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海虹老人涂料（广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97392602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3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1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雪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804597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永和区沧海四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雪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雪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雪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21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21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21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21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e79fca1-3d1b-408b-ad57-2df8c93eebb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21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b38848d-88a9-44c3-a290-75b47576ecbc/8644f9e7-d1dc-4513-9669-27ac0808473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21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bd3cd29-215b-4c42-ae8d-3b04af890f1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e79fca1-3d1b-408b-ad57-2df8c93eebb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T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OdY5ehpaRehpaAH0UUUAFFFFADqKKKACiiigB9FFFABRRRQAUUUUAFFFFAD6VelNBpRxVg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OaUHFADqKbk04cigAooooAcDS0ynKc0APHNKvemA4pymgCVelLTQeKN1ADqKbuo3UAPXo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yKAF3fIY+zDBrzbVLUw6hcIegbivRc8sfWuW8U2oSeOQDGRzQBzo4Fdl4GvvtWlPaf88ZC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/4Wv/AOy9bAJxFNwfrQB6NRS0lABTT1NGTTSTk0AKehptBJwabk0AOoPQ03NFACUUhBpM0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NNOaAHUUzNGaAHZFGRRtptACnFJmiigBMim0pFJQAZoBzRQBigA2Zo2UvHvRn60AJso2Uu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AJso2UufrRn60AJso2UufrRn60AN20oXNJmjdQA7ZRsoDUbqADZRso3UbqAFC4pabmjJo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kUAFFFFABRRRQAUUUUAPp1Np1ACr3p69aYvenDigBt4cWN2f+mTfyNeRQj91j3r1fVX8v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ivKoB8goAjv8Am1uPdCK9W0BcaDpo9Ilrym6G6Fx6kD9a9f0uPy9Ntk/uxKP0oAtZplGc0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p6UlADT1NNPSlpDQA2iiigAooooIA9KbTqbigEFIelLRQWMopSKSgAooooAKQ0uabQAl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0ZooAZRRRQAUUUUAFFFFABRRRQAUUUUAFFFFABRRRQAUUUUAPooooAKKKKAHUUUUAFKv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pnQ5pynrUV1MttBJK3RRmgDmvGWpjAtxXJKeKfd3Ul/cvNIScniowOD+VAGv4Zsft1+CR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KzPDulppmmqv/AC1b5mb1rSU9aAFoopCeKADNJuppNJmgB5NN3UlNoAfupCaZmigBd1Bbi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uaM+9MooKHZ96aSMmimnqaAF3Um6kooAGam5NDUmRQAuTSEmjIoyKgBuTSHNOOKbQA05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gBhzTTmpMCmkdaAIzSUppKAIJR1qoydavMM5qIx0AXBTqaKdQSOXoaWhRwaUCgB1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igAooooAfRRRQAUUUUAFFFFABRRRQAUoOKYDTwM1YDhShqaOBS0AOBzTgcUxaWgB9FID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jmmUqnFAEimlplKDigCTIoyKZuFFAEisKXIqOnKeKAHg4pc0gooAMZBHrWXrlpv0cxjl7e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rUoHPXmgDzVOhpswIUOvDIdwqxdW5tLuaE5+ViMmoiMg0AemaVdC+063mBzuQZ+tWq4/4c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zzbncmfvENXVRvkUASU09TRupKAEPQ02nHoabQAUUUUAFNp1NNABRRRQA00lKaTtQAm40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qAHbqN1MzRQA4vSbqSigBd1G6mbqMmgB276UbvpSbaNtAC7vpRu+lJto20ALu+lG76Um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6UbvpSbaNtABmjIpwQUbRQAgb3oyadtFGBQA3NGadgUoANADKKfgCjjHWgBq96WinL0o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BUV9ffYIPN8mWePOP3EW80AWKdTetOoAVe9Opq96dQBQ8RNs8PX7f7IH615nEPlH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23wvqH/AR+tedINv5UARMu+WJP70qj9a9lhTy4FX0QCvHohnULNfWZP517KSNpHtQBDQT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E0ZptABTaU9KbQAUHpRSE0AJk0u6kooIF3UhNFJ2NAITdRupKKCxd1HFJRQAZpN1NooA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GaSiigAopu6jNACUUUUAFFFFABRRRQAUUUUAFFFFABRRRQAUUUUAFFFFAD6KKKACiiigB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8cCuV8Zat5cYtI2+ZuWxXR3t2llayTOeFFeZXt017dSTOcljxQA1cAVs+HLL7fc7t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yDXoHhnThp+nLkfO/wAxoA1BwMUUUUAFBPFGaaTQA0mkzSE02gB+aQnim0dqADNGabRQA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igBM0m6koyKChd1NJOTRkU0tyaAFzSUm6k30AKaSms9N30ASUUzNBJqAH0lM3UbjQAtFR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lI1ML00vQAhpKKKAGUYFFFAE4WnhaaAacM0Ejl4zTs0id6cBQAbaNtLRQA3FFOoK0AICM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QA/IoBzTMClAoAdSikHSigB4pDTaO1ABmjIptFADqKKKAE3VKhyKgYcmlRiBVgT5pN1MD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P3Uu6mg5ooAeG96UGo6cvSgB9FA5ooAKXOKTNKBmgBVOc0tAGKKAHDpTlOM0xeO9LmgB4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606gB9FA6UUAcj4ntfKufMA696xQM12HiW28603AZK1x69cdxQA/Sb/+xPE1rcE4juP3L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746DpXlGsxGa1Z1+/AfOU/SvR/DmpDWNBtLvOS6gN9RQBobqN1JRQAuaSiigBuaM0maTd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ooAM0hagmm0ALk0ZpKKAG0UUmKACjNGKMCgAzRmjApNtAC8UYFJto20AJmjNFFABmjNFF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BmjNFFAD80UylzigB1FNyaUGgBQcU7IpgOaWgBwOaKbRQA6lBxTKcvSgB2RRkU2igAzR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FANGKMUASKaeDUa0+gB44pQ1NU0UAc/43k26Uif3pQa4sj5q6nxzL/x6xf8AAq5XPU0AT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acnXMma9VViNwNeXeGx5niywH93Jr1DPLfWgAozSHqaSgAzRRTSaADNJRRQAh6UlFFABR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pNGaSgEFFFNJoLFJpM0lFABmk3UlFABRRTSaAFzTaKKACik3UgNADqKQHilzQAUUZozQA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UZozQAUUZozQAUUZozQAUUZooAKKKKADNFMpymgBaKKKAH0UUUAO7GmDOafWfrF+dPsbh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UAc34u1j7RL9kib5E+8R3Nc3Ss7SuzscsxyaSgDY8N6cb+9BYfu05Nd8CFXA4xWR4f08af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bmrSzQBLvo3cVEDTs+9AC7qQmk3UhagBpNJmgkUmRQAuaaWo3UmaADNGaTIpN1ADt1NLG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xpMmkyKMigoXNNPU0u6mFuTQAtFN3UZNACmkAzTWPvSKfegCYDIoxTQeKMigAxSYoJFN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SZppxQApFJSZFHHqaAFoooqAGUUUUASC4X+9Uiyq3euKW+mH8RqRNTnH8RoJO2TB71Kqe9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/ABVKmv3A70AdmI/el8uuQXxFc4+9Th4juh0INAHWiE0hibmuXTxXer/ChH0qZfGF0BzG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m7D6Vhf8JtODzbKaevjaTvaigDZ2mgKc1kr43Pe1FO/4TQHra0Aa4U0m01jf8JjH3tj+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1tm/OgDXxRistfFdsf+XdqkTxPZ/xQPj60AX8CjAquvinSMfNHNn2FOHinRj/AATfjQBPi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k0lhwXH1FQNr+mE8SkfUUAXevvShT6VWh1bT3/wCXgL9auR3enuP+P6NfrVgN2j0o2gVYB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QD60H+zwONUtz+NAFYU9VNSpHbOfkvYD/AMDFTLZAj5bqA/8AbSgCtg4oAOD0q5BpjSZ/f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tMaL/AJaw/hJQBWhByc1I6ZHH6VPDYSuOOabLbywn5hQBV2EGnqOKlKcVGSFoAApo2mgTg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NppNpo+0LSeeKAHqpp6jFRpMDUiuDQA5RTuxpoanUAV7mLzoHX1FcFdJ5N1IvTmvQF6tXF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MBxQBQ4ATdyMkGtD4a6gbX+0NLc8rJ5iA+lZbNvjAH8VZ8V8dK8S6XeKcJO/lSUAevjg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ooAM0UUUAMooooAKaTQTSUAFFFITQAZpM0UUAN3UbqSlwaADdS7hTe+O/pShSc4HSgBci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ijIptFABRSZPpRk+lAC0U3Jo3UAOopu6lyaAFopu6jdQA6ikzRkUALQOaM0A4oAcBilp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lFAD6BxTV606gBwOaKbTlOaAFwaMGnDmigBuDRg06igAFPpq9adQALTqbShuDQBw/jSbf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IH9awl6tWh4pl8zxZcp2WBKzl6mgDQ8Gru8Vxn+4jGvSc1534GTOv3L/3Yq9CXtQA+ik3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ooAKQ0tIaAEooooAbnrSUUUEBRmim0AgpKKM0FhRnim596KACkzRmm0AGaKKKADNNzSm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LigBKKKKAHKaWmU8UAMopcUYoAVTS0ynKaAFoF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ZwP4u/wBK4TxRqxvNTa3jbMUX3vrXT67qi6VZTSZ/eMNq15zGWZmcnLscuaAJjxWt4b037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4+TWVICSqryTwK77w3YLY2CqfvsMmgDRopT1NJQAUE8Um6kLUABb3ppbig0lADc9aSiig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OaADNFFFABSE8GkNJQAm6jdTaKChd1NJOTS009TQAZooooAaaF4oNJQBIDgUbqZuo3UAO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CkPSlplABRRRQA+iiioAZRRRQBijwzcUo8MXFdoAKUKKCTjB4YuKUeGLj0rtABSqooA4r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hQPDN0PSu5VRS7RQBw48N3QHQUf8ACO3QB+UGu42ilVRQBwLaHdjP7hjTP7Hux/ywavRAq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/wBlXg/5YNSHTbr/AJ4N+Vek+Wp7UeWo7UAeaf2fcDrC35Un9n3H/PFvyr0ry19KPLX0o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XrE35UwwyDrG35GvUAi/3RS+VGR9wflQB5b5Td0I/Cm7MdjXqDafC/WMflUZ0i2b/AJZr+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2o2D0r0z+xbb/AJ5L+VH9iWveJfyoA8zwPSkwtektoFkesQqI+G7Fv+WQqwPPMJQFQ9q9A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8FIfCVgR9w/hQBwIjHalEYFdwfB9l2D/g1N/4Q6zIP+sH40AcWFxS4I712B8FWx6SyCk/4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lAHJCV16OR+NOF1MvSVwfrXUN4Ki7TN+NRN4K64nP4igDnPt9z/AM95P++jSfb7j/nvJ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/AIQo/wDPx+lNbwWw6T/+O0Ac/wDbZ/8Ans3/AH0aQ3s3/PVv++jWq3hG7HdPzpp8J3oHG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6mP8RP50guJO+T+dah8L6kOkan8aT/hGdT7xL/31QBmCYnqhppOc4VhWhJoOpID/AKMf+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oo3Ns3/fVAFYq7d3A+ppBaBuS0gP+8auixvVHzWklIYp1HNrIPwoAoPYMwI+03A/7aGqj6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5/wC/hrUIlB/1cg/4DTfMlH/LOT/vigCKDTvLVQZZWx/eaqetaBBq9mYGnmh2NuBjx1q6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Bh1G00q3kTdHH4igCawvtStbdVXUZHwMZaNamPiDXgeL8n6xrWdDq1vLM0UMySyDqgHSrW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tw+JdcU/vLmJh7x1oQ+Lb1R+8MLH/rnWD9rT+8D+NOFyPSgDpV8XSnqg/BamTxXn7y4/4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vR56H1oGjrk8U25+9kf8BqZfE1ifvOR/wGuK3oe5oAU9G/WgZ248R6Yes8g/4BVyLV9Ak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27dv6V57t96NtAHo632gt/wAxuMe5t3pgu9KI/wCQza/lJ/8AEV53tpMe9AHpYj07PGt2H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ZYyNX08/9vArzDaPUUYHqKAPTrdLS0eV4dU09Xl+8TcKc/nUkrS3fA1CwlA/u3K15ZhfU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P/syTvLbZ/67p/jUv9g3XpF/39WvKNvXmk2j1oA9Wbw3qI6Q7v8AdYH+VN/4R3U/+fV/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APQmgD1X/AIRzU/8An1k/Kj/hHdT/AOfST8q8u86UDAlcD2Y1INQveovrn8Jm/wAaAPR5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aQf8AAajn0+6tY3kmt5IUT7zOpUL9Sa8/GraiOmpXg/7eH/xpRq+pKeNSvM/9fD/40Aegf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nk/75NR/YL8H/AI8LnH9/yztrhRr+sAcavff+BDf41N/wl3iMdNe1L/wLf/GgDtBa3X/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Nc94n/75rjP+Ey8SD/mPX/4ztSr4z8SD/mPX34zGgDsfIl7ow/Ck8lx/C35Vyi+NPEn/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DR/wmniT/AKDt5/32aAOoOR6/lT171zY+IfijP/IalP4J/hUi/EXxPznVpD9Y0/8AiaAO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6/J/rLxZP96FD/wCy1DZ+LdVsAfs8sMX0t0/woA6misH/AIWNr2D89sfraxVFB481iDJIt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Gf60AdHT6wv8AhZmqD/l103/wFFH/AAszVP8An100/wDbqKAN2isL/hZmq97TTf8Avy/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bXt0ebS1H/XPclAHU7jSqxrkB4vusf6iIfiajbxVdt2C/7poA7XJpQT61wT+Ir1/+W0q/7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3xz/AKbdD6FaAPQ+fajn2/KvOTrl9/z/AN3/AN9L/wDE03+3r0A/6fd/99L/APEUAekE4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8v/ALd1Zc7dXu/+2iwt/wCyVF/bet5P/E5l/wC/EP8A8RQBNrNwZfE2puTyhEf4CoY5K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tnuXuL6W9lnbc0kqKD39BV8Wpz/rvw2UAbfw+wfEGsNkcRoP516IpHH0rxmwg1XSdSubyx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RyWiuMemdwrdHibXM/8AIQTH/Xun+NArHpOfpRmvO18UawOt5Cf+3b/7KpF8XasvWeBv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oCx6BxS8Vw0fjW+X7627f9s2H/s9WU8cyYPmQw/8AAY2/xoCx1xIx1phc1ysfjmIH94jf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dNxh96/8AbM0BY6BcmnFSBWInjrRCeZZf+/ZqdfG2hMOZZv8Av2aAsX2bGabvPrVc+KfDZ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O9N/4SXw12v3H1t3oCxb5NIc4qr/wkfh7tqmPrA9J/wAJH4fP/MVUfWB6AsWCTRg02PUdH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B7SBk/nUP9raYD/yFbX/vugLFjBowarjVtMJ/5CtoP+B1INQ0wj/kMWI+slAWH4ozTft+m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/AH8qXyrE/wDMa03/AMCV/wAaAsMpM1J5Nj/0GtN/8CV/xpDFZDprOnH/ALek/wAaAsQ7q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pf2R/wC3lP8AGkFoh/5frL/wJT/GgLFcHNFWxpxP/L1a/wDf9aP7NP8Az9Wv/f8AWgLF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6ZcS7uYvlOP9av8AjT/7HuPWL/v6v+NAWKS96Wrn9kXPoh+ki/40h0m6wfkX/vof40BYp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dJuSx+X9anXRLnHEZJ9qAsUvMo8z61d/sG+7Wkp/4DSf2Ff/APPpL/3yaAsU/M+tKJKuf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L+VA0G//AOfSX/vmgLFUSUbxVwaDf/8APnL/AN80DQb/AL2ko+ooCxT3ikyKunRbpesRH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H/LM0BYrLThzUhs5I/vKRTChXtQIOPWk49f1ppkQdSv8A31TGuIV6yIP+BUAPNIOtQNfWq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qj/ALTslz/pcf03UAXc8UzJrMbxRpQyP7QgP/A6wvFnj3TtEsTJbXS3NzINkCoeC59a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9q6z5Kvm2teuP79UY+hNZulRs1vvkJaZzvlPq1TXerW1laO0k6xkcc0AbPhu0a/1TzTzCh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YUjFcn4Wv9PsdOVDPFuIyTW7ba3Y85uIs9uaANDeaTearfbLY8/aE/Oj7Xb/APPwn50AW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UAOBzQehptLzQA00lKetIBmgBpFABqXZ7fpRt46fpQAyig8UlADaO1FIehoAaTik3UhpKC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AKKTNFAC0UUUAMooooAKKM0ZoAKKM0ZoAKOlGaKAGk0ZzS7TRtNQAgOKN3FJRQBtgUopm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FPUUwPTlegCQUYpVYYpdwoAbilUUu4UbhQA9elKKi3ml3mgCYcUVGGpwbNADqKKKAH0A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BxSUUASBsUbqZuo3UALijAooqwG0ZoooAXdRk009DQpzQA8ciikXpS5FADaaetOpMU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igBCKbT6QigCOil20baAAxqewpjW6EfdFSUoGaAKrW64PAqP7Kv92r3l0eX7UAed+LdL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91L8rexrD2cnAFel67pi31nJGQM4yp9DXnAH5igCnptslj48sZAP+PzbHIf8Aar1g6JbAn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eNjbR3cXyz27rICOvymvXNL1BNV063u0+7MgbjsaAKp0K2P8AyyFM/wCEetAf9UPyrXoo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/AI90/Kk/sCxJ5gT8q1fwo49KBoyh4dsD/wAsF/Kmnw1Yf88B+VbAwKXj1oGYf/CNWP8Az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WP/PEVtcetAx60AZH/CNWP/PEUDwxYn/ljWzx60ox60AYf/CJWB/5ZH/vqj/hELD/AJ5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AetKAPWgDnv8AhDrH/nk3/fdH/CG2H/PNx9HrowoI6igqPY0Acz/whdh6Sj6NR/whdh/01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q/wBzP40gVf8Annj/AIFQBzR8FWnZnFRnwRAekrCuq2j+7j8aAFHagDk/+EGiP/Ld/wAq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7v+VdeCo7UFl9KAONbwL6XJ/FajPgZ+1z/wCOV2maTbn0oA4r/hBpP+fof98Uf8INL/z9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lCUAcP/wgkv8Az9f+OUf8ILMB/wAfQ/Fa7oR5oMVAHBHwRdjpcRn6ioz4Nvh0mhNd+Yl9a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Pv8AhDdQ/wCekH5Uv/CH6kBxJCfpXoHkr6ijygO9AHnh8J6nz9w/Sk/4RTVP7q/nXoe3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ednwpqn/PIH8R/jSf8Irqn/PEfmP8a9Fx70Y96APNz4Z1Nf8Alh+opP8AhHNTH/LuTXpBX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zX+xdTHH2KQ0h0fUgObKQCvS9nuaQrjvQB5c+m3q5BtZf++aZ9ju162kp/wCA16n8vfH40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5Z5V2v8Ay5y/9803FyOtnL/3wK9U2IR91TSeRGesa/lQB5UZZhnNpL/3yKiMs2f+PSX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cBB/dr+VRfYYM/wCrX8qAPLN0uP8Aj2f/AL4qMtLk/wCjv/3xXrP2KDH+rX8qq3NosVtO/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R2oA8xttSiIPBpTc7sntVSzUbelWbrC2k5HUR0AHne9HnV3HgvSof+EesP3PWPfW2dPt3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PLhMKXzxXp39j2p/5YL+VA0e1/wCeC/lQB5kJgRSiUCvTRo9r/wA8F/KlGj2v/PBfyoA8z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V6cNHtf8Angv5Uq6Pa/8APBfyoA8w3ik3rXqg0e0P/LBPyo/sa0/54J+VAHlO5aTcvtXq3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un5UDRbTvbx/lQB5RuT2pN0fqK9bGh2X/AD7R/lS/2HZf8+0f5UAeR7o/UUZj9q9b/sO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Kg6FYkYNtGfwoA8kzH7UZjPcV6sfDGmE82UX5Un/AAi+l/8APlF+VAHlOyP+8KXan96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/wCfSP8AKj/hEtL/AOfSP8qAPLdqf3qTCf3xXqDeDtLb/l2UfSmf8IVpf/PuPzoA8y2D1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lf8IRpX/PFv8Avqj/AIQjSv8Ani3/AH1QB5rsHtRsFelf8IRpX/PFv++qP+EI0r/ni3/f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AK9IbwNpZ6K4/wCBU3/hBNMx0f8A76oA89DgCjzBXf8A/CBaZ6S/990f8IDpnpL/AN90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ddl+hpwvZe0z/APfRrt28AaeejSj/AIFTP+Ff2OP9ZN+dAHHC+ue11N/38NKL+6HS7m/7+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2n/AD8TfpSHwBajpczfpQByQ1G+7Xlx/wB/WpRqV/8A8/tx/wB/WrqD4CgHS6n/ADpD4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/OgDmhqd//wA/9yP+2rUo1O//AOf+5/7+tXQnwK38NzJ+dIfAz/8APy/50AYQ1PUB0v7gf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U1H/n/uP+/rVsnwO//P1Sf8IPJ/z9fpQBjf2nqH/P/cf9/Wpp1G+5zezn/toa15PBV0udk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wdff89E/GgDNN/dHObqT8zTDdznrO5+ua0T4R1EH/AF8X/fNNPhHUf+e0X/fNBJmNNIesh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/i/nWofCOof34z+Bpv/CI6gejJn6UAYotbf8A594v+/Yo+zW//PCH/v2tQ+IkvdEs/PVVk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4NV7S8upYwZUiDY5AoA0dwxgdB6UTlLlcSRRN9Yl/wqoLi4zgQj8K17bw9qF6vyoE4oAzo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HoIlqeI+0f8A37FaSeDdTXOWiPsRUqeFNSQEfuqAMz7TJ6j8qPtUo7j8q0h4V1E9Sg+lO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Iv5UAU01u+X/lqanj1++X/lsRUy+EtQHQA04eFdRH8A+tAEY8RaiOl2R/wAVIPFmrgf8AH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f8InqJ/jQe1RDwV4g+25862+weX/q/wCPdQBL/wAJhrHa5B/7Zik/4TDWf+fgf9+xUo8F6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5Uf8IXqf/PaL8qAHp4/16NQq3MeB/wBMRS/8LB1//n5j/wC/Ipn/AAhmqf8APaL8qP8Ah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0X5UAJ/wsDXf+esP/fhaB8QNdH/LSA/WBad/whGpf89YPyNJ/wAIRqX/AD1g/I0AKPi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6wLS/8LC130s/+/Apn/CFan/z3h/I0n/CFan/AM94fyNAEn/Cwdd9LT/vyKT/AIWDrnO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/hCtT/57xUf8IVqf/PaKgB3/AAsDV+62n/fkUD4gasP4LQ/9sRUZ8Eap/wA9YqQeCtUH/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B8RdVA/1Nn/35pR8RdUbrBaf9+qr/APCHaoO8Z/Gg+ENU9Iz+NAEx8fagetran/tnR/w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r/wB+6rHwjqn9xP8Avqj/AIRLVf8Anmv/AH1QBZ/4Tu+/59bX/v3Sjx3fd7W1I/3Kq/8AC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k/76pP8AhENUH/LNP++qAL48fTgc6dan/gNL/wAJ/P8A9A21/Ks0+FdSXrCD9GpP+EY1L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1F8et/FplufpTh48X/oFw1jHw3qI/wCXdvwpv9gagOtu9AG2PHkf/QLho/4T2P8A6BcX4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D/l3aj+yrs/8ALBvyoA3R47ted2nMPoaUeObE9bCQfjWAdHu+f3DflUTaVdD/AJYP+VQUd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97KQfjTh4w0xv+XN/zrk2025Gf3D/AJVGdPuRn9y/5UAeog09T1qJWqQUEki9DTwfSogc0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cDUINOBzQBJml3VHmlDUASA5pymo1NOU0APBxmnA0wHNLnFAD91G6mZNGTVgTBqN1Rbq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BzRQAZpQcUlFADwcUu6mZNGTQAu6jdTaKAHbqARTaKAHZFGRTaKACimUUAPopuaMmgBd1G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UbqbRQAUUUUALn2pQabRQA7dRuptFADpIxIh715zr2mfYdRkUDCNyteiiTAIrl/GFt5tq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6UAccy5GM8Hiut+G91/xJ5bHvaSbP+A9q5M9BWl4Qvf7P8SKpOIrtPLb03djQB6RRRj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FFFABRRRQAUUUUAPooooAM0Z4oooAM0ZoooJDNGaKKADJoyaKKADJoBxRRQA8HFKGqPJ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B1oLcVGG96Td70AKW96Td703PvRn6UAO3e9G73pufpRmgBcijdTcijdQA7dSZNN3UZNABk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dQA/NBNN3UbqAG0UUUAFFFFABRiiigoMVV1c4067x/wA8n/lVrNVdX/5Bt2f+mTfyoA8mt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TeXYz+pGKfajKj6VFqK7xGvZpUSgD1rw/F9n0Cwi6FYxV6MYDmooE8pFj7KoFS9EPvQAn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RRQA4dKWiigAyaMmiigADU5TTaVR1oAlU07IxUamnA4oAdRTd1G6gB1FN3UbqAFxRik3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k3UZoAbgUYFJuo3UALgUYFJuozQAmKMUm6jdQAtFJuozQAlFN3UbqAFxRgUm6jdQAvFN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noaKQt1oASim7qN1AC4pabuoBoArzWwlyNzLz1U4oWPAqyRmk20AV9tKEJqXbWdr2qf2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x+XGKAPPPFOof2rrrYP7i1+Vfd/WswDmnhTj60sSGWZIh1Y4FAG74P0xr2++1OMpGflHqf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MTjFV9J01NLs0jUfNjk1cAzQAYoxTwM0baChmKMU/bRtoAMUYpefajn2oATFGKXn2o59q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UooAKKKKACiiigAoooFAD6KPxowPWgAoowPWjA9aACim5o3UAOopu6jdQA6mnqaQsaTdQ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QAtNPU0u6mk0AB6U0jNBPFN3UANKD0ppQVJmmmgCIqPQUwqPQflUhptACCpFOKhBxUi8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qYpp1ADwcU4VGp4pymgCQHNLTKUHFADqcvSmA5pynrQA4HFOHNMzSqaAH7qN1JmirAdkUA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CTrRQvSigAooooAduo3U2igBc0ZpM0UALmjJpKKAFyaMmkooATdRupKKAF3ClyKbRQAZ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zRRQAZozRRQAZozRRQAmRQCKbRQArHk1Uv7b7RaSIecirJ6U9E3IaAPMLiIwyuh6qcVA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Brc8T2f2W+LYwr1iFcgigD1PT7gXdnFKP4lBqxXO+CL37RpZiJy0TY/Cui6UAMooooK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cppaZTgfWgBaKM0ZoAKKM0ZoAKKM0ZoJCijNGaACiiigAooooAXdRupKKAHZozTaKA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FGKKKACijNGaACijNGaAGUUUUAFFFFABRRRQAUUUUAFHajIpCeKChB1FUPEUmzQ709Plx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ZJt0G5HrxQB57ANq5psSi51XS4DjEl0uRTYm+XFX/AA1B5/izSf8AYLv+SmgD1E9TRnjF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gkKKKKAH0UgIxRkUALRSZFGRQAtFFFABk05WNNooAkDUZFNB4ozQA7IoyKbmjNADsijI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yKMim5ozQAZFGRTaKAHZFGRTaKAEyKMim0UAOyKMim0UAJkUZFNoyKAHZFGRTcijIoAdu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BNN7GjNNJ60AGRSZFNooAdkUZFNooAfRSZFGRQAuM1wPjTUjdailnGcxxDLfWu11G8Wxs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nFeWiRriWW4fl5GJ5oAiOBmui8FaN9ruzdSLmOPpnua5+CBru4SFOWY44r1LSrBNMsI4F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LJ5ooooAXBowaXIoyKChMGjBpcijIoATNGaTIoHNAC5ozSUUALmjNJRQA5TS0ynKaAF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bqN1R5NGTQBJuo3VHk0ZNAC5FGRUeTRu96AJMijIqPd70BvxoAeWFN3Ckpp6mgBcijI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k0mRTSetADiabkUhNNyKAH7h60wt1puaaTQApfrTNwppNNJoASFxcDKHNToCOK5LQdbM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quGQP61BI6igHIooAcppQcUynKaAHg+lLnFMBxTgaAHA5pwOKYDilU9asB26lDfhTaKAJA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6gHNAEm6lByKYDijdQBMDRUYal3UASUZNRg5pc0AP3Um6m7qTdQA/dQGpm6lBFAEgbijdT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duozxTcijNAC0U3NGTQA6im5NGaAF3UbqTijigoXdRuptJkUAP3UbqZkUZFADiaSkyKM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7UlFACGnxn5TURPWnKeDQBg+MLQ3NiJV6xHJ+lcaDjn1r0ueEXMEsR5DqRXmlxEbeaSFu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rwXe/ZdVeAn5Zhx9a70nOfavJ7e5Nndw3I48tga9TspRPapIOQ4DUAOzRRRQAUUUUAFGa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1JRQAu6jdSUUALuo3UlFAC7qN1JRQAu6jNJQOKAH7qMmkooJHKSaWmUUAPzTc0maMigBc0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bqAHbqN1N3UbqAHbqM03dRu4oAN1G6mZoyaAH7qN1MyaMmgB+6jdTMmjdQA/cKXIqPdS7q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yaM0APopmaM0ALuoBpKBQUOUc1geNpdugY/vSVvjqK5bx4+NKiT1kzQBxcfSt7wJGH8R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sScVgxdK6b4fx5uNQl9lSgDuqKB0qK7uorO3eaaRY0XqWOBQBLRSBqXIoJCijNFAC7qN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jdSUUAPooooAKKKKAFDYo3U3NG6gB26jdTd1AIoAduo3UAijI9KADdRuoz7UZ9qAEzRm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TNJmgAzSUUUANpu6lJ602gBd1G6kooAXdSFqbk0lADs02jtTcnBoAKKbk80ZNADqKbk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OKN1NBzTJ5hBDI5PCgmgDkfGurmWQWUZ4HL4rmWbYmBStK1zPLNIcsxJ5p1hatqN6kK85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nRcA30w5P3Aa7EHg1BbwpbQJEgAVRipVPWgAooooAUHFG6kooKF3Um7igD3peMUANzS0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qKbmigB1AODTaF60APzSUUmaAFopN1Jk0AOopuTRmgBSeaSm7qMmgBKQmlptABupVNNp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3pN1NLUALSU3JooAXdTS1IeppuaAFJpu6gmkI4oAM0h6GkpCeKAENMNOLUwtQB5tHOVY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c1kXkfkufmFctd2P2fIxxTdOuDZTB1OKgk9JU7Tg0+qOmXyahbgg5cCriEkEHqKAFzSg5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adTKcpoAkHFA5zSDpRVgLj3oFJRQA+lBpmTThkUAOHvS03JoyaAHA4pQc0wE06gB1Lupm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O3UA5ptFADqKbQDQBLRTAeKXNADqKbmjNADqKbn3pQaAFoozSZ4oAWim5NGTQUOpMUmTRk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TcmgBaKbk0ZNAD6M0lFADTSqeKTHWjFAChsNXD+LrP7NqZkA+WYZ/Gu1/irF8W2X2jTj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IlXdEV9a77wbqH2nR1Qn5ojtNcHH86Zra8F3pg1RrYn5ZRx9aAO/opOBRkUAL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ng0AJuo3UmaTIoAduo3U3IoyKAHbqN1NyKMigB26jdTcijIoAkyaMmk3UbqCRc0U3dRuo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QA+kptFADs0ZptFADs0E8U2igBC1G6m0UAO3UbqbRQA7dRkU2igB2RS5plFACnqaSmnr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MmlzQA7NGabuoDUASA1yfxDcCK0T1Oa6oHINcZ8QnzdWqei0FHMxiuu+H0RFrfSdml2/i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Nd/4BiCaAGI/1krt+uP6UAby9KWiigAopmaUHFBI6gHFJmloAcDRTaAcUAOopAaXIoAK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KKAc0UAFFFFABRRRQA7dRuptFADt1G6m0UAO3UbqbRQA7dRuptFABu60m6kooAXdSFuDS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SZ4oAM0meKSigBN1JmiigAooooAZRRRQAUUUdqAEJxXKeONU8uFbBDzLy+PSumublba2k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vMNQu2v7yW4Yk7jx7CgCPdtjrrfB2jmCM3bj5m6Zrm9Fsm1HUI4sfLnJr0+G3WCBYlGAo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OlFABRRRQAUUUUFBRRRQAUUUUAKODS596bRQA+ikHFGKAFoXrTCKKAJc02mUUAPoplFAD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nrSUAOoplFADieKbSE0lADqKbRQAuetN3U2jNAC7qMmm5FGRQAGm0pYU3dQAtGeDSZppP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waYaSgBSRTCRSmmGgCDWbEXcLcfMBXC3Fs8ErIwxzXpYj3cVh+ItFDxNLGOR6VBJz+iaq2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a722uEuYVkQ54rzFgRkHhhW34b1preXyZG+U+tAHbsMjI6UylhkDLkHKmlZdpoAFOactMH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pSE0wNSg1YC5ozSZozQA4NTt1MpVOKAHbqUN1ptFAD6A+KiyaUH1oKJA2aKZTgaAHA4pQ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TKM0ASA4o3UzJoyaAH7qTdwabk0ZNAC7qcGqOlBxQA/dQGpu6gGgB9FJmjdQAtFJupN9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Gk3UAOopu6jdQBJRTQ3FLuoAWim5NKGxQAjDDZpl1ALi1ljIyGFPY5WiNsigDzaaE21xJE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bO+ilHG01seLLT7PfCVR8r96w5vmQmgD1CCYTQpIDkMAeKkBrF8J3n2vSEBOWjO01sUA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oAWiiigAoopMjBoAbRRmk3UALRSbqN1AC0Um6jdQAtFJuo3UASUU3fRuoAdRTd1G73oA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aAH0mRTc0ZoAdupN1NzSZNAD91G7imZNGTQA7dSbqSigBd1G6kooAdkUZFNooAdRTaKAA9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mgB1FN3UbqAHUU3dRu4oAfGcg1xHjuTfrip/djFdtFXAeMH3+IpPZAKAMgDGa9B8Fgjwx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XnkrbY3PoK9Q0OD7PoNimMERigC7RRRQAUUUUEhSg4pKKAHbqMim0UAOzRmm5ozQAuaVT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nZ4qMNRng0AP3Um76UwnrSbqAJN30o3fSo91G6gCTd9KN3vUe6jdQBJv96N/vUe6jdQA/d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PdRuoAk3Um6mZoyaAF3daN1MyeaTJoAfupu6kyaQ0AO3UbqZk0ZNABuo3UlJzQA7dRupm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UFuKZk0hJxQApak3+9MJ60gJoAlDUoOaiHTmiWYQWs87fdiUsaAOX8a6r92yibry+K5VSI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5LLcOcs54qXQbJtW1BYv4Qck0Adf4O0r7PAblxhm6V0hbApsMawRLGvAUYoPNAADmlplP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CgooooAKKKKACiiigBd1GaSkzQAtFJupM0AOozTaSgB26jdTaKAE3UbqSigBd1IW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qN1JRQAu6kL0hNN7GgA30m6kooAdSE00mgGgBaTNITSZoAXdSE8Um6kzQAUh6GjIpCeK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AX4zxQQJVZG71GG2mnoO9QScb4i0U2splQfKaweVO4cMPSvTbq3W8hZGANcFrdgbCdgB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tXFxEIpD8wrolO5SO9eYWV01rMsiHvXoGk6gt7bhgfmHWgC7ihTTjhxkde9NxigB1Jmkp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JRQA4H1paZTl6UAOBxS5FNooAKcKbSqaCh6nrS02lBFAD1NLTARS7uKAHU3PNJu96M0AO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7dRuptFADxyKKKKACiiigB26k3UlFABmiiigAooooAKKKbyaAHUU3OKcKACjNFFADwcgi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wOKY45zQBmeJ7MXWnMwHzJyK4dWyh9q9KljEsToejDFedX1ubS9ljIwM8UAbPgq8+z38ts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9RXaL92vL7a4NndQzqcGNgfwr0yCZZo0dTlXUMKAH5ozSUUAFFFFABRRRQAmaM02igB2aM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aM02igB2aM02igB2RRkU2igB26k3UlFAC7qMmkooAM0ZoooAUNRupKKAF3UbqSigBc0ma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KKAFyaMmkzRQAu6jdSUUABbk0mRSHqaSgB+RRTKKAH0UylFAEsP3x9RXm/iN/M1+9Po+K9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pt5ur3restAFC4OIn56ivYYF8u3ij/uqBXkgtvtd1DCP4pFSvXnxvYDoOKAEooooAKKd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opMig9KAEzSUUUAFFNzSr3oAkHSikU8UE8UAG6kzSZptADs0ZFNooAdkUZFNooAdkUmRUe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N1R5ozQBJuo3VHmjNAEm6jdUeaM0APpM03NGfegBd1G6mZozQA4mm7qTNNz70AP3UbuDT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QA7d1o3UzNJmgCTdSE8UzNFAB60UUUAAGa5nxnqnlQrYxn5m5fHpXS3FylnbSzueEGa8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kmc5LtQBUlzGm0d673wRpP2SzMzj535rldI006lqMaAfKCCa9NhhW3hWNRgAYoAdRRRQA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u96A3vUZPWgGgCUEUZFNHSkzQUPyKTNN3UbqAHbvek3+9NzSdqAH7/ejd71Huo3UASbq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Dsmjd703dRmgB2/3o3+9MpM0ASb/AHpN1R7qN1ADt1G/3pm6k3UASbuOtN303dTcigB+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yKQnigB2/3pN3HWm0UALupcimA0uaACkJpM0hNAAWxSbvWkJppNADt2elGaYaKAF3UZqO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1mHT0+Yc03U9UjsIWJPzdhXC39/JfSlnJx2FAHqeKeDxTMinBqgkcDg5FU9U0yPUrdgR82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GcUAeZ3dq9lcMjA4B4q7pGqNp8wOflPWuj8QaQt3E0ij5q4ht0UjRvwRVgen2dytzEsqH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xXhjWTbyeRIflPArs1YEZB4NABRRRQAUUUUAPopoOKN1BQ6im7qN1ADqKbuo3UAOpc4pm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Rupm6jdQA/dQGpm6jdQBIGpd/vUW73pN/vQBNv96A/vUO/wB6UP70ATh+OtG/3qENxRu+t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/vUO760bvrQBNupQ/FQbqVW4oAm30b6i3UZoAk30B6h3fWgHNAE+6gNiot1KCaAH5FKG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4oAk3UbqZmjdQA/dRmmbqN1AElcd4ttPKuBMBhW711uc1neI7EXujTADLxfOKAOBn+aAj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7To8ak5aM4rhA24ge1dF4GuvLvprYnhxkUAdtRRRQA6g9DRkU3NABSE0E02gAopN1G6gB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ADs02k3UbqAFopN1G6gBaKTdRuoAWik3UbqAFopN1G6gBaKTdRu4oAfuo3VFupN1AE26jd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Nuo3VDuo3UATbqN1Q7qN1AD8inBuKhp9AEgOaWolOKfQA7NJkU2igB2RQTxTaTcKAFoo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iT6GvLpm33Uzerk/rXpkzGON29FNeXocsx9z/ADNAFvRxnWrH/rsv869RDV5v4Vg+0a/b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r0cDGaAHbqTdxSUUAG6mbqWmUEjt31o3Z4ptAoAfSdqWkPQ0AIG9aUGm0UASAjFBao80U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abQA7IoyKbmk3UAPyKMjFNBFGaADI5oyKbRQA7IpNwpv403FAEm8Um8UyigB++jfTKKAH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oAduo3U3NJmgBxam7qbmjIoAdupN1JkUA0AFFFFABSr1pKUcUAP8AvE0gPzbRzQWCxk96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HOFQZoA5rxrqn2dEtUbl/vD0rjtnl5746e9WtQvG1G9mnc5BPy/SpvD1kdW1ONcZjjOWoA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2a381x87CugNMiUQxhFGAOKN1ADqKbuoLcUAG6kJyKYWpN1ACUDim5oyaAJc8Um6m54pN1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m6jdQA/dQWpm6jNAC7qN1NyKMigB26jdTcijIoAduo3U3IpN4oAfupuaZu96MigBc0Zp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mZozQA7tTaCeKbuoAdR2pu6jdxQAu6jdTcijIoAUcUhakDUhNABnim7qQmkzQAua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NQv0s4WYnmpLy7S1jZiRXE6tqjXcrYPyigCDUtRa6kaSQ4TsKfpWmyaj+82kRDvUelaQ+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Kea9AtNPitYFhRQqKKAL26l3U2ioJHhqXNR05TQAuQQVPINcj4l0IhjPGPyrrSuakaBLmF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Dy+JypDDhhXaeHtX+1Q+W5+Za53XtKbTrh2A+Qms+xv3srgOp4zzQB6ehzS1m6VqCXkIIO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G0UUUAJkUZFNooKHZFGRTaKAHZFGRTaKAHZFGRTaKAHZFGRTaKAHZFGaZkUZFAElFMz70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zPvQD70APozTQ1G6gB2aM03dRuoAeBnvS1HuNLuoAlAxS1EGx3o3igCTAoyBUW+l30ASg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3pSh6AH0oOKYGz3pQaAHg5paYKUN60AOopMiigB9KtJmjNAHmmp2psdRni/uvx9KLS6ax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a3PG1jsniuVHDja31rm+qYoA9XjcSorjkMARTqyfC179s0aIk5aP5D+Fa1ABTSaCaSgAz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UAJuozSUUAFFFITigBaTNJmkoAdupN3FJSZGDQAbqN1NyKMigB26jdTcijIoAduo3U3Io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1NyKMigB9FN30b6AHUU3fRvoAdRTd9G+gB1FN30b6AHUUzd70oagB2acr1HupcigCTNG73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FzQDmm0q96AJB0ooXpSigCO8cR2c7HoEP8q8rgPyH616Trsnl6LfEcYUAV5uoxQBu+COd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vQa4P4fQb9WvZf7iKB+Nd5QA2iiigBlFFGRQSFFJuppNADs0m6m7qTd70APyaM1HupN1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uo3UAOzSZ4ppb3pN1AC5ozTM9aMigB+aM0wUueDQA7NJ+NMzSZNAD8mjJpmTRk0APyaSm7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Popm6gNQA+ikDcUbqAFopu76UbqAF4o4puRRkUALxQOtJkUA5oAfRQvSigAoooxkYoAIwZ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Hxtqv2W1SxjPzv97HpW88q2kDyk8RjJrzTVr86jfy3THhjwKAKk/7uPavWu/8GaQNO0wTM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q5Tw7ph1e+RMZVDuavSlCooRRhQMAUAG6jIptJmgB+RSEjBpuRSFuDQAhIpMikJpKACii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kyKCh26jdTcijIoAdupM0mRSbqAHUUzfSb+DQA/dSbqj30b6AH5opm+jfQA+imb6N9AD6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0AOozTaKAHZ4pN1JSZFADt1JmkyKM8UALRTcmjJoAdTT1NGTSUAIehptOPQ02gBwPFANN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MLaB5W6KM0s0ohiaRugrg9d8QPqshRMrAp4X1oAfq+sNduwB+WqWnafLqdwEQHbnlqTTdO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O3u1egaXpcWmwBEAz3NADtNsEsLdY0UDA6+tW6SjNAADmlplKD60Eki8ilFMHFOBoAkXvT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pA9AEeq2KahbspALYrz6/sGsp2UjjNej7zWTreli9hZlHzCgDmdG1JrOUAn5TXc2d0txEG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E1vIUYYIra8P6uYHEUjcHpmgDsiaSgHIooAKKKKCgooooAKKTNJk0AOzSbqbRQAuaSk3U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kzQA/NGaj3UbqAJM0ZqPdRuoAlzRmot1G6gCXNJnio91GTQA/PNLkUzn6UooAkB45o3Uz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o303bRgetADlfmnb6YKcMUAPBzSg4plOU0APHNKDimA4p2RQAu6lBzTQacDmgB26lDUgO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7P7dpcq4yyjcK89TpXqGPyrzvV7I2Gpzw4+XO5foaANfwFdiLUb6xJ+SVA8ef73eu0VCB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bttOvre7Q4MbjP0716sXWQLIp+VwGH40AMopeKbj3oAT1pD0NLgUhxg9aAIzQDilP4UzN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80u6gBc03NGc0lABRSbqTPBoAKKbmkzQA+imZozQA+imZozQA+imZozQA+imZozQA+imZ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ZozQA+imZozQA+gHFN5pRyKAHj86KbS7vzoAWlBxTM0oagB4b1pQ1MHNFAEofilDZqIHFK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iuTZos/qxVa4Gu28YtjSMesgriD0NAHXfDyPC38ncso/nXXk4rl/h+ALC7PrIP5V0pPJo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kzxQA0tSbqXFJtoJELYpN1LimkYoAQtTS9KRTcUAG+gNSbaTFAEgIxSZpKQ9KADdTc0tNN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ooAduozTaKACiiigAozRRkUAJupKDikoAKUdaSigB9FMooAfRTc0ZNADqKbupQc0ALRR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1FFJI4jieQ9FGTQBzfjLVPJthaofnk6/SuJPZRV3Vr8399NOxyM4X6VJ4c006nqKLjKK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COmDTdNEjDEsnJ+la+cnNMU9FHQcU5jgYoAXdTaAcim5oAMmkJ4NBPFNzQAUU3dRuoBDq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FWD1pKCabvFADqTNN30m6gB2aSk3CkL0AOoqPcaNxoAdRTM0ZNAD6Kj3GjcaAJKKj3Gjca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jSbqAHZozSZFGRQAtFJuFJvFADqKbvFG8UAOopu+k30AOzSbqZmjNADyaQGm0UAOpchFL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9eBXL+JvEIXNtA3PRiKAIfEmvm63W8DYjHBYd6wrHT5L+Ty4x1706ytnv5Qi5JJ5rudH0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epoAn0nS49Ot1VR82OTV7tQDxQTwaAGE0maGOKbuoAcDTgc0zI9aFNBJIpp1MpQaAHUq0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OKMChTxS0Ac14j0jeDMg+tcnuKsexFenTorxsjdCK4TW9LNlMzgZTNAGr4T8Q+dJ9iuWw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IV1ZI6dzXlEoPyyxttljO5SK7fw54hXV7YbyBcRjDr/WgDeopAciloKCiiigBlFFNz1oA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aTNHWkoAKKKTNABmk3UlFAC7qN1JRQA7dRuptFADt1Aam0UAPD04NioqUHFAEu7NGajB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PIpQfSgCRTS1GD604GgB4OKcDmmUq8UAPBp1MpcmgBw4p1RU4HNAEoOaWoqUHNAE1ct40t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7JNdLmqOv2v2zSpVHJUbhQBwDDcpHtXeeD9Q+3aGis2Zbc+W3PbtXCKM1o+DdR+weJDC5x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aAPQd1G6kMoJPIpC+e4oAduoLcUzd9KQtwaAAt1plLSUAFIaWm0AAOKTdQelNoAcOaWm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FFNzSUAPoplFAD6KZmjIoAfRTKKAH0UyigB9FMooAfRTKKAH0UylFAEtIvcUi96D1NADqZ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APopq06gABxTqbSg+tAC0o4NJkUA0Ac/41mxb28f95ia5Ejg10vjVv31mPZq5s8UAd14K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98k1unuayvCyeVoFp7rmtPd8tABRng0m6kLUAJmk3U0k03NBI/NNJpu6kJoAdmm03NNJo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7qTdQBKHwKTdUe73o3e9ADy1N3UzcaTdQBJuo3VDk0ZNAE26k3VFk0bjQBJvpN1N3Um6gB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1G6gB+6jdTMmk3e9AEm6jdUe+k3mgCXdRuqLeaN5oAl3Ubqi3GlBzQBJk0ozUeaMmgCXOO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SqetAE1FIveloAkXvXM+N9RMVitgD88x3OP9muimnW2heVvurya8z1TUX1O+muX6ueB6D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7RXovhHS10vRwzD9/Lyc9QK47wzpn9qaipYZhi+Zvf0Fehjg0ASDilzTQRijNAC596Td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Di1JuppNNzQA+imZozQND6Q9KbRQaIaTRRRQQFJmgmm0AFFJmkJoAXdSZNJRQAuTRk0lF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yaTJp3am0AGTRk0UUAFFFFABRRRQAUUmRRkUALRSDmloAKKKKACijFYWsa+LctFGfmH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+zKbeA5kPU+lcnFbveT7YwXmY80paS7nIUF5HNdp4c0BLCHzZBmY/pQA7RtGTToRkAyHqa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jrS0AJkUZptFADHPWoi1SOetQk8mgCwIwKULivOR4v10dYx/37py+NdZXrCp/4BQB6MDij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VXrbRn6qaevxA1LvaxfkaAO/y1KC1cIPiBeY+a1j/M0H4hXI/wCXVP8Avo0Ad6PrThj1r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P/z6p/31QvxElPW3UfjQB6GVBU81QurTfnvxXG/8LBmxxEKYfHlyeiCgCtqFs1lO69s1S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721JDxnLoP4h3p154ge/cs6gE1Es+9Tg4oA9L8Oa9ba9pkN3bSCSN+CR/C3cVrV4XpV3rW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8QtZh+8hMf8AF/erq4vHurxf6xIJR/u4oA9IyKMjFed/8LFv/wDnyh/M1Yt/iFO5xJZKP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t1pK5WLxeW5KgVbh8Uwt95gKAN7HWkwazYvENo/WVRVmPVbVxxOn50AWeRSFjSC6tj/y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JA3S6g/77FADdxpMnNTiEHpcQf8AfdKLfPSeA/SSgCDBowatjT5m6FD9JBT/AOxL3tEW+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f/sW+/593/75pDo19/z7v/3zQBRo6VaOkXw/5d3/AO+aT+yb7/n3f/vmgCtuxRvqf+yb7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mj+yb7/n3f/vmgCAHNFSGxuY874mX6im7COooAbRS4NGDQAlFLg0AGgB1OHSm0q9aAHg8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lpKKAH0UUUAKDxSg5puaAwz1oAfQKKOlAHnU8fk3EqHqrkfrWbq+62gS+j4a2kWXj2610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3omXhZRz9RWLOouLaWFvmRxgg96APRrC7S/s4bhCCsqBxirK964r4UX5n8OyWMhzNYTGHn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2q96AFooooAKKKKAEPSkpT0pMUAIelNpxHFNoAKKM0ZoAQim0+mmgBKD0NGRSEjBoAaTS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QBIDSg0xTTgaAHUUUUAFFFFABRS4pKACiiigB9FFFADc9aSlweaADQA6iiigApQcUlFAC7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HJeLpt+pxpn/AFcf865+5bbA5HatHxDJv1m5OemwfpWRfNi3f8P50AenaGdmj2q+kS/yq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/LptsPSJP5VYL8UATb6Tfwah3UbqAJN9JuqPdRmgB+6kJpuaTPvQAtJRSE0ALmjPFRlsU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k3UzNKDQA7dSZ60UUANzSUUUAFFFFABRRRQAUUUdjQAZoyKbRQA7IoBptFADqKKKACiii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5TQAtA4oooAlRsA0/NV6iuruKyt2mmfai9TQBieMtW8qFbOJvmfliPSuOByCKlvLt724e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VWvDumnVNTjQn5EOX9xQB2XhXTP7NsgGHzvy1bTnJpu3Z0ooAXNGaSkJxQAuaM1EW60m+g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Sbs0E8UAJuo3Uw0ZoAfuo3UzNGaCx+6jdTM0UEBnikpuaQnigB26kqMmkyaAJaKiyaMmg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3EUASZozUe40bjQBJk0VHvNG80ASUVHuNG40ALRRRQAUUUUAN3UbqSigBwOaeOlMXoaeO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tWFreti3VoojmQ9SO1AC614iFmpiiOZD6dq5R2e6lyMu7Go5d0shLHc7V1Phjw+Yh9omH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vD2hLaIJZBmQ+vaug3hBgVFuCjApqnOaAJaSkB4oJ4oAC1MLYprN1qMtQSOdqiJGTSFuT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dCYYT/wAsk/75FRtZ27dYU/75FTUAUFFRtKtG6wJ+VRnRLE9bdPyq9j3o2e9AGY3hzTmzm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JvC2mnP8AoqflWvtFJsoAw28I6Y3/AC6p+VQt4N00/wDLsldDtowKAOZbwTYHOIgKhbwJZ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MCjbQBxT/AA+tyflZh+NZ2teBJbO3Mts5cDqO9ejbaZIuRQB4r9mmAOOoqbw9ZzalcPb3E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x1rqvFGhNaTNdwL+6Y5dB2PrXOhWicTQHbIOQRQBt/wDCBXX/AD3T8qjPgm+jPylG+ldj4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5uBcAYYevvWutuaAPPv+ES1FV4jU/jTf+EV1H/nkPzr0UIRxTlUigDzlfCuoc5i/Wnjwx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ou32pPKB7UAec/8ACMX3/PHNJ/wjN8P+WJr0xUGMYp3ligDzD/hH78f8sDSroN//AM+7V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oCL6UAearoV/j/j3f8qX+wtQH/Lu/5V6TtWlCr7mgDzYaVqcfRZV+hNKIdWiPD3A+jGvSg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6UAebfaNZH/La8/77egXetL0nvB/wN69OUIAeDS4Q/wANAHmg1bXFHF3ej/gb0o1vXF/5f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SsL/do2A/wigDzceI9aXreXX4uaD4n1kf8vtz/wB9GvRjbof4F/Kk+yx/3F/KgDzz/hNdb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3yP8ACgeNtb/5/ZPxQf4V6F9ji/55r+QoFlD/AM81/wC+RQB58vjTWB1uA31jX/CpF8cao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Ylrujp1o3WFT/AMA/+tUbaRYkHNuh+qUAcaPHWoelr+MK0q+O9Q/uWh/7YrXWHRbD/n0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Hp5GPskX/AHzQBy48eX4/5YWZ/wC2VI3ju+IObe0/79V0p8Oacf8Al1j/ACpP+Ea04/8AL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J43u8/Pa2x+gxVyLxw4X5rCA1tHwrpx/5d1FRt4SsCOIsfQ0AZB8cH/nwg/OkPjYsMfYY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Btl/cP503/hDLPspH40AY0niqRs4hUfjVV/E85B2xqPfNdB/whdt/fb86afBltg/O4oA5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9j22VC3iDUOf35/74rp28FQnOJnH41A3gmP8A57yfnQBx1+13qwC3cm+IHIG3FWoolVet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L/jXO3UMlncPDKMMp/OgDOtre50nXZb+yu/s6TLteLy87j61vxeJ9STgyxv8AVMVz2s3DW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11tt4Oe6gjdLn7yhsFOn60ARL4r1D+LySPYVNH4tmH31j+oFSp4FlHW5H/fH/ANep18EOB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/r0ANj8Xwn72c+y1PH4stT94t+VQ/8ACDyZ4ulH/Aad/wAIPMP+XpPyoAtDxTp3eVx+F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z1f8AKqZ8Dz/8/KflSf8ACDz/APPyn5UAan/CRaMw/wCPuX8Yv/r07+0dGbkan+cTf41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8/Ef5Uf8ACDT/APPwn5UAa32/Su2pp/37b/GlF7pTf8xSIfWNv8ax/wDhBbn/AJ7x/lR/w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4/yoA3Fn0sj/AJDFsPqGFKJNMPTWbQ/UtXNnwTqHrB/33/8AWpD4L1ED/lj/AN9//WoA6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ax/FzQEsz/wAxaw/7+GuTPg3UB/BGfo9N/wCEO1HtGn/ff/1qAOvFraH/AJi1h/38NKtjb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AG1rj/8AhDtU7RJ/33/9aj/hD9V/54of+B0AdgunFvu3Vmf+3haX+zHH/LzafhcLXG/8I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H6MKT/hEtV/58//AB8UAdp/Zk3aSA/SZaBpd0emw/SVa4c+FtVTP+hP+DU3+wdWT/l0m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7Ku/7o/7+L/jSHTrtf8AlmT9CDXDf2Nq3/PtP/31/wDXo/sbV/8An2uPz/8Ar0Ad2NNv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e/8APu//AHzXBf2RrHP+j3f5Gk/sjV+9veD/AIC1AHf/ANn3Y628h/4DSfY7of8ALtL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bVY/+f0fg9An1WPjzLwfg9AHf/ZLn/n2l/wC+TSfZbn/n3l/75NcImpaxFnZcXq/TeKQ63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/99vQB3fkT/8APKT/AL5o8if/AJ5P/wB81wn9v6sOt/eD/gbUDxDqq/8AMQvB9ZGoA7vyZ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7Tdh78Vw//CU6sOP7VuPoXpn/AAkup/8AQSmP/AqAO6Kn0pmSO1cQNfvT1unP40HXLkjmd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HNLXnf2gGkbaynhD9VoAXU38zULpvWT+VZOpSbYSPUqK0IIEyf3cf/fNRXemQXylJ0Dp1x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8eqf7o/rT680FtEp4qZHdPuuw+hNAHouQe9FcCmo3Uf3Zm/Op49evI/8Alpn60AdvRXID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8VqzH42u0+9aWTfg4/rQB03Y1Hk1hf8LCnHB0uyP/AH3/APF0f8LCb/oFWWf+B/8AxdAHQ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T+Pkk6aVDH7iVjVj/AIT2zPXRE/8AAh/8KANTNGayf+E5009dE/K5f/Cj/hN9K/6A0v4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px60fjWWPG+l/wDQGl/8Cz/8TQvjfSu+j3ePa6X/AOJoA0fxozVEeN9D76Xfj6XCf/E0o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7Mv8A/wACE/8AiaALoGaXbVD/AISzQz/y73//AH0lA8V6H/zw1D/vpKAL+2jGKor4s0Hv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NA8VaHj/l/wD+/Sf/ABdAF3dRvql/wk2hnvf/APflP/i6P+Em0P1v/wDvyn/xdAF3dRuq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t/wD9+U/+LqZde0D/AJ+7sf8AbqP/AIugCeiqY8R6Vj/j5cf9sTQviXST0uW/GJh/SgC5R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Scf8fX/kNv8ACpTrmiD/AJi0f/gPL/8AE0ATg8UVU/t3RP8AoLJ/34l/+JpP7d0TH/IVT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0AXKKzl8Q6W/wB29T8QaeNZsG6XkX50AXcH1pRkVmyeIbCEn9+HP+wM1C3iy0QfLHI3/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eKUEVgf8ACaWo/wCXd/zWk/4TS1I/493/ADWgDoAw9K4Pxjrcl7qYsIf+PaHmb/e7Vd1Tx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9n0+4mn8v93yv3v8AvquSsLdoYWkkYvPMd8rE5JagCwBwa7rwhpP2Cy81xiWTk/SuBF19j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5MH+sJhj3V3KeN7Mnnz/+/NAHT0Vgp4w04jJM/wD35anr4t0xv+Wsg+sbCgDborLi8RadJ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CKl/tuw/5+4/zoAstjmmc0i3Mcv3TmpUtpJOVGaAIxn2o59R+dWVsLg/8sXP/AAGnjTbg9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gClijFXP7Kvj0s5j/AMBpP7Jv/wDnzm/75oAp0tTtp14vW1m/74NN/s6+IOLO5/CFqCrkN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Z/eQyIfRkIpv2aYj/VOfwoGJSE8GnfZp/wDni/8A3yaPss//ADxf/vk0AQk0lSfZZ+f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+yz/88X/75NBBHRUn2Wf/AJ4v/wB8mgW03eJ/++TQBHRUn2eUf8szSeS/900AMop3lt/dN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AbRTth9DQI2PagBtFP8tvSjy29KACil2t/db8jRg+h/KgBKKMUYoAbto207NFACL3pRUf2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R/wDfQrmfGHjW20WNLHT2F5qkv3ViOfIXu7UAWfE3iYaaps7Qg3bfeI/5ZrXLgjHXNU4Im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7fMznqa0PDxsb6QSvdxeWp+UbvvUAbHhzRDcP9omHyj7oNdhEBGm0cAVQtb+yRdq3EQC8Y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rQg/6TF/32KAHnqaUcCohdQSZ2TI30bNSBgy8HNABupC3FNJowaAGMajbmnlc03B9KCRm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qR2P5U0oT2P5UAdBRSbqN1AC0Um6jdQAtFFFBQUYoooAbRRRQAUlLRQBUu7VbmJkYZBGK8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u5IAJjY8H0r0xhgVm6rpceoW7KwBOODQBw+j6k+nzhgeK9I0y+S9t1cEZxyK8vurN7Odon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vDmsNaTBGPyHigD0A0oHFNHIpwPFAC0UUUAOBpwNMBxRuoAkoqPcaUMaAH0q4poOaUUAP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S5xQA6nLUe73oDUATA4pRzUQbNLuNAEtFR7jRuNAElAqPcaAxoAlB4ppxTQTigmgAopu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Amm5oNFABmjNFFABSdjS0UAMpNopaKAIitcl4z084S6Ucjhq7LGaqalZrd2ksRGdwoA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avxklMCu5+H179r0OFSctCPLNceYynmRt1Tg1tfDuf7Jql1ZE/K6+atAHd0ZoooAeDinDm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SqaWow1KD70APxQBTcmgE0EEtFNyaMmgB1FNyaATQBJRTQ3HWjd70AFFFFADqKKKACik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3UbqAFpCaTNJuoAKQnNITSbqAGGJT2FJ5a+gqTJxSZoAj2AdqQoMGnE0UAQNbRtnKKfwq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wofqoqxR0oAqHR7Q5/wBGi/74FQto1pz/AKNF/wB8CtEyYBqIydaAM06Haf8APtF/3wKT+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i/wC+BWjvzRuoA8ftHY2/U0WsQudb06CTlJHIIp9omLetXwrGJvEMJxykbmgDqx4Y0/H+o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NP/54frW8AcUYNSwMH/hGNP8A+eH60f8ACL6ef+WH61vYNKAaQGAPCGnk/wCo/wDHmobwZ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HP9a6EdOaCM0Ac+PBOn45Ev8A33R/whGnf3Zf++66CigDn/8AhCdP9Jf+/lH/AAhOn+kv/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Tn/+EJ0/0l/7+Uo8E6f/ANNR/wADrfooA55vA9kRxJKPxqI+BLQ9Jpfzrp84ozQByh8B2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YfAUXa4lH1rrs0ZoA4/8A4QBT0um/74pP+EBH/P2f++K7HNJmgDjv+EB/6ez/AN8U3/hAT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7HNGcUAcd/wAIFL2u1/FKT/hA5/8An6T/AL4rst3vSb/egDjP+ECn/wCftP8AvmkPgOf/A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7Iv70gfPegDiz4FuP8An6T/AL5NJ/wgtx/z9If+Amu1xnvRtxQBxB8E3IziVD+FRN4M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2kI4oA8+Pg2954T86afBt8BwEP4135xRQB56fCGo/88l/76pD4R1LB/dL/wB9CvQsUEcGg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Syf3S/wDfYpP+ER1L/nkv/fQr0MryaTbQB503hbUl/wCWOfowpP8AhGNRxzAf++lr0bbVW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rlxlIxkigDy6WQWs0tu8b74uGqP7UhB/duKIS8rO78yOcsTWr4a0s6hqo3cxR8sPWgoht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qX+yb7P8AqD+FehxQqmcCpFRc9BQB5t/ZN9/zwk/A0f2Rff8APCX869OWJcdDR5S+hoEz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nhL+dH9kX3/PCX869O8pfQ0eUvoaBHmX9j33/ADwko/sa+/54SV6d5aelHlp6UAeY/wBkX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DSDSL4dIbofTdXqKgAcDFLQB5f9i1FeB9rH4tSrbakve7/Nq9NwKMLQB5sDqaj793+bUol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Xf5vXpHlr6CgRL/dH5UAebiXU/wDn5vB/wJqct1q69L29/wC+3r0sIn90UbE9BQB5yNS1c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77ej+09X/AOf29/77evRtiego2J6CgDzf+1dW/wCf69/7+vR/aurf8/8Ae/8Af169I2J/d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uj8qCjzf+1dW/5/73/v69KNW1Yf8AL/e/9/Xr0fYn90flSGND2H5UAedDW9XH/L/e/wDf1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/AJ/73/v69egmFf7o/IUnkL/dH5CgDgP7d1f/AJ/73/v69A13V/8An+vPxkau/wDIX+6Py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D8hQBwY13V/8An9uvxc0v9u6v/wA/lz/32a7ryE/55p/3zSeQn/PJP++aAOG/t3V/+fy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bmrf8/tz/AN9mu58hP+eSf980GBD/AMsk/wC+aAOO/wCEq8QY/wCQvef9/DUB8Q6z/wA/9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Y2sZ/gH5UfZIv7g/KgDg/7W1L/n5mpf7V1LH/AB8TYruvssWD8gqL7HFn7g/KgDhDqF0+c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cO2SWJNehfZI/7g/KoLsQWdu8rxAqvb1oA86MpBIyagCRpIXEaBz1bAyatXkzz3jXEoAB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9J0o6pd8AiHNAFWa5knX5zu49Kow2sMSYS1ijx/djWvUbDQ7e0X5UHTqRVk6dBj/VR/8A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rk4U/lTktyT90/ka9XFhAP+WSf98inLZwjP7tPyoA8xRZIxwzL9MipUvLqL7s8g/4Ea9K+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IUfZIf7i/kKAPORql92nk/OnjU9S7XEmPrXoyxoo4UfgKDFG3VFP1FAHnX9qan/z3koOq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7GvQ/Ig/55j8qPIg/55j8qAPOTrGtrnbeXQ+j0z/hIvEY4GoXmP8AfNek+RB/zzH5UeR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F3IoyKbRQSOyKAc02lXvQBJ1opAcCloKCiiigBtFFFABRRRQAYzTMYODT6DzQBha/oi3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1xLo9vIVIw6mvUwAQQa5jxLoW9GuIhyOTigCx4X10XqeRK37wcV0ewqcV5VazPazLLGSG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jUrYFj84HNAGhRR1JooAA1OyKipwIxQA/IpQaZQOKAJR0pQcUxTTgaAH9KXdwaapoJ4oA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NFAEoalD1GppaAH7xRvFMooAfvFG8UyigB+7NGTTBxT6ACiiigAoopM0ALRTc0ueKAG0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0ZFABRSbqN1AC0CkyKMigDz7xLZ/Y9VfAwsnNUbC5On6pbXQ4wwVvpXV+MrPz7RZ1GWQ8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LAdSMigD1VWDKGHQjIorM8OXv23RreQn5lGxvqK0ieKAEzShvWoyeaVTQWSg/jS7qjBxT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NoFBBJuo3UlFADw3FG6mUZoAk3UBqjzSg0ASUoNNBo3UASA8UbuKj3UFqAHb+tJvqMmkz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FmgGgCTdSZpueKQmgBd1JmkJptAD93vSFh61HmkJ4oAfupu8YpmaaT1oAf5lHmVFu60m6g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aMigBV6025x9kn/3Gpc1V1V8aTe8/wDLJv5UAeZ2wxBg1teBE3a7dv1CQY/M1jdBiuk+H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671T+ZoA7UMfWjcfWmqcilqWAu4+tKGPrTc0ZxSAkGMUcAVFvNG+gB5fHejzKh3UbqAJvM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G6rJJvMo8yod1G6gCTd70u4VHRQBJuFKGqKlFAEm6kLUzJpC1ADy1JuqPPvRn3oAk3UhY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9wpNwphzSZNAEu6jdiowaM8UASCTFIZKj3UhagBTJ1pu+mFqTdQBL5lJ5lR7qN1AD91G6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AlU5zXI+OdTxGlgh5f5nx6V1Eswt4WkY4VRkk15hf3/8AaOoz3RPBOF+lAESrggAZZjjFe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n2CoQN78tXKeFtON9e/aHGYk6e5ruYj/9agokxilU4zSUUASq4HejzB6iosn1oyfWgTJf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T60oPrQIkopA3FG6gBaKTNLmgAoozRmgBymlpmaUNQA/JpM0ZozQAZozRmjNABmjNJkUZ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IoyKAFopufajPtQA6g03PtRn2oAQ8UmaXdRuoATNANLuo3CgAoozRmgBpPBplOPQ031oA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nO2EdTXGa1rrahIyodsI6Ck17XH1F2hibECnGKzLKyk1KYW8QO3PzNQAun6dLqk+FB8vP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HYwhEUDHek07TY7CEIoHA61fAwKAFHFGaTNGRQA2iiigAooooAKKKKACiikNACbvek3+9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FzIopmaXpQA6nA5pgalBoAkBxSg5pgb1pRzQA+img0bqAHUU3dRuoAdRTd1G6gB1FIDml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pc0buKAPP9f0k6dcFk/1TnI9jUWjaq+m3AZT8pOCK7fUrFL+2eNx1rz27tXsrh4nGMHg+t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JcQrNGdysKkJ4rifCuufZJTbTN+7boT2NdkDgZPOelADqKBRQA4HijdTaKAHbqcGqHJpd1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d9QhqXd70ASZFLu96i3e9G73oAl3+9Aeot3vQG/GgCff70b/eogaXJoAk3+9G/wB6jyaM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4NUGTTgeKAJd/vRv96izRnigB++jfUWaMmgCXdRuqLJoyaAJS3vTd1M3UhzQBJuoLVFuIo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0m+o91G6gCTfRvqPdSg5oAiu4BdW0sJ/iFeeFDDNKh6ocV6QDtcH0rjPEVn9k1V2H3JeaC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jz2BP/TRa6yNty15vpN4bDWYLjOFLbG+lejRdWx0PIoAd3NCnBppbk0A+1AEoIxTwwNRA0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gMKiyKAwoIJ94o3iot4oDigCbdSbqaCKMigB26jdTd1G6gB4ajd9aZuo3UAP3fWjdTN1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mo99G80APzRUe40bjQBLmkqPcaTd70AS0mRUe73pC9AD8jmmlqj3Um6gBxamlutMLUm6gB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m6mlqAHZpN1MJpAaAHg+9Z3iFsaNd/wC7/WrwNZPiiXZpE3vgUAcLngmux8CR7NLmf+/J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3wfF5WhRZ/iJagDbU4FOzTaTNQA7dRuqMnrSbqAJN3vSbvembqN1WSPyKMimbqTNAEmRRk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760AS5FGRUW760bvrQBKWo3Cod1G6gCXcKTfUW6jf70AS76Teai3fWk3UATb6TfUW6jdQ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FRZFGRigCTf70hf3qPJpC1AEu+jfUO6l3UASb6TfUW+jfQA/NJmo91G6gCTNGaj3UbqAJd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647VDv5J9Kc0qwwvIxwqjcTQBzvjfVfJtls0PzSDLY7CuIt4meRIV6scVa1LUG1O+muGPB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J6Z9qne5YfLHwPrQB0+g2f2e224xWqFxUdphEIqQydaADNJTd9G+gB+aN1R76N1AEm6jdU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Go3fWot1G6gCXdTt1Qb6cH4oAl3Ubqi3UbqAJd1KGqHdRvoAsbqN1RbqN1A0S7qN1Rbq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qLdRuoAl3Ubqi3UbqAJd1G6ot5o3mgCXdRuqLeaN5oAduo3VFvNG80AS7qN1RbzRvNAEu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gPQBKWwDXH+KNbLsbWBj/ALRFXPEevfZUNvCcyt1I7VycET3MoRcvI55oAfY2ct7KIoge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qPTYAqgFsctRpWkRabAFABfHLVfFADqUHFJRQAA8mm5607FNoAM0ZpKKAFzRmkooAXNAN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MLdaCaaTgGgBhPJpM0HvTd1AFvdQGqPf70BvxoAmDfjShqh3U4N70AShvxpQ1RBqUN70AT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6l3UASbqN1R7qN1AEm6lBzUYb3pd1AEoOKN1RbqUHNAEm6jNMHFLnNACkbuB0rF8Q6IL6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MituNsZFSFBg+hoA8owY3w3ysprt/DOt/wBoW/lSn94nH1rL8WaKQxuoV4/jA7e9c7Y37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DzQB6qhyKWs3SdRS/tw6nJxzitEHigBKKKKAG7qXIptFADsijNNooAdmjNNooAdmlBxT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1Mz70Z96AH7qN1Mz70Z96AH7qdu96iz70u6gCTd70m73pm6jNAC7vel3e9R80UASbvejd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z7UASbqN1MpM0AS7qTNRg5pc0ALijbSZoyaAF20qrTcmjJoAXqSKxfFlr51gJx96LitpD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byxHo4oLPOJVzCxHXGR9a9B8O3v27R4JCcuF2t9RXDTRGGR4z1Q4ra8GXnktLak8E7hQB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4FNBFGRigBc5opueaN1ADqUH3plAoIJcigMKZRQBMGGKN4qLdRuoAl3ijeKi3UbqAJd4o3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gCXeKN4qLdRmgB++k31HmkyaAJN5o3Go80UAP3e9Ju96ZmjdQA/dSbqZuo3UAOzRmmUUA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oAdkU0kUU09TQApNNyKD0NNoAcDWH4vP/Eob/rqtbVYHjGTGnxp/elH6A0Aci/8Aqz9K9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/wDXMV544/dn6V6TpkP2fS7aP+7Eo/SgCypJHWikU8UZqAEJ60m6kNJnjNADt3vRu96Zu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bvejd71Huo3UAPJ96Td70wvSbqAJN3vRu96j3Um6gCTdRuqPfSb6AJd1JuqPdTd9AE273p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jfQBLupN1RbzRvNAEm73o3e9Q7/ejfQBLupC1RbqN1AEm73o3VFu4pu6gCXfRvqHd70b/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jcPaot/vQGz3oAl3D2o3VHk0A0ASelYHjLVfstiLVG/eTdfYVvlgkTMx4UZP0rzTWNROp6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cL9KAK0UZLrGvVyAK9H0WyGnWMcOMHGT9a5Xwppv226+0MP3cXTPc12jHndQBMh2g0m6ow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A9LuGKiDU4HigB28UbxTKKAH7xRvFMooAfvFG8UyigB+8UqyAVHRQBNvFG8VDRk0ATbxQ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AE4ejeKi3UbqBol3ijeKi3UbqBku8UbxUe6jdQBJvFG8VHuo3UASbxRvFR7qN1AEm8Ub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7eKN4qLdRuoAl3igODUWaA1AEpOBWHr2uLpsZRCGnboPSp9Y1hdPhO07piOB6VxEnnX90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eglvZuMvI56123h/Rl0uEs2DM+Mn0qDQdDWwiDuMyn17Vtr3oAfRRRQAUUZoyKACkNLkU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mjNFFABk0ZNFNzQA7fSb6bRQAF+tN3UetMJoAUmkpN1M3UAT7qXdUO6lDUAShqcG/GoQ34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NTg341CG/GlDUAShqXd71EG96XdQBJu96Afeo91KDQBKGx3pd3vUe6gNQBKD70u73qMHF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6UEimUu6gCRTUm/NQKaeORQA2eFZ42VgCDXBeINFNlMXQfIa9ABxVXULJLu3dGAORQBwuh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nP7onDCvRIZ0uIVkjOUYZBrzPULFrG4ZSPlzxW/4T1gxE2srZX+D2oA6+iiigB9IehoyK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E02gB26jdTaKAHbqN1NooAfmjNR7qN1BZJmjNR7qN1AEmaM1Huo3UASZozUe6jdQBJmlya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cmjJqLdS76AJN1G6o99G+gCTdRupgajdQA/dRupm6jdQA/dRupm6lBoAWiijtQCOQ8Q2v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Wbp1wbXUI5M4AODXVeIbXzrBnH3krjn4XcKDToekRMHQEdCM07NZ2g3YudOibqQMGr9Bm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0ASg5pc4qMNRuoAk3UnmVHvpu6gCbzKPMqHdRuoAm8yjzKh3UbqAJt9G+od1G6gCbfRvq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Um+ot1JuoAl30m6o9/vSb/egCXdSbqi3ik30AS7vejdUW+k3mgCbdRuqHcaNxoAfuo3V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Tb6Qv71FupN1AEpam7qZu96QNQBKDmuY8ZycWyZ7k10qGuW8Zn9/bf7poEzCQBjCvrIBXp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ACvNLIeZeWyeso/nXpEjcmgkUPRuqLNG+oAkJpM1HuoLUAOJpM+9RlqTNWSSbvek3Go80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SbqiJpN1AEu6jd71Dn3o3e9AEu73o3UzdRuoAduo3UzdRuoAdvpN5ptGaAHbjSbjTcijc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Qn3qPdSbqAJN3vSbqZuo3UAP3UlN3UbqAFopN1G6gA3UobFNooAkDA0qkZqvuNOWT1oAyv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HyI2xLLxx2FcJBE8jpGgy7kAVa1jUG1O/klJ+XOF9hW54H0/zJpLxx8q/ImfXuaAOn0ux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OOfrU7t2FKzYBqHdzQBMvSlqNXxRvoAevenA8Gog9LvoAfRUe6jdQBJRUe6jdQBJRmo91G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j3UbqAJM0ZqPdRuoAkzQDUe6gNQBODRmo9wo3CgaJM0ZqPcKNwoGP3Ub6i3UuTQBLu+lG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AEu6jdTMmjJoAfuo3UzJoyaAF3UbqbRQA+ql/qEenwl359qfeXsdlA0khxjoPWuE1PVJdS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QA65u5L64LElix4rqPDuiC3UTSgFz0z2ql4b0TgTzL9Aa6uMBRigBwGKWkyKMigBwPFJm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NJmkzSbhQAuaCeDTd1BagAyaNxpu6jdxQApc0m403dRuFADt5oL1HvpMjFAD94pham5HN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FR7qCabkUAT5NLuptFADwfSlDUwcU4cigB4NKGqMcU7NADwc0U2igB+acDxUQNO3e9AD6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UNQBJTl6VEDTg3HWgB9LmmZ96UUASKacGxUWfelDfjQBJvpc5qMHNLQBlazpK3kTYHzgZ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IKyKa9I4dSP4u1c94g0cSqZ41+YD5sUAX/DGtpqFt5UjDzlraIxXltpcyaddrMhOAa9G0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Ein5h1FAFwUhNBNNoAM03NBooAbk0ZNJRQAuTRk0lFABvo30yigsfvo30yigB++jfTKKAH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oAk3ijcKjooAk3Cl3CoqKAJQc04EVEp4paAJcijNRUZoAlzRmos0ZoAlzRmos0ZoAmB96M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ABLGJYmRhkEdDXnskbQzTwt1RjXogOa4/xTafZtRWZR8so5+tBoi14OuuJoCenIrp93FcD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NGzhWODXeKcigzFzSZpCeTRQAu6k300mkoAduFN30hptAD93vRu96ZRQA/d70bvemUUAL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fk0ZNMooAdu96TdUdFAEm4UbxUdFAD94o31HkUZFAEm/3pN3vTMijIoAfu96N3vTMijI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vem0lAD8+9FMozQA/IpMim5ooAkRsVyXi6bffqmfuJ/OuqU9a4vxQf+JvL/urQJlfQk8zX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eht1NcH4WTfrtuf7oJ/Su6J+Y0EjCetJupCetNJqAHbqTfTM0maAHb6TfTaO1WSLupu+m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8Um+mZ96CaAHb6TfTKKAJPMo82ocmjJoAl800eYai3e9G73oAk3mjfUeTRk0AP3UbqZu9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ijeKhozQBNvFG8VDk0oNAEu4UbhUYOaKAJNwpdwqKigCTdRmo8+9Ln3oAdWH4p1P7HZm3B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tBq881fUDqWoTXBPy52p7AUAV7W3a6nSCMZdzgV6ZY2iafaJBGMKgx9a5XwXp255L1xwPl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A5oAYze9MB5NOJFNoAeAD3owPWo9+KN5oAkwPWl6DrUW80m80AS5oyai3GkzQBNk0ZNQ7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ATZNGTUO/3o3+9AE2TRk1Dv8Aejf70ATZNJu96i3+9NL+9AE26k3VDv8AegP70AWAaXJqA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0TZNGTUOTSgmgZMpp4OagU08H1oAlBxS7qYDxS5FADt1G6kAzSUAO3UbqbQKAH1FcXCWs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fJKsKF3OAK43XNZa7kKIfkFAFXVtVk1GZiT8g6Ctjw74e3Bbm5XIPKoar+G9AN24uJ1/dL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Y9aAHClBxSUUALuo3cUmaTPFAAWNJn3opD0oAQtmkopuaAHZ96C3vTKQmgB2TSFqZkUFq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N3vTS1AEm80bzg1Hk0ZODQA7eeaYXNJk80wmgB5c03eaaTTcmgC7RRRSAdRRRQAUuaSim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ZpQaSgUAPpQaaDxSigB+aA1IOlFAEgNOqNelLmgBd1KppuKVR1oAlSnU1DTs0AMoozRm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/Y7hmUZik5HsfSs3S9Tm0K7FyjFos/vYfau7v7RL22eJ+44Poa4C/ge1kaORcds+tAHpV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AwaKQZVhU4UKpzXmHhHxKfD1/wDYLpibCY4iJ/hNekLIS+0nKkZzQIUnk0lLjk0mOKAE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7dSbqSigAoopcUFjKKKKACiiigAooooAKKKKACiiigBQ2KXf7U2igB1FFFABRRRQAUUU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SUUAKDis3xPa/aNMLjqhzWjSTIJYWRhkEYwaBo8+3b13DrjtXdaBfDUNJjlzkp8hri57c2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cVqeDLzyJ5rFjw3zigo6vdyaTIptFADt1G6m0UALv9qTcDTaTNADyKToKZvxSGTigB2/FJ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JuoAk30m/imbqTdxQA/fSb6j3UbqAJN9G+o91G6gCTfRvqPdRu4oAfmlz7VBvpQ59aCCb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mjzD6mgCWiot9G+gCTNJu4pgbNLnigBd3Wk3UlFAC7qN1JRQA4Hg1w2vSb9Tl9jiu46Ka8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pj/tGgTNPwaN2rzH+5F/Wux3/ADGuR8FL/pt43pGB+tdPuwaCSUmmk0zzM00vQA4tSeZU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TeZSb6g3UbqAJN/Wk31Fuo3UASbqN1Q76N9AmTbvpRuqHfRvoEPJpM1HvpN9AEm6jdUO+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ZFRbzSbjQBLupN9RZNFAEu/3o3+9Rbvejd70AS7/ejf71Fu96N3vQBMr9aXfUAb8aXdQUT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qA1AEqtg0pO1h71Bu+b2p7zLFE8shwqjJNBJj+MNT+x2ggQ/vJfT0rkLKBrqRIF5ZjipdV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nfkA4X6VseDLDc73cg4HCUAdZZQpZ2yQoMBRipSeOtV0fk808vmgCTcKTdUWTRuoAfuo3f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gCbd9KN30qHfRvoAl3e9JuqLfRvNAEu6jdUO40ZNAE26jdUOTRk0ATbqN1Q5NGTQBLvpu6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/dRupmaN1AEoNOVqhVsU4NQNEwanAiogc0vSgZLkUoOKZSqaAJFbinA5qMHFOBoAm3bKQ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yTSFtucUAKW2ZHems4iQuxxSLhsk8KO9c1r2u72a3hPyjqwoAi1vWjKTGjcVFoWjNfSiS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6r6RpUmo3GTnYDyTXc21ulrCEQYAoAlhjWGIIgwAMcVIvANMUdadmgBc03IoyKbQAu6k3e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ASBqQmm7hik3UALuppNJvppNAAWpN1MLUm6gB+6kzxTd1JmgA3UZplFADs0ZptFAC7qa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PWm0h70mTQBx0Xiq+B/4+nq3H4uvVH/HyxqiNKnH/Lo1H9nzqObRxWNyDTXxveL/AMtQf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d/wB5D9VrGMTLwYXH4U0DH/LJ/wDvmi40bo8c3Xcp/wB80q+OJe+w/wDAaxVVccxSY/3aX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/ALtT7U0N9PG0h/gQ1KvjU94kNcuVgOf3T/lSeVAf4WFHtQOsHjRe8C/nSjxsg/5d1P41y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jyLf+81HtQOvHjyJf+XMH8aUePYe9kMezVx/2eH+81HkQj+M0e1A7VPHtlj5rSX8GFSJ4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f8CrhCkX/AD0/SlEaHpKPyo9qB348Z6T/AM87gUo8ZaSc/JcCuAEP/TSlEOP+WlHtQPQl8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3H4Uf8JdpXrP/AN81595TjpNQI3/57ij2oHoI8YaYOhl/75pf+Ew0095PxWuAEL/89lpRE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gd7/AMJXYHozfitH/CVWH94/lXAhZR/EhoxN6pR7UDum8X2adFZvoKwfEGv2l9GSlvKD7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Nk3qlV7QLEd1p6ajprwyjAfp6itHwp41v9CiXTdctJpFiO2G+i2vuXsDVLbN6rSFJsHl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/G+nv2lH1WrKeL9OcffcfVa85Al9akUSc8Zo9p5BY9FTxHYyHiYD61Yj1O0l+7Oh/GvM/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y3Az+7NHtPILHqIuYf+eyf99UC5hPSVD/AMCrzESzf882/WjzZR/A/wCtHtPILHqsEMlyS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GzugD+4avJ1uZl6Bx9Calj1W9j+7LOv0kxR7QLHpxtrvP+of/vigW133hk/74rzYa7ff8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o/t6+H/AC93H/f5qPaBY9GC8c0ba87/AOEh1DGDf3WP+uzf41m38+oXYJj1vUbY/wDTO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nq22jbXAaX4k1G1s44W1C5uCn/LSd8savDxjqq/8v8oH4VXMHKdl5bHsfyo2HOO9caPG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94kqT/hONUK4+3ZHp5SU+YOU67YRTSCK5H/hMtQ/5+1/78pTl8aXw6zRn6xLRzBynV5PqP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XL/8J1df3LT/AL8Uf8J1df8APO0/78UcwrHUZPqKMn1Fc9/wsSX/AJ8dO/78v/8AFUD4i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H/tk//wAVRzBY6IEf3jRkf3jXOj4hN/0DLE/g/wD8VR/wsNv+gXZfk/8A8VRzDsdDx70A4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5f4rCH8HxUi+O7dhzYr/wGWjmCx0ocHNSLgjpmuSbxoB9yAD6moz40uWHyqq/QUcwWOxxT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4TC79V/KoP+Er1L/nvH/36/8Ar0cw0rFjxPH9n1AOejViXGpf2Re2d6OVjcBwO6mpr7VL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5HQquP61VlgjuoXjk5UjFCkFj02A+ZEH/ALwzS15roWv63o2ni2nuba+8n93F+72fJ/33W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zDbfhu/xqroLHbUVyS+MJ8f6qP8DU0fjB/wCKFfwNF0FjomJ5pm4isZPFED/fBSpB4g08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yioySehqiuuaWet0V/7ZsalXVdHbrqoT2MTUAT4b1ow1QjU9G/6DKf8AfpqUalo54Gsp+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2B1phbFILjTCM/wBs22PcN/hWXqGvWVr/AKm4W7HrHmmBqbqN1RwS20yBhqFmvsZhUgW3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bcUAG6l3+9OECnpe2hH/AF3X/Gj7OP8An9tD/wBt1/xoAT8TSZ46mnfZ1/5+ID/23X/Gj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D/wB/1/xoAjLe9KDijyB/z0Q/RwaUQ4/iH/fQoIAN70uTR5Xv+tBioASirEOm3Mse9YmKm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DE35UAQKeDTs8Uphdc5Uj6imkEA0AG6gNmoi3WkEgHU0AT54pN4qubyEDmVQaha/t8/65f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155cNvnkPqa6i48QWUCFvtkX/AH1XI8k0waN7wTITJfYPR0SunPeuJ8D6lDby6osk0aH7R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qDrFp/wA/UX/fVArFrODSFqrLqNq/S4jP0ani5iYfLIp+hoFYmzxTSRg1D569iDTfNHrSE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D05TQA7d1o3Cm5zQehoATcKN4phpKBMk3ijeKjooELuFG+o6KAF3Cl3Co6KAJt4pN9Moo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RQA/NGaZRQA/NGaZS4oAcDRmm4pKCh+aKZRQA5W3DHpWD4q1TbELKNvmblselal7dpYW7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XDyXDXcstw5yzHI+lOxIltA11PHboMljiu/sLdbK2WBeAo/OsDwpp2wtduOW4Wujxzv8AS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1J15ooAXdRupnNHNAC7hRuFR+tJQBLuFJuGKZRQApcc0m+mUmRQA/fRvNMyKWgB280bzT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vNNooAeGpwPpTF6U5elADwc0tMpc8UAOpQcVGODTxzQBIpp4aoVNPU0DTJQcUoOaYDSqc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R5pwPrQBICe1IuWYj+EdTSbSwOOPWsfXNcWCFre3YbzwxHagCLxDrgAa1tm9mYVg2FlJ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5mqK2glvZxHGCxJ5NdtpWmx6fCFUfMep9aALljZR2NuEQDgdamAzTl5ooAKTdSUhNADtw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aAH7hTd1MJxSZoAkyKQsKi3daTNAEm4U0tUZNJQA7dRkU3NGaAHDmim596N3vQAmaN1MJ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6jdUeaM0ALu60maKKCxp70lLikoA7JdB8VknbdwN+FSDQvGI/wCWsB/CsJNM0rt4umH/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2AGR40mH1uK4Lsg1P7I8YZwWtX9vLoGjeK+ps7WT/ALZVnxWkWf3fjU597irkdhfFf3Xj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rsCQ2XidRg6PYv/2zqFrbxAAd/h+xb/gFP/szxED+78Wq/wBXWpFsPFo+54kif6laCzPa0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LA/8AARUDW10M7/CNkR7VtLa+Nx93XLZx7haeI/Ha9NRs3+qLQBgbQOD4KgP0Y03y7c/e8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6P7R4/X+PTm+qigah4+XrDpz/AEWgDmfs+nH73hCQfRqabTRz97wpcj/dNdSNa8dp103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8Q+OAOdDsW/A0Acp/Z3h053eHdRX6Ug0zwx30XUk/4DXWnxP4qH3vDVufo5pn/CWeIlzv8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A5UaV4U76fqSf8ApDo/hEj/j31JfrHXUHxrq6ff8ACJP0b/61N/4Tu+H3/Bsh+jUAcm3h7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5PrFTf+EX8Kt/y+3SfWOut/4Tv/np4Kn/AAYUn/Cd2Qz5ngy7H0200ByY8JeFj01eZPqtI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vMv1Brq/+E90b+PwjqC/RFNJ/wAJz4eOd3hjU1+kS0wOW/4QXw+33fEuPqlKvw/0Vvu+J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Pjbwm2d/h3U1/7dxSf8Jh4Jb7+jagn1thVIDnh8OtMP3fEtufqaD8N7Mj5PEVoT/vCug/4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7T7xPra0DxB8PHz+4uU+tqaYHOf8ACsA33ddsz+NKPhbIfu6zZt/wKuiGsfDhus0i/wDbq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7f8vrr9bdxQBzq/Ci6P3dTs2/4FS/8Kn1D+G+tD9GroRc/Dh/+YqV/wC2bijPw6bprYH13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J9Z/hubc/RqafhZri9Hgb/gddKLbwA33fEUY/7bOKkTT/AAS33PE8Y/7eWoLOSPwz8QLn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p+G/iIA/6NGR7Oa7VNG8Jt9zxZGv/AG9GpF0Lw7/B4wTPteUAcA/w68QD/l0z9GqM/D/X1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r0VdC0v8A5Z+LyR7XgqRPDsLf6vxef/ApTWQHmR8C68OunSfgKjPgzW166bN+Verp4WuSP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28IacPCuqAZTxO7fWVD/WgDyQ+EtYUc6ZP/3xTT4b1RBzp0w/4BXrg8Pa8DhfESN9WQ05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dchb6hf8AGtUUeONouoJ1sZB/2zqFtPvF62rj/gBr2g+GPFRHGqW7fVFqJvC3ivn/AE22b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w+5UY6CoLXFxn2ra1/w/c+H9Qks7tdsg9e9YS5s7o4+6xrRGkFcs7cdqazxwxySysEjR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gcmmq0V1FJE68MNppjaEs3TUED2+ZkIzuWpPKxwRXSfDzxX4ik1I+GtO0GwdbWPzEnliBO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GfP/ABKNJI/64t/hQRY8b8uHHMb/AJUm2D+61ewM3innzPC+nSfRahabWlz5ngyyf6UCs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5H4UeTCOrk16m19qA/wBZ4CtT9Gpn9oN/H4AT/gLVmFzy/wAm1780fZ7btj869PGoW2Pn8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Uxr3Sj/rPAd2B/ssKQXPM9kQ6GlEUbfxkV6Obzw3zu8D6kp9jTDc+Ez9/wjqkf4ZoC552L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H4Uv9nx9pz+Vd8ZvBB+/4f1WP/tnmmF/ABzu0rVk/7Y0CucH9hA6S/rQLEf8APX9a7ryfh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ofeD/AOtQLL4eN/y86lF9YT/hQFzhRp6/89RR/Zy/89R+Vd0NL+HrZ/4nN5H/AL0Lf/E0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My3C/WF//AIigLnC/2aD0mz/n60DTD2lrvB4Z8Cvnb4tcfWNx/wCyUg8HeDXzt8YgfVT/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aZIf+Win6ml/s6YdHX/vqu6/4QPwq/3fGcX4kf1FA+HmgNwnjG2/Fkp3Y7nBHTZv7y/nS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+dehj4Y6Ywyni+y/GVKT/AIVVbt9zxVYt9ZVqW2Fzz3+zp/Vfzpo02XPb869D/wCFRu33P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0Wm/8KfvT9zWrFj7OP8AGldhc4AWE44xn8aPsM3oa9AHwY1nqurWJH/XSk/4U3ry/dv7R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Fzgfskw7UC2mHY13n/CoPEg6S2z/8DpjfCTxOo+7Afo1F2FzhfIuR/C35UhhuO6t+Vdo3w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jP0Y0w/DHxSP+WCH6MaLsLnGGCb0akEMncE12J+GfivtaA/8Dpv/AArfxYn/AC4Z/wCB0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bD+FqMMOxFdUfA/imPP8AxL2/Oo28IeJl66bIfoaLsDmMuP4iPwpRK4/jb8M10LeGvESZz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6qiOg6+OukXH5UXYGMtxKB99/wNH2iY/xv+dah0XXBnOlzj/tnTDpesLndptx+EVF2FzN8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0nmT/AN9/zrQNlqK53abdfhHTfIvh/wAw+6H/AGzouwKHmzf3mo82XuzGr4jvv+fO4H/bO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Sf/v3RdgUDI/cmoHkY5qy0gbPFQM65xWyKK+05qbz5CMGRiPc0uAaTb71oiGil4dur3xd4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6dJd6pcvshjdxGrn6mvQB8EfHi3NzbS6NaRXFuhklQ6jH8q+tcV+z9L5fx70yTsscrf8Ak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FUuqSTabpsUlt50nnXk7n5pZP7o9E9K3pw5zCc+Q8Qt/hR46uYxJFoVuyHof7QjqX/hT/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B/wC4jHXv+lJLb2qJuPHvW/bzvsFdSwxze3Pl9fhJ8SZTsHhtvm/6fY6mX4S/EqIeWPDbf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9RLeyRfPvPy+9TLeyyZkDn5q6VhadjL2x8sr8Jfib/wBC2/8A4Gx1PD8Jfifnjw24/wC32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4/vmpkvbj++af1WmHtT5nj+EvxUC8aC4H/X7HUY+F/wAXPtJt/wDhGrn/AJ6RzS3EOyRP9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cf3z+dS3+qTXptcsf3Mfljml9VpjVW58wj4WfF7/oWz/4EQVEPhr8Yv8AoTrg/SS3P/s9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8asJcTY+8aPq0B+0Z8uD4a/GIf8yRet9Ps/8A8XTR8P8A4uYx/wAIDqZ/7ZQ//F19YwXMw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C51qa20D7MHP72XzOtL6tAamz4+X4cfFtjz4A1P8A79Q//F1Onwx+LDDnwDqX4xQ//F19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xFSLeTkf6wj8aX1eAc7Pkz/hV/wAWP+hCvR9Yof8A4uqd74G+J2nn974Fvm/6520bfyavs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NTWfiGS1llDEn5e9H1eA1NnxoPCfxIx/yIep/wDgGP8A4qpf+EP+I45Pgm+/8BDX1r/ak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qS/3zR9XgHMz5J/4Rb4hDr4Jvv/AQ0n/CL/EHn/iiL4/9uhr6/i1NyOXarel6my6rAdx4P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z4o0+y8Z6h53l+CdSHlff32Eq4qH7D4wwc+DtZ+v9ny//EV9v674gnvtRnB4TPc5qqmq3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/AL7NH1eAuY+IDF4p5z4T1kf9w25/+IqPy/E2f+RY1sH/ALBlx/8AEV92Lqt1j/Xyf99mr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GoRW7TyGN/vDcaPq8DL2zvY+CRN4iI48P6uPf+zpv/iKof25qnJ+x6iB/01spk/8AZK/Sv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FhB/10k/9lrjhrE56gEUfV4F+0Z+fTa5fjP7y9/8AAV//AIioTrt/n/WX3/gK/wD8RX6Gf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P+7ULX68/uo/++KPq8AU2fnbJqTX5DT3F3Nap99ChXP4nFNOsaMgOFeIf7Un/wBev0s0m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T+RF58x8z/VL8n8C1y6vbH/lytf+/K1l9XRakfnpY+M3tbdYxqyYHutXovH7f9BGJ/rtr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Nlakf9cVo+w6ceunWuf+uK0vq5XOfAq/EEd7mFvxAp6/ESBT80sJ/wC2y1+l3gWz0nS9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NzH5y8K9K4rxBFouv6pcTz6Jp/wB8+X+4X7tH1cOc+Dl+JlgBy8Of+uy0o+JmnngvCfpMt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G8/8AIA03/wABVqje+BvCrx4/4RnSf/ANP8KPq4uc+N1+I2lEZIB+ky08fEbRu6N+E6V90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g+18++uPDGkZ/wCWf+iJ/hWf488HeBdeu1sx4P0dYYfm3/ZF5bv2o+rhznxP/wALB0LvH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/AIWBoR4Ecv4TpX1kPgv8OyP+RK0U/wDbotH/AApf4dYP/FE6L/4CLR9V8w5z5NHjjRz0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/AITfR/8Anldf9/Er7A8Kfs/fC/VtaBufAWiGCH5mT7IvzV1Xj34QfCO20vyP+Fb+G/ts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9yj6uPnPhX/AITbR/8Anldf9/EpyeMtHY9LlfxU19Sj4F/C/HPw/wBD/wDAUVFP8A/h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0x/ct9v8AKj6uHOfMy+LtHx1u/wDv1R/wl+j+t5/36r6V0r9nD4W6pqkEA8F6Z/rP3ku1/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9m74FaXo73dx4IsAIlHy85Y0fVw5z4J/4S7R/W7/79Uf8Jdo/rd/9+q+gL39n34YalqEsz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HiGC4dEH/AI9Tx+zT8MMYHhlR/wBvc3/xdT9WkJzsj5+XxZo5/wCWtwv+9FT/APhKdH/5+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3Mfs2fD1rjybfQbjzj6X03/xdezeH/wBi34JwaTBFfeHjfXqjE08moTAs3f8Aio+rTI9r5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jk4+0y/8Afo1KPEGkEf8AHzN/36NfQvjX9nr4TSa5JDo+k3sFnAeJYr+VvOb8X6Vzo/Zw+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qD/uKT/8AxVH1WZopo8dXXtI/5+Zv+/RqdNa0phxdv/wKM16hcfs/+B4s4XVf/Bg9evfDb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2AZvEY1We9mk8yOL7e/7tP7tL6tMfOj5S/tjTP+fv/wAdP+FKNZ0wZ/0v/wAdP+Fe3/tM/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vR00vw4mop4glZZBI98zJAn/2VeAax8PoL3wtYrodzeRa9D5sl7NeTZS4+b92uz+Dany1i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/APwkemLn9+f++DUb+K9PTO0u/wBFrgPCmgX2v6rcQX17dWPlbY5PKjX/AFv91d9e0aP+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ySeJtYjcjLDbFx+S0owcgOQufHOkw3EUHmN57J5mzHanDxxYj+FvyrsvE37PXw8+Hfha/8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t/YbddoE6xb53/hVPl9a+ftQ1zTNftzdeEl1fTHyiDT9ZiimX/bbzV21TpuO4z0LUPGi3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96515mG6SUNvNVoopAFSN1aQ91/8A111Wn+EJrm1DzyHcaxKE0TXrDT7cMYJWlI5IrQ/4T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fp/jSw+CrYD5mYmpf+ENtP9r/AL6oAjXxrZnqko/CpU8Y2B6mQfVaT/hDLQ/3vzpV8FWff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DxdpuP9c3/fNKPFumf89iPqtRjwHpZHKPn/epf+EC0r+43/fVAEq+KNLb/l9jH1p3/CS6Z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/wgOk/wBxvzpR4A0n+4350AT/APCQaQeuoxCga9pB/wCYjFTR4A0fH+qb86UeAdHH/LJv+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tJP8AzEovyo/tnSf+glF+VA8B6OP+WTfnS/8ACCaP/wA82/76pMBv9saT/wBBGL8qQ6zp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U/wD4QTR/+ebf99Uf8INpC9ImP40gITrWl/8AP/H+VJ/bel/8/wBH+VTf8Ibpa/8ALH9a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54frQUiH+29L/wCf6P8AKj+29L/5/o/yqb/hD9L/AOeH60f8Ifpf/PD9aBlb+29L/wCf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29L/5/o/yqb/hD9L/AOeH60f8Ifpf/PD9aAIhrmlj/l+j/Kl/t3S/+f6P8qf/AMIhpf8Az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EdL/54frQBAdd0v8A5/Y6YfEOmL/y9qfoDVn/AIRHTP8Anh+tIfCWmYP7j9aAKL+JrAA4l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qshn5yfwrQPhfT1ziEUz/AIR2wH/LBaANbSPFPhXXLbz7bR57i3/vLEavrfeFef8Ain7kD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k+Pdd8E6cY9Gjt5LZiN8Uq5K17b4ffX9W0y2v8WgMigkFB1rzyCr5/gxh82lXsf8AwA0wp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vUHuproTD4kGcx2jD2QUzyde/is7Zv+AigDA+z/Ds5xNMv1V6BY+AG+7qEyf99it02+rfx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Iphgv/wCLRLZ/ogoLMcaV4GP3dblT/gTCnDRvCB4TxFKv/bVhWibe4/i8Nwt9EphtSQd3h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jwz4Zb7viuVf+3sinp4T0Vv9V4vm/wDAyn/Ybc/e8KnPstMawsjnd4YcUATp4KtW/wBV4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Ui+BW52+NJh/2+1ntp2m858OSr9M1E2naPg7tAuB9CaANgeDb0fc8byf+BINPXwbq/wDyz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YGudOlaBk50W+B9pDTf7L8P8AONP1CL6SGgDqF8G+Jv8Aln4r3fVgaevg/wAXjlfEqn6qD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Ppqcf0dqBpmhL0u9UT/gT0Adf/wAI541QYXXYH+sIpp0Lx2v3dUtX+sArllt9IUYXVtTQe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7nb4g1FP+BtTQHSHSPiEvS6sWHvb1G2n/ABBXq2nv7fZ6wQlmOniq/X6u1SIYAfl8XXin3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fjxOtlp0n/bEigP43X72i6dJ/2zNUUZ8fJ41nH1apFa+58vxtJ+JqkBbFz4xH3vDGnv8A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ud/hKwP0YiqqvrXOzxv8AninpJ4gH3fGan6haYEh1PXud3g2zP0kph1PU+fM8EwH6SCpln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wH6otOFz4sH3fE9o/1jWgCodTl/5aeBQf91xTP7Uh53+A5PwK1oC+8ZjO3W7CT6xrTl1Hx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//bMUAZn9qad/F4DuAfZUNNOqaL/H4Ku1+kaVtC/8c45l01/+2dH9o+NhnMWnP/2zoLML+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wlfL9IVpv9oeEj97wzqC/9sFre/tPxmOunac//AKP7W8YD/mC6e3/AAHFAGB9r8DMPm0S9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M8At97TrtP+3c10X/AAkHi1fveG7Fv+Bim/8ACSeJB97wpaN9HrIDnwnw7brDdIfeB6U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0ye/kyCt7/hJ9b53eDYD9GpD4l1I53+DE/BqEBhDTvh6/TULhPwcVKmieBH+7rVwn/A2Fa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nf4K/IrR/wkMfO/wVJ+BWtURczx4b8GN93xJcJ/23YUf8Iv4Wx8viicD/AK+2FXG1+x53+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nXNMPXwZdj6bKAuc34q8NaQlm95aeIF1K7B+5NKWc/jXC3aedDuH3sfrXrn9q6E5/e+Fr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zvxFBBDqU4ghlhiLZVJFAKj0OKu9jWDszE0+YywEP98cEU6JBHMd3GajnxDdC4UYj6EVL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oeKnmOjcj1DUtYsbSS40bUJLGdSBIyyMPlz7V6rpQn+xjHxF7A/8AH5XlyHgZ/Gtn4a6j4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tWgM19eSPLbfu9/yf3apMk9ERdUH+q8fb/rJmp0bxKAfK8aI599pqEeIfAEn3tNnQ+0VH9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60uE/7ZNTucsnqWVuvGq/d8V2sn1ijp66j48XprlhL9YUqkLr4bOcbrmM/wDXF6kRfh4/3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OKzJuWhrHj5f+XvS5frCtKNc8fD/lnpMn/bEVEll4Eb7mvSJ9WYVIul+Dj/q/FJU9v3zUD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+Ph/zCdIYe0X/wBlTT4t8bL9/QdLf6RH/wCKp6+HtCP3PFY/8ChUqeGdPb/VeKl/8CRQF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lfv8Ahawf6Rt/8VTG8c+IcEHwdaH/AIA3/wAVWmnhIt/qvFSf+BC1KPB19j5PFEZ/7bpQF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Tu8DQY/66/8A1qYfHd0M+Z4GX/gMn/2Nbo8Iazzt8RxN/wADQ0o8I+IOduuQv/3yaAuc8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ngaT/AICw/wDiKa3xB03BDeBbj8x/8RXSjwh4o/h1KB/+AA0v/CIeLsHF5bke8VAXOWPjX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bdL/2yWk/4S3wa3+s8J3a/wDbFa6R/CHi1c/6Tat/2xqI+F/Fi9fsr/8AbCgLnP8A/CTeA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1P/XBacuu/D1/+YNdp/27LW2dA8VrnNpav/2wqI6J4n6Np1q3/bE0Bcyv7T+HD9bW5j+t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L3Ef/bBhWmdB18Z3aPZN/wABqI6LrIzu8P2bfRaTC5n+V8Ln66hOn1RxQLP4Yt93WXX6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Qzu8LWre4FRtpt4Ad3hGA/Q4qR3If7M+HR+74iK/8DYUo0bwE2dnijb/21amtp0/OfBWf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3guQfSSgLlpfDvgxvueL0X63DUo8K+FW+740jH/b0wrNfTIDnd4OuB9GqL+zLEZ3eEbwf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4R0VuV8dSf+BxpR4PsOfL8cv/AOB1c/8AY9FHDeGL9fwppsfDx+9oOoJ+FAXOjHg7r5fjg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H3Y+744/8nRXLnTfCx+9puop/wE0z+y/CPe11Jf8AgJoC52f/AAhGsL93xnP+FwtH/CH6+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+sqGuL/snwf8A3dSX/gD0DSvB/wDz21BPqslAXOz/AOEW8Ur9zxgT9XQ0g8N+MAePFyH67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CH/QRvE+u+k/srwiP+Y1cp9WegLnajw/43HTxLC31RTQNC8cjprkD/WJa4kad4S7eJZ1/4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C5+54qnH/AG0f/GgLnaf2R48HTUrV/wDtgtNOl+PcH/TLU/W3FckmjaCfueLpx/22f/Gp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xnA/6+HoC50baX47Undc2D/8AbGozaeNVB3RafJ/2xNYiaDpg/wBX41lz7ztUy6KoB8rxq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ucD4gkvX1y8F+IxchyH8pdqg+wrGlz9pQdjWtq0Rh1i8Rrk3hVseeTnf71kFd+rWox0jlP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JYxgVXv322NwfRDV2RcA1l6u+3T7n/cNbIbLn7PZz8Tby6PPlafM2fThE/rX1f4Z8PfZL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JPWvBP2OPCP8AwkfinXrgruSC3jjbjrvk6f8AjtfZMWiKqhdi4Ax0ruobM4q+rOVh0xQv3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ALjb+ldQmjJinjSEWvQT0PPszhPF0a2vhu6UDmZorcf8AAnrXh04JEBj7ox/Sk8a6cJpNC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Rj9F5rp1sRvdccdf1q7oVmc8LDH8NH2E+ldILEEdBS/YV9BTEc1c2y2dnqFw4ASK1dx9Q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jSbWeUHc6Z5q98RG+y+Cr0pw0hSLPs0m2ugtdLS2gW2XGIY0FBcTESx9qkWxPpW6toB6U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oyRZBELHgBSTWRo6tqFk7vk7ZCB9K3dfl+yaFfTDqkRNVfCtqE0Gyf/nqnmGgBv2UqOKT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lILdT2oAoWlsJfvHpya5qCdtQ1q9WI5hiOOK7G4X7NZXso42REg1zXw9tP+JNcXb8tcSHk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HHSl+we1a4iAHSl8oelAXsZ8VhxgCsYXn/E/MAP8Aq/3f/Aq7SziHPFcR4Etm1S6u9Rl+b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QaJ6Gq9q5lYmnpbHvWq9uQxzTREO9BhcprEQMUlrefYLsyD7y9K2LeBT2FcvaE6pq96M8R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9xJeXMs8p3PIcn29qFHHSr/2cen6UeQP8ikUmUQpPaql5J5JPY10VvEp9K4/ULr7TqlwB9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aZp/aftNpFBjp89MWAL2q7BpzRxLuxuAxT/spoNLlNI89qq6lI1rx0rcjtcda57X7jzN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x0Ai1Bqkj6elpkkZ3U8QcZarNtZLbp0BPrT2ShFkENvuK8dTVXWEFsAOma2rWIYPtXP8Aj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P/LMNWiRmWNP1pobNreI/vD0PoKqCDLFhwSeak0fTDb2+9x+9bls9varvkDBYde9TYgr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gM961baEECsrxk32d4celWFybw3q6afcSyOxG4Y4qvLNNqV3Jd3Tb5G6Dso9qraXp7yQ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0VoRw44qGjVMhI68VHdfLbE9K0khB7VS8WSi0trC2X/lpuc0rFEXhif7PeswPWrHiTxJL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kZwq/3vesbTkaXdt7dau/ZW9KLAUVjJcHFTz5hhDHvV62ttzc+lM8Qw+RZQcdWpmZm6Rct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b1rpPEfiuUWp0yzlO3pNMvf8A2RXI2hO/irwtd3NAijtpbkbbcmtKOyyKdrlotnorbh+8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BpkSvfpJJygIIHvXea38Qh4X0tPKbffkfuwP4a4OM/ZULHr/AA1iXKyXMzvOxdj69qzuT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a49zd3rfaLqZ9zOw61zVpYiAlVAH0r03+z0NZOpaSlvqgbbncgNckrPQ0izB0zRg8oZl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G8Qaf4P0a61bVplttNs03TSscZ9qrfaLPS7We9v5ltbK3QvJK/AUD+tfIHxU+Jmo/HLxC9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MsZNscS8faiCeX9RUbIpbkXxG+IesftE+LjqN5vtfDFgxjsNPzgf9dGHdq2rKxSGNY41AU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Q6XbCKKMIuwJgV3Ph/QhAFnnXL9VQ9vrXPKdzdIn8MeGFjAnnXnqAa6vhRtXgCoI5PlAH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oeOKKKKAH0UUUAFFFFADh0paKKACiiigBwPHWjPvTaKTAdn3ozx1ptFIAzRn6U3cfSk3n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0ozTN59KN59KBimmlqC5x0phc+lAAWpu/3ppc88UzefSgB++jfUe6jdQAyR+aaqbqVxkZq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ZoA8u28UumS6raa3ZSwatdw2Mb5ktFf8AdsPpUmPatOw029iAmjt2dSOCFzXBZkHqsT6HJ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PU1bitdKcZXXLpfxry1bjVI/+XZv++KeNW1RBg2zf980WYHrIsrX+DxPIPqwqRbL+54qcf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Wb5etm5pw167HW0eizZSPYBaXf8Pi1j9XFSJa6mPueKgT/tMprx1fEdwOtufz/wDrVIvia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NUoNjPY/I8QsDjxHbMPdV/wAKQW3iRc7dYtH/AOALXjv/AAk8v9ylHiudegxVezY0exCH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/0RaUJ4vHSS1b6qteOjxjdL0JFSR+Nrsf8tHH0Jo9mx2PYBL4uXrHYN9Vo+0eKx1tdPb6L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4X/l4nH0c08eProdLucf8DNLkYWPUvtficddNsH/4DTTe+JOf+JLYt9FrzAfEC+HS+nH/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FqPbUZx/wI1PKwsekm+8RD73hy0Yexpv9o6wPv+F7Y/jXn8fxD1ED/kJz/wDfRp4+I2oD/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Rpknctq16ufN8Jxt/uvio/wC2j/F4Qb/gMlcfF8Sb8f8AMQm/P/61WF+JeoAf8hGX9DQB1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+ELgfR6jbU9O58zwncgfnXPJ8TdQ737n6xKamT4nX/wDz9E/WFKQGr9u0Dnd4Vul+iUfb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vl+if/XqgnxOv/wDnsh+sa1IvxLvD1eI/WNaALP23wvjDaLqEf/bI/wCNIbrwk2c2l/H/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lXP8AEtofrD/9epF+I7H70Vof+2R/+LpgJu8GH/n+H/bJqTf4KHV71frE9Sf8LFh729qP+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D/wA+9qR/uvQBD5ngjtf3kf8AwCSlH/CGHprd4n1R6n/4T+wb72m27e+W/wAKT/hOtLPXS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YUAQgeDu3iOcfVHqeMeGz/qvFsqfXcKaPHOjnP8AxKLUe+R/8RSjxboTDJ023+nmj/CgC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fGWPrNT1ttPP3PHIX/ttVQ+JfDTff0qEe4kX/AApv9u+EGzu06P6CRf8ACkBorYof9X46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F3/yz8aRH63CVkjUPB83/MIA9xspQPCEv/MNYfTZQBuLp2qj7njG0f8A4EpqRbHxCPueJ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AWHg9s/8AEvnX6Uo0nwmw4trgewRqAN/+z/FnbXbN/wDgCUDT/FwPGo2bn/cSue/svwoP+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/8aT+y/CfrdJ+D0AdMLDxnji4siP+uYrE8V+HfEmsadsu7S2lMZyrxAA1T/snwqORcXo+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BwL7UR+DUxo8vngaJpIpFI5KspHINV9Pb5Zbdj93pXQeJdOtbK7f+z5p7uLP7wyg53fjXN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CA+hpG0R53REqenY1JBcPpl3batDFHcXVkCyK1NLC6Un2ptsB9mYfga0RoeveGfEPivxBo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+0SK4XcoZmP8AWtBrzxGo/e+FLCT6E/415l8Nm1g6veRz+I7y105FXyYR91T7V6F9juuce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NUczjqTHVdW53eDrUfSSon1a7GfN8GRn/AHZKQabqn8Pjac/7xB/pTlsNaH3fGJb/AHgp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txnzvBEh/3ZagbWNGOfM8D3a+6yZrVS18RD7niq3b/eiQ1KsHisfd8QWL/W3SgOQ59tQ8M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BP+A1Gbrwcf8AWeH9Qj/4DXTY8Wj/AJf9Ok/7Zik3eLR/Fpkn1iFAchzQuPBGOdP1OL6Cl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WIfUiuiMvi0Z/wBD0t/+2S0wzeKe+k6XJ7eUBQHIYH/FE9tR1BfqHpPL8Ht93XL2P67/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xEAc+FtPYezCq7XWsnPmeELJvo4oDkMtLTwu33fFd1H9d/wDjU6WHh7t42uF+pb/GrJnu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30eo3uBg7vAkZ+j0ByEkdnp3/ACx8eMPqxqxHav8A8sfHq/i+Kx3ezJPmeBHX/daomGjnO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uk0BY6P7Df/8AQ/p/4Er/AI0Cw1s/6n4gJ/4EL/8AF1zW3Qf+hQu/zNNKeHT9/wAN38I/2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j0/xYv+r8bW8v/bZDU8cPjpP9X4mtpP8AgSGuIFp4OP8AzDdSjP0JpPsHg7/nlqUf/bFz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InbW7R/wSkMnxJ7X1pJ+CVwH2PwYOl3qaH/rjJ/jQLTwl21jU0+sT/wCNAHfC9+I69RZ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rPxFj/wCXOzf/AIAtcEth4Y/g8R6gn13ipEs9DH+r8XXafVmFAHdDxF8Qk+9o9m//AAAUf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+bQbVvolcUtrYD/V+O7hPYysKkWJF/wBX4+kz7zmgDsT4u8cAc+GrNv8AP+/UbeM/GK53+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/ALKuVX7YPuePRj3uqmjfVB9zx2p/7eKAN9vHXiZc7/Blufof/r1H/wALB1wff8ExH6E1m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q/G8Z+soNTrceKsHb4yt2+rqaALv/AAsHUP4/A35NUTfEGfnf4Gf8Hqt9q8YdvFlo34JSi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RWcn4JQA5viCnO/wPN+EtQn4g2v8AF4HuPwlqQXfjbtqlnJ/wFKPtnjntd2TfVEoAYfHek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5f/XqM+N9CYfN4NvV/wCAirn9peOecf2Y31jqM6p45722lv8A9sqAKh8YeGm+94Uvl/7Zp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ZB3eGL4f9so6tnVfG/wD0C9Lf/tlTP7W8aj/mB6Wf+2VAGe3iPwQ5O7QL6M+8VMOreBZAQ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Yq0zrnjJfv6BpTfSMUw+I/FI+/wCGdPb6J/8AZ1QHl8r2clxdNp6uLEn915w+fFZ9mP8Ai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/AENK15d9zc3MksKW7tIcxJ0Wsq0Xb4lmU9Utf5uP/ia2iaxLsv3W+tZeoxebA69jwa1Jf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NrDFrou7iNZILa0u5XDDPAgk/+tWyLO4/Y4+KHhL4a2niJPEN81re6vNbRWSpEzbipfP3f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t8Y/BPh2/Sx1bWfsF8V3GB7dyVFfmr4O8Vf8ACB/ETwn4in0uLVf7KkST7LL9x3rf1+LVv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OpsXvL6Qytu/hOeFrto/CcVR3kfoL/wvX4df9DMn/gO9A+Ovw6P/ADNEA/7Yy/8AxNfnk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4qO40aWMf6s5re5hZH3/qfxj+HV1qOjyf8JTb/uZ3b/US/wBw/wCzW+PjD8PiePFdln/d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s2X+5SrpkufuGndhZH6VD4t+AiP8Aka7H8m/wpR8WvAX/AENdj+Tf4V+bi6RNjoaUaRN6G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QvxB8T/AWrWcFv/wlemf8fkUknz/wI2/0rXPxX8EZJ/4SvTOf9v8A+tX5qJA5upox1TtV6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aiP0i/4Wd4L/AOhs0j/v+tB+JvgzB/4qzSP+/wCtfnN/Zt1t/wDr1XOm3W7/AOvR7UD9C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fqPhzUbWPxXpDSSxFQDcLir1v8RPBYtkih8UaSFjULj7WnBxkjr61+aZtpJtcnVvvQjFXv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ftGB+jw+IPhbH/IyaR/4GpSr8QfCuf+Rl0fn/AKfo/wD4qvzg+yXI6F8fWj7NdD+N/wDvo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GNc8ZeGZ9A1K3XxNpJaaJl/4/of8A4unaB4s8Nw6Bp1p/wkuk5jjUf8fsX+NfmrBFeXV/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u5q1b214nIY4HA5o9owP00/4Szw8P+Y/pP/gbFR/wlnh7H/If0n/wNir80v8ATf77/wDfV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+f96j2jD2fMfpaPFeifZLn/icad/qn/5fY6zfCFzpGieHrS0bV9OW6Me583KAl8e9fmfBe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uJMf71agW+A/4+Jf++6XtA9gfpq2pWB66jaH6XKUg1HTz/wAxC0/7/r/jX5l4vf8An4l/7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faZc/71HtGHsGfp5Bqdkg/wCP62x/12X/ABrH8LrDbaX50k8Xn3Tu5zIv3c8V+XkGq6he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+Sj7Q+81tKl4v/Lyx/wCBGmqoewZ+n4mix/rY/wDv4KDNFg/vY/8AvsV+YouL4DH2lqPtN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7UPYs/Ty0bJPIx9axdB01muZ7u4UZ8x1ji/4F96vy9GpX2q3X/Hw2K3bVr61B8m4aqVZD9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/pR5DelfmCdS1DnNxL+dIdS1AAn7RL/31T9v5D9kz9PxFg1gw6PJJq2qakwBhSYJH7/7Vf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zXO2O7nx/vtWpHqurqOLycfSd6Xt0NU2j9Nkilb+A/lUyWMzD/Vt+VfmSmva2n/MUuh/22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toONVuv8Av/JT9v5D5GfpesTROQQRWBLpcuqeMrm4b/j3tFQf77V+ap+Imvz3OyPWr4L/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inxIV51u//CdqaxCDkZ+mZj6jHWoza9a/Ng+NvE3fX9TH/b7N/wDF03/hN/E3bxBqef8Ar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vrAvZM/SqJCDgVianos2qeI/m5ghjUuT/AOg1+bifEvxXdtj/AISDU8f9fs3/AMXWxH8QP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6x/4Gzf8AxdL6wHs2fpH9lPTtSC0I7V+b4+JPjNP+Zm1j/wAGE3/xdNf4q+NIlJHifWR/3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f1gPZs/SRYCCMZrM8R6fJf6xaQxrnEG5j6DdX5xj4z+OA2B4u13HtqM3/AMXWinxV8dEc+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EZv8A4ul9YQnTbP0Wh0sQw7AuMe1IbJh2r86/+Fr+OB/zN2u/+DKb/wCKpr/GDxygOPF2u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/AMXT+sDVNo/RZbRweBzWf4ntZZbiwTHGxq/Oj/hd/j/eQPGevY9tRm/+LrTX41fEIjnxn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f40fWB8jP0Cs9IFuMlcn6VObbHQV+e3/AAur4hf9Dnrn/gbJ/jSN8bPiCAf+K01zP/X5J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Z+hSRlT0qDxahOl2bY6Oa/Or/hoX4hsxA8Zax/4EGrN18aviRqloYf8AhM9Y/wDAg0vb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ZZPvg/lUTWZbop/Kvz50z48fEGR/3vjHWMf8AXxW3/wALt8dlPl8Yaxn/AK+DWXNczPulb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NZsY4dOFxPhIkxudv4fevgVvjZ8QxnHjHV/8AwINUtT+JfxC8eaZN4f1DxRq1xps3+sR5s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kjrPjf8AF65+MGsv4W8OyND4UtXxPMhx9rcdfwqjo+kQ6daxwwoEjQYFR6BoFvolmkMK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Dw54cUotxcrkdVQ1y1J30R0whbVh4d8PeXtuLheeqqa6qNAKFjwKUcViajlGCcVMh61EKe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TRk0zNAOKAJVJpQaYrcUoNAElFMzRnrQBJuo31CWpN9AkibfSeZUW6jdQMn8zik31Fu96N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fR5lRZ96N1AyTfSb6j3U3dQBJvpC/BqPdTS3FAEm80hfiot1Ju4NADy9N30zd1pN1ADy3F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wea5vVvEAQNFbfO5OM0DRp6jrUdpG2Tlq5SWa81mZvLU7c9qt2GmXV/IHuAQp9a6mCyjs4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oLRkap4Yjx+6UD6CqGl6nNodx5M+TCT37V223PasjWdFS8iZlHze1ZJIwNO3uIr2IPGwNP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7udEnwc7M9K7DT9Vh1CHKkbu4p2QFnYcYx+lNMIP8I/Kn596M+9MpEP2VD1Rfyppsou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jI9aQkY7UDK32SD/nlH/3yKT7Fbn/AJYRn/gIqxkego3e1BSKw061PW3j/wC+RSHSbI9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FLkGgtFL+w9OPW2j/Kk/sPTf+fRP1q9gGjAoAof2Jpf/AD5ofzpRoml9rJKvUoJoCxQ/s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PpUbeG9Pb/lmw+hrVHSgUrILGP/wi1h/db/vqgeFrHsHH/Aq2gopdoosgsYn/AAi1rziRx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TvW9gDvRgUwsc8fCkfa5k/Kmnwqva6l/KuixRz6UBY5z/AIRb/p6l/KgeFv8Ap5k/Kuj59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BY5z/AIRhh0nY/UUw+G5h0n/SunpMUWQWOY/4Ry4/57j8qP8AhHLg/wDLcflXT4owKLIL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ym/cXEX/ACyP8Y/vVYjeab5F7VteL/D5vIxf2g23sAzx/GvcGsXT7pXCTJwG6j0PcVm4i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4wTS/2TdH/lkT+Fdppky3tmKmNuFpWCxwv9j3X/PE/lSf2TdL1hb8q7nyhR5I9KtUhHC/2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yoFlMP+WDD8K7vyk/uijyk/uin7IDhxDcJ/A4pQ90nQyD8TXbeRH/AHRSi1j/ALg/Kl7ID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89DTl1a+T+/8AlXbC1Q/8sx+VJ9ijP/LJaPZGkUjkV8QX/o5/Cq9zdfawTPB+Ndr9gj/55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55LR7IvQ4a2FhbxhfsO7HfzG/xrb0XW9A0n7Q0nhmO8aXk+bctgfhitw6ZC3WJfypP7K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KXsmgIE+IGhg8+FlX/cvG/wAKmT4h6F/0L9wv+7fN/hTTolng/Ip/4DUZ0e0z/qEP4UrWJ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hrtpF6P+3gUn/Cd+HOf+Jbfr9JlNVBolmR/qFpp0KzOf3C0AXD458Nn/AJdNTX6MhpP+E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lqo/BKoHQLXnEePpUZ8PW/wDdNAGqvi7w/wD8/F1/35qVfFmg9ru6H/bKsM+GoD/C1MPhq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OjTxXovONQux/2yqRPFel9tRuvxirlv8AhGo/V/zpB4cXnDsKAOsPi3TgOL+T8aRfGNmD8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beHTg/P8ApUS+HWyfn/SgDtR41gUcah+dRHx2gPGoD8q5I+HTg/vP0qpN4fZckPn8KAO8X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fpTv+E+g73JNedQadvbG+tGLw2ZVz5hFAHaf8LAtx/wAtwfqKVfiDbf8APVD+FcWfDB/57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b/nv+lArHcjx/ad/KP1pf+E+sj1EP5VwX/CKyf89h+VA8Ky/89l/KpsSd03jfTCCWSE/hU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oIW/CuNPhaUDiVT+FRHwxc/3kP4VFmSdsPGXh585s7U/VacPEvhqTrZWv5VxH/CJXAB/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D4VuR/wAtIj9AaLMDuhrHhd/+XG1pReeF5M/6HbfhXAnw1djoyfgTSf8ACP3gHBX/AL7os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m2c2EX4UCLwjJn/QUH0avPzoN/wD3FP8AwP8A+vTDoWoc/uc/R/8A69FmB6F/ZvhB85sj+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h+DGzmzl/CT/wCtXnn9iaiP+WDD/gdINJ1NekT/AIPRZgd+fD3g0ni3uB9ATR/wjnhE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Jrgfsesr0im/76o8nWlz+6n/OizA73/hGfDB+7cXa/gaB4W8OnpqF4n4GuBB1pf4Ln8qPO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/AHzRZgehL4S0E9NavF/4Ewp6+EdK/wCWfiC7H/bRq848/WvS4/74p63Osjr9o/74oswPS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yz8S3S/9tj/hTv8AhEnH3PFNwPrOf8K85W81cdWuf++KkW/1QdXuPxWizA9B/wCEWvR93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/ANamN4b1BeniiRvpLXBDUdQ7yyfiKUajf/8APV/yoswIJxMLibz5DNJu5c96wdPYf8Jdf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9GSVtXl27Mxb7xqhbWxF1JMByUCZ9gTWsUNEs/wB1vrUErGPRtflH8GmTg/RiqH/0I1JNk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O3fDrx/qC3EcckVnawCJvvSK9zk4+mwfnW0diZs5P4V+CpPGXim38wbobaPe2e57V9GR/D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54Faf7Knw9+yfCyy1yVMT6od3TnarbVr1k6KsbMMCumCZxnif/Cuh/zy/Ss+5+GIfP7oH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ewqM6SD2FaaiPj7wz4c/tHVtT3cxwzeQB712kfgCLPCCvSPhV4J+yaTq1xKgBuNUuJjx/t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n5RUXYHh6+AI8fcFU9T8CpDavIoGV5r3z+woMH5R+VZ+qeGIJ9Nu0ZAQYn7f7NCuwPlDwR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zf345EkldyPBgAxiu4+EXgL7J4F0qSRQPNR5f++mrtf+ENj/ALtArHjEfg5QOf1rN1nw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yqjJxXvH/AAhsf92uf+IXhlLDwB4lu0yHg0+aQFTg8KaAsfNfw70I6vZT6i/LzSlefTNd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hl8OjpngvRlkhUnyFdzjqzpvrp/+EXX/AJ4L+VUFjxweF1AxtrH8SaKmk2LXmP3a9RXvf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wX8q4n4zaALH4ealOIFXaU+YAZGWxTQWPGfA+hteWslxLy8pyM11KeG+cbRXougfD5rHQr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gc46k1rWngqfnMYqgseWr4b4+6K5bxPY/wBgxtNjjZ5dfQw8KEf8sxXnXxm8H3EWh6cFQ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CcdjS6FI8r8GeFzeW5nIyT0NdQPDEwP3ePpXq+ieAhptuI0RQB6CtIeFHP8IrkuzU8aHh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X4hoUNzL1lkTy4h/tV9DjwY5/hFeW/FjwU0eq6Baw/wDMQmeKP/fqlIaPPfBHhVXs2nIy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4VQdQK9L0bwZFbrHZJGoW3jEfStP/AIQ5cEbR+VLUZ5J/wi8XTiuN8SQS6VZXVuAPOlPlx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W8HDJ+UflXm/jrwjJd+ONM0+CMYliDn86pAcN4R8KEWZmcDca6JPD3YCvUIfB8dp5USxqF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LJ/cH5VOoHk3/CL5U965PxDb/ZbN7YfelOP+A19DDwsv9yvM9b8JT6t42uLCFM7doql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n5sHmlee1dHH4cCpytepWngs2KGMqBj2qRvDIIxgVF2ZHktzoI28J+lcn4ml+ywfZE4lkG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+FFI+6PyrxUeFZ/EHj+/gx+4Fz5cn+6tUnYaMLwz4OM6ea6c11K+Gjz8v6V6Fa+HY7F/LC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+6ipuI8iv/DrRx521x+vAr/o8PXo9fRs/huCZSNgPFePeHvC3/CUaqQOP3nmSS/3FreL0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w867mWut/sDnG2u+h8LxWCEKo/CmnTl3E4rIg80vtBaDc235BXI6vC05MSj5enFe7ap4ca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yAGuB8PeD31G7kdhmMGtOhGpx2keHnYcofxrqbbw+WHK13EGhQQjAUcVbh0pScAVjcNTy7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NjiuZ1CBpcqvTpXtniPw2/wDZ0jgdq5DRvBj3pYt2rdBqcdo/hkt8zgmuhj8PHICrmu+t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V6Dw+EH3aA1PItV0trJt5XANc5fxSSyEAHmvZvGnh8JpKy4/jxmud0nwml1cfMM8VOoHE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8uvX2rr7XwaFIIWu9sfCiQoNq4/Ctyy8PccikB8q634f+w+LdTtQOkvmcf7fz1bi0sRryK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6f4ujlAwt3ArqPdflNeeeJNQj0lo9OgG+/f74/u1UWTYw3txLKI4xkn0rrtA0kWcQwMy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XkgPJzIf0r0Tw5oomUMw4FM0SJvDugbyJ5x8vVVPeuwiUIuOg9KhhjES44wKeHyazNUT5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lj6UMDUdFBBLkUZFRUbvegCYPTg9Vt9ODUAWN9G/jrUIel3UAOLZozTd1G6gBc+9GaYT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+jfUO+kL0FE++jfVfeaN5oKsTF+tN31FuNJuNBJJvpN9RbjSbjQBL5lJv4NR0mcUDQ4uRU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3qjqOtx2UbLwWrAiS71WUtklCelBoWtT1ie9cwW2cHqR3q5ougCL95MNzdeav6Xo0dooY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5AGBQSQhQKXNB60mRQUW93vRu96qfbIf71H2yH+9UHOV9S0lL1CRgNXKSxXOjT7kJ4Ndn9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peLaXynJ57GgCPSPE0F+oR8Rzf3fWtgOHGB1rzzVbUW8m+E7ZQeHFavh7xOVAhvD8/QSU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9TQCDQWSKBS4FMFLTRSFIFJSc0CnYsUNil3UgApcD1pgG6gMKMD1o4FAD16UtR7sUbjQB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bjQA7f1pPMNNzSg+1AC+YaPMNJ+FGfagA800olptKMUAPEtL5lMGKcMUALvzRk0ZooATkV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LuGvIF/0SU/vUH8Deorr6iuIEuYJIpACjjBBqbAcxpGrPYyAht0Z6128Mi3EKyKcgjNeay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SHKHmNj3FdR4Z1MqTbSHg/dzU2A6KijHWjFaAFFFFUAUUlGakBc0ZpM0ZoAXNGaKKBhmj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0UUUhAB70uPem7h60bh60AOAHrRwKbuHrRkUALmkz70YzSbaAFH1owKTFG2gB20e1JsH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70AGwU0xA5p2PejbweaAORYtA2OhBrprGUPaK4/GsbUbcJdMexq5pEuIWiz3zUlmjnNFA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U5TQAtGaKM0WQDfxpc+9Juo3UWQmLn3pPx/SjdRuosiRMGlAbtS8etA+posgEw1HNL+Jo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jOeabzUpUHvTSBRZCI8minED1pp6daLIBhFGPc0E0mfeiyJYuPc0hUGjPvSg5oshDDbj0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VJg+tJiiyAj8tB2ppRCOQDUuB6U0qMHiiyA5LWAo1Bsf3K4jx0MQW/wDuPmu51pQNUcDgb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YXMNuD/HcG3/9Apob2PunTtUtfCHgTQraGNYo7XS7aO3twMB5QvX/AHKqaXr2rXib5JVU+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SRrOpAScrb4jGPYVvW2mrBGFUY/CvZhTSiec6lmOGqX+MeeP+/a1csrmR8m5nz+Cimw6ez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4otRa6BPj/XeZFGP+BNVezUiPaEWn3kunWDwWoAtizyRjy+7vk1INQuDx56f9+60IrVFg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HnkVp7GK6EczM/wC0T9fPT/v0tXdIs/7TurhbibEAtnf91Gu+pW0z5cbRxVe6H2S0MAGJ5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i7BztGJZefZWUMERTYi4G6IetWBPdkf6yL/v1/wDZ1f8AsGRAKmuNNbsBWnsomTk+5lj7W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9f/Z1PceFYPEHgnxL/at9+4EflRxeWv7zfV+30dm5P61BdXJazuLHqPtPmVSowe6KjJ9TG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r5QU4UDy+3/fdSi0uCcfuh/2z/wDs6049P2qBjuO1TC0Oeho9jDsHNLuZQ0u4Kk+fF/4D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IPh5bav8ADpJr7UVZ7uWCRII7b5Pkk3L/AB/7NbIi22k3Haq17em9jsYB/wAe1vGAB/tDN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u5hpaTqD88I9B5DYA/77pRbXP9+1/wC/Df8AxdbAtcjNKLTNT7GPYrml3MS6sLyO2LiW1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8XVnxt8PYraw0G+nvI7q5im85YGtuIzgc53VralahdMiJGMvg1HrdxLqV5E7MTAigAUexi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u4bOGtf+/bUCyvW6Paf9+2rZFr6dKmhtgCKPq8Re1Zj6do2o6jqVtZRvaCSdwiko3U1c+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Il0O4/tO11fWLeWScGSHZ5a7dlaVkfsmuj2FV9WvX1m/muXyd5+X2XtUKhErnbRyFr4V1H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DVZ/wCEV1D/AJ72v/fLV0tva7VrQgsy69aPYx7Ec0u5zPhTwFe+IdcFpJe20cCxs0reW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nib4VvpHxDeS31C31O4jsEhcyRMnl/NurtfCmpDR3vLsdSpCRf36z4hLM893Pk3Fw25s9h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iozkupxsvg7UWf8A4+LL/vhqsJ4O1FU/4+LL/vhq6+OAs3SrE0BSP0ojRQOozG8I/CfUf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jZWvlbefJZs5z7j0rm7/4WS6R4t1qSLULS7eXZF56owHy/wB2vStK8QTaVoDfZz+/m/1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+NDoplQmzk4PAGoyMR9stfyemz+A9RhbH2y1+nz13+n2eW5UflVfVrYLN0H5U1h4LcUp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q13ZwajJqdlbRMd/Advlry/S/glPpOt6nLa3tjM93cM6TyqyfKa971zxJPJosem2zkRuu2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2mn7FFN0IEqcjzqT4QarJN5g1HTT/wB9/wDxFRyfCnVlJzf6d+DP/wDEV7JY6bvXkVk6f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TWHg+hSnIy7X9mPVLfSjcXHiTSYT5eZMrL8n6V5t4X+DGpaNp5htJ9NUOu1iA3/xFe8eLv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2zkWin94w/jP+FZun2+yPgcDipdCK2RSmzywfBnWiOb7Tvxkf/4ipNK+DGs3WqQWX2jT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v/iK9cmXFlIab4Tv/ACb55QcELtzSVJPoL2jOb8U/syalaeFtV87XdJ8jy+4lrzWw+Cuq6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WpH8eX5/8dr3Hxj4juvEd2YYiVsIj8qj+M+prMt4SF5FJ0l2B1GjxqT4Ka4WOb/S2zyWD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3/AnwC13xBqn2aK/0pUXrMzSED/xyu+1QtEyxqSoYc+9dN4N12Hw7pc0ksvlJnJI6044aD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n4lfsz6tonh0SXWt6O5eVRGgD4Y56HCVwtn8H9Tth+5m0v8C4/wDadeua/wCIL3xbqjXl2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B+WMf41DCGTNP2EOwOqzye6+G+rWvWbT/APv6/wD8RXQ+APgF4m8fafJewXGl6dbq+1HvJ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cIa17mE3uoSJ15xXqCeObTwP4YExXyoohstoV4DtS9jC2xam2eA/tC/CS8+F3hnSZda1PS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R2LsZdu1vm+da83ttf0+x08XEOj3VyuP9WuwyfyFdH8TL/VviFr1xqmrSNPI5/d5+5EnZ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FkijVAOBxXNKmaJ3K/g/x1beMrkxafp1zCf7tztWvRrPwhq91/q47If705/8AiKwtC0BNP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7Vd+LHxo034KeGFuJjHd63fDbpumsPmdv77+iVm4WGeZftZeIpfAUfhnTPOs77xJKkojtL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8UleCeHNAeAvd3bGa8lOWduSKk0+z1LW9Xu/EXiG5bUNbvm3yzSHO0c4UegFeg+GtEjvQC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DQ7w74aa5IkkXC+9dxbW8drGEQAClijS3jCIAAKC2Sak2Q6gcUDkUVmMkVsCl38VGDijd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vqPd1pN1BBLvo31Fuo3UASb6XfUW6jdSYEvmUokqHdRupAWA9G+q+/wB6XcaCrE26mlxUW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3e9BPHWmbqN1BSFzRn3pM+1LQMKKKKACjpRUNxcLboSxoJSJTMqg56CsbVNeWENHF8zn0r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ZDDb5OeMirelaAAPNn+Zjzg0GiKOn6VLqc/mz525711tnZx20YVVAApkSLCu1RgCn+bQB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XrTDLQBKWpu+oTL1pnm0AQ/8ACHS/8/jfnSHwdL/z+N+ddPkUZFQc5yp8GS/8/jfnTG8Fy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411m6gHINAHFt4Mlyf3rH8az7zw7c2mTs8xR3FehnGDVc4JNOw7HnEN9dWUoHKxdK6K0t7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ipNb0VW3SRLweoFZ2jXkmn3AjfO0njNFijaFnq6jH2lTS/ZNY/wCfha2VlDAc0u8U0UjF+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C0La6wP+W6H61tbxSo49atFmOItZHeM0eXrX/TKt5W4pd1SBgeXrX/TKgJrIz8sZrf3U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XH/LujUb9X/59Uro1fil3+9AHN79X/wCfVKPM1YdbRT9K6Tf70B/egDnPtWpL1sGP0o/tG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pfMPqaN/vQBzP9rXg66e9H9tXA+9p8ldLmjAoA5n+3GHWwmpRrh/58Jq6TOO1KPpQBzY1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+VKNbP/PlMPwroifQUgPtQBgDWl7286/8ApRrUPdJh/2zrdwKTy0PVQfwoAxP7btfWQf8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J/wB8VteVD/zyU/hSGKEgjyk/KgDltdkttVsZohujnEe+KXH3GrLtP9Jsx5/E2PnrtG06A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ZuraPG0JlgXa69QO9AGX/AMJzqVofJOmG4x/y1juFStO08WLMmXtZEPu4NcxcDyZ1m7p1Q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LO+tBIEAzQBPH4htn+9uQ+4qxHq9o/wDy2X8aQaPaEf6oGj+xrT/niKAJhqFn3nT86X7dZ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1W/sOy/54ij+wrI/8shQBZ+1Wp6XCfnR9ptj0nT86rf8ACPWf9yk/4R6z/u0AXBNG3SZPz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51S/4R207Fh9DTT4dt+0kg/GgDR/FD+NGP8AdP0NZv8AwjsP/PxJ+dKPD8Q6XMg/GgDQ2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bP9k/nWf/AGJjpdy/nSjRmHS7l/OgC75bf3TR5bf3T+VUxpco6XUn50v9mTf8/cn50AXPK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OxqmNNnHS7l/OlFhcL0u5T/wKgC5sbHSm7GqqIbtf+WzH6mjbeD/lpQBawaNpqr/pf9+jN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2mk5qoTdetMY3XrQBd3Gk3ms1mu+aZuu/egBuqN+9zVfT5cT9ajvo5n5kbms37NMGJSbF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RT6wrPUHuLbfCd9Ti+uccwtVga1FZX265/wCeLf5/Gj7dcf8APBj/AJ+tAGrSE8GsoajKu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VsD5reUfhQBfJHpSbvaqP9tQ945R/wGlGtQf3Jf8AvmgTLu6jdVMazb/3Zf8Avml/ti2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gkuhhT1I5rN/te2/vv8A980o1m2H8bf980CZokimbqo/21bf3z/3zSf2xa95CPqKCC/5n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STWrBv8Al6j/ADqQahZsOLmP86CiYyGjefeovtVsek8X50faLf8A57xf99UAS/nRj61D9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L/vqj7ZB/z3i/76oJZNj60Y+tQ/bIP+e8X/fVJ9rt/wDn4j/76oETbP8AaNNK47mqralZr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E2tWCdbkGgC4Tjuab5g9TWe3iTTV/5biom8U6aM/vhx7UAY1xKbm+ml6jdgfSqmkwnxH4z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/8ThJZP8Agbr/APE0kF8spJU5FaHwc1zTtA+OHh3VtYimbS7ObzpXh6q6I/l/gWApx3G9j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2JYBc5Nacegr6VzQ+PngsnPn3P/jv/wAXWRq/xb8Mape+fB4v17SY/wDnhZC12/8AkRHr0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U9GXQ1HasPxX4eW/1HQbUICJbzzH+iRyNSw/Gjwh5KP9tm2kA5kUZP61OPjT4Hubqyn+1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z+/8AjWyqJE8pqW3h2HoVFWv+EejqgPjL4HHS7m/79/8A16cPjT4N7Xj4/wCuLVp7ZC5S6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W0iK68X3cBH7u1gjBHuxrVHxq8G/8/jf9+WqGz+Jngc3V9P8A2mczSJ/yxb+Cl7VBylv/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fypR4eQdifwpf+Ft+Dv8AoK/+QWpP+Ft+Dv8AoK/+QWo9sL2bJV0ZFHKkAe1cr4U8P/bLL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HkH+5urobj4qeDp4XjGr7dwxnyG4qvpXxG8GaXYwWkWsfu4125MDc01WsNRsS/wBip22/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H86tD4peCiOdeQH/rk1H/AAtLwV/0H0/79NT9uuw+RmN4rt10bwpqPHE2yL/vpqTSvC32S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8zP96pfEHjjwHrdvBDPrybIp0nH7luSucVd/wCFpeBBn/idRj38tqr26FylceHWA/8Ar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//VUv/C2PAX/QwW4+oaj/AIWx4C/6GC2/JqX1hdh8jMjxZBvutM05Pu4ZyPfvVmDw+hjCl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s74dXWu/bj4nsf3Ufl9G/vVon4w/D0dPE2nD/ALaGmq1gsSDQ0A+5+lKNET+5+lVj8YfA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7aUn/AAuHwDj/AJGzTf8Av5R7fyM2jFu7X7V4gnxWiuidOKg0v4heAbb7R/xVmmnzZPM/1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BHp4q0wn/rrUe1BNkI0XA6VensUstLnmwMiOox8RfBJ6eKNMx/10qlq/xB8Fz2bxf8JTp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pe1RWpn6Npn2iN2HQHArUGjY71XsfiF4FtYVSPxJpgGP+evU1aHxJ8Fn/AJmbS/8Av+Kv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etReJkW10qC34zNIJP++Km/4WR4L/AOhm0v8A7/iqV/408D6hc2skvinS/Lh3Zj84fNnH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OhEWm6KXg3HjPT2rUt9JSMZIyab/wsfwOOniXTB/23FH/AAsjwOAf+Km0z/v+KFNIFoX4r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eNrv7Rr88MHXzEjFaI+KHgYH/katMH/bwKyLTx54H/t2/vv+Er0zl/Lii+0D5Fp+0QPU0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VchsAO4qH/hYfgrn/AIqvTP8AwJFH/Cx/BY/5mvTP/AkUe0RNjatoxGlcXp9tJc3Jji4xy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bj4j+CzbS48WaYD2P2kVU0nxp4L0u1EP/AAlemnvzcimqiRS0NO20eKIE7S7Hqz96v2lgo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+JHg7aMeJ9Jx73a0o+JHg8dPFGk/+Baf40vaJlJl7xTiLT41HUnFYWj2LIzv0yKbq3xA8H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+k8H/AJ/Eq7a+MfB0SEDxNpHT/n8SjnRm2yRLIbicVaitAP4RVceNvCA/5mfSf/AxaB468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pP8A4GJRzoi7KfieNF1VEUDMQ21Tj06SdGjZeCc0p8U+EbzU5Zn8T6SQxz/x+JWu3jXwY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BAx/x+JWsZqwXsZUehuh4NbmmaTHHy2CRVT/hM/CIz/xU+k/+BiVE3jzwibW4/wCKn0n/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e9F0HMc5bL9naWXH+tbfWB4pSbUY0RjlFbIq1c+PPC9z/AMzPpEP1vFrlPHPjgG4sP+EU8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/4+xqWqeUzf7mFcD8ayk7GkZXL1po0cwKsoOTT9Q0CG28kqoBbd+lXB4+8Km1hnn8RaBZ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XUFdEb/ZasDxp8X/BPg7wtcazca9ZX72MnmxQWs6PLJ8v3Vrm5rnRFmD8UviXo/wc8Kzap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GNPsFPz3DdiR2UV8hRPrXjfxFd+KfFVwbzVbs5Ab7sCdkQdhUuqeItV+Kniebxh4iZjIT5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1i7bRXWeH9LF/KFHCis5SsaosaDoD37hiuIxXd2dnHYxBIwBjqajtY0tIhGgwBUyvurhbZ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oFIOlLQaDwaN1MozQA/dRu4NMzRnigsXd1o3UzPWkzQQSbqN1R5ozQBJuo3VHmjNJgSbq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9SA6lU4zSUVJY7IoyKbRQNDgc04ECmDvS0FDsijIptHSgodnNLVaS9gtxueVVA9TXNav4q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sf98daANzVdYjsIzzl/SudS4v9bchchKrabHHfS7riYtn1auqg+z2seIKCrDNL0aOzXJG5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1Win3Z5qTzOKBji9N3UwvSZzQApemGSgimFDQAhk603zKQqeaZtoA6ekLe9N30m6tTnH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3vSCgBzSEimICTT+KAQtRYqwkkG9DWNeaWGzgVt+cKiY7s0WGcxa3Mmmykfw5ro7S7ju48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psc6HjmueeWfSZ++3NSUdh0ODTgvpWTp+tR3iAZw1acbcZ6igCZSRTw1RCQClEgoAlB96d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Am3UbqhyaAaALG+lDVBn3pQ3vQBYDUbqiDcetG6gCXdQGqLdQGoAn3UbvpUO73oz70AT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6N3vQBJuo3VHmgGgCTI9KMj0pmaM0AOpCoINANG4CgDl/EOkmMtMo+Q1T8P3xsLgROf3DH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NbqMo/KmuPv7BrWZhj5c8UAdxC4K46+lKeprE0LUfPh8tj+8QcZ7itlX3DNADqKTIozQA7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k0AP3UbqZk0ZNAElFM3mjeaAH0UzeaAxNAD6KAeKM0AFFGaM0AFFFFABikIpaQnigCIg0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NwaNvtTqKAKl5AJEIxWI1psduMV0pXdVC9hAoJKPhYC3lvrf/nnJ5kf+5W8etc9Zf6Pq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a6EccUFodijFNooEOxRtHpTaKAF2L6Cjao7CkoxQA7A9qMCm4oxQAz7BbHrCn5U3+zrX/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5NAJ9aBMh/s22/wCeK/lSf2bbdolqyuaO1Aip/Ztt/wA8lpp023/55LVummggqHTbfH+qW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/ACzFWzTaAKZ0W2b+GozoNsc8VofjRQBlnw7a+g/Koz4ctjWr+NIehoAxz4atsnrSf8I1b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E9aAMI+GINx5qvN4Wi8iXBB4zzXQ55qKc4t5vpQBw7IFU/wA6v6HpQu7bzuxNUbviCXHX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aaXbxj+4ufrihFFEeGYW5oHheHscVsq3Wl3YrZPQ5+VGOPCwx/rz+VH/CLD/nu35Vs+YaP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EY3/CLD/nu35Uf8IsP+e7flWz5hoEhpczDkRj/wDCKj/nufyo/wCEVH/PdvyraEhxS+YaO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+EVH/AD3b8qT/AIRYjpcMPwrc8w0BzRzMOUw/+EamHS8I/Ck/4Ry47XhP4Vu7qNxo5mHIj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7XGaa3h+9x/r/ANcV0G800yHmjmYcpzjaBff8/A/77NN/sC+/5+R/321dAZDz1pPMb3o5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C+/5+R/321H9gXve4H/fZrf8ANPvSeYTRzMOU57/hHJ+czD8KQeHpR/y1zXQEmmHPNNSYc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F/wCWhpRpLj+OtrPWm7qrmYuRGUtjPF9yTFOEWoDpcAVfdqZ71N2JxRm3mqanpiBvtPXiq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/AC8moteuftFz5Y+7F1+tT6Daec/m4+7UqTJ5UaMVxqzoGF15bHmnefrR4/tA1pLGMUeWK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mBdZbP/Ex/SkNprLZxqQ/EVq7BShaftWHIY/9n66emox/itNOma63/MRj/wC+a3gTilDGj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/sPXG/wCYlH/3zSHQNc/6CMX4rXTAmlBNHtmHIcv/AGBr3/QQt/xSkHh7Xj/zELb/AL4r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2zHyHKDwvrrf8xG2/wC/dH/CKa4eP7Rtf+/ddXhqBuFHtmLkOT/4Q7Wj/wAxK2/790n/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Rtf+/ddeCaXJo9sw5DkP+EN1n/oJW3/AH7pP+EN1n/oI23/AH7rsMmjNHtmHs0ch/wh+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/790n/CIa1/0Ebb/v3XX7vekLU1VY1TRx58Iaz/0EbX/v3Sf8IfrWP+Qjbf8Afuuv3U0vi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ObwfrPP/ABMbb/v3UB8H61/0Erb/AL912jP7moWf3pc8h8iOG/4V7ff8/Fh/4Dj/AAqM/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1h/34/wDrV3Xme9Kr570c8g5Eefn4aXXP72w/78f/AFq5rWtBS1upLKXy7hdvO1eK9L8S+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REG4ccD0964nRtLk1q6YKxIJy0h5o52hNFTR9CudRaO1tUKwjgAcKK34vAGpRE7JvL+jMK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IBHCgGByau5oTuKxwS+B9WHTUAPxNTJ4O1odNSA/A13S9akQVPKaHFr4Q1/HGqL+VOXwh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j/gNdsCR3pysadgOPXw14m/6Dv/jpp6+GvE3/AEHl/FDXZK3WlBxSLOPXwz4o/wCg7D+MR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+g9CPpEa7EY70ox2oA44eGfFH/QwIPpEaX/hGvFH/Qwr/wB+zXZqOKX8ago4v/hGvFH/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0Dwx4nPXxCv/fuu0/Gj8aAOLHhLxIeviFf+/VH/AAiHiP8A6GFf+/Vdnx60Aj1oA4z/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/yMK/9+qiHgHWnOX8Ryj/AHExXcjB70fjQBxH/CA6wOniS4/75FA8B6wP+Zkn/wC+RXbb6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A+rj/mY7j/vmj/hCdWHXxFOf+A12JfNN3UDRxjeC9Twc65O3/AahPgvUec6zMf8AgNdsz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eoN0ccPB1531OVqwfE9uvh6HYZnubluVij+81dd4g8SppqNDbkPcn8k+tcZpOjXGrXzu7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5xQBU0uzm1CJTcL++PZe1dDbeBbmSPBfArrNG0ODTos7QXx941oYwTigDiYvh/OP+Xkf98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F/wCPkD/gFdaAacCRQByo8H33fUT+tPXwddd9QNdSGpM0Ac0vhO9X7upMPwp48MakOmq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pNzUAc9/wjOp/9BUn/gNH/CNamP8AmKn8q6LcaTcaks5//hGtU/6Cp/Kj/hGtT/6Ch/Kug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BEJaUSZqoJPenCT3rU5y0JKN9VxJ70u+gCfeaN9V/NpVkqCycHNLxiog1IXoAlVqr31hHe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MxQJc1JRyc9hLpk5ZM7a3tL1dZI9rnDVaniSdCGANYd1YtbybkzigDpVkV+QeKkGKw7K5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DJuWgC0DSbhUW6l7UASbxSeZzUVA4oAn8ylElQ5pQcUATh6XfUAY0bqAJ99AeoN1AegC1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HNG80AT7xRvFQbzRvoAn3UoNQ76UPQBLkUA1FvpQ1AEoajNRbqN9AEtVru0S5jIIFSbxRv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9hcEocFTXRaXqC3kfo46ioNR08TRl1+9WLa3L2VwSOCOooA67OKN1NBwOtLmgB26jdTaK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zSbqAHbxRvFR5paAH7xRvFR5oBFAEnmUeZXBeIfjFoehapLp6xXt9cx43G3gLIPxrFT9ov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tRiG/yvNaA7A3pQB6v5lHmVy/h74k+HPEoCWeqQm4/wCeTna3610YfOaAJfMo8yot1G6g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dRuoAl3fSjd9Ki3UbqAJd30o3fSot1G6gCUPzVa5G7mpN1NYbqAMacFMMOqvvrct7gToJ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MyFPU7ak0a4JhMJ5Mb4oMzc3CjcKj30b6DREm4UbhUe+jzPegCXdSbqj30hegCXdQW4qLf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TQCRQHGKN4oExQxFLvNR+YKTzaBDy5yaaXNR+b1pploIJd5poc1H5tNWSgCbJxSbqaJBR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upN4pA4NAC0h6UtIehoAjXrVa/k8u1mPtVpRjNUNbOywl9+KAOXb5zj1OK7CNdsKL6ACu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vqw/nXYEcUFjaKKKogXdRupeKOKTATdRupcik4xSAXeaN5pmaN1AD95o8wgUzdSFuKAHe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hSbuKDNkwloMvFQbqQtxVCJDJSeZxURak3cGgok8zrR5lQ7utIWwDQBN5lML1AZDzTfMqk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8ymZ96Mg0wEdqhuLkQW7t3xUj8ZrF1K5Mj+WOgoAqJG11Pgcsx5rqrG1W1gCDGe9Z2h2Ox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tgUEjqKKKAH0Ug6UooAdRQOlKKAHDpRmkB4pc0AGacrYpuaAcUATK+KXfUIbFG6gCbcPWj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vRu96AJ9w9aQsMdah3e9NL8UASFuvNN31CXxmmmSqQE26ml+Kh8yml6YDmfrUJagtTOoPe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L1zX49Hg4+a4b7qGjV9Xj0m2aRyDIeFX1Ncdp+n3fiXUGZmyx5Zz0UUALpemXPiG+PJIJy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9Mg0yAQwIFA6nHWn6Zp0Wk2ghiHOPmb1qyFzSELGKmXvTUGBTx0pki1LUVSAjFBpFXQ8G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+tQImU04HFQhuKkVsirAl3UBqjz70Z96AJd9G+oN3vRu96gon30b6g3e9G73oAkMlHmV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Z70eafWod1IX4oAlM2M1C0/Wonk96gaTrQMtef70edx1qn5lQXeoxWce+Vwg9aARanm8t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useJZNxjtmO7pkVUu9efUm8mNsbuMVraF4XEA864w5PIFZGiMnR/Dk1+/nXGVjJzz1au2s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cSBVHpSBQowBgCnqaosmHHSimq3FKW4oAduxRuqLNJk0ATbqN30qDfRvoAn3fSjdUG+lD0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LfTS/WpLJDJTfMqEv1pm+gCl5tOEtUxJSiStTFF1ZaUTVTElOElAy6JBThKKpiQU4SCg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UxJS+ZQBc3ikDCqfmmnLJmgC3uFIVV856VCrnmnq1AGbe2DxZeLJHpRYayIj5coINa4cB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Q0sS5kjGDQBrJKsq7lPFOBJ6VzdnqT2L7Jc7fet61uo7ldyNmgCxnFGaSkyKgB26jdTci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ymUVID/MpRJUdKKAJRJR5lMooAf5lAfNMooAlBOKcrVBk0ozQBY3UuarjNOXIoAl8ygNmm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AHjkUAYqPdSbjQBKW4IzWLeWWZWbvWxGcmiaEMpoAzNK1Ext5Ep9lJrcVsiuaurbDEjrW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KkPzjofWgDWDe9BPFRgg96D0NAClqTd9aYaTNADy1IHpm6j3BoAeX96Tf70zNJQBlz6JFc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Opr528X2Op6LbWHw+t4IpxJfPcRzSx/PI/wDvV9LaheJpmn3F7IrNHCMtsGTXz/qXjjRPE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rq++x6HbZVWmt9kgc0AepjwlouraNBC+mwLfeQqG8A+fd/ersdPXy4gm7OOKzLZYpreK4g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svcVdt2KnrRYC/uo3fSog2aXdTsBJu+lG76VHuo3UWAk3fSjd9Kj3UbqLASbvpRu+lR7q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30o3fSo91G6iwFXUYf4x3/nWfpd35OrpEP+W42/jWpeL5kOK5zWonsrcXlscSW7LKPwosK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sEy3EMcq5CuoYZ68049DSGMJpMmg0lAD6QnFIvGaQnrQAu6m7qCeKbmgCQE4pMmm7+KTd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pu+k3UAO3UmaTIpM80Ejs0buO1NzTc8UAP3UbqjzRmggfQOKZmgGgCVWpc8VGDSg0AOFZ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3kH9a081jeKH/wBCjH/TQUAZWmruu4fY11HY1zWjDddKfSujz1qgCmk0hamlqAHbvegvx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f71JBLvpPMqEv70m73oAseZSb6g30m+gCYvSb/eoN9N8yhAWd4o3Cq3me9Hme9aAWdwpC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ejzODTAlLdeaTdx1qHfSb/egCbNJniot9G+gBTSUm6k3UAGaUGm0ZxQBDezeVEfWsyytz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l7KZpSo6DitfSLPyYtx6mgktxxiOMKOAKVRTqKACiiigApVNNyKARQBKDxSFqj3UbhQA/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M3U3fQBN5nvR5nvUHmUeZQBP5nvSeZx1qHzKTzOKAJvMNJ5nvUO/rSbzQBP5nvQZOKg3m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KaXqIvSbqAJd9N3UzdQDVgDSc4qpqOpxaVbNJIfn7L60anfxabbtK5+bHA9a4tBdeJdQ7l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3t7rxNqG5slc/gBXoGl6ZDpVusUYGe59aNL0yHSrYRxKM929atqOpNAEg55pyjrTelKDi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8il3cdaACnhuKh30u/igaJgc0obHeoVfrS76Bku6k3kd6h30oapYEwkIpfNNQbqXf70gJ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30o3fSgpEvmmgynFRbvpSFuDQMcZTSeaaiLfSk3UASeaaTzTUW6k3dqBj2kzmo91ITgZ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1tg0UB3Seo7UGiL2p6xDpsR3HdJjha5tILvxJcEnOwH8BU+l+Hp9Sl8+7YqhOcHqa7C1t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EA9KCbFLStAt7FBlQz+uK1cYGO1Rb8U9H61kaITBo6U8sMVCzdaBj9+O9G+q+6jfQBY30b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fxQBPvo31W30b6ALO+k31X30b6A5SfzKaZKrl6QvQXykxkpu+od/FJv8AegfKZ+0+lKFN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i1qcqMwKaMMK1RaLS/Y1PagZk+YRQJjWt9hj9KUWEXpQUZQlNL5x9K1RYR+lO+wxelAGQ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2rT/ALPi9KPsEfpQBQW59qd9pwOlXhYRelH2GL0oAqRz7s0j6isH3hmri2ajpSnSoZBl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F4pwuDWaLybTmJjyVHaupGjwdhUFxoikHbQBl2PjvTpVKzF4pRwQVqzH4t0hmx9pO702m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kvtViO+2l0yGynPlywqsn97bQBuJrunSdLpf1qVdStH+7Opqunhy2xlY1/wC+asR6NHH0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I4o80U4We3oaPsp9ayAb5ooEgp32U+tL9kPrQAeaKPNFOFofWj7IfWgBvmijzRTvsh9aQ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lOV/U002b0fZJKAJA/vS76jFrIKUW0goAfknvQC3rQIXFHlvQAoJ70u6o/Kk9DSNFJ70AS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is5rW95/f4+kdM+z34/5bn/vigC7IgcGsp8wT7hxg04W2sZ4uoh7mE/41RlstV+1Fri7E6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gOpsrxLmMEHnuKs1xn2qawYzJMqKo+YOmf61rWGr3VxAHjKTZHZcUAbh6UlZsV9eP9+NR9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5WgCxwaTpTVyetOxxQAE0m6nAZpCtACbsVk3XhTRL0Yn0mzl/3oF/wrVwaMGmkBDBZw2sK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gwqL0AqQRqvQU/ZRt+tWkAZFGRRto20wDIoyKNtG2gAyKMik20baAFyKMikxSZAGTQA7c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PiHWgXMIqAJWGQaxbw/eiq4ddscH9/j/AIC3+FYuo+JdNE8SLdR5bv5bUAbnhe4L6ebdz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epHb9K2K81t/G2h+HvEP+l6hGsFwgzL5bNsaumj+InhuUHbr1mfctigDfNM9ax7fxhol5n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9xquJqVpIMrdIw9RQBcyPSjNVlvIG6TA08ToRw4NSBJupKaJFP8VIXB70APpCaj3ijPvQA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TNAD80ZpuTSEmgkdupM0zJpu40ASUuTUYbjrTlPFBA8HNLTKUNQA6gHFJmgEetAClqwvE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hq22PH41z3iI/6fGv/TMH9a0ATQhmVz6Ct0nisbw+vE59MVrMeBUgG6mlutJu5pM8GgBp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UmakgdkCk3e9MNIelADi3vTd1RlvekLe9AD93vSbqjzSbqAJdxo3God1G6tUBNuNG41Du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N1RZNGT6UAS7qN1RZNKGoAkzRSCigBQfeoriXYp5pZpkt4WkkO1F6mseS588+arEqen0oA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uMnoDXRABF2iqml23kQZxyastnmgkTNIXppOAaiLUATebTfNqAv70wvQBZ80Unmiqpkppk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J51VDJ1pvmGgC2ZqTzhjrVTeabuNAFvzfejzfequ6jdQBa833o833qruo3UAWvMo8yqu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yk31W3U5T1oAn3UA0xTkU4CgCRe9VdQ1GPToTI9Ranq8OmRHcd0nZa424ubrxBeiNcuScB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JLc+Jb7YmdmfwFd1oWhxaTbgAZfuah0HQ49IgHGZO5rY35oASiikPANAC7vek31GWx3pu6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zKh3U3caAJTJS+ZxVYtS7qBosLJ1pfMqurdaXd70DJvMoElV91KGqWBYElKJfeq2+l30gL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bfRvoKRZ8ygycVW30b6BkpkpPMqLdRuoBD1cKTtO4n1qO4uYrFDLcOET3rF1rxjZ6MpWL/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p965u3N/4sm8yaQlewH3RQao2dR1+bVpTb2SnaeMitPRfDaWWJpz5kp5wegqbR9Ii0uEK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oGQigCfdigPnvUAfNG+gCxuAqMzY4qBpTUZb3rIstCfNJ5tVd2KN3FAE5l96TzfeoM0maB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pDLweag3e9Jv4oCzJ/NpPN96r7vejd70FpFjzfejzPeq+760B6DRRJt9JuqMNxRvoK5R+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S596A5S6rVMjZquvWpk71qeaShqXdTaKAJA1Aao80oagCbdQDUe6lDUASUU3dRuoLA9T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eMGo804UF3HjinA5pimnCgLkM9ssoPr6Vg3ulMjmSMYxXTBc9aa8IdT60GRjaVqxX91L9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XK1j6hpROZIhhh2pum6g0TeVLn8aANkHPWnKOtNUiUZB5py8cGg1uLTgOKAKWgLjuKKbRQ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C46iiigLhRRRQFwooooC4UYoooC43bRs9qfRQFyPZR5fFSUUrBcw9VsFYMyqCD95aoeH1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lGLKV98Y/uV08sQdTWNeWflksvT+VFhG2ACM0bR6VQ02+V4hGx+Yd6vr0NFgDaKNtLRTH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AuO2j0o2j0paKViBuyjZTqKYEe2jbS0UCYm2jbS0UEjStJtFP4plBYm2mlakpMUAQm2DU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+tABFAFNrAEHmoHsAoJBrTzUTDORQBzOrCZbYiD/XD561rXTYrqFJFJ2sM9ajvYM7z7Yq1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9GxQUA0O375/OkOhW+Op/OtPfSbqDNmYuiwp91mH41IunKnRzWhmjNQQUfsI/vmj7Dn/lo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9AFH+zGP/LYik/s1h/y8N+VaAPtRkelAGd/Zz/8APw35UDT5B/y8N+VaOR6UZHpQBn/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ppsJf+e5/KtLI9KacelWUZxsJcf68/lTPsMv/Pc/lWmcelNyPSgDP+wS/wDPwaPsEv8Az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R+AoEzP8AsEv/AD8Gmtp8xzi4NaX4Cmn6Cgkxn0u6PS6NM/sm7/5+zWuW+lJuoAw/7Bu/+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VjizltrycOC5HcsTXbDiub1Ndmoy+4zQUjnLbw/Fr17dyPFPHJEwRmjuXTd1/uPiti28E+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PT/TZv/i61fDFmLdLuQ/8tJSa2M4JxQM59NAv4jxcPj3lY/zNSrpl6vWbP/Aq2y/FN3VkB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f9aUaXOf461c0oNAjIOk3faT9aT+ybz/noK2g9G6tDMw/7LvB/EtH9l3n95K28mkyfWmBi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ko/sq7/vJW3k+tGT60AYn9lXf95KP7Ku/7yVt596M+9AGJ/ZV3/eSj+y7sfxJW3n3pM+9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DutIbG69UrZI96THvQBjfYbr1Wm/YLs91/Otkr70gHvQBinTbzHB/wDHqhbTb0Z+Y/8A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6BHE6npbXax2t3PdTweZ5kkPm5ST/AH60vsZuQRCKlulzdyelbOl23lw5xyaCzKGk6kVAS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+KdHpWpqfmv7h/wDefNdDSr1oAx47W7UfMzN9TTxDN6Gtcjim4xQBk/ZZj2NIbSb+7WyDj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jDNncn7qrn3NQHTNSJOETH+9XRfhTg2O1AHLPpetDPlxwf8Can/ZddFpt/s+w87/nr57f+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WgDjfsniX/nhp/wD301H2TxL/AM+9h/301dlQPegDi/sXibn/AEax/wC/hpPsXif/AJ9b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2+0UbRQBxP2LxP/z5WJ/7bGj7H4o/58bD/v8AGu2wKTbQBxX2XxQP+XGw/wC/p/wo+yeJ+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ZEdaSgDjvsXiIj/j2tVPtLn+lMNp4iXPyRH/AHdn9a7TbSbRTsBwrWPieQnbJ5Q/3IzWR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Yh9TKf9sYv8K9Gv71bOF274rgLuKTXLxgvr6VpEDCs0utRuijzTX9y3c1r6ZoviHS7nz7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u70Pw5Do9sAoBkI+Z/WtMDFVYo4n+0PGA/wCXRSP9xaF1TxYDzpyn8FrtqKLDOSXXPEsY+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QfEGvt97QpJP93iutoosI5Nde1b/oXJP+/tSDXtW/6Fy4/CVa6iiiwHM/27q3/QuXP/f1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+HLgf9tVrqaKLDOXGqageToVyPpIKk/tO+xzod4PpiukxS4NKwHLnVLkZzo999Bt/xpp1q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9NtdTRRYDk/+EglH/ME1L/vlaB4hkHXRdSH/AABa6rZSbMUijl/+ElAHOkakP+2a0n/CT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H1jFdRkijdWcgOW/4SZf+gfej6x0g8Tjtp94f+2ddRupN3FRYDj5/F7x9NMu/++KiPje4Y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i4rsC+aqXd7BajM2R+FIDlj44vP+gMP++nrJufF2t6rmELa2EJ/jt9zPVvV9am1xzBG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NbHh7wmiKJJlwPQ9TVIpHG2lp/wA9vMrprXxLDp67UspAPau5hhSBAkahVHYU+maLQ41f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pV8Y256xTD/gFdbSr1oKOTHi20/uz/wDfulHiqzb+Gb/v3XYKoxTgoFIVzkB4js2/56j/A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WZ/56/wDfs12KhcUFVIweRWZvFXOTXWrJu8v/AH5f/CpF1CyYf66QH/ri/wDhXT+VH/dH5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+VBaic0Li3PSZv8Av29Ibi3HWc/98PXS+XH/AM81/Kjy4/8Anmv5UGySOWOpWQ6zn/vh6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AKQf++HrrSkWD+7X8qjKRHP7tfyoCyOT/tex/wCfj/xx6UaxZf8APfP/AABq6jyIj/Av5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+7X/vkUDscyNYtOfnJ/4CaP7YtuxYn6V0Rtof+ea/98037LD/AM81/wC+aB2ObbWk52ws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3aunNpF/cX8qiNqmfuD8qDSKOVPiV0BP9nTn/AIGtVW8bSKSP7Km/7+LXWXcNpbqfOVMfS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5TDbW4Az2oL5TvlWpUWmjCnFTxrkVqeEJto21KFNGw+lAEQWlCYqXbRtoAj20oWn7frQF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qKCroZiinYoVaAuhQvoKULTlXinAUE8w0LSqvNPAxS44zQFxNtA5zmnL3pfLoAZ5e+qF7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4rUUY6U/ZuFAHO2909s2x61oZVmXrTbvTlnBOMN61lgy2MmDnbQFzaHy/SnYBqC1u1mX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QFxuKKfijBoC4yinUUBcKKXFJQFwopcUYoC4lFO20baAuNop22gLQFxtFPCUbKAuMoFP2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7arXEG9WFXMUm2go502zWku7mte0nEye9S3Nos0Z9aykkNrKQelBNzXopI23rTsGgLiUU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RQUFFLijFADKKKKBMKKKKBCHpTafTKCgooooAKM0UUAFJilooAq3MYINVtPk8mZoz0PSt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u4XypQ47Ggm5tUUinI45pcUAFFFFABRRRQAbsdqN/tRRQAb/ajf7UmRRkUALv9qaX9qN1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m7/AGoJpMigBd/+zRv/ANmm7qN1AmO3/wCzSFs9qTdRnigkYee1JilNJQAoOH/CsC/Xf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E1h3PMkh96ANPSl2WS+/NWV71FYjFlF/uipV70FXQtGKKKDNhRRRQRcKKKTNAC0U3NJmg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dSbqAHUlNzRmgB1FNzQDQAuDSUuabmgBCDSDrSlqTcKAHE4FVLucQxMe9WGbisa9mM82w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Y3ExdhkVvooRcCq9jbiGEcc1ZoAKKKKACiiigB9FFFBQUUUUCCiiigzCiiigoKM0UUAJvN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AAX60m8UwnrTQa1iBKHBqG7u0tLd5XPCiiaeO2iaSRgqqOtcfcXdxr91sBIjzwo6CqsUh1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lxA7M9q6jRtEi02IMwzIe9JpOmQ6XCOAXxyTVtp91SMmd81FkU3dSbh61ZI/IpQM1HmnB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il2CoPPIo+0Ggkn2CjYKg+0Gj7QaAJ9tG33qD7QaQ3BwaCifdigvxVXzs0eZxWZZOZKb5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nme9LUCx5vvR5vvVXfRvoAs+ZR5nFVt9JvoKJjJSb88VFuFc/q3itbB2jhQSSA8g0rAaWr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mBk9K5I/b/FMzCP5U9T0qbT/AA3fazP518xAz3rs7Oxi0+IRwqBjuKkClovha30yJWcC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wq44oRj3p9BSAGnU2lUig0QtKDikooNLEobAo31Huo3fSsyyXfRvqLd9KN9IZJvpQ+Kh8w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oNEmWBJSGSqxko82g0SZMZOtR7+aZvFJuoLsyTfRvqLf1o30GsUSbhRuquXrK1bxDFpowC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kVY2XdUBLEAeprE1HxJDATFAPPl6fL0FY6PqWvtlybe3Pat/StFtrBchQz92brSubwjcy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38y4ZlU9q3Lawhs0wiireQBgYApmPcUjTlKT2BtMmM/rUlnqzRtskXI9auL4ZlkHLsPx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fPqK7T43mNK18udcqasG2OK5m70C4swXhmkI9AaLCeUtsmnkU9OTQHMdCYOaUW9QxWE56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6c9JqkLsb5WO1J5ftUv8AZl3/AM9hR/Zt1/z1BoC7I/L9qTy+elS/2fcjvmk+x3I7UBdjf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9Kk+y3PpR9lufSgLsj8oelHlD0qT7Lc/3aPstz/doAjMdKEp3kzr1XNJ+9H8FBoOWPinB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P9KCLwDiLP4UDuShQBS8VVM18v/Lrn8KY1zqGDttOfcUBcuFfaqt1ZiZCCOaqtda3k7bSL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iLHFpafiGoHcqSWUtsxZCau2F+Jfkc4cetZ13deKucWmn/k1VY7LVbqBzeRLbT/wvADigE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PauZsde13TcQ3SW1zGOBNJuVz9a14tX1CUZNgn/AJKBmiEHpTSq4OBVZb64P3rQj/gVOF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gCQjmgKfShZm7xkVIsvqpoFexHtPpShPWpllX0xTvMUignnIQtG2nkUmDQFxu2lCZpcGg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ZoEeKBMo6mlE6GgBpSjBqQTJS+anpQF0RYNGw1J5qUnnL60BzLuJ5QIOTiqF3YK2TnmtD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ir9TimNNp7Z3XUI+smKA5kZNvObdsMePetSNdwrI1CayLt5d3buP9mUH+tUtN8RxeHrr7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jZiu2+7H7Me1BSdzpjHTfLpya/od0P9G1eyuB2KTL/jTlmgflJoWHtItAyIxfSm+XVltuO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wD6fnQTcZso2VLtFG2gLlfy6PLqbbRtoKuQFKTZU5WmbaCbkeym+XU22k20Bci8ujy6m2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Oyk21MVpuDQFyPAowKkxSUBcbs+U1nXqfIa2I1ypqhepw31oC4zRpfOtnVjlozzV0HNYkc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6RXMnkN/vdq3zHigtMjxSbakK00igi4yijFFBQUUUUEjKO1FBHBoKGFqbk04qaTafSgkTN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bTg0ANyaMmkxRQAuTSZoooM2FFFFBGopHBrEmGTJ9a3D901iyDl/rQF2a9omLRPpS4xU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l4oKGUUUUFBRRSE8GgyG0UvrSUFDfWiiigsbk0ZNGOtJQIKKKKDMKKKKAH0mKWgUAMK0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24GaAKV9L5UJx1qjploZpi7dBUtyTcz7R0HFa1paiCEDHNBQ9VwoFLtp+32oxQBFRUuBRg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BSYoEJRS4pCODQUMooooJCiikNACFqN9RkmkDZoAk3+9G/3pgyTilmU20fmTFYo/70jBR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qjLVyOr/F/wAF6GzLdeJNPLr1SCYSn/x3NcZqv7VPg/T9wtre81Fh08sqoP507MD2HNQX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wVQOpr58m/bAje3uhFoflz/8u/O5f+B8/wAq8+1f9obxDr0ji5KpCekcChcD69a2VNgm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Nrl35UWREDwK63SNLj0yDJGZD1NfGNr8XPEPIgmm/7ZRlquD4h+MrkZU3pB/6ZYrpVEy9r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00ORXx7FqvjqU8Pc4/2rtB/Nqdc+LfG2hL532toD0yb6Nv8A2ej2Ae2PsHzx0LAfjTfMQ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w/J8WvFTZP9oMKrP8VfFJz/xMnH0NL2HmP23kfdqNwO9O3cGvg/8A4Wz4tA41ecf8DP8Aj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ucDXbjH++f8AGs/Zs0Uz7nbnNNwQM4NfFEH7R3j+L/mLB/8AejU1fh/ah8dRcNcW0v8A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5z7DNyRR9qPpXy1p37XOtQcXuh2d36lXZK6jTf2t9Dlz9u8O3cH/XGbf/ADxR7Nhznvn2q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l/tHeAdTwsupy6c5/huLZyB/wJc13eka/pPiCLzdK1S01KMjObaYOfxA5H41LgNSuawuKd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2puMA1nYss+YKPMGKqeZijzfegCwZaTzar7/ejf71Niyy0wiGRznqTUc15DBEZJZAg7Ank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stJjZSwluB0iFcxZRah4zuG3OYYs/6zslIo19T8R3Grz/AGPTkZnY44/rWz4f8Hrp2J70+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V3RNFt9Ct9kIBf8AilPVq0GnOMHp6d6ALAbFIWqESD1o3+9TYCYPijzOKh3ik3jFA0S+Z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KQuBQbJlsTUedVLzfejzfegot+d70ed71S82jzKixRd873pnne9VPOo82oZtAsGY+tJ5p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m6s2dCaLIlOKPMqEMMUbqRvFk3mUbyajXkUya5itl3SuEHqaCyZCedxpl5qdvpkReZwB6Z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LeSGDS4zOenmDoKfZeFXnb7RqU5kc8+XngVRQybWNQ1+Qx2MJtoe8x7itDS/DENowlmcz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rdEgjCJgIOAB2qTzPesy7Em0f5FKABSLKuOtL5q+tI0iO49f0o+X1/So/OX1o89fWg1Rz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/Lpd1Th8cLRR82kXZPrXoEf7MfhVRxd6iD7vQf2ZPDhPF9fge716J8BzHAJ8c9P536ReE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5pd4SU0m9jb1C16t/wzB4eYcalfD/AIFUTfsvaD31W9H40BzHl2k/HW100+Veabeyw9pN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8+HzyLa+H1SuuP7LGiMTjXr78VX/Ck/4ZR0k526/dD6xpRYOY5tfjtoBH+pu/+/dPX45+H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sdbp/ZU08dPEN1/35SkP7K1jg48QXOfeFKA5jIT42eHG6vcD6rU6fGfw23/LaYfVasj9lV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yP8Ar3qQfsrIB/yMB/G3oDmKw+L3htv+Xph9RT0+Lfho/wDL6V+opjfstyjP/E+g/GD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3N2123P8A2woDmLqfFnwz/wBBID8KcPit4Zb/AJia/lWYf2WbvtrVsf8AthQP2Wr0dNWtG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j4o+Gm/5icX/AHzSj4meGm/5icP4issfsxako4vbBvrHR/wzLqYz/pGnt/2zoDmNcfETw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8Wpy/EHw721W3/wC+qwv+GatYGf3WmNSH9mvV+9tpp+hoDmOhHj3w+emqwf8AfVOXx5oB6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zP/AAzVqnexsD9JCKaf2atSAJOn2J+kpoDmOrHjbQyP+Qlbn/gVKPGmiH/mI2//AH1XF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OjW5+k5pj/s66gAf+JLCfpOaA5juR4v0Q/8AL/bH/gdH/CXaGQc31r/33Xnrfs76j/0Al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s8aj/ANALP0nNAcx1OqyaPqG6WK8hbvlZKi0bxtaaXKLKe+iaE8K+elcq37O+oHP/ABIZP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b9RY/wDIBmH0nNFjRVD1ldd0yTn7bAc+jipU1LTW/wCXqM/RxXj6/s5amv8AzBr0f7twa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0/wCYRqa/7twaB+18j19bqxb7ssZ/4GKcr2p6SR/99CvHW+BOsx522Wtr9JjUZ+C+vR9Lb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S6i7HtQSE9JE/76FKsEZP3kP414j/AMKk8RR9IPEH4SU0/DbxLED+68QgevmUE8yPdRbJj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/vLXgQ8KeKLU/uZvEQ/7ZNUg0HxUR++ufEI9/Kaiwcx7z9mj/ALy0n2aMj7ymvB/7N8W2w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j0+zVHt8Zrz/a2t/jbUWDmPeTZw/880P4Un2KD/nmn5V4OL7xknH9s6iP962pRqfjIf8AM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1AuY91NjD/cWk+wQ/3F/OvCxq3jIf8x6Yf71tR/bPjL/oYD+NuaB3PcvsUP8AdWlFjCey1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4z/6GGP8AGE03+2/Go6eIYvxiNAXPdjplu38K/nUbaPbHqq14YNe8dZOPENt+MRqVNb8dn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sRosFz2eXR7Rc7VXP0qlJp6KSAq4+leawzfEWbiPV9Mf64q9DpHxUnGU1DSyPpQFzvbfw7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j7wLVgeG9KH/AC4wf9+F/wAK4rTPh58ZrkeeL7QT/wB9VsjwL8Yc4C6Cf+2rUBc6KLSL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9I1FPa3UZ2qAPasOPwH8ZAv8Ax7aA3/bw3+FNfwv8XI2I/sjQmx3+2t/8RSGpWN1YeelPW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+KloCJ/D2j/QXtQfafiWGP8AxTGmN9L6gfMdj5HtR5I9K5JdQ+JY4/4RGxb6XtKNS+Jf/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8tAcx1f2cH+Gj7Mo6oa5yB/iZcDjwJHJ/uXy1aTTviaRn/hXkp/3b5aB8zNnyk/uZo8pP+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4kDOfh3eZ9ruOkEHxGHX4dX3/AIFRf40BzM1/JX+7SGAf3axftHj9evw31T/v/HQLrx73+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L/GgOZmsbZT60n2Vfescap417/DfW/++koOq+MwMn4ca2P+BJQHMzY+yL71U/slxyLy7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Vm/8JL4mHX4e+IB/wBs0/8AiqT/AIS3WgPm8D+IB/27UBzMsyaNdsMDVr7/AMhf/EVUk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kLX4/79f/ABFRnxvqK9fBXiPP/Xl/9ek/4TzUB/zJXiP/AMAv/r0BzD9d0M6np0tmBKgIw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vV1P9/isvR9B1+4sBMPFmoSp0/wBIt7ct/wCgV0WifEF1uGN/4J8TNFjjZYZP86xG+Ilpo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Y8Q21lLJ5kfm6eeKAcmy2mla2OmsyN7G0jqxHZa6nS/Vvrax1QX4q2rn/AJAevAe+ly1NH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RtcH10yWgm7LiW2rJ965Df9sf/sqmQXij59rD/rniqf8AwsvTAOdM1hT76dL/AIUw/ErTD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+9YTf/EUD5maYU+lLtPpWWvxJ0fPzxXyD1NhN/wDEUg+KHhw/8vE4+tpKP/ZaClOxq7T6U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+J3hnvfOPrbSf/E0f8LS8J451J/8AwHb/AAoEpNGjsf8AufrSYYfwN+ArM/4Wj4S/6Cqr/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f8LS8Jf8AQbtx9VYf0oHzml83/PNvypPnx/q2/Ks3/hafhL/oN236/wCFA+KXhI/8xy1H4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EP8A88mpD5mP9U1Uh8T/AAj/ANB60H5/4Un/AAtDwiP+Y9Z/iT/hQHOXC8n/ADxNJvl/5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0vB4/5j1h+L//AFqP+Fp+D/8AoPWH/fz/AOtQHP5EnnX/APz5xf8Af1v/AImo/tGq/wDQP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/wCN0f8AC0/B/wD0H7D/AL+Uf8LU8If9B2z/AO/goFzGbqWo+KY7WQQaZpsT5+R5Ll+f/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t9KYweV9oMaRxxSybE3/71WtQ+JfhK5t9qa3aOfQSqP5itXVNa8HPbRLb+JdOn3TKwUXSZ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GtdT1xEIfR4Op5S8J7n1Srv8AaF5/0DmP/bQf4VrjxB4ePTVrA/8AbdKcNb0FumqWR/7b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UDIP3lo8R9N2aeLtP+eT1pjUtHbpqdl/3+SlGoaR/0E7I/wDbVP8AGgrnM43KgcROfoKha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P0C1si40xhxeW5/7arQH05j/x+W//AH8FBJzy6lObsRDTZTD/ABy+anyfhVvPFbQFlj/j5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sss/8fFv/AN90DTsY26k34rcFvYkf8fFv/wB90C2su09uf+B0DuYJlHrR5qf3q6AWNs3Ro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hPTyv0oIOf8ANT+9R5qf3q6D+yYvSP8AMUf2TF6R/mKmwzn/ADU/vUCeNerV0H9kxekf5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SP8xRYDAF7AP4j+VV/wC2oT0guD/2yrpv7Jh/ux/pSjS4h1CfpRYDk38RQxkj7Fev/uw//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5Lox21tp92hlOGmmTaqD3ru/sNuAflj/SsG9hSSdgm0c9qLAZUEsdqRujlb/cXdWpHrdsB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1s1atho8awLIwDOefpVwWCEdBRYsxF1q1x9yb8YWqZZ0lGVBA9xWr/Z6eg/Kj+z0HYflRY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0vsCeg/Kj7AnoKBMzdwoDCtL7AnoKT7AnoKLEmfuXFRmQc1pGxX0H5VC1kvPT8qLAUfMF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+fmH/AL+D/GrktuBkVj6jDoekWzXOpzW1lAP45jtBosMsnVLT/n5h/wC/g/xpP7UtP+fmH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8L+In7RvhPRUex0bSY9UmHHmSjCCvBPEfxo8Sa4zpHef2fbHpBajaAPrVxjcD7P8AEfxM8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U9XiiPaFTlm+leT+I/wBrzRrHfHoGjSXrDpLdHaK+VTLJdu0ssjSyHqznJNAWumFIR6z4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It6Wt9HokDfwafEEOPrXBax468TeI126nrV5ej/ptKTWKBin1tGkiFIg8hzksxPuTSrbn1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KCKvoJFFgGrEQCmmqKetbKKOZm5Z+IJ4l2g0tzfzXQJZjWMnGatQy8YrdI52hpumtieahe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6BwarGPaKTRURjv1qImnsMVGeprI6ENzTSoIpaKVkWRFKZsqYjrTdtZ2JIStJsqbb9KN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sr6602YS2lzLbSD+OJyp/SnbeO1M8s1DiWmeu+B/2kPFmgBIdQuBrlmMDZdcOo9mFe/e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S2KTJObebH7y3cfOh/qK+K7YYruPhVrTaN440pj80E8ywTRj+JGODWLiapn1W/wARdAJIF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jnQ3GRqEY+oP+FdDqHgzRN3/AB5oPoBVCTwjoSrzbKD9BU8o7md/wmuiDJ/tGL9f8K5b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L2+kApbdDdHqf92rd9oVnezFbS2AHQcV0eh/Du0gXN3yf7q1PKUc94b8KJMwurstvfnIfL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beK0iWKFBGgHAAo/4QnSv+ecn/fw0DwVpQ/5Zyf8Afw0rA9SwGkx3o3SVXHhLTR0ST/v4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HRJB9JGqSSfdJShpKr/8ACKWfZ7gfSVqB4Ts/+elz/wB/jSsCLW9sVEXbnmmnwnY4+/c/9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j/fuv+/rVJoibe3rRvb1qt/wh1j2kux/23al/wCETtB0ur0f9tzQO9ifefWgSEZqt/wi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7/wB/zQPC1v2u7wf9tjQae1LXn4oE+arDwtF2vrz/AL+mmnwvHz/p93/39NA/alzeD3o3j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/wCYhd/9/TUZ8Nrj/kIXf/f01LTLVY1fNAo84Vjnw4v/AEELv/v6ab/wjq/9BC7/AO/p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9FcxHKl1B9zUdzf29sMvPGv1avPNdS2s5SkF1I8+eRmqlj4bvtW5uZGSM9Mml7LmD63y6H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BKxh0+Fi/TcRVe00271mTzdQlbb125p1j4Jt7ZflncN61bPhpu17LitI0UtyljJPY2bCC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LjzErlB4acH/AI/ZRUg0KQDjU7n86r2ZosWl0OlE+O1H2j2rm/7CuO2p3P50f2HcD/mJ3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ZosbHqjpPtI96aboe9c7/YdwP+YncUw6Lcc/8TO4qPZstY6ETojdj3pv2v6/lXNnRbjn/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sW4/6CdxTVJj/ALSguh9bBiacrGoxxTga7j5AlVj60daaDS7qAFxiik3UoIosA5TS0ynB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OO9R7qN1AEmaM+1R7qN1AEu6jdUe6l3UASbqA3vTN1AagCYPilElRbqN1AEu+jcai3GlD0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UefeigB+felVsd6jooAnDgDrR5g9TUO6jdRYCbzB6mjzB6mod1G6gCbzB6mjzB6mod1G6g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NHmD1qHdRuoC7LAcYo3VEG4o3UWAl3UFhg1Fuo3cGiwBsjB4RfypRtA4UflTN3WkyaAuxP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8X/fAo+yWx/5d4v++aXJoyaAuxn9nWrf8u8X/fAoOl2hHNtF/wB8CpMn1oBPrQF2V/7F0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WMU3/AIR/SDnNjb5/651bzRkUWAo/8I/o/wDz42//AH7p6aJpafctIl+iYqxRQF2Nj0uzh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yKl6cA8Uyiiw07EolcDh2H41Vk0+Gdy0oZs+9S0UrD5iv8A2PZYx5bf99GoxoNjn/VEf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d70WDmKy6NZjoHH0ej+xrXtJPn/rs1WM0ZosO7CCJ7YERXUy/wDAs1Ol5eR/du5T9Tmo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LD5i1/aOof8/bUDUtRHP2tqqbqN1Fhc5bGtaiP+Xtvyo/tzUf+ftv+/a1UyPUUuR60WDnL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9t/37Wj+3NR/5+2/79rVUHNFFg5yw+s6jIMfa2H/AABf8KiF1qOP+QrN/wB+l/8AiaZS5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x/wBt1DvfM31jWlS/vgebgN9YxUG73o3e9Fg5zTTWLxR/rVP/AGzFV9TvLvUoBGzx4Bzz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+tSK2Qe9FilK421uL2yH7qWL6GIVMNWv88i2/wC/IqHNJRYobc3WoXf35bYf7sB/+Kqa3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nmWjAf9Ox/wDiqjoosBP/AGrfnrHZn/tif/iqhnu7mYHdaWBPqYM/1pKKLAMhuJov+XHTz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N9vl76fp/8A34/+vTKKLAON0COdL08/9sRURWBs50fTif8ArlT6KLAV/sttyf7C04/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n4XsdRukmbRtPUqMcf/sVv7vemkg0WAwV8J6b/Fo+nkfQf/EVIPCWgkfNoWnk/wDXJT/7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x70WAxv8AhCvDjdfDumn/ALYJ/wDEU3/hAvCh5bwvph/7YJ/8RW3j3ox70WA5u6+Gvgy56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8LVU/CbwYQR/wiWmf+A6112PejHvRYDi1+DvggzI0nhHS2Cnp9nXmrGufBz4d3dtiDwTpY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WY96PxosB5yPgb4Mxx4O0wf9skqM/Azwbz/xR+mf9+1r0rHvRgetFgPL2+AngvBx4QsP0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I848I2Y+mP8a9ZwPWjA9aLAeNn9njwl28Kxf9/f8A7OkP7PPhfHHhWH/v7/8AZ17LgetGB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s37O/hnnHhaIH/r5x/wCz1n3P7O+mEnyPDkQHte4/9nr3jaPWjA9aLBc+d7j9m8f8sdD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dVv+Gbbjkf2UR9NQH/xdfSPHrTCB60WC587j9m429scWV153tqI/wDi65pf2ffFZ/1um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/+Lr6sx70Y96LAfMa/s+64LbBsrpW9I70N/7PWd/wobxYo40q+/8ABgv/AMXX1bjHejHvR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8DvGQzjSr7/wYL/8AF03/AIUh4zA/5Bd8P+4gv/xdfWWPejHvRyhc+SR8GvFYzmw1n/tlc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hfhH4mH/Lj4gz/vV9bbaNtHKM+Tv+FNa9dD9/b+IR/wBtqjPwMvxn/R/E3/f7fX1rtpVX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j8KtcAOB4rOKD8Kdcz/rfEv8A5E/+Ir61VeKNtHKFz5KX4U64D/rfEo9/3n/xFSp8J9cxg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j/wCwr6w20Yx3o5QufKg+Eurd/EPiYH/rkT/7JSj4R6qf+Zj8Sj/tl/8AYV9VByO9Lvb1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4S35GR4w8QKfdV/8AiKUfCXVR08ba4PrEv/xFfVfmN60eYfWjlC58jXHwx1mPp471j/vyn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b61/0PmsfjCn+FfYXmH1pPMPrRyhc+J/GHhDxB4a8MajrkHi+/vbjT4zKkM0A+Y1538K9A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fBqviP7Fe6LGkkUXl7/MRm/8AZa/RO47mvhXwrYf8KN/bTgsYx9n0fV7jy4xjClJvuj04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b42eBZvh58Q9T0Oa7+3NBtdbnZsEisuQcdutcPHFmvq39tbQbOzj8BajEgNzeR6stwfXZf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ZVtPQV0Uoo0K0cW1ads5qx5W0GmletdSVjO5FtoVakxSVViBVWnqopFqRRTSAAtKBigDF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chptHStUQT5ytQOOtWF5SoHHWm46CRAwqMrUpHWmVy2NUQ4pCKkxTcUjQjxSbakIpuKAG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Iq3bRBhUIWr1otQBI1h5aeYpHrivQfgd4Fn8X+MLW7wUs9NlWeWbHyl+qp+NR/Dvwfa+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6kMFuw+aQdRX0LaTWPh3SYtJ0G3WC3QYBQcn3J7n3rOSSNEdfq3iCHTEIkPmS9gK5nFz4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KdpmmmZhLeMZG681tNdRKnlhQij0rmuFyzpmmwadGMYaT1q35/XpWMbiIAnzDUJvmGcMc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efajzz61zH9pP/eNJ/ab/AN40DudP55/v/pR55/v1zH9qN/eo/tQ/3hSsJs6j7Qf79J9pI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1D/eFJ/ajYPzCosTc6M6kR1kFeK/Hzx34v8Oxpc6JqrW1iow4hj5H/Aq7a61UDd82T7V5X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C9SP+0p/WlYoX4CfGfxf4u8R/2RqGppNaw2rykyQKXc7h1b/gVfQcV1KTmR8mvj39mucw+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l/wDQkr6V/tr3/WpKtdHY/a8dqT7ZXG/2yPSj+2R6VokSdgb00w3hwa5D+1x6UHWBinYD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NfNnlvlrlZ9YABJkFZVxr8shKI3HrSuB2N9r8VqjbXy/pWBPqt5qDELnbWZa2/mnzJXzW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2MgfSi6Av2NmqkEkE1uwBUTgiuRW5KknfU66mVH36LgdK8xB4IoS7Yelc3/ao/v0o1YD+K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w9wKBd/7Irml1br81OXVv9qspMDpftmP4aPth/u1zn9qO3CI8h9FGaH1K4i+/bTJ/vLis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ojdLzXP8A9skZJVhTP7aQ5ySKFK+wG+bpaabsVzza0oqJta9BWsWB9kg4p6mowc05TWhwk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KaWgB2aKbRQA8HFOBpinNLQA6im5NLuoAcMUvFM3UoOaAHZFGRTaKAHZFKKZS5xQBJkUtR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TNMDUtADsil30yigB++jfTKUDNAD8mjJ9qQD3pce9ABk+1GT7UY96Me9ABk+1GT7UY96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1GT7UY96Me9ABuo3UY96Me9ABuoBzRj3oA96AFooooAbRRRQAZNGTSZFGRQAuaM0mRRkU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AC7qN30qLNGTQBLu+lG6osmgGgB+aTNA5ooGgzRniijsaC9BuTzRk0HqaTsaB2DPvRn3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z60oJFJmjNAEnmYo8z6VHRQBJ5lHmVHRQA+koooAevapN1RL0qSgBC1G6m0UEj6KKTtQCF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ozSZNBoS7vpRu+lRbqQPQQybd9KQtUeTRk0DQpJpMmkooAXNGaSigBc0ZpKKAFzRmkooA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MnmkyaPWigAyaMmiigAyaMmiigAyaMnBopOxoATJpM0UUAGaM0UUAGaM0UUAGaUE0lFA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BxRRQZskDYpd9R7qN1A7i76N9R7qN1AXJN9G761Huo3UASbvrRuqPdRuoAfuo3VHmjNBA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v25dFfRNV8F+MbUeXPaXIieQeqtvT9A1fYteF/tm+FW8QfAjWZoV3TadNDe/RA+xz/wCPi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2y9Ui17wd8LdTg/1N8NVuE/3Xutw/nXzVZjKyZ9K9j+L18NS/Z6+BMv8Azyt9Ttv++JhXj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7sa6qJo27FaVME1XIq9MmVNVGXrXYjO5EfSm0/FJipNEKoqRRxTFFPU8UDFoooq0QPooor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Q1E460+A8GmyDrWz2MEyuajqQ1HWLNUNPWmkcU802uc3Q2kpaKBjKKKKChu7Bq/ZuAOaok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oA9j+DAluPEq28Zw8kbMp+lfQFhp0dqu5sM1fOP7POpM/jiHceAknB/3K+gbjUMDg1wTb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sAis+91WGygkuLiVYoU+8zHFZhu2c9f1r58+PPiO+ufFr6W9wTZW8aMsI+7uZaxSKO28R/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2+l2C31sOPOdtuaxT+0nOM40WDP/AF2NeIgYzSbRV2A9qP7S1720eDH/AF3NJ/w0peHro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NeJ4HrRj3qgPav+GjLg9dIh/7/mk/4aKn/wCgTF/3/NeL7T6UbT6VSRLPaP8Ahoqf/oExf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0VP8A9AmL/v8AmvF9p9KNp9Kqwj2Zv2hpmBB0mLn/AKbGsTxT8Xz4l0S6099PWATYO9Zc4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tPpRtPpUSiizrPBfi+Hwvra36WpIEDROoP3skf4V3g/aAj/6BTf8Afw14whxTt1QkUe0D9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9/DS/wDDQUH/AECm/wC/hrxKitUiT20ftAwf9Apv+/ho/wCF/wADAgaW/wCEleJhgO1KG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b44WzHJ0ufHs9TwfHTTouulTk/wC+K8ULEikCk9qOQD3P/hoDTwMHS5wP98VG/wAf7Nvua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BXiixgjmmmIg8ZIo5APbj8fdPx/yDbj/vsU3/AIX7p/8A0Dbj/vsV4mI8+tIUx60cgHt6/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3H/fYp4+Pmm4/5Blx/wB9ivDOKcpX0o5APcf+F+aZ/wBA24/77FXNP/aA0aCTdLp1ww9N4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pezQH1PpX7VPhizGP7KvAf8AgH+FP1f9qbw3qqRq1neoIyT9xTmvlXK0blrD6rAD6I1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UxXSfWIVif8Lv0n/p4/79D/GvEvl9KPk9KqOHjHYD23/hd+k+lx/36H+NH/C79J9Lj/v0P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0o+T0q/ZeYH7Mr3py9aQDFOUcVBwjlp1IBgUoGaACilwaAKABetOpAMUtABRRRQAUoGK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6jdQAtFAOaKACiiigApy0gGacBgUAFFFFABRRRQA+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mkzSE4oAUmm5pM0maAF3UbqSigBd1G6kooAXdRmkooAKKKKACiiigAooooAKKKKAiFFFFB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kFFFFAgooooLCiiigB1FFFAD6KKKAH0UUUgCijFFACYpCoxTqKYEZXrSbMVJtpCtAEdFO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KKKKAG0UYNGDQAqmlpuDSqaAFooooAKKKKAEIpKdSEUAJRRRQAUUUUAM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jFGKACiiiglhmjNFFBOoUUUUCCiiigoKKKKACiiigArC8f+Hx4r8E67pDAMLy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LW7Sr1poqJ+S99rU8/wAO/D9hNKzDT7+7RIj/AABlQn8zmqsHNrGfarPxWsG0D4k+KdHIx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6De4/rUWzy41T0GK6qI5bFeQfKapuOtXZB8pqm4613owW5FSYFLRUnUmJilooFAXFUGnY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kYNiAcUAZqQJxShK2SMWx0C4zRKOtPiGM0ko4NU0RFlPbyaQrUgHJoK47Vi0bJkBWmEVM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oYRSU49DTaQDKKKKyLGv0qlL941dY4FU3+9WTLR6P+z+CfGp/64PXv86Hc/1FeDfs+j/it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0DMnzP9a4pmiKoQ7TzXzr8bkI+Id//wBcov8A0CvpIKNhr5y+OAx8RNQ/65Rf+gUoDPPh0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ElirDKs5BHttNY1bngkqviazLRmVfn+QLkn5G7V0WA9OW0jDQ/IvGP8Al2X+8n/TtTEt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/y7p7f9MKuLaAFODww/5Z/wC0lC2uBKPm4UH7h9vapAgg063U5Nig5z91D1eD/pjUMVjaC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IVX/j2RsfJ/1wq1BaDB2qOQmMQ4z88P8AsCkS0f7PwkmMqOmMfIaCCrLZWn/PvEeAP+PRR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onsLby5f9FjP7mRf9Ug/gf/pjV65tXAlJVhzn5uc8t7VDNbALNnyxgN1j6fJJQBG2nWhNw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+qjPR5P+mNRyWFqfPP2W3+bHWzjPb/rjV9bc+cw2HmeTov8A00kqBISUHyScjupoArpp1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nzNj/AI84x/H/ANcabHY2rRQn7NbHJxxHGO0H/TGrkEJ8yM7UwJieQf74pkMDCC3Gwkhh9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VgKH9mWgBJs4Bjni3i/+NUqabaB8fZoh90828XrF/wBM6tiE8jbIMoo4FOjQ+YpywygHz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Geun2ewf6PZcxbubeH+6f8ApnTjp1mWP+jWvQfdt4fU/wCx7VaVGESfPFxBs5x12t708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I+X6t70AZb6NYiGQiCAcnnyYv7j+1ST6NZlpx9mtjiY9Y0/vzf4VakJ8iX98/Csfvf7DVN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OZGPLH+/PQWZkmiWP70fZbLk8fIo/wDZ6G0awLN/o9vy23gJ/ef/AG60Qrdd45/2jS/M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flf8A22oAzV0DTtyj7JByw/gT/Z/+Kpq6Dp7Kv+iW/MgH3E6VoDjJ86XiNG+//wBcf8aQD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SffoAqReHtNaaNTZ2+C4H+rTpvQf+zVFDoOntFGfsdvkxKx+ROuxT/jWlGCJEPmy8BT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i4RB5snEagfP/ALI/xouBSOiadtP+h2//AH7T/wCLph0TTtx/0O3+5/cT+7/v1p7Nvcn61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/0/8AZZKAKI0XT+n2SD+LuPvfvf8Ab/6Z1F/YOn/8+sH/AHwn/wAXW1dD/S5veVsf7PzT1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nQtO2MBa24+U+npJ/t0S6Hp37w/Zrfkn0/vf79aOTheTzGf4vaWlOSBktguQfm/2xQB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+i2/T2/+Lpsehad5qf6Lb/eHp/8AF1qqSYl5bO3+9TUz5qcn7w/ioFdH6iAZp6jNG2nA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zTqQDApaACijFAFAABmnYFHSigBtFPC0u2gCPFKAafto20ANop20UYFADaKdgUoFADcUoW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MApcGnUUAN20badRQAm2jApaKACiiigAooooAKKKKACiiigAooooAKKKKAG4pCKeBmjFA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TbxQAyilxRigBKKKKACiiigAooooAKKKKACiiigAooooCIUUUUGyG0UUUGQUUUUCCiii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UUUq9aAH4zSVIBkVQ1vXtP8ADlk11qFwsEf8Of4j6CqjG5EpWL2DTJbiC1iaS4uIreMf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v4m+Omo3G+LR1/syDoJx80r+4/uV5hf6lNqUzTXU8l3K3Je4Ysx/E16tDAOprI8TEZxRp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Lr4j+FrDPn65anH/PENL/AOgZqCL4qeDps7NehH+/G6f+hrXylc3Q5yfyNZ8k+c7TXb/Zc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0hY+3LDUbDVkD2GoWd8pGc20wf8AkasMm3NfCkNzJa3Czws0M6/dljbaw+hFd/4S+P8A4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9ONdshgGK7P7xR7N/jWNbKKsI88NTqw+fU6kuWsreZ9VUVyvgT4m6F8Qrdjps/l3iKDNZS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4966vbxXhyi4uzPpoyjNc0XdDcUbRS0YqShu2jbTvX2r57f8AbT8KrNIn9i6qdjFc5h5/8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ihXR9BbBRsFed/CH446R8YbzWrbTNPv7OXS0jeQXQT5w5YfLtY9Nteig5zQ420YXQmwU3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bad8O/Cl34g1Vbh7K2ZEZbaLe2WzjjPtXlA/bL8Bf8++s/wDgMn/xynGnKfwoLo9y20baw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iR4Zj13RmmNlJNJCvnoFbKMVPQnuK4HXP2pPAvhrxBqWjX8t+t5YzGGXy7UsuR6HNTFX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14+n7Xnw5x/r9S/8Az/jU/8Aw1r8Nz/y/wB9/wCAT1p7Cq9kF0es7aNteTj9q74bn/l/v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uk8B/Gbwp8SdRubHw/ey3VxBEJXWWBosL/wACqXTnH4kF0dpto21yHj74u+FPhjcadB4lv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aDZbtLu2kbvu9Mbh+dc2P2pvhf/0MFx/4ATf/ABFLlGep7aTbwa4Lw9+0B8PPFGq22mad4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iGKSB49x+rAV39Kwr3I9tG2s7xP4t0TwXpMmp67qCadZqwXzHGck1xP8Aw0p8ND/zNUH/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UrBex6Pto21wmkfH34f67qtrptj4iinvLpxHFGI3G5j0HSuo8R+KtK8H6ZNqOtXa2FlE21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F7mnto21wA/aE+G5H/I2WX5mlH7QXw3J/wCRssvxJpWC6O+20ba4UfH34bkf8jfp4/4Ea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/W7VLnTr2C+t3GVkgkDg/lRYLlrbRtpRycd65Sf4t+B7W+nsrjxZpMF3A5jkhkulDKw7EZ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Rtrlv+FteBv8Aob9G/wDAtP8AGj/hbXgb/ob9G/8AAtP8aLCujqdtG2uWHxZ8Dn/mb9G/8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0HxbofiiWaLRtXs9TeEZcW0yvtH50WA1NtG2szUvFWi6Ldra6nq9lp1wyeYsdzOqFl9RzV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u7iO3t/EOlzTyHCRrcrk0+Vhoa9FKVxSVJIUUUUAFFFFABRRRQA+gdaKVBkimtwPyz/aMs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8fd1R2/76Of61gzx7Sa7P9pCIf8L/APH+O2oR/qi1yV3jP416dCCsxSkZsg+U1TcdauSfd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mZAepopSOaSsjW4Uq9aSlUdaaQXJUXNSqtNjGamVa6YowbFVOKdsp6rxTttbpGDZGq4zUc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GXoamSKiyt1JpCDTsUh6VgzdEbDrURHWpW71Ee9c50Ij9abTuxptABRRRUFleU4zVU9TV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XNMpHpn7Ph/4rVv8Arg9fQsvV/qK+e/2ex/xWrf8AXB6+h5By/wBRXHM1RFj5DXzf8cT/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rlF/6BX0mcbDz/nmvm344j/i4uof9cov/AECiAzz4dK6DwB/yNlj/ANtP/RbVz4roPAH/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/wBAaugD1ez+7/qHXlSS0f3R+55/1PSmj6RLkD70fXr1/c0+xHzRfv5T0I37cA/ueT8/3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cOcff25PX/bqAFhTOAWByVGBg7vmh/wCmZqFI0+zgkE/LnPl+zf8ATGrcRXaflt/vj7pGT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pAtn9ov4GX/b/wCm1BBXmjTLjCjKE5ZAO7/9M6Y6nYxH2cZjLchePkm/2KvSkeeBz91h8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02qrlTbxny7c5hk+/NyMLP1/e0ANCKkjnaqYZz8jL3d/9ioD5aqR5jcf3iv8A8RVvzQGnw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f+ej/wDTamNcHEv7yT/vv/7dQBXAjAmP+jnaQw3Ouf8AWJ7UoEajGUAAQ/I6f3YKmSbc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Sn/npH/02ojuSUQ7kG5E6St/cg/6bUAVo/J3p8+cuBwUpqGLy0OVPOPnZP8AY9/arK3z7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/LI3/wAepgvG8v8A1sxxtPzSv/sf9NqAIz5YV+bXiXbzInT5/wDapS0QZvniGHb7sie/+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WU+YOrPzM/wD00/6bU571w8mJn+8T8sz/AO1/029qAKLzRGKX9+p/dvwGT+4/+37VY3xG4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dXT+/N/00pks83kv++uDmN+ly3Pyy/wDTb2qeWaRZJz5s52yMObhv70n/AE196CyFDGI1+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0T3/6bVIXjy/72MfJniZf75/6bVKHkDEeY3BAyZ3/ANr/AG6cJZMKfNYbnCf66X+//v0AN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dtFMvnSbAsgdcKuyH1mHdf1NbVx8P9VtbXz3ktZvKjT/AJeUf+5/t10nwRuLlfGuhTl5m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naRP+Xb5uXNeoWlrP+5gzdf6xI/Ki3P8AP8n8NcFSvJO0T9SyHhrL8dgFXxLlzfd/Vj5n2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LRf8Apl/t0L/x7n3/ANpC/wB1/RzXoHxGisbbVgtq6IdzySSxCVS7/J/ef79cQP8Aj1/7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7sn+3W0JXR8JmWCWAxM8Kp83KVJZEEknzp1J++n95/wDbqKWSPypPnT7rn76f3H/2/arU0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+4T99/wDb/wBuo55JNkvzv/qpP43/AOec3+37VseUEkqfa2/eJ1cn50/vzj+/71FJImD8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/ABdWJZX+1P8AvH+65/1j/wDPeQf3/emSSOWceY/3sfff/wCLqwIR35/vf8tP+un+3VrQ9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CwtmuZQMlVYcfmaFTKy9ec/8ALRvf/Gu1+EdpA/idVnnxvXH72Nn/AOWf/XFqiU1Fant5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h5bPcxbj4Z+JbLTLi9n0uSOC3272LpxnOO/sa5xeFHb95/wA9P9pP9uvqcX6favPnuLeef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v+7/ALdpXg3xCsrLTtec2O0wbvNkw+7596+kS1xUq3Pc+u4h4ThlFJVqZ+i+BSgcUu2lH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B0pNtOxxSUAKFpQMUtKOTQUJRTsCjAoAMCjAp+0UYFADMUYp+BRtFADOKM0YFGBQAZozR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oxTsCjGKAG4owadRQA3BowadRQA3BowadRQA3BowadRQA3BowadRQA3BowadRQA3Bowad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afSUANwaMGnUUAHSilwaSgAIpNtLRg+tAEe3rRin7aSgBmKTAp9JtoAbto207bRg0AN20m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206igBu2jBp1FADcUlPooAZRT8UmODQMjop2KMUCG0U7FGKAG0L1p2KVRzQAlFPxRi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KVRmhAY3jDxdZeCtDl1G9O7BCxwg4MjHsK+a9f8X6h4tvnu7+XPP7uIfdQe1Q/FH4hSeOf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061Jt7aP1UdX/wCBVB8OPAWqfEfVpVt3a20y2P8ApNzngj+4v+1X1mFwUaEHVrbHyuOxM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+vmRadbX+v3bWulWEt/MvVo/ur9a9N0T9nXVLpVbXNSSzzyYLMbm/76/+tXf3viLwd8E9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jK2UXzzyH++9eX6p+0pr+qs40iyg0m16Bj+9kx647UvaVqulKOhyxo4bCLmxE/e7HeQfs3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b+f8A7aFapaj+zR4alz9mur62/wB6TdXlkvxv8UrydbuU9hg/zq9pv7THiHTOJI4dTx3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9hjVrGf4nbSr5bW0lD8A8WfsyeItFV5NF1KHWLfqIT8steOXSXOm3UlnfwSW1xGcMki4YV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74Mv8LqkeoaNKerTQboB/wNen/fFdH4v+H3hj4x+GxcW9zbXR5NvqdmwJU+5rbD5jVpS5a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WnKh9x8YWWo3WkX8F9YzvbXUDbkljOCK+sfgr8aLT4kWX2G+22uvQKA8ecLcD++n+FfLvj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LxFPomrxbZFOYZ1/1c6dmU1kWOo3Xh/UodQsZmguIXDq6nBB/wr0MVhKWMp+0pnn4HF1sD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RWjbXM/DXx3a/EPwnZ6tbkCR0CzRj+CQcMPz/AJ109fETg4ScX0P0CE1OCkupG3Ecn+63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/AB+3f/XeT/0M1+qTjEUh9EY/oa/K64Gby7P/AE3k/wDQzXq5WrzkctR+4fUH7B3/ACE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//Z6+rV718c/sZ+M9B8HXni99d1e00kXEUCw/an2+ZjfnHrjI/MV9LL8aPh8P+Zy0r/v9X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oUJHJ/taf8kH1z/rvB/Nq+Atxx1r7Z/aa+JnhHxL8GdZ0/SPEen6jfPJE4t4JsuQCckDv1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etgKT5AqPsffH7HP/ACQTR/8Ar8vP/R7V8c/GI4+L3jQ/9RF6+yP2OVz8BdH/AOvu7/8AR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Jf+LveNP+wk9YYFfv6n9dSqj/AHZy1tFNeuUtoJrmQfwwxs5/ICpDpOrA/wDILv8A/wAB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2OtX0nQvi3e3Gr39tp1t/ZMyrNdypHHu3JwWbpX2R/wnngU8f8Jf4fP/AHEoP/iq6Kte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qj80v7N1EddNv8/9er/4V9DfsQWtxb/ELxC1zbXNuTpuFM8LID86Z5Ix6V9WWnijwdqF3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Q7q6k+5BFqELOf+Agk1tLDDEP3SxoPVBnP5Vw18VOcHGfU3irHyR+3n/yGvAX/XC7/wDQk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/AG8/+Q14C/64Xf8A6ElfOOi6dNres2Ol2w3XV3IIol9TXXg9KYpuyK8Goz6NfWl9akrc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RtxH5V+oWk6pFrumWeqQf6i9hS5j/wB11DD9DX5ayhxPcxyKUkSR0ZT2PIr9Af2VPEf/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FWbdNprPp0h90b5f/AB0rXNj4O0ZCpSPF/wBuDxV9q1/QvD0MnyWsTXFwoP8AE/3a+ZUG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4rHjH4ueJdSRt1uLkxRDsFTgY/GuT1DTJtMFiZ12/bLdbmP8A3TXfhY8lNRM6s9bI6b4M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/ALCtt/6GK+xP2vh/xY/Xf+viH/0Ovjz4MjHxh8Gf9hW2/wDQ6+xP2vv+SH65/wBfEP8A6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7RE0pO9M+CzcDBqu1yFJpa+8v2YvDGl6h8DPDM9zpdncTN9p3Sy26MzYuZQMkj0r0q1X2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Z8FjUQO1dL4J+IGseCr4XmiX8tjLnLKh+R/Zl6Gv0N1n4V+FdcsZrS88P6dJDKMMPsyD+l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DUPgz4geIdCt5WmtrC7eGJnGDtHSs6NanivdsDvE/Qj4L/FGy+LfhaLVYY1tb2JxBfW2eY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q/P74lcfFLxgf+onP/wChmvc/2FdTnj+IHiXTlb/RZ9LE7j/bV0C/o7V4T8TP+Sp+MP8As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rhw8FDEOK6Gzd0mc01wATxSfah7V71+xv4N0rxf8SNVtdX0u21W3TTXkWK6TcqtvUZx+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g5Qf+KP0jH/Xon+Nd1TFezly8tzO5+Yxvo+fmX86+qP2BXD6x45/69bX/ANDevo0/AzwSu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8BE/xrT8MeAvD3gua6k0XRbPTZLnAla3iClsdK8/E4mNWPKi4s+OP24/+Sx6N/wBgJP8A0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l/wCSp+Ev+v8Ah/8AQ69R/bjXHxh0Y/8AUCT/ANHS15d8Jf8AkqXhL/r/AIf/AEOuukl9W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uCagUcGrE/eoF6GvnmaIQ9TSUp6mkoAKKKKAAUppBSmqJBe9TxjNQL3qxFTW4H5nftCL/A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/AK/lP/kNa4S4B+X6V6D+0Kv/ABf/AOIv/X5Ef/Ia1wdyvIx2J/ka9ahsxSMt/uGqb96uy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63JRFRRRUGqCiilHWhAWYBxVlV61Xg6VaQV1xOSoOC0tKBmlxgGtuhjEYozmoJh1qyq8V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oRxUbdanIqJhzXPI6IbDD0qMjrUh6Goz3rnZvEYehph6Gn9jTKwZsiMihQRTqKYFebvVQ9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9a5ZlRPT/wBnx8+N2H/TB6+iJIC7NXzx+z0n/FcE/wDTB6+ksgFq5JmxR+ykA9a+bfjgu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+mUX/AKBX0/uFfMXxz/5KLqH/AFxh/wDQKIAee10HgD/kbtO/32/9Baufrofh+P8AirdP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619g+6e+5f510Aetqkik/PMPu9ZmOf9R1+f2qEKcDMzDCqeTnH0+ernnxgth4fuqfkmTn/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twox++YYhUjbNHx/5HoAhjdgv+sb+Acv7w8/f9qjMjC3k/eZwoX/Xf7D8/fqRbwEcSRn5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3fH+v9qY90fIm4iA3buJUOPlk/wCm/SoIC6mIaXLtw5583PaT/bqOWQYnHnMPlKfe7lJ/l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4vh5k4+0Ku52bh15+/wA/67pSNqORIRdod2esg5G2b/pt1oAht4/9IYb/AL87f8tv+mn/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h8xuVA4k/wDs6sQXA+1RndG2JCTiT/b/AOu1QxSFIYuMbG6+aP8A49QA21ZfPt/3z/69B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/9uoLR1+xw/viflB5b/Yh/wBurVvPtnj/AHqjZMjcy/7cf/TWoLaRvskY3KcQg/6090i/6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A2QBwv8Ay0+vH36Y7xhZczFcwL74+Vf9r2qZUcH7jrzt5b6/9NaiaSURcTYO3bgk8/L3/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5bJIBMSfLcYOfWfnrUkhQy3BDBgzAglyM43dalnaQmcfaC4DuvAb5j+//wBumv5hZstI2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Lf7dAFe9wUuxhRnPf/Zn/AMadKVa5uzuxvJ7/APTSllTLSDDDKOeS3pLVlIiZvv43O45Lf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gnnP3P7vvViyT/SYMdpg3/j6Go7a1nNuf/jc1X9B0q91HUI7O0t5ru8cbo4IELM2CPX6ig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csT034LQy6ToMV9Jbf6PeNsjlwvVPs27/ANp119x4rj02wlmW+xcq4kj/AHf8fyf7HtVey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ktbC01OygighMUFxDMPndbR2X50/v7/8AxysfV/DE17phDxpN5UH2j5nYP/6Lrxn8TP6cw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h7PeMNTxvW9QudV1CS6ZiVkJkye/3MmqgjAj2/wCyw/Sf/Gp760uIJ7kTxTRz+X+8BVz8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Z4E/7iT/AFkn97/p6rup7H8yYmVWVec63xPcpSnMjZIX768f7z/40x8tDLt+YjeMeuUlq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ECQYkxyr88E/1/WluFnUXQ2u/7zAwjf3Jv/rfnW6Oe7KqxEyZI6s46/8ATRjTBFlRx/Dnv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65D/fbrv/ALxqDb8i5B+5/tep/wBmtAGr0r1j4PWk9raXM/kf8hAQx28ssa/9tPLrzPRLG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t4ZLmd24ijUkkdz9yvdtO02PT9OsrOKFHhhkciSMOPO+Zf78H3Pm/8iV52KqLlsj9f4Ay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0iUdTuDpehPPI8afuztR+Cf3eP614bdXI1CWUugDMey9PuV7b4g0k6to582xuJJkjJi8uH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HrXikkcsUk0Ukc0cqkhk2OCPuf7Nc+Etc9Hj+rWdWEKnw3P09pQMinbTSAYFeofz+AowKU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GKMUuKMUFBRRijFADqKKKACiilAzQAm2jb9afRQAzb9aAtSbaNtADdtJin7aTFADcUlPx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GjBoASil20baAEopdpowaAEopcGjBoASilwaMGgBKKXBoxQAnFJto20mDVAGKSlBxSjB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XApMUAHFJS4pKACinAcUmKAG7aTFOooAbRTsUm2gBKKXbSYNABRRg0VICbabin0UAMop22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4pKAGUUUUAFFFFABSr1pKVRzQA6iiigB9cT8Z/Ep8MfDXWZ432XFygs4j3y+Qf8Ax0NXb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qb22heGLNWIFxdyyMPUIn/wBlXXg4KpXjF7HPiZOFGUkeFWkM11Lb2FqpkuriSOBFXu7/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XjTSv2b/AAVY+HNL/f8AiKWP93F/t/xTNXhnwOazX4j2eoajIUtdLt59Rcjv5SZFcR4i8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VqHiDUnL3N1ISik58tM/Ko+lfXzpSxdVQXwo+djNYOk6j3kad3rV5rd9Pf6jO1xdztvklf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/AGZ9ox5EH/LOST+P/drS+G/hEeMddnjuW8jRNMtX1DU7kdUhT+Bf9p+gr0n4L+DB8Xde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OafJ9nstKj+5/u/7i1zY7HPBfuKHxGmUZUswlUxmN1px/E8h0bQ/EHiUMuj6DqWrPn/W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Hg7x34etJLnUfBepQ28f35VUOF+u3OK+84bGG0gSCGJIIIxhIol2qo+lSAYr5Kc62Jk3V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qng1y4WlGK9LnxD4C8J6L8ULZrTRPEQh8RRf6zSdaj2b/APrjMn36ZFJ4x+BPihrizim0S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yGS2vB/J69a/aG+BMEtlc+OfCcX9nazYHzZra1+UTqvO/2auv8E32mftIfCO3OsIp1OIe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KOPMU+v8A9es1zQ2Z2KvCsv38OYyNfGlftP8Awmnu9MjW08S6X8/2c/ft5uyf7r18kGVrg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1PVSOCD+NexeCdXvfgR8ZDHfS/uY5FtNSQD5JoWPySgf7FYX7RHhNPB3xd1qGJdlnqGzUI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+Phj+NfXZLi1Jumz4TiLL1Rl7SG3Q6r9kjxr/AGP4wu/D874g1dfNhBPAlToPxr61r86PC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beH9TjYq1tewtkdhv5r9FwwcBh0YZH0NefmlF0q1+5rlk+bDK42cYtbg+kTH+dflfMP8AS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/APQ6/VG4/wCPS4/64t/Wvyuk/wCPi5/67P8A+hmllXxyOir8BXM2wnnFIdVA480D2zX05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nxBdeMP7U0y11EQxWxjFzEj7cmXON3TOB+VfTQ+Gfg4j/AJFbSP8AwBj/AMK6q2K5W4W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98xsCQGpwARX2l+1N8PvDfh/4Q6lqGmeH7GyuhcQDz7WFUb759K+Lu1ddGvzxuJqzsffX7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0Ef8ATxef+lD18Y/GMf8AF3vGn/YSk/nX2f8Asef8kF0H/r4vP/Sh6+MfjH/yV3xn/wBhK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49T+upvU/hnIKdvPepVuR0r2b9kbwZovjn4oXNhrthFqNmumTSCGYZXcGQA/rX1mf2dvh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p/wD3wf8AGumtiIRlySRhSjzOx8M/BOQH4xeEV/6fk/rX6OHFchp3wH8B6NqFvqFj4WsbW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8akMjDoQc12Bjwa8PESU5XjsdvJynyL+3j/yGvAX/AFwu/wD0JK8M+Eh/4ul4RP8A1E4f/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v/wCQ54G/69rr/wBDSvC/hL/yVDwl/wBhOH/0OvYoK2GbMahL8aPDDeEPi94s0wjagvnm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6EV7D+yt8Sz4L+G3xSXftlsLM6rbhz/GQIv6LTP26vDP9n+P9C19VwNTs2t5W9ZIT/wDEs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dzYx3ccEpjW6iEMoH8SbgxB/KtYWrUUmZR91kMVvca1cpEhLXV7cIAf8AaZxz+tes/tP6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Ro0ahIrLQ7SNVXoPlOaz/ANm7wsvin4zaBbOm+3tWN3KO21K6T9s87vjxcHqP7Nt/5Goh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wvwZ/5LD4M/7Ctt/6HX2J+19/yQ/XP+viH/0Ovjr4MH/i8Hgz/sK23/oYr7F/a+/5Ifrn/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zYqP+0xN6X8M+BVHNe6fDf9qfXfhv4L07w3ZaPpt1bWXmbJp/M3tvkZznDAdWIrwoHB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m/wAb+PfCthr+jx2JsbzfsM11sb5XZDxj1U13VFTatU2Iid5q37a/i++0u5trXS9IsZ5Rh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+gZq+c7y6uNRv7m7u5muLmdy8krnJY+pr2L/hj74l/wDPPTP/AAN/+xr0X4d/sUR2mo297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dOW0213Kj+zN3rnVXD0FeH4FNGv+w18P7rT7LWvGN9F5MWoItlY/7UUbYkb8XBH/AAGvl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PF//YTn/wDQzX6ZaZbQadaQWVnAltZwKI4oYxhVUdBX5m/Ev/kqvi//ALCc/wD6Ga48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vSxl217PYkvb3M1sx6mGRkJ/I1Z/4SvVh/zGdQ/8DJP/AIqvRf2c/hbpHxY8a3+k6yLg2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+jybGBDog5we7ivoUfsTfD4Drqv8A4F//AFq66uIpwk4zRz9T51/Z68Rale/GzwpBNql9N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upCG+RjyN3tX6FsM5rxfwZ+yj4N8DeKNP1/TDqIvrGTzIjLcblzgg5GPQmvaK8GvKM580d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/bnGPi9ov/YCT/wBHS15R8Jf+SoeEv+v+H/0OvWP26P8Akruif9gJP/R0teT/AAlP/F0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/+h17tL/dhn6Zz96gXoasTjrVdRwa+dZqhD1NJSnqaSgAooooABSmkFKaokF71YiquverE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t+0L/AMl/+I3/AF9w/wDota4FjkV3/wC0uv2f4/8Aj/H8VxbN+ca15+eEP0r06Y2ZkxwGq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9apt1rpRmiOil9aSpNUFKOtJSjmhAWoeBVqM1TjPFWojXXA45k696XHFIvQ0/HFbowWgK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uAfLVWYcmpaK3RWIqJhzU5qJh1rCSOmBA3eoj3qVu9RHvXIzoiM7GmU/saZWDNkGKbT8Y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J+9VM/NVqfqaqfxVxzLieqfs9H/itm4/5YP8Ayr6MYnLcV82/s/yunjZto/5YPX0HLfThm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S8jZPK18zfHc7fiHf44/cw/8AoFe/Tarcxvwor52+NU73Hjy8dxhjFFkf8BogBwm4+tdN8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z/z2H8jXMV03w2/5HnRf+u4/ka1A9ohS422oEc6ZGf8Aj5l9IPeoYWvNyYuJkyVH+ulPe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WNflKDt6QUkWVkwsY+UZ+6PWrAN8pBzLK/U4Xzhk4Tmo2SXY+BcHNuWz5kvPEvt7UMPkk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7Jxwvy/dpksY+b92h/dFP4eP9f7VBBI5uBIuZHT5H+8ZDjl+Pu1D5k2yMGfork/JIcf67n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EVyIE+XevG3++/NJIm15VEZGwkcBec+dz16UABEpaT5ncgjpuH8X+5THikCXOEmGNhB+c9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XmZTHGd0u3p6Ov8Ase9QRQo6ofJT94gOQM9An+xQA5S/2h/nYZWHGY3PO+L/AGKrwoWgX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3GH/LNP8AYqzaIGuLT5cb5UT7g7SJ/s+1VbUA2ULFVyVXqvoiUASbMZIhb/W5Gefx/wBTU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yhjdz+7yT8p/6Y082iAH5Iz0bhOv/AI5UYtFJx5Y5jZsgf7B/2KAJLjcWuiVXmVySIf8A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yD5m4PG4cR4xy3/TGla3UxqfLA3K7cr05m/2KHth5kvEY+bGDH9f9igCOK2USRHyGG3I5A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3pyWyqsI8ofLITzH/tx/wDTGlFqVhkPkp8rKOFP+3Uj2xWSUCL7pB4j/wBqOgsjCr/zy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n/wDINexfDTwtc6LBqbXdtsa9WKN7UKg/5bJ8sn7kem//AOLrnfhx8NRr+271FZYdDjCO0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8fHl/JXrFppVja/Yr6eeLyIrj95FFbs7wJ50Xzf7/AM1cFapze7E/X+EMnWGk8wxa0+z+r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LtYJ54PPnljijj82NX2N5Nt/0x/h+5/n56XgrXPtcflSLbrcf7dlEfvt/wBca5PW/Ekmu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G3jESiKL7n+oh+b/xwVX8O3/9l61Z3Zga4ENxG/kg4STEn3XP909D+Fcnspbns4ni2X9p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Ot8Y+BY/EdvM0VtHDcIiRnbGgST5E/wCWfkj52rzLU9FltWv7O6tjFcLI4khwn3/3v92P/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tfg17SvPg/cfu3jkilj3728lP/HP9usbxX4E0jUFhlKR7ntnY/Zxs+f8A0n/vv/V/frSE7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IZtKeKwsHGf8A5KzwL7JgT/uP73/LP/rp/wBMag+yfuyPIxw/HlKP+e/rD/T8q6bW/CGq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ztbDf/pixt5LD95/H3rKj/wBUf+ufl/pPXZGSa0PxjFYOtg5+zrxsyjJYRgkeWg5P/LFO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c0f2bF/zzT/v0n/xmrkJ4/wC2a/8AoaH+ldd4A8GT6p/xNJ4P9Bi2/vZY9m//AK50pS5T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vY09Dq/h/wCBLjw3pt9e6lALe4eJZBEIkZ4E8x9v30Gz70ddJr/keFv+P6D9/wCXFJHF9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o/wDgHzf+RK2xqsFrdT30/m+R5af6qT/a/wB+vE/G/ji68R3e3LwwBIVjiYs6bvIh+b5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9pzZ+4vHPhnAwpS0T+H+8ejeC7/T9d05f3kEl7v8A3guVSNI/Mx6P8/SuV8c/D+HU4prm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PmxRiLZIny/dj8z7/ABXI+C/EE2ga/BP+6/0WT/VfNsr2ka/9qtDPBP8A+RG/6dv9ulBOD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xPRtWeq6b/j/wD66xSbawLf4jeErr/VeJ9Kb/ALelFasOtaXPjytVsZAemy4Q/wBa9Tmj3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1aLW2jbUkbRSjKSxSD1RwadsNVdEWI9tG2ptlG2mFiHbRtqbZRtoCxFto21Lto20BYi20A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BYjpVGaftox70wsIBml20uRRQUJto20tFAhNtG2looATbRtpaKAF2/Sjb9KdRQA3bRtp1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tp1FADdtG2nUUAN20beKdRQBERTdtTY4ptOwEYWjbinkUlFgG4xSU/GaTaaLANpMCn7aNt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U+kxRYBmBSEU7FFFgGUU7FJjFFgEoooosAUEZoopANopSKSgAooooAKKKKACiiigAooooA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9aAHUUUUAFfOv7ZMGNJ8Hz9xc3Sf+OIa+iq8o/af8LnxJ8I9QkjTdPpcq38eByAuQ/wCak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14yZzYmDnRlFHx4utXFpoWpm1bH2mE20p/wBjf83/AKDVHS+E/Cn6TIL+zuYiciReKbpyk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g/jm/T9TyMypWwuHl/d1+9n0j4Z0P/hH/ANlHxHqy8XerSJIW/wCmXnIoFesfs32MVp8G/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NI59WMz5rP8AAPho+NP2ZbHQ4+l1pmxP+uyHen/jxrnv2V/G6xaDf+B9SJg1PTp3ktoZP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/AIC2Sf8Aer4jGyc8XOTPr8BGH9mwjT6HuxOSaSiiuZaHMiJ4FngnhcbopUKMPrXzl+x0D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wf6iKVJI/p5jKf1xXtXxM8cQfD/wPqOpuym9ZdlnC3/LWTI4/DNcF+yh4MudE8F32uXhIm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x8i9/xJz+dD1PRUXHDymzl/2tvCiwz6J4ghTG8vY3DDvn5kJ/I15l+0Bqv/CUaT8Mdbdy8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T/FDO6f4V7z+1cQfh9ZoeSdQQj8EavlbxzqcepaH4X08Md+l2cqEem+4dq9XKIcuJPPzK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eMrHE3p3Wx781+mejyeboOkv/AH7KFv8AxwV+aCwGe5tbcHDTzJCv1Y4FfptbQC1sbKAD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FFd+c/wASPz/Q8TLF+6HXH/Hpcf8AXFv61+V0n/Hxdf8AXZ//AEM1+qTDcjKejKVNeDn9j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NdyzFv8AkIepz/crz8FXjQk3I9CrByjZHEfsKj9/46+tp/KSvq0dDXCfCz4L+HfhI+qP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TG8uPNztzjHyjH/167tcc1z1p8820OnBxWp5B+1wdvwK1P8A6+YP/Q6+Cdwx1r9L/iV8P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fw7qst1DaTSJIWtG2vlTnrXj3/DEPgHp/aviP/wKh/8AjNdeHxEaStIylDW5137Hn/JBd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/ANKHr4x+Mn/JXfGf/YSl/nX6E/DDwHp/wy8H2Ph3TJrieztWkZHun3SHe7Ocn8a8n8V/s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ijV9au9a1yO71C4a5dIpo9mW6/wAFLC14U6s5S2f+ZcleFj4t0PWr7Qro3On3ctpOVKeZE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B8V/Fw6eJNU/8Cmr6V/4YZ8H4413Xh/21i/+N0w/sLeFsnHiTXh6fPEf/ZK9F4ui9zCFP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3jID/kZ9WA/6+3/xr3b9kDxxrvinxn4gg1XVbvUYI9PV41uZi4V9wGea1/8Ahhbw3g/8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P/sld38Hf2dtK+Det3+o6frN/qT3dv5DJeIgCgNnIKgelcWJrUqlO0Fr6G0dzxz9vA/8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2uv8A0NK8M+Ehz8UfCWP+gnD/AOh19qfHL4CWHxqvtGvb3V73TX02OZF+zRI5cPz/AB/7t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00nwt4k0vWF8V6ndy2FzHcrC9tCquVbIBwM9u1FLFU1h3Te4Si5PQ3v2zPDP/AAkvwiur7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4t38w6Jny3/8AQ1r4WjPNfqR4o0SHxh4c1XSLpwkd/azQPKR93em2vmwfsIaYBx45vj/24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h8UqceWQuQr/ALCvhZZbrxJ4jnXCqUs4mbsMbmI/CuD/AGxv+S4XGf8AoHW/8jX1t8Jvh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iuhWt5PfIZnmkvJUCuzMPY+1ed/GT9mCH4s+N38RN4puNPmNvHCbaOzSXhf8AgVZU60fr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Z8o/BkH/AIXD4M/7Ctt/6HX2J+18D/wo/Xf+viH/ANCrifBn7HieFfF+i62vi+7uH068i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PsI+UkNxnnn3r2f4x/DwfE7wRfeHzqUmnLczxubiKASlQuf4SR1/rRiMTCdZTi9DWEeWF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81+gf7L3PwE8L/wDbz/6US15D/wAMIDH/ACPc/wD4Kk/+Lr6G+FXgP/hWvw90vwz9vbU/s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hEX3yO/3QTjG7H4VOKxMKsbRYlGx1NFFFecjWw6I4avzK+Jf/ACVTxf8A9hOf/wBDNfpo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+xhrPiTxXrOsxeKbO1iv7l7hYPsjMy7jxyK9DC1IwneRDieAeAPiPrnw11SbUdAuktbuWI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CpPIwwNd+P2u/iXj/AJDNt/4AQ/8AxNdJ/wAMK+IBn/irrP8AG1ak/wCGFfEI5Hi3TPxt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3ZHIc6v7XfxLJ/wCQxbf+AEP/AMTXt/7LPxj8T/FDVPFMXiC8iuUsoYXTy4EjwWZv7o9Fr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JwePFul/+Asv+Fewfs4/AbVPgze+I59R1e01T+04YY0+zROmzYXPO4c53/pXLW9k4e6hq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7vi7oeO+hJ/6OlrwrQdXuvDmsWWq2bRrdWsySwmSPdh1Oa+zv2iP2btb+MHi3T9d0rV7D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ci3oc/wAbNu+X03V5QP2H/GJOP+En0M/8Bl/+IrpoVqapcshOLZWP7ZHxEcZNxYf+AS/4U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Y6T6f/wCAa/4Vb/4Yd8Zj/mYtDP4Tf/EUn/DD/jP/AKGLQ/ym/wDiKf8AsZSPWf2ZvjZ4j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ba89u0dnbJKhghCclsdq93HFeHfs3fAXXfg9quv3Wranp9/Hf2qQxrZ78qQ2edyjivca8a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saLYKKKKwGApTSClNaWJBe9WI6rr3qxHRYD84f2qAP+F/+PD/ALdl/wCilrzaTofpXpX7V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er2Q/wDIK15tKuN30r0sP71xsyJ6qGrc9VDXUZiUUUUFhQOTRSr1oESJVmE1WSrENbwO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jHFSAc10owY/Hy1UlHJq4R8tVJRyaLFxKxqM96kYUwjisZI6EV3HWoT3qdu9REda5ZRN4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1IRSAYNYOJ0JiEYFQOetWG6VXcdazAqTd6r96sS96r+tcs9zWJ6X8CLhLfxiSR/ywfmvd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M/Z502LVfHwt5y3lNA+dhwelfTf/AAgGjLnAn/CU1yy3NDkCcmvn/wCN3/JQL3/rlD/6A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bZekr/lXyx8fbUWfxL1GEEsFihwT/1zFEdwPOa6v4Zf8jnpv++38Gf4T/st/KuUrqvht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yqvunAwwyOc1oB7bPE0s6hWuH4TAFnMueYP+nYVVttPuTDJttLx/NhCgiGYZ+n7mn/YEW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5o5CQQ848jr+5qmtpbCODNnG5yinFrD/8bqwLEdtKkceYblTtQYMMvPEPX9zxSSI4idTHI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UmPu3H/TH3qutrEIjiC3Ub8EfZ4OeIuvycVDJBGIZgI7cKIGfYYYc/dm+78lAE93BK5uM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5R/E3/TGoLqCRRc5hkXJz8yOONs3rD09qabeFpGBt15BPzRRP3fp+7pksEawttijXKsfl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5OvtQBZVWF5nH/LR+kD/3/wDr2FQpGwiiG1vl/wCmL+n/AFwpNqi4ziL756pF/f8AaOkMS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cY+VPT/coAlt45BcW2Y5MCZD/AKlx/Gn/AEwqlbxSfZYQY5MiJf8Alm392D/pj/v1LDDH5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8fSOL++g9Kihhj8mP93H92P8A5Zxf3F/xNAFoRy5HAf5QuFt3Gev/AE7VBJFII8m3nbEbD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+uFMFpEAcxWg/ebfkSHJ4pZLSFYZjwpUEZVYsD5T/AIVBA2eHasytaupAZcPG4x/r/wDpl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kvyRjJBGQ3zcn/plVi4t4Fe4AkOPOYAMkeTzcjn24oaFN0vNsfkJO4Jx9KAKvkx/v/wByf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X/pl/s16D4L+GX9qqb69t5hYnHlwxZR3+cIrL+6Hyb1rhhZQfusG05jf/AFOz/pr/ALfvX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wtbWxjlixMuVGNuz75/6af7Vc9ZScfdPtOGYZcsVKpj5aR6HpF7fWNjb3lzHYx2YAR4xCM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fkpXnHinxyt1bR6bYtH9nE+4y+Xs8zc8X7v7n+7XI634wu9Vt/srXbG33Fo/NK/x7P+W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Y/OTMcJwI2/eOp/ji/wCm33OK46dFrVn0mdcWRqwlhsv+H+b/AIH/AASGHMdtEu7/AJZo/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/c9qswuY3Hzdy3Uev+5VV7khE5PEEY6n+6g/57VJJckFcE+nU+v8A12rs5Vax+Z+0Oo8He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Y3kIt8hZMFfn+58v6V7FHPLc6S86W8Yt3Z4RLF5aJGzee+3/Z/wBc3yf/ABNfOn2rr/8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7f7NdFpnjGe0W4gDx/Zo7lpMfaf8AWHMw+b98f7n364503uj9S4a4np4Sl9TxfwLY9gurq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FP+8bzIpf96T/AFlcxrPg/wAKa7NczPPKl5s8uOG2khQO+2X/AGPuc1nXXxTtftU/+g2n+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+J/8AptWTr/xa13VL7U1t9TvbaG6k/eQwSn5/lmj/AOex+TmlBSifTZtm+Q4ih7Kcb3K/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uLgRx2cMrIFjj2NM/wC82hf9j5V/77r1G9v49O0y1kkiitbZY28oRSQ/P/1z+evPtL+K0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tbPceQWMmbqZN/wA0nlt/rjs+9XL6r4w1LV4IRcXRkCA4HnSbP1lNU4SmeThc5ynI8LbCr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/EHjYMqWdqZTEWwdxH98V53BOjLbKWAOyLqR2WCktnffAVZSd/UN/tr/00qKyYtbW/wAxD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h/wCm1dFOkkfm2a5ziM3rKdd2XRE0bHyHYeUdyIeK6jwX4vXSLgLNqHkWP/LTHz/88v8Ab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MUuAQR2A5/wD1mkF+Of8A443+x/02qnGL6EZfj6+BlzUpNHa7R6UoGPX86AM0qg5r572zP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oWrXV9Rs/+Pa/uoP+uczD+tbFh4+8S2HMeu3y/wDbYmsFR+dKBR7Vo5ZYKjLeJ3Nl8cPG9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A7SBW/nW9ZftKeOrYfPf2tyPSWAf0rywDjpQBirjXl3Ob+ycLLVwR7hp/wC1h4ptc+fZ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bdn+2He4xeeGoJPeKUD+dfO9FafWZrqcs8iwbd+U+nbP9rjSJT/pfh+7h9THKrCt6y/ah8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f2p/2o938q+RKVRzTWLmjilw5hJbXR9rWXx58AXw+XWjAT/z2iYVtWfxD8Jah/wAe/iGy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/ADr4TAwKNgPatVje6OKfC1F/DNn6BW+r6Xd/6jVbObPTZOp/rV0W+RwQfoa/PKMvF9xmT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PxHrFgQbbVLuAjpsmYf1rRY2HVM5J8LSS/d1D78+zGmiMjPFfEdj8XfGdgB5XiS+wOzPuH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0h46tAA2pQ3AH/Pa3U1ssXS7nG+GsVfRo+u9tG2vmSy/ax8Tx8XWnaXdD/ZiZCf8Ax6t7T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Phn6taT/ANDWscRTl1OOeQ42H2bnvu2jb715HZftT+EJ8C403U7U98bXx+Vbtj+0F4Av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+nq2bH/jtaKpB7M4J5Zi6e8Gd/t96Ntc9p3xS8D6p/wAe/ifTsntLIYf/AEKujtri0v0D2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o0M6uD+Iq00zzeSa3QlFWvsM56KD9DUTW7p1FUIiop3lmjyzVEDaKd5Zo2GgBtFO2GjYa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AhoATbTdvNS7TTSpqwGbRTcYp+KQigBtFKFp2KAI9ppMGpcU3aaAG7aSn7aQrQAwim0/F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UUUANxSU+mkUAJRS4oxUAJTadSEc0AJRRijFABRRijFABRRRQAUUUUAFC9aKF60AOoooo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a2njWW3mXbJGwyGHoaKKpBY/Pjx54Ml+EfxJvdEuQ32PzDPYTt/y2t2JI/746H3FU7my+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Rr7N+OPwYtfi/4W+zBlt9asszafdHs/dG/wBlsAV8cWkd7pmoXXhnX7ZrHV7JvLMcvXjt/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x0qU41H03NlhVjcLPCbSWsf8A5H/g/gfUX7JHi77V4VvvDc0mbzT5fPgB/wCeD9cf8Dz+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l1r+oDxP4Rb+z/E6HfKIvlF1j+L/f/n/P5z8H+ItR8AeJbfVrKUieBsskh/dyp/Er+xr7Q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+IOipf2D7ZVwJrcn54m9Pp71GY4a7+sU/hZ5mU432KeFq6SR41o/7RuteFwLDxz4fl8xPl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/ANkq9eftYWD2zQaL4elur8dI5X3/APjqivcLqwhvYzHcxRXKf3ZkDD8jUFvpVpan9zaQQ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/yFeF7x9LHEYTeVO7PBtB+G/ir4xeILfXPH4ex0iJv3Fj/q2kAPCBP4E9T3r3+CBbZUtrW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IkY4AqWuR+J3xIsfh5pancLjVpBm2tB0z/ff/ZrWKucdeu6seRaHjf7UHiv+0dW0/QI3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B/wCWjf8A2FfMurz+bfSMDwTgfQV13i3xBcatfXl/cyl7q6kZ2b6nt/KuBvH8qN5M9Olf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36HBm0/q+Fp4H7T96Xq+h3PwK8Lf8Jh8YNAs2TfbWjm9nHbC9P1r9ATyfwArwn9k/4Ynwp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8W3VdYwy7hzHCPuj8a92zXlY2t7as30Ry4Sn7OmkMPQ1weq+P9U8O+NoNL1Dwzcvol86xW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5P/PZOq13h6GvPtJ+JWra/quueDRod34U8VfZ5ZNOupo/tNnIn8LKyf8AoFecd6MbUv2hd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74V1PVLGw0rSrNfMupkcO9xu+7WkP2jPhwP8AmarD82/wrzvwVpPjnwtdeMfDnhTSfD/iS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t3q1s01zqV7Ku+TbUl98SfH1l8OW8cxaL4C1LQ42RJoYNPuY7qBzJ5bo6Pgqyt2PWgs+g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/TYNR0+5jurOdQ0csfRge9c34Z8Zy+IfG3jbRHsPIi0CeG3S4/wCeu9N5rnf2jrJR8NNM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1iwhmWyJhyryHcBtx6V4t44+F2leFLH41alpU+pW114cvbEWLC/lwNyr97B+bluvXtRIy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vgLRNXvNL1DW5LW+tJDFLGbViAw96s6B8a/A3ijWLfStK1z7XqFwcRQ/Z3G78ah/aGtoP+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Ii/5Bcsnm4+fdtre+HNpCPh74X/cp/wAgu1/h/wCmS1K0JNi+1Ow0nyxf6haWBl+59ruEh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TfF6yi+Kel+ForqwlsLvSpb2TUY7lWELK2zbwa5b4l+O/Aut62+k+K/h94o8QvYOyJcQ6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+EjqK8X1vVvhZpXxR0rVbvwRquieDP7Klt57S70Z4BNdbvlEcbffrVMD6w174heHdA0C/1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sbCPzJPskyzP/ALvyVe8P64niHRrHUobWe1hu4VmWO5Qq6g9iDXx74W1PwRdeNJ9d1XwLr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kT+ztE0/QLh0n/wCm0zfx19Y+B/H+l/ETRJNS0m31Gygjn8gJqVi9uw/Bqe4HQYzxXE+E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Hxp4f+wfZ/wDhH7mOH7R/z13rv/rXaDk/Svmb9nbxp/a/xs+I0M3y2+uXEk1jJ/BceU5Rz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Nz6THAooopAFFFFBA2jNFFIBN5o3mm0VlYBd1G6kopgLupd1NooAXdRupKKLsBd1KGptF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rAKKKKgBgOM0UUVQBRRRUooBSmkFKa1RIL3qxHVdRViOgD84v2reP2ifHA/6bWI/8gLXn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o/7V4x+0X4395rH/ANJ0rzm6PDfjXp4Ve62NmHN0qqauTLxVNhg10GYlFFFBYUq96SlXv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WIRUMYqzCtbwOVlqMcU9RzSRLkVKqHNdMTnkBHymqco5NX2UhapSL1qi4bFQjrTD0qRh1q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yFh1qIjrUzd6iPeueRtB6EZFIBk06lRcsMdawsdC0Q1kKjmq0gzmtS+i2IDiss96xYkUpu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+pquR3riludMT2D9mBf8Aiv5/+vR6+oS3B5r5d/ZpuRaeNbif0tHFfRv9q22D/pMf51yvc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zXyd+0UB/wtPUv+uMH/osV9Nyapbcf6TH19a+X/2gJVm+JuoOjB1MMGGXp/qxRHcDzjbXW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e6I+3ftukO3156VyldF8O5fJ8Xac2/wAvEv3+Pl4PPPFaAe0WnHk/v/7nmS+W37z/AFX/A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U/wC//tJUU10TOMSxP8yHPmxf3bV+z+1dHaeC7G60C/1W+1W1g8qNJLOKK8hd5H+T7y7/A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w9TES5aaOWx1/wBb/q2k/e/3tqfeqmx3NOf3XERST9239yb/AFddB4K8Lf8ACU3Vx/p1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pllvYUmkSTyv3Mf8Afeq/iDSv7Lu9XsfP/wCQfqD2Un7y3/6b/L9//ZqYyuVPDzhT9q9jF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iX7r/APLJvVvanywyyJtxx5cn/tb/AMfo4/f/AL+L/pp5txD/AOO/PW/4Y8L2WsaRqeqX9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SPCqC6iW6lJS5w6jdzjI6027BhMNUxtVUqS1Odlttt1PnZnOY87n/AI0+9UeB/pH/ANlXe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4p0qDw5fRT2Oq3FxHZS3dxbo8/lN+8WT5/wDvj+/VbX/C3hz+yoL7w5qst95X/H7Fqslun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6Skmd39kYz3/AHPhOOgZRNF944MIPzP2eGo4WHkxfe+8jDl+0SU5DbCaPEsIxKg4uYT/A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mqsLQ+Un79P8Aj33/AOui5/dr975uKs8gsNISHwf493PmD8qZMzeVMM9SxHztx8jdfypkc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5n5pof6T0NNBsP722H7pm5nj/AOeb/wDTaoIJrmRy9yd7HMjkneefnuf8ajkVi8nBOFIHz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bkS5nh/iPyzpx80//AE296e8loXkzITyRxOnP/kagCnENv/LfOGz/AK7/AGn96nTgY8w8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Y/R6DJF5cxWa2OFzzcxH+J/SapHI8yYCS04WM/wCsj7+X/wBNqgoYsjFsbj8xUdf/ALP3p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4/M6J1/24f9upklXeD9pHBQ/61f8AZ/6be9MjlURwD7QPldH/ANcv96H/AKbVGwyv+/8A+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/lo391P9upzZ3JHLSn8W/wAa9F+EVpB9quL6eCKeewki8uWWT7n3P+m3+f8A0D0LVLWDX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bD97eeZ5sUn3Gf/lsv+k/+OVl7Q/Rcv4SrY/BfXIT07bHzlKrx2jRszZ2u/JP9x/9qn3Db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Ox5Yf3560/FmnRaVfXka6j5ojV4+FI/gf/psazGutsjjzS212HU/35/8AptVLU+Eq0p0ak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G0EyZ+9/y2+v+3TZJFUscA8MP9f/ALUv+371YSUmJOCOG/i/+3VXnkYIx80ry38X/XT/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yyKcjeeWXv/1yoEg2khnOUWmJIxdPnXnB/wBav/TL/ptTI5G2J8yc4H+sX/45V2sA+CYR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8iI39KIvuD/rnDH+kNSjnuP8AWJ0ZD/FF/wBNjXofwYtUfUZb9Y5ZLu3FvJbOrNmF8Q7nT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YnUVNXZ6mX5fUzPELD0t2ecNFtB4quf8Aj1uP8/3K+kNU0D+3tLNjff6j/WRyyxzfJ9z5v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0j+w7m8s/N8/Z/Ht25+52yayjWTPoc64dlk8YzjPmizr8ClVaeFpQv4180foAiinBaUL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XFKF/GnBfwoCwzFGKkC0BaYWGgUoFPC0qrSFZCgcUoWlApwXFAWQgWlC5pwXNLjHagdk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NSYoC5NAEap7VKq4BpVSnhT6UFjAtSEUm0+lPxTuBEVU9V/ShF8s5QlD6qcU7FAqlOS2Z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W0/xbrumDFnrmo2oHaK6dR+Wa6LT/AI2eO9MAEPia7cDtOFl/9CBricUorRV6i+0cc8swc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dP8A2n/GtrgXLWN+B/z1twufyxXQ2f7XF+vF34WspvUwzshrwWitli6q6nnyyDASd+Q+m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D1x/x+6HqNqe5idHH866Gz/aJ8A3eN+o3lmf+m9sTj8q+RMe1G32Faxx1RbnBV4Ywk/hb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8GalGHt/FGnlTyPOlER/Jq37O+s9QQPa31rOh6Mky4P618A7B/dFSwzSwHMUskTeqORX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nCUrv2dT8D9APLNGw18MWnjfxJYkG317UI8dMTsa6Sy+PXjuxAC62ZQO00St/Oto46m9z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h8LTPsPZTStfMulftS+JrbAvrKyvgOpCbCfyNdJY/tY27YGo+HGHvayf410RxVKXU82eRY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rTdteXWX7Tvgy5A8+2v7M98puxXT6V8Y/BGsYEOuRxMf4ZxtNbKrB7M4J5diqfxQZ1W2j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j/x6avY3OeQI7hSfyzV/7KfWtE09jilCUXaSsV9tJtqwbZhTDERTJsQ4FIVp5UikoJIit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RtoAh8ujy6l20baAIvLo8updtG2gCLy6PLqXbRtoAgKU3ZU7DGaYRQBHs9qNntT8UYoAZ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RigCHZ7UbPan4oxQAzZ7UbPan4oxQAzZ7Uu3HalyfSjJ9KAEwaMGlyfSjJ9KAE20qrzS4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8h/aB+BsPxN0r+1NLVbfxNZLuikUY89R/CfevXV709DjJq4uyLjofntLJqGjSm11u3eG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Rv/ia6fwn4kvvDl7Hd6PqM+m3QOd0bZD/AI19R/EP4QaX4yiku7VxpupEffCBo5D/ALa/1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C/XPBt3I19pE0Vtn/AI+7XLQt7+1exS9o4f7PP3f5ZHLVq4fFf8jCPJL/AJ+R/wDbj1rw5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wa/o0eoAcG5tD5bn8OldF/w0r4cOf+JHq2P+2P8A8XXzB9qHafik+2hQT5+ce9OWHk9XR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UY4GEbfXF/4C7nunif8AaU1O7iePRNNh0de1xO/nS/8AfJ+UfrXh2veI7jU7ye7v7qS8u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3M1ZN9q7HI3VW0Lw7rfjK+EWiadcai7dXVcIo9d1aU8vjdyq+7H7/ANTX+08Nh42wEfaS6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2o35dmdzgV7L+zv8AAKXx5eReI/EcDW+gQNugtJB/x+kdz/sV3Xwz/ZQtLW4t9U8YyLqE8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kg/7f96vouEJBbxwxRpDFGu1EjXAA9qeNzCPL7HD7f1seXQoSnN1azuyLkUZoPU0lfPHr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im+174l23w/sfN+wy6bJc6zdWkjJNAj/JF5bJ9x69Ari/Afw8bwv4g8Wa5fXw1K/wBdu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YYVHyw596Cz538KeCre60rx/faV8R9a0rXIdVlt7KGXxF9me6SL5P30n3nf8A26q+M/D/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Bqtj458VQX2q6hF9p0TVdZWby5Xm2TNIuz5/7++vpWX4L+ALlpriXwhpMtzM5d2a2XBJ61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d+IfEelf2r4b8J6HoFle/ap10ZJBLfLuyqyf7FBZ6P4o+FX/CZ/C2x8K2HivUJ4IryK4j1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Ebf+7avB9Q8E6LZX/wAYpvE/inxldaHpN7ZpcW0eqL5l4u1Pmm3p+/2Yr6L8ZeAP+Ei0G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1DwtY2smfK0qTZvT+7XI2v7MPgSJblruxudYuLlNss+pXbysx/vcn73vVCaubf7QbiX4D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JlIPqNvFdJ8Oh/wAW+8Mf9gu1/wDRS15RqvwW+I+qeC5/B3/Cx4p9D+z/AGOOGXTvn8r+H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/wd4L+ImgTaXBfeO7K+0axVIZLOLTPLaRF/g8ylYixZ8VfEH4gXevXPh3wN4NkE0Z8uTxB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/AGo40+d68c+H/iH7J4+8Y33jLSta+J3jjRdUbT9OltLdpoYET+KPf8kPz19WA55rxzS/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nxnL4ctND1rSPEOpyatm/uGhmhZ0y0dNaBY39A1z4qeKdctrq80vRvBXh1W3zWVzO95ey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vRsbh/rBL/tDvXkd9rXxjvtPu7WLw54ZtftMLQ+YNRdyme4+Wul8J+H9W+HHwkttI0ryN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MElu2cpPL9+qQWMz48+PD4I8GvYaY/neKddP9naXaRH948j8F/wDgA71wXiX4dXvwh+Hn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71LwXmS/jUfPdRSZ+0113ww+FWoW2vz+NvG16mt+MLlcQkc2+mxn+CD17fNxXqEkQZWUg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IpgtChoHiPTvGWhWeuaRMtxYXsYkjdf1q7XkGn/C7xR8M/GEl14CvYJfCd9cCTU9B1E/u4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7nvsr1+pGNooopEBTSeadTT1NZgJRRRSAKKKKACiiigAooooAKKKKACnL0ptOXpQAtFFF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ADaKdijFACBadRRVgKBip4+hqGpo+hoA/N39rUY/aV8X+7Wf/pNFXnc54Nei/tbf8nK+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Wirzmfoa9XDfCyWZ86/KazpeCa0p/ums2bqa6DAhp6jIpgqeNcioSNGRMKkiGRQyU+Ja2S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pExUUIAqda1jEzZatlzVtIqgtBmtKOLK13wick2VzECpFZt2vlk8V0MUG7NZWs23l05RH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yKlK4ppWuN7nSVnHJqFutWGHNQsOTWMloVFkZFTWf+uX61EelS2n+tX61hSWpvfQva0o8p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W/q5zCtYLjiuatozWmZ8/WoyPkqW4HJqNvuVxT2OuO56V8CD/AMVBc/8AXE17DLpsDuzMv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atNo+rSTwp5rHbFs9d2f8K+g7e6t7yWeKGZZJYSBIq9VJrmaNSqulW5P3K8J+MEKW/ja4j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P+A5r04fFC2aWRI9PuplXGHhG7PWvH/HupPq/iOe6eGS3Z1XMcowwoSA5yup+F2P+E80f/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/fRPsZOvIO9P/AEIVy1dF8Nv+R90L/r6SrA95TVOY/wDS5pefM2SXMwJfbb/6z/SP6/wf9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Wf+wNV/68/L/1k37z/Z/4+a4i0/49YP337j5I5PkX+7bfLXfeH9f0S1tYPP0v9x5n+mS/a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+sKt+h9Rw86axE/aSt7rOT8E6te2upWZGo3SZnVsfbZUfhU/1ebn2qn43uZ08X+I43ur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91K4UjzeN/wBq+Zq6Hw9rOh6bqNxdPp8aqhY2ubrPl/df1+/sWsrxjqlprWoJLpSuJDA5u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bZf8Avh/l/wDIlZwbRtiop5WoKom4yM0XunLol9af2ct3f3TFob2W6ud0KDzMn/j561NpF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v7Rr+xk37hJPP5cco8/Y5P2j2p9rqGl2Xhie2lsPtV/KcR3QdRtG58/xVe8LeKINJ02+07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3IdpbfzwGMn77Zjn/AGq0neSOTK5KjioznUjH3b/8OdF4pur7+yvCs8F9qvkS3Ev2fSori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y/JN/nfVIf8TXwrrs+lebYwRRp5kUUjP5/wAqf6z99VW5+If2TVYX0q6MFvZPugii+fG8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xS+IPH9lNoUunaLpsFkLsJ9qlY7/M+Vf7/wBzpXJSjUT1R9rVzDBuOIlGo/e6f5I82jlu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KeJ5v78H/AE2qKO4uAiAz3K/Ko4mm/u/9dqlSWMMMKV+4eW/24KEuAqDE0a42Dk/7Neitj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5z9onbB2nM83X/v8AVDPJcC1ujulO1GT/AFsveN/+mtWJZRtk+bOJDjB+tV7tkaC6XBG5y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80wJp3m86VPNmBEjj/WS8HzLg/wDPT3pvnyMynz5P3gYDMkvXn/prTpZV+1TsDwZ5P4s5+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RyFgHzEoCDgdeaAJ42k8yP/XnkD/XTf3z/wBNahjdzHH8sx5Q/wCtl7LD/t+1LEyGaMbOk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twhij+UfcB/8AHYqCxftNz/z0m/7+yv8A3P8AppU8JnyN08xPlxvzJL/eh9T7VCPQV03gi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o5IxLDGqJcBO0ZeFN35vWVRqKuduCwlTHYiGHp7yO0+EejPDoS3DPe3JlDSfZY4GOx9sW1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3xXfxWkoHzpeyw+X5nmyiZC7bvu/crl7S6g+yQzzQfuPs/lyRRSLDvTyU/uJXLaj40WTVb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H9n/AHx37/nkP7uvLlK5/S1OjDJMHHD1Je5a3/BIvi34MvbOe+1aG+ilhaYx3PlyufI+V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//Aa88u7dd10cf6uaRPKi3fJ++nP+s2V7haf6Vpc/7j/l3aT/AI91fYnkyPXnHjjwcmhXs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qeeZo4tgHkL5s/lr/t/cropT6M/M+KuGJ0EsZhpc38y7dmcjHFJtb93N+LMf/ZKZGjb4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d/e/3KSOKPa37uEdeij/4imxRrvjGxfv9o1/vf7ldx+VFi08//Qv3/wD0zk82Nvn/ANV8s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Hk/8A2VKLXr+4/wCWaeZ+7X5/li/2KaDj/v2n/slBZJY2zpcwACT/AF0Z83zG+TDw/wDxI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v2XRkvv3X72Dy/Klj3/cEH+w1cl4I0Q6lrcEHkfuMoZPK/g+eH/WfJ7V67Y6X/ZlvbRPY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6rB/sf7FediZpxsfsnAeVVPavH1F7iWhaEHX/RrP/Vp/qrb/AMej/cV5L8Q/Ds+k3MuqY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mpGyqjbU+X7n366f/AITT7Lr0Pkf6iKRI5Ivl2P8AN/yz/wC/db915GqWs/7j/Wxv/wA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/6Z150JNM+5zTA4biKjUwtKfwy9DittG2nYowa4T5gQLSgZpQtL0oAUD0pwX8aRRinqKA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xTttADMGlC57U7bSqvNBQKuacF4pyrT1TigBirTtntUgUCjbQBHs9qFXrUm2hU60ACjil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AGUetO2UbaAGbaULTwvtTgtAEYSlCe1SBaXAoER7KNlS7fajZ7UDGeWKPLFS7fal2e1AE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u32o2+1AEeyjZUm32o2+1AEeyjbUmBRgUAReWKVYxUgXPanKnXindoVk+gIzr0Yj6Gr1n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ttQuoCOhjlZf5GqqoKXYK1VWcdmc08JQqfHBM7PS/jb420sgR6/dSoP4ZyHB/Ouosf2l/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sb8d/Mi2f+g15JsFAXHQ1osTVXU4KuT4GtHlnTR9Bab+1JbsAupeHWU92tZ+PyNdDaftG+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TtD6vAGQfitfLuD60m33reOOqLc8mpwzg5fBofY2mfFXwPrGPI8S2kJPQXStD/wChAV01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C/tb+Ps9tOrg/ka+E9gpVBT7rMp9VOK6Y5gvtI8erwnJtunU/A+73s5EzkdKb5DY6V8Y6Z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/AMefiHUoP925b+prqNN/aE8cafgSalFqSjteW6En8VCmuiOOpPc8qpwxjYfDZn1JsNJt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TH/H94esZv8ArjK8X891dTZftL+HbhsXWl3toP767XH5A5rojiaUtmeXVybG0vips9S20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jH4K1ThdcFsx/huInj/Wul0/XtH1ID7Hq9ldAjI2XCkn9a2U4y2Z5k8PVp/HFotlabtq35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VGYyO1WY2K22jbUu2jbQSRbaNtS7aNvFAFfbRtqXbRt96AIttG33qXbQV4NAFfHvRgetSF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9aMD1qTbSbaAEoqTbRtoAbRRRVlhS5xSUVdzK19Dlta+FnhPXwxvdCtJJG/5aKm1vrx1/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cfAP/QGb/wACpv8A4qvS6K6/rNVLclUIPocHp3wK8C6ZjyvDtpJj/n4Bm/8AQ812djp1r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EcES8BY1AFWe1M5rknVqT3ZUaMIapCdM0lLtoxisQEooooKGUUUUFhRRRQAEZoooo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JgUtFFABRRRVgMpD0NLSHoaAGGkpTSUiApp6mnU09TWYCUUUUg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bTl6UALRRRQAYNGDTqTcKB2YmDShSaQyAd6b56rnkVPMilBskEZNL5dQG/A6VGb4mpddR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CIev609Y1x1qgkzN3qeMsR1rP60i/Zqx+c/7XH/JyfjD/csT/wCQIq87ueGf6/1r0P8Aa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f9c7H/0TFXnl195/94/zr3MNK8TkkUJR8prMnHJrVkHBrNuAea7DmKy8mrUK8VUTqavQD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10pY1p7iliGc1skYsljHFSLyaWNeDUsaZNbQRhJl/Toyxrdt7XKdKz9KizXUWluDH/WvRp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EduFrM1tVC4Irr7S3FtdcSxe0kse//wAcrE8X7ZJW+ZW56rHtpyiKEjhZlHOKrYq3MvWqu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Z3x2IGHJqFhyassOTULLyawktC4kDCn2v+sH1prin2ww1YQVmb9C7qhzAKxW5BrX1A5h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rLU3p7Gfcjk1C33KnuRyagP3TXDUOqLOg8CXy6fqEtzJkxxJ5hA9q9j+G2l3ul+C7/VIYf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oBryb4VX15YeJ1exgtri5MbbRdLlRX0NJrGuW+g29y2lRXd8/D21swjRffcc8fhWBseSeC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fQaVBFNP8xktZZNiVyfxNfUW8W3X9qW0Vpd7U3xQvuUfL616E/hTXI/Ecmr2aw+G5Jc5M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43W8TX5xf3qahdYBa4jxhvTpQBztdH8N5fsvjzQpPK87F0nyetc/W/wDDyPzfHOhpt37r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T7j/+gmgD6Ejs7pRFFNNc48uEeb82zb5VttX7/wDBhKrC1n58jsnmSfu5vk/2vv1Ki7nhl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xfvJbJXT/AFMX/LP7F/SnKpUKdmcptJjhVON3/XnUyVxFAWs+P9TL/q/+WW5Pm21Yubu/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ufNYsU/1l1/t+7VE9h51nOPsscv7zvEm/btk/wCnb+lV7nTh9luIfsm0ZPH2Yf37r+/bf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hZ5bh0c7Jf3YK58uTjP401bG5+0geRNw+zG1uMvJzTJrc4vVLo+fmwIFGff8A49qkEStdQ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wDnYnPzPx/wAe1WSQWtpPB9l3rMpK8ABuf9TSSbx5APnA5Qbfnx0WnxQJiw223lZU8eSjZ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FtFYW42lR5qjb9lQnp/17Uyyj5TmRsRl/m7xzDvD6077NOQf9FlH7r+DeOz1JPZoJG3IH5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H/p2FVTaw8/6Lj913hT0f/p2oAk8qXK5juFDdSS5xw1MKylPuy8wykgo5x8kvPT2prWyIM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f+PZOgD/9O1MltkWPHkxkCN1H+jx9Cs3/AE7UEFiWK4Jf907HBP8Aq5Of3rc9PemGKXfMf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V+eB7UklnGbiZTbJ/rSmfs8fTef8Ap2qFbVCjHyIRuXvbR9Pl/wCnagCeBJAxz5qhSjAmK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70klnMD/qZj+6iHMUv9229Y/aoxYw/wDPOH+D/l2j/vJ/07fPWn4V8H3fiS+t7e2CCACL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Pli7CL+lRKXKjrw2HniqipU1qxdL0i9v7+C3trC4up5HCpDFFJuc+g+SvZ9J0saZpOn2l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8wpMrNI7/AOjesI+T958lYPg3wPbeHbUSS2sWpzySJ5jSRwvG/wDq/wCF4aj8VapZ6QPs9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upGv/AEy/2K4Ks3U0R+2ZBlGF4fofX8dK8+29jUutVsbW6+w+f/rZIo/K+xzO6Jt/i/c/I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nKl1cW6QMVZmR5WtXg+XL/wAJhGx+a8n0C1+1apD5/wC/82TzJJfLXe/+t+b7n/j1ewX+l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pSeBmeX92il/vN/yz8uuWS5Zcp9Ll2YRzOnOviFdLb9Ti9OvYvCut6hpF3pd/Dbizljjiu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5e7MP/fH3K7C6/0q8gEn7pdzJIJo2meT99dHd/x7exrxbWr5L/U764KpAXx5cTQKF+5M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74b8T6UdFeK4itoLiGT93+6UfJvmO77nyffStbOKueRk+eYbFVK2GrS6+76albxN8P/7du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Cf975kUVtNsf/AK5/ua5bV/h7qWkw3DvZXM9lDGj/AGq3jdU+95cn34a9atLqx1Tr/ZcH/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mz/7OnXN1odrdWX26+i8iWRo5JbWNbnYn+1Gn8H7yqhUlfUjN+HsqxNOVaKUH/XofPyQxq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D5opH/hh/6Yj0qS20yW6Jggt5POwOkLj0/wCmXtW5o/g5/GOqwQWI/wBbMB+9jXZAgSFd0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nwV8OV8ORQzG0ge4kuEikmjFsg3/3V3/cf/brq9pZH5xlnDs8TX/ffwv5v+AXNB8NReG7d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cGSLZt8jh7ZpF/1Pz/eH+fvwWl3pVpdQQX3mz/u4v3UUip821Pl/1P8A10qLxV4iXQ9P2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WoikV9m3yud6P9/8Ad1594XP23xGt5cu5uNkZ+ZSTv+76/wDTOvNcHNn7U83wWXVKWX04+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7B0j/oGt/rGk+6v3f+me+GuatNVsbXVL7Sv+WH/LvLLtd/u/u/3myu7ufI+1H9/FPP8AZ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/7z5ZN9zXhGr6pJeaxeXv7rdJJ/qovucCQf36hUm9jlzbOKOWKOIow9/XW5v0U7aKULXm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L+NOC05UoAaop6rTlSnqlADVFOC04LS7fagBm2nKgp2z2pyrUjsCqKkVRikUe1SKKAsIE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OC5oCxHsFKqDmn7PalVetAWE2UbKlC8dKMe1O4WItlGypce1GPai4WI9tG2pQPajaaTYW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2lC0rhYTZShOKftpwXii4WGKnWl2U9V607bRcLEGz2o2e1SbaNtFwsR7PajZ7VJto20XC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uyjZTTCw1EqVU4oRalRadwsRbKUR1OEpQlMRD5dHl1Y2UbKAK3l03y6t+XTfLqkJlXYa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umSVsGnhTipfLp4j4oJIFWnBcVMsdO8v2oArbfajbVny/ajy/aqUpLZmcqcJ/FFM0NP8X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s31v/wBc7hh/Wuo0z44eNNOwP7XN0o/huolkz+JGa4fy/agIRW0cRUjszzquV4Or8VNHs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vHgX2k2V0O7IxjP8AOum0/wDaP0K4wL3TLq0Pdo2DivnfZShDXRHG1EeXPh3BT20Pq3Tvi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TVvszHtcLiukstV0zUFDWur2U4PYSDNfF21SPuB/rSxGSI7oy0J/2GIreOPf2kePW4Wg7+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koGSMD1ApghYZ5U/71fH+neOvEGkkfZdZvIcdvOY/zrqNO+P3jCywHvIbxR2uYFeuiONpv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oawdz6V20Y968T0v9pifganoNtMO7W7sh/IcV0mnftCeErzAuodSsCepljRwP++a6I4in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MZS3gei7fejbWPpfj/wAH6xgWviWyUkZAnYxH/wAexXQraGaMSQSJcRno0TAit1JS2PNlS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XK03FTvDIvVGH1FQlSM8VRAlFGKMUAFFGMUUAFFGD6UVZAh6U2nEcU2qLCjFFFBmwwKQ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FJTsUYFAEeKMU/bRtoAjopdtG2gBKKXbRtoAbtpCKfim4oASiiigAooooAKKKKAEPSmH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Q0FDDSUppKAGUU7FGKgBtFOxRigBtFOxRxQMbRTsCjFAhtLtp1JmpbSHYAtKB6UwyKO9Rt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qkUWoNk3lselIUYd6qteydqiNzKaxddI1VLuXWYLnJqJrpVzjmqvzP1NKEHes/btmqppE7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xzzSeXR5dZuo2axSQ3f6nNAel8qgRVnzsoUYNSIBtpBHipEXikNjlGDVqAZFVgMGrMHS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f2w49n7RfiI/37Wyb/wAcUf0rytpN24k16x+2P/ycRrf/AF42f/oIryMdDX1mE+A8+W4j9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0G+6az7jvXccxUFXLX7pqmKuWv3TV09xslk70+AZBpknen2/Q12dDBliMdamiHNRxrwamh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5yN3RkLV12nQlgK53w/BuX3rtNLtT6V6MNjz6kjXs7azA6Y/6Zb9n/fb1yPxAtYxMTGoUY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OkjF1B/rIPs3P7yPdXE/E1d2ovOc+dMPMP8Ad71oyIM8rnHJqrgVcuFPOaq7a8uotT14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WXk1ZK8moXHJrGS0LiVH6mnQdaSTvToKwtY6OhLdnMVZxHBq9cHMdUyOK5Ki1N4bGfcjmq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61UbpXnVDogdt8FdKi1nxzb2kxIieN923rX0TL4YtotLbTYd8Ns8nmZQ/PXz18Db9NO+I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OOPpX1C0ok7VgdBzkHgHSYx80Ukx9ZXzXgPxn0u30jx1c21qnlxCGJgvuU5r2RvEt22f3p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Xb33iaaR2LMiLCSTz8uR/hXOqt20acpytdJ8NrT7b470OLds/0pHzjP3fmx+OMfjXNgZrq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I9d7f+gt/st/KtVK5Nj2qzgkKWw8jGVH3U3Y/dwL/c6cU9Ucsp8lOT0eIjHv9yoLKKJVg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jYmMf6k/88Pu06OGNWC+Q42KrYaLdj7vP+o+5zVmQ2a1U+coVclGT5VHVvlP8H/TWmmMOQ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wv8Lecx/h/wBupT5RMuBHlo942xAc74T/AM+w9KYsUB2/IMNa+QPkXrtYf8+3vQWRWiSS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2Ofs+zZw/A+T3qUWJktISY4137nI9NpkfP3P9mkj8qNFcRr+6Rl6bsff6/uarzuI4J1EY+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67o5h/zx96ALC2Th7khWflABszn50X+5x/q6jaydRLmzU7TGNxi6/js9qnZUZ7kYg+Zx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n/nj71VGxt2II23tnqm3j/tj15oIIRpzybkVIo8xqvKY6vCmD8lKltI6qxO4s2/AX7m5C3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ltfKa4gLQRqWkjXPloQMSQn/nl1qtbtEtnbkFQMR4+SPLYhjHzfu+nFACmwfEvyk5mVuV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a1ZRd8R/e4Hl9fkfp8nvQRDvI2QdA3ysn3v++OlRt5YSX5QoCMzbVQ7flPA+SgCYwbZn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jnfJ8v3Paoks2WIL5THYm7G7GDzwPkokdA0uXAJVmwyoBjfcf7PXim7oMH95AflAG50H+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9D/c52yCR/wDc352/+OPXrHgfXtKsPCOnWTQxRzb28ySKP53/ANV/8Zb/AL7rx4GE5+a3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dT4g+1f8AbNP7r/8APKsasOdWPeyfNHlVZ1Yw5rnr+sfEdLGG6ttJuDi5tI0/1ez/AD0+9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z/aHM1xcyx+XIfm/efdT/wBmrMsvsv8ADPF/B/rSgT+Cp9PMKqhD2xxIkfySx4274T/S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zzEZjL39I9jS0jz/tI8j/AJ5PJH+7b5P9f/8AFR17lBNqDaKPMufJP2X7RJ5QKPs/ef6u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Fr1rHB/z0ji/hf/lmflr1bVZ2W1vCQT5TPbje0C/vBu+X79cFb+Iz9K4QhKWVzk3f3nY8b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9PmTty5+cuennNUMnnC6OATyV5Df89M/+yVSvZo2M+54RuSU/62M/wXA/v+1Okkh+1E+bF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T+/J/te9ewkvZn4/Vq/7RKpTL0WpyiNf9KX7o6I/pUkOqSiS3/wBMkG2XPAf++lY0c0AhQ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i/wDi6milh85/3tsNoU8yRf30/wBus1STQ1j6y05rHrvgrxLpuleFLOOW6nhuCP8ASTFv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8/Sk1D4npp4eGzT92Y1BlaSZWX7n+3Xj0FxF9nVRcwECNP8AU3UX92L0k/2aa96rHi7jY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hb/gXDmsPZH2kOL61KiqNGnFI1tR1WTU5Xd3LZjLcsTz8nqak0q6vrS6M9jPL58v7uP8Ae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usEXajP8ApEX+rX/lrF/sf7Vb/ggRp4j0oh9POy9Uj7TdRInDP80mJqcoWWh85gsXiMVmE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9g1LVdUk0RXub273tbYllJf8A2/8AWV4cZX86Q+YcseRk5b/W5P8AP869v1eVJ7TVEL2D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GEn3vm/1xrwgn96f89pqyw6Tk7n6bxu/Zqj5nfbacFp4WnBa+ePQGKlPVKeq09VoAYEpw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RhOKXZUm2jbQBHs9qVU68VMFApQoNSWRqnWnqnWnhaeqcdKAGKnWnKnWpAmKeqUAQ7Pan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wQUARiPil2VNsFGwUAQ7KNlTeWPQ0bBQBCEpQgqYKBRgVLAiCe1KE9qkxS4pANCe1OCe1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CNU68Uuz2qVQeaXBoAh2e1Gz2qbFFAEOz2o2e1TYoxQBX2e1Js9qmxRiqQDY09qlVKEF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tAWn4pQBVECbaNtPwKNvtQBHtpNlS7RSbapCZEUpNlTYpMUySLZTgnFSBfanBaCSNU60uy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49qAItlASptvtSY9qAGhKNlS4ox7UGUiLZRsqXb7Ubfaggh8sUuypdvtRj2oAg8qkMVWd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A1Cy9ausvBqB160AVCo5qez1K70+QSWt5PbOOjRSFT+hpjL1pu01anJbMylSpz0lFM7LS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sAR6/czqP4bo+aD/31muv039pXxDBgXul6bqA7siNG3868iji4qbBreOJqx6nnVMpwdX4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2lNGlwuo6Pd2ZPVoHWUCur0r4weC9XwF1qK1c/wAN3GYz+fSvlDbjvSbARXVHGz6nj1eF8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7XtL6w1EZs7+1uh/0zlDVYawfGShA9eor4jtzJbvuiklhI6GNitdLpXxB8S6RgWmt3aKP4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dEcauqPIq8K1o/wAOdz6xKSEkblNIIiPvfoK8B039oXxJaAC8jt79B2aPyya6fTP2jNKuC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9Wgk3CumGKpy6niVskx1DeNz1jZTdtcnp/xf8IX+B9ums2PaZeK6iy1PTNTi8yz1W0uE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XVGpF7M8ueHrU/ji0OK03bVloGUZ6j1FRYrY5SPbRtp5GKSgCPbRtp2KMVJIzBowadRQB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FAEeDRg1JRQBGRSVL2NMI4oAjIpKcehpBQAlVtS1fTtEtWudT1G102Af8tLqTYp/GvP8A4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g3pywoV1LxDMv7uyU5C+7elfBvxA+J3iX4j62+pazfvc8/u4C2IoB6IlZylygfbXiv9q3w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BZH1hY4kkluLSRdqFhnAXOWrqvBnxt8DfEFF/sjxFapcN/wAu12fIkB9MN/SvzNeWSQkuS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rP2gH60AKqvJLIsMEY3SSucBV9a+efGH7XFlDqmoWfhWyiv7a0j8z+0bn/V3R3bPLVf8A2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g8Y/E3wU3gvw7ealcXs526taXZ3wpZJ88ckc33k3fc2VU8AfDb+3tK+Jvn+VY6r4ft3t4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ypNvm/wB/ai1qpXKPrP4efFSy+IFrZu8aaZqNxCJbdQf3d0v/AC02/wDxNdoVxXjP7NvhH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82pwxXUIuWvdKuony8e//ANA+evaCDVgN2GjYafS4qAI9ho2GnEgU3zQKXMkOwojNKIl7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BVN7tmJxWcsTCJpGEpF5mVT1qIzqKqgsR1phBPeuCWJb2N1S7llrr0qFrgmo9nvTgoFYO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makCn1p9FZ3bNFFIbtoC06ikIKAcUUUAPDYpd1R0qigpDwc0tIF9acBQMXAp69KbTkGR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qDHJqxAvFCMJbH56/tncftCar/wBg60/rXjw6GvYf2zuP2hNV/wCwdZ/1rx4dDX1mE+A8+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Wfcd6vseKoXHeu45isKuWv3TVNTmrlr901dLcGSyd6ktu9Ryd6kthXYYsuRjg1YgHNQRjA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04nLM7jwVZGaTNeg2OnlXFcH4FkbzcLXpVjDLI/HWu6C0PPqbnZaNHb3N8Lm9g5br9lfY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P7QejtaaxY3wQLazKYxmfzju+uxNlemeGrK4guIk2ebL/AHCK5j9oLTJpfDFu7RtG8FwC6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Uat7Ew3Pmi+UbmqjitDUF2saokVwtanox2IWHJqBx1q0wxmq796wkdEClL3pYOhomHJo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dK2CU5U1WI4qZjnNRt0NcczohsZ90OapNV+6FUH615tU3hudb8Kot/ihPaNjX1UqkV81/A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/1yf+lfUbwqM1z7nSeWz/AAvk81vI8Qf6d/rMEV4n49sY7HXJY0uFun5MsidC55NfV1qM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k+d/wlF959l9hbef3VSoWKcrHGqODXRfDT/kf9H/66H/0Fq57+9XRfDQf8V/o/wD10P8A6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RbcrKQbSbeVxhk5/1Pyj990pR9lDciKLMaD92UwOPu/67pT7S4uCkJ3Mm9FJ2zHn/U/d+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6ElmBeSDIUY808fX56sRXt4xtlZRGsZiUbTInrD/02pGkhNqmDAoWZWwZE/uSf9NquR5J3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2mZv+mP8At1C8sptpcxqSI93Mr/3Zf9v2oLK862xafzJ9xDkyYKYYbn4/4+e9T6hNaul75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UzF8s/7tP9J+6alAY+fumkhxvJDSnruf/bqrdyu4O2+kl3FyCJTxxP0+fpQA9J4TcqS8B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j5Pn6D/SueoqlBLH5UG25YFckgyKO6nP/AB9VeWaYSXDBi5EmctMctukjH9/ioHZ/LkDO6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/Kv+3QQMtLgRzQAzSttuEJUTrhhvi+9/pNVbZwbSD/VD90hLG4BP3F/6eanWV1d9t3Lws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wjrvpsW7YudrYVFz5uCflTr8/FAALwmQf6RERs25WU+v3f+PnrVdrvELHzXGI36XB+T5G6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2UIfrjDkAiTPy56ff61WmBEE481hw5ALdvLfr89ADZrtgbgCV8AyDDXDHPzXPP/H1QbmYm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kmV/X/r6qeZS89wPOB33Eo5kx/Hc/7dQBFdCSqtuVhxPjH/j9ADPtzySSfvim5gPklfH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RLp2BIuJjkJ1nfjiHp/pNLZqFltv3qJumIP73I++/+3RBMhggJn6n+9yMeT/t0DQtlqM4h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Dc3Dn/nn/ANPHtUlrezIYV3RfuZRN/rn9Yf8Ap59qjtUBgx5hO1R/y2/3P9unqn77hvvxA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/t1Boa/hjUjaa5p7C8um23C58uaRdyYf5f+Pk/LXrOo6ve24v5FvLsbnlJMl1KcRkyfL/A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qRsZ4bg3agxxYAkOcff/ANrpXoD/ABMtJYZInUXOINoKS7d5O/8A2q4507yufrPCWa4PC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+9ujzme/k8p8EDEci/wCsk5/dzf8ATz1ps99MZJALor+8bpJJz+8f/p568026ljFrd5iIx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8k1LdPD9pvAXAw/8Az06/P0+vNda2PyYqm/bJ/wBJnm/7aSf/ACTU3mXGT97/AFif8vEj+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n7lM659fkqSzAF1b47ORJ+8+58y/N+lUGgz7VcYhn86f97Gn+qnkT+GL/AKeab9rn/wCfy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/wD8k0xUXFsA+4KEGfM/2Yfm/Snt905zj7R/zzWkGggvJ+f3sn/fyf8A2P8AptW74Klu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k/aEk5aWR/wCP/ptXPvnLev8A+xV7Q9Sk03UIp4yilECD8N3+NTJXR6OWV4YbG0qk9rnv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oENBnzJPmeX+Ld6zGvnY/64/5/hmr2O6+LunvpK27Ws9xO0Pky5K/I3z/AHfk+5zXjh/1z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oRak7n6DxTmVHGqlySvZo9KC0oWn7PanBc18qfXDVWnqtKq09VoAQLShfxp4WnBaAIwPa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Gz2oAaEpVTmnbaVR1oAFSpVSkUVKq0AJspdtP20oWgCMLTtvtTwBTttAEYGakVODQFqVFo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VjbTSlAEOykK1MEo8ugCELmnKnWpVjpyx9aAGqlPVOKesdSLH1oJIxHRsqYJSFKAINlN2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BirS7KeFpQv40ARiOl8upgtGBVgRrHS7KlC8UuOKpAVSh5oVDkVOUzQiU0QIsdP8ALqVE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FTfKq0UNN2mgCv5dKsdS7DQFNADBHTxFTwhpwWggi8ulEdS7KUR0CuRiPikMdTiPigx0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I6lEdOEdWiSJYxS+XUojpfLoEQ+WKaY6seXRsqCSsY6bsq0UqMx0wK2zrUTx1cKcGoXS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jqYrjNCLQNCxxjFOMYqSNetOK0FWKjRim7cVYKU3y6kkjVakRMU5Y6lSKrTZNxoWgKBUwj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VyDFG0elTiOjy60U2jGUIT+KKZsaX488RaP8A8eWtXkH+7KT/ADrqdN/aA8Taf/x9C31b/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K86MZo2Gt4YmcOp51XLMJVd3Bfce56T+0RplyANV0SW2Y/els5dw/BDXSWHxf8G6gdq6u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Wzp/48uRXzPt681Ae9dMcfNbo8irw7hZu8dD7K0+4stVTdp+o2eoj1tp1ep3s5VJBQj6V8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0zvHRs4I/Gum0j4oeK9HAS11q9jjH8Dyecv5PxXTDHwfxKx41bhiotaU7+p9UbQOlNyBn5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f2h9ctR/p1tY6ivrKnlN+a10+m/tH6HOQt7pN7ase8DLKv8AjXZHEUp7M8Ktk2Mo7wv6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HxS8Ia3hYtXigkP8AyzuQYm/XiuliaG6XdbXEM6dmikDD9KtTT2PJnSnTdpqxFRUrQsvW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UHoaKKYEZ6muF+NXxRg+D3gO41vzA2pTsYbCLPJm7H/cWu+EZNfDP7a/i/wDtz4qR6Hbyb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HAPHmv88n4/crOUuUDwjXdev/ABJq1xqepztdXs7bpZmOdx9BVROuTRs3fSvXf2d/hDD8V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xFrpTxWUoP3L2THk5+u0/nXDKbkxWPInj354pRZ5FaENq6PLb3EbQXUDbJYpBhlPvV250q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JopdiSbWH8LdDUOVgse3/sPz6joHjnxPqsds0mjw6asV7cIctAGcbW2/xD5Xr6z03wDoN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rG8Oo6hNq6zxHDmWYEFkkr5x/YiuPsXjHxVa5GLjT0f8A74b/AOyr6TGqWPha68jppV3J+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93/cf/wAcrohUVi0myDwB4dg8H2V3oVvKHgSU3UIA6I1dJIoGc1jaldzweI7EJ+5W4gaF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WL5t0jtI/qTV+1sacjLslxHHkZ3H2qu14x6AAVHto21yzqymawpob5jMcmkLEg0uBS1jdm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mk2VLijFZjI9tG2pMUhHFFgI6AM0pFAOagsUDFGPalHFOHNMBm32pdn0p1ch8U/ilY/Czw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bb+6/49rUSbN/99v9ygDrdntRt+lZvg/xZp/jjw3aaxpkgktbhc47o3dT7itgIMUAQhaeF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0DFLinYFHSgBuKljHBplSJ0NBAY5NWYBVcfeNWIaEJ7H56/tnf8AJwmv46DTbH+a143ji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/xkL4r9fsen/+gpXkpGAa+swnwHmy3ZTkOM1Sm6GrkveqcvQ13HKVE6mrtvwDVJPvVbgN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1uKhxxU1uea7DBl8LxUsA5qJBk1ZtwA/NdcDkmzv/hzamSevVdOtyLtVriPhVprXEmR0r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1ABlzXXE8+b1O70DR5rPaMRXs0o/wBbFJ5X/kSuK/aI8/8A4ROPNj5H78eZLDJv/wC+6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pbKALabj/AFVeZftCW1pHbXlu2Q8Y3w743Xd/v/JVCjufIerJhj9azEXitrV0+Y/WsyNMi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5hgGqj96vXC4zVFu9c0jopsqyDrUcfANSuOtRgda5pLQ6ugw9TTDUh6mmMK4p7GsGUrocG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bv7tZ3rXlVTrhueg/AIZ+I9n/ANc3/lX1M6nj8K+W/wBn/wD5KTZD1R/5V9VsnH5VzGvMc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OZrFJJBdqnm+Tt4xXzJ8RDD/AMJRfi3nluIN5xJN96vo/VP+Ep/4Sj/QYNL8jy0/1sa+d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+fFt//aCQrdbl3eWoAqwbuefKMZrpvhkAfHuj8jibP+sVP/HndP8A0KsBkx2ra+HjG18ca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T/wCt+b/2T5qyKPctOWBba1/49fPUY/dXkbeX/wAeu1o8XP3+H+SktLx7dz5N8qfvOscsW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vAUht5bp9qwny/3v922+b9P/AECr9zY6pG8MD215mWBT5TXlzvn/ADqgM46xM9pk3rT/A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Q35VOn+lVBFqbgFcQITbiLBvEB/5b9/tVXrp7yFU33V5FhV3v5s7Zwq9B+FVz9p23IN7PI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yMfv8fjQAqaiYwX+3RxiMEELMr7eG/wCnmmNqKmFY2vvMYK/BlXAyZvm/4+etWJY7wJer5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mzI3BPX5eRU15DdPcPtkmRHn3BVkm55l5B20AZaXscjmMTwsZGTg3indh06/6UfWnR6gJ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2nbKjE9On+k+1SxpKtxak3FyS0hGWjl+b5ovlGU96r2sMplgYozYZTuBZdg/75oAkh1Nk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RY1IR1GwCSD5R/pPeqkOrMlqq7wANsuyScdNvQ/6V7VZgjlW6RyLmJlclQrOwzuh5OEqvF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V7uNvkZhm+Y4f/YoADd3MjuBHD87lwA7Zk5+9/rqinnuJIZzvlxIpbckjc4ik+X/AF3tV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JJdy8Bo3DfxdP3PHSongdYFY282FgmViof5jsm6fuevFADJLmZbx3aW4UiWVjvkf5QXm/6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5Ftdol+7lQI5ZAR15/wBdVu4Uxtcr5txCVOQWjdsHzZOv7mo/nb7VtmkcEhtqwuCOP+uN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EmVm2S5+Wc/3x/wBNj61BGJRbqpkn4CHmU85Ft/01ohhySvkuSdn8MmT+8T/phREhwhCOo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+C3/6Y+1ADlJLtmQ/MQvLN/8AHqVAxCkBjxs4d/RP+m1EeRsPmIMS94T0z/1xpyQsQRtZ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/up/0w9qAFu1k8psmY7flxzz8txz9+mbiHYbJHJDnB38438/fqW6iHlXH+ihMzZzt9rkf8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sj/OEH70YEXf5/wDp2pWQEE7mWKRVjkPmKwB/efPxPwfn6U6XzpJZ2CSfvHKcGTs44+/T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bkN+5HHE/T/RqYtrHiIGyVys7k/J0BdeT/o1MBqKy45uOAOof/wCOVNAGEq/6w7XiblH/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fs6AECJVyAOI/p/06inrEpkbgcmID90P76f9O9AFeKKQwxgRSNiJTxG/wDci9/arC2tw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A6K/vVUW6NEn7oNmFF/1K/wBxP+napRZw5c/Yweg/1Sf/ACNQBXlil8qcHzuw5SQ/wj3pJ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D+8f/ljJ/wBNvY057cCOUeXB91m/49l7L/17e1JPCpeXKQ/MXb/j3j9Zv+mFAD5oZg0+F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pP70n+waY0Mwmm+Rv9Zn/VSek/8A0zpkiRlpP3cHzbj/AKiP1f8A6ZikCIWYiKPk9ok/6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HqwX8aVVp4WnKtfDn9DCKtPVaVVqRVoAaEpwSpFWnBP8AJoAi2UuypglGygCDZShKm8ugR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lXrSqlSqntQBHtpStSbKNtAEQWpAvFKq04LQA1V5qZE4pEXnpViNPagCLy6NntVjy6PL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yI6Xy6AKwjpwjqcR05Y6AIVjp4jqZY6f5ftQSV9lIUqwUpjL7UAVStMqdh7VGRQAynKKA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GBS0oFLirARRS4opwXNUgGbacidKeq9akRKaIERakC05U9qfs9qoCHbTStWNlMKdaBFf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SgQxRingfWnBKcqUE3G4pQKkCU4RUCIwMUYqYR8UeXQiCHFKq1L5dOWOtESRKtOxjtUqp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fajb7VP5dJ5dZkkBTioynWrZjqMx1QFQp1qJ04q6Y+tQtH1oKRQZOaRUqyY+tJsoGhiL1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WnbKCivj2pNlT7BQEFRYgiVKlRKcsdSonWqsSRhKXZVgJxRsppCK4jpfLqwEpwTAp2JKZ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69ahK9aAKpjqIw9auFaYV9qAKflUbKnKUmz2qAKzJwahK9ausvBqErQBCucVYtrme0bdB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P6UJFntUqQE1anKOzM5UoT0lFM67Q/jN4s0UBRqcl3EOPLuvnGPr1rr9M/aMuocDU9Igu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vJfs4xSeQPSuuOLqpWueLVyTBVJOTjb0PobS/jr4U1AD7TFd6e59U3qK6vTvEvh/WlzYax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9rfka+TNlNK4rqhjnH4zw8RwzRd3Rk0z7QtbKXJ4FflX8SPEEnir4jeLtadt327VJ5FPqn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9JaZ4q1fRX3WOpXVqR08uUgflXytpthJqOoNYxn96iu7Z/wBnrW0sRCorxZ83j8sqZfKMX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K193/ALPvgiP4e/CmwVlxqOoD7Zclhg7n+4n02818eeCbGxn8U6d9uheTT4pUlnSP7xReT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wrrMKQDU5NN4GFvo2T/x77tYqojhp4WpUjzWOC+IXwR0/wASfEew8RaYy28VzJnVov8An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dYP7SfguOSe18U2ls5wsdpcRqOdg+61e9W1vBfxCS0uLa/j7G1mRv60l3oK6nbS2d5As1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QfSolLmJ9jY8K/ZLss+KNfvgP9VapFn/ebP8A7LX0xPaxahbSQTpvikGGHrXKfDL4YWfgX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WQySu0zSkc/7Ga2dU8e+HPD92bG41W1vtV8xYo9K0+VZrmSX+7s/g/wCBU4XQ4JR3I1u57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vtPkSSKX/AJ6Rfc3V1GK+VviT+2P4W1BZLTSNEu7i8i4hvPMSJEH911Heux8Kftk+C72K1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SL6MJHLL5KzQ7v+AfNW6iy9Ge7UVQ8L+J9F8bWoufDmrWes25GZBazB5I/wDfTqlaWMVP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UGg3BowadRUANwaCpwadRQBCVNKEqTbSgYqSyMKTTtlSBaXAoAiCZr5u/a20eXUdJ1T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i3hsF/wCujuXb/wBkr6PvbhbKzluHGUjGTXN+IPANt40+H8eiasPMinZLqZT3O8PQB55+y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N1y1uxskj1I/J6fIte11R8M+GrPw1p0tvboFMszzOVGMsxrS20AMxSVIRikoAZRT8U3bQ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waeowKCBR941ZgqsByaswUIT2Pzx/bDH/ABkT4rH/AE6af/6CleR3PBNeuftg8/tE+Kv+v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K8iuT8xr6zCfAzzZbspSd6py9DVuQ9aqTdDXccpVX71WYTiqw+9U8RrakhMtr92nwHmmJ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NdS3MGaUAJGav2oXOSKo24PlVq2CoUGRzmu2BxzZ7p8GNNaePcg4r1ix08RXxMgziuD+B9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cYr1m3t1SVjKM107I897naaRaRqVnW3/e4Hlyf3K88/aCtftPhjUp+v7v/lr8716la2kYa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5X7yWKPYj/wDfCV5j8f7bHgqT9z5H/PSL+5/n/arODvccdz4l1Yfe+tZtouc1p6v/ABfW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62K92mM1nEda1r5cA1kt3rCaNqZXcdajxUr96irllszqQzHWmkcU896aelcctma0yjeDg1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9DWWe9eXUR2RPQv2fz/xc/TB6h/5V9ZNHnf8AhXyb+z7/AMlR0n3Lj9K+vfLGHriLOVlgt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sn2ryhulI/dFeeB7181fEM2h8T6ktlDcQxK/K3OdxPPI9q+qtPN1/wkpCTQvCEUizI+dDz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4pT3LeLtSa4v4dRYt/rYRgL1+WrKOEatXwF/yPGi/wDXyn86zSM1ufDJEk+I3h6No0mLX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fOP8AYf8AlUNFnuQ8i6/f/wCv82NI/wB1tT7kNt/sUfZM+T+4z+7T978r/wDslM0q1n+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n/LlN/di/6dvv1ftNGke5jf8As7UMpMLhYxDLtSP/AJ6P/o3H+5QBkTr5hmC7ldFfcrIAF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UtxZbPtI2eYjI8qgdT89wMn5ParkmnXMCXA8mba1rI+17KcsG2Nzza9Kl1GOa4EWbV8tGV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d91z/AMe1AFCW0t7hD/oNywlf7wQPnr/sU8WsUTF2thHsZsF7dCR80nGPLqe20aZEicwa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iNR97/p2qOSGVLZ8Wl+CihFaWCc7Mu/Ofs3NAFIxDfGCSUjKlsQoNmTBwMJUKWCiOLNo0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jnp/s1qRwubidvLAZRCy4065+TJtuTmzHBzVaNMpIRa3ZzGv7uO2lXB46ZtqAKENlHFbEf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Qd2j/wBn2qNYAsRT5+ECFhEp42ydPl61clV44wVhvOsQJNvId+THwv8Ao1RSxzJI/wC5n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3yEJN8v/AB7ck4oAhNsh3E2+7ls/usMPv9PkpZbRVjmxa3CEb1B8rsUn/wBinSBik+Yb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grnf8p/0XrTpo+bgfZ70Hk7Whcbflm+b/AI9ulAD2ixeTLuCK0rAhoAejt/s1VjVZYNze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J/8AHauL8t1kI4Alcg+Q5L/Oen+jVBGCLbBkbhsHFo+R7f8AHtQBFbWOJ4f3c3+tjU4tx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GC0ZbeI+RIMRj70P/AEzh/wBj2q5GiedH+7lOJkPEZH8af9O4qokMQt8C3m4jT7y+qR/9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7/MNkf3Q2Gh9/9yni1LFv9HDZjLZWPGcJ/ue1M8uMM/7kDjbzDn1/6d6cIYz1hb/VuPlg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29qAI5dPbYP9CYZyeYBz81yP7nT/AD9W3FmVFwfJjGJSMmAd9/T5P8/yc8EQSXEMvBceu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cdP8AP0J4k3SjyQMnPMOcdf8Aph/n+YBBc2hC3WI4xtJxiLp/ruvyVM1iPNugIpMKEcYXu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zTGjV2dfLVQ5brDj/nr1/cU9NrAN08zYvpjBi6/uelACRWbB4h5GMsvWP6f9M6dbQHzIM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1f+3F/se9MVI1KkIeFRu3t/0xpItqOgwPlKNyi/34f+mVAEUMRNvD8uc7R8sf+wv+xUqwF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vMcJ/9hVVAoiiG1P9WjfcX+7/ANcfan7IzvBjT72eNo/9o0ASSRPtOYsf6LIeV77D/s010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HB/76nqGZbcQykKRiNk+7H/cb/YqS5WFHuMNjZKychB/HP9KAIwXBj+Zx8r5x/wAC9qap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z9ZKSURKZf3kY2gjmRB/e/wBunYjViPNh4kH/AC1X/pp/t0AesBacopQtOUV8Of0QKq1Iq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AKtPC0qrUirQAwL+NLsqQL+NOCUAR+XQI6l2GlCUARqlSKtOVKeEzQAzaKbiptlNIoAh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OtAD4196sRrUca5qzGooIECUbKlCZpQlAEQT0pdlShRRgUAQhM08Lin4FAWgAVadtpyr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15qJhVgp1qNk9qAKjCo8VZaPrxUfl0AQ7aci9akEVOSKgBAnFGypljwOlBTHarJIQvOKe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9FNUgGolTIlOjSpkSmiBip7U8JUqpS7KoCHYPSmlKsbKQp1oIKpjpAlWNlKI6BXIFSnrHU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EkKpil2GrAjx2oKUCuV9tJg1KUpu01SEMC05VpwX1pyrVkiKtLtp6pTtlAiPZSbal2GjZ7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NM28GpylNKcU7AVitRMmatMnWoiposUioUpu2rJTrxTNntRYaIlWn7eKeqe1O2CixRXKU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QQMVBzUqqKckfWpUjqkSR7RS4FTbPajZ7VSERqop6rx0qRY/aniM+lMkqvH1qIx9auvH1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Qx00xjBqyUppTrQBVSIE09ocA8VMsWDTj0xWQGY6c0qRg9RVp0BzUe3FCARIwKlCgU1RU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YghYUwRFs4rTh01n6irkOnrGORUcyQr2MKOyZu1JJp7ZroY4FUnio50AzxWUp3M3I5aS0K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w1ZaXe391b26xz3Tl5HA6nmu6nhBzxWdNZA5OBUqdtjCpTjVXvHmvhrwydEnnlbln4Gew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St2bTs/wilhsBGOlWqjM6OGjRjaJki1MZLISjeqnBpuq/HvVPhdakz+IZp5/+WWnzYn3/A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74r+O7f4eaBsRVl1W9XFug/g96+Xbm6u9Qke5vJmluJDl2Y9TXo4alKq7I+czXG0o/ulFS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2pfiB8SoZLOXVP7H0hhtNjpg8lXH+2w+ZvoTivL9L1q90a5t57K4e3nt33xSIeVPf+lafi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PaTaTpt1C8/0xz3ROiL+PWqXg6wGr+LtIsZIzLDPcKroOpFeuqajofBu5koWQybTwTXcrc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u+0uK+a0/0e/0rUI2CzqPuFv4vnT+OuctvD895dTmAfuRI3P416NY2Nvrvha5sdRn+0X1m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+WkS/dWs3oOGp7ldfsrX11pelePvg74ju7H+0LdLyz0+/uNk0CP8Awrcp/wCzV1XgH9pv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F/i/osukXpbyoteMflrIR3l/hP++vXv3rx7S/jP4x0zwLoumeFdde1sbKAokFoibgN28f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gaPr+kro/jzwtbaxCF8maVwjSP/thW/pQ7NGyVj6sAVlV0bdGw3K3qPWjbXG/Df4j+AvEe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9Xgto41CQ2Nydrxp2X5jXcNFtPrWLSLIdlJtqUpTayAZRRRQAUUYrkfGfxg8DfD35fEPia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bebJ/wB8rzSsVc64cV5P8F/CuueC9f1axvr77RY6h+8jil/gl/6Z/wDkT/viuWu/23PAY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qar6PFCUU/mK7/wAM/GLwz8QdBmv7Vn0TULJkljttW2RSS7Tvyo/i6UcoXOv8QqbqKx05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v91fmb/0Gtg96o2Bt9b8UPcWk0NxZ2tkuxoW3fvJm3fmEVf8Avur5HJosAlFFc38RPH2l/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qb7vLwkFspw1xIc4QHtRYV0dFkGRIww8x+FTPLfQU3FfBnhP4ieIPGfx10DVL66k/tCa+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QL/djr74kXa7j0NEo2JjK5DRSnqaSsywpw6UYpyjiqMwXrU0JqMCpYqaEfnx+2Lz+0Fr3v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YuTy1e0ftif8AJwWu/wDXjYfyNeLXP3mr6rCL3DzqmjKTnrVWY8VZfvVaf+ldpz2Ko61P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P61tRYmtC7H0NPj+9TI/umnx/ersitTCSNS34StbTR8y1k2/3TWtpn3lrtgcEz6q/Z7XGj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nze4r1m7tF3twv4V5P8AsxN9qtr+0PUfvPM/Svabi0IYgENzWrRwPc2O3+p82uE/aE07z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Ilyhr0iyUf2iYu23zPwrkP2hx/wAWm1Qj+8nP/A6yhK10aQVz8/8AXYPLLcd6ybBdzkda6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sLS0zKRWh0LQh1JMIaw34JrpdVjwhrmpPvGsKiOmmyBu9RmntTDXK9mdaIyetIelK3em1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7+6ayyOTWpdjg1nFeteZUW53RO/8AgB/yVXRR6ua+wn+/J9a+PPgB/wAlW0T/AHzX2JJ/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MHkf8JS+6xlA8r5L1d3znJ+Xivlz4iqqeKtSjGmf2SrHKxf3zk/vPxr6r13W7Dw5psl/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gpY+pr5x+P2ow6r8QIrq3bfBJYwlW9fvVZR5n3I9Ku+ErqGw8YaRc3Hli2iuo5JGlRXUKG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1ty0/sf8AGmslIs94tfFPhwZB1HSM/LJiWO22b9qf9Mf+ulS/8JN4ZH/L1ouP9ZmI22N/+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7U0Jz0pWA99fxLoBjfGo6bna2B5dv/df/pj71JJ4l8P+ZJjUtNxubH7u3/vTf9MfTZXg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8kY6j8qLAe9f23oYznUNE/4Cbf8A+NU3+3vDoznUdN/4D9n/APjVeDeSAeCKXayg8jH0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8RaEWQ/2ppxAxuDG39Yv9j/Zquuu+Hh5e270gqMfe+z//ABNeF4BP068f59KetuhQsBkD2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/RdrbL/SI3/vK1v6J/se1I3iLSi751ax24wSr2/8A00/2PevDFhUqSDkChAXBKYC/SgD3N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9o6Z94n78H+FC67o+0f8AEx0z7hH34P8Apr7e9eGiFR3/AEFL5QA6n/Of8aAPb117R8j/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/AC1g/vofX2po17RwB/xMNP6f89YPX614aI0GeT+dJ5aep/OgD3iLXtI8xP8AiYWGPKQH9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vf2NMj17SBGmb+x+6g/1sP/PFR6/WvCwq8cnkUBVx1PUigD3Ea9o5P/ITs29mlh5Xn5Pv0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8f+mtx1aWHlcHj79eIeUvTeetIIUx6/j7GgD3y58QaKtxekXlk9ubxpAYpkIkXdL83+uP/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0PGRfL/q2/wCXiH5//H68H8pfSjyl9KAPeE1nTd8X+m2XC4/18X/TT/pt701NY00Rx/6bZ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/6Zf9NvavCgpHTt7UbTtx6f8A1qAPdjrWmYb/AE634iAObhMD/wAjdaP7a0z5v9OgztA5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Xg/PPI4GB7UhB+YZ70Ae6f2vpoz/AKZZ/wCq8v8A16//AB+hdX0zP/H7Z/6ry/8Aj4T/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fXrRtOO/WgD3T+2bSMTeXqac4+eOdCV+R/u/6Sef8+xbda5Z/v/I1T/lo3l/6T9z5pf8Ap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8L2/Wjbx3oA93m16HExW/t+VyuLo89ef9d96kPiCHzSBfw4LDBNyefvdf33Xp+leDUAU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ooUYp696+HP6IHItSotMQVMgoAcq09VoQVIq8UAIFpQuaeq07bQAzbQENSUoGaAGqlSBK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y6Qx1Y20m2gCv5dOWP2qXZ7UoWgBESrMcZpiCrMa0EDdlKEqUCl20ARBCKQpU22kxQBDs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4D0oAbtpwHFOApyigCIqaYyHmrJHFMI4oAqGOk8o1a20bKAKwhp4ixVhVp2wUAVtuBTCK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xVklfbUiLml209BVIB8a1Oi02MVYQU0QNC0balUZo21QERFJt9qkK0bKDO5Fs9qVUqTbT1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4SnqlPCUEkQWgocGpwmO1IVoEVCh5puw1aK0mParQFcR05UNThc9qcqe1WiSFY6eIzU6p7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yzR5ZqzsFJtqCSqY6bsq0Vpu2qAqMlRFKuOntUJXrxQUisY6YY6tFcUzZQNECpT/AC6e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RXMdKkVT7KVEzUkDEiqVYqeiVIqYFUSR+UKBGBU/l0BMU0hEaR08R8GnqvWpAvanYkqunW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69agdetSBSK03bVllqMjFADI4yx5p0sQVTTopMnAq2lk1wKyAwZc5OKWK2eTsa6FNB5yau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gRiWelM/UVs22mJGvI5q1FGF6Cp1Ws3JswciqYVUcCoHTrWg6VXaOpQkyoIqikt85q8E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S0zniq72ZPat0w5pPswoA5/7D7URW0UIkkmISNAWZj2A6mtmS3C5wK84+OGtf2R8ONb2t+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Hq5+b/wAdzV04uUlFGNetGjRlJnzF8SvGTeOvGGoaqzH7KjeRaIT92NSQv8z+ddJ8Gvh0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L/xKrZt0ETdJn9T/ALNYfw9+H8ni6aW7khkbSLJfMmccec39xa0dT+KeuXdsLexxpVjHH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vyJX0MGoQ5Y7n5vTWrxOI2OZ8da5J4r8YX+oMcxl9kQ7BBwMVr/D8Jo+q/wBqyOUe3AMeP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LOz3uM/U1rqAOOgrpUro8W9zYu/EKMsqW8ZTcx5pdHjeTz3bJ3ROP/HaxVkt7clVl80k1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5bj5JP/Qahow1RV0eELc+dbOYriPkHtXc6ZHpHjb9xq1sF1BBhbgcZrhNNnEN+6uPlY8Yr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DxybXHIArI3wuK9nU/eaxIdSsPC9pfmLSfFb21xAdg8+FmiD/APXWvdfh/wCK/EFtoVrO2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eT2U5dJP9qvmXxf4Cv/DYTU4Vkn0m9O+OWL/lgf8AnnJUvgHxtd+EdSW5tpC8BI8+3Y8SL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05ON4M+ko1qdGoo1aTtI+09L+OHiK1J8+W3vh6zR//E12ej/HvSbrCanpU1u3eS3bePy4I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v7WC8tWDwXCh1I96pa14r0jw8GW7ug1wP+WEQ3P8Aj6VxRlUT7n0lbL8DyN1LQXc+rNN8f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o2qwwE8hbs+Uf/HsVQ8S/FnwP4Qglk1LxLYs8fW3tZBNKfoq18Ka1491PxlpbSaKkNva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tIn96uc0CO61/Umt7jyLDYMyTzKqRr9Sa9GMW1qfD4l0ozcMM+Y+uf+Gm21fwh4i8Q2nhe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xLcWtvcmKeGJv+W0w/ub6838P/tLeF7TU/PPwT03/AK7Rne//AH8da8En8dWuh3Fyltfy3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AjP/AAIGr3im1xdfZ5777dZGNJLaWGTf5i/8C+5W8YWOJM+32+Jvh/4j/DXxRF8NLa3sf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0mS1U3Yb/AKZ7RXwr4fup9V8+e+mm+3eY3m/avv76ztOvdU8J6ja6hpF9LZ3dnJ51vc2zb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ivPE19q2t3+salcyXmo38zXFzO55kkPU0nEylUZ6J4Z8YeIvBN011ourXdjKcZaGQ4OP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tY2WqRyad488qweMZj1a3hYrJ/syIlfKumaolzCDnIq0umWeqErFfCyuO4l+41NwM1No+x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HlkXSwGp6o6/88bTyUP4tzXzh8TPifefFHX7nxFqv+jaZDlLWxU/JCnZcd39TXUSeHPAHj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o7eEfiBpOlNcZg/49tW8v/Y+7v8A92vO/FPwy8Z22g2GrXfhi/tvDqnCSRQ/ff8AvSL95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zaKXwq8X/wDCH+ONO8VXFompyW1xJKtsJNm8/wC9X1x4a/a88G+IH/4m1heaEG53/wC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V8Rf2pb45mjh/66fLU6X0ZjykqsPVTkUOIQdj9MdE1XSPFNkLzQtVtdUtiM5glDFfYjqD7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V+YWneLrjR7+O90y7uLS6i+5NZs6sPxWvu79nnx54s+IPgia88V6bPbXdsUjg1G4Uxm/X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dMZHp2DTlBwaWlXvUWGIBUsYplSoMGhID89/2xP8Ak4LXf+vGw/ka8WufvNXtP7Yox+0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H8q8WuTy1fWYX+GeZX0kUX71Wn/pVhz1qtMc5rrMlsVhU8P8An9agA5qeGtKInsXY/umn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TT4x81ejDcwkalv8AcNbGmD5hWPAcJW1pQywruOQ+nP2XJGF3f+m0V77M5+1AY44rwX9lx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uivfZmH2ocelQ5HmPc2rUlpB64rmPjou74VazHImNpjOT/v11dkP3g+lcb+0Dem28I31v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6mpia0z4S8SLnzK57SR+/IrpvEa/K59RXM6Sf9Lx71qbk+spiM1ycvU12WtpiHNcdP941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HmmmnqKaRXIztiQv0ph6VI4qJ+K4pIuO5WuvumqKrkmr1x0NVokJPSvOqLVnfE7P4KW8tp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QBcBfzNfZt1Gqzsor5R+HEIg8WaQAOlxHX1fcJm6z7iuKxZ598afDt94g8DT2enW5nuPO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rwzX/AA/q+pXEdxf6VdafZ28MdrGDHvfYv3a991a48ffaoxYz6VBm4b/lov3KYp8d2ttB/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f7z7v96kWfO0PgKeT7mlXkv0kUVdHw7PfQNS/8CE/wr6IspvGn9qQee1hPY+Z+8ji279tS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qT+zYLGJN4wJnQGgD55Pw8tAvPhrVvxu0/wDiarN4FswT/wAU1qX/AIGD/CvoCzPj7/lu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mfMP+2f8AHUtzc+Nhxb2+nTweYnmSzMm+RP8Alp5dBVz55/4QazH/ADLWo/8AgWP/AIm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+Zd1b/v8K+nNeutc+ywf2VawzzfN5mWNc4NV+IOP+QLpX+r/AHnzJ97dQFzwFvBWmD/mX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oj4T0wf8AMu6t/wB/hX0N/anjj9//AMSXT8eZ+7+Y/drQ+2+IP7G806PCdS/54HGz86DT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4S0/BKeHdU2/9dfr7VJbeE9Mljb/iS6lEPQy//Wr6GvNQ8YL/AMefhuzkOOQWFQWmo+K3g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XPygN1rIk8m8LfA7SvE8DyoL2xI/gkkHP6Vsy/sz2EUZZdQnHtuH+FetaBdarc28ratp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RN1FXnkby3wCTigR86p8G4jrj6atvfsAm/wC1H7n3a2tE/Z4ttW05Llp7iDd/yzmXDD681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d0vVprS1uk8pTgIIQxr1jwxqP9p6HbXZ/5bRo/wCdBTVjxOf9mW1iYf8AExX5hnlsGo1/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Q/R69O8ReEtH1fV/tN9NKswiEShO/Wsq68L+GltTAbqeHEfb+7QScWv7NNrj/j6Y/R6P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/0pv+/wDj/wBkr0fXrTSrrwZ51/fS/wBlxbJDMPv/APTOsy50rwtdDzzqsufMS4/c/wDxu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wieQbZ1YbtuPtg/8AiKtx/szRmQZkAB/6ef8A7CuwPgfw7olkt7Nrc5jD7uUHemS2HhaWN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2f6r1oA5E/sxx8/6Qw+k/wD9hUB/Zhbn/Tn/AAcf4V6BqnhPS9B8nz9Zmgguo/s8f7o/v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4T1S08ifVP38v+j+bh/4P+mdAHnp/Zik5xfSH/gY/wph/ZhuOcXbH/tsld/deCdG0u6ggn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jSOOLJ3ybP/QKm/sXQLrVDB/wkZnnupEkj+c738ugDzb/AIZiucn/AEpv+/yf4Un/AAzHc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vsV7Botvp/g+4nt7zUUcS/vP3x521s6brunarcfY7O4ilk/1gjT72ygDwb/hmS4/5+z/32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g/wDL4w994r3W78S6JZXVxbT30UU8H+sRmOU+tT2WoWeoSSx2l0k0se3eFJIGaAPniX9mL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XwelLD+zBq8gfN/Eu0Z5r3s+KNKjkl3alFGEPkn5v4qntNRtrxJBBdpOV+UkN3oA+dn/Zg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Afxqs37N2uR5H2uA19OeU5Xllx9aYbcn+JfzoAwMU9FpBUiCvhz+ixyLUyLSRrU6LQAIt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qQdKABV/GnbaVBTtooAj204Cnbacq0AIq09FpQtPVaAEC0bakApdv0oAi2/SlVKlCZpyR0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RKETrUyJQZjQnFLsqQKKUIKBEOykMdWNuKTZQBX8ulWOptntShaAIwlOVKlC0oX8aCSLZx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0beaAIfKFHlCrAXijbVgVtlGyp9tJtoAh2UhjqfbSFeKoCqUpqpzVkp1oWOmgCJKnVaI0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DAPSgKTUgGKUCgBgSjZ7VMF4oCVZkRBKeqVIEpyrQSMVKeqVIqU4JQZkWykKVNt9qNvtQS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wUphWpRRGqdakVKci9akRaskYqcGlC9al28U3GOKgRFto21LtoAqkSQlOKaE61YZajxzV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Qc1YI4qIigdyuYhSeVVjZRsoGmQCEU4RVOE/GnbOKB3KhipRHxU5SlC8UGZCidakCU9V6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gJmpNtKq9aAGLFTxGBUqoKUoMdKsCs6jFVmXrV9bdpDgAmrltorScsMCoc0g5kjDWBn4A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6jArpotMigHTmlIC8AVi5NmEqy2RmWOhxwDLAE1ceBIxhQBVlWzmoZe9YkXZVYYqIrmp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ESrCLxUSirEfetDIjZOtQMnNXCODUDLyaBFdV60bKlVetOC0AVinFM281aKdajKc0AUp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Dtv4w8NXemXEnlpNtfzIx9z5s12V+u3dg9axWXluOKqLs7oHGNSLjJXRzlto1poOgLp+n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oryfxZ8KtLvxdXdkJLa/WNiRj5ZPr/jXt94IIbSaa4njtbeIbnmlOFX614V4o+MltPd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5ZOPtEg4f/cWuuk6jleJ5eYQwrpctVaHmOlaYbiYYJHDVs2vhi/1C3ne0iSZosZUvtJzn/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XV/AJ4p5/s7SeaPufeSql14qn0u6hNjfSw/u/3kX8CP8Ax16t2z82oKn7RKr8JnxaFqtn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UeeX35/pXVhdq4H0rU8OePLXVh9m1NVtWIws/8LVVwLvJg701KXUvGUqNJXoyujHstN1D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vNlU5cHsvrWnLEwZ42BWWJirA9QQcGus8D2BsdRuJuFZogCareLrGGz15X8zLXQ5TsPeo5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9kjXj1Ow8EatbR+FA13cRxRCdlxKa53xNo3w/nZ3dJIro9ZLLjn1x0NedeIb6DR70qZjK+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fuZxanxHfdfM8vTrT+Df/AM9v9xafs2j03mUqlOFOS+FHZ+I/HbeGdItfDOgXc0yxD57+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rzfUbhktLmXzmkcxtlieaSSZ5Gcu2ZHO5iazNV+axuFzwVxRCHL0PPxWKniY8s+h0f2eXQ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iJo7dJo/+2n36uXR+1WhnqDVL9btdIVXR1XTYU+QYGabE5Fv5ecgVrY89Kxxn2QK18vf/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W1ix+VAtS3PGpXw7eVVBRnj8K6EtC1orm3FrBvAy567RWodBnNr9o8iXyf8Anr/BWNo+l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f9dvHFem2dlLFYGB2zD5hbaTxioaMW0zA0mwaCyaLy83D9BW1pXh2W+t2gll8hBy8x6L9f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mmQwLx9bk/cUf7HrWNeeI11mT+ztOJNs3+ukPDOff0oI6XOk0q6g0u0N9B+/ghuPs9lLL9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3K+hvDX7W2sNp0EUuk2d/PEnlyLNLtZ3r571C2x4J06zH3Y5XmA96o6BcNJZfagec+RJ/v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j6PX4/8AhO8kP/CR/DLTZEPUwxROfyZf611fguT4G+M7owaVomiwXv8Az63Vrsevk+bWS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9SDGMjpQNSuff1r4S0OwEZtvD+mW3lfc8q2VcflV3cR8pwAOAo4Ar5T+Fn7RmoeFrqHSv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/AKvzpTvmg/8Ai0r6pSWK8toru2kWe1mUNHMhyrA85Fc0l1OyEk9CQHmvk/8AaK/aQ8Ve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rR7gadZ6dBDh4/vSFkL7vw319Vg+9eG/tL/s6p8Ubb/hINFlSx8S2cGyRpX8uG8hXPyO38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NjzD4Wftn69Z6/BY+MXGq6VdyJHJdbdk0H+1X2U1wjbTEd8bKGDfWvyYt4prmdbP/AJfpJ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4r9WtMsG0vRbC0f78NtCjfUJzVOFhH5//ALXxH/DQ/in3t9P/APRKV4xcn5jXtP7Zmf8A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s//AECvG5os54r36E1GFjza6vIypD1qu7Zq7cJjPFU2XHautTTREFoRipo6iA5qRK6KT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TRnmqsbdamRq9GDOdo0omwK39F5YVz0f3RXQ6Fyy4rtWqORn0z+zLxfXf0WvoyYATpx6V8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+u/otfR1wCJl/Csmee46s1rOMHYSduTXJ/HuzD+CJpQd3liuvhVPKTcccZrF+MFslz8N9W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RB6jpdT8//EwxF+Fclo3Opge9df4oB8s+wrkNGP8AxNB9a7VHQ2NrWoN1u1cHcLh2Fek6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ec342zuPesprQ0pMqAYoAzmlpBxmuNrc7YsgfvULdankHWqznk1xVDohqQyjNS2MILCo2q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uzq6HoPgLjxZpP8A18JX1jIMzGvk3wEc+K9J/wCvlP519aOv781y1VYEeQ+Kbfwfc63Hb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2159+26LJ2rHGg+AhdeQ9/rf7qz7jHybq9G1D/hKTdP8AZ9LsDB5n7vzdv3Kgtbvxl9l84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X6/xbv/iK5SlcxbS18Of29ZeRe6h5/meXH5v3N+2pvGNj4e1DWb2C81q7huVaDzRF0/2P1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M13AJNGsltzIBKwCblT1Hz9aTXJ/E0VzcDR/DdleLlfLaUoCf738YoLR5/Db+DHjuZE1rU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OrfxfnWjPD4RH2MtrupkCSEQp6/3T17V0Vvd+L2srh5fBmlD55vKQMnzj+E/6ymteeLvKs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X92HO5P3Y7kfvO1AzT8XRaf9jsTc6s9jGf8AVOgx5n1rzEQ+ErrS/wDkc9W8jy//AGavW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NPaz0eLUsnDxyKCIh/eHtXI3UfiO1/cf8IPpE/wDo/wDy642b933aCilZpoVzBK0Xiq+kK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3pWssVvN4Kt9uvOLfeoW6bOak3atbRyB/BVqoEmAU/jXb978atO88vg2B28MqlwXXOnjO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YHC2thoJubhofHF0myaTII6n1q/YnS1WZYvGEspKqDKw6Gre+/UP/AMW8hy0jgEY5p9o90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4QoUYGPmpDTsb/gKG0/s65Ftrh1sCV8lv4TWzNAXgcqcDZgn3rI8Fnb9p/wCKf/sNzIwKr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cRDyWIyCFwAO9AL3meXav4J8M6lqa3GrawsNzOfLNtE6psf8A6aV3+iWVrpukQWtrcR3E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dulea+KvCOox61HqNnbDypZ4kj8qT7//AAHZXpeg6d9i0yCAwLBsH+rXotBtLVFW8KibJ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q5H2k/8AEo/5d/8AK1p61beI5NZtP7Ju47fT9jefG38T5fFU/sHjQA/8TGzA8to/4fnag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t/wAIZdzf2IbtIYFH9njq5H8NUW1GyEPnx+E38yW2iYLj+L+7/wABq/8A2V45/suQWs9l9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3Dyj+Ko/7N+Igj/c39g8vkI3Rcbv4xQFjKufE9tNE1hP4TuJbZWDBW+6Gpf7V0y6N9/xR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8/P8A7Vdh4ft/FP2w/wBs/Zinlpnb9/f/AMtKzNUtfHxutV/sr7KYJZP9Dzt+5QFjnLnxh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14XuGjtbspATnoP46STWtBSeKQeDrhiZSwPP3v71dC6ePHtrtBFaLKZFEJyn3e5qzcwePW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Up9z7g60BY57/hK9J17VbL7d4avP3Unlx8mtHTrDRdQ00apDo7Wc9tGZBCf9YKnuf+E/4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P3nKfd/OmaTbfEH/lvBYf6xvM8vZ/qvzoCxhXPibSdTxql9oVx5/2dv8Avik0nU/D4H9qw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0kj4+dF3fdrdz49A/48bH+PzOV/7Z96uaTd+K/tcP8Aaul2vkbH8zyim/8A6Z96AscV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+1Ge60C6mnntYpdwH3j6VbtvEPhrRjNd6fol1HdsYt3HSuv1eLxUt1dS6Vp8NxZsqiFm2c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4y8mcS6NAJ0iUfwfM350BY5JNW8OG7uDcaJOks1wjgD+9j71dL4XTSolvjp1q8CfaPnDf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Nx4s2z/8SqHG9PLzs/7ad6iu7jxVb+f9isLP/WL5ecfd/OgLGbD8TbJ0XNjcBmOAMjpV2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riyuAEbHQcipIpPFFy0yvp9s0gk+XKr9386oxzeM7ZmV9IsWjMvOWI+X86DNotA1LGap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g9a+HP6OLsdWEFVYmFWY2GKAJAM09RxTR0p46UAKvenU1adQAAZqRRTF71IgoAeq1Iq0iC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NtKq+1KB1p6r14oARU68U9UpyrxT1FAgVABTwM0qjinqKDMQJigLThTsUCGAUYFPoxQAz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oAQDigCnhaXbQSMxQBzT9tAWgBoHFLin0VYEJFGKfjrRQBFikJp56GmGqAQAGnonWkXmp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TAp4TNOC9aKogRVx704LQBmnBaAAL7UBadTgKsyGhfapEWgLxUiigkaFpwWnqvrTgMUGZH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0UEkLLxURXr0q0RxUDDrQkUMUetSximKDzUyDrVEhjimEdalxxUZ71nYQzFOHNIBinqDV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BUppoFMBmzimGPk1aVARSGOgCqEpQlTbKAlA7kapS7KlC0uzigLlcpxSbeKlYYpuOKBDAM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20AJUkaY5NLBay3DbYkLEVuWPhs4D3DY/wBkUGcp2MmOF5DhFJrRtNDll5fgVvW9lDbj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zbOaVZlCDTooF6ZNPkTaDtGKsbcGmSDg1lc53NyM9803ZuBqZ1xmo+xpDRVQ/vCKeUyTS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iPmg2KBi5NMMNXGTk0wrigkrBMVLGtJt5qRBwaoBCtQsvWrBHBqJhQBCq9acF4pwFOA4o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NTmojQBSuYg6muR8YeI9L8GaRNqWqXKwRKPkT+KRv7oHrXW6vqFtpOnXN7eSCG1gUvI57A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4h3XxK8RSXDM0enQErbQZ4C/3j7muyjQc9Tycfjo4Sk7fE9h3jv4n6r8SL8i7dbLR4P8AV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3v771T0DzNOt4bqOPyri4/d2x242J/epfAnhFvGWqStNmDRLBBdahd/8APNP7v++1bsJF1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2IcxL6IPu17MIxguWJ+fV606idSbOeu5FuNYuSOiDZVU6f5sTH+6cVbsbFpJpZD1f5q1Y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5qrHmXuYEcZiGw9FAIrvPDKrPocckfMobBFc1c6b5sbbfvLUugas/hlnM3MT9BSSJXY5z4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I/sDP5n2dFjjUdtx3U2zz4aaCaE5nj9aNM+2zeJXv72CWdmleSQ/7dbY0H7UPNmOAauTO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c3qNzNrupT3khzcTtXZc69df6dNiDT7ZI5PKj2J8n/POo7fSdEtxi2kF7qkXz/Sn6p/o2g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PvE1YypS5ZHLxzG6uJZh0apdUtjBpqk9ZOlR6TAc7OvGa0PE3/HnpyDucGrsjAz9DmGQrE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N0efV9VZrNx9oiGU5rD062AmJJxitnTLuXTLxbizciWM5PvUlmBPJJ/aN204zM2S49DWro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LiVRmKBRLJLjhapRSDXdZl2Da13OBK390V6pa2UWnaBcaVAoCNE3mN3cUvadDvwmEqYrm7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5gtEuGZHlu1/1jfwit1rWK20ydDcl442ySx+UmuJtPH13aWq28lpHujXYfQVhNqk9wGSS5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8tUeX7M6mHVdIfU1OoW8tzax/eWE4FWbmOxSW5udIs2tFvP3nkt/yzrjxzdQ/wDTWRUr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Oy7aAk7Q5TVtLndZQQEcRR+XWL4TvvsmqXNk/FtdR+WM9pP4a2IhiIfSue/49Lozj/llJ5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0+UXJH+sU/cXvUEVzcWV2bd0JJ6xmuiuvJ8oXUb7dvK1R1fxD4cudP82e48jUF4ZxWdmdV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E8dwgKnn0r0D4cfGDxD4HQWcOqXDaaAALWRvMjX1wpr57n+I8VluSzt/Ofp5svT8qyr/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HyowM/cHX6/lVRjcKSdN3Ps8ftm6nGghh8P6fdEfduWdkLf8BFYWo/tZ+Jdb02703UtJ0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HND9mkXcPrvr45Piq6JJ8xc/SrWm+P9V0m5E9rcrFIO+3NWqdjf2jbPvfw1oXgzxpDoWs3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WrW8t5Ymtws7TIn+6d+z/AFf3q9f1/wCLXhHwtdmHXNUk0o/8szdWzokn/Attfmn4b+Omr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LO3WSJ/LY/iK9C8O/tTzSW8um+IraHXtJnfdNp2rqHQt/wA9I3/gejlGnoXP2lPEsPjD4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xzmxWKKyjnCH94iL97pXnel6UHXzJuQexFXf7fFpcmCyn+3W/lr/rfnrWtfseu2xEP+h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5Ze8zkRbQXVtqkHkcmTfFL/crjzcDGK9PHh2WwMqk7g3X3rz3xZpp0/VnIGI5PmH1711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/MBNPVqrr3qVe9erRZmyzG3WpVaq6HBqYHivUgzFovxS/J1rpPDMgMgrj45PkrpPDEh8w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JUWjPrr9mmARyztj0r6AuR5lwuK8N/ZpgMlvM+OM9a9zuP3dyKmR55oqCAPaofGlt9v8A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3Wrf62RfSrK3EGBxJ+VM8aceH7k54+zt/KsoPUcVY/PLxWmDcD0JrhdLbbqKn3rv/ABav7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89sflv1/3q9GOxZ3NzHvtGPtXmOsLtu3HvXqiYew/4DXmOux4vX+tZT2LpbmXSDvT8cUzv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jkGAaoOfmNX5h8prOf7xriq6HXS1F61as+tVQOKtWpwa4kdHQ7zwDJs8UaS3pdRn/AMeFf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+M/B0u3XLAg8iZT+tfalwgE4/3R/IVy1RowbvxNY29zJAzMzx43BBnGf/ANVc/dfFHRLMH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4gZk/77rjfFM99b+LNZi03RL+eBph5sqR5UnaelcjrXhTxR43nLaLDv0+FAp/3u9eUqspT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tLs9asfi94Oml2LqUjTMcIiQk81bf4s+E4vOWXUJleL/WZtmwv1rw/QPhj4q0HWba/wD7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sbjXTXGneKHi1YvoQzf8FQc4rY7FSoW1kelJ8U/DE13FbQ38rTyx71X7O/K+vSph8V/Cj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G8qRfs0nX/vivJrux8YRi0mg0qZLu3tfs2/zD1/KqlppHiW30YWV3o0s11NL5zSb6Q/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8TPB4Plf25F/36f/AAqL/haXg8Dzv7biPmf6uTyn+f8ASvINfsPEmq6p9u/sCWD92kcnz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hGn6wbXSYP7Dux/ZUnmRy+Yu96DZYbDv7R7O3xJ8Lg5bWYA6ZMgy2Fx60p+I/hkEh9YgDd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kivI21DXWh11R4bnYXyOC+OY+tPbUdbMmnFfDs7fZU2A4+/8AdPP5UB9Vw/8AOepn4keDy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bKqucDfzinJ8Q/C80qLDrsErOVVVDc183XnhDXr+7uJW0mVSzEkccVDpfhfXLLU7aR9Hl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BmgdTC0YwvGR9ckthzuWRDkq3tUE25oWOccYH0punO01hCsmQ20VY6I8efTmg8PSLsmefX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6vrGCeKD7LHF5fm2bTPI7f7n363fDN9f6rYw3N/D9muZEDsmwqOfY1SuPA+la1eRaudSkg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MUn+r29P3damhWi6bJNbtqMur3GPvOmDTsy3URi+M9J0q58U6XNfapNYz/Z/3cUf3ZP8AW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NWugf2H/bp8iWN/Lll3b0rrtXjsGubd7iyF88cZAlx/q+vFc9dRaPaeT/AMU6CPLbpRYzT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NmZofFUotzZsnm/Nym/79LZ+G/Dxhkuz4uaa2k09Ig3zcID9//wAerpZbPRoPCc19HoEk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/Fjny65+LxFpMGlyM/hSdIXs3JiHbH8H/jtFjRFS68KaNdfbv+K2n/e28Ukn+5SXXhnw/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41aDzZEkkGW+T/wAfrRTXdCNozf8ACOTg/ZUkIyfmU9E+o9OnStTSrjw54ptP7Kn0MQQf6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iwzJ1Tw3YWt3PPP46mh824STP8G/+79+uhsb/AEu31q+1CLxVFI0jKq2rvlUB9Oa57Vb7w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ZXPhiaZrTZK7ofllb5OF9PvUDU/B/2qf/AIpu8/dRpJ1/iosCdjQtfAX9p3Wq30Himb/Sr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4HX+Gpf8AhXNx9puD/wAJFe4luPtHlfNsT/Z+/VS08a6Lpf27yNKvLfypPMkOfkffXU654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HeTQySrJIsQWMZOTRYpMwYfhvfw3cb/8ACR3UgWfz8Et+X36kj+G2oLPFJ/wkE4MTO4yzc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N+ImnX13fw/ZJ1NrOsfAH8XeqbfE7TvtDqLG6kC3JtePb+KkZszLX4X6na2tnjxRdnyY3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/APgdWz8OdU5/4n83+o8r77V0Gg+LrbXIZnhgkjWN9mH61ij4uabJJAiWlwwlZ1zjGCpxQ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q4l3L4jniHlKmA7dqnh8C6sI5V/4SKY7l25Dtmr8HxCtLyESxW1wyYY4KelN034gWV9NBF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1JTigBuv+Fr7U9C+z2OqfYbjeh+1CnWuk3HhqC7u9R1I3cU33c9E+ldL5u8Hjg1w2v3R1i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/ADoBysYUV0rLwwNTw3aoD81eO2/jC4tBl3JFb2k+Pref5ZHANfKyw0kftlDPMPXfLezPT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NXrO75wTXE2muxTjMbg1rWWo7jya5XTaPfo1Yyd07nZxTAjrxU6Nmuftb3jrkVqW9wG71m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01SCKcKDQevepUqJe9SpQSTR1MvQ1BGamXoaAHgU5QKQdKCcCgCVelOXFUzPjvSC6x3oM2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g1nLdnFSx3o79fagzLoWlwarC8U+tKLtT60AWNtA4qJZQ1PDZoAkwKVRTQacvegB4FLgUK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JgUYFLijFACUUUUARkc0mKlK8U1x/pJ/3BQBCRUZFWWXrUTLzVAJHVmMVFGtWIxTQDgMCg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ZqiBVFOHFIBTgMUAAIPalFJmlU1ZkPWpE71GtSKeKCR6in4FNU04c0GYqilwKFpaCRjDrU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iIHNNFEajFSJSAU4DFWSBPBqI96kLdaiJ61mIFBp4GBTF71JVokM0iUhNEZqgLCClI4oj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9lKEqTbS7aAIttNIxU2OaYycUCuVmFNAzViO3eZsKCa17Hw8z/NJwKhySIlUjExYLOSds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Dw+AA0v5VsQWkNsuEUZ9afgn6Vg5XOSVdvREcMEcC4VQKlGTSqmKUDFIzchMGjFOpD0NSY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Bpx60hqDRFZ0qJlwDVlhURXOaBlKJNshNW0HBqBF/eGrSJ8pqyyAqMmo5FFWdnNNkj4PF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FOMfJoC4FUA096iNSsOtRGgBBTsY6UgoPA9qAGM2M1AXp8jdarNJgmmB87ftb+Onih07wj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9pvdp/g/hX29fxrxPwH4B1X4l6z9j09ha2kIBur6QYSJB/M+gr1nxZ8ONV+MPxi1nUJJBZ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ZLsj76L/DHXr+l6bYeF9NTT9Lt1tbOMY2r1b3Y9zXpxrKnT93c+ReCq47FyqVtIr9Dz3x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hY2iaSWf7ZOiSTSfflJHzsT/wEV5cM/Y/J9RivUvjRdC40WxA/huv/ZGrzBFOBXZh9Vd9T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XRj0I9OtViuZ/QQq0f8At1dWPNrL8uCJKJb/AEnR7GZ9QuxDcBQY09aWL5Glizneua7LH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wwxySzOIoV5ZsZqddJg1K0E0E+fM/1ZrH1y3tbu1ijvLo2i7vvVl3Om2+lWubHV5j/wBMv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eNyPXtTvtL1IwQfuoRWZd6veXkflyXBMZ6j1qvc3Ut6/zu8retQhDbczRSY+lFjT2lRQ5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fNdY9BXSEECuc8COk9zfbFYAIvWuznjjttPnnn4SJd1JHNY88u9WWx8QlONshw1X9bj823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4rVL6O6uXuVP3jxXW6DeDVtEkt2OXXgmtQKl1ZyvbxvBww+9T7Gd4Lplk43DGa34LcQR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0oXzARjDDvXFUrqmz26GC9rRczktTt5bW4m8s7UbDfLXbeDPE/wDaES2VwxFwq4BPcVx+q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wXT7W4K57iorVMXW+2utkxHBHatUlOPNEww9eeCq36dTW8Sac2nXlyqMSrngc5qLw/wCHr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JyODIGxV+20u/M/m32oPNIDmtrU/GlxpdqpN2Y0UY+UClzM5ZTjP4Sh/Yd3aXcPnlR5Ui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xdTO+MEcZri7L4h3utXX9sXFsmofZUEebv5q7nRbn7VZieb0q4u5wzdzTsbdnuFEcX2hw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pXmVz4jj0bRoGuxvknOT34rf8Y/FJ/Cy26+H5PLvg3zXX9z1FeP3mptfQxxzSNIEGFyel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v/iZqNzGbe2xFD0FctcajLJIzyyM7H3qqcl8A4FWobAycjn61qkjdaKyKnnM2cDihBkn1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RgouFHWraeGhdjZEPnpWLscwLQn1oFoa6+PSLvT82xlk6f6rf8la9p4PN1pn2jYPyqxWP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jQE5rrL7RNrEEAdqx59P8gmpGVLXVbiwbMUhXHbtXUaN4whmIW+GD/fFcjPbMrEkcVXIH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Z7xpWvsYR83221PRgcuv+NT65odt4is/JlwysMo46oa8k8LeL7nRZljLboSehr1bT9Ws9T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98XXP8GaqOjOdxPLNW0W50K7a3uBkD7jjowqCM16d4r0+PWNGmzgTRjKt715eBXqUZcyMW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QCn16UJGTRKr4rc8P3PlzAZ71ggZq7YSmN85xXdSlqc046H3p+y7KJNAlA67q9ou1/0k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cxk0qRevzV77egC/A9K6GeQ9y2o9P1k/+wpnjPyR4Vv8AE+D5X+92NAupwP3M/ke/mZ/8c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FK388/wC+g8v93+8+/wAH/lnWcVqUj8+vFZ/e3H++a8/sv+P/AP4FXfeKG3SXB/6aGuB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B16EdieY7qEn+z/wNed65/x9yfWvRol/4l/4H+teca7/AMfb/WlW0iXQ1kzLNMI5p2aYa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9w1mv981pTfcNZr/fNcVfRHZQ2JAPlqaDg1CPuVLDxXnJnUdP4Kkz4jsx28xf5ivt2Rv3n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3/FS2n/XRf5ivt+R8SVz1QR5J8UNB8b6p4uin0T7VNonlpxa3Cxf9dK4278I/Eu0H7i113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/e/77r1b4jePdC0u3ufD95e3sGoX8IjH2BMvErdHB7GuK0jxp4X8P7Zn1PX5xC6SZvLf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+vOtqevTn7lj0G6Gq2vhBPsMEs+ufZIv3U27Zv/AOWlcsL74j4z/wAI9bfl/wDZ11HiD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JcG9u9JtrvZJHceaisw5x0Y5rgLjTdONnPDN8RL6AGNv+W4/+LpnG3qdHpN94zudUhg1TR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yWLdv/wCmldwkRz+5huAPo1cFpL2s8U2l6d43urue6D/MzZf7v/XSmj4ca9a5H/CZaxD/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v0BY7XxrqV7ovhPVL7TbP7RfxQ744dgIYZwa8Pt/jp4qmh82a+2S/3P7N4/8AQa9g8P6VN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1XxFLfQeWknnXfHl7K43X/iNo+varBfaV411DSoIo/LktYrObY7/3qDtpVHHaHMSfDL4ia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ttVv0hijjDQyfZRHn9K2PEfiPxFp+rPFpemprdokO7ecfe/u03wJ4osr291aCLxNceIJHU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x6c1F4zFzqV/FBaeJ/8AhGi8XI2ZLf7dBy1f4g6Lxd4mXTrq4k0KNrgSOFwF71q+EdS1f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e2WwdcBUG3pXIy6ZrIaTf48HlbyAPLxg09fDut6h5a2vjKSYocvtXIP6UGUj0SzufMJVJ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CAcBSzdelZWg7oNOjhmn+0zxjDuRjNXxMVcMoJOelNbmD2PMJOJ7gf7R/nW94AO3U7r/A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23c4/2z/M1t+B22ancf8AXOuyySPLu/aG14jOuHUdM/sryvsWf9M83bvrKH/Ccf8ALfyv9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5/wAs60/EGkf2vc6eRq8mneRJuwn/AC09q5e08EwWt1D/AMVBN+6uGk/32/77rnbR6UHc0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+5z5X+s/efd+5W5ol7rT6ZdR6nbhb0K/ludmDydv9K5keD4P3P8AxVk38UccUXyb/wDx+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0OyhsJ9bWTjflmy/3vrSRrYzrW68ci2hE/wBnz8/mfd/4BUdte+Ol8n7Va2sv3/N+VT/1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rlsQXsc2eg3c0s3ifSdMmuYrrUYYXjiDOGPQU7BY5vSr7xePsX27TLTiTfceUi/cq/r9/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0vTLb7D9n/eSyou/fWxc6rY21iL2S7iS1PIlJ+Wn2us2F/MY7W7jmkjGXRDS0CxytpfeKv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rXz9jeZ8i/wDAf46r2mseNBawCbR7b97G0knyL8jbvl/j/uV1Nz4j0qIvv1O1j2P5bBpQN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1G002ESXlzHbRFgu+Q4GadkBix3OsR+H550sY49X8vzECgBHf8Caw9L1vxhHaw+b4fs0n+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/AK3+H+Ou4i1Cyu13W13FcL/eQ5rPk8VaLHnOpWx/3ZAf5UrFnPjV/F/+ug0O0/49/wB58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kX+uXVyg1TRYreNRuZkAHNb1vqloyfaftCLbmPzdz8Ap61Iby3vIQ8Eiujcgr0IosK44+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pkcEBJJXB9TUc2owadCWkkBbstYUw1DxA5yfs1v2YVJmQ6nqM2sXBs7IEQdGkHetPSrC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rHvVizsIrCDyosZ7t3NMl/d5HU1kB8YysxjO6sou0TlkJBrYZWZDuFZs6KM+tccdDucn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iiazbBYkV2+j+LvOAy1eUONpNWbDUJIW4Y1E6KkfQ4DNqtGyb0PoPSNeWVQC1dNaXwIyDX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TaGNeiaNqYdBzkV4Nak6bP1HCYuOJpqSZ6BaXW5etX433Vzem3QYcGtuGTiuc9Nal5O9S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0b/lQBZQ4zU6AleO/Sq0bZzXk/xA+NOC+leHDluUlvP7n+7WtOm6jsjkxeMpYOn7So/+C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ZeCofsluRe6s3/LJOQv1rzOX9oDxOw2C0t8HvjpXA3EziR5Hdppzy0znLH8afplk93uuJ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r0oYeEN9WfmtfPsVXquNH3Ynp2n/G++tbWJtQigkklbGxBgqPWtq4+MtpZ3Qt723P/XaE/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bpsDgDgV0uk2o1Xw/9hn58r/VS4+5Wvsab3RWGznGOXJzHu2kfEDStSQGC9UE/wALmtyDW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pXytZ6lceH70wzfLtPXsR613+k+KDJbboJD055rnlhV9k9GhxH77pYiOvc9wi1Eno2RUqX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0bx4UYJM34k119n4iiuU3K4/OuKdNw3PrcPi6eIV4O53tvc5HWrkcuRXG2Wsbv4v1rds73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batmpENU4Jt1XIuaAJ0706mp3p1WSFFFFCAKKUClC1oAmBikYf6Sf9xaft4prD/SCf9gCp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sMVZcdaiK8UAJGKmQYqOMVKKaEOpyim1IveqJDbgcUh6GpVHFNYdaBEOPelWkxTlHWrMx6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WgklWnr3qNTUiigzHUUU0twaCRDzSbaNwoDZq0UJspCKfTT3qiSM0zge9ONMqLCHrTqYl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Gljph6mnQ9aYFuPpTscUkVP4ANACUdqAM9K0LLQZ7o5l/dRevc0rozlNIzkBkbCgsfatWy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PkX9a27Swt7JQEQE+pqyXJHoK5p1eU4p1H0KVtp0NoOFy3rUxJNPxQRxWHM5HNe5HsxRTq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iiitBhSHpS0h6UAiInrTac3em1BohpHWoyKkbpUdAyKNP3pq0qfLVWI/vWq2p4qyhmzmmu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OQaAKrJg1GRU571E/SqAgfpUJqdx1qD1oAAM0hPFKOKa/SgCrOcZqjI/Wrk561nzd6AMi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eMTmtm7zuasW7+8aYHnHxTTdoFueu2fP6Ef1rhIEyOleo+PbeB/DV6blxFHEPM8wjOK8ua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tm6RV7uDd4n5/nsUsTzdWjhvHKpqnie58sAwxRpHXR+DZzqMuM8RKkVeeT3ksl1cyljmQg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ZuNFvEuAT9lY7ZB/WvQPnEzofiPF5cESDkrIw/WuIS4Zo8Vta3rR1a8bccqSTWVcwLbA0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eJsqcGrEt21yPnYsfeq1sn2qZYl+83ArptN8JbfnmbI9KiTsbUKMq0uWJj6Brv9g6qzt/q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HvjOO/0+KysSXhdFMkg4I/2DXK+ILeNNTeKHoDioLi2N1cwWcHJ+WOpT0JlDlnym34f8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8cA+b/VswrJsdLv7LVDYx70uE++o6GvTvBPiJNOjj0a/IgmThT61ratDCt60ghUSMP9Zj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ynZiIU6dO6Rf8M6Dpl7paySrvuE4K+jVY1rXtN8J6RLd3Aw6nCR92auU0/XpPDGsPPt8y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GsjxVK/iu++0zjakf+rj7H3rh+qVKtZtvQ7KeOp08Morc5fX/ABZN4s1tLi5XZBgBU7iuh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bOifvSPlPpWfY+GxBdfamAkYdI+wq9f6jMgwV8r0xXpOPLHkieDUlKcnNhe6ssUxtYF3z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0PQrvxNeKHybdT80nYVJa6Te6v4jgazXERAWT3FeoJaW3h3S3ihUBV5f3NJIxOJ8RWsNv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mVbHi9NC8PwRjIvAPLrJS9KzXGpP95TuXPoK4TWNZudRuSzuNqtldoxWsFccY3Kmr3RuH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AleKbuM0hz3Nb2m6WJk5Ga30SN0ilZWW85IrutG8NKLC7SRQLpUE6DH8NdL8O/hZJ4j1j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h2+le8aV8Aj/aliJ4R5AkxJx/A61xVMZGmj06OCnWjzI8a0j4e3d7pGl3QgZYptxII7E11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OaYQW7eU0eFOOtfVekfDu2OlaVA0CRx2sSBwB3NdZB4dsreFEjt1wvQ4rx6uPqT0joj36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nxTpPwF13Xr9I5IyiK4OcV6Z/wAM63NlYXUrz4faABX05Y6bBYklI13eoFOnhW5Rg8QKt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VdTZYGi+h+eWp/AfxNqeqzWWm2hYwM7yTS/c+9VS9+BHi/SbaZ7nSjNt/uR1+h8Wmwx8LC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Ggv9PltnUEP1rp/tCpy2W5z/ANmU+ZtvQ/LbX/D89jHIs9m0bkYHy1w02m3MCs8kLIo7k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+C1pr0cUNtCkKpzvI5rwTx/8AAK+trOdI4i0faQjiu6hmEJ+7U0Z5mIy6dO8qeqPlUc8+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yABuPStnW/Ad5oVy8U0bAA9cVz11ZtZnNeqtdUeLKJ0/25pI2IPXmspHxxUenXmYiGNAY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u7GEolgHNLSKOKWvUOYlj5FTxHbVeOpkrupbHJUZ9efsY63nV7mAt1AOK+nb66/4mIr5E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3UzfdRRmvsIH/SunknHSWPf/AOh12dDyHuILk56VT+IOqbfBN5P0/wBGlj/Q1rwTzfa8b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mQIfyrG+Jf8AyIt3/qh+9/5ZSK/Y1EXdjR8I6625bg/7Z/rXBWhxfH/rp/Wu71r7lx/vn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ftp/3/wCtd8djI9BiX/iXfga8017i5b616cq7dN/CvMteH+kN9aVf4Ua4f4mY+aSilxXn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Wa/3zWlP9w1mt981xYg66GxIPuVLFUQ+5UkRrzVudRv8AgjnxPaDv5i/zr7auWwx5r4l8A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u6/zFfU7/ABG8LO17DDqMfnf8CrnrOwdCp428I6Nrhk1O8tLi4u7O3Yg2z7XkCdFritK8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0PWLH7n/Lz/frvI9bsZZ7iFNQgeWD/Wqsmdn1NUZPGuixjD6tAn+8WH9K4OUuGKqQXKJ4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ax211qumwBYFtIvnfYK5OzvdGz+/8G3k/yN/yw/2q9E8E6hpepWlxqNtrMd8sf+sRCT5NR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/AKfBDnsTRYPaN6nJadreiaZOl1a+Er+3uE+6yQnI/Wrx+MEecDSdS/79Vv2uuaJd+b/xO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bKwsbxd0N2kw9Yzmiw/aHMDxzp/jS1/4R2+0rUoLfUJPs8kso2J/vVzfiX4Y+H/BUNpGL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yh9ljV69TW10xRxeJn13ilNzpVrcRibUrPze379aDWGJlT+E898G+EE0+8k1DSb28EzRY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r2o+GNelub7WLC5uLmCL7O5ij++m6vTbq8srYn9/GPxqsr/auIDFN/H+6+/TMpVXJ3Z5b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QnTLySSSV84iwF/Wu+8P6Rp+g2y/2TuiglVW/eJkirdpqNkbowSTwLOZD991yc/jV6fUr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4AzcBd4oI57iQwq8m8sWdj2GK0XiEbLtyGI9Ko3yrbQmQyIoPKuX4p2nXcdwQq3UFy/91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3i7r64IXgsT0960/ClwsepkHgFcZxXUs2nrNJGwi3k+lXLLTLIyAx+UHI9K6HVXLaxwKk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GutW+g28MgtZbzznwRF/DWJ4Z8RWOtQajKbW4t3t2+VXPWvRJtJWaJlOyTaN3TpWHLoFrE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3O3HWuc7UcP4f8TaVqvk58O30EP2jy/tUv3I3/2629Z/sfQdRtIJ9L88So/lyx9K6AWk1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letTx3Uch5lVvrTWhupaHLaJqWi3/AIcm8SW+nzwyRR+WIT9+q1pqHhTxlr3+m6LPBPdWf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myvQUMJXORTf3OeKu5VzMufDGnXegHRZYN2m/JiLP93OP5mq+k+DNE0jUJby1tRHcuoVnH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2Kzorr961Zy3I5zAv/hfoGqm5+0WzHzZPMPPetfXPDGneI7C2tLxdyWrhgDV03eM+lOtV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xpxGp3KWgeDdO0k3Mdm8saXH3/mrFufhL4ZgltyiS77b7p311c+lz2CbiH8sdTikttOt7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mS5GLqdhptzEuEdysBtjlu1VtEs5NPsIrW1BjihGxSasarZfZnZYSQG6Z9am0RnaGWCTm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fp9nDFcGS8bzJT0rdYq0Jx0xwK5+7tZ7a4R8blzWxCXk29lx0rJlEMAZWJbpTpow4znFL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E1Rt0na3zOcVyt6lnxtHqKspFZ90+9yRVIFkqWMl60sdSGynC1DA21qfcfKDUUILnig2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8ua9C0C7wgBNec6ZJ5armuv0rUo4o+e1eViIKTPsMuzOOGhZnrOjMGQEHNb8D8da8SPiq5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StrQPH93FMEm/wBIGa86VFpXR9Xhc+wtSXI3ZnratyRVHXfGWkeFbcSaldiEHt3qMari0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e9ePar8MfFfiLVJb68ELTTHvJ27VEKXO7M7cdmTw9NOjHmkyz46+NL6/CbPRTLaWhOHnP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K87W5hth+679a7b/hSHiMfwW//fyul0b4L2Vuq/bpjdyjBZU4VT6e9elH2VFWR8DiKOY5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kcV4f0E3wMsi/ga35dD822eEL8uK9Jg8JWtuhEUYQegqL+yI4yRsrmlX10PpqGSKnC8lqf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8sqQ+eldr4esjb6cQw5b1rqNS8AJPqH2oABQc4FXI9GUqFUYAq6lXQ8rAZNUw1SVSocZr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P3gHBrh0S50a4MUgIwa94h0vy12kcVheKvBUep2zSRqBKBngVdKsnuLMcoVSPtKPxHmYv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XYeENd+2WvlZ+de1cS1mbQyQnhgehrW8Er5Otjn5W7VrXjzRufP5XjKmGxKhN7nq2mXzKQ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u5RXD20Oxq6TSZNuK8U/XqZ2tnNkjmtq3k+Wuc06TOOa3bc8UGzL6HNP7VDGeKloICnKKb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BQtPCUgFPHArVEDCODTcc5qQ1HQAEVGRUlNI60ARqMVItNA61Io4oJHKKkUcU1RUi85oEA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imkdaCRmKcAMUmDTgM1YCr3paRR1p2DQIWM81ZjHFVlGKmjagzHvwDVdm61O3Q1WfvQIbv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iqAsKaU9KYhIp5NAERptOIpMUEgvenU1adVIVhjLSoMGnVPZWk1zJhEzTJFjBxxV6z02S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Na1hoAhAaY7j6VqoqouEG0D0rKVS2hyzq20KFpo8NsMv8ze9XQeMAYFKEz1pwAArC7OVts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KBml2ihRxT1FAEe2kK1iat470jTGkjW5W7uI/vRwfNj8a8q8ZftT+H/C0jRzOkkg4MMbZ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6UqrtExqVY0leR7dgDPfFV/7SthkbxXxT4k/bQ1q8uJE0yxgto+gllTea58ftP+IyObqX8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jR50szop2uffC3Ec3KHIp2RXwvpP7Teqk/vpzn/pszV6V4M/axsrZvJ1kEIejxtuFRLBVY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jN2ufTZGaaVrK8L+LdJ8XWCXWlX0V1Gy5wjcitnHvXA1bRnrRd1dEJXg0zZU7CmFaCirCM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ECkTuSKsnoaCiM009KcaaRxQBCw61GRUr96iqhXI3Xg1VYdauOODVRx1oC4ykYZFLRQM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7bOa0StMKDBoA568sx83FYd1ZcniuovFxmvKfjr40h8I+CbuJWcajqKtb22zjHHzNn24/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jXrxoUpSkeBfFvx8fGHiR9O099uiWJ2IYjhJWH8f0rj7/V5L63jhMm4JVK2GFIqxpdkJ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LD1r6OnBU42R+WV5zrzc5u46z09dnmz8L2Xua0obf7bY3d5IxhsYAFhiB+89V7rdd3giTO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R/ZtPtdMhPESh5CO7GtLnMkc0vLcU65glK8mtP8AszZbRsOrVoW3hK8NqZgPNXy/M/Ci5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Ndp4E8Rme7XTrxsiX5YpD/I1i3ejSxMxZAOelXbbRP7J1fTpl+95qSg/wOm6sqiurHRRnK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4w8Mta6vFfcfu0/ef71UvAvhlr3VxqG4SQw7juxwX4x+X9a7rxpqliM4/fZrz+PW9TgtDa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Ra5YSm48jO6qoQqtzZ0fjrQo7vTswkG4Vt2BWjoyS6kdMSXO9lCGuMhlvnbe8zP8AL0Nd9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M/LwNW1OHK7nLi68JwtEwdZjR7Wcj7uflrmLjVZoUFvj5lxj6V0lzcRnTIW/hl+YVzF0u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HArVHIvZ+y5/tDW1CcfMhIxyfetbStLvtTg+1XC+XAfu7h1qhpdqJpllm4gjOW960da8XT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bLwgFX0Oa52Pw6toydRlBGIlUVY8V3IEHlj/AJacVl/Cfe+k6q5OTJIg5qTWiZb94zz5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8x5j49uhaXEVrGfuj5sVyKbiCeTWn4gujqOq3MjHOGqTRtO+1ZBGa7YLlR2QVkP8ADnh+b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gMQM4r6g+FfwPF1cQpfWv7pwNrMtVP2evhX/auoxXU0GbWEjqK+zNM0S1tLeNY41VIhjI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mJ9Rl+DXx1TlvBfws0/w8qrEqjb6Cu/WyjhQKOlV4pYUPyE1KZg3Q14LqOW59JGEI7FyGM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DFVYORVuMEA1Ubj0J41XGTSMq880zBxUDo5NXZkjpNo71VmAYnmpGtnNRtaPz1pAVJbaN1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bw/FfRPGyAqRWvNvSQ5zil88Om3vWBB80/Fb4UwPBO6RDGCQQOlfI/jHRV0yaeKRcbTwa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X9rPG65ypr4W+N/heS31C7CIdoJIIHSvpcvryqL2cnsfM5hheR+0jseCKxQnBq/aOSKoy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6NBFdaPNHKvlyxncr+tfTUNJHz8loVhyKUUmMUor10cLJo6mXoahjqZehrtjocjPpb9jiX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QwKivr6SUC9kYyKq8fLXxv+x5vHiq5EZDEp0NfYM9vcfaXZYUkYjoa7VseJJ+8zRsz/pQG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+gVT+IZ+1eD9Zg8nM8qN+++9s4NWtLtHBBZAp9BWl4hso5/DeoicDyDA+7Z97oamK1KTP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uHf77OWb6muMtQPtv/A67fxIixXF9GvCrMwH0ya4S1P/ABM8f7dd8diT0e6j2accDHFe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vXrF+mNOP0ryzX1wz/WlWV4mlB2kc9ilUcUdjQvSvOPRI5xlTWa4wxrTlGVNZsgwxrjxCO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0sTc00fdoj615ltWdR0XgGD7V4x0+H/nrKqfnxX3F/wAMl+B1DbJdXTJ3HF91Pr92vjD4M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Lvi5RvyNfpuRjNebWkwR4i37I/gwySyLea2kkieWzLfDlfT7tNk/ZK8JyRrG+p626L91Wu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vb+xqLPWuXmYrI8jH7NGhrYpaLrOsiJDwPPQ/+yVkXv7Inhu+cNJrutqB/CksSj/0Xmvc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/Y68KD/mNa7/AOBKf/EVPb/slaJaj9x4o16H/cnUf0r3CnUczA8QP7LNlmb/AIrDXxmP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qf7Iul6rqkF9N4p1T91txD5SbOK95pe2KOZgeJ3/7LdrqFuYZPFl9sMnnH/R05f161Y/4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LxjeiD/nmbVPvf3utex0oOKOZhY8Cuv2WJ7mz+xnxpcjMnmSS/YU3v/wLdSzfsny3VyJ7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u9in/AMXXvdFCbA8Mn/Zz1UQfZv8AhMibUDAjbTkbj/vus62/ZiuLCQva+Jokc9SdIQ/+z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+o6irQHzbqX7JtxqmrQalJ4qK3sbFmkWwA3/APkTitS0/Zt1TS7q4nsfE0cHm7P3Udmzf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e2nIMUwPC/wDhnzWts5/t+Dz5PnjlihZHj/8AH6xrT9mHxDZyRypr1obiKbz0na3beG9c+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p696QHz1qn7PPifXh5F94ms54M7/+PVk/h+tYfhv9lrxZ4ammNv4sspIpE2NHJA5/WvqDb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eB2vwK8WQBwdf0/LDAKxuuP0NVNU+AfjTVB+/wDEmmfupEkjljimR02fhX0PsFGODzTGf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xxr1p5H/CQaUP3nmSSxpMjv8ApXLD9kzxgLbyh4n0/A5+9N/hX1cBtNNKZ6UCsfI1v+zv4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pDDGP8AXzf/ABFJ/wAM5eLftfn/ANt6PP5f/T7Mn/oFe92/SrI6VqqTYHiw+Ffj14Eik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PkK73T7gvoDTdG+FXj7SJ71LbWdKSJy5hRrhz5T7fvV7Zg0VXspAeA6n8EPHuqxytNr2lt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48Y/JVqppXwL8eaXpV9Zf2rptxPN+7+1f2hNvRfyr3bxXqZ0jwrqd6iAvBEXBrx65+Pmu2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SfbnvHjMWxv3ibflah0mgM+D4M/EGOMRy6xZTRjoDqEgrZtPhr43tvPH263nJ+f/j+/+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mqQ+IPDumLp0ESajHZNcO4OF87+43eqnhn43eINV1jxNYXmkQQCwhuTbyg/M7I2AMVHsnI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4lsM/2jb/APgb/wDWqqfhN8RP+fu2/wDA7/61aGr/AB98QaR4Fh17+yIYrppvJ8l9+PL/A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41K28QWVibG2NpPbwSSSBT8pdULd+26oeHsB8drIr1at0XmsCO5KHrVyG/NZnbEuX8W4c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q5p8Yuzg81qrZrCOKDdIpRh87Rmup0TTDPF82az7OBCckV1ejqFQAV59Van0WW0KMtarN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2fNR2/Gupt4LHw9YtKsKxDHXHJpun6cYYjLIdqqM81xnj7WxeOlqh+VeSBWMY3Hj8VRwl4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Y66NQuIYJjhbo+XxWHca5e+FPEk2j3t/NHDnfBL/AF/hzWdr3+i2thj/lmiSZroviloh8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UBry2XDKvVk71i48rIw2JrYzCznCXvRNKD4oXVgRa31ms4kIEd0j/ACsPevQLXmAE9wDXz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fsF6cxnhGb+E+leheCPEb+H7hdMvpN1lMcQTMf8AV/7JNTUpyauerk2efvfYYo9RWIbap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8IBqlc3xGa47W3P0D2w25eC3geW4lEECjLOe1eS698Xkg3xaVaZIOPPk+vYVa+MXiKdEt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nmPiuD8JaEde1u3tMfuVO929q7aNOMouU9j4zM8yqPEfV8Me8WEzXWmWkz/fkiV2+pFWF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FRQAqgAAelPRq88+vUUtDOPg3Trm4aVohubrxWVJ8MI9P1aG8s7jbFn54nrsbY81f6itX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WW4VvmULGCdPCDqKu2MG01cePNT2tt7VznpUzT0zIxXQW/wB2sSyj2VsQPxQbMvxmpx0qr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BA5alQcVEoqdOKEAqjmnUKaO9aogaajqRuKjxQAU00c0YoAVRT16UxQeaeooJJFFPU4z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dimkcGnDpRQSRYpwHFLinKOKsBFHWlxTlFO20CIjwKVGofoaYnFBmWM8VXl4zU4Py1XlOM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kQ1ErdalQ1QE6c0+o0qQUANIpNtONIOaDIQxHGadBGzkhVLGr+naNPdsGbiOussdMtbJBh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UUSJVVE57TfDj3GHlG1a6K2sobNdqKM+tWi3GAMD2qMmuWU2zinVbA800jg0tB6Gluct7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WUFA6+tArzf42fGrTfhVpDxpOjavINgVPmeI/wC7/eq4QlUlyxInONOLlJnZ+KfGVj4Vt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xH5nlSybET/akb+BK+YfiL+1LZsZLdbybxG4ziK1Bt7CP8PvS/jgGvCvHXxS17x88yX1xJ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bKcF3/vyEfeb61weDnFe1QwKWs2fL4vNm/co6Pudn4u+NfifxdE1vcXq2lhniys18pB+X9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kgcZ6+/1PetL7GWBOKqSwbCelerCnGHwo+anWnVleo7sr9BUbMeealPeoW71ZzixyMp4NX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NZ1OViOaAOs0Txbqvhu5W402/ns5VOd0LkA/UdDXsWg/tj+LdNtFt7q006/C/xuro36NXz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oMeRnNZTo05/EjtpY2vQ0hLQ+4fBP7Y2h6qEi1vR7iwU4BntpPN2f8A+9XvGg63pvijTE1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s3+7LEcgivyrtjjIzXefDb4s+IvhlrSahpN5Js4E1uzHZMv8Adb2rzqmCi1eme3hs7d+W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mKcOhriPhB8XdK+L+hNd2OLXUIuLmzY/vF9wP7tdwU25rwpRcJOLPr6clOPNF3RH60h6U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XHBqPFSN3qPFUSRuODVVx1q23INVXHJouIixSHita28NX0ufMZLcf3WHz/lWraeGLKPmZm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flWDqpGbqpHMQW8tw22JC59hWlD4auJB+8ZYh+ZrrEaOCMRxKEQcAAYqMnk1yzrSOWdaR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2O5l85/V+n5V8w/taeC9Y8ZeOvCem6NbO0JtG+ZRiGJvMO4t+FfW0iZzXM67aeejADvVUc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w14qtHklsfGvxi8E2Xw++FGmaNpiGdhqKPc3YHzyPtkryCwuPKUxYIJ9a+4vGfgu18QaVc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cEgcq3Zq8j0j4Oab4LlL2/n3Fx/z9XY+f/gFezh8xjyP2m54lbLZTnenseW6f4VNnAL6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/cWqd9YrI0jEcnvXo/j+wn023sJB5jGaR1JccnFcxdaYbY5P+y9etSqc8eY8fFYf2Vb2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fs0EcnYItZ2leKLjR9XgkB/0fYyyRfwSfK9bnifVLm+jIG1QOwGK5gapCNDOl+SZppf3e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jDSw8uWRR0Dxq8el3Ol3JzuP7u6rofCl1De6RCL0ZW1TI/wB2m6H8PmkCvOvkxdcYxXa6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W4Cgf6xu9bPU5qVb2c+a1zgNcu49avG+yzmFf+es33P+AVzn2+5jBVpZZMdyK90WQdJ9U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Wfd+JtCsAQt/PfSjtBGwX/wAfohFRFOo6knJnkcetugxnt3ruPB2pLHaTAX9tBNN+761bv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cvL4alvH/AL884z/6DWPf6Tp91qkEB0YWM10f3UAmYv8A73SqsYNHU3Pgi4Ntxqdif+2bV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rJSZEiZO0kbZFc0yXWkOXsLm7t4Vk8sbZs4arFrresXFz+/1C4n/7a0WFYW8xGgtIzju5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9hNd3ZDqqbuayIpY4b+Kd/mizz3rSBg8U/v5/N/sTzGto5ov4H/vN/sUwsdd4I1mPVPD1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scVg3V15cc1xKcknca0/Cenf8I9Y69YzTCNI0+0xkfwVwurao96xRciIdB61zuOpnbU46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xzmuy8D6Gbm5iULncwGPWseCxN9c+WBgrya9t/Z+8K/8JB4riXZmGAjdxxWlap7Ok2eth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0R9P/AAf8MroPh6DK7XkUE8V6JuKoV7HrVXTrdLeFVUAKowBXnHjLx7qdzdXOkaRi3ST5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iV8dL95J3Pt4rlR6DJ4h0vTJSLu5RSP4AcmrkfjzwjbuY5dYtklHVS9eIad8DtQ1yIAML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mrpdE/Zd05Duv9bluW77osCuunQikZyqOJ7ho2raJq8Yaz1GCYHptbNaraa7DMbqw9q86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NBRY3O5F6fKRXdafJPYqEZtwFNwSLhNyRcTTWK5bipV0+NVy3NWPtBaDNQs+Yjk1cUi7m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0LSXt3FbovPJ5NeQ+LP2m/DOmStbWNtc3EinmQr8pr0bWvAmn+I5Ha8XzF9CayLf4XeFIG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/vDit4qn9o5KjqX908psvjfqHiOOWfTNPae2T/XtFyY63ND+Kdpe4j1M/ZLrvIeFf/wCIr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EYZvOs9Fi0+T+9a/JXLa78Llled4WQ7vvxkf6ysZqi76FU5T6nRRXUN9FvikWQH0rxX49e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dQhjxJGMSIB94V03hSSfwleGyAkkti2PJIyY/ZPauv1pFurV43GVdcEVy06jozU49DWcV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xNo62V9PEqYxzVZWMWmjbw2Qpr1r45eDx4d8W3UYT93KvmRmvMZ7Aros1x2WVVr7ahUVSK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m6c3FmUrHvTgajVs04HNe1F3PPaJ42qVXqvH0NSiu+Jxs+g/2SdR+yeNkjzjzFxX2bc6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I7V8Ifs9TG38b6e2cbmA4r7X1W6mudTh8mb/v18legtj5+fxM6rSr5nn4JxjvWhrtxjwtq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/5Vi+HI5BdnexJx35rU8WkReFdS7ExMKa3HE/PnxRITqF+c9ZW/nXFWQ3aqn+9XXeIpQ13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lpnzaov1r0Ix0Gep6if8AiXn6V5X4gOWf616bqT408/SvLtdO4tUVFeBVLSZz4Oc04cUx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PTGv901nTDBNaTfdNZ8/BNcmIOuhsRL0oT71CHikU/NXmdzqO8+CX/JTdH/66V+m1yNpO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HxN0b/rpX6cXIyTXn1ogitRS4pK4wEIpKdSEUAJRRRQA6iilxQA6iiigBCKbT6QigCOi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F3UbqSjFABmjNFFABmjNFFA0MbvU1uMjmoWFTWw5xVR3LsecwdKtrxmqsIwCKsnGPavQ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+tBxg8VTkljTo3PpVR9UmjJCjitkUaZOO2BTRcwj+OP8AGuWF7c6npc09iZb2fzP+Wv7lK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iBj9ivfL3yGP56VkBbvNbtLJdvkR8dAEWq/8Awkdta2sM82np+92eZ93em+s5o/7eu7gRX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3LMV++9S/a57XQIf9C+3XsUnl+V/7NWXLYDSF5ZXZ8kW8P/jtSCxsenkQf+O1l6HC+nXZs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H5mIvuR1oyRWYznPnUWA+Arf4expFiaf5s9qr3vh+wssqh3Pn1q/qWslosoTuJqlaxPdS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LOiOhTS4+x3wjiGBtrW04eexDygE+tZVwpSeRivIqGRgiibcRjnikdkKyWjOsjgeMMo9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G4yz4UVgabfre2qOjZI611mhWyS2s027kVzy8zsklSjzo3dT1xmgSIPkKK5fT7N9T8QJKy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b2VkC+nTNbnhprWGwmdj+8PNZ25VoeU5Obc2Z3jy5jCqwHK9fet7w6LnxBolpFInl6djDR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WN5IJGGefu1u6Prs1pZxxDClBwKyqL3dD6vh7kg5Kpsyn4n+H40qUXGmxFrc/8sxyRVXSx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DvDnAOOldIfiVFavi7CqBx9an0r4n6Gt18saSE/wUoOVrNGGbYOhCr7TDSseZa/a3ulaqY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mNXa+EvEF/KBFfR3Plgf6xgaj8WeM5JiXsoxAx/ixXM6f4tumLCaeQ+mKJ0ro58Djp0p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wv/wkepW11PKyQIm38K2dLtLHRovJscFyuGPeuWufE0tpbwrvaWN1/Ks640+41ZGu9Jvm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jZWPbjioU5urSjzSPQv8AhIrK2cRXEhVvWta2v7e4T9y4avEH8TXEH7rU7U+aONwFdD4d8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3lt6NxUVMLf8Ahl0uJKntP3sD1iN8VYjuCveuR03xTFJJ5Up+jetdJFIJFBByK82UZQdpH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Q5qb+RorNmtCyk4rGjatG0bArOx6MdDoISCM1fgHFYsE5xWlbT8UjQ04TVlDVG3fNXEPF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RGpxyK0iJgp5p461Go61IDTEJJwKZHzmllPFMibrQA89TRRmgc0EAFzT1WhRmpFWgkRVp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LQIZto21KFo24oRJFtpyCnUmOa1RAoGKcAMU0HNB6UARydaj6CnnkmmScKaAFjk61FOetR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RQBArdamRqh71KlAE6HrUqtgGokGK6PSfC01wPPvP3EA58v+NqiUuUzlNRMa0s5r6TbG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aDDaANIBI/v0q7b28dsmyNdqipwcVyyqOWx5s6jlsKNqdFA+lG8UmM0oSuc47j99JkUm2g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2NHSigCI9TSgU/bXB/GL4s2Xwp8MyTuol1e5Gyzte5P8Afb0WtoQc3yoJzUE5S2KPxx+NV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ixhLjX7hMW9sD9z/bavz+8QeIb7xRrMup6lcvc3UhyWc5x9Kt+MPE2o+K9audQ1G4a4uJ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asiO1Y84r6TD4dUV5nwuYY36xKy2QNubpU9jDaxZef71CW5B5q5HbQbN0ozivQR45BqOo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FcxPGJHbacmuguIXvZPKgGE9ajk0lLBM53uaYHOGMimMtbQsHlJOMCqdxZmPPTigDOop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IpQx9abRQBMGIGVNacDgRZ6ms22wCc1YibEh54qCDsfAHj/U/h34jtdY0uZo5ImG9AeH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AnjWw+InhWz1zTnBjmQeZGDzG/cGvzCQ7wcV7v+yV8Xz4H8af8I/qEuNI1ciH5jxHN/Aa8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863Po8qx0qUvYzfuvY+4SnBqBuM1bWN5ciNdx9KtW2ik/NO3/AAEV87ex9p7SxjBSx4BNT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CVHqa347WGH7qCpBx0rmnVS2MJ1jMtvD8MfzPKz+1aUPl2w2xxilyfSl3VyOcn1OZzkxry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JPNPPJNNxUmY2ilxSAZ6UAFVZ7RZM5UHNN1TWLTR0P2mX97jiFOXP4dvxrlL7xrczkrBGL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QoynsaxoynqXtYit9PRmuHVENeSeLNfthM8dssatnhpW2H/vk81N4y8QajeXGoado4ju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D/uLP/fPZ/8AZr561Gbwvo9/5AuJviB4qlk2cHbaib+tevQwD+2Y1akaCvI0vHerail3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jEV/eqeJHf+7XO+KPGFlZamYJllnOP+WVRfEjx7Dpeqz6TBBFOYo0iuf7m/b8/l/3K3fCt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7fyoILWP95FL9/d/tV9DTgoxUUfPTpxxOKcoy3OEn8UWtzu2W8gX/aNHgvxRpWgXU9xf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5X3Kz9e1QatrVxOm3bIdkeP7vatLwv4bXeby5G4IeI+oNNKx4eKrSqTd2dtdapm187/jyg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2W5BE2qGsrxJqMt5q8ECH5beLfgdC9Yb83OPaumJwG1NqmmWUjR58/wBx3qOwE+rSsY4jH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OlS6rekLHtgQ8se9ehp9n0bSTdkjMfG31oKKep6nZeDdLMUUYn1WReYv+eY9TXLeFGku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8wJxIf5CqV5NNObi4k/eXdyfmJ6mti2T7LDZ26jaCMyUAUJJfs0UsbHMcjZYepqx4Z8Gnx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7NboN0s3oKW5tVmnwR3r0fSdL/s3w1LbkYlvPkT/rn/y0oA4C60W30vTC6TedLIW8skfcW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9TxL4cfpMEniB/vGna8ournyYee1RROPC/jK2vD8sdxaGHI/vq/8A9agCtdmcXM9jOf38f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rXQGm6ZPNj/rmP9qneKL0yeI5bvJzKvJ9c1z2r+LzaXEMBi3iPD1LET2YwZp+5r60/Ze8K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NRlTE94/yk/3K+T/7T+1gznrL+8r7r+B1qsfgXRcfxQhq8zHtqCR9HlUbXkd+bU3NqYecV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l35vkjNdLZ2YK8dPWs7U5NRto5Vsof3uflm7LXzy0PqEjV1PW9I8IWfm6hdxWseOI/4j+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I+GLxdTOlaHqWsDTITPeyoVjjhjH8XzPz0rD0/wCFOo3Otf2tqV5Pqt4TnbMf3I/4DTNY/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anqM19daaL8Hz7SxVY45DzXZR1RnKKO88H/GTRPF1ha3dvHLYR3QzCs5OW+mK7E6mOc1w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0LStCjKW1hpwQQgRKmK2LrOl6VZWEsxnuIv8AWXX/AD0ok7G1OCZ2lnqKPBycVUvtSCZA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vlY0y6ldWxnmud1WjR07FnXPF0WhWLXM+Sg9K8z8b/G3xR4Qu9FWLS4dPsNVl8uLUbvmGN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q2gW3iqwiF0N01t/qwfu0g+GWj6rpX2G+tENv/wAs4pfnRK6KUubcwnG+x5h4S+P3i7xJ4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Za5Z6V/y+2Z2RyL/ALNdr4c+Lfh/xU/2Rpjp9/0NvdfKc+x71o6b8LdI8KwTWujwR2lvI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v4B018s8CO5/iIorJdBQ03H2hF208IqC/wBPCLg1o6FpKadK6KODS+IFCxHFcNjSx8e/t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lXqDAw0bH+X8q+WrmVjG8ZJwTmvs/9qizW+8H2LAfOl3tz+BrofgL8EvDvwu0A+I/FVqNW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w+V53lpX0+FxUMPQjzHzdfA1MRXcYnwGjVMhzX0L+1t8N9A0LUvD/AIt8J2n9m6b4gimS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P7z5P4K+eVTBxX1GGrKtBSifPYmjLDzdOXQsxdKlXtUUXSpRXrUjy2e3fs6WH2jxVASM7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+cx3KSdCO9fKv7NA/wCKmgPbcf5V9Z+JnsJbuE3FvLP/ANcpNlektj5uq7SZueH7x5hh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1PiLKU8G6oFxv8n7+KzdCiVlxbhRHuHAOa1PiFMkPgvVAxPMPQCqjuSmfnTq5Mc9wD/fa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MlPvXQ+Kx5d5cAf3zXOaYCb5PrXpLY1R6TqrY0w/SvMtW5L16Vqzf8S4j2rzbVRy1Z1PhZ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wwxpy9acy5alVea8s9JMaehrPuR96tJhwazrgferlrq6OujIrIeDSD71Ko4NIv3q8vqddz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EzRf+utfp9cdT9K/MD4Mf8lL0T/rrX6f3HU/SuGqNFYDrTacO9NrgAKKKUDNADVHBpaKc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pwGKMUAFFGKMUAIRTafikIoAixSbafgUbaAI6ULRtpwXigBFXrS7acq9aXbQBGVpNoqUi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NtO20mOKAGkfKKltR/pAFRH7o+tTWn/HytaR3LPOTgSyjPAY/wBaytd1mS0iEFnH5906E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2uuefMcVjYg0q1uPOEv8Aosf+tijZ9ivXfHYyKloTdWk8wvoz9397F8+yrdpaQWl3ZQDyv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yb3kqvaf8it/oPleRL/q5ZY9nmf3mq3HoltqElteJaiK4tR5cczH5ttbIojF1Zf2p/y9Q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2PYiVWma+2M8i5nLbUMKfwV0cVisX3gGqwqKP4RimByGnRahYLLDOrLC9150uR/DUv7i61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wS26R/wDoyujuhALWf7R/qBGzyf7tYd1408PfZD/pw8qgBdLur3B8+HjzP3f+5Wj50FwT8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GIsdAtM8tQSQBUgfnZDHJMquRkHtXU2Wkva6c90RwFzWVoWlyvKpY5QCtzxRqo0fRnjP/A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nRucyNt+0kicjvTrm0RbWRSvy7Kp/D+VZ9Ve0lOVkXIr0a98PWa+HNVnY/NEnFAcp5Roe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m5Rq9b8Hazoz+G5WlmAnJ6ZrwuX73TFX7Cf7FGD5h+Y5wKmUOY6VJuHKz1bV9UglVY4Rx6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djMYPmKdQK8/0/UXuF35yo4rsPBvimPw/dyrMm9JhWLi0tDpcI+ysjRuoTawqZM5JqBLp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iDxJbahFGsC8qcmsiGQzO79FrCS01PYy+KVMp+IdGfUJml3koBwBUfgfw1bfa5Z7iQiRfu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I6+1WLWxjW6NxyrgfdHQ1UJWVjPF4OcvfpEF/atPdFQcis26tBbf6sc10tpajzJ7qefzp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VC8tgWPFUfPShKnJxkVrSJpolU84GKrJbS6ffebETsY8iptFmn82eKQcA4T6VdYEk5GaX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S5osrXQiu8mYZrKm0KGTJifBqlqviT7LdvCF+6cVQbxZMPuxjFXCLO+VSjNe8dDZ+fpeCJ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p3j+VEVHB4GK80h8SGVf3iYqaLWod3LYqZ0uf4kduDxP1T+FKyPadO8Y2r43y4z6mujsf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WvCbS9jkxhgfxrZs7hhjaa4J4XsfYYbNZz0ke82mrW8gG2YHPvW1Zy+YMq2RXiWlXUygEO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VUBXOK5nRse7DHKat1PXLQZWricCuA0nxJd24wzB/qK6C28XK3EsWPda53SkjqjXi9zpI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dawYvEdo/95fqK07a9gnH7uVST2zQovsae0i9mXV6U5aanQ0uadhppjJjwajibrTpjkVF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809T71DuqRDmgklQ9amTmoVHWpEOKCSZe9OXrTFNOFAh9FFITxQiRp6Gmg4oJ60VqiAozx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AGKbMvympAMUSAbTQBmhMMamI+Wl2DNI/Q45pN2Ar960tL0i5v2Plrketamh+E2mImvRsT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rraCK1QRwosaDjAFYSq2OWpVWyM/TNAh00hz+8kH8Tdq1y25TSNzTSODzXLKbk9TzpSciE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maDAWjNFFAgoooqgFU0tNpw6UAUPEWvWnhfQL7V76TZbWkZkY1+f3xH8e6j8RvFNzrmpyl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fcjTsuK+jf2w/FjWHhfTPD0Um1tQl86ZfVE6frXyQQORXu4GlZOo+ux8rnGK1VCD23Kc1l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4yqrtpWn8tCKrwne5r2kfLkzoOoqBpgTtxxV7YoGOpqI2gGSa0Ai+1JbodgwTVUzK5LE5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NZjfu2ODxQBZnl+U44rKdCzHNXQ2+mbB1oAz5IF9KrPCozWrIofIAqsbB3ORQBltgU3G7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cDrWlpXhqS8GaAMAZWpEmI4Nbl94amtifl4rJe0ZGwRQBe085U5pt2MMaWyUqfal1FcJmo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t+Kx+LHwl06/uZg+s2IFlqHqXQAK5/wB9K9GzX5/fsTfFFfBfxAm0a6YLY62gt3JOMODlT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JU2SMvoa+IxdN0qrj0PtMJXdeipPfZkXrQOKSivMOodmkpKUA0LUFqJRVTUNfsdPQo7eZO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Q8RXV+WRT5MX91f6mumOHlPY6YUJT2On1HXrHTQRLIZJP+eUXJ/8ArVyupeLL25JW1xY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/767VmMmAeTUDgjpzXo0sJGKvI9KlhIx1kNxkVQ1W7XT7G5uHuEs0jjLG7k+5Dj+I1eLDB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+JEqPD4UsJiN2Jrwqe38Kf1rro0nKWhnjMRDCUnUktDzjxf8AEq51TR/+Eb0KSS10KNne6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n+/NKP8A2SmfDK2i0q11XxZOu5dKXyrWM/xXD/cP/ABXEqCAc1v2mvXGrWUOlY/0G1/eJ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V7ijY/L54idaftJs51y9xPLPM3mSuxd2P8TE5pTA8h3HJ9q3bfTl+zXMxjwIo2kqlazJL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7CtapHNzXMixllu9diifOd9ett/xLbVvTbXF+HtJjvvFUMigALFvrrNfufMV4x0C4qbGL1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UZZT/ABrgVAkLf2ipI/hxiq51RbbWLO3H8fBroobZZNThA7virINrQ7BbOxjhH33+8ar6g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LJt7f5Rj+KT+/WlJC0RkAOAwwD6etZ+sXieGdGMrj96eIff2pgcvqdxFJqttbwkb9+Di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eqjmuA8M3L3Xi+3kckgykV6lZWwa8l984oAl0XSlv9TBK5jiwz/0FaXirxKmgadLdZ2CK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ep/Oqek6/BoEdzM4/1hx/3zXjfiHxFc+Ir5553O3Pyp2UUGaR7Jo+lG912ytxz5n7zP8Aw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/AEbStEk7+cw/Ja3vAN4JbnRb89TBj/xwiuZ+NU2+z0aDPTzJP6UBcyNJtIPFOq2Vl537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e/gR8I/DGoeLdT1vxNbrqNpo0SRJYvHuSR2PDFP48elfMnhbVDplzntX17+yv4jt9d8eal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NeQc/MJldQPy+YVjVv7N2PVy6MZ4iKnscD+0t8ONPsPFtz4h8O20Q0ySPe6pD5SRt9z7t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gbQcnH+jCtv4p+E7bUvhh4o/d5tkEwjlx8+xM/8AxNcL8Eb/AO0eC9NyeUUp+VeFWqe0p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V2oKyse/2Eu6DGasBNwxWJoLZ4zxXR2yZkxXmHZYs2sPAFXvKC4PcGoowF6VS1PUDEMD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auWNWuxBbNt5l7Vxd6x8kzXHJzXRRWc9zEksymNnUMEPOK5PxJqUYYQLyBWEndmsY2NLSb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7+YJMSelT6BAJLZT7VB4osWjiDrWZoa+lN5ISQc8Zq9JrscGr29nPFMplGRMq5UVy3hbWg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dia7m5hV1yhz9K6KRk0Tzwo6nbg1mTQFCcirNkzwk7skVJdSLKvAqmZGBMTDKSKztVcSwn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sC+Y/MvaufqadDwL9oMC68MJB/09p/WvfLK0/wCKS8OzeTzth8wf7VeCfHPnR0xz/paf1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f9o/DyLnM9vBFP/3ziujoZR3Pln/goJaDTtF+HVuDkzT6jcf+PpXx2rZr6u/4KG+ITefE7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SNHUv/vyOc/8AjqJXyoFAr7/LI/uUfD5nK+InfuSRjAqeMZYCoYxxVmBf3gr6GjE8BnvP7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wcq1fV/iPAe1OD84r5P/AGf28vW4f3g+ZxX1l4l+7aHzV+WvSUdD5mt8Z0fg6OGOJityG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vindCDwhebCrFE5ytVvB7NLGXidGUHJ5qP4yavKfBtykUKl5Bt61C3BHwF4ofddz/AO8a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fxEc3E59z/OsrQsC95r0lsao7fU5P+Jf+Arz3Vj96u51J/8AQSM9q4LVT9761lU+Eql8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4NR5+anjrXmHoikcGs+5H3q0W+6azrjq1YVl7p0UXqVk6UgHzU5RxSD71eR1O47b4M8fEz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p9cdT9K/MH4Nf8lN0T/rrX6fT9/oK4apRWHekAzTgMZpAMVwAAWlopVHWgBoGKcvekp6C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qeKWgBuKSn0hFADe1Np+KaRQAwikp9NxQBHTx0pu2nAcUAKvenU1RinYoAKZin000AJQe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CH7o+tS2n/HytRH7o+tS2v8Ax8rWkdyzgHGLq5H/AE0em9qW+fyrm+f+7JIf51wFp4y1y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a/upE8z/AEdk/wCun/tOu+OxkdpaaXjM0/8A2zii+4lXRxXG2viXXLq0uJ5fsvkxbcfI1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F3jVDEFlT91FFA2/dVrQFodbRWMPFemn/AJayf9+Wqxb67ZXV19mjkYz/ANwoQadx3L9Ma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6is3X72WytBJEcHPesCPxVeoOdrfhVjOuaPHQY7UzZXJ/8Jdf/wB1PypP+Etv/wC5H+VAH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ogVWYZauC8X6uNe1IrEcxxjisi4vJLs5diSOlO0q2bzzI3TFeOdBBavJZuZovvrxWpceLr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y+1S2NpGbiaIDJk6Vi31jJZ3Do4xg0DJjDHPGZSeQKoqSSfSpo5CkLL1zUCIVJJPFOJrF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phaEcMOamEj7ySelc9a3BtbgODxWwJC5BB4alI66LvubljK79TW1Bwtc7p4YdDW5bbyK45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oaMDc1qwKGTPesu2TNasCHbXN1O/+EuYs20ETQvtJaU+nauS8U6ullayW6MfPPcdRW/pPi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DPF5tzJkxZ7CuV0vQZvE+rSTzriPdlq7ElY+OqP6zUbiVNPnfQ9Ot7mT/AFt242Kf7i16R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hfWeApXn615d4wu1vfELJDxb27CCFR0A710XgDxmdHFxYXJxbNGxU+jVdjm2OL1oiXUJD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qG5uC965x3qeKTJwaewDNpFIQQCa0ktgRTxZZ4xVmnsqjRn2d26Oo5rvtCnaSFc1h6doCy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rSfKQACuSo7M+oy6E0lc6PQovNAAFdfYWBAzWL4fs/KA4rsbRQV6VwvU+qpqyGxQ7eKsxL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lM6kOQgU/zMd6j200g0mrjTaLkV9NB/q5nT6MasReI76L/ltvH+2M1lYNGDWfIi1Nm4ni+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/ccVp6d4ntLqHdIDE2cciuOYfKadY/wDHv+NQqdzZV2jv4b23n/1cyn8auR158mSKswTT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RiKz9maLFPqjvVkI4xUsTBhXGxavdr96QsPc1oWviHaMPS5Dpp4iL3OnoBxWVb63FJ1bFX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wNTyspzpy2ZZD0wvSbsjio2zU2IHb6N5qKlxTESbqN5qOjOKoCwrdaZI/BFQCfHeui0Hw8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P0qJS5TOU1EzdN0W51N9salU7ua6zT9AttNAKruuB1kNaYSOKPy7ddkY7CmcgYI4rgnN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G9KUNikpmayOO5L5mKQyVEQaTaaQhxekBzmmbDT1GKsgWnikUYpaACil20basAXvS0iin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2q/En9t/GPUbdHzFplrDagejbd5/9DFeSeZhTn0rQ8Wa83ijxTq+rsxZr+7kuCSf7zE4rG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2FOPJFRPzSvU9rVlPuxbZ2uN3FSLCyMaZZyrAhqVb5Xc9K6lsYFuDNTOjMOnFVY7pRWla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M6WDzAQRWbcaccnFdPNEgHFU3tjIDigDm1sZATjmpo7QoPmFbCWhU9KlGltMOOKAMBoh6U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dVbaLHHy5DGr1poq311HbW1u09xIcJGgyTQBgeFfCF14j1GO3gty7seTjpX014W+DFnoum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wG7ivSvg38C4fCWnfaLuNWve5Ir0K60C3ZS23DCvmsVjnJ8sNj6vB4X2KvLc+QfHngJftM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vHNd8KDTZ2Vk596+1fEHhMXlzLIQK8E+KHhVoLhmAx2rqweL5vdbOPGYSyc0jwVrTaeBiq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op7cDNZWsRj7Oa9jc8DYz/C2ry+HtfsNRhYrLbSh1I7Yr9W/AviSLxh4N0jV4WDfaLddxB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koEPNfo3+xlqdvrHwUs4IZ99xYyvFIp7V4OaUrQjI9zKql5yie17e5Bx/eHShU3Z8tg2O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7LTgRI5uJh/yyj6Vy2p67d6mCGIt4O0UfBr56FCU2fXUsPKpq9EdFfeIrHS8iR/tEo/5Zx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3iq91TcgPkQf884+M/U96zyvXg/jURjNd8MNGB6VOhCGyHRninFhUYOKYz4rqSsdaVife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KeZODVKeTrTGNa4wTzXxP8QI577xvrlxekoWumd3/upuwB+VfZEz4J5r5v8A2gbOy0q5h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zSXNzLJ99/wC7XVh371j5nP6bnhk09meLXl2sY2itTwdIEvVXuUxzXNzZlOT2q9pd21owl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zc7vxRcDRvDU8I4e4YRL9O9eaW05t1IFdD418RL4i1RGtlK2sUSKqnu20bj+dYi2kjDOO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1ct4gmOesJrW8Yal/Y9vtT95O/Cj+prmdL0ye2tvPhn8k+33qo6i7MzGaZpX9WqbEWMjp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XJo7gE5CfvP8AfrysDLcetb2ga7L4S1A6laNHJKmP3UkfyPVBY9l1zU7Dw5ZteXrcf8s4s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3xDeeJL55pXwOiov3UX0FUPEHiK98T6lLeXspZ3PC9gOcYo0NR9px1oCxe0CM2d/HM+QU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eFWhMB4YZz615vfSxWFtvYDNXdA8avfafHBO37+ACOP8A3aBNF7x5CYtLecd2215rDGSr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177SGgJzg7q4qNcK1BB7P8E7s3emyITl7Nwv/AAF65X4saqup+LJoYG3QWqJAMdN3V/14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bzvsdw0AmXZJtP3hU9ncfa25GTQTYltrPac4Nezfsx+Ik8J/GrwpeXLFIDdG2YydNsse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5zBZ/KOCeO1Purqe1JmgPk3Ak8yPH96spq6aOijN06iaP0f8AiTLJZfB+7tgecXqP7/M9e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NqB/z0b+de1eB9Zsvjl8I7W4uHFtJdwAyqnHlXHR0P8AwLj8a8Z+F8f2G3v7H/n1u2TH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4s/RIvmkqi2aPddAkxHmuktJcnNcroJzbe9dFZH5M1ymxuW+XGKmbTRLyRmorI/KKvfa9g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h+JdYGmaTNN0MY2rXCabocmox/aJwSDyM10vjC2a70a4gzlj/AIVyGqWl94z0A6VBqt14W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ax/vpP9lW/gqDWOx6F4ZK6YmFx6VB4ouhPuJ6E964rwX8OpfB9gkHhy6ub63UASDUpdzF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TwLN4q08WXii3jurD/lpZRS/e/wCulLlKuiGbTY7qL7VZTxzKOS0TZFdl4Uv5Z7S28w5Mg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gLTfAlrcWPhDTV0mO5GJFErbHr0fQYtmmwwSY3KMcGqjoJnUsFwazpyATVpHyvrVO5H3iK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2XDGsS9YbWNad3ku1Zd8uInPtXKnqaNaHhfxVh+16a0RGcXKH/wAeNfRPhPSf7L8Dt580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uRxbRu8yvBPH4/dr73Ef/AKHVv9p34rt4N+DkuiWdwYtW8QP9lVFOHS1Byze3ZK7Ipyai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FyfQ+M/i340l+JXxH8SeJJHLJe3b+QCfuxKSqAe2Bn8a4sJjNXn+VSKpOck1+gYCXKvZo+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bHw1ai4NVIasx89K+jpnl1Hys9o+B8m3UU/z3r6Y1u6vbrSLYNZx3EAiHmeb/AHv+mlfL3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fSlzaz69aw+R+/mi/wCWXmKmyvVULI+cqayZ6H8OD/oT89qofHJv+KVMGcfKzfkDTvCsk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ccjdmq3x3vp7nwrEPJig6SSeVt/uH/WUoxFE+JfEpBuZsep/nWFpsmy7Fa+uNuuJvqf51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upbGqOtvZ91vjPauP1TndXQTzEw/hXO6hzmsKm1jWnuY5HzVLGKYw+apU4zXA0diYj/dNZ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7prNuBya56vwnTR3IB900z+Knr0NM/irxnud52Hwml8n4jaI3/TYD9a/UWfv9B/Kvy2+F4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/AF2H86/UYHzLeJ/70an9K4apQzFGMUtFcQBRRRQSFFFFACqacvemr3p696AFooooAQ0hF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tTadTaAGU4dKTHNOoAKX+Gko7YoAKaetOpp6mgBmetJSnqaSgBT0xT4G2y7qjpVODVR3KO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H/TZwfzrzfUT/AMTS6PuY4/8Abr0ebnVNSB6CZv515P8A2/omvWv9q/6V+9ke38r+zt7p9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nY/8ACU339lw+R+5mi/5ZeXnfT7XV9Vvk33ElrbR9/Nh2Vzmk2el6kks8d9Jgf8sriyU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9l6Vpfha+n1z/AE2xtY3uJIpY/uJt+b93VAWtniMCLOoaRj/cq3pq6gJppbye2lT+AwDA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DXdKXURoKG3Nslysj2mx3Tds6f8AbOussNa0u0gFnbgW0MTpHEsSYTH+xRcA8V/8giQ+9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/921dZ4kmifSys8qwof4iK4qZLC0HM8l2vl+ZkW+//np/sf8ATOtE0UdANUt8f8f0v+x/o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9L/AOAdc9pt7YalMIoXZR6GHZ+mBXRz3OmaJcWllrVrBdy3TukSpBv4Vd3NF0B+elvbM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Rcjgd6ljtvJZuKranN5FswB+ZuleQdAujMZtW46KaueJbNZJQehxzWF4f1H7JqKNJ0Jrs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TnIoA4S4i8lSo5quoDDBPNbGpWDROwrExslIbtTiNPQUp820c4rTt5ftKhFBUrTdCmt7X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0OeeK9P1nw1peo6NHc6UoWRgDxRI6aDszkdKjZcZNdHaj5axLCExnBOcVt25CDmuKZ9Fh5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1t2aLjmsW1uFrZtHVhxXK9z0v4y5SzLpMd31Wrq2K6bYzCDjEbVLbY21ZxkVcZtsmnhKdK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ftE3+9VuwtiWPFXZbYfaJuP4quafajPTvXfHY+HOY1/SJbKZblVzCepHY1FAjXUZwu3PQ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i1LSntpVysgyD7157d6HdaDdva3A+XPyH1FFjrnhpQp+0ZmWMpil8qQ4IPeup0+1R0rCv9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uK0fD9yxXy3+8P1oTNcJO75ZbHX6XCFxXW6dah1FclYNx1rrtCmywBrz6z1PtMJGFtDpd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tYNq1RsIRsBrZgUFayjqexGxEE5qRI6lEXNSKmKRqQ+VxSeTVnbSFaAK3lUeTVjApdvF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VFp8eLZffmrpGAajtIwsIC8AcUAPRMVKooVeKeoqBAASKcic05V4p6iqM7jk4Bp4JPvTVH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gLsOrXUPRiR781ch18txKn4isnfxTC5qHBM2jWlE6eLULaXowB96sIvmD5JVFccD9R70+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fjWTpdjoWIXVHXiMjP86sWWmz6hIY4V3EdaxtHa7ckyNmP3rudK8W2tnD5L2hhH/PSLk1z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eLhbQt6X4TtdKPnFBPcH/AJaf3K2N5x94H8Khs9WsNTBFrco7d1k+U1ZxivMc5v4jjlV5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gpHPPWn0EcVNzO7KxBoC1IQKTgUyhNgpSgxSbqQvwaAGlRSBcc0u6jNWQAGaeoApq9KXN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FRb6N9WBNke1c/wDEe+GlfDzxPd/3dOm/9ANbgOQa4X4/3P2T4L+MJc9LAp/338n/ALNW1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CvLkptn5wpLsQfj/M1DcXGc81G78HmqcsvJFfbWR+bFgXJ2nk0yO4IY8mq2TSpnNMDZt7n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47mucjPFbVpZziIPj5SKBm2ku8U4HFUbaG4ldY41ZmPpWro2h3ut6vDp1rE09077dimgRD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QcCvYYvgfe6T4cv9d1rFtp1rEX2L998/Kv8A49W18JPgPd+NJNOtpbZrfz2+03lw3SKE/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GpVjTV2ddPDyqOyPDFjn/AHccYeWWRgFVRkkntX1r+zz8AZ9Elg1rWYT9sKiSMN/CD2r2T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R0CeymWwSQ2RD+Y4zuau7utQsrZ3lciO3T7xA4UV4lbHSnpDRHrYXBxoyvPVlT7GEBxVG5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XnxD8NRqdmpwt7CsiT4kaGSdsxcf7IryD20Z2raSDvO0DNeCfGvR9ti7KvIr3W/8AHekM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95hXnvxIsrPxHpMs1nKsseM8fStcP7tRGOIV6TPiS7ba7D0NY+qNugNaupjy7iVT2Yise+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62PiHo2ZsCAivpj9i3xHdWt14n0ONytpKiXGAf4ulfNEX3TXvf7HdwIfHOsRHjzLHv7MK5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nrZO19bin1Prby5v79HlzZzuFS+X/ALRo8v8A2jXi7H6YRbJhnkUxll5yVqZk69TUZXGe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oH71ZYVA4zmpGQheKrTR5zV5Fzmo3TrQBiS2UpJr5r/aTtZrzxZpNrGv72O1Z3H+zvNfV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iCwh8RfErxdHJAJprK0ggjl/uqyEn+db0XyyueNmdN16SpXtc+XZYhvwP4jxWommiW08p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DZmK5dG6xSbD9c12PhHShda9sblYl3EV7Sd0fmdLDynU5Tz26sLzTWIkjIx7V0vgjTv7e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Uat+de6XWj6TpegmfVUh+w/8ALTzY9+//AGaw4NT8Ey2d8dCENlfyx+WoMflCpUrs9eWXu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tatxpymNTmuPupN8h3Cui1e5c3pWU5rD1FFaX5RzirPAKVsgMj8Umotv2qKuafb7vM4zV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6UxFBrVsZINT6ashm2x9RV43sBQqRzVW1DJc7oulAD50uL3Ks2QKn063+yy7h1FX/D/h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bN5MMfWQ16b4c8I6bpMKtNbC7uQOZHbcPyxQB55azTgufLaQf7prEuEmkmkIgdQT02Gvch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ie2yoG1zTIoXLwq7f7goJPBc5JrofBMaz63Z27jPnSBAD6muu1Pw7oviRne2AsLo84zw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JPb+JrPy0EzQSCZzD8/yrQSzvPEGjaf4dlaPzZPOEfmSSSj/V/wCzXBxy/wBp6mT/AALwo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74x1C7ZrW5WDzTJ8yYrOBIUjpSKSPefgd8eYPh342XR5XaXw/qbJDcLGeBL/DIPevZNEsZ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rSZDFJ9rZih7dK+Df39rdGftX1V8DPitqnxFvbttekSfUII0SOaJNjyJ/tV5GMoX9+J9P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+R9R+F23Q4rqLY8EVynhNspiuqtfvGvEPpUbFo2KtmQYqjCdooll4IzVDKGqJ5rt3rIW28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TWy/JOa5/XvEltpoKoRLKOqUxL3zq7GaK30/A6ml+1faQRXmX/CxJlzhYv+uUv3ay9Q+KF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7X2iKmuhRTRapM9JnsWa4Y4+XPardqVhPHavOdG+L8ULYuiJF/vV1+keMNM15z9nlAb+6T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TrIrgEUyU7lNUY5cHAqwrkqakzKE0OWasfV12W0h9q6CQda53xE+21euVGh4x8QNTg0a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ayJO/0XLf0r5y/aN+LVr8WvG0OoafbSWthZW4toI5OvHfH6/jXq/wC0fra6f4PuVLf65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6Zr5MfUvOyVHFfSYKjpzs+SzLE+97FdCGeU881WRs5zSzys2aiibrX1GGfLqj5qbJ171s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JrGXvV7TpvKkyfSvosNK8tTzK0W0e3eBuqND8uK9u8HykXimZicivnbwZ4lWSVI1BQnFe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gO4kV7iPmqt/aHs+lefdfv4P9b/y0l/uVgfEXUoptPneVv7RmPEssv8AB/uVNpP/AB65E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7dUHxAs4NM8PXH77/TQaRoj428azQXOt3rwbjE0hIYiuQh/4/B+NdBr7s1xclmJYyEkk8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xc5rWJqjXlbMdYl73rWkf5KyLw5zWEzeBmN96pE6VEx+apI+9cbOlCt0NZ1x1NaLDg1n3I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OujuVl6GmfxVIo61Hj5q8Z7nedh8L1H/CwdF/67D+dfqJCB9ht/8Arkn8q/Lv4YnHxA0U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9RrcZsbX3iT+VcNUoj2UbKn2e1Gz2rlAg2UmKnKVGVqCSOilIpKAHAYpy9KbTxTAKKcB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CKcaTFADKQinkU2gBtFFFIAooooAKaepp1NNADTTafjimEdaAG0DiijFMo5248MT3F3cS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Qfeoh4MYjDNbn8K6ejb7Vpzgcx/wgsR6x22fXFS/8IjI2d80bD610VFP2jA5I/D+Hy0j+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RAYxwB2qeDwMkQ+VbePH92MV01GSO9HtGBy58I3bdfKx9ab/whMjg7jFmuqwT1ppiGDR7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9sCYhFUP/AAiE8/8ArfKrsWXOQKge3z1p+1YH5eXl4kULMTzXKXN49zKWY8elTXN005yTx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PArA6xhw4yeK3vDuvfY8RSfcrGe1Lj5aFg+XHQ0BynZ6nFHeQGS3IZ64r7NJLelCPmzzWh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Y3Yg9am0rS7i71HJUiM9XqSErGgNBW2sg8gDEipdOkktiPL4FXbm3MIMIcyLjrVa3izJs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2+kxXVsLmMkgff2djXWeGotMgi86YNIP7w6iub8NSfYJwYwWRuHQ9DW/qmjAA3NoHhibl1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Fu1iLxPc2EvNirKfesnSLqWMnzDkVG7ZzuNRGcRdDXOz2sI/ZnXWd7kda1IrrI61xthe5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Wx7i1Rzuv6asesTt2mO6rmn6aqBQB1qxrUJnhNx3jrZ0HTvtNtDKfQGumMtD5OWFf1qz2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7ZFIAIFUNa0C21i3McyA/3XHUVutHuUCnCDIxisXUZ9a6FOUeRrQ8a8RaDc6EhWVTJAfuy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ox3agiDqxxXvtxpyXETJJGsiEYKsMg1ztr8ONNt9US8gicMvSPf8AJWsaump4jyt06nNT2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UcV1Gj2RWQcVr2nh1VH3a1bTRxGelcdR3Z7+HpciLenw/uwPati2iwKr21uUWrsYIFTF2P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BxTaeOlMYKKGXg0q96XtQBAF5qVV4oVfmqbbxQUUrkYibFLYpmAU67H7o06yGIRQBKF9q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tAApxTlOaTHFIDigCUYAppemNJgUwOOaSYEyyUokB61WMvYVNb20kx4FFzFuxKimU7UGTW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Sbk9hViysY7OMcZf1qYuScmuedVJHLUqX0ROG28DAFJu4NQ76N9cu5zji3Jq9Z65fWX+q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5fyNZtFTyrsO7R1tr48uFGLu1Scf3oTtNbFn4t0y8GDK1u5/hlGP1rzoEjocVNH0z3rKV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6fHPHMMo6uPY0pHFeaw3U1ucxyMv0Nalr4qvIBiQiVfesXRa2NFUR2LEjpTTJWDZ+K4Jzi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8iuFyjhvxrPlkt0aKSZPvo31Fn0pQwpoB/m0ebUVFagT+ZR5lQ7xRuoAsq3BrzD9p993wF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RL/5FSvSlbg14f+2DebPg1cW+fvXcR/R/8K68I/38UcWM/gs+EojuVqoXJxIfrU1s2ENV5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+es0rHTp7lAY03Vbg0CaW2vJyQi2yhm4z1zW98PZPttuLIyeRuf73rXZ+I/A93La2mi6U4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8qT5E/wB5qylWjHc2jRlLY4fwH4Tvdfv5JLe0kure34kdVyA/YV6NJ4Q1H+zHuZbRxZRv5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+7X0V4E+HkfhrwrpuhaMqRFYI5L7VGX5ZZj1H4V3mqeELK8tNK0LTozeQ2shncKnyzyd2r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T06OBm1dnyTf2d98OfD0F4bTZPqH+rBFdp+zRY6v4YvLzxINImuDOmyAtF/49X1TdfDnSL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CP91H5ccuoXkUKR/3m21oQ65Boulw2tjp0ctoPu/YbiGYfmlZ1KzUdDenhqcHY4201W+8a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xT2PmJJJF5bJv/u17JYJbQBVgt0gRRhVUdB6Vxllrukak4UAWt3nmGVdhz9e9dPZk9M15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ajsW7+QrbSKDgMe1c9qFlb3sBimUSA9jWxrDrbwrvkC5PQ1hm/jNwAsJmx6Vnc3Vjlrz4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PJbOrn+Nev51pWnwc8PWq8C4/77pviT4k2XhV2g1TWYdNB+/9mQOV/OvN9U/aB0MapPYzX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N8L7f93ZVRhd2MvrFK/K5anqH/CqtEOeLg/8AA68q8T/DG48Jz3jWE7/2fIcPE55rsvC2t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utK13V7dSP3gF0Xx+lN1vV720Mi3F1HqlvMfLzIm1zTUbFt3Phb4t+GJNH1Tegwp+dz7nr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7lNfXPxU8M2cMiXGuaLcPYzxPFH9rDW7pu/5bR/7tfKGvabFpGqXtlBP9pgglZI5f7yg8f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8LdUfJ4unyVG1szGPy17Z+ymCfHdyynraOvFeJzEAV7P+yNdZ+IM0H/TB3rXEfw2dGVf7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Jv+lM3U0n3rwz9SHlz60m80zPvTd3vQMa7VDnmns3vUJPWgBQcE0nWk3cGm5FACPwD3rxW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rq15ISLHUbVDvPeRcjb+Ve1ZGKoXuk296rCWJXB9RQnYxnT5z5A+K/hSbSfFR1eBcWV/J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/AF+td34A8JSaTpzS3ibbu4w0gPUDsK9pm8E2sv3gjfWP/wCvTT4WVRjavHtXYq7cbHiU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/kedeMdD/AOEl8HX2nRjMhTfCP9ta+aLX/RNShMw/ewvX2JfaK8JJT5celeO/E34dnVpZ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kGWUcCX/69a06iWjOHNctqVv31PVroeO3U5uLySRjxniq2uf6PNbzQ4PmR7CKtanpd7Yy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jINQm2JT1rti7o+HnRnTfLNWZctYI7SyivW/1M24JWdokUl7JmaeKCH+MyR76RITKxHNSL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GViu9jBBfAxfvUHrTbiJ1kfH7kN6VpwaVMIY7uUYhb0pYIIrm6Yk/u19aCSbwj4k/sQXE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mu/tvEto8Ia1ul3kcqa4RdDtCWbzeD2qnc2SRyFYMr7g0Ad1eamW3SNOhPsa5XUNYSRziQ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izOhc7yPetjw74Wlu79iyjb6NQZE1n4fm+yfbb2fyIKyftf+i3E9j5sH/PP++9dX44l3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eD72P42rEhtFSNVC4x2oLLOk31/piGfTrh/Jb/lk38FdlpmoWPicbdZ0+Jbg9Li0j8v8A7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bL5DvET8r1oxK9mwltm8yQfwE0CN6bwDbRKZoYwfwqx8Nv+KU8cQmP9xHcKFIXjOKuaT4j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D6VPqWmw6jD5sTbZByCpwQaznFSVmdFKq6M1NbH1Z4R1QN5bBuGAr0a0YMAw6Gvmr4S+M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37+L5HHuK968PaqLm3A3ZIr5GquSbR+hU5KcE0dYrZXApDAX71Xim+XNSfa9tY3NDG8T2d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N59m/6aj79eRS6Jf+YV1C4uHuh1ZJNua9umIkyarCLJOBSVSw4vlPMdB8ALf3YaWz82Y/x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1TwD9lBxb6XP/ANclWuwFjKRwKfFpvOZDn2rrVV2OhVvI8uk+HUmof6yK2hH+yo/oK6rw9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DW1tCs4/5a4+ausa0VMgDFRRp5ZNY1JOQpS5iSCJ0HzHmrSvtU1UWTHenecMHmsbs5x7SD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t1AIjqDXRX92IoWOe1eV+LdaxHcOW4QE0oK7InKyPnv47y2niS4TTpJvLliGf+BV86anod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Tt7MOhr0vX79tY1zUb8sSskxMZP8Ad7Vz95ci6tyJv3sNfYYeDjBI/OsRU9rVlNHCPOeh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GAUyw/PH7dRWQke017FCVtDmsWo+hq1ajL/hVWPpirNscPXv0NrnHVR6r8PjaWEsEkhxL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9d1nVprXRTcQyNCTxvj5P8A31Xg/gm2kv5Q7XEUESyAZY8V7TrElsPDEMYuXK7wPMQf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R83XVpHsnwku7iXSInluJZTtGWkbJrZ+KJ+16GbLzvOnznEsipXP/CO4hurC9gx+5CJit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+GofIg8meVH8uX+/VyM4nyJ420O70jUJEuQgMhL/ACkN+tceANxIre1+S4nu5GlbLZrB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2f5azro5zVwtwapXHesZnRAzmOGNTQ9KiYfMalhrmZ0IkI4NZ9yOTWgehqhc/eNctRXR10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+apF71H/ABV47Wp23Oq+Gx2+OdFP/Tcfzr9S7AZ06z94U/lX5Z/Dr5fG+jH/AKbj+dfqb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l/wBcU/lXnVTQm20baX1orlAaV4qIrwamPSouxoJIj3qKpT3qKgB609R1pijrUi9DQAt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TqQigBtMp9IRQAzbRtpaKAExSU7sabQAU006kI4oAbRjiiigBmKVRSnFJ0oAXbS7RSA5pa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AG+tFHrRQAUUUUARN0qI1K3SojQB+REeZPartsoHFOltAuSnSokcoTUHbE0FhwMiljtPN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k4rWs5VdeOtB1xirDYIWglYBRtIq/DqFxbWcsSxgE9GxRCELZNSyPHhkbrjipMKkbEWjXc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R1Y1ciYm/EKKHx1YVl6fI0byhvlX1q/o06LLJsO5vWka0Vc3kv7WwnRWkAfIJru/Dur6fq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TrhWz0NeaW+n2WrTPGWIua1LLQk0xColO1fu1jc73QlU+EZeoEvZoVcN5dVSobFB090vZ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SWoUDNZnr0aLitSewixW9aQBlrMtY8YresVwuTWLPXpLoTW9oFrotMgUJWTCm4cVuabEcV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aS29qnS1GOlTRIAKsIopGnIiqtoPSpEsQOgq7HGKnVABUjsRW9sAOlWViC9qIhg1KelQE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KMVJigsSnDpTKeOlWAq96dTVp1AAvWpfWogeadu60Fla8/wBU1Fo2IqZeN8hFFqcRCgC2H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0ASBqQtxUWaTfikAGTHWoyWkOFH5VNDbm5bArc0/SFi+ZhWTmomUpqJU0vR2lIZxXQw2K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iMYUYp6vnrXLKbZwSm5MCMk03YAKkyKaWFZbkkZFJSk0maoYUUUUIAqRGwKjpQcVokBLuo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1OxmxQMZpySyRHMcjRn1FRiUFZW2OEjUs7suFA+tMWbcKjlBGtaeJb234kb7Qv8AtVsWn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YD7ciuN2k5yT+FAAXtn61k4JmkZNHpEVxHcJ5kMiyoe6mpFb5TXmqOYzuRmjb1U4rWsfE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cxj+9w351HI+hqqi6nWiQ5qRH4Oax7bxPZ3Aw4aFv9ocVr2lt9qqLGidx4fPSvG/2urE3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nkXMT/wAxXusFgkK9MmvPP2gFx8B/HHvZf+z10YZ8teLZy4pXos/NFTtFNIzSgfLmkJwK+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/AGbvh9qOuQXupWVpcXc0ZXYlvMInVepdS/y5GyvpP4M/CbU/Gcmp+G0h0zw3cxN599qPi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+b5VXYn/oNcx+xxEq/D1WAwzdT64kfFfRmmaBBeEmfmvmcViGqrifRYWmvZpmONKg0y6n8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PLjitJN8Pyf3a5rx74g8caoPI8OaUNK/553cu393/AMBruvD2lQG1nsf+W9hJ5cn+7/DWy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P1Fcamz0+h8+a38BvF+v+FomkuRqms2twbg6jf3HmpOv91l/uVQ8MfCjUvCs11c6hHF9ql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/kxW792Ve9fRUnhmGTgg49jiok8E6WTzC5/7aGurnbjY89UEp89zl/CtxPq9oi6tbmSMDE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XX9lXR0q+vr+ee0uPs8lrFZr50a/fj/eO/z/ACbf4K2LHTrPTmjedZBYxv5koi+T5a5fw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quvr55jurqWWF7mZpZXXO1WZm5J2qPzrnSO5C/Eu/v11fC288FhDH5kkszYn/AN75afpF0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5X26KPs+5N+35aseIm+1Bmm+cMNpz3FVvhuLX7A+hOot721QGMf89Ih/FUrRjep5Tr3g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q+mtYb6W8S9/tX5nmjdah0n4VQaV4gvtcn8Tvf6rdx+VLLKv8Ne9P4et59ztGGJ9RUY8N2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P+7XV7edrHK8NTlPmsfPOgfCe48PancXHhzV5oIJf9ZFKu9K7LVdK+1Whsz2kWSvS59OhX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AK52/thHIwArlcm3qdvLZHjvxWOseJrF4tRvpb1IlMUazNkKtfDeqxfZLmeHOdjba/Q/xh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Oq7K/Pjxohj8S6qnpcOP1r2cud3JHz+Yxsov1Ocnk5Nezfsin/i58v/XnJXjLrXv37Gth5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EcQ2iqD9XFeniP4bMsq/3yB9bhuOtIXNRZ96Tca8M/UyTdTSx5qMtSZPrQArE1GT1oyfW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U3JpCeKZQAuTRuOKZRQAu40hPBplFNCsUNRSKO3muJ3EVvEN0kh6KvrXhHi3456FEHj0a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5tx+5FZ/xg+Nx8RR3fhzSFa3sI2xc3L/I8p/u/wC7XixuwM8iu6lTe7PjMzzrkfs8Nv1Z3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w4utEiL9RibNZdtfpqkzXD2yQKDwAc1zul2V1rksqWsRlKDJxSaXPJBeSwXBMWw4wa7Iq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3ebNzUWjZ22iqOhafb6pdMb3/URen8bU2WRXYgNmta5uoILa3hgg8kxR/vP9t61OOw/x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TIEt7dIQPLVM1ysB8sHJrRmYz7/fGayxMrPKg6o200DsOk1FljaNOnrW74R0A3NsdSuAd0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YQtBKERPvOcV6PYx+RYRW4GFRQPxoJIXmEd8LZBkAZJrqtMhW3t/Ox8z8GsTSdL+0XLSk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bWJh2FBgYU1t51zJMRnD7agisCJWOOBxW1BADbMf7x305IB5O7u3NBRxQUpfvGfWtOyJS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sgmpFwKtra7G8wUEnPeKPP0G6gvrGfyfO+SSL+DdU2l/EnU44iot7eceybKteLo2n8PzxK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8a4HTDd2ke1VEhpGiPTfh38SNS0zx/bXNwqLY3A8i5iCfIi/3q+zPDuqf2dcod25WA59a+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9p807xhW3+XGAPn/3q+uPhzcnV/B+nXJmMk0I+zynHO5ehP1FeDj6S5edH0uU4m16TPdb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8GriTZ61wXh/VjBJ5Uhwp7muqW7GOGzXzlz6Y2Uw9WoLZWNZFndbz1ratmPUVS3JuacFqu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lUvtBUcGozfFTy1dKaKLVxAgzxWRcqAxxVs6ijZycmqV1dx4NZyeoXKkjYNV55CBwaoz6h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OoEIeagoz/FGpeRbsAecV4j8Ub+ez8LX9zn5pR5P4P1r0DXrqW9u2QMSoPNeffFXStR1PQ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dRkWVWeG2Tc2OccVvQjz1Eebi5+zoymfOlzxbGIVkW99ZedFYXP7mR2wJj90V03iOF9Pn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MgXlJo9pBrzrxKBIscn9019rA/P0bV/pN3pMzBhmM88cgj1rntRtcEyxjjuKoWWrXVkcL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Iq22rGdW+ULmunldtC7FeMnFWIziq8fOamXofpXt4T2ip++YtGzok7R3EYUZydm3619AW0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Lnrht393b0rwDw7g3CZ684PpXutxerD4Vswny8qNv971r6bDy90+bxMPeZ7X8FBMZCMf61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1r/HTUd+irJPzj5ax/grzbp6fZx/y0b/2SpfjrHCmlCKKTzOGJy0h6f79VF3ONHyZq/8Ax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it/V/wDj7f61z79K3R0Uve3G5qvOODUpNRSng1jM7IxKDDk1JFSMOTT4xXMzRIcehqhc/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ULkcmuepszeluVl71H/FUgGM1GR81ePLc70dP4CO3xlo3/Xwv86/VDTz/AMSyy/64J/Kvy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6L/18L/Ov1R05s6VYn/pgn8q8yqaotbqN1MB9aMiuUBxPFR54NOPSoyetBJGehqOpD901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jpTF71JQAoGRQFpaKAENJSmkxQA0ikpxGaTbQBHRSkdaSgA7Gm0/FN20AJRRg0YoAaRSU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0ooIpKAFxil3UL0o20ANopcUlADfWig0UAFFFFAETdKiNSt0qI0Afkfb3hBwavrCLhc1i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S8eNMCoPQJ3svLORVqzkKDAqosssiEkGrWngsxBoGmaMF+tqdzpv9qdf+Im1C6eV7eNA38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Sw6WZzLIT8ijpUJhQHkCg2fvE1zdQXVz5UH7mH1Ndf4Z0Lw1bon2vXy88gyVhThPrXIxW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DbBkLQa0Y6nQa3YeG9HmM9trU11OTlUEOaks7v7XaibJwa5S7iE6hjyRWxpEpjtgg6Vzt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9TXDbqcgJIqCJsmrkABrA9g1bOLIA61tQx7UC461Q0+MHBz0rVgAZutZM9Cgrsu2cAA6V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aMYFX4VxUHoF+I5FWEqpEeKsIfeoKLCmpFY1CDT1agCxEcVIGzmqyNyeakD4FQBYVsU7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AE2RS76g8yjzKAJ99G+oPMoDk0AT76VXqEHIpVNWWR3bVJbjEdVrpvmqxbt+7oAeDTsim0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1pZvdOABxU1hpr3DZIwK6K2tUtlwBXPOolojCdRLRCWenxWsY4GfWpjJzgcCkYlqaBiuQ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4Niod1IHoIJ99IWpm6mlqAHk03NN3UmTQBLuoyaj30b6pASZNGTUe6gNmmBJmjNNBoJGDV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6tpVp9hsJ7SfSZb3+0ZNK1C33wyPt2fe+9/8AZ16B4X+HPhz4g6XcX2nLfeG57c+WUlkN1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3hn3ry/qa9L8D+Oda8C6Pb2UbRXunk+dJaXX3N712UYqWhjTy2tiZSnht0c/4l+G/iHwwX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uP+W9p8wx7rXKJKZ8jbtI67uCPw619IaF8TNC1vEcxfw/cnjy5fmhb/gXapfEHw10PxVE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L+xPH/fQ4roeDUtUS518M+XEw+Z83KKmj6GvRdb+A2pWpd9F1CPUIxyIZ8LIP8a88vLS70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aS1mU4KyLiuCph5090awrQqaxdxVGTWhaTzWnzQytGevynj8qooc1Yjbg1z8qKk7rQ6TT/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KCUf3l4Nc58ctUTX/AIO+Ira1kdJ7qD58jjZne36LT171S8QWa6lol9ZOMxywPGR6gqR/W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uhjKUnFxbPznihP2cnFUpAQDXVrp4+ytx0FYtzaAA19OfA2Ptf9i+/wDtfw9nj/54XBT+R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A+1fEH7EWufZhr2mFu6TKv8AOvt/Sv8AUj6V8jif48j6rC/wUO1PSnu5FvbJhFqEYwCfu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WvifTlm+z6qTpNz0xcjajfR/u1et+vFbtr5N1aeRcATD0lTdUQ0O4qxrYTwbkvrPaR1+0J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uh6SS0+pRTH+7bMZm/Ja0Lj4d+HbsmRtHtGkPJcqQTVF7TTPDBP2SzjhYd0T/DmurSx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xfBFHc2smj+GFw8kcoxcXf+//AHUq4htYgI7VAkKjChTkYqmbbVPFdyZ7iQw24PyxA8D61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sYBO8juawR0xp2V2c/rIzAOO9U7LSrHX1EBnNvPFJ5kcsUm14/wDdrpNS05WyuOK5HUfA1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CVlBzxSOhpNHUWg8V6L+5Is/EFuO8v7qYfjVj+29c/wChVT/wOWo/APjM61ZmG7z9sifyZ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5zuxWqaRzuJyF3Y67qhPnyW2lxH+G2+eT6E/4VVbSYNMVvJ5x/wAtZfvvXTynrXO67ciOJ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+h5h44uR9kf/AH6/PLxu3neLNVcD71y5/M191/EvUmtfDWrXwOBBC0g/CvgpXaS4kuJD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9nLVrJnz2ZvSMTImQc19nfszeCv+ET+HUVzNHsvdUYXMhPUJ/AP618vfDDwbL488eabpC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cP/cjXkn+n4196wxR20CxRqEjRQqqOgA6V3YudlynocP4bmnKvLZbDy9N8yombk03fXln3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MnWoy3NNL0AP8ymPJ1pm6mM3WgBS/HWm+Z70wtSbqAHeZ70nme9R7qQtwaAJfM965Hxv41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ahcPgoMQr/eat+SQrmvIfjn4X1DxjoNtFpzoJYZ9zLIcBgf8A9VbUldnFjHVhQlOluj581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ri+n5nuG3NVA6b/eP5VcksrvS2Mc3lSuvB8qXeK6XQ44NNtBqc/PmR7469dbH489ZNmnZ3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cwrgXd2uCO9ebTWzbBOxJJOSa2dZ1J9dv5JiT5ScKKoXbZtDEO/egZHpNzsvV77ea1WuT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tjb+Wzv7VfilECY9asyNOa7h0PTZ7gH/SGjwn+/XE2VwFZyx5Y5qxrWptfSLFn5I81Xht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P4egL3tux+Zd4r0Mssc5DD5c9q8003WDaXNlAq8NIAT+NdZ4j8Rw6HdIEPnMeSDQSd/p0K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8LXLeNtfj0SL7PE3nXs/VT/APWsP/AIWu9tbEWNrm4/56S/cSuHilludRkuJ3Mk0hyWNBn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Z/YVoT/zzFXU5UCsbwbK83hyHLFgpYEntzWyvAoEc3451OLR7nTY15ecfP7Vr2KLLApB3D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Ow1x4nmgc5MC4x6VvfDy/a7WaxkOZFXKZoINS5g3djiuJ1/W7Gzma3sbMEg/vJZP71en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rwjUrv7Xf3cin5HlZh9Mmg0Rq6Z4ovNOuZJ0K72TaARwPwr6k/ZV1671TQdVjv43ijjuU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/u1wP7M37OTfEYnxH4lRofC8BxDAfle+f0B7L719DWeqwWvik6VBBFYwWtv8Au7SGPYka1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zpy7F01i1SOzazRRlauWV3sG0mpLW3EsZzUUtgwJKivjrH3V2adqZN26M1sWmtyWwKuuf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jgkj0rYsPEFu/wAs6YoSEbDa8WztGT6U3+1p2B/0YsPWmwXdgxyhX61aN5AVwJFrZJlm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FuQfeqDTXd2clti1oXV/axAlpAawrzX1yRCMj1oswRPKwi6tzWRqF8ACAahnvZJM8mq6W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0Kum2xlmmkIyG4rMvLn+zNdhmbhR8ldrBpwtImGOhzXAfFRDYeHNQvl4aBfMBrvwv8SJ4e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SnTOxuND0PxpaGHU7CC9QjGZF+YfQ9a+Wvj7+zReeBtOvNY0Bp7/QCSZogMy2f0/vpX0H+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vB8typyFm8s/UV6tNDHNDJDNGs0EilHjcZVh6V9jB6aH4lhsfUwNX2VR6H5GAZqRO9ezft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HjNJNNjY6BqYaW0bHEJ53Rk/yrxwRkV69NqSuj7+nUjVgpx2JYjU6txVdBjNSrXdF2E0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Mtyma9gudVhOl2PMf/s9eOwQ4UHFddpmqNd6Lagn96v7vn/Yr0cJiOao6djxsVT0ufWPw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QdQtX/jfOklrAfRSK4z9nzV43aSP0Wtz4v6jHJYk+mRXsx6niR6nzTqCeZO596wrmLbu+t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ntmsPUEwGrY2jozLbpUEh61Mx61A/espndFlc9aenQ000sfeuYq4HvVSfqatnvVSfqaxm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8VEfvVLUR+9XjyWrPQTNvwgdvi3Rf+vmP/wBCr9UtI50DTz/07pX5WeFfl8VaKf8Ap5j/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RTnw7px/6d0ry6xsicHil3UlITxXIAF6YWoNCrVkiBSaesRp8YqZFGKAK/lmnbTVnAppA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QAUUUUAGKTbS0UARletJT6QigBMcU3Ap46Um2gBu2k206igBuKQjg0+kPSgCEikp5FJ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gBNtJT6QigCMikp9NxQAymnqafimkUAQmm45p5HFNxQB+R9rp7bvmFayWKAZYVpXUMdu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4AECoPQHXE0MMRAxmnaMhmckDislS1zNiu18PaesMWSO1AGVHfmKade2cYqGZ2uCxHpVZp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kguQhIx2oNFqMt7t7XO8k1Ot8Z/unFUblt2c1Xjn8vO2g0jNxN6GRmGM5rXsi6r1rkor51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VV61DR1U6rR2EJO35mrQsyh6uK5G2v2lT5mxWrZOh5L1zyR6lGo5LU6O6v/s6/uzmiz1e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2jlOG5ratoFC/IorI9JS0NC0stZZCy3AUfWt/QZbgOUupd7e1YkFxMsZXcQK19CbY5Zhuq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tDpY2qdGqrG1ToawPYLANSKahWnA0ASq3pUitUCmpM9qgCQNninZNRg8UgOaAJN3vRu96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05W681HigdaBllOanSHdVe35Natoik81ZRlXdscipoLciPpWrc2g44qeGzHlUhXRimBicK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NoZz5s4+imug0/wAOrbndKuX9PStX7EAvA5rlnU6I5p1OiMiK3SMYCgUNH7VpG1PpSfZx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M1oXEO3NUmXrVmZEelNp5Wm7aAFzSE0lIc0AGaTNITim5oAdRTc0VSAdRTaVe9MCUHFIW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gLGj2/2m8UnlE+Zq6KabdIMdDyazdIg+yWrMR80v8qmRyQc9a9PDqyuffZXhfq2GTa1lq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Wk+INU8Py79PvJYBnlAcqfqKyzMRmgTZrrU2j1p4elXjy1EepaH8bor4raazpmy58zyo7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utevXOhWN3pf2G/givoDH+8iuo9/zV4P8FvC6634yjmmXfZaSnnyEjhpOw/PFe8ySliQD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+IcQww2FxXsqHz/Q8s8V/A3RWDTaJdyaTMefIf5oCf/Qq8w1jwVr+gbmubBpoB/y82x8xP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t/Gi+tfFuofuIr/SvM8uOGX5H+X+LdXU6F8RdB10hFnbTbluPJufun6Hoa5J4ak9EdtPA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dGeDpPyQeCOxpbq5t7S0luru6htLaMZeWd9qgV7/AK78OtH12MyS2qxuwyLm1IGff0NfK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8Y+JrqXUtB8RLrVvGf3OlXH7kp/u9Uf8AGuJ4Sakc08TGC95Hyt4qk0b/AISS/TQ5hcaU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yF7aJlsCtzxT4N8TeBdSksPEei3ejXrHcizpgN/j/AJ5rKk+YEmvQjDl3Pkp6Hof7Jes/2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/AJ/rOWD8hv8A/Za/RvRWJtY/90V+XPwnuF0T4teEL1SUP9oxRbh23sE/9mr9PfDc7zWvz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Ea+fzCmo1eZdT6LLqidNxfQ6C261qWsuw5rJtzgmrqPgV5p6hptqBRDz2rnr6E3kjHNXy2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q7ko5G6s9UvM2Nvql/oY/wCfq0jV3/8AH6q6R4U17QBmbxbq2t5/6CTI/wD6Agrugc1bV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05rHl3iXwpq3ia08ibVNQsbLvHYz+U/8A3196oNN0CXQbRYtFjuomwA0t3qE1yX/76r1K6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txmg0jIreGNDGhWvlqR9oZ95I9a6+K4JXmuMGpG1n3Z6GuktroTwrKp4IrNyuWySVutcd4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1dTPOBmuO8TZ8tvpWPUxPnv8AaD1f7D4B1iMHHmRhPzNfGok+U19JftZat9l0OwsAebm4D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/+EPDl14x8R2OjWIBnunwWI4Re7H2FfU4CHJScn1PncU/bV+Rdj6F/ZO8Ff2foN/4kuI8T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ORGp5P4n+Ve6luvNZ+k6fb+H9ItdOtEEdvbRrEij0FSmY+tc05c8m2fo2DwawtCNNEpfmm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k8z3rE6iYt1ppaoi/Wm76BEhemlveojJTS/WgCQvTd9RF80m6gCUtTC/Woy/vTDJ1oAiu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nx38cyaHbpoVk5W6u1zNKp5iXsRXs2oXsdrBNPKwWKJC7EnoAK+KvEHiGfxPrt5qVwxaS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V24ePU+Yz3HfV6PsovWQsXP7tOS3y1b1H/XxluPLj2VS0xgt7CW6bx/OtHxUuzUCifxA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UBsvsrfuZPP8A+elZ9x1FXIYiseM1FLCSKCy3pNxZq0jTx74wuML60t5pDM6ywMGjbkL3F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u7mO4cJGfmBNdzp1nbRbyV3gr8poIPMNV0k290hZceYauQWnkBgBmuh1OKPVr1Ag4jNXIN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zcrHo0MM6iucPfQFmztxVQw8V2eq6OERiBXNfZTvIqou5z16LpMbpKkzEHpV2cwW0hLE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JTP4Ut7ZyzjcxORVHId/4B1RYhJbPJ+6ILAZrrLrWLWxjnuJXwiLkD1rxGxvbnTGWQE45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q6Qqq4j24cetMCn9slbUbi7f78r78VKupXLXMUlsDHdJJvD9qsS26mNZEGexptyC8QWM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2NfVvGV1ex/Z5NoxGA7epq98CvhNP8W/HUGkDemnxDzb2ZePLiHU/0/Guc1i20yC3gi0wy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mj272r7j/AGYfhbL8MPh+Z9QiEet60FuJ8j5o4v4E/rQ9DzsdilhKDqM9c03TbPRNKttJ0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KPyreCMYCqOn414hqXmWn7Rd1b/8ALFtBRv8AgTzH/wCIr2xZOvNeb/FHSDpfjDw54piQ7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R/CN++Jj7Z3/991yYi1ShOLR4HDeJ5scnUdzv9I3SpyMVsw2m4EEcVS0KITxnHBrVhjkj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cp+5FF9HgkY+tQP4ZEh44966OOxhkG5D89RypLbn5h8tCiBz6+DZsZin5oPg3UccTcfWu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zWstwmzOK0sUect4Luif303FKvh+K1Bydxrs766VshVrIdNxORTsBgf2ZGTwtWbbT1j6J+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4asfZMDhaXKFzFnTdxjnGK4vx3pS32gX0DDO+Mjn1r0K5tvLJP41yuuoJoJV7UoNxlcw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Y1sJ7TwHrVpP9621Bk/8AHK963YB55rivglop0b4fLcOu2fUbiW7c+oZjt/QV1hOM819nD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xniJNHnfx+8Fj4gfC3WtPjTff2w+2Wp7+anQfim5a/OkjNfqxakfao/rX51/tD+B4fhz8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UrZWt+7W24YzE/wA6fo36V6OGe6PquH6zlSlTl02PO44yx4q3FatjNU13ZOKtwNKO/Fdt7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bzQEPWr8k4sIRtqvptv5hJz0ouhvmMbdqilifZfvEc1Wl7X3D0T4UfFOw8I61HLqMlzHby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lRfd0bhhXsfxE1vTPEOgR32k6jb6laSjcHgbJXrww7GvkuSAjPFXNE1++8PTsbeZhBIR5s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IruoZrNzvV2POngVb3TvJmHPNY+o42tVmzvYtTtfOHHtVLUT8rV9hBxqR5os81LUx5D1qu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oG71lM64kJNKhzmmkU5BjNc5Y7saqT9TVs9DVSfqaxnszaluV6iP3hUtR4y1ePPdnejZ8O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/9PMX/odfqb4fOfC+mH/p3Svyy8P/APIwaR/18xf+h1+pnhznwppZ/wCndK8qsacxapRz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Cm0bsCm5qwJFapVeq6mng0AWPMpN+ai3Uo5FAD6KKXFAEdFKRikqACiiigBpFFKcUlAC44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ATFJtp1FADMUEcU+kI4oAhIpMGpCKTBoAZg0YNPxSUAG0U3FPxSHoaAGEU2n000AMxTC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JFNxTyOKaaAPyRuNYa6Vh0qpExDDNQrtTPNTJIpxUHab/hS0Fzq+T0xXbMsdjHJk4rhvD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sD2rb1K7kuQ4B60AYsaeYDxzSFPLzVyCDYDmmvDvJqTrw8LozZYTLnFVJbZo63orbaeadP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kqLuc6ARVu2OeKWe32Zp1pGRzS6ExTTsaNqucCte3TaAKpafBuNa8MPPSsZHqUYs0LD5S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tc/bJgita2btXMekrnQQvuWtvR+9YNp9wV3Omab5Hg1r3/npfKn5IaR2UHyyuLEDUy5qk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1rA9tO6uXUfFPElU0m3d6lV896Cy0r08PVZG96kB96AJt9J5lU9R1KDSrGa7uXCQxLuZj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gvtT8P6rquk+Hbu4sNPjSS4l8v/UI33W2/wBymotnJUrU6L/eO1zo1brTwM9K5Tw/aeOPG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0srGW3+0R3csiwwyf7O5/46998D/CW+tbSx0/UtMiupOlz9okmHmJ/ejuot6I/wDvJXUsL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6FB2Wp5iLWUj2qaLTz1Y17xdfs36fdZ+w67qdj/0ylFvNs/4FRb/s7aX/AMt9d1H/ALZw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DgnncLdTxFLcIOKcBzjnFe3P+zrpXPl+INQH/AF0gX+lUX/Z0I+54lDH/AGrNh/7NWv1aa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+rPONRup2tv8Aljmug0q7tyP3MNaN98AtdtrfzbPUbHVh/wA84JxG35NXEard674XufIn8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VxzwtR7I9CnmFKqtGdt9uC/8ALHP/AAKl/tcKObZj9DXmY+IN7J923jT8CacPGuovnDog9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2geJX2WejRa9ZTMQ2bdv+mnFWSIpxlJEkHrGc15JdavcahkPIH9qksEvYsmGWS2PqDWDw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ZcW67W5OazpIsZ4rkLj4rQaBb51S/0+4A4xHJ+/8A++a1f+EotrvPkzDFc8qbhubRqKWx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avB3nGfrSrqsB/wCW6/nUmly+FB9aCnHeqq6lCf8AlsP++qX+0Yf+ey/99UATFPrSbPrUX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v/fVH2+H/AJ6r/wB9UDJdn1o2fWovt8P/AD1X/vqlW+h/56r/AN9UAP8AI/3qUQ49aVb2H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Kt5Dn/Wp/wB9UAAjIHStTwn4duPFXiOy0m3ISS4bBcjIQDqTWeLuD/nqn/fVes/s9T6Vb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Vr9tl/wBHt4jJsfYPvkV14en7WVr2OPEVZUo80TK8S/CfxL4ZLtDbJq1qP+WunDfIR7p9+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ZMFZF+8p6ivrvkZNYuueFtH8Rj/iZadBcvjAmK7ZlGezL8wr6H2EV8J24PjOVL93i46eR8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cY7161rfwFScM+j6m0bH/AJYXw+X/AL6T/CuQ0f4Za6vjDTNJ1TT2trV2Z5Ljl4yF681i6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I8DUpTqxfwnrvwn8OHwx4GgaRdt7qJ+13JPUE/cT/AL4qf4ka/wD8Iv4LvblTieYiCFh2Y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5AVGF64rwH4+eJf7Q1+20WF8w2C75cHgyN/gK7W+WJ+TZXh55xmylLVX5n6I82B8xELHkZ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3pc+9eZOTbP302dH8S6voEm+w1GaH/YLblP4GvQdC+PSPiLxLp+D0+2af8n5rXk2c96zNe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v9WuP9RYRvcy/9NNn+rX/AL7q6dWcdLnh47LsFUpTqVYK50fiD40+B/iR8XfFXhXVvDeq+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ljtotKt2+0zv5KPJ/uIr+Zv8A9yvgHVLQ2mqXEIHkQ+Y/lRf3E/hr2b9lfxVrtn8Y7ia21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TNWub/EzbZX+zTNufnn/AOvXC3WgalrRF5dO93clOssm9+9did0fhTjc4iGeSB1mjbE9v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Kciv1I+HPiWLxP4a0bWoP9Vf2qTD/AIEo/wAa/MLVNMmspmWSNoz3yMV9Q/sU/FUwWV94K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9zp5Y/wCsT+OP/wBnrycwpOcOZdDuwc1CXL3PtSKPFPyQKqWM6yJwMVbzkV88e6Z2s6qNL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jiuA/4WvLpkkaa1o2oWJl+4URHB/HdivQb6LeM+lYmt6FBq9rslUN6EjpUR3HHcwT8ddOG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n/bWo/wDherN00eVB/tLU9r4GmhOYbgP7Fa2bXw7Gi/6Uisf92uxWsd69nbU5i9+OZljP2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1xcVyWo/G+8Rz5uh3B+hx/Nq9A1HwteXCkW3koPauXuvAJaQ/bZ+fRazY/3ZhaT4s8Se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HpVoOGu72Xfn6KK9f8JpNZaJBbzMJJFHzMDxmua0rTItMgEcecV2+hx/6C+RziuWehlp0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rm/Fd2ltA5boBXUSubeN2avBPj78SIPDHh+9mZ8MFIHPerowdSaicdWfJByPkz9pnxO2r+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jCMj/aY5/lXq37N/w4/4RbRZdcvRm+1BB5Q7oleC/D3Qbv4k+PUkucyb5/OuG7D58gV9m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EgASJAigelfS1ZqEFTj0FkWF9rOeJqfItyPnvmoTLUZm3VEXrzD7YseZSeZVbzKTzKALBk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ZaYZaALHmUwye9QGWmmX3oAnMlJ5lV/Mpvme9AE5l61GZOtRF/em7hVgcv49il1Dw3q1hC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q/lXzJB8K/EhfDWiQL/feVcfoSa+sNQtxKxPfpWLd6EjA5FdEKnKrHi47K6eNmpzex4NF8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q7KexP8AhWBrUIt7+FWXlgcfhXvd34dCowAzzXmHxD0b7Bdae4jA3B8mumjVc3Y+XzHLY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yPQUixGU4FSMtdb4R8JNPavdzjKHpmuuUlFHzWFoSxM1CO5i6bouTubp3PrTNa03UdPha4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P7q+tei22iKgwiZ+gq7/AGPJt/1R/KuVVbH1M8qg9jzrwjprJpfzck108Gm5iGRk10cO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+FSra9Bis5VDuoYKNNWOaudK44Az64rjNR8MtY6hH8o8jy3k/8dr1Sa29qo+LClp4YvCw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vMMU4TdzDG4WMqd7Hi2j2wbMhFbh0sT2hcL+lU9Hg2xuvpXQaWd8Lx9cV1q7R8hS9mqn7w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5SvFVV04L0Fdylgb6QwwI88//ADyiG9q9K0P9kj4o69Z2903hW40bTZv9Xc6t/oqSf99/M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K8jWapXfKjxS2jAskWrGg6DqHi3UhpWhaZc6zqbnCWtjH5jZ/2v7tfWngT9hhTdRS+KfE0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Z6KjKW9nlf/2Ra+lfCfhPQPAOmJpXhrS7XS7dBj/R1xIz/wB9z/F/wKvjMdxbhcMv3HvS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WPhR+xrbeG7vSvEHxDvIbiaOVJI9Bsz8sfzf8tpv4v9xfWvonxqfsvjzXYPS4NavjBNvhe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pLJ/sfN95Ko/F0eX47jvx01CxhuAfXKCu7IMyq5nhpVqys+bY+OzuTlQdzGDEGi9srXXdN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vMu0g1Tiut460qzEGvqakex8HSxE8PNVIPVEfhW7n0u5OlXp/fWv+rl/56J/eru7b5utc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1bqC/k3cXMM46of8ACtLw74jkMjWF9+6vIuCP4HH95favla2HlSdmfv8AkGe0cyp8snafY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8p5rQ+xybTsGazdOnAbrXQwXB28DNc59UcvPpDxk5iKD/AGaqvayAYDvXbtcY9B9ajN4mO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ZxAs/VpGPtU0Wl3Uv+qhLf73FdeNU2jEcSD8Ka88k/wB7A/3RTAy7XQltuZWDH2ouUjTI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lifrWVfzsM44pEGTexby2a8+8YGScwaZZH/S79/KXH8Kfxv+Vdbq+sxWMLPI/Nc54dsHu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wImnTyLOA/wDLOD+//wADrXD0XUqJHz2c5lTwOFlPqb7eVYWkFnbjbDAixoo9BwKo3Ezet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qpM+Wr6tKx/PUqvO22bfgjTP7W8aaXZf89bhPM/3Ur5P1U6IP2yvEmneO9Ki1zQtZ1IWUn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+5aNv4K+zfgbZ+d48888i3tZZf0r4i/aosJ9B+O+k66ufLu5YpAf7zxS4/lUVI81KR9vkk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f8E9Q+In/AATn0q5nmuPAniNrBz8w0vWzuX/cMqfMn/j1fL3xK+Efjn4WXEi+MPDlxplkD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2TD/Zdfk/9nr9YpmyIm/vorfnVcXXHkf8sPnj/dR/f+b5vl2V+PYLjbF4Wp7PGrmj+J9Uf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1OL758+1fpd41/ZV+Fvjp5bt/DUemXhZ5DdaHL9ll/39i/If++DXl9//AME4tF1O1nPhv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j8y3ttTgR45P9neu2v0nLOJsvzHlo0fdk+hSdj4jZRjNdLoA0PXrQ2GqWPkap/wAu91DLs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69VuP2M/GWg+II7HUJ9MldTiW2N99mlkX+9H5p2P/AMBrh/HXwC8d/Da/ddU8PXp08Sfu9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PZ0r66jGPPeSM5y5VdGBDpUWnM6wySsuejDAqpfS5bbWuTkGsS8H7019xQSirI+dm7yZRk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agIxW0zaJGR1oAxR60VzljWOKrPzmrD1XfvWFQ6KZCaZ/FTzUfevMnudSNbQW265pXt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T4Ubf4Q0n/r3Wvyx0o7dZ0wj/nulfqR4Mbd4P0n/AK4LXlVolmpRRRXGWMop2BRgUDTG0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fjigoFNPXpUYx3pwOKAJkOc06o16U4HFACdqbTqaaAGk0lOxRigBtFOxRigAHSkIpRRQA2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KVgCiiipATApMD1pSKbiggMUUUUAKRTDTz0FMNWAw96ZTz3plABTadTT1NQO5Gwphp7Dr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NhpQpBqxKnPFJswKg7y1p8/2d91bdrfrIDmudXmP3p8Uxi70AdKLhWBxSRyjJrBgvTzzVi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o4V6am4jBjxVk4CVlW0pzV4uStI9DRlO5hDE0lvb4NWSmRU1rFlqzuYKF2XtPgCrWtBBz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tDFtXpWTZ6lKGgyGLmr9tGc0yCGtC0iGTWZ2Ghaj5RX0H+zpBpWqQ6xZ6zpsOr2+nafd6n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R/L+v86+f7VOR9a94/Z1k8pfiM/9zwndn8mStKaTPJzOpKlhpSg9TCH7QXhk/wDNI/Dn/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GXTPEmpw6dpHwV0DUL2Y4SGKaXJrweKJ5R8iM/8AugmvX/2UbaVPjhojPG8YWK4OWUj/A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xpc3Q/KI5rjXUcYzOz17xufB1qt54j+BWi6RaM2xJpZJiGbsKwx+0B4YwR/wqLw4f+203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lXXneBPDtrukl3amTsVM9IXr5LigaJceW6Y7MuKqVJRFiM2x9J8sah9MWGu+F/iP8FvGWu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uo6ZfWdtbSWc7tu3/f4Y15YEIGK6/wCGOIf2ZfGcv/Pz4ntE/wC+ID/jWR4LiS88aeH7a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Crqe67xkVxSp+8fq2RY2pLLJV27y0NXwXpmlW2vn+1f7P1Wx8vy5IZZN6O/8Ad217B4A+F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L7w54k0/7D/yz0/UJfngT+7HN/c/2Gr0UeCfDinI0KwB/wCuC/4U7/hDvD//AEBrL/vyK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xWMq4iV6jOUtPCXgrQdVN9ZR6RpV9/y0l0/UBEj/AO8qfLXQx+L7SIHZr2ip/uyIKtf8I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Zf9+RR/wh3h/wD6Atl/35Fd6OHnKbeNoBn/AIqLSP8Av4lVD8QILbPneI9M/wC+kWtf/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5gtl/35FP/wCES8P4wdDsD9YF/wAKBc5z/wDwsW1P/M06H+M6VftPH0bplNa0q4/3JUOav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Xw/p3/gMn+FPj8JaBD/q9FsE/3bdR/SgyZgeJ/iz4W8J6Wb3xJNb20H/PW1+b+VYlt+0P8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C28eabLDa/fh1BiUf/c3V3Fx4P8PXabJ9DsJl9HgU1W/4V34S/wChZ0z/AMBloKi+U8K8U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T1X7Df+JLKwnk/wBXqOlbnh/4FzXzn4o+M/hqxvrix8LWN34niiPy3t05gQ/8Br9Ah8O/C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f+Ay/4VIPAvhdenhzTB/26r/hWEqXMdNPE1IPfQ/NyHxZ8QPFkQjshZ6JAe0Iy/8A31V+2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+drviW9vHPJXz3xX6ML4N8OL00HTx/wBu6/4U8eFNAA40PT//AAGT/Csfq3mb/XZdT4P0X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+a3sY3l/56zMWb+VdJbRxQZEahR6KK+zT4W0AWtx/xItPP7tv+XdfT6VmfDKKOT4e+H5W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jUZP5Vk8HfdndSzNQeqZ8kFYsn5JPwU0myH/AJ5yf98mvtzbCP8Al3iP/AR/hRiHH/HtD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n6nFblzzd/ZifEHlwf88Zf++DSrFAekEn/fBr7cxD/wA+sP8A3z/9akIh5/0aIfRf/rUfU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8T4nFrCf+XeQ/wDbJqX7HF/z7S/9+Xr7VPlD/lin5U3MX/PFfypfUoFf2vL0Piv7JH/z7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VtI8/8e0v/fpq+zz5fP7lfyFX18LaxIDt8PXK/wC9Ag/nR9TgH9ry7nxMtnFj/j3l/wC/L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59pf+/TV9tN4E8QZ/wCQMR/20h/+KqP/AIQLxLgg6Rb597qL/Gl9TgH9ry7nxSLOM/8AL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mr0K0tILW0ggh6RR+XmvZvizYaj4b8MW9tdpbWT37GPCybn2r97pXjoGOlYypxpPQ/W+F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InH49jotB+IniHwyQLfU5XhH/ACwn+dPyNej6B8fLG5Aj1mzezbvPCd6/9814uIZGyVYD6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9gD9MVcKskepi+GcFik3OFpd0fVmk6/pWvxeZp2oW92D/AAo+GH1U1ZbI4PH1r5P0Owu77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l7W6upRCkidQTX11aaA8NvAk0xkaKNQSe9ehCdz8gz7Jlk9WMFLmUimh2k14D4z+EHiS21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rpdmJMQ2P/wB817vq+paHpWpw6fqOppa3UkRmVGJRSPdjWiNFQdHNVKzObKsfXyqbr046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2UzQXUMlrMvBjmUqRQGxzmvr/AFnwTpeuW5i1KyivVxgF1+YfQ9a8y8Qfs52c2+XQ9Re0f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/AN91wzovdH6dlvFeGxTUMT7r7niKNwa8p/aG8VCz0fTfDEMgE+qv5s4B/wCWS/c/8ezXu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vhKRhqFhLFHniZRvjP/AhXs+lfs7/AA9ubOxuNd8HaVqut/Z08y7u4i71nTpOTsx8T5tRw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lPsfD3wO8KxaHe6lqQbdIug6q3H/XjN/hWzpXhiAaVZd/9HT/ANBr6q+Nvgnw54O+FurPo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l+wajH59qmGKfYLnOf1r0TwroGlL4V0T/AIlVp/x5RdYl/u1s6U3sfkNLFqEue1z4S1fw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uYla4znOK5/T/AIBabpuqRX2l6jdW19G2+NouNjV9ufH3wdBqHhmz1XTraNJ7Oby5BCoT9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z54z/wCJD4fsoYP3N7d3iR+d5mysPq2IqvkifpCx+SrAU8TXp+82ejfDXx488MVlq7CP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cdmr1CKZZUypr5U+H9xrsniSDTtXTc+1hHPtz5n/AAKvZdO1y90R9j5kiHVW6j6V4GNoS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ea8RQxL58P8J6G67gapSwMudvT0qnpvie3v04YK/cGr/2lW78VwGYtrbnNXPs2RzzRZ4bp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7LMyaPZmsO/thIxJGa37xhkismbBz61FyjLihAm+la41ZLOHaCBXK6nq0NnI+ZtpHauJ17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SPMHrSUHIwc1E6zxb44FnbSfPjFfD3xTh8YfE7xRfTLYyvp9jdPbx5/v/AMTVt+PfFWrah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mbyDviCnAXP8A+qvW/CdoIfD0YX5kEjFm9WPWvpsPgKlGl7WGrOCGJo4mr7CcuU4v4SfD+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KbbqZhur0pH96iyORSbhjrXFN8zuz9Aw9GNCmqcehbElNMnBqr5nvSFzjrWJuTmWm+ZV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MlMMlQlzTCx9aAJzJTTJUBc0wsaALHmUnm+9Vi1JvoAnMtJ5tV91G6rAlZt3Wq9xyKkV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LuBya53xT4ei17TZIGAEgG6N/wC61dHcDk1XKE1tCTi7o5q1KNaDhLZnkHhT4fXV9cvL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bCOXP+FenwWUUFoIVQBAOABxV/wAo+lMKYzW8q1zzMLltHCfCUo7ZE6KBUwGKeVplQtTd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LzxRpenA/vvPPpFVQeFPFXjO0uJx9g/dSeX9gl1SG2f/AICr7N9cd4g8Pax4SuIrfVtF1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3S31q8Qm/65lvv/8AADW8ad1c+Sx2byoz5KS23Ojbx3Ykk/ZZsVn+JPElhqlvpKRSFVW8V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u1+F/wCyV8QviPdWVxqNhJ4R0GaRM6hqqeS8if8ATGH7z/8AoFfcPw1/Zj+GXwmtY7jSv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AB53irxLOk6wH1T+EP/sp/wACrpo04N6O54883r1E09j4G+HP7OnxG8eST3mgeFbuPR5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+zWwTP3tz9R9K+kfBn7AmiaPaR6r8Q/Ed7e3ckeU0LQYsF19C9fUmk3c/jO6n1X7ddT+D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CTZ/asqf881/gtl/8frftdXubTRNR1e/bbaPJ5aN5nz3Lfwoi+lehGCZ4kpWOG+FngXwb4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PBtvABstrO1Fzqt4PUzPvdM1F4r1O98Q+K3iuHnisPI8y2tbmTeyeYu+Rm/2tm2voP4f+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7xmtbmUeYNn34/8AZrxX4h6W1v8AEGCNk+1PHp9uz5/5aZUoh/4Ca+Q4ubpZTUcTJSbZz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nH+f/ALKmSR26wswk2wn/AJa4/wDHv/Zalux1/wCBeZ9751/ialuuLQ/89/8AlpL5bbP9l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fzspXM7mfqmlf2roFxY/6nzY3jjl/uP/APZfdSuY8Vu2v/C3w9rLA/atGkbS7onqAD8uf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tO/8AwD+6n/XPr/Gv3/8Agdc/4V/5GnxV4On/ANRr9v5lvL5m/e+373/Aq/VeBcS37bD20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VouL6nltrJnvwatg5rOit5dOuJ7KcFZrZzGwPXg1cR81+utXPy2SLaNiorkfaeJuo/wBX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QrdapeIPFWieCo0k13UEsfMGUif5pmH+yg61jKnCXxHVhsViMHUVTDP3jYsNZ1TTQNki3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AP610dr8SLeOMLOsls/o4rxe3+KraxOX0+yudN0huf7QZVkmP/Af4K0rXVYLW0M+l2N1qv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XmPBU3JtH3+G42xFGPJWhzS7HqF18XI4MpHa+b23twK6XQNet9YtVljYfMM4rxKx1OO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W2VbCZvIEinJgf/arpfDmsQWWxYpsgenesauCVON4nVlvG1apjPZ46PJCW2h69HCWPFWk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47hAdw6VrTyooPSvNsfsOxnX8myBiTjHevOtf8QtJctDBIeOrA/drqfFGqmzt3XG+ZxhI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ta3aWEclvC4k1OTnP8Mf+9XTSpKR8vnme08sov8AnHXnjDRNGnaPV7bU5N3P2mO13xCt/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lYNeeHtSs9XjPJazcPj/ejFeHfFbxrcppT2VvIyGU+X8v/j9eHWP9oeH7r7ZoWoT6Pdg5E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CvSpONLZHyeFyDHcU4Opj3L4T7iJ4NQHkmvNPgz8a0+JCyaLrJjtPFsAyAOEvVHdP9v1Fe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oKSauj8wxeBq4Cs6FZWaPQ/gEd3ijUyf+Wdix/8AH1r4/wD21pIZI/Ckw/1y6ncJGR/c3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H7PpHi3Uj0jhSMH8HP9K+F/2rpDq3ivwDpOf9dKJSP96UCh/w5H2mXJwVBd7/AKH35Ecad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Rf+g1FjrngRRrs8v5vmq1exi2ggjHSOIqB1X5V9VqldD/AEr3ik8z/WL95Pkr+T8S26rZ9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Vcf6L/qZ/In8xP3vypvarN1a/wClf8tf9Z5n7q3Z/wCH/vlKb9q/65f6tpPKlkVH/uR1W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WhuhHTaVdaJ4ztfsOtwef/zztZfn2f7v9ysbXvC2q+DLT/QYItb8LS/6y18td8f/AAH+O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XtytldWq3kMoTy5HkRnd0X5vu/wAf+sr0CHwXb+HdN/0W/vHtvLw8M8m/5a/rDIsxWZYK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nxB/Zp+H3xktZX0rSJvC+ut1lsrbaEb/AG4j/SvlzUf2JfilptxPDLpJngiYhbuLcyuOx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rolnqaeW2p39reR/Nb3MM+wIndKr6etxZ6ndJE8tvrcZ/eR3L+Yk6/wB7/b/36+op1pU9m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Pyl1D9kT4nRWLXljpdtqkQ/5Y2t0hm/74ry/xF4E8VeFI3l1rw3qmnQqcNLNaPsB/3sYr9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poY9VtrEafqLfLJEZFCy/R65i6tINUtZ7G+ginsrqOWOS1ljZ0eL+JZK+AznjTE5Hi4Uq1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/AccMmtz8dgQRSV7D+0z8FIvg18TBY6YrP4c1hBdaY2/eI+fnhLf7G5f+AulePV+kZdj6e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mY1Kfsxj1XfvVh6ruOtd1QKZCajPU1IRUZ6mvMnudSNPSh/xM9PP/AE2Sv1D8Df8AIm6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vy80lv+JjY/8AXZK/UHwI2fBelH/pkP6V5Nd2LNmgDNFKprkLHBeKXbQppaAE20u3ilxTg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nKOKk20oWgoYBinAU4LilC0AM2mmlTU232pNtAEODRg1IVptADcUlOPQ02gBcUlP7Uy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IOadShaVgE20mypQmBS7akgg2Um361PtppTFAEW2mMMGpyOKiYVYELDg0ypSODUe2gBKa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CNu9RnpUrVGRwaAPyMNswPrStGYxyK6e0gt7t8IBS6p4dk8omMCoPQORaQdqhaTNPns5o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aR1oAfG/JqzC+DVJeDU8bc9aqxvB2NuzetRDlaxLNq1oTlKzZ6VOV0Sq27itKxixziqF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C02p0rFnTTV2S2qA1p2+AKq20W2riLisWerBWRPGBViM4qCMVMlSaGnavgCva/gRlPCvx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Jzr75aRB/SvDoGwK9o+CbFPht8ZJc8Dw6qf8AfUwranueLm/+6SL/AOx1428PeDb3xK2va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NIHun2gmvpXRviV4b8UXw0/Q/Edpqt4UaXy7d85UV+cyqCpr3P8AY0EH/C3Lzzp4YB/Z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Na9WhKx+R4TFbUmj6z13xnongwQTa5q1rpfm/6szSbc15H+0h8V/C3iP4TajY6V4ls7+8k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bnb5+wrm/22Li3KeDoYbuO6Obl2ET7gnCAD+dfL7AY6inUaZOMrxu6SR714MJtv2VNUx/y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vWf8ADL5/iN4ZB5/4mEP/AKEKuaUPK/ZW0X/p68U3En12QbKh+Ef/ACU7wx/1/R/zrzZrU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5O/R/+ks+yH6mmZqScbXcDsaizXo0tj5aTHKaWmU5TVkjg1LkU2igB2RRkU2imgHZFGRTa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ptFADsigEU2lHWgCK+OzTr89hbyH/wAdrD+HQ2fD7w52H2GE/mlbOtHZoWqt6Wsp/wDHa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h74aH/UPtv/RdAG3mjNMzRmgB1NJ60hamE+9AATxTc470hb3pmTQA13xmvYLm6Ntd4t76w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Xc7/+h141McZr0uwhivbOzmZQWkt0b81zSYrFlptbmU+VqWnoP+mdmx/9mqXVbO/1TSzb2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/wBKxRaoIjhentXLfE/xVN4T8Oz3EV01rJPDJDA6j/lsSuz+TVjN8p34HB1MZiIYemtZH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48S+PdUZtQludPtJGitBn92i/x+X/AMDriAMZpgeYja7lgM4yfU5p68CvMm+Zn9YZdhIZf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FCjijOevNFFZLc7dz1P8AZ68N/bPEd3rky/u7EbYc9Czda9+N0mfnIWHB3sew9a5D4eeHh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tt2zSJ503rubtWZ8XPFH/AAj3gy8jifF3f4to8HkL/Ea9OCtE/nnMnLOc3dKL05uWPmeH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HxZqmqlt0Ej7LaP8AuQp/q6h8NeP9c8Kn/iXX8kCZyYX+eNv+An+lYwbaD61UY5Y5rglOa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cswscOsPyKyPcvDX7RVtNth8QWRtX6farX5kPuR2r0nSPEmm+I7cS6few3kZH8DDcPwr5A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ktpJ5lvK8Eg/iiYqf0raFdrc+Px/BWEr64Z8jPrvVLs/uLHyLqf7VJ+88mPf8iVPaXcF1a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fzPNj2eXs/wBZ5leP+FrTxVrGhwazdatC9xBPBbRRT3RR/KLb5q9T/taDStA1W+8iWeD7Z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f5m+b73+3XbGaktD8XzChLC1fZSnzW6nnX7S9zb/8Kk1YwTg/6PfjMUm//WWF1/8AFV11r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4dsIINPx/ZUNxLLdSMnl/cT+BH315N8bfsFr8GNW+w2OoQf6He23+lx+T/wAu0kn7uP8A3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enWg/e+FZ554rH/iRJ/x9ybE/goPNvoZHxK8S6m0A8OytZxC9Ikl+webjylOf4q+VP2rr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42MH2g/2kv8A6DJXvys2qeIdSufNaaAP5Vu57qOpryH9ou28v4Zagetxp99BPn+B/nKf+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hTVzjclOfIjzr9nfWdX1L4m2kF/HLHZxWznLH5Sc8V9mz6Gt/ZkYBPY+tfLf7O3h42t1/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K5H3Vr640w/6En0r83zStGtXfL0PusFTdKkkzzq+8KyW8xaPMTDoRUT3Wo2C7ZQZE7MK9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Iq68+tYMulNas24eYnvXkHpI5nSPFZtQRKzCr7eMbVySbj8Kv/wBiafdAh4ME+grOvPAlg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ytdeN7ZAQuJK5jWfGckwYRxhVrcuvCFtaox5b61zN3oKyS4jBFMDk5vtWs3DdTVs+GjF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32j+GUthuKdvSjX7JVsmC4GKsz0Pj74haYH1PUPKXMiTb1IHb0r2T4HCHVNHsoD/y9Ru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y8a2F+mq3s9kcmVv9VL9ytT9nfxNef8LE03wyIpkt2lkvV8z/AJd9h+b/AMfr9Ly6tCpSi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B06kpI77xVpFxZz3EkCkyxZLr/f8A/r1zNtq4IAY4YjJz2PpXrnxRK6T4kSJE+WRsJ7n1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SzhGr2g22xbbcKP4G/vVw5plf/LymfSZBn0/93qD0uVZBtbJxTDdbc7+K5aG+ktlDK+9fW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xLXylj9GWJgzZFxu6GjzPeqEV1GfunipvNBHFSarXVExmIHWm+d71XZ/em+YPWg3LHne9J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/AHpu+oJLJlzTfMNVy/ek8ygCz5lJ5nvVYy+9IZaCWWfMx3pDJVbzfek833oEOcAk01FH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mqzIsFBiq0ijJp5m4qu8vWgCOTAzULMPWmzzYzVJ7jB61pE5Z7nB/FPX5VKafHjYnzyf7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/Bf4b2Pwu+Fnhyxv4P7W1y1j+0SS3f76aC4ljR5ljb/liny7P+AV8K/CLQE+I37Q3hTTp1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Jplc4BhiJd8/8BQ1+kN3/AKTdH/lv5v7zyvL+d0/3f4Hr4bi3FypwpYak7Sfvfp/mfkmMx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pel33inXfJ8k30/8Azyi+9XqNr8FPFHjG5t7LWtM0Hw5osUaR+VZ/vrxIv7sb/wAJ/wBq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xneGebPlwnzD5e3f+8+9X0fpVybq6mmH+q7V9dwpTccvjUe0v0POTPNb34U6dpkVvcyaWt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dNhH7vYKSHw3aalrMWpzeTP5QH2O1ii2Jar2+Xu3vXptxd5v/ACh0xU7INpr7JFt3MaC0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9sV8z/FLA+IdvjA83SUkj82PfsbfMm7/0ZX1EbmLJ618yfGrP/Cw7T9z+4/sz95L/ALKTz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/IoqEpanGgcf+RP9Yz+R/wA8/v8A3Epg9IP9uPzYo2fZ/HMvmP8A+OVNj/pt5/8A0y8zf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f+zTrr/nhP+//AHa+Z5sn34k+fdHGn+38lfzmkJoizwe//TWK3X5H+/I3z/3k+SuR8cQz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JbCUTWM+WSL5zGhGHV2rrrT/nhfH/AJZ/vPKjZ/kT55v/AB/y6ZrmnnUtDu7e6OVlXJk+5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9zIMbHL8whWnscFam5bHE/GnSIoNes/Edmo+w6xEJCV6B+9cTd3Njo1i97qmoW+m2iDJm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DWOtv8P73w3rVjFqEcL4tBN/yzTd96vgf9qrwp4j8F/Ga7tNV1OTVrEZuNGuZvkjkt9/93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/AHK/oHDZvhMZVlRoSu0rnzL4fePxPtKlTljI73x5+0Lr11aQ2/gzS30qwlkaP+37tP30/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/grV8K6VBdWvnz/6dPL/rJrr53f8A4HW14n8P6V4p/Zq8N654cscQWhMklpax/wDHo/8Ay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rI+Hl4t3oUe0EbG2nPrXXz3Pd4syDC5dldLGYFrR8si/aeGLnSGe405ne3/5aWef/AECtX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BiTzI/K+R0at224jGKgvNO88mWH5Jupx3/8Ar1pE/FObUoX2gxTO0kKakw8xZ8Ryq8Ln/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rW1IB8nOP9uptMujuNtcjyZB/Eejf/Xq8AF4FU5cxnVqynLmka3hbxLLpsohnYiPOMntXp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PQV5DgHkjIqez1ya5v8A7LuP2KKPzJJf/Ra15tahFyuj9U4X4s+r0KmHx0tI/B/8iXvFn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LZ9s83Alz86J/sVxdzaWVr/qYPOvf+Wkv9z/gdXdb1qS3meGFt2oyffftbD0rM1S7/sHS7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/wB9q6KcFCJ8ZiMXXzvHpz+KcvzPNvHNmLvXfmGTCpST5s/NXKz6EDnbxXTlGuJndjlmO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2ry5VU5H+gmQ5FTyvLKWFe8ImX8O/htJf6y2tTzS2o08k2s8EmxxLXtGneN9TtysOpaeNS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fypiP/QT+NR6JpH9l6RBbgfORuf6mtOG3VBlua9Klex/DXGWcRzHOq86fwL3V8j1jR/iZ4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jZnXjZ61qEjebBexOvkI+V/eMPl+5Xyn4csYvjF+2hpcELpd6NoCxsHQ7kZY/mP8A48P0q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9H8Gm1LbbjUpDG3/XFfneuv8A+Cf3gOOPR/FXjO4SMyXsiaZauR/B1Yj9fzrzs7xv1HLat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eh7uR3r044iXTT5n1ddd/9V5/yR+bLGyP/fk/eJVH9/deTP8Avf4I/N8uGb5Pv/6yr1z38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7/eff3/8A2Hz1UuuPPm/df6xv9bb73/uRtHX80t3PqLkt15F1n/VfvdkflSyM+/f/ANM6g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yeXH+72bE8z/botPPtc+R5v8AFH+6k2f7H8dF10/8hx+bcb/MRF+9/v0ii7pV19luoft0H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ljV9jbv9j/Yr1i0P2W187z5f9Z5f+lV40O/+q/6afu2+4i//ABcle0eE7z7dpMUM8P7jy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f+gV++eHtZTw9akQ0UoBc6c0kiRGaxdvnQ/fh/wBz/Yqxr91/b2l/bbKD/ia6fJ5kf/Tdf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ILz/SXgQYUjFTWRazl3KBjuDX6xEzauVrm1XVtJhaOb7Rbzpkf34/8A7Na8u+1T/wBq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Nk8u4/wBIZPkT55Pufx16L4se78LXj31pGbvSp5d0kCfeikrzzVtXstf1O6ksrd4fLOZBP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1f3K/OuN8M6uWqta/JIqLPmb/AIKC6Ib/AOG3g/X1XL6dqTIxEnnIFuF/vfWOP8xXwpfc3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0g/bA07+0/wBnjxZxn7F5Nz9PKnSP+Ravzfuutel4eV5VsvUW/hvcxxCuil61C/U1OelQS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TiiQ96gk61P3qCTrXFUOyBf0hv9OtD6TpX6f/AA9bd4G0o/8ATP8AoK/L7Rz/AKba/wDX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/Ii6V/uD+QrxsRE0N6lzRijFcRY5DUqc1CoxUinFOwEo6Uq0wNmnIaLASAU5RTV6VIvS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oFOGKAALRtp1JQBGy4qIjrUz1Ee9AERoUUpFL0qSwoxinKMUHoaAIqKU0AZoIFUcU5e9J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0ozxTM0ALuppzSGkyaAA96jJp5NNOKAGletM21IOM+lJt96AIytMIqYrUZFAEJWmbeKmI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krK8eBwQcYrrdL1lbpBHKefWuOaEx9qntZmQ8cViddzsbvQYr5Gyob3715/q2mSadcvG44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M1R4Yx82frTfFGmx6tYefEP38YoNInnYTmrEaUCPFTxrwKq50xRbs1rYt0ytZdoa27Ndw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k2+XziumhhytZ+k2mFHFdHa2vHIrmZ6VGBTjtznpVtLY+laVvYhu1adtpobtWR6BgLbMB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S408JE3FYi27GYjFAixZ2pkUGvefgL/YVn8LPi2/ib7aNF+y2QuP7P2edt8yT7u7615Lp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+hQfYv2bfjPPjiX+y4R/3+at6W54ucf7pIyxp/wLGkf2oNE+JY0nft+2JFC0P/fVKll8B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N8THsP+fxYIjD/wB9j5f1rvvBvxn8Jaf8CR4V1HWA1y+mtZywXNg4cBkz8qKnzj3zWv4V/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8IrHw39uuoL7+xnsovNsmf97tfb8v3dleklZH5NCNOL2PNrfw/wDBfUrA38Hhv4sXenf8/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/AH2MiqlrovwOv7Rbq20D4qS2rJ5izraRbGX1DdK9H8G/H/wZ4b+FXh3w3FqepCX/AIRl7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j7Qi/dX/ff/0CovCnx98E2vwXg8OX2p3cGq2uhPZ+V5cyI8u2SnY2tSf2TK8YyeFU/Z48F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0WbWbuSP+2Nnnb9vzZ2e46Yrn/gv/AMlV8Nj/AKeD/wCgtTtRX7P+zN8JYehlu9Rnx65Yi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+Lvh0ekjt+UbGuaSXMfqWAap5Q30R9hT/AOsf61Aann/1j/WoDXXHY+QBe9LSL3paoBym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LRRRTQBRRRTAKKKKACikyKMjBoApeK5PK8I6/J/dsJ2/JKqeDRjwH4dHpYW//AKBUHj66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cY024/wDQDV7w9GIPCeixdNtpCP8AxwUAWvWij1ppbg0AJTCeKUmmE0AITTCaUnrUe6gBJ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x8/h/TWPX7JH/AOgV5m/3TXoPhMY8L6cP+mY/9CoGjatCDnmvD/2g/Ev2nWbTQozmKxj82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/kOa9a1i/g0fTru/kaRY7aNpXK+gGa+VNT1KbWNQuLy4dnmuJDIzOcn0AP4YrixTtCy3P0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pYqS0gvxM80tBHNFeej9zuFdh8K/Dw8U+M7EAfuLX/SZx/sp/wDZ4rju1e+fBLw4ND8Fy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m3R56+Qh+X+r1tTpuex81xJmLy/L58jtKen+Z6YPmyOtfO3xj8SDW/FT2sTbraxHlrjoW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19PDnhy91NyA0aEIPVj0r5Xmle4mklkO6SRizE+precuXQ+E4KwTrVp4t7R0RWl4zVduhq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71yaH7KQkVc0u3NxdoFQybfm2D+LHaq+BXdfCHRf7T1u1kcfuU/0ts/3P+Wf/ALM//fFT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nON+pYKc1u9F8z3mwhjh0ewj/ALGtUAgQ4ml+ffj/AHKsi/1DtYwf+BJ/+Ip2r3dho1v51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95q8+13456ZpouYtKiN5KOPtNxJhd/qE+/Xs06Epu0T+XK2JdWTlIzv2krW+1/wCHv9lfu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f72w1k63401PxVo2maLf3UMcMUEcQtIf9nH7ySoRql9qlqb7VZ7u+vruP/lrEuyBH/hj/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L4e1M3IB8mZtxyc17eHwXI7zPJq1W9EbOgXAMksLfejOz8zzXnv7QmkCfw3qhK7t8BX/v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LxHuU/u5XH4n/P8AOug+IXh9df0i6hwD5ihR/WunEQ9pRlFGdB8tdSZ5D8F2C6VZHv5eD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so+e1fMvwxuDYvNaNw8DsuPxNe/+GL0vbID6V+P1VepJ+Z+pwVopHbREMtRzR7uMZptt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srFlL7MYjnYGpJfKK/NFirq5X3psswZSCoNUhHO6hCkiMFWsKPTB5vKj8a626jGDgVnfZ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kCRxngdK47xSNyMBXYXDhQQDXLavAJyR1o2JPFdS8NpLcuSuee9dF8EPA1ppFnqXiFxi6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fP5Svz/wDfWxrWhSGNrKGQC4vD5aS4+5XrH9lWmgeH207RrAW1tDZGF5Zf4xjn5a+14epO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lc3kox5OpwXxps/tFpoWpIOVdSTUHi3w2l5o7zwIJYJItskTDIxW98Xwf+EKTHYxSfzqx4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5z+7B/TH9a+2dndM+RhUdKXNHc+W/E2hzeGJy0kxutPc/urs9j/cf/arKWXPQV9Drpf9q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Qf9usv/LdK8w8bfBXU/Dafb9JLX2myn/VgfNbn+63t718fjssnButTXus/SsrzylUgqdf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+hq5DqSngnFc7NNNbOUnjZGHtUYvM9DXz8oLqfY0sWlrBnXpchx1pCc55rnYb9l71cg1MH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9SliYT0ejNNe9O3daqJcgjinebmsDoJy/vTTJUBk603f70DJjLSeZVcye9J5nvQSyx5h9a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KFlHNAiyTxTRUfnDFN82rMifPFRN1pPNqNpKBENx0NZ0x61oTEEGn6HoM3irXbDR7c7T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feb8K0iceIqwpUpSkUv2TltLf9pTws91G9xBsvNyQpk/8e0tfomLX/Srj7b/AMstsl7N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86Nf+/aV+e37Os39g/tKeFp+nl37xx+b8nz+VIi/+P1+if7jS7S4gg+y/wCseOSLy2meT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w4y0xVL/D+p+PSabdjc+D627ePYRNDFv8p08qKNtkLkbn/eV9OWUiOLoRhQqOU+Vs9M96+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/iG1ctLeRsu2QyfIuxzu+5/s19TeHmmn01JJ+GflY/7i1+gcJVHUyuBz2sSqvOT1qTd8t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JbPTpX2BJEyrk8Cvmj402s/8AwmenT9vIuv3UUmzzH8+Ty1r6awa+bfjja/8AFT6P5/8Az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Pekj708v5P9l6+R4pV8oq38vzKW5wY8/t5v8Azz82WRU/293/ALJVe0/57wf89H/dRfc3J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/AH3oHkY/5df+ef8Ax5s/yJ883/j9A7/bv38EUf7yW6+RJIk+fcsafxr+7r+erGhPEFT7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lWNgs+wwhP3kmH/i+f5atWEW0hWeKN3PJ3ec8Yc72WqVvCzXCxSzLNesiQJLJb4jnEh3sy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u62uWWZzHNGZFjtoPL3I7bE+b+8uOaytYzsOgiWXfArGHI8+MlsOnPmfN/sV4f8Ati/C2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PxHZ2Ura34aleQ7Qu42yr+/8A97+B/wDgNe0j/j68j/nrI/mWsXz+en3FZv8AY2R1KPI+1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1jqsbxyRSx7Ifs+7Ztrty3H1MuxccVT3iOPunw7+xJ8ULOy1XWfAOvso0LXUdlkkfYqyb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H0ubwR4x1fQ5DI8BBmtGlTaJEJ3o34pivM/i98OLn4EfGDUNOtWePTzONU0a4j4BhZy8e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XfFL/ABt8PaZ4/s18nXfD1uY9chBU77dOTMPzb5f9mv6RjJVYRqwej1+8+mjh6WZ5NiMJP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s5N8Y+laEDAGsLSpt0Y5rS8wg8V1RP5Yqw5G0Wp7RXUuDzmo7X/SFI/5a79mKj85iMVHn7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/u5f/AGT/AD/t1ZytXLF3/o1uSaz7dJ9NiXSbL99rEx8+aX/nmOwq9eSGbVLG37GTzH/3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pmf8Aezz/AGxriOWL/lm3l/6uSqSXU7cNGEb8zH2tmNLBghgJ+f8AeS3XzvurgPiDqxurp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vJPz4Fd/9tkMck10+0gF2zXi1zenUb28vT1uJS4B7DsK4cTU5INLqftHhPw/HNc4njq0bw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SUoxNdX4H01dY1UCQBool8xwe4rimuQM16t8M7E2Xhr7TIuLi8O7nsg6CvMpRuf0h4h8RL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7VKvux+e51WKTbTaraxqcei6TfahKC0VpA9w4H91etenDax/n9ThKpLlij5t/aD8QSa94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+yolhEq95M75D9fuJ+NfoF8F/Ar/D/wCEfhnw+iXKvHarcXH+j4zLMO/ulfnv8F/Cs/xR+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7zZ/NvPtmofvNj/8APWWv0yusf6+CGX/npH/pnyO33F/76r8z45xUk6eDT6Xf6H7xgqEcJ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8X3K7TCEO2+2jEZ3ZlgZW3/cifP8Avt+tG+FW2JNB5QkCRrBJt2CEfPnP+0cj6VIkpi2nN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A+b8iKcIc/n+FAeYAo9zNIoMUchNooWQtmR2z9fkNfkh2FX7J1/cS/wAH/LTzv9umD/nh5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8vuSu33v/i6l/cY8j91P5sfmR+Vuh+R//sKaPP8A+nr/AFbyeVFeLsk3/Jt/9noKGWl1/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PNk8vyvuOmxpP+Wf/AGzr1T4fyyNa25eSVuGjkjdsbP4/Lryy6tPsv7j97+62W8ct1J52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sldx8PDbB5sND9oM6N8r7vlztr9R8P6/s8ynSe042/ET2N6+h+wXm1c7s/I3tWnHc5iUy/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G3W4Z36jG0H09KraRA72ksFxyQcq3rX9CHMbgMF3aeRXk3iJUt42lX9xND+7uP3mz5v3if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fIuM2/pXn/wAS9JTQtd0nWrf/AFF+z6dexRR797/8spK+a4ljzZRXj5Gkdzyz9ou2g1P4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JPJ5ssex/ljH/s/mf991+WbnfBG3qoNfp58f7mC1/Z9+IEU9x52dOmt45fvpu2bdsf8Ac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2CNfRRXz3hy7YSp/iX5oyrbFU9Kgk6mpz0qCTqa/Z0cUdyHvUEvep+9QS9646h2QJ9Mbb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P61+n/wALufh9pR9j/Ovy90/i4h/66r/Ov07+Dy5+HVl/11evIxBodeFoC06iuEsTFBOKf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OakQ1GBUiigCVTTw1Rr0p69KAFBp1NFOoAdmk3UGmHqaABm61GehpxpuKAG05RQBilqSw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o6UHoaAIiKKcRQBiggAMUtFOHFADCaYc1KRwabQBHyaSn0hFADT0puOKkC+tNoAbQopcU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vY1GaAIyMUm2nGkoA/J2wiW6Q5602ayMTHA4qPTpufkPFa5xKhz1rnOhIx2u2tzjtV1da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VVvrcc1lSI0W6g2ihhXrT0HFOC/LUkSZoO1IfbZDV0GnttArIgh5rVtUIWoZ3UU0zqdMv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QrkLFSBWvBmsj14nY2l2pUEGtS2vFHeuOtJ2j71sW8hIyKg6kb9zdh4zVC3C78kVX84kYJ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qg/cOqsJF2DpXrfgDRrDxx8EfH3hVvEGnaDf6jf2Rjk1GTYjImX4/OvBo5XxgZqUW0558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Jx6HHicPTxNN05PQ+gLLwl4o0uFrdfH/w/lj+RcvjIRMBVHPA4qhN8NfEWoeIdN1k/EDwG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RvcERIW6nb+Arx+38Ka3cIHj0u4dD0YJwa1bP4a+KNTH7nQp2x/sqtejBVmtIM+UeQ4GL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nquqfDPXtWl0NpPGfw5ij0m4+1RRw3LKrvxjd6jj9at6r4H8W6raX0H/CSfDb/S43jkliu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15GPhb4lHXSWi+si/41bt/hB4im+9b28f+/MP6VqqeIa+Az/sXL1/y+Or+Kum2/hP4b/Dj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6te6VHeSXD6fJ5sY3nJpv7O4z8YdFz2WY/wDkJ64r/hCr2w2G7e3liMjIWgYnpXqfwAtEX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lrMf0xXmSnKFb2U1Zn08aUKGWzpxnzI+mpfvNUVSS/eNR55r01oj4gVadTV706mAy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JRRRQAUUUUAJupN3BopOxoA5r4nnZ8NPFB/6h8w/8dNbmmfLoump/dt4h/44KwfiwcfDD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ugtBtsrVewijH/jooAe1RFutSsRzUDEc1QAWppNFNJ61YDWbg1FupzHg1HmgB55Br0Pwjx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/AKG1edbveu68Ay+Z4aVevlzzL/4/n/2aguMeY5H46eIvsWiW2jxPiW9bzJcdo1/xNeC11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4k8UX14CTCG8mIeirxXLV5NV80mf0xw9l6y/L4U7avVhiiiiuWR9LsX/DmhS+JdesNKiz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4U6sfwANfU08UdskdrbqEggQQRqOgUdf5Yryb9n/QgJNV16ZP9UfsluT3J+8RXrc80cNv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1LMx7CvQw0XGnd9T8V4vx/wBZxaw8HpD8zyf47eIQDZaFA/yoBcXIHr/AK8g8xSKv+JNdk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kzvuJSw9l/hH5VjZwa45tyk7H6dkWCeAwUaT33+fUdJyTUePertnpNxc2n22fyrGw8zyzd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iP7z/APAaltDY8/YLH7ef+frUE+Q/7i1vQwVatflWxzZnxTlmVRtWnef8q1ZQtYTd39vao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r1Hwv4ptvBWnG5hsPtmq6g+6OKT/lhCnyKkn/AABa46y0jV9SXZb3semOf4IIEjH6c1DNY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d/Atxbj/lsjc19Bhct9k+aZ+K8TcXPOoRo0YOEEbWtavqPim++1arKskik7FQYVR9K5rX9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dB27Vt2VylzGGVs1uxWVvfWs8JUZ2A5r3FCx+cubR0F0MSWSj+6B/45SXFqlzC0brkVevL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Py8/wAUBAPXn1FbGXNc8o17T3srmSLOCp3I3tXrkFp5ljDFP3AOa828af8TLXo4oO5VPz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atLBa6ZHcXV1DZ28QR3lnfaoArKxrFnhXjXwu/h7xm95Au1mb58Dhk/8Ar133g3VxdRqM4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8X+EvHV/Jpui6hBqOpWsDyu0QzCU/3q47S5pdJ1lVyVjlOK+CzfAe97WB9llmNv7kz3rT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WylcnoV+LiBTn514IrpraXevHSvkbH0wSStyBUIZjmrgjLdqkjts9qOUgynBJ5qGaPArZ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7twFNHKBzN5EXYgVnT2KjlhXSWlsJ5WyKyfFGLNODitIwTJcrGToOhf2xrbXTj9xb8Lno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lwFmkm+T/AFo+5TrC3+yaHbJB++u5Q0nmy/d5qJLENBtuXNxJ156j/dWv1bL8MsLh4wW/U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eq5Mz/i0RceFntcfv9kT/AM6zPhuDPpFt5E/lThMfl/8Aqptnr/8AwlPjT+1Z4JYPDnl/Z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1B4EibS9Xv7aM71iujsz3TNehY8to37/QZm1GLUZhmePjNWYEZjNDLzb3H3hW3fSyi0VDg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qwE5BJ7GpDY8sGgaroGq/Yb6+k+w/wDLlNLGru6f3fuVJqeh6RrNubXUNJsNZQ9jCsL/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heItIXxLostgTi8gk821kPXeO3+5XAaBBPHhblPLnXO5c5wal0qc1ZxN4YirB+67HlevfA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DmqyaRcHkadrHER9klHT8a4DxB4E8XeEFL6pokxtR/wAvdtiaE++5f619R3WpwH9wIPPmP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pV19og82xm/6Z149fKKdTWnofRYXP6+HVqnvI+UbbVxnAbafQ1q298HX7x6V7F40+G2geN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g0LxC0m9NWsotlvJ/szwr/wChLzXgmo6Xd+GNcvtH1SMxahZttZYpN6Sf7af7Jr5XF4Cph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HLM6o4xcqevY30nDZ5p4fjiuettQI6mtKC9Vx15ry3E+mjUT2ZcL00vUPmZ70b6k1uS76N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BLvo31D5nvSh/egyJ/MpGeog1BbigkZIS2a9h+BnhX+yrA+I73/X3aiOzi/uJ/erzDwx4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Z6VEdq3EgWV/7sf8AEfwFfTEcEcMEcSKFSFdqgdq6Ka6n5JxxnKw0I4CnLWXxenQ+VNBng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5fXXy21j4iillPoiXPzfpmv0eu/PtcwTzynytscksUaoju3z+d/7JX5wfE6UeHviZLf4x9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KRJK/RrxBa/atVn/cRfvZGkj+1Sb/AJ5WfzIf++PuV+a8Zx5Z0an9bni4aXPQjLqTeCL6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hmuUt5PvPsZ/vL/uV9gwRiGNv9lQBXxfpXn/AGqG+g+1T+VJFJH+78mF087/ANDWvst7n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Jc2XtdmbFW8ucwEDrUFvP+6wetE37wkVABt4r70k0gARXz5+0Q/kanoV7b/vvKnulzH/G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94WVsH5jXiXx6tQulWsgHFvqStH/B87x/+gfJXzHEkU8qr37fqC3PI3huEVmuJ7kxK0YaZ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4vj2Pymq3mqWCxtDaSvLsP2QGXZK/zsp/314ppa1fqlmGHymNI2mdx9+5Qe44qORJJw/y3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LZDGx3eYP9pY6/nVoZZtP+uEv+r/AOem+aB5f9Yv+xt3R1d+y/8ALefzf9Z5kfmyfJ8i7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hxddYvP8AM8ySWKT9zI//ACz8yT/c8urY8i1/cT/YP3UflyRff+RPnmX/AIC9YtIRYH/PC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Y/7i/ND5n+/Rcie6Hkf6/wDeJHJL9xIPld91FpdfarT9/PLP+7SOSW1j2J87b/OqEef9l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54/Ki/wBSnyp8sn/odYSj2KieLftbfDN/iR8Jn1qzh+06/wCHBJdR4HzfZFT98nv/AH/oa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Gtrp2qaloOr3QstH8S2f2KSdvuwt99c/ls/4HX6Er9i+1TwT+VfWN1vj8qLdskiT5P3lfn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5vhB8SHW2ZJ/DetTG70eS3GVCF/8AUf76V+t8IZrHEYaWBxHxx+E9XBVJQqWiev8AhK7+0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1kKP+YFdQnIrz3wNdILSKyik8ye1URybuu3f+7r0CLd3/AEr9Koyc4XZ+F55hXhMdVotbS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+jLLxUqDBqZ0DpzXQfNWM6Ft3ifTG9bWZa0ZV3DHvmsi1fPiDSPXypQfyrdC5LfWpuI4P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RTZocS3Z2/wDAP4q81gg8qIKOwxXVeMdS/tzxPdyK261tP9Hhx/4//wCP1gtEQea8ivLnk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64dfD+Q0o1F79T3pfMoWmkvqWowWS8mdwv4V7xBCltCkSDaiKFA9AK4r4a6T/AKZNfuvCD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c5NdFCnaJ/Ovi1nqzLNY4Gm7wo3+9hXmf7QHiD+zPBcenIcy6jOqsn96JDvcf+g16YK+Zv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/iuWxjbMNnCLYAdN333re1j8xyHDfWcZF2+HU9j/YI8DNO/ijxrcPEXhb+zrOeZ/wDls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19fjyMH/jw/df6zzY9mzZ93/x+uJ+CPglPhj8IvCehNcJeX62rX98lnb7nmd/ndP95XY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/AMeufPnk/dR+ZJ5kG/5E/wBZX89cQYz69mNSpHa9j9ZIYxteRVSOExkeYYptjKF/eSZ+j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pOARtmhnAAYx3OWDzNvZP130DMoMBuYDI+Lc+bbE+azkuxz/tIDVaK/t5lMi3GmuJD9pE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IX/P5fxr5wZcuRM/76SSdj80nlS22T/c8uqY8j/Xz/ZfI/wBZ/q2+SKP/AOJerA8//nh/3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roHn8wf6f/rEj/wBWr/7f/j33KCiIDr/qvPi/dyeVJsdJX+eb/wCLrrvAFy1tqE5WRmyE6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kb/gVcmLrr+/i/expJH5tvs+aX/V/+OfJXQ+Bh/xNh5P+o8p4/wB19yvt+D5qGcUmwex6h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CZz2qF5TZW3mlfm7itEbpY9zNxWHrXmKhO/5PSv6eOUSRvs12syfckAYfjWb49KyeFL+Vu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FXyfN063YclTtrD+IJ/4pLWgP+fJsf71cWOpRr4WdKSvctHzb+15rsGnfs/8AiEbsHUxbW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zo/7z/vh6/N26OG2+gFfdn7fuozSeAvA2i25/5CGqeaR/GQkez/2evmn9pLwHB4J8SaO9p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aqMFGB5qfeNfLcA0lh8FZ7ycvwsY4l6WPIj0qCTqamPSoZOpr9XWxyxViHvUEvep+9QS96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WhxNH/wBdE/nX6efBls/Dq0/66P8Azr8wLc4mT/ron86/Tn4LNn4d2eP+ejV5GINTt6KQH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xRRQAACnqKZT1oAeFp4FMB4p4OKAFC08AU1Tmn0AIRxUZ6mpWNRHqaAExRgUZooAMCjA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xKKcBRgUANxQBinYFGBQA2inYFGBQA3GaQLT8YpCMUEEe0UEcU4ikoAZTTTz1ppGRQA3NJ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phWpccU3FAERWk2ipNtJigD8gdGvBC2GNbU96uzKH8q5MEqeKuQTsowea5zuUTXa481Tn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J9KaCSuRU9p+8yMUG8YkYg7VYgtuvFWI7fmrsFuMVFz0YUyGC3xWnbW2RUcUQBxWtaQ5Xg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mtoQi11qx6WmnwlF3TEDOe1fQf7J3wV8DeL/AN5rfimzN7efbGhWOSQqqqBwa9h13w38Ev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p6LpkMcj+XG0iFyx/E17WXuFJyc+p42YYpv8Ad0mfCokiX7sQP4VoWMNzdr+4tLiX/rnEz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Xnw5Np51jo2kW8J/5ZS20KPW7D410O2z5E9jCD2jdF/lXvxxWHS2PnJe2nvI+CdO8GeM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gavcW5k3iNbdtpb8a6S2+B3xDmx/xSN8n++m2vtR/iTaICILmD6ySDZ+lcF/w0VY3fiC/0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2sfmSyxIfJT/gVU8dTXwxTMXTl1keGWH7MnxDucb9Kt7b/rrdL/Sum039lXxkcC61HSbX/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2Cf4oXQJNxIsC+0Yp9v8VtNIxJJLM3qqj/Go+vy+zFC9l3Zi2nwJ1C2iWJ9bs0hUY8u2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gWg/13iu/k9kh2fzrdT4iacwzmRB/tL/9enzfEnQrOLzLvUYrWM9Gl4rP67U7lqD6GaPgz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U1ub08m8Rf5oad4n8G+HNF8IaudOk1BtYWzd7b7VNvO/b64rR8N+P9E8SXMsdrqMUu3piQ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3hDw3quqeGr37Ze6x9gMpXT7RphCjdHdx92sliXJ6hyPsfMWqXU8un+Gor2xt4NRS1M1ze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z+8f34ruf2f8A/kpkf/XpLXL+NtXsJT4S0iG1ew1Cx08zXHm/eljm2NC5/wB5BXZfs6H/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YOk/9DSvlsTNTxp9lQTjlHrY+h5fvGoj1qWX7xqI9a9A+ZFoopV6igBFV5ZVijXdI3QVL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Zbt7e2Qd5LhB/M1BZy+TqbySwyzwrE/7qCPe715Z4p0GGf4reBInsRKPsmpySLNofmF9nk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/AHqAPU1mhbRG1lbiBtLVPMN2symML6k5qwLOfnP/ADzSSP8AeLzv+7XlvxW1+8034Aa5p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/wBgt7dbNLRLve3+sjRT8iJWNa6TPqlprv8Abljdf2ra674Ysv8ASpN7x/vInk+ZKAPah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P/Ii1FaQ3F/YRXtqI7m0l+5NFOjKfxFcL+0Pr9iPJ0qx+1/2tqtxFp0mqxRzOmlW8rf6z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N6VaaHpXjOy8KwT2v8Awjnh+O3kkl/s+486eV/9X5f9z++70Aeu+VdG++xeQ32vyvO8n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jpUNlNLqNs1xaQm5hWV4GaM5xIkhR1P0Irznx9Fq3/C2tWexa81a8tJtP0PSW+2/ZvInvF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OnyxvsqP9ncT2lrcf8TbVf7C8H2f2LUbWX7k+tu0st/8AwfPteSP/AL7oA9N3yYvP3X/H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X+/8A3fxpjTvHCJXQrG3Ct2NeB2era5qo8fwQXN5pU+o2+par4i0+7t/uRPD5dmv/AHxXr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LwZY6b4qtrWEWQiisdQtBhLtPJ/u/wPQBU+Llz/xanxE2etvs/NwK6yP5I4l9EUfoK4b4v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ID7KP/IwruXwHA9hQA125NQM1TN3qBqoCMnrTSace9RnoasBpPWmU40xj1oAXPBrsfAEf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yJvuJV3x/eGVTkVw5PJ5rt/hxxo2qj1uU/wDRdJ7GsHY8z1v4E6rZFzpWoR6jBk/u7gbJ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9C1DRJjDfWkts47SIRn+hr6sQ9aju7S3v4jFdQx3EZ/hlUNXBKm2fpeX8a4mhLlxK5ony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F3SSMFVfUnpXv+ufBzQ9U3SWu7T5Tz8hyv5VzXhH4T3vh/xba3mp3ENxZW7ZilAxvf8Ah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fef61ZdVwzqRlr2PSvC+gr4a8N6fpaD5o4w0p9XPJNcx8bvEI0XweNPifbc6kShx1EQ+9+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E4ZvevnT4weIh4p8a3CWrb7azAs4Meqff/wDH91dM7pWR+b5DQWZZg8RWV+T3jhoIZbqZ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rRAg0n/UYvb7/nrKN0MDf9M1/jepQsdhE9paN5t1J8tzIP4T/dWtPStGKIvytw27n1r1c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qmnE/F8q8pYbAS93v/X+ZntZ3Gp3JuL+aW4m9ZX3VqafYKhx1I7Vp/YAO2KiuYptNAu7fO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qx+SOcpfExovV0m4BmBU54f0rsNOv4datdk5WVSMA1nQafZ+KNNZHADY59c1x7R33gm8I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7VRkb+t+BGgdrnT229yg6H8KyC1zbuFeNkI/iWu68P6/Bq1qHVgcjkVPe6dbXJBMSt65HW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kaEJC+44HXNQ6lqd3catp9pGxAuTipNSTTWkMq6dc284/5awj5P8AtpWfmLS9IguL64i3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96oLEOqfYdLtb/wAR6qfIsNK/eHzTs8/Z/DH/AL714tZ6vfftD3bXnjAGO3h/1GjomIbYf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sa9pXiP4reJhq2s27abplo3+haaPugf339WrpNO8FvpWJUAPeqjG472M/SPhjP8JpbfVN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PKvLM/wCugR/vtD/8TUup/wCin7BOfP8ALj8yy1D/AJ7pXpPhfWVaNrS65VhtIb+dJrHg2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+azU7oHXrbt6j/Z9RXPXw8akeVm2HxEqUuZGb4J113CLLlZAArA969S0iUMDzkdRXgFxb3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kW0hXbcDmMj2r0zw/wCLFgVRM3yn/loPu/hX5hjstq4Wq9LxP0HCY6nXppp6npkMgPFW4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oKx5rVhu1IryuU9EmkQc1l6hwCKvtcZzWNqlx1x1osIatzBp1uSx3HHfvXGTXEut6wfLtY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H9yP96tDUbZZbSQySO0zcEKen0qDTLKTTtPdGHkxtz8/RvrX3OW5UqNqtde927Hx+OzBz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iaWO71DUopFgGBDbjy44/bI61gfEnx3p/wAOPD0us/2Zd30MEiR+VF8jz722fu9/8da+l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7P8Avtq8f/aF1O+8b3Oj+FbF/Kljn+0Xso6Qp/An/j9fUx1Pnm+4kn7Qfw5t/DVpoTv4g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lwbASGM/7W3/2Wu28HNpFynmaB4g07X9x+QRXWybb7o9cd4H+E2laRArzQC4nxzM4zXWDw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GO/y10KBhznYC2v8A7T+9h8+E/wDPL560V0y/FxgQ8ema8xj8NWmi3MzaRPcaeT/zwuHT+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7e7OpT/aW+9P5772+p60cguc9d13x54U8MXJGt6mr38P7sadYbpJD/ssB0rzTXviHN461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/sfT2TZGHH7yT/aasW08OwXN2M9a9J8O+G4bVBhOaOSw0yDQrKZYP3jhif1rqEU+Wcnmp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RM2wHHahaEnLaVaQ3XnzY/5abMV5x4+8F23jCynsZ8QalaOTpuogcxn/AJ4t6qf/ABz6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COOueKzHsfJ8StFOP+Pu1DVzVqMa0HCR14etPDzVSD1R8cXcE2m3ktpdRNDdQnbLG/VW9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rY+terfGjwFdXU97rtkh+06anl6gF+/JD/BN/3x9+vGUlzX53iaEsPUdOfQ/XsDjIYmkqt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kcMauR3Qfoa5sTEVNFclTwa4XC+x7NPEPZnRiak8wHvWXDf54JqdJw3Q1nY7VJMu7/egP7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AkPrSGXUbr3p26qqS02WSR2WKFDLPIdscY6u3YUGdSapwc30PY/gFpOyPVtblXq32OAn1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Xqu7INZXhvQ08N6Bp+lJg/Z4sysP4pWO5z+Zx9AK0wRg816FKNkfyHn+ZLMsdOstrnzP8f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2/wCfu2WT/vjKf+yV9++Bdf8A+Eg8BeF9fnuLWL+0tItbq4n++8my3T54/wDrnM+yviD9p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9Jpo//QP/AImvpb9kXXxr/wCzxoNvDcRQ3WlTXFg0hj3urPc70X/gaN+tfAcY0faYWNT+V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fcZJU9pgYM9Quv+PXz5zLP5UnmebLJsRHRfvL/sNX1fpE32nRtOmznzII3z9VBr5Iuf8AS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9/i6k/h3fN8v+z5dfS/ws1Eap8PdDnzk/Z1Un6cV0cDzbw1SPme2dO/U1Xf71WGHWq0vev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8V5J8fLJn8MNIipNLHcQskcrbVbG9ev8Au816me9eX/Hff/wit60xjbyJbYwu0edrbnRf1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qZfXh/df5Atzw4f6Tn9/L/BHJ9l+RE/j3eZT7S16z+RawT+X+7+1SedsuJW/eL/uMlPtP9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8s44v9Sn9ySnXV19ltf8AXxfvY/M/dR732/chav5lkaWK1rbJdYaaAyW0qqwSX5IFieQna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0TefbU/4+raLzCoM0FsWzM7/ALuQ/wDAAKpXSOJWbyljYswM95J80c+wQrsXur4NXRNlD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DuI4IgMLkRlf+AYNcxiQpMbmJpIY7u7CpNNFF/qkb+DySP5VOsUSO6RK9yiKf3EC8bBLtV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I0jkD3MMzLvj3zTy7diQrv8AOx7tgGpllmkjCT/61XjWaCBtixTHfM2T/dcEGgtCXQnwf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rX7iM7P8AN/uV5z8ZfDVj4v8AhJ4gtNWtJZ301I72zbytps5oV3b0/wBh8Ff+B16YO/8A1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/AANt/eRySVn3VpBaE/uIjBLH5fleZ9/9z+8WSuzB4ieDrxr03qmdeHn7Oal2Pzn1XxLde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LIfek8qUn7jp/db9cV9B+G9ctfEmjwajZuHikGCB/C3cH6V5r8RPgzqEmt6h4HhH+lyMZd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/NGP985CV598EviDd+EdYm07V43js5H8u7gkGHjfON/1Sv6Dy2uq1FSicHHOSrEVvrlBfE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FOJO00Uma9S5+DmVbceIrEekc38qm8U69/YOgz3g/1v3I/wDfqBBjxRYjpmOb+VcV8UtX+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cx2i75Md3NZVZcqPtOC8leeZ1RwkleF+aXojEsxth2nljyx96RIGubpY0GSxxSWp+Q11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41zIPkj6fWvKj70rH9759mVLJMpq4ubsoQ09TsdHsF0zTYoVGCBz9asE09z1plezFWR/m3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piaju5Nsg1S/TSdJvb+UZitYmmcDuBXzp8DPD7fEv49aHBdRyzQJd/2ldSJHvCLGwk+b2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Tvj54j/sbwR9gjbbPqMgQ46+WvJ/PpXVfsCeCzbaX4o8d3FtcvKQLO1MY4nX+JR+Owf8AA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9UwFWqt7WXqz9D4YwsqeGlXnvI+sLrz7q7z59/wAyf8sv3KIyf+yNSXVr9lB8jzYf+Wknl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joFr9l/1/wC/8rZbyS3Un+siT5/M/wC+6Z+//wCW8ER/56eVJs/66Sf+gV/OTPs+WxHa2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Xd9EyKFMksa8hvm/8dpjwXsCrIbmYKzFzGIVyUT5dn/A87qntbvy5JQYpgJgJAGuejAf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SKsSyNkqgKzdEVd4f8W+SoL0MYWv/ACwngtZ5/kjkllj2P/fk/wDi6qfZZ8H9x5H/ACzk+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+8/+LretLr/SvPn/ANiT97/t1n37qZJCJ7P5l86PzPv9PLhagVg+1T8z+fdfxyf6tX/2P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sKW/iK3xJbnypPL84t5Du+3955kdQ2lpBa2nkQQf6qP8AeRRSfcZP4f8A0Z/3xTB5Frqll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P9b9/dXu5HWdDH05ruJrQ9st7hZbWH6VBeWsU8eDzzUunCM2EJx2pjYJx71/WpxGDoxNtI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0NZGu3CzarFDIMKAVbNbbW5muJZ4eZYzg/Ss7xHYLeMsg+WXGCRUyjzKxUT4m/amj/wCE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AfNHbx3F5IvYKzoT+kQrm/wBqTw/Frfw3k1ONQ0ulzpM2f7jHa36V1Hxi8/U/2rPBc0/E8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7/mzJJWx4y0SLxB4H1vTJVDfarQqwPQ/KTXzuVJ4WNOHSL/4c+WxtVUsfFs/Po9Kgk6mpj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/RUe6iHvUEvep+9QSda46hrEjg4lj/wCui/zr9MfgLz8O4v8Arr/7IK/M4DBr9MPgGf8Ai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/ANkrycRtc2R3wNOVqao4pQK4DQeD8tGetIvFFADqevamA8VIpoAcBxTl6Ui4xT1HFAAo5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oAYwqJutTkcVGVoAjIpyijbT1WgBKKXbSVJYUUUYoAKKMUYoAKKMUYoAKQ0tGKCBu3ikA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FAERXk8Um32qXFG2gCEpTNtWMU0qKAIscU0ipitRkcUARkYop1NIoA/HFI9xq7bW+40y0i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O3isGz3qcLjY4v4QK0ba2GMYGaILXBzjNakNthc45rNs9CnSK6WoXnGa2IfCGvScR6FqT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6V61+yT4S0zxd8X7S01a3+0W0FvJdKmcfOmNv86/RCKLyBtUnj1PNVBcxy16vs3Y/J+PwL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HNV/8BH/wrUtPAvjM58jw1qn42jf4V+ko8fz3V1BBpelDVf3bSSRfbNlym1tn3f8Ax+umt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Vxau5gl5QM2a0dM814iR8IeANR+KPhnTDa22ha8it08u14/WqHj/wl8TPiHdafcav4e128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JHtKmvv0PNnlzn61IHlx98/nXRDsYSqc258I2nw48c21t+58G60f+2Va1p8PfHuOfA+qn8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/3z+dKry5++fzraxndHzd4K03x1pngnxjp0mi65plxqVsIbW2+wRzRzsP4C5+5/vVW/Zp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axeajqfg7Xb/a/mJpkPk7bo7f4t719PBpcffP51W/tW+F3DBA1tmWTy4xdXOx3/3aZk4nz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aVdrvw1rzkl5I418pzF833fvVT8VC6+HGlfbdW8Ma5biWTy4/NaH53/4A9fU+J8kTwywT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8QaVrllqtja6p5WlXEscV1Hv2fL96qcrFJI+B9Y+N2pXweK0SPToB0BbfJ+NcZdeIbjVpS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6yHj8qpfZgVJzmo1j2k4rN1WdNOmtzvfAt6bLVIJIWKs5Ace1fZGk6VoeleFdd8RweV/bm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EvmfPIiLJ5fy183fsm+JNE0b4qp/bSWUC/YJhDe3fRDla+hv2lte0u0+G2sJuhW7mtJGtj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T8278amMmRKCPAri1t/il+0vp3h77R9g36Fp9v9qij3/dt1r0r4X+FIvh7+0P4n8L29y1/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qmOHyzpniue/Zg8M6drvx48Qa2N6zaNoulJaID8pLWy7s/8AfIr2yXwnpun/ABv1HxCkY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8idsclVmTbXNGmnV9ozplWkqapdDppPvH61EepqRzkn61GeprrPMEooooAmsJTZXguAeQC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PxGPit77Vbj7PYTWMFj8vlW4meN3kX8UStbPHWowuKAKvjXTtO8Z6Be2FwLq0u5ovJiv44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/AOy1nyeB9HfwpJpB1HWYL6W9i1ObXICouZLlMbH/ALvb7tbYGM0UAZp0Kxh8OeEdES41G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91HPcBWnuDCfl3SCrHh9o/D3iHxLq897e6rca1cJJmeNU8hEGFX5KsN3pmPagDj9T+Gen6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iLX9K1OLU31K9aKRdl3MUdI32P8AcdFfYlW/CngvQvAWq3194Un1rSobuP8A0zT/ADFmt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Tf/AMtv7/8Afrpce1LtODxQBwupfCvwvqf2+6e/8URa7qSeXqGsxXu2a7X+46f6vZ/s7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40/SPsd34h1jxEwYeTLqvkqYEAxtUQogrYKU0p60AcR8Y38v4XXw/vXtmP/JpD/Su2kP7y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/DyTH/QSsP/SlK7KX/WUADN1qFmqZgagYHniqAjJphNPKn0pm05PFWBG1RsetSPwcd6iY9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a6/4bn91rH1h/lJXHk9a6f4by/wCm6lDn70SP+RI/9moN4HZZozwaKKxsMbn5H+lJ/wAs1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SgfcX6VZqnYLW16iE+VXhHjfRtH8Ja5e2+jXc11cbvLk8196Qf3/LevRviT4xu9BNnoWmE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v2TcLZB/zz/2q8VI/wBIaH/nl8lehhMMp+/JB/alfCQnRw8rKatLzHeH9MMsxdvuJ/Oun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Q2UowfepfDmniOJQRx9410PiLw8uu6EQqgX0P7y2lH3o3r3uh4KKV9Y+W/T5fWmwWYlV4m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wvxq+hxMeJ8bXHow4NSabMJsx/wAScGgDktMu5/C/iCTTtQbak53wSHp9K7mS2i1S2KSAE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HV1zThni5g/eRSDqDWZ4K8VyXsTW9z8t1Cdj0GZlax4cu/DN0bmyJ2A5KDpj2rU0Hxol8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12bJFfwskgDA1w3iTwMYJTdWeUcHOR3oKOwS6S6QHIPuKgksIYyZdoyfauEsNT1CxbbI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3i+0kURXPyt71QGylnE6Z2g/gKzbzTl5wo/KtS3kjuFDQyhl9qmkhDg5qkzGxylxpKNk7c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ujXbwM1vPyMY56MK0ZrfgjAqH7MPbNW9RWK+oaFHcQSCFUlhf71vLyh+noa4vS4oEd7PTA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ktbnia2b/AJ6e6V6HZPglW4FZnjTwnaeIQHCGK5X7txaHynU/76VzyhzG0XYw4rzVPDEu5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uv4HtXoGg67DqlsssTg56juK8aHwy1K4046houv6pYa9Z8SR3l813b3f+9E/y1F4f8Uz6D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Yv8Alne2n8EEqf8APP8A2P4kr4/McodvaUtT6zL8y+xUPfzdDB56Vz1/fbpGqK11+DVLS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ob45f79V9RHyGjKctlT/fVevQyzLHXfs4GZ4v8T6X4a0s3+u6rFoliZIrf7XLGzpvdn/u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X4E0yP7Lpet3HxA12PlxpUbzRkf8AXT7qU34vx2Xi3wwvg2NBd3F7LE1yCMiCBX3DzP8Ag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Kad4ZtVtrCwgsVQY/cjYK+rjE+ecyBfEnjHxUCttEnhzTm/hjiWa4I/3t9WdF8OQ6Mhlm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yzH1Jra6Cqt02/gnNbxikYyk2D6ky5ES8fSqk+pnH7w4pJbyO0Q5wTWa1nPrjkRAqK3O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4CQS0kp4EcfU1Sg8O63rbfa3UwWp5CN1xXoWjeC9O0iL7RLCJ5xz5jjNSi+8+cqDlRwAO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digZ1BeurtFEajAqhABJeBOwq/dXQs1PtVGiZJK5DEVXY7s1hSayWcnP61StYLvxFePC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21nYsg1e+U6S0kZ/dzzCKL/dH3q6Dxdj/AITzRh/05vHxWRrOkx6x4Pe/tyYrexu40ts/8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T+Obv7L4w0y4zwLWXmpaNEUfGHhaDXba6jdJCJFe0uPKfZ5kbcSL5n9+vjjxh4P1L4feKL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Ka3bMLt0mhP3HH1Ffc+k3UFpaf2rP/wA8/wB5dRSb0nl2u8fmf98V43+0n4Rl1H4E6P4pv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mLuQj/lnDcZR1/wC+9lfN5rhVVj7Rbn0WR436vX9j9mR8y7qA+KhD5GaN9fHWsfpCfUspN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2R3rM3GnByKyL9szeguw3U1ZVgw4Nc7HOV71cgvcd6lxTOmniGtLmvnFdj8HdCGv+P455F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pbPQt/AP8/wB2uFjuQw65r3f4CaMbHwle6ky/vdQuMKf9heP5g/nSjG7PluK8xeCyuo4u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zmoXPBqTotRMRXoo/lOrUPG/2jbYy+FrKf8A553mz/vqF/8ACvT/ANhzUhdfB3xJpcBc3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Yl2HbLFGiSbz/AHNjvXE/HW0+1eBpTj/U3UMn5ts/9nra/YU1vNv488LGHzwPI1UD7ifIH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ur5biilz5ZUt01P1nh2SlgUl0PpfP2X/lvFBP5iW8cv8Ax8OjP/q/++kjr3v4AaoL/wAG3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2t9KpjmTawViHXjPo1eG3X+i2n7i+igg8tv8Aj1t97+V9yP8Aef31evSfgHqE9lqfit7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SSX78mVK+d/ufLXyXA82sVOn05T6U90dTiqki8mtKReDVKRRk1+zGRVrz340/vPB2sSbH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vvHZKv8A8VXouPeuI+LCbPCGrNs8zNszBPXYUfH6V5+Yxc8FWjHflZS3Pn1LfyLtAkM0i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MgRCyrtR8ej5qH7f/AKa0cErFEYbIrGHOFhX54s/9NGNUS0FgC5gheIKV/wBJuC58ofO/H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LPexx28s0+x3S1kktgIkXH77zs/8AjlfyyMeyR2WGlMcbLGHf7Ud0jx43v0/jR2FXLW1l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kjaOEybtiyOqlt59mHFUzKw2uIbfTXuW27H/fPHI7/On/AANVqaK1jvI92L6+jICIHl8td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8qyIEEEkYjTyYY3njFuBdvvd97mSaLHb5RxRG51AF4YpdTjMLzKkY8pZYZH8tEH+2mKjn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WUjCSRih8ySOVsRQy/TAq08jM5BSbi5AZpWEaxyQqMEf7Dn9aAH3X/PHz/wDlm37q1+d50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m1W1jQXgKww4Es0nlR73fA2JN+VU7T/Rf3H+o/eJ+6tI9/ly/fkWST+41WbT/lh5EEVj5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neN3m3yQyf71I2ieX/FnwpJq+ircw5j8QaOWubdlj5mKc7f8AP+xXz7+1r8KJbi3s/i3oE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q0UYXqT/x8eX/AOOPX1zr3y5ng+1f6xpPN/ufvvu/8B/9ArhfhBd2GvWvirwdqtjF5FpJL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SK5b/V19xkOZ1sLqto7/wCHU9OTqYmg4/y/r/wx85fs/ePk1fTT4fu3Vp7VRJZlQP3if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EZr5j8b+C7v4AfGG80e2uJBawXH2jS7s/8tIS/wAn4/wNX0boWv2/inQ7bVbbCiYYkj/uS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pVI1oKcHoz8Yz7LZYeu6q2kZM+spZeI7a9kPy2+/b+VeezyNqF/fXshy07A8/U1peM7sG/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/v4rLDbI9vvXJXndux/S/hBw79TwM8zrx9+fux/w/5ktkDkcZIP3fU9q9X0jThpWlwwEfv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auI8C6YL7VvPkGYLfk56Fuwrvp5GWJsnL5+b/Cpw9O+rPmPGPiX2k45JQlpHWf6ImpY13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fSqXiHVU0PQb6+cgeXGdufWvRP5lo0nVqezpnzt8evEL634uNjCxdbSNIEA/vjhv5193/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DX4S+FtFGnhLyOCO4m/0zreMMp/32SPyr4Z/Z/wDBd18UPjdpVnc28d3axzm9v1mfgRodz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c1XyPtZ/48IIItn+t+ffF/wAsW/77r8t4zx3L7PBw33f6H7nhqKoUYUl0QC0gtf8Alha/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Tf8m7fcrT7S7g/wCW88U/m/u/++/9X/45UQ/7cIJ/M8uTyo2f979+5pbS8iugfIurf/np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1dfltzsvoQ26QEidzYpGrGR3EvTA22rfqQaAtrcMbaQ2yW6o8IET5YPndMv8j+NILu3d9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w0g8rrCowPyeole4tSI5W06W6ACMqx7c3WMt/33F/KoMy21ssMji3luliddxaM5+dsf4Cp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3Do8Yb5jLH8xTGHrKe286TzEhk8o/vI3tZvvcEJx7Hj8KtwzTxOF8y8ATaSZI9+4Q5c/99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fst0fP8A9f8A8tPK+T5/v/5/36sY+y3UM/kS/wCsSP8Aeyb0darXV1/z3nin/d+Z+9j2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8c8v/AL4qYD/lv5H7/wD5aRRSb0/6aV6eVr/bIFdGex2UrrZCPGFV+KWVtoSTuc1Fpt6j2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+6RjHtirktvvh8zt2Ff1/ucb3MS0zFd3G0/f61T8Wzy6fZfaIYw8ywPIif3inWrdmf8Ai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PjP4l/wCET8JNqkKeddxpJFBCejsw6fpUuXKOJ8WfEm7A/ar8LQf89fB0cccv9/fPPIv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eTXln7VKHwD8dfhRqnn+aE01NNaf1MTGOQf8AkavUIfkmkX0Yj9a+Ww2IVWkpxPjM59zEq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f7D8Za7Yf8+99Mn/AI+1c7J1Nel/tC2P2D4veI1xgSTLMP8AgShv615pJ1NfpFGXPTUvI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pkPeoJOtT96gk61z1DdDK/Sv4BHPw7ix/z0H/AKBX5qV+kP7Nc32j4dJk5wyn80ry8Tsja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orzjUKKBTgKkBtSKabilXrQBIvSpE6GmJT161omWSJU1RLUimkwFxUbL1qSmNkmkA3FBF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gFJtp2fakHNACAYpQM0oBFLQAm2jbS0UANop1FADMUYp9IelBNhuOMUmDTu1FAhuKSnZ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pNtOJpKAGleDUZHWpT0NRnvQBEajJqQ1EaAPyJhi2citO2iyMmq0MOWyRxWlbR5PTiuVn1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ty5NaNvF1zVe1XFaUSZHFZM9WnHQ9j/ZH0TW9R+K/23SLqO0i0+0L3TzJv3Ju+4q9ya+4h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+n+1f6tpP3Umzy0/u18u/sIxmDxb4rf8A6h8f/odfUviPWJrbw7dpBAJ5rtTYxxSybE3N8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+Lf76SPnS/wDHmueCPEPiH4gXXlLa3ESWdvOI981qjuqRND/n+KvofS7WDVNKhuLGeX7P6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LXy9P4Q+JFlr941wDaiW6jjsrO+gW6gfo4/g2Mny/36+rNDsp9P0KyivJhPdKge4li+4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nCyH7CB/y3l/OhbIZ/wBfL+dXGUdulRXU8FjaTXd3cw2lnCN0txO+1EX1JpbCWoxbIY/18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z/r5fzpug6rp3iewF7ouoQatZk7RPaHepPpV3ZimA1bIbf9fL+dePeM9fvtAutc8VWM/7/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X76Oleu6trCeHfD+o6m0aTNaxGRVfoTXgHinwB44+1319cardQfa5PLiii+ezTe3y/u//A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2rwB5GveFoL6C+1CfzY08yW7++77a574geGPEeo6R4z12x1288O38GkC2Qx/IkgLb2X/c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2ieGbK21O9W61ZgJL2ZRsR3x/CopnxClCfDnxW3/Ti4/PirGj8zrm6NrmHzs49KktPP1+6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r/Sv3cd15exJH/i/ef7NV9UjC6jcDA4Yj9a9I+G2vz3XifwLY6rPLPpWlQ3/2a0i+5HvrJ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8AeBtN8Ta1a6KlxE11ISvlzNn5uPvN/BXb/FWRfD15No+p61Hc3tvGbeLbd+bCif3Vauo+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z2Fv40GvxpD4gtPtUen/Yt/kbv9Wu7fR49/ZP0fStKM/iP4iR6VBF/wBOXzz/AO7Hv3PQ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16+u7r/iR6r/Yk8UfmSTWkjI8kSfwtXuv7Jmm6jL4g8VaxrPiabXrqa0hjKyksYfm314Hf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6neDS7rUtTtSjJvmjRDKD7Z+Svb/2LNW/teXxxItsltHFHbIoQ5zkP/hTRlUPpInNJRRWh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DNFFFABRRRQAV5l42+G/jTW/FEur6D8RLrRIGUKumNaq8K4zznrz9K9M7GozmgDzm08P/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00a5H/TTTNn9Ktf2X8Te/iTQ//ANq7s9DUXrQI8o1P4f/ABP1jPnfEqCx/wCvDTwn9K6T4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AWV5Fqni3UPFU1xJ5om1BjmL2WuzooC6OG+Nz7fBNko/j1zTB/wCTKn+ldxIR5lcR8ZY/O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e8S6YP/I1Z/xZ+OGgfCnVbHSr201HVtWvleaOx0wIXWEfxNuPFBJiap8DNbXX77VdK+JGv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fsvyzIn+z89XLfwL46g4PxJvZP+ulhCa7jwf4s03xp4Zsdb0i5a6sLuMSL5ibZE9VYeoq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/BXi67HHj68t/wDrlaxj+ea5nU/gLreubhqPxQ8Ryxn+CEpEP/Ha9fo7UAYHgnwlB4I8M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zqAtAw+0Xj5mP1Na5bg1IR1qBj15qxWIy3J5ro/huM+Jbr0+wv/6Glc0Tya3fAL7fFKDu8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UFI9CopWGCaSpKGPwMetSwKGPPQVExzk+lUdd1MaRoF3cE4YrtX6mtEjN7HG6nqn9p61dy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f9muJ1XSvL1CJRxDM2C3pXSWMBggRT9/GCazvFswtvDl7IP8AXAYjPoa+ko/u6fszzHuyz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rcGWMEGtq0uXAUZ6nFYl1ZNP4ZXYcT2yBs+wqx4f1NdU0J7tf4Tt/EVojFMX+yza3szjo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tXkTpurpI5xcwo/B461z2txfZ5kuBwc4plG+ORzXnfjPRZNC1JdZslPlk4mRe4rubG48+2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EV7ayQygMjjBBoA5zQdfMyLls118UkU9vh8HIrzG5spdA1AsoLQMfyrqtM1ISIpVsg0AWr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CsuXw3BICHTrXRw3SsMDrTJgGNUBxreGrjTXMmn3EkJ/u54NWYta1y0GJI0nA6nHNdIQ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KxTt/GEbDbc2xQ9zirsepWVyMpJtPpUMlnBP/AKxQarnTIITmNask0vtFvnHmZq5amNhw1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ynBohgnH3ZCKANS58N2Vy5ljeS2ueolRv5157r/hl/wDhK2F1IVski865nb7m3GK7A3Wp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+XDQb65e0u/+E01+eC+nuv7KikaOOK1kVHndP4pN/wDBvqWiUVNQ+J+m3VrNBo2kTeI36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/vusqzm8YeLNR/s/WtWTTNOSPzTpujSZBH3MPN9413F3Ho+n+fp0DBLYdrfLP/47XP2el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ryPN/e2tvJH/ubf8A7CoaKNTTtGsdEh8u3jVD3I5J+pqdmyCRzUjWBJ7/AI1NHZBRjFJK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QcVai0+Sbk5q/FZRxDOKspcJHxirMzFXwoHm8yX7vWugsrG1tIsRgZAxTUnebIPC1R1D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NWINRv2lb7PGeOhoS1Swti7jqKg0+HzT5zDJPNTeInLWQC9asCvpa4tpLhjyehqithP4g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RbrdR29tGCsQj5I71p2MKWA+TjFUVFHNy+G3tmKt2qzqBHh7wlfzL/rrv/R48f33rdjVr2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Sa4nx7q97d+IdD0jTrL7fcyztdPEOiInSRv8Avug0Opm0n7J4WsbNCEhTYZB/eO7Ncx40t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c3FspaU+sJrcgOsXUypqMSxQWxAOP4m702+09Lm7VsfvpwIx/tQZ5rAoyNXu4bD4ajSouL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B/wAs8t8ufwrf8WeE4vGvwZ13Qpxve6sWVc8kOiZSue1QwXX/AAkd9Af3HmRWcX/xNd74M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8qg2Mp7kf4isK0OeDQ4zdOaqR3R+ZFpdZteeT0qL7S3rXfav8JvI+J3i/RPt0VhBY6k5j8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et3TPBHhjTzukmuNUmHVYIiBn/eavzaUOWTgz9SjjYOHOeSC5btS+dcnpBKR6gV3GqfGf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NJ8KTarPFJ5cksr/JurNb9oG5nz5HgGyT/eZjS9mcbx0L7nM+dc/8+8v5UJqLRnD7kP8At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76pj/kRtP/8AHq6DwZ4u8O/EKa4sbnwtDo97H8xUOW8w/XtUun2Y446K2ZwkeqHGQ34g1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pfgnRbUjBEAYj3PNeBf8Kr0nVbuCCBDCbqRP3Xm/JX0xJEsCrEnCRqEA9hWlKFndn5txr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H87jXbBNQk5zQTyaYTxWx+QM5b4lWZvfA+uxKA0n2R3Td0DLhx/6D+tcv+xjqbWPxqvrLa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VyzbcFCkyn3wUNeg6tbLf6ddWz8rLE8ZHsQR/WvB/wBnTWZtE+PPhH7Odv22Y2kgl7o0f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83pe2wNWHkfpXDFZSjOl2SPv8XX/Tf/lp/qrWP5EdF3yL/wACrvPgJJBF4uvbCeDNveaUY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o2+TzP8Av9XEf8fOYPPup8fu5PssexNjt+7b/gNdV8Mbd7b4k2Ezxw2kkDzh0RtzOJPk3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/AIBX5TwpVlTzGNuu59se4eErqSzmvtCupGkms28y3kc5MlsxJT/vnlD/ALtbMiZJrlfHT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xbZM1sSskY/5bQn76fgPm/4BXWQyx3lvHPCweKRQysO4NfvilcmxTdGzx/npXPeNLQ3mh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RfzRhXXIgDc1j+ICvkOuM5B/lWdSPPCUX1RB8eQiIyDy5ILW6WRWCwoWKzH55kz6OtWE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XKGHaqSuFDrK2XTH+wuKLQiWKSIyzOsp3yyRQhT87fI+f8AZTFS3EBtJHlSKGG5UvKhv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x6OK/lar+7m6ZRHcq1mZZJJ4IgSzjyF3sYfuQyD6ZqzAsjqXFsXdC5HnvsAdE2Yx6P1qC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hureOFG8hIIF3uywE+dD9Q1TIYtqmeEyQ4Vpbi9bb+7yXjbHsTiuIka1zFbThlMQhVvMM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JMtHn1Dmi302JoQksE12zwQwtJeS7fNheTe/H99B+lA86VfIN59ldvKhkW0jz5Mrvv35/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d5vKW2dpZrrN6/8AqZCfJXj+7JnIpALDclo382c3W6GSdlsk2idG+RJB/tgdateUtrLNv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maV9xmihjzv8A99BVIzrLKixvM4E6xgwptSN41y6/7r0+FXghiZUtLInEcInfc8U0rfOj+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cWv2q0ME/m3w8u3jkl+4kn3386P8A9nr57l1ceAfj1pOo3Py6ffQrFc+6bv8AAJX0JaXUH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5kskfm/IkGxdnkyf7H368D/aZ0VrPSdI1S3WO3aGdIlij+/H8h+X9BXuZVL97Km9pJn0u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9pFz9r74RzfEzwCfEWmGSbxD4ctpLpGSLm8tmfL4/24/vfhXzR8GPGyi1bTJ32wXS4iBPB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4Glfevw210eJvCmi6gfNuROYo5f7kLohP/fD18D/ABo+FzfDf43Xnh+2VoNI1Arq1jEB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M/wCw6Ns/2dlfpPCmZ+0hPCVd4Hg4jKnmlZ4Fby29TVeX7bfz3T8s7E5qxbW0l7cRwQLvl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1nqcHg16F8PtES3jbVbmWNGb5YFdsEDu1fTRpymz+gMxx2F4OyByh9mPLH/EdZpOl2+ia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8xm/vv/jUc8u4t8uMmmSapYREh9Qtx/wOoG17TZI9kM3mv6rG1elTjyn8DZhjsRmOKqYzF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Efd/CvL/j/wCIvsmhWOkIcNO32mYf9M0/+z2V6fEd0an1Ar5o+MWv/wBveLtShR8xrKmnR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j7t/3zW563D2HdbFc/SJ9GfsG+DBb+HvEfjCS3g+23sy2Vk87fwIMT4+tfS0k1r9pV45o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FGX/0b7mz/vvisH4VeDI/h38MNC8OwT2UN9Ba5J27ibtzvf8A8crct9SRVS4WaaSzz9pQW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k2fTf81fzjnWM+uY+tX6LRH64tWCb1/0ZroJO37g4hyRMnzs+f9pOPwqRb3zR5iXkipP8y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6s/8AAP60wb4gbd7u+JX/AEJ7iKDILH5/OB+nyUC8DEuText/rShg6bvl2fpurwQKouljc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zGJrb70ca/vl/4EcGpJpGjUg3dpJcj5C8seMyuN0Mn4J8lN8ycyhRPdiY/ucGDI/d/M//A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x3/bE+cbi00A/wCWp/cH/gBytWIbFGFcyJBayRq++MQSbSFX/Vj/AL73U+O3COIo/tsK/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GSfN/nlPxqNSrsxiezlcBlyTtHy8f+hip7e0cM4S1lCtgJJBJkCQnf/6GPyoQB5sU5LIZF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eQnm/MmP91EZaRTE/KwxvnGERtpGe3/fGD+FPM/2hfMEk0fmgyCNo8hPN5Rf+AhHpjeS+c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rbXyPuf8AkPFerl/++RLPbtJUGO64/wCWhq0gyuO1VtI5juv+uhq0gxX9cUv4ZjY5yy/5D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vSIyaBaNF5qz3hLDHGxFLt+i11mpobDV0nHCPwa5X4jY/t/wiev7yXn+5+72bv/Ilebm1b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+WLMrWZ8Z/wDBRWy3DwVrX/PvqN5bRx+nMbK3/jn/AI5XV+H9QGp6Vp93/wA9raJ/zQVzf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SXgrz58/8TWaOP/poiRH95V7wESPCWi/9eUf8q+M4elz5ZTkvP82fJZ6tYs+cf2ttK+yfE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e2KMT6spK/wAgK8OfvX1d+1zoX2zwVo2rovzWt2YXOP4WTI/Va+UAcg1+s5fV56C8j0sDU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oJOtTkc1BIOa2qHpojz1r9Fv2XZd3w8Uf9c//Qa/Oc96/Q/9lhs+AP8Av3/6DXm4he6a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HrRXmGwYNOANAHFPANSA3BpQKdg0AUAKo4qVOhpijrT171RY9O9PpsY606i4C5pKXbSUA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YzShcVIBim7akFJgUAIo4pdtOVRilwKAGbaNtPwKMCgBm2jbT8CjAoAjIpMVIRSYoAj20m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bDaTFPxSbaBDdtJtp2KKAGYODUZQ81PTKAK5jPNRmM81aNRkUAfkrBFxWpaw/LWXBMMda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4mfYU5Kxo26Vp268Vl28oIPX8q3rTT7yVR5dldP8A7sDn+lTY7ozVj6e/YbA/tvxh/wB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0v4j0+/1OwtLbTLKW+uRfRzukKbikS7md/wAOK+e/2GdEv4rjxfNPaSwFooUXzYymRnPGR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pF2lzaTSWtwhyskZwRXTSaSPk8U71pM5DxbqsLDwfaefF+8vXmjH8e1In/wDiq38+9RWf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3Gyh+3Yb99L9/5m3fLVv7Jyf30Q+prpUkc4wV59pX2744jStV8i1/4QC0vXkjilk3vqXlt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Puf3K9CEcR/5fbb/v6P8AGvPbTw//AMK31+xn8Oa55/hWW4b7b4f+2L/oiP8Ae2/8DqXNI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Av8A4b6pq3jHw5Y6XB4chsk/tHSoo/J+Rf4lVE2766rSNZtfEmkWerWW77JfRLcRbhg7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/ZwePfFNx/auuf2T4UhjSP+z/ALau+7f+JW2fwV1a+IvDWnWkVpb6rp1vDBEqKFckAAUK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JtFvfEPhzUNL0+H7ReXUflxRn+I5qDxpfppnhYaddfuLxr6GH7O/394brTpPiB4ag+9r9m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6+IHg++1H+0LvWLO5vf8An4lQO/5mmmkYHUQ/cj+lc78U5fK+Ffils9YFT82pD8VPB65zr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/45+InhDxF4M1fRo9fhhlu412y+SSFwwPOOemarnQI/PzWTjUro54Dt/M0/QNU1yz0u/1S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v3nmy/c3v+7WvR7v9n/S7u5n/wCLn2P719//AB5PSJ+z5YRWM9jN8WhLZy9YEsGwPpyK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D4ceGfE3hH4TeHpofHN/NbS6RDfC0VOI0dd+1WryLWJ5tRd5L+eW/cr96dsmvdk8ZeCr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q8mNtpcWlLJ9j/uptEleX3Hh7wXOu3/hMtQB/wCwX/8AZVn7RGygzwTXPlmbthjX0v8A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Tf9NLOP8A9HVwlx8KfAdyWZ/GOqHPPGnL/V69G+CPiPwj8EtM1mztry/1qTVZUlLTIsWzZ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iHQlI+l6XFeUr+0PYXEyQ2WjTXcznCoJRzVm//aB0jRrWf+07Qi//AILGCQP/AOPcVpzon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RXkNv+0npEwJGkNH/ANdJsVJ/w0dpnbTP/I1HOhfVqh61RXkn/DR2m/8AQM/8i0o/aN0w9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c8RfV5nrGRRke1eUj9ojSD10yX8Jlo/4aH0f/AKBk3/f5aOeJSwtTserZHtTTjnpXlf8Aw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DJv+/wAtH/DQ+j/9Ayb/AL/LRzruP6rUPUCKbivMP+GhtG/6Bs3/AH+Wk/4aF0f/AKBs3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C+q1Ox6hSV5h/w0HpH/QMn/7/AC0f8NA6Qf8AmGT/APf5aOdE/Vav8pP8ePEeneE/D3hzV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stftLiV44zI21d+cAda8L+IM3g79orxHLrOkXN7p2uWbfZLg39grGGH+F40Lrs616b4z8f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DuJxdwQ6Vcfbfsg2ulxLt2R+Z/u15b4Z+H2heGvFuqeIz4v1i7v8AUZAZt9qgT71Z+2SKj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/AMKvBNl8PPBFloOlyyTWVqADLL9+R3G9mNdfsIrgtM+LGiWVqESC5kAxyyqO2Kt/8Lm0Y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4VqqsWDwtTsdcRSEVyA+MXh/nMF3n220n/C4fD3/PG7/IU1UiQ8PUXQ64jrVdjjPNcufjB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f/fAqMfFnw22flvB9YxV+0j3F7Cp2OkL9a1PBVx5fjHTP9tnT843rhj8UPDbA/Pcj6x1Lo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l8QaNpyT3QmmvoRHhMZbeMCjnj3F7Ca1sfREwxmoR0NWJxjNV1HBqkcxGRkH8q5vx/Ptg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dv+A9K6iNAX29q4jxdP8Aa9fncHKwqsS/h1ruw1PnqK+y1MqkuWJmDpWfdgXPB7HzP++K0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+JnD7Bq9s4TQ0pEm0+OZH3h/4vWuPkb/hA/EriXjQtWbEfpHNVm/1JvA2qrPJk6JdN+8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atzxBo1l4p0afT7hg1rcqGimH/LN/wCFhVIyaCziFg7WrNkdUPrSarZi7s2XH7xeRXM+F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dF1A7dZ0s7HJ6uvY11ljKZHLv34xVAZHh26We1ljXrE201fyQ1Y1gv9meJby2PEcw3L6Zr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uu2P2hG47Vg6RKYZmiY9DXaXMQeI+tcdqtubG6Eo4BNAHRwv84YVZefiqOmuJrYMDnirS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x5pgkNTeRkGmmHGaAEVuKC/BqMnFIGycVIAjFgc9aPOZM56VMIwrClvLcJHkVQjK1W7mF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s/wC7+tYmgWgh/dvDhvLGfxOa1rw/6Pc/8B/9np2mxg7pD36fSrMjWs47W2tTiDP0rButS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51t9nhu9OeD/bwj//AGVbel3QPnwmqPiRVHiLwpKeQ8lxb/8AfaHH8qTKRfpMClpKViB+Q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EF1pX23VfN/1aXEcUV4tskCP93zGdG+9/drjc5B5rpz4nsfE/hx9G1e5jgk8lIzL/AAXA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1K5MQqjhamdtGEPtmfqPgu4a2uZtMFzB5Mfmf2fcsr70/56QzLhHpvhj4d/aLvwtcXN5JP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xW+/yPm2Vv2Gr6N4X0yF7K7W4vEh8u2tYGYpiua03xfqem2+h2tqxtho9xJImJG/fbn3b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3VStLcuVOF9DW/wCEV+yaDZX0+qywfa4PtHk/Y5n2JudI/wB4nypVPxD8N72XUrpYb5oUg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bzH2Df8AjUQ8VyXOk21ne2Mc32SIQRyJOyDZ5jPt/wDHqde+PNQs7vNzGbjfIO/8BkRhV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9TcsPhbdWGqW+nyaxbXJFx9muNob9w/lu/wDc/wBimjwtYH+3cf2oZ7TSnvI/tVv5PzoyJ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LjxTqY8SrqomMpguftEdpKd6Ifuf1rJfxhqlrqkY0totHadHSUWUOBIn92rhGv3M7R6FXR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eR3XFcrpN0T4+1acf8so/Kj/3f+WldwJ1vGzK7OfVhivLdKuvsvjC4sZ/9f8AaZJJP9zd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kerC1+1fuQawtX1E6da5QZl+aGBf7nZ2rVuruG1tD+/8jP7yWb/nilYl1bf2pqmhz+T/A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+5RYylKxz9xafYtL0DT/+Wl3dveTD3Fdf4Nfbqkx/2wf0rjLmYax8QGYf6mB/ssQH6mus8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39KloyR8tfHGxn079obxAlhNaibUbWG4uIbuPehwev61mJY3ci4a9gEP/PGOHEf/AH73V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O+OGjaraffj0+P8A9DrldV+IV1Y2IubXTDe3PmL+68vYn/fyvzvGR5a8j7XDy5qETpre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RAP8Ap0sIIf5KaXyph/zE9R/8c/8AiawP+F9eKf8AoVx/38qFvjl4rbOPDQ/77rBU7muh0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5qb/W4c1Xn0SC5GXfUW9/Ocfyrm/+F0eMj08Nw/8AfdMPxf8AG8mSuiW8f1en7MiUkkeu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Xepv9o22YEUfmuSdz/WvVZs7jmub+G9hc2vgmwub8AX95GLq4/32NbZm3MacVZH4ZneL+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ydkObvULNwal7GoX6GmeIVJCTkV8yG6ufDfxds7yz/wBHnsdZwpk+4P3vyH/vmvpqXvXzN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zUJYvvvcpMv/AHwv/swaufER56Uod0facK1L4mcfI/TO64ujzdXv7x5I4ovkT5F/1NWvh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LTLaDyrfzFCxxeZvmki24/wDHHrnNJvptY8GaFeTG6vprrTrQyGL5E3vHv3frTNKuvsmq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/AG1Lj91Hv+4yPcr5lfgmTVlhc0pKT+3Y/TrH0jrOpf2r4tAiJaDTgYvk/jdkLf8AsyV2H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TY7NQAqDNcN4A0Ga10rVefPvv7Re5kll/5b+YqP8A/Yf8ArrtO1dbjcANjrjcuen+cV/SC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fPWVrMW6zlOOa1wNxX6VU1SPdZS96ZmfHuq6nt1vU/wDj/wD+Pq4uI4oo9ibE+TyajFrAR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vMlupN7vEi7/++1erfj2087xzrb+RKLaW4j8z95sSAom5H/4HzWCP9F/1H2WCf/VxxSyM/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X/c2V/M2b0408bWtvzMDRH27/AFE99F54jSOSW1t/k82X593/AAJKhHH7/wAj/WyPH/xMP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1o2l19qtLi+g837DFI1t5UUex/k+Tb/33VEaVff8ALCCX/nnHLdfO6Oi/u2r5udRR3NIwc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U80L3d4kcTzLbwjYk8L/JGg/20zUky2trJJE4gR4mWEXDvveW3hTcH/3lc4rV/wCEduZJ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hlwX2oGTJG3/ePWo4PC88USLbw2tmoWSRSR5jxzO+585/hrD61T/mF7GoU7krf204lubi+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Q8tZklbO/H9/inmW3sp5i32MMWeZ5Qu9pookxG3++uFrci8J3LMGkuyHWUSoV/gGPuAf3e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YEVYrkRqP9WEhztyfnx7cCoWNoR+Jm8cPJnJfZJ/ss8E/2q+/0eK3km+4k+/5/Oj/ANuuL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gXxDBstftLo12B1LBD+7f8ga9lg8HsCZTcTy4k+0Rk/Lsf7n/fFZev8Age1ktWiaNSJI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dWFzGlTrRn0uelgYToYiM09mePfsveI/7S+H93ZznJ025Jjx9x0dD+7krzT9qK9sB4j0Gw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NiuLtf9dHC6f6iT/vndXW/swWEVpcfELT5j+7hkjhb/vuf/GvB/HGuy+LvGmrahaxmeGe5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GPMafp/Ovv8qoSWaVaqfurV/P/hj9Dy7AwlnMq9vdh7xS0uza+vYoV/iYA/Su9VdFtP8AX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JvGf9q/Dfx8dD1uDyJ9P8q5ji/v7/n3V7fbSR3MUdxCQY5lEike9fq2EXNC5+KeKWeVcz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7mF//AAIz4NYgjuQLLw7CvoXXNbby6nd23lSQ2tvCedqKzNVm1+7UvY13JWPw1ozNX1hPC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gfYbd3XP/PQjCf8Aj9eKfs2eDW8b/HXw7a38iS2GmSG8u5JhlGCHd83++7D/AL6ruvjj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7FW2vf3gZh6pF8x/8fK11H/BP3w08EPi/xXcmLycx6VH5v99/n/8AjdeLnmL+p5fUqJ/07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TDuq/tP8j6vurr/SvI+3RefL+7k8q33/AL1P9Y3/AHxUQuvsn+neffz/APL75Xl/wP8Au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QLv7Vn/Tv38v7uT7LH/y1T55KT7V1n/0//oI+V/f3/J5NfzkkfaJEVpazj9xPPqk3k/8AE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8fnf+yb6MTj99/p//Px5P/kPb/7PQLX/AJYf6fP5X+heb5n30f593/AaYLX/AKY3X/PT/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1/wCBUx2I/InkZovtV8hJWCN85G77/mf+yVH9pjI803Mihv3u2aE5CP8AKifVHzmpPspZf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gfZi6ydPN58z/AIAeaU3TKTK0lzGpLSFWTdjyvkf/AL7zvqiSNSg+UyWTD7rsRtIKf67H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KqVf94dsxtZQApY5dv++8U0sgzFJNHImAGMkOOT98/iopDbwPujaAP5/7stFJtxv+/wDkg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+vuoP+WnlSx79m/5Nv/AXjotP9Kz/AMes8H+sk82PY+z/AJZ/+1Kd/wCBX/PT/wBpf/Z1E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4/M83+59z/wCOV6GBdsREs9r0SRfs5+z8qQp/8cFayIzpno1ZXh2JY7RTFypRT/44K0JJm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vh3eimZGRq8sMk0UE/HmHrXDePpPJvrKzn839zbT3Hmxffj2un7v/AIFsr02W2iu4iJkDH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3UjqGtafpvmyT32lrJDJLF/BuSTy2k/z/AMtK+a4qm45RWUeugrXaPjr/AIKD33m698P7Y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K/wAGT5IX/wBDrqfCkYi8N6Un92yhX/xyvOf23ryDUPjF4S0yA5+z2CvIv993mCf99/uq9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ljT7kahFHsBj/ABry8jioZZQS7HxufySqRiYfxd0lNe+EfiqyZdzpam5jH+1EfM/kpr4JX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0d2r28w3Q3CmBx/ssCG/TNfnXrWkvoWtajpj/AH7K4ktm+qMVP8q+/wAol7s4+hOTTvCcO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tTmoyOte1M+pitCqyda/Qb9lAh/BUoH/ADzhP6Gvz+K8mvvj9kB9/hOYH/n3hP6GvMxD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spQuKm2daAleWbEYXinAYFSBOKNv0qQGUU/b9KULQAgNSKMChVxT1WqLBRinrQqYqQLSYC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ZpMUXAj20YNP20baQDcUbRS4ooAVRxRtoUdaWgBNtG2looATbRtpaKAGkYpNtSbeKbtoA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koAj20bRUm3NJtxQTYbSYFPwKMUCISKYR1qYr1pmKAI8U0rUpFJ0z3oA+LB8S7K1/wBR4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LhqwPjhqUf+p0jRbcf9M9NgH9K8yN1wai87ca5D2uZnr8H7RXiqM/JLbp/u20I/9lqRP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8hOUf8CFeQRvT9/vQa05NNnq8vxs8VXOd2pTf99Cq7fFTxJJ97UZ/++q83hn2jpmrC32B9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7OnLWR258d6zKTuv5c/71Mbxbqbdb6Q/8DNcYLzNSJdZqLspU6MTrH8Wai3W+lP8AwM1Wm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7kPvurBEm4UjguMCi7HyR+yizN4kuCSPtLn/gVVzrVw55mc/jVKXT2XLdaqST+Vwa1i2eb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dXlH/AC2b86mi1eUqf3zH8a5lrkmpoJztNXdmMYvsakmpzFj++c/jU1tfzH/lq351ihyTV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RdmijrsbazsRy5NPEnB5rAbUiuQDUR1Zs4qLs9GM6ex0kUuCeaXeefmNZ1mWcDnrWhFCT1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SepLbxxzjDTMPar8elKV+SUx+9JamG3A2Irn1NXFuDKD0+lZcz7miiinbpcWMj7Zy4Pelh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3WrnJ42ionj3Z7VV2dKRFdR26n9xNJUKnHelaPbRj3q7s2S8iQSYFL5lQZo3Vndmy2LP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jdSux2JvMo8yod1AOaWoWJhIfWpI2NQqBUseBQJosR81Mi5NQxkVKrAZoIsjUtkG2rGBis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/a+OtXcz2LowO9KPrVD7UPWj7XjvRcNC+20Cq0kuM4NVWvCe9QtPnPNFyLInaWm+ZVffn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7CyJS9bvw+u/s3xA8LTZz5eqWz/lID/Sud3cHmrHh+V18T6KIyVf7dCQR/vitabd0Y1UuR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d5FtlkA6bjioBBx0rzfUPE2sSXk5/tic5PqtUv+Eg1j/oLXH5r/hXsJnw/Oeo3AW1tZZm4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I8xd3OWkYuSakTVdWvswzalNLA3DRtghv0qUx7cjFe7gor2bZx1p62IhVaM7dSz6LVnpV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CvQOUsanp9vrFjLaXKB4pF2kGuV8AarPaXc/hW+/19p+8s5v+e6f/AGNdeOV968+8QWv9v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NKuP3Y/vt/d/4FTRRZ+JCSWMdj410xTM+mkQXyL/AMtrYnGD/uV0tlqUN1ClxbuHgdQ6s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6Xr9pD5B8+yurfy5Iv7m/wDhriPAnmaLdal4aumLS6fKUjJ/ijPKn8qY7M7DXbIyPb3sY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KsWt0JVAPX1qXTBPqmYbeC5n8v5OlXh4U1cdNJuv+/TUx8rKRwQeaydYsBdQOuOeors7T4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YdBvyD3aLaPzJrobL4B+Mr8HdYQ2n/XSdX/8AQSa5p4mlDdlxptnhun30ukz+VLnys/lXT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qH7MnjGUkm3tX/wC3hRWRF8IvHcOYJvD87n/nqjJIn/fdKOMpS6l+xZzqOD3qSu+s/wBn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1vbwA87Xm5H6VrWv7NXiy4BBudOt/+uzO3/oApyxdKK3J9hVeyPHbiPZIfQ81GvWvoSw/Z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o8+kVqz/AKsy1fb9kvTim5dXvVuP7xhUp/3zv/rWf12l3NlhKr6HzmjEqeKmJzbHPNfRk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ANrF0zeot0H/s9WLT9lzTMEXGo30n+7sj/wDiqxeY0kP6pV7HynaW0Aup4Jj/AMfUic1ML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V6F+0H8HdL+GsWkTWyXGrLfM4kMzITBt2e3+1XmIc+pwK9GlVVWPNE4pwdN2Za01d2q3se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1rJ8XzwQReH5fOP2xb5gG/hHyNV7RR9rudQdTgjYufzr1b9mPwtpfinx/qE+qQWuqwWlk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jvIn9/8Aj+SlVqckXIdKPtJcp57a3cN1dGG3BuPwqxDp1zeQmdIJfL9kr730/SLXTIBDZ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HAgjUfgoAq3sUfwfqa8N5vUi7KP4/wDAO76j/e/D/gnwOvw58Y63bf6B4c1LyT/y2MDL/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34wg/1XhfU5P9/n/0OvupVT/nmtSiNP8AnmufpWTzes/sm6wyS3PhcfCTxv8A9CpfD32R1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+ZS1cf8AbhLX3p5Sf881/Kjyk/55r+VT/a1b+Uf1aPc+BbnwF4px/wAinq59vsElYep6b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3pl1ZuDgrPAyH9a/Rbykwf3a/lWBt+0+ILiAiTyYrdf42rSOa1ZfEhrDLufFOleFPEOps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5CP8AWxWrbOvrXdeGP2cfFet+beXkljpQPyfZ5f30yD/b2d6+ulgSJAE3YHqTTRjNRPMa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58xXP7Lesg4h8RW//gK//wAXXyD4p0vVfhv8Utdn1X/UfbPLjurq3aGGdU/1iws/36/VL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a9vm6RRs35Zr5o8e69Bpf7NtjY32L7Vdfvfs8Xmxq/wA7yO8jfP8A3UV/mqqOOq83M3cyq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9x/auvwWM/wDy6xpe3sX8G5/9TD/wGtrxld/ZrWynHb0rE0JhNrfi67HKXF4IlI77F2Cnf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PYZ5Mv7uvp07njSVmcvoO5fEFq57zb67Lw8SPE8gzwXzXL6dCI9W0/A6rmup0Aj/hM9nqM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ae8I3nij4h6XPbyQxstjt/fO3TfXmdp8Prtx/x+2B+jmvePjlFFc+MdObzDHiJo8j2avmb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en5/fRSV8BjP48j7DCN+yijqh4Bul/wCW1t+FUrnw7JauVaZCR/dqK3uYL2MEsc1geI3C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PWuRHc46XNC5/0Trjj/potP8AD1hH4p8V6VpKCM/ariMNiTfhR8z1xAMUgKOa9I/Zt0DHx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Om2YRCegebp/47vq27I8DMsQ8LhZ1UvL5s+irq5Ece1AFQDAA6VSt03sZKJG8x9nWrMU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4bYQ1GwyDUjDFMboaAKMo614V8X+NYnJH+ttVl/74aRP/AGZK91nOM14z8a7L7TDYzejvF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Klo+g4bny40+sfgjdjWvgH4Nu3lFwLWzaF5ppeMB/uf8AAOK702LXlm0RupY3eaG1cWkW1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7+6645rw39imcXPwf1PTPIS4fTtXfBll+RN6L8v4g17pql4LSBszXN0jCbbBbxbUkXmPZu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4hRwebyUl8M0/xP2Jn1h4c06Ox04Ff9ax8t/+APIB/Ouc8Z3hGvE2X+vtI0kl/wBtf7tc3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6p4ZlnvJN81hvgkCtn96hKfe/2v8A2Sn+FEuNbu9X1O5+9qDqF9lWv6Sw9SOIpRrR2ZJ6f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b3Ea7BInen3sQ8h03AHHemWUSQ2UMEI2GNO1Ubi1nnJ81ioI61uYHzP8UtL87xZcXXkRC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WT5JIslpGj/75riOx8/Vf+WfmSfYLP8Av/JDN/wFK9N13R7jUtXvpdWgBmguXSLP/PHny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/5dVH4V/KfEOO9nmFaPJfVnXTouZxI5/5b3X+sS2/1i/vNn/Lb/gdeiXVycZEGaqXrxW+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+lW9PvRNp0TZyQu0/UcV8ViMU6sbWsd1OnybmcursDj7OKlGrsQf9HFAgTPC4FSrCg7V55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flUD8Kb/AGhf84IX8KuhFHalwvpQBQF9fv8AfuGNM1OKea1z55qa5UqeMUs8hNtjIzVUf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JOtaqfhufi/8A897+eCOP/tqv/wAQ8lbXwA+Fb6FbL401fyoCYk/s6KWPf5HmNsjmkjqxd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7QV7pdyqvY2KR6hIhGROyKi7G9stX0Hr9ybW6sYIZooJrqP8AeRGPf58Sf6xf++K/UMVm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35xXN5nvZjjp4fD8lPeduY+QP29fBEb3el/ECylkKxzf2Res0W3ZkYX/AIBXL/CDXV1vw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FkdpHcqelfRHxn8Gj4mfCnXtIimv7ovZTahYzTfcD5Loj/wC1xlPrXxL8CfG0PhvXooNR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1leUfdfoCfyr9a4UxixeBUZfFHRn4vxDhPreHk1utUfScS7Y6WkieKaMPDcQ3EZ6NC+6m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po4f+ujhf519a4n5GqdRyUbHgv7RWv+d4jjtUYhrK0RZFHI3Nl8fltr7C/Zp0mDwh8CvC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X8RvbtZICT9ouPmhz/wAAZf1r4R8V3M3i7x7erA6PJe33kxL1LB3CIPwyPzr9M7YtpsVrp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6GDSpRFACDcLGvlv/AN8Af99CvzXjbE8uHpYZfad2ftuW0fq+HjTXREouvtWf9Nuv3sfl/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L/Wf99Uz7V/y/eRqk/wDzEY4v+em/5PJ/+wpn9qz3X/L9f/vf3f7qPZsaL/Wf99U/7X1nM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TY4v+ejv/wAsf+A/3a/JXE9Mlk05YF8iOzubiC1/0SOZZMeZFL8zSH3Q8Zqu9rISd1jNk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L7h+j5qdtPgXbCLa4ngiBtVkExUSRP8AM7/8BqD+zg3LadIWKgP+/J5j/wBQP+B8VmZk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YLvAXcypNnPnf6z/vigiSAlWN2gBEPK7gTD1f6SJxTEQQt5i6ZcLIpMyqsx+/L8s0f/AP6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Ib2Laq2yFm3YWH5lc/7/AAtIQgmHCNOWB52zJjj7xH/fOaAqOrL5UUu9SVKNj7/yk/8Af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fKrcsZHJ2LNH2f7i/lTCUfJ8qORj86bPlz/Akf/fIemgHsyxMRJFdQRq7uxzuyV/c5/4H8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DGP7WMq4RvMjPOwFM/oacjeWuBFcwqrBUwd25YV2x/wDfac/8BpdzqvlveMZVIgTzYx8xx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3Cf7xEs9m8F3QnsUG3/lmn/oFbX2ccmsnwF5RskwB/q0/9AroJcA8dK/rrDK1FLyRkYut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jqE7bILSFppG9AK+fPhhZXF1DL4ivRN9q1m/ju1MfB2D5FLf7CIK9I+NfiAFIPCkXMmqKV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/6af8Drm/Dlolhp9tbxxtDbWtvEjywfc2JJ92vzPjzFShg4YeL+OViorU+EvjdqMfjD9s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DT5YLRm9WRN8p/wC+3evYLXnNfP3wsv4/G/xu8a+Ll+a2lvLy5i9hLOfL/JRX0FZgmvo8H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f5Ukfm/EFXmxSiuiNC2baw56V8T/tE6b/AGX8ZPEsf/PxKl7/AN/Y1avtRMivlD9ru2EXx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udIhOfUq7r/Svostlaq13RWRT/eTXkeJGmetPNM9a+k6H2yIyK+7P2MDu8J3ftbof/HzX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/ALD53eGNW/65p/SvOxCtE0hufSYFKBS7aVRXlm4oXil205e9OxUgR7aAtSbfalC0ANAxT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CqLEUU8CgLzTgPWkwEAzRin0VIDMUm0VIVpNtCAZtowKeF/GlC0wGgUoWnBaUCgBmBRgV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o21JgUm2gBm2kK1LSbaAItvrQRTytAWgCMCl2inbaAtADNuKTFS4owKBWICnWmbKslaY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pttG0UAfmYWx3pvnbT1r6Ig/ZY8MxEk6nq7+3nIP/ZK0I/2Z/CS/eF/J/vXJ/oKyVM7HX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nsDSi4PrX1NB+zn4Ih/5ht3J/v3bmtG2/Z78D4/5AzfjcPR7MSxNuh8owz5HWrKSA19cWf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3PD9s/wD11y/86s/8Kj8H5/5FzT/+/NZ+wfc1WMS+yfHzToucsB+NR/box/y0H519mRfDD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D+nr/ANsRUo+Hnhwc/wBk2A/7Yij2D7ieMT6HxtBq8RH3s1ZXVYh3r7CHhjw3a/8ALnp0W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FtoI5FxpY/wCBpR7B9zVY9JW5T4/W5WZeKoXFnLOzeXBK/wDuxk/0r7JOpeGkH/IQ0ofSR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Z/4m2nL9HWqVFrqZTxin9k+MF0W/LcWN2fpA3+FXbfRNRIwNNvD/ANsG/wAK+uz4r8O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4CwpP+Ev8OAH/AIm9sfo1P2T7nO8Q+x8oR6FqseT/AGRen/t2f/CoptI1dumk3w/7dnr6y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Pl6sn/AImes+88Z+H4c+Zq6D/AH42Sj2T7k/WH2Z8tReGdbl6aZcD/eiYfzrek8BX+m2/m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RXtk3xP8ADUBIGoxTY7RqWp3xSE9r4Cn8+xv4PtUieXLdWU0KOn/XR6l07FxrN9Dww2Lwj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g1qJoOtXkSTKIVtWHDL1NYFzqul2upwadLKzSFd2FANekeF9YtPEiafomiRz3V8W2mPFP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URy48MagOki/nVm10LULc8srf8CrtPiHpOo/CnVV07xTYS6fcsNymP94hHsw4rnvD3iiy8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rtvPSD/V4BZjgUexgarHTRAtldKOVX/vqq80pQkeldv4h8Oat4b1c6bqGlvFciPeRHIr1j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F+ttZWReaT7qOwWpdFdCP7RrL4TmDMCaaZBXct8CPGpJxpcP/gWlN/4UT41HXS4f/ApKX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xHc4bevrSb1PQ813P/Cj/ABkOukwn/t7SlX4JeMVP/IIh/C7Sj2HmbRzPE9zhkV26VMtvK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hD4ti+9o2fpdQ/wDxVWE+F/imIc6FIT7XMP8A8XR7DzJlnGIj0ued/ZpvSlFtMO1ejD4ee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/wC3iH/4ukPw88Unr4dm/wDAiH/4uj2HmZ/23iP5TzsQSiniNxXbnwB4kPXw7d/99xf/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/EX/QAuv++4//AIqj2HmH9tYj+U4lZHTrTvtNdNbeEtX1C2M9rod3cReY8e5Ch5U4P8VU3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8O6gP+2H/ANej2Jss2rWuo6mJ9rx3pPt6j+MfnV6TwZr+Tnw7qf8A34P+NQN4L1rB/wCJF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HsUP+1anWBANQX/nov51IL9cf6xfzqCXwrqcRO/SdRT/AHrVx/7LVZ9EuUB32l2g/wBq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/wC1Z/8APsv/AGkf3xij7UmPvisc6Wo7Sqf9qMikGn4485EH+0+KPYeYf2zOP/Ls3El9D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hNOaMDF0jfSTNaVjZsR/rcj60exZn/bT6wJdre9bfgK0N5478PxEZH2tWP4c/0qOz02R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aWt3ZzLLA7QTr92RDgiqjRkncwqZ5Bpx9mz6VnttrsarlcV4ONa8Tkca5ef8Af3/61Vbvx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1GtzeYPu7kV/5iu+mmeF9ah2f3H0roMYMMspGfn4q+wDZqDQbSbTtFsLO7bffwWyJdt/e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2NfS0Y8sLHNJ8zuUZUwr1Bp8e6e5J9quTL8j1Dpq4e6P0rpES7cCvOvG8Mng3Vx4jskJt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/AOh/WvRKhvIFu7Sa3kGY5V2sKaLOp/ZX8J+FfGcuv2+oW63srP8AbbOJpP3OyT/WfL/v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Sfhf4btfJvv+Ee07z/mt5JZbVXfd/wADr4N8BeKL74F/EuzuFkaXS4LhHMeeI42Pzr/u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tU065v5FhuA8WoRJdwsOh9SPr/WvnMa6qnZvQ9LD23MDSbSDQvifqMBlKDULSIxwp8qIy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jkk/ia8k8W6yulfF7w9qLTKLS6tFh24/j80xn8/tC/wDfNehXvjvw9pq/6TrdhD7PcID+W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gbH2OIc7Fz9KULtPHSuRk+MXg2Lr4gsz/ALr5/lWVeftB+CrTIGoyTkf88YGNNIPcR6Nj5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K6r+1PpNv/wAeGk3t1/10Eaf+z1iWH7ZekSzyQ3eg3tu6kY2lWB656Gt1h6sldIz9pFH0W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Yr5quv2y4YOU8I3cw/wBm7X/4imQ/tr6dJCJB4dnwf7t2G/8AZKf1at2OlVKdtZH01zSHo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+2f4hAK6f4Gmdezzy8v8A+gbazoP2u/HOsjEPhO0s/wDrreAf+zmhYaquhm8RT7n11a7kT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arIOQa+OdB/a08TutxPcaZp3n+Y1vJFhl8vYz/wB1q2R+1h4jP/MEsf8Av5JS+q1exP1in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nig03QYm6u0//ALJXzddiC2tD612HxD+KuofE/wAiPVbe3tPsrN5RiZjndjIOf92uM8Qwh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h8MT3r6fB03Ckkzzq8ozldMXQbWGK1lMmQXwT+te6/sp6xpei65r0VxcRW3nWyHzZXVO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EoY/Ll28EBB06VjeNrxoPD8MsUW0rqFuTjjjfsqq9N1Y8qdjnpT5JXP0SuPGegWw51my/8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v4StMiXWIGYdoyX/AJV8SBTbE96x9WsY769Y3N1NaRlB81pu3fpXkwy13b5/w/4J6KxSZ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wpGdjamI4/wC/5T4/OkT45+ESpaPVFmVepSNz/Svh6HwNoj+Sf7Uvrnd/DNeMD/3zSt4EN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oIT0RJTireWrrP8AAX1vyPtiT9obwOmQdYSJx2dH/wAKRP2h/AsmQfEFvGfVkcf0r4fXw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d394kkmrUWgrENsl68qf9NY6j+zY/wAwfWn2PuWw+Onge84XxNYn6sR/MVo6b408Ny315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HIECt9oXsOa+ALm0Gmz/aLf8A5Z/rVjSrf/RM54NN5dFfaF9cfY+7NW+M/g7SAwn1y3LD+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zPXf2sbG3tnk0jSZbxOgklO1a+aRb56VMcLBg045fT+07kSxjelj2jxN+1TZav4X8iXS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N1/vV4Z41+LS+MvE1rEqSW+m+EtOmZgx+/cTEtJ/45srntUtobqWzsYP+WsvmVheKdHfTf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YH2i8+yu0csi75E2gN5afhXbQwtOk7wRzzruasjqfAatBo9oj/NLMTNIfUk//AF6b8QZ/t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OY7ZAzAeppnww1FdTfVLs4+zW7GFB6Ff/ANVR6JFJe3FxqVz8087Fuewr0kcEndj1Ih8Q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rc8PDf4+kPaNOawrBTd+OGPURQg1v+E/m8UazL3TaBTJPP/jaD/wklucdI2NeAfEC1aeSP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jnA7+jV9IfF62E+v2Df8APRWWvnvUJNpuLebqMr9a+JzCHLXZ9Rgpp0lc4Sz1g2h3qeO61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y1guIietZmq6XJaOSozDUFnd+WGhlG6Nq8yx0SqPa5X75r3b9nW5+zeENeuMc3d/HH/3wv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eYWOyCUjtX0f+zpZK3w2hmdP9ZeTOwPqG2/8AstU9j5jiB3wenc9OtYto3t1NWhzyajXkn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z8kI3qI1K9RGgRSuF5Hsa87+KlmH8O3UoGTbusn4CvRpxnNc/r2mDVtOvLVuRPEy81nc6s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MkP8A2J9eaDxh4j8PF41GoW63EEMh6urgOf0r6a1T/iafuP8Aj++5+6+5bP8Avvvf79fn5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gL4y+GdWvGVLe3uTa3Dv/AAhvlLf1r9F/sv8ApRvp/wB/BabZJJZfkhT9zJ++h/v/AOsr8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Y72iXxn7lDmUbSO8+EGi2+rWbRS7b8CV5zcqmxJFkBaP93/uV6H48/wCJDpVj5H/LKRa8p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TWVAuTqAuoIp45hH5cMgK43L/AL1elfEMtrTDToW/exw+eSK/X+H66q5dTt2NDv8AQpRdW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+Fs1PePhQNufpXP8Aw7uYZfD9uyxKp29jmullIZeBxXvmB4v8R9O+za28wHyuoNcPPJsY1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7ZnAyyJXi98Sik+gr+Z+OcF9XzR1F9qO3merh9ihqOoF45YhzkYqro2q/Z2MLtgZzSwK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09hPvjr82nTTRtd3OxjdZVypzUig4rltH1d7Z/LmPHqa662KXEYZSDXntO5uiHNKpGean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0QXMatCxHUVl/663lweVUn9DWy0RMb59K5PWb46Npt5PnpE5/8dNa4OHtpuJ00f4iR4V8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tG+K4ev2mGZIz/uOn+Fe+eL5Eis7ZvtX2ORt0CTAZIZ8KK+UvBQ0/w7rHhjxXY3trJfrq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IiTP8m5P++6+p/EF59mtTPPkwW3Mnlpvr73OKShicPUj2t+R6Oc06drw2sc99lguru48+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EjuJZZNiQeV/FH/sNX5ifEDQX8N/ELxRoc67TY6lPGqj7vl7y6foa/TUWk4+0f6DdarPa2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JsS7il/1jf8Br4g/al0b+x/2hr2f91NYahY29zbfZe6rH5Of++1r9I4LxEY1K1Nr+tT4qS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b+GPFtqsn2HxF9mEmnXQlZPMf/nnS/FLwr/wj/guxsdcnln8bxXjW97FLIzfJt3xtHWf8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xFpRljhN3FcWiPL90SPG6Ln8zW18b/DmvaD/AGAvi+5F54luDK0s/mbxt+SOOv1V7Gbw9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GLaD/AIW54R8//U/2zYeZ8m/+OOv0nu/PyYJ9VuvPtdunXksVv/r5ZdjxzV8Cfs0iBPjt4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eC6aZ/oqOa+/epngn1W/nntf+JdcSxW+zz3l2eXN/wH/4uvx7jWXNiYR/um0IpR0M+Ke4m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4ODjDQ8g/wDAzV5JJ4ybpbW+lkiYXaI8gy7yEho/qvWkitVmDIiahMW/cYY7cPb/AHD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0b7VDpdy8it9uhRp+sz/LImP9kHOK/ObokYummLFsltLIkJ+wxt5gw9u+xnf6BuKVYpAAx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y4+7EPkH/AAKmpo4tQLdLKR4Yh9gicXHJtW2s8n4P3qRLWUg/8S6ZiF8wnzv4ovuD/gdZ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Zp98R81drdTN8s3/AHxk0zyAg+zn7UoUGzVjyNsHzo//AAPpSJGqso+zXY2t8p39ftP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ZYY+RegLHtBPPywNj82pEjjKJNzCUq8mJEDr0kk5UfhilDKwZkaFo8goDxz0T/wAf3Yo8x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5fYglj/iYb0/IcUiuJlEiG2lTaZYweM/88f8Ax/dQAio6nBW4QoUwYjnBRN+fzZlpyyxKM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AmXofvxj+lO8sDlVnQuRyh7n99+jBkpnnOBhZygf95idc4Mn3P8AvnNdeA/3iIHt3gy0+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fu05xj+Ct+4eO3iaSVtqL1NYXhjzgkfm/884+n+4Ky/jT4sXwj8O9WmD4uLmP7JAAeSz/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uh/DRkeI6d4tl8TeNtQ1t8vDd+ckcv8AjV9q//F1W+M/i0+Bvg14w1eB/KubfTpooCD8pd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MazPhUrC1lUn5ERQo9CSSa8w/b28U/wBg/CHS9Gjf7PNrOrpIV/56wwoWf/x90r8RzqdT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92C/4LNINLVni/wCzRohsfB97eMuHvLkAH1VB/wDZV7fZqK474faIPD/hXS7EDa0UClx/t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xXZWlfpsFpqfi2MrOriZykXFXFfL37Y5/4qbwp/15Tf+jK+pFxXhn7XPhVtS8C6d4gt1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ZmA58iXr/AOPhPzr0sDJRrK56+S1FHEWfVHyiaZ6080z1r6s/QBlfaH7CM+7T9ciz/wAsY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vrr9g24/4mmvRZ62gOPo1cGJ+A0hufX2BQBiilAzXknRZgBTwM0oQmnLGaEhAq04LShDTg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Kq08JxShcVJYgWlAxTgvFIVIoASiiipAcAMUY4paKAsNx7UoHrT9lAH40CuhuBRipApo2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k2UbaAuiOjFPxSbaAuhuKTFP2UbKAuhm2k28VJsoKUBdEWBRjFKRSUDCiiigBCKaV61Jg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iK8YplSsKjIoA+cv+Ei+I3bwnrKf7llCv8nqT+0/iH/0LXiL/AL5tK9zzRQI8I+1/ETn/A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4FWiVHH/wnrZD+E/EbfTVYl/9nNe8wQPe30VrGfmepRaWJ8kf8JHp486V7eP95990/wBY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jl/+ZR138dbj/wDiqT/hHfG1xyfBWov7y69GD/6HX0Ldadp2mCf7R4htYBbdRipf7LhPX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82PZ977tAWPnL/hCvFh6/D0/jrEP/wAVVhfB/iwnn4c2v46hbV7/AKcmkX99d2MPiG0uL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t92n2k+hz3XkNrsc/wC8SP8AcqZPmegLHgI8H+KwP+ScWX439tVj/hCvFXbwDpH430P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qXh61upoW8Qx28lvcpaukiY+ZulX721+wXfk+YJQ0McyuBgEOCRQFjwn/AIRTxp28E6SP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oeGvHmf+RY0f8dSH/xuvZM9eaKAseSLovxC6f8ACP6R/wCDQ/8AxFL/AGB42tRi4sfD9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ao2T/AOOV61nFfCX7TngD4ia98Yr+9g0rUNUsrorFpctpu2R//EUAfTA8L/EIZ/0Dw9/4G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P/jfpvjHSvAKyaxBo0dhJdKCLWVnk/8AHkr3n4d2WqaT4G0Kz12YT6vDZxJcyjo77Rk1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+FeWA9dRT/0XJTRpE8E+EN14P8L+MzfeMJ7/AMjy18uW0/5YP/wCvtPxT+1j+zT8R9B0v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apB8kcdr5dwnz/wDXRNtfnRqjeUDXPaAf+Kt0Qf8AT/bf+hpTHY/V7SPhj8Dp8/2X8JrW5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ukO8/9tHeoY/2ZfDmj+J08RaT4Sh0nYUkC2OouuP+Aj5K1vCJHnGvW7g40D/tkn9KloVj5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wb4/8q61XwtPPrj5X7fcahIE+Rf7iP/s187fC/wCH0Hh3xFpVksUCG61WObgfJGd+RHX0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n9y6I/8AHJK88+Henfb/AIoeH0xnyrsz/wDfIJ/pQZtFf4qKbz4law3XyiiU3wVbGLxTY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pUviaYX3jTXpuu67ZR+FaPh6AR+IrA/8ATCY/+gf40GVjrN/Xmjf71CW5NJvoNYok3+9IX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C/FBY8v700vweaiL0hfigBxf3pN/vURemiQetADy/vSeZ715zcfEq5j+Mp8IiBTp/2Tz/A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d5n3oA5z4dT+Z4J058/ekmb/yNJXRM+Qea474aP8A8UHpPuJT/wCRnrI8d/Ee58K+M/COj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Wfy7hz/AKAO+aQgmmeZTDcBwTURfrQBKZaTzuKrF+aTzPetIgTNNxUDTdaY0nHSoHk4PFW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+/bQP/vRKf6VVl0rTpAd+nWL/AO9bIf6UpkPNIZeDzQKyM+Tw7pDZzpdl/wABgUfyqs/hv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X/XKR0/k1aRbrzURbrzTMHDUzG8PaWuR5E+f+vyX/AOKrV8GeANL1XVbPzVuZP9JWTynu3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mqknU13PwctftN7qE+eIlArejHnlY56kNLnozf0qBu9Tt3qBu9fSo4rELqKow3kVitx53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1ia8MaXdzH/l2/efWmBpQTwXC5hlDf7JPIqQrXMWV1CcTQf8ALSPzK6DTrkzxAnritVGwH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rq6tAQDHIhDmvN/APjS++FvxHhsf7V1WD7fH5dndRXDJD/uyV7p4r0kappzgD96g3Ka8D+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D5urcEX0LiSIjrvQ/IKrkjLccah7DAl5eeMNTv7u+uLm0urWEwRXcrTeRLG7mRV3/c6I9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q82+Bni9/G3ha9viTv3x28uf76J81enWqgQYrBwsaqq2VHnKZ4qudT2Ngoa1vKQjnFMNtb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kuoyGE+eu/FYl/peyZpQK2jdJCSgpoZbgFcVViOZmZpcJukZF+53BqrB4Pntju08bZB3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2ezJCjtVFfEGtRDZnY3TNAjuLJpplKygEjriqtxpNgl1581vk+1Y/hjVNVmlnikbzz1rZ+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qD3qrAcfBpsUHinxZbRfdFzFMP+BRq39a19FZorphLlkx0rPuP9E+IXiEf89bW2n/ACTZ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nysvcU4oCwLn7McT80zVbqDdYDjkvT7u/tIgglildi2Mquah1TSrfULeLP8BJFaR0E0S2d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6NgY+grD+IdgqeEpZ0OXXULeQj/gdbSp9iv4rgdCuCKi8RWDT+H7wPyj3MJH/AH3TMTWs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yDlRn6jisfVGt2vj595c2UWMeZaztF/48tZWi38ugX5tJyTbueCe1XteuoRcw/wDTSnZDT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du7WDBl87/lpdwyb/ADP9+releGrTTZSbe9uJEz8ql/lA+n4VytrZ3dreXE2l3USeVH5ps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npWxoPiaHVU8yFTDIDiSFjyjVm0Gp1T2gjI5JqvdWqyKckD6mqb6pLG/zyhx2q2NRilj+a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uZYH2q2IHfirOnWhaJrXuvzVQ0a15v4P+nyIRn+4j/wAVehy+GreDTbk/ZfKniilEd3FI2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ElcxucTE5N55MfzAfeNGsDZGcfdqxocHlWokkH75vvE1neKroQ2xOcDGc1BaMPSdOg1LXR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58xD0rk/jbBp2la1Y3cIkMMelMQ0sm87k313OhaQ91aXMcFxLAWceZ5X33rhv2htIiPw3i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ngukS4mV95dGyjVrDQs6v4eFk8C2ly3FxeW8ckvvJ/HWvp0GxAo6Cs/QF8rSrROwSr6XX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ua3W5gUPA6+f4l1q5PKtJsB/3a3fAK+fDqt6efPun2n/ZHSsHwE3keFdQvm4YrJJn35rpf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qSOZF3/mTVzWgI5D4p/8hnSP95q+bfG+nTQeLdSSGaTErmTH+9X0l8Ux/pulXHaKVv61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1m5v5fEFlbTzqqmJpOpAr53MFemenhW78p4KtneD70z5Hq1SeTfAf8fEn/fyu48RaFpVh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iaf8A6yIO9Uf7NsscWkX518wdjg7nIXS30VuXFzKD/wBdK+iPB2hHwt4O0rS3YNPHHvmYd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k14T4w8MnWp/C9hptoq3kutQeYAf+WUe92/4BX0B9ry3J/OpaufGcRT5KcYydt/0L8f3a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Jwc1MBxUWPz8ifvURqV+9RGkZlaXqaz5xg1oSdTVC4HWosQfNvxb0U6X4nluIlxHcfvFx0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8KfGifEX4b+HPFEZlctA0cst2f3NrLCm1/wDfTpXxt8ZtG+06T9vVfmtGzIf9hq9I/YR8c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LkjWSS0ik1Sza4P7kbtiOj/7OShNfCcV4VV8C6nWDuftWUYj6xhk2fUf2qe11SGfz7qee1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j2QwNt+9H/fRq9t8P6kfEF3c38OSJYEt4/r/HXht1/pVz5H72fyrhI/Ki+SG1/c/+PpXs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amDyTbrv/dyb/mrm4DxK5q1Br+tT3Ed5/Zf2W0/cT/Yp4v3kcvr/AL9XNE8eQeeLHV0G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hlHqr02/Hnxv1+b1rhf8AhKoNe17+ytDhivp/MbzJvL3Qwbfv1+tITR1vxGmWW0j8puJI3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ajceYzAdwK9z8U6HMmmyEtuWOEQD6/xGvC2tiLqXd0Un/wCtX4P4jQtXw9XvzfgdmHdi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YL2oMn7wCi7T5K/Fzs0K09kLoZXg0lvPeaWf3YJHpSxzNEeKvwSl16c1jYks2/iR5AN8J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gIycg+mKzxFcKMl8j0xTDLIp5GfwrFxLTNX+1oJIejAk4PFcp4qEN3pd7A5ISWB0P0ra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DcCsbxXErWtxGGCs8LqPrtNduBh7OtG3UqNRxlc/PbR9BuvHHxdt9N0J/Ia5vzalvVETe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8169yJrd/KhSQSSxeXv8xP446+A/gLqNz4I+LOi6neH7VaweIJ9Jc9/PnWRF/wDQhX6A3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OYJvJnMi8/wDbSv0/jHmoV8NTS93lT+ZnWxUqsJIxLS1n/c3sEN1fTxRvqFlLdSbN/m/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8lftp6QdK+I3gvVQLAaHJpTWlnHa/wPDLvdJP++q+uv8Aj7Hn+TdHzZHvI/tUmxIJU+SN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Mnt9D8Gahi1+xWl/LbSxxD5xcyx73+f8A4DXVwjiXTzFU/wCZHlXPmjw1qV3onju01CxiE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wRHo7cmuk+Mfji/8AiHHo+q6nZwWEttM8BW0tmhQbv9Yvzv8APXG+YxljdWaORTlXQ4YVL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kkjMBcl/mOeTX7q9i09D1n9ku9j07476Tcyq7RxRXTnYMnAgkr7uF1PpY8ifVLqf+z4/L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/zf8AVt/wGvgf9lbUP7L+OPhu68vzzH9oPlf3/wDR34/Gvu4XU9rdQQf8TSf7L+8jl/57+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pxpLlxkP8JpD4SaW3mKSkz313JHHGyqPl3vF/8X1pTaJZzPNBpt3PJbT+ZCGuOJDL/rm+i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kex/tz3IhYbcHG7qD+VULu0ktHhjaxuCFZ7VZBIf+PeT/WSfhX5rz3ZlZkSaVbQlLaGy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llefraHDiX8W4BpYoWMYaTT7lcJ5rqs3/AC0iJ2J+IqCxht7yNIp4JIY5bc2TgyHKrCcw/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nzjY3AmbbfMkchx5vIC/pWq1EVhDuIiZLmKMkwrJv6CX77f8AamfahHGZ3e8TCLdMmM4M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71CwLKPJ8u6jikH2aNmPTzxuDfgRT0uSx88tOqu0czJjj/nls/8AZqZNhfMaJzEt8TLHI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y0I3g/8AfPFNXEgDotrKAA0S5x724/763UbplTZ9rjaUKybpl6vCcu//AHwcUjbXYnbas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4HzW3/s1AWJlgZTBHElzHEB5atbtn5f8AW7v++wy1HNK0IgkF4+2U+Yy3aZ4Y79v9KRk/s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EjhomziND5qD/gQZl/CpYWj80brxz5Zw6zpnBcb0/wDHf5V14T+LEvoe1eEZGlsYGY5Jj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8E/ah8WTan8QPD/hmwzK+nj7TMi8kzP8AcXHrt/8AQq958H/LpaOeiQxsf++BXzN4Rhut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UvnvJNQuXQ/8ATPbiH9MV/XdD+GvQ5jc8DQfYtMYNEsZL9MYr50/bktf7T8e/C7T7g+XBv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8qI//AKDX0j4ZeeCxht76UmeCSSM+b/c3/u6+cv282/sPVvhp4gH+oineMtF8/wAyusj/A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AqqtxTOS/vE103h5cu5esxgsPb+ta1qODWPYPvw395Qa2LU4zmv1tH4ZNNTbZetffsc1n+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+GdX0uZQyXcJQZ9cHFXrc/Kxq7CmQKqEuWSkjtw1X2VSNRdD81pLeS1kkgmUrLExjYH1BI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ZfF7TP7H+KHie0A2qL13H0b5v61xvrX20HeKbP1iDvFMZX0Z+xz4sg8K+JtQnulleE2rgr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+duxr239mA48ZS84/0R64sV8B00Y8zPsRfjroGT/oepf+AjVNH8dfD4/5ctS/8BGrhFI9B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Ne1PVVLQ71fj14eA/48tS/wDARqUfHzw8P+XLUv8AwEauCwPUUmBU+2sV7I74fHzw7/z56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v+F++Hf8Anz1L/wABGrz/AAKMCj24eyO//wCF/eHP+fTUv/AY/wCNKvx/8N/8+mpf+A//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pcml9YD2J6Ivx/wDDX/PpqP8A4Df/AF6d/wANAeGe9pqX4W3/ANevN+aBkUfWA9iej/8A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TVfwtf/r0f8NB+FP+fTVv/AT/AOvXnQJoyfej6wHsT0r/AIX94S/556n/AOAjUo+P3hI/8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q80yfejcfWj6wL2J6ePjx4SI+7qX/gI3+FA+PHhL+7qX/gI1eYbj60bj60fWB/V49z1H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01H/wDaj/AIXx4S/u6l/4BtXl25vU0u5vU0fWA+rx7nqH/C+PCX93Uv8AwDak/wCF8+Ev7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V5fuPqaNx9TR9YD6vHuen/wDC+PCX93Uv/ARqVfjv4S9NRH1s3ry0sfWkLH1NH1gPq8e56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P8d8PrZSf4Uo+OnhI/wDLS9/8ApP8K8lOfWkx70fWA+rRPXR8cPCZ/wCWl5/4CPUsHxo8J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+/wBjevHce9Gfej6wH1aJ7P8A8Ld8H/8AP/P/AOAclH/C3vB4/wCX+f8A8A5K8VyKTg0fW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tP/C4fB4/5f5//AOSmn4yeDx/y/XB+lnJXi+wGk8sUfWA+rx7nsp+Nfg8f8vN2fpZvTD8b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ef+AT1415YpPLFH1gPq8e57C/xs8Ic/v7z/wDeoG+NnhD/nvef+Ab15GYhg81A0S0fWA+r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OtKv1qj9ooFwTXoHnmppL+VrSv12xOfyU15N4V8F3Fr9g8/SNT+fUxFqd/wDYm32Ma7Nnk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O/wA9ejRTFZS4POMVN9snx/x8y/8AfVAHC+Ivhp4jvfHeranHo15dreyy/Yz5+1U2bNqt8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s+y+Ite0DVb7+w7+xvrqO3s7K1luFS5gij+eZpJN/+9/45Vo3k/8Az8y/99Ugu5/+fmX/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4Y/DafS/idrE8Gla1YwappcvmXWoR/uftDt+7+59/albXh/wDqugarD+5lvYPttv5csUez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v39lbZmd/vSu31akDf7TfmaAOSuvAPiO61TxHP/wjsvn6hJ+8lupIUR7J/wDXLD8/+u/uV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rewW9rGYLaKzgSOGR90iLs6P71z6yn1qQP70AXQ/vSh6pCQjvSiYjvQBd3Ubqp+eaPPNAF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+1ZIT4D0seupr/wCi5K9g8814l+1U+7wjo/8A2EB/6LemjSJ8oa62Mf59a5jSJP8AiptK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0NP8ACuj184Irk9Ikx4l0o/8AT7D/AOhimbWP198JS4nH+8BXrGq3Aj0YDP8AAP5V434V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r1DX59mjj/d/pQRY8V+JrbtBu2z/y1Q/+PVxPwguWPxJmvT/qrPT7mf6HZjP611Pj6TzvB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3fk4rybwJrL2Wk+OdRVsONMSzjx/tNzQS0XrW8M13LJn77lq3dBmY6+Gz922Yfmy1xehG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jjVnJ7Qf+zCgxsdiZTioWlPNQG4681C1x70FItmY4NRGc881WNxwaiM4oGXfP96PO461Q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1oAutL15qLzuetU3ueOtQNcnnmgDzrTtM+0/HHWr0nIisAn/fTV6h9q/0WfnpG1eUeB7v7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X92eSEf8AAcmu+N3/AKLPn/nm38jUgZvw6cR/D7QeetuW/N2P9a5Dx3bfafix4UkB4jV2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8P5SPAHh8Z/5c465++vvt3xWa2Jz9iihb/vrNAHoyTYGM07zvestJDcDEB836VvaZ8P8Ax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w9fXCf3lTA/M0DsU2l96haXr81brfCXx7j/kWbr/v4lQt8JvHvP8AxTNz/wB/EoCxi+d70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V8KfEGoqBJbz28/8VubdmdfyrE8VaUPC+tTaU1yLi6twBOAm3y2Ofl6n0qkwKLP15qBpP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moTc9easRbabHeoHuevNVHuPeoGnznFAWLLTk55r1b4MWLWnhm7upet5PvjP+xXkel2ku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3SsAcdh3r6P0rT00vTLWyjGFhjC/jXo4SLcrnJWaSsSPtOcVARVlx1qIiveR5rK7pmqwtf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PZNlW2qKN/Ju0kHVTmqRgjy/wBqp23mjyDD2Ny8LA9iDXdjSnCb4ZNreg4rynxzeHwl8W5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tyMdM9D+PFex6VcC5tUccggGt09DXoUZEnETBzk4xXz3+0r8TdV8CnSLfSre1n3xSmTza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+ZP2ktM+06tEf+nY/wA60RENz0vwr4o0j4beHvDmlrA1pa6jBHcx3J/1bvJ87b69J0m6+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4JfF37MGnS3vEthaTNDL3jEJIQfnXqHwp1Rdb8JWF6T+/liHmp/dYcH+X61m0WjrSvFQs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1BFZEHQDwtpeqefBBZRfun/eXXl/P9373mVzFrbAVNP4kvrq2+w/bpTBF+78rjp/dpsec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WHeaTvYkDrW3I22q00+0UGhwlr9u0vxSfIhzPWjqtxrNtaQza3qktlpXmeXJdWse/wAj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t3r2mq/a47u2mf/nlnDCs+68ZW2lgzaV4SN9ff8tLq6kZU/7Z/wAVAFPT5bJPiTeJYajJ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ssm4DPJON1dNZxGGbd0B71gJeS6wj+JNQjWDUIIBbyQww+UgT8a6xVH9mQH1jSTNNAW7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8pBpc2v6pDbg+SIpPN/dffk/2alt8G0yf74qXUbi5tbu3vLQ/MqCIxj+NatAWdX8Ovo2o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P7wX3346zdb87+xbzziP9fDJ/48tOlv8AVdZujDcIthan/njJvkqa6tDd6ZewZwaZm0Z/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cjlWHasfgeSJrH+1AP8AlkPvV2Rg+0xAHkcVy/8AZU51We3+3S2R+V/NiqiVoV/+JXdE+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y+7srBurWbS9fsdV7f8e17/ALf/ADzm/wDZa3NS+HF08pmj1i5uz/edFyaitNKvbW58i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7W9s7yKV0URzRnaUXpVppLSWNUikKymLeVbgVlR6dLbvItu3khzuJbkmp1F/DIDNYi7tRE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gyLS6ntrWG+/6Z+XJ/wBNFrc0/wAV6letHppW7+zyjCRSkbD61k+Hx/ZdrDBOM+VJ5nlyV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2yy31jutbhJBFFJsd0/5aUgN4DAx+lcz4ha21Folhglnglj8vzfL2pGyVcv8AxDYedeyaZ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ySSXZs2N/vPXEeIfGHiKS6uPIt7bToJZPM4HnPu/4F8tRYs6ixu4tEhk1DUb62sIScySy/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iPGfxqm1660/wAMaDZWw0/VZPJudRmi+Z1/i2JXl3iBLvVvHSNqd9c6k9svmxm5bfs/3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E2izfEvS0H/LG3mlFVFFHq5txplgobjy14qrrMp0Twbqd3Jw8ieXED3LVp30R1fV7XT0/i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A1DVNA0KPhPM82QDuFroiYCRxnRvAMVqvE146xD6N1rvNJs107TYLZekSBB+FcpdxC98T6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vYds9q7TBULnt1pTdwRwfxGt0bStzAHaxOTXmidCeuOpr1rx/a+dolzx90EivKViF3azw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iI88GkehhNJ3Zxvii5gutRXyZQT5XasxcADpXOafc/a/EXr5MTyf+yVug18gfQWTPY/2e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atLfS/vruP7DZSN/y7yD5yP+B1r+KvBt74W1N7LVITGf+WM4Hyzf7teDr8Uf+FSpBeXdu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cdtdxofmQ/MfNj/2q+wPBnxP0fxT4cit9cC67oUqDyb5F3TRqf73096qJ8bnOCji5r2m3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Hkw/WrUd2WGd+a9S1n4I2urwvfeDtYi1K3xn7DMcuPbf2ryy88M3Gl6lc2WqWtxBIEwYJC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OAxOF+OOhYDKwyajYjnBqk9pNCMwuSPQ0xbt04ljI96yPNuWHPzGqc/eg3qEnn9KgknVs4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ibT4r/Sr22lUMkyBSD7V4l8JfFc/w0+L+h6hIyLCZ/sV4Jv8AVtC77XLfh89e7awR5D88Y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uU1m5MY+9iQEetceIowr0pUpLSWh+h8M1ptyp300/U/Tm6tPtWq8QS332WSePzZZPJSD+D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wu11dJ8QfYoWtrbeOYrT5n3J8leZ/CTWJPGnwo8Ja45/tW4utLjjklmk2JI/mbJF/8h11n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l5F9awfvG/wCPWP8A2v8AWV+IZDXngM3jG3Vo/Q+Wx6t8YtYvU8G2ltp9x5H9p3a2ctz3S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/AIAlan7Pel2o8GJrVtEY0umaG2jYcpEjbQf+BFd/0Nee/tHeIHt4fBGi6fcxzXsdzHduY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/AENq948I6PH4c8O2enQKEitYljUD1A5Nf0XKVk2SyDxrb3Vz4T1CKyl8m7MbeU/o3avA7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F1eKabT7oIf4DXzvez7ZHX0JFfjfiNTf1ahP1/E3pPoZshMU2TUhlEx60k5EvNUtxSTAN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jy/FWoH8sYqFVyM0/zAAaBlz7U0gwDkCozKcHAzVRZQqnZyKZHK5JIPSp5E2VfUstcMmF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jN5Wm3dyWwVjP/oJrYaSSZsAVz/ja3afQ76IfeMRP6Gu7BxTxEEZzbTSR+ePw11PUb3X/A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ufHMFyjOPmaTzExz+NfpzNafatFvoIT5B8v93KP4K/LP4TanqK/EvwHaXP8Ax5weJoBF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av1Nsbky200YPDDBr9J46/iYb5/oZx6o5O0tPtV0f3Ms8HmJb3EssmxEeL591eD/tpQTX3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r51nrNtJe2sX/ACzlaORN3/j0de7Pb+Sj20/2q+wi21x5vyJOr/xf8BryX9pmw/tj4F+Nl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1hu5Ioo9+/ZcxeS/mf7iSV5/DlRQzOlLzMJqx8PKv+lQ1c1SEW2l3UcAlwk6t+9+R/wDvi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7iu58fWt9deAft39lRaVpf2hI44rX5Ikf/rm/73/2Sv6N6EoP2fbz+zPjR4Ouc4zqcUP/A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av0Cu4AYorn7DqmWZ9Tii/jjZ/vw/+Pfcr85/hJcbfip4QJ4/4nNmf/Iy1+j8V4zhZ/J1X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v7kqbU8n/AOxr8W42p3xNOX901p7HRQ3IsLKbj/VKTVDS/F2majbg3EU9mW43Sr8pqvc6T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+98kxt/rfv/P89c1af6Va/wDHj+/8v7RHF5n37hP9Wv8A3xX5ZCk5Oxq2kd4dO07VIo/JN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Dcj8KoReDLSzufMSG8txDI1xGEkbZvepNK8E2V9ok1/Jp+WtbxpY5BL/f+83/AI/WOEv9D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VRbyXDW/+uymz/ntJXVLLa8FzwZnKSfQkHhWe1tfIg1Wb/j3eOPzfv/P/ABf79NGla5+/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99rs/+zru/Ctp/amlG+n1X+/H5X2f5/krktK8af2/d+RY6VLP5saSR+V/cdtkdZ1MHjqE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yJIddtQQ1rJMv7rOQr5T/lp/31VcXV9z59j++8tpP9WyfOn+prqtX1+z8P63d6Xes8c1q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znH8jTYPEmj3o/dajFkyPGBICp+T/AFlck5YmlK0oXNLI5K61WC1z+4l/dbJI/K/6ZL+7X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xVvStfgurq4g+2/8ALRo/3sX+vf7/AJldIdd0tLf/AI/rc/7pzV611O3uP9Rdp/D0U10Yb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bQuU6+wtP7U8GzQWP/LXTU8v+5u2Dy68AtNW/tj4l+C9fRTZ3sok0/VUXg29yh8vYf9v/A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BDl7XWT5m/wDf+XnFeE/GvTovDXxIFwB5dnrlu0zsvAju4dm1vb5K/r/A1HUwcaj/AJTi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nyZ5cziRo5DL/AHvMrxj9tjw4viP4AXtzEIXudHvYtTlEH3wrv5X/ALP/AOQ69c0rVJ7rS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/AJfmSHy96fe2SeXVfXtAg8ZeDNc8OTz2v/E6s3s45fLZP9bv8v8Az/fr+boYr6lnLqv+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n4K+I21/wFpskrbp7Nfsch7/Jwv8A47tr0mF6+bv2etbuNE8Sal4evgYppma2kRuNssJPH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Xe08dq/fotSV0fj+aYV4bFTh0ubkAZUrRt3+XmudS+lZcDpVy1lmfrUnjHyr+1f4In0Tx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YaooR2A+7KvUH6jFeH1+gHxg8GP4x+B3jZPI897CGO8iI/gdHBJ/75zX5/19lg6ntKKZ+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WE3vb8gr1z9nSYx+NosH71vIK8jruvhZJNFqrSwu0bIB8y9e9ZYt2os9nDfE0fXfmt6Gk8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kg1DXMf8AIavv++hQL/XD/wAxu+/76FfJHtLY9c85vQ/lSeew7H8q8m+3a3/0Gr7/AL6FN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avv8AvoUFI9b+0N6H8qPtLeh/KvITqGuc/wDE6vv++hTRqGuD/mNX3/fQpDPYPtL+9H2l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D/mNXn/jtL/amun/AJjN3/47QB679uYev5UC+b3/ACryD7frv/QZu/8Ax2gX+u/9Bm7/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EXzD1/Kj7c3v+VeQfb9d/6DN3/wCO0fb9d/6DN3/47QB6/wDbm9/ypDfNjv8AlXkP2/Xf+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H9oa7/0Gbv/AMdoA9ZOoH3oGot2ryX+0taHXWLz/wAd/wAKP7U1n/oMXn/jv+FBdketD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0GryT+09Z/wCgxef+O/4Uf2prP/QYvP8Ax3/CgLI9a/tFvek/tA15L/aetf8AQYu//Hf8K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0GLv/wAd/wAKAsj1n+0W96Q6i3vXkv8Aaetf9Bi7/wDHf8KQ6nrP/QXuj9dv+FAWR6wdQ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P6GvJ/wC1NZ/6Ctwfrij+1NY/6Cs/5igLI9X+3v6Gk+3P6GvKxqesf9BWf86DqWsf9BWf8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fb2/u/rR/aDf3P1ryo6jrP/QWuPzH+FJ/aOsf9Ba5/Mf4UBZHq39oN/dP50f2i3939a8p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tc/mP8KP7R1n/AKC1z+Y/woCyPV/tzelJ9tb0ryf+0tY/6Clx+YpV1LWP+gpcfmKog9VN2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2ry8anq4/5ilx+Ypw1PV/+gpP+YoA+uPP96kSYHPNeG3H7UPw8tJTHL4h2uOo+yTn+SVTH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6DMn/AIBymvZPFsfQHmgd6POHrXz/AP8ADW3w+AJ/ti4P0sJKZ/w198Phx/ad4f8AtwkoC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R5g9a+dR+2N4Dxn7RqP/AIBf/ZUf8NmeA1/5b6if+3P/AOyoA+ixL71KkmR1zXzqP2w/B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0sv8A7Kk/4bC8IH7sOtH6Wa//ABdAH0b5g9aPNHrXzxH+1v4am/1djrz/AO7ZJ/8AF1KP2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RrxH/AF6oP/Z6APoLzvejzvevnO5/a70K1znQtfP/AG7J/wDFVW/4bJ0L/oWvEZ/7dk/+L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96PO96+ZB+2ZpPbwrr+f+uS/40f8ADZennp4P8QH/ALZL/jQB9N+d714l+1K2dA0Ln/l7b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n/tcx6jcrDF4L11c9XdVAFc98U/iLF4/ttNhjt5bQWcjswkk37ieKaNIHj/iJsBvb/wCtX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Gmn/p8h/wDQ66zxG3yv9f8ACuM0tv8AioNN97yH/wBDFM2P1x8OXey+K5/jzXp3iu52a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/SvHdEkK6pj3r1PxlIR4ctD6pQSea63apfaFqlo+DHLbyKR/wE18zaRqhtfh7er/He3yx/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hnnFfH/iXzdAvm0FmINneXTOPbz28v/x0UEs7bQ750hXB7V3GjXX/ABM7nH/PFP5vXlfh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u18MXjfab455KoP50EWOyN23rUZuTzzWd9p96abn3oGi+bo+tMN1x1rOa5PPNRG4OOtAz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hvOOtZBuTR9ooA02vODzUBvOCKoG4681EZ+tAHmnwt1Tz/HHjWy/55ak5x/vua9O1S526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9BNeWeDfAeqaF8U/FWtTpENH1MB4j3Lh813+v3WNB1T/r0k/9BNSSHgiQL4K0MZ/5cof/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q+T8cNSg/5bSWVu35JXWeEnI8J6IM/wDLjD/6AK5K48ZQfCb45aD4x1SCK80nUbCTTZD/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AI+zPg3HqPhrwIIYrG2nnv3eS4iuvkdP4Nv8A47UotfGg/jWCH/nlDdfJWF4M+N3gzWbGN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QrIW4/7Zhq6eT4leGIh+912yh/663AT+eKDVNWKcFl4rh3/6RIctu4vMVvL4i8VY6pDj0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/wCFk+Ej/wAzDpf/AIHR/wCNcvrX7Rvww0EN9u8Z6WMdVhmErfkpoHdEnxH8fX3hYQeIp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dnl2trcbIZ23f8tI68M1PWbrVb671WeFoXvJmumiJ+5vqH4m/tp/CuWBorLTtS8UzIx27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m5P8A3zXnHw3+LGt/FqXXNSvrOHTtJtpxFZWVtwkf6fP/AMs6aJsegfbCRTDOTnmqQnJzS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Ine5AzzUJuCars9NLZBwaY9DoPh/c/aPG+mW//PZzHX0633jXz38BbD7V43nncfNZQZH/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7zXu4Om7XPLxDsyJxQq/jSd6eleujzirKuCaryr3q9MuQTVV04Ipog8a/adt1tPD+j6/Gn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kI/uOa6C08V6hZeDdNOnCNjLAGeSQZK1ofGLQf+Ek+GOvWYXdILcyR/7y8j+Vec/CDWh4k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cQR+RL9VFdKXMtDRHXWXjWadP9LUbvVaw/iJo8XiPShdhQ7WyNIw9VqC6j8tj2AqTQ9S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yssbbQe4quUSVjrPhFaw23wh0mCDmDyv61N4K8Iv4c1uaSyvAunXOZJIZPkEL5rjP2Zr2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yrPMiZ7bXcJXe7tSiYwXMA8of8tR/HWbGjog5Ex/eRSDPqDUtxOCn+rZv9wVl2tjbyR5aI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1o8jn91d3MA9I5MVgYlt7wrkLYSjH8ZGKqvrR3FYgzyD+FByKLbw/cMB9o1G7uEHRGetWG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o7jr+dBZlgahdckLAD3c5NQt4e84kz3c8oP8G7C1vjA4pCo5oLRkW2g2lv8AchGfUj+t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6H/fVaHUkdqimsoZQd1BRmahaR32iXYIG3HIo0GWLVPCti5+/5RRvYiltLaWynkjEvnW5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G6sYYv8AkB3dzliekPtTQHVwwxG0w5xUVzA0dtmI5FWJoQ8WOlNuoJIrIbDTAozNcWep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35VqzbpNP1H1MDEf981VS53uIZByVGDV+SF2WYDoIGB/KpMhlg2bSI+wrKvoz/bSOOmK0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JydgyaSaENMshFAE66kpyNppd0UmSV5p+I8cIPypOPSgCnJCpfIFSqMREVMVznikK4FUBS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bqpHRrFNzvaozerLmr0h2sTVa5uSVIzioYGU08ablSMKPYVzXiaHzbXgdW/xrfcYc1n60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UgeDavP5Hi/UznkRqlegfBUG88RaxrB5S1tvscbf3mbl68b8Z6qbTxFrk3P8ArsV798MtG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mnMuLi5HnTHuWbmtqZR6T4OsDcGW/kHMhMaE9h3rkdBlHiTxzrWtSc21mTbQsenyV1HibW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qSP8A1/l+XEB/fPFc3pWnN4b8D6fpw5v78h3bvlzk1qjA6DwdZteSz6nJ96RuPpXXSHzBn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LCxS3AwFFXAMZFZvYEYXi2HzNGuh6wv8AyrxnRTiGL12bfyr3HX036XOPVMV4hp6eWgXur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md+H3Z5Dr2lf8Irr99PY2Ut9PqEjeZF5ip5affqp/bOp/wDQvS/+BK1s+O0K+NNP/wCm8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Q8Yr5CrHlqM9uJw3xDu7/VNK0W1udJexh/tOJllaZXyfm4wPx/KvffCEc+nRmSxm8j5QO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v2seH4PXVov8A0F69p8Mj/Qj9BXgY2tOmvdZ9VgcNQrwftI3O80Lxjd6VOszO9lddriDhW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pX3iTUZdQvbjzblo1jLGs2yUlBV37KSDg4NY0swaVpnz2bcIwxtNxws+V/gUBELcncd59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93j0q9LHNCD50BlT+9Dy4qFfs8udk+T/zzk4cV6VLFU6p+L4/hvMcr/i0zJnhjII2D8Kz5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XRzae4z8tVHtHUH5a6FJHzzi+pxHiGzZrHA/gG6vCPHMJaaOY8h22/rX0braj7JccdEIr5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ySDlophz+NZyR9vw+/Z1Ln1Z+xRrY1z4JyaTNB/yBdVFvH5snybHk83/AMdffXuAuvsv7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8z/Ra+Xf2AdZ+1ReONMLRecHs73bL98qhl3sv/jtfUF/dC3tmE837jbj93H/0zr8Px1H6t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pt7q5t/DzS5PG/wARH1y/l+0yq37vPSF/+WS19VRn/Rz67q+d/gpoU1j4OstRjB8zUdZ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o/Y/7m+voUNwwr+g2r6HHd3DdxXgXizS4bPXb2AdAxr3gnrzXjPxHtjB4llftIoavgeO8I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7Fv1Omk9Th71RbwsR2qjaqbhWb0q3qWZAV7Utmi28BB71/MJ6KIoZDyp7VGZAWIzTLmTY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Zc0DJVWSJG2cipbRDIDu4JFQxGSFsZypq8ZkCfKAGxQn7w+jY+LEXFYHiqQjw/qdyuMpbs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pgMcGsf4gQsngvWI4ThzavXZl7/2mB0YemqtaKZ+fvgLwsdK+Jem+I9UNrYm1162uJL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61+kOluBKy9jXxJ4l8NeHL3wDea9Jbg+JE1C3hjl/j2/eH/oL19maXc5fPtX3/GOIWJeGm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x2BWBck+5la4Z7Z5If3s80TNJ/cSRH+TbXDfG21/4sJ8Qrfz4v3OjzyeVFH9+LP7n5/8AZ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PrbOfNvjGBcRxH5U6bNtYHxZ8j/hUXjax88wQf2Bff6Lax73eL7M6R/+P15GUSaxtFr+a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zcSXzbSGT/aU/+OivXfiHYTX3w2vtRu7z7Xcolu6Ju+07F2f89/4f93tXjenndpMH0X+Vd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BuqWBdPtE6YR5blkb5Bj7v3Xr+njNFLwDc7fiB4XuB/0FbOT/AMjJX6Rap/x9fbvsV/8Av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+ecqfJHD/AMCr81PARz4x8L/9f9n/AOjkr9MdV/0q6nn+xX/72RrzyvubJYm2Rr/wLy99f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j/XU0pbGvpVn9m0owHzSPmk/e/f8AnribQ/ZbSHyIP+PWTzI5f+emxf3f/tRK7Xw9a/YrO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eURyNu27jk1xlpa/9Mf3HmfZ5Jf+mX393/fdflVAuaOv8LX0cmm3ejRKVt7iNrdB/cXa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0qD7KbH97+9s/Lkl/ubP9XXM2vn/8t4BB/wAs5P8Ax9//AEP/ANDreAzdG+8i6/exxXkn+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0VCtpZnPcrpM1gmoTMb2PzYU1Ji6nCop+aMe5xWh4B1hNJvr+4k1HyvsyG4TzF5Jl/wBVG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19tlvZvs9ndZuxInyusw2In03Maytd0yfRo7KzbUrf7RMJbecyL8wuAd8H5LmuqpW5P3i6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he3t/eXkl1E9xMXJOOr//ALdJb28cTZFvaeR5ofzfM2bIpf8AXt/33Sf+Amf8/wDs9K1nm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nt54Xt5f9z78S/wDffmV4spc2ptFkFpafZbWCD7DLBBFG9vH/ALEUTb4W/wCBV1Xga0/0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f/F1zFpdf8fE89jdef5cWq3HlSb0eVPk8mP8A7912Phfre58z90R1/wBs7645I2Wp6b4L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fnZjXJ/HLwRN4l8M295Zru1LSpftKgdZ07pXU+DLhZrB1HVZDmt64TeOO1f1tlEf9go2/l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5Y+G+qfa/t1j511/x+eZH5X/LP5d+2Su20q6n+1QnEv8ArIpI4vL/APHf8/x1zGq6V/whf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NgsdfjS4iltuPIb/AJaV04uftR8//T/3vmyeV/c8pdm3/gX36/nbirB/U80qf3tSkfAv7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b9o6W/tA0dlrUcOtWx24Xc2fOJ/2vNRv++69f0lV1OxtL2I7o7iNZc1r/ALc/g7+3fhrov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nQbuCK4bbz9lmHLH/AIHt/OuC+A/iH+2PB0tnK26ewOBu6lHPH5cV+sZLj447A0qq6aP5H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oxxC9Gei2kQHGBXcfDfwNaeMtSuY77Ul020tY/NkY9WXnOOa5DTrJ7iTavHvXFePf2hvDn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GeHW9c7WtpJuhj/33r6CnRlUlaJ8XgablUfLDmPo74meOvCvhH4eanZ6d5C6VbQv9supsA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v1+RVw6yXErRj5Gclfpk4rvviJ8YPE/xHnY6tqDC1z8llb/JCg9Md/wAa4IrivrcNQlQhy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keUYFrv8A4RR+drEkfqK4IdTXoHwZIHiZV/vDFc2Ld6TPUw7989m+xij7HitTyT6UeSfSv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zU023tWv9mz2o+y+1BSMU2ntTfsntW59kFH2MUDMT7H7Uos/atz7GPSgWY9KAMUWfHSgWf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pQLMelAGILPjpS/Y/Y1ufYx6UfYx6UAYf2P2NH2LPatz7GPSnLZj0oAwf7Oz2pP7N/wBmu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fsa+lAuc5v+zf9mj+zR6V0n2NfSj7GvpQHOc1/Zo9KQ6aPSulNkvpSfY19KA5zmf7NHpTT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Yl9KT7EPSgOc5c6d14pP7PHpXTmxX0ppsloDnOcGnj0pf7PH92ug+wr6UfYloDnOf/s7/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2RXQ/YxR9jFAc5z39nf7IpP7N/wBmui+xigWa0BznOHTPamnTsV032RcdKY1mvpQM5k2FM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ZL6VH9iX0oA9GHwy8HJ08O6f+MIqRPAPhNOnhvTfxtlNfM837YHieQEJo2mRH13OazJv2r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PTYvbyCf617B50ErH1ingbwsOnhvTP/AVasr4P8OKMDw3pf8A4CrXx5L+1N4/kB23dlH/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z5f2j/iHPn/ieBP8AcgQf0oK5UfbMfhTQF+7oWnJ/u2qf4VMvhrRwONJsh9LZP8K+Fn+Ov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TXSf7gUf0qE/FzxzJy3i3UB7BxQaxoKXU+8B4b0gdNLs//AdP8KlXQ9NXpp9sP+2K/wCFf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9fFmqfjct/jUQ8X63j/kYtU/G8esXOxp9VP0H/szTlH/AB6Ww/7ZL/hSCx0sf8u9qP8At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rJ4k1OX7+s3z/AO9dOarS6pcuCX1G6f8A3p2NL2gfVT9Ew+joPvWI/FKPt+jp/HY/99JX5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4mqb3IJ5NHtfIPqp+lsmvaDEPnuNOT/ekjFUT4v8AC3P/ABMtK/7/AEX+Nfm6txBnllzUo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/Oj2gfVT7l+MXjLQJfh5qdvbapYJM6oVSCZct859K+aNM1eyFt++vY/xmFebRqsv3EL/7q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1J9yznf8A3YmP9KPaBHCuLOn8Q6nbTRt5EyyDsVbNc3pn/IwaT73kP/oxalj0PU5eE028f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vrT4M/sAeJfFvhrR/FN7qNnBFdol5FbSiTfGuN3/ffFXGpcmdLk3PpeCc212kgPU16l4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aoP3o/wCleTSchT6GvRdenMuj6bk8LHWy1OUxI8Yr5L+PVqdK+LWpkeUBdW8NyPNkVOke3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+rVu4hxmvOfHv7KNx+0lrK6zaX9tpA02BrYT3sW5Lg7/ur780CseSeBfAHj3WxbnStL0U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wx/8As9Q/FG+8T/Bq5ni1nUtMsr6T7kGnXi3Kv+KZ/wDQq4f4zfC2++AnjOx0SfRLXW55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s6bd3/LSuA8R2moeJdSe/Phk6cM8W9paMij8KmTsjejQlWlyxPYvBP7RWj3HhewTX7i4b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f+8ff+5Wq3x/8Ic4mvP8AwHavncaHqWONF1H/AMBnpy6Hq+eNF1H/AMBn/wAK5XXsfQ0sr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z8f8AwpniS8/8BzSH4/8AhbHD3p+kH/168GXQ9Zx/yBNR/wDAZqX+w9Z/6Aeo/wDgPWUsT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+57mfj/4aJwF1A/8AbAf41EPj/oJ/5dtR/wC/Kf8AxdeI/wBiaz/0BNR/8B6Bomsd9E1H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/sqHY9u/4X5oH/PrqH/fpP8A4uj/AIX34f8A+fXUP+/Sf/F14iNI1Yf8wi+H/bBqX+yNV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34aj64v6Y/wCyY+f3Htv/AAvnw8Rj7HqH/fpf/i6qap8atDv9LvbaO2vg88DRKWgGASCOe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Vf+gPe/8Afl6X+ytW/wCgPff9+Xo+tr+mH9lR7P7j2HSfjFoVnptlBKt55kNskDYj/uJgV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gXx9p0Nlq0GohI38yOeGL5oz3PWvMRpOqk/8AIHvf+/L1Iulaqo50i+x/1xek8Wnt+ZX9l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4I8BAk2ni3W7b2fTfMx/4+K9T+BHxW0L4NalPONcv9ahddgWSwaM/kHf+VeO/Y78cHSL7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O+HTR73/vw1THFJbv8Rf2VHt+B9EfHX48eGfjrb6XZT6tqmhR2ZaQP9jeZev93Arxq0+H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xf4guf+uOmmH+aPXO/ZL/8A6BF9/wB+WqFhKhIktLiE+kkTCtVik9gWUJ7I76LTfg/p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f9fkE7fzFa/hzxz4c0y2uIl1AWkTTbhCsMgHb1+leUb/9l/8Avk00zoPX8qSr2dx/2Rboe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NH/mLf+QnqX/hOfDp4GrxfjmvCftcX979KT7XF/e/Sr+smbyZs94/4S/QW/5jNr+LVwXir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arcaX4X1K30TTLWP97qt1Js89/wC7HXCfa4v736Ufa4sY3fpTWJMHlkE7N/h/wT7G/Yt8H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EGp6lrp1u8urkRpcpK0uVT+Dc9fRLNuBrzP8AZt8Pnw98KNBgdds09v8AaZc92Y5z+WK9M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Cq9FM/PsUkqriQDqaeelMX7xp56V1nnWGNUJXk1KxqFzgE0BYz5I/OivbUjIZWcD68V8v/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Z4i0Zzt8m9bA9m5r6lHOoK44Voyh/Ovmb4o6W2h/Fm5uIhsXUED59WWtqW5Z3F8qy2cr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+m/F3ToG+5NYyyk/wC7XoOkXYmscSHOVxXmWuSCz+Iuh3X8T2k0C/8AAq6+gHvnw40UW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4whPHuS39a6jHrXO+DZHggQHI+Xoa6YsHyR3rkqAyS171cQDjiqluME1aQ/yrEgkJ54px5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pyMUAQc5xT6CnzU4jAoGiJuKieYAEVbEW5TVO5i2k0GhB1NUrS1h1Ua7pU/8Az0//AHdX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L/Z3jO0kXiPUrMcf7a9DTRZPpFzcG1+z3ozcWsnlPJ/z0/2q1ycj2qsoyatTjbimBTuI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rSA3EiqpXc0R/wBqr1uN0zD3oIMrws/naJA/qtWpk8xEXuDVTwwog8O6ePVBVy4YxEEDP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QPvZpm2kS/upOGtgB61Mg38sMUAMHFNkYYouDsJxVZpM1BBG/fNZ94N/ArQlOIyaz4/3r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dj86x9e+9AmeCCa27iLZPIPU1yfiG/wBlzMc8W8Jb+dBZ8wWU03jf4xR6akY+zpqDvcL2Z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6NEDNvCjZENqV8o/s12DX+v61rsgyxbyUY/32+ZjX1VpUxiixn3roprQbZi/EB5Nb8ReGd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+1TAf3ErrNPUa14pkuMZtrIbEHbdXnejai2qeKta8RScqE+yWYI/gHU1614Y0saVp0cR5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3HlRgbLEAe9EbZBqGV8ZpYG3Vysa3K2sLvspB6ivFxH5d/dp6TEV7dfLmFhXjOpR+RrV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XGztg7anmnxUhEWveH58c75oj/wB8ZrCD11fxPhWW2tLp5NvlzrJ/466VxBvrGMfvNVsk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1r5TFRcajbPdpP3bkl5CLm60gnkx3scg+ux69c8Mr+5P0FeSabd2Go6hBFaXkFxLHIPMMb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B4a4h/AV8njNZM+0y5WpnX2IGwVfjqjZDCir8deM9z21sSMmVNZlzDya02fCmsy5l5NQaG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Tayy2x/6ZPis2fU9UtSR9uaQf9Nog9bOoFBGSH/SuRv7xUcjJP0BrqpVam1M8bF5Vg8V/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fErWNGtJwI9LlBQg5t2B799/FfMvizxtqmsXIt0lSCCebJht0KpJ+tdt8WPE53m3VuWPP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yanZnOdkykV9JhvaShzVD42tl2Ew7vQgos+xv2C7r7L4x8afv4oP+JQsnnSx73jbzE+b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M/ZJ4BJ29K+V/wBg633+KPiBe4ziytof++5v/sa+odTmBJ/eSflX4/nTUs8TX939TKPwn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loHhy23Z+wWCSf8AA3/y9egicEGuC+Fh+1aBJfrGY4bl1MQJz8gX/Emuz3YBya/fYmFiQ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KF4n/AAkemW+Pnljm5/3a9S3e9cT8R/8AkHJP/wA8ia8DiTDvFZPiKUexpT0keQOfNyTU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oxXHeo7hTEAa/j89JDRg9afvCriot3FRtIRmmMe1yozVR5jLKAOlQzks/FX7G1UjcetHQ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9aWWITqQakRMjHaqt7dfZhwa0o7m8T4l8V6DMNes7MDO3VEhx64cV9naLbGTca+VvFl1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wH/kMRyeb/Du3V9b+Hl68dq+14nkn9Xt/Wx9vxDJTdKT25f0MfVoZorxyEuZ5ZW+0W6qc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dZvjlGh8OawN8aWqWFzsitRueSD7M2+P67zW5rduV1dh50rrOI5EiQ4AdDn/x6qMAkjSIm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Ixubf8zSIfwry8vX+0UT83Pyu0ht2lQDP3UxWjYMFeQn/nkRWToTZs2X+6xH61owZUk/h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hq4Sw1jR55DhIbqIsfQBxX6g6pdfatUnn8m/8+W4aTyvuJH9nZ/L/wC+q/K/29K/T2O+/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URXUQ1G2imkm8zqqJvjb/AIHnbX5FxvTtOlNea/I0jodL4ZCxWrFIZt8zmcpN99d/8NcFa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8tyi5tt7vjzoXb97/wB8V3/h2VWgmuMzI7EXBW4++nP3a4i3tLeLMKpJMjHJJfoZc7sfS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IPsvH/Hl/rd0cn7z+58kf/fSf+gVrWl1/okEE/m/upPMj/4H8kn/AACsz9/9lh/0GX97H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5I/++kqIXU32o/uJf3X7v/yHXdF2MjUtrV7N4LJtQu/MbzbCIXiZDzEblmPsAT+dJd39x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Vi6C2TyGk4LTQtsmf8MVYkuLibT7h7e+mt7hIEfdIu8IsJ+Yj3dRVTUrqG73SwRWAjRxKA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++593bIrqTvGzAijQNfusEVmY9+VC87YXXcg/76zUFy0sQLi3X5CWj8l9u51G5P8Ax/cv4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kSyt3dQUYRyY/eJ/qU/WmSWaXMzq0MYTK7Pn68iUkf8AbRcfjXMlqAtpa/2X/qLGWDyrj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sS4+eSb/gLtJW14PLvZy7Z532Rm3Juk2vI6jG6sZ1fU/3DWtwv2rZp0eDn5H+f/x1/krt0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i8haWS8ZxE8m/rA+37tayoXp+0NYs6X4cyLEupp0zdMRXaRzIQwPcVx/hCFbbSbS4PDXM7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Ir+r8tjy4SnHtFHnyfvM8V/aL8M3LadZeJtNcpe6U7GXA6xMMYqnpV1/alrD5F9f/wDEw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+4nlfPu/4FXt2s6ZDq+mXdlKoaOeMIwPfmvnLwbbSaUl5oEk91G9rcfY2CdQjNuV6/N+PM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xWsdzppST0NrxBodv8QfCWr6TeLfiDV7GWR4Z+dglJTb9Uf56/Pf4Na9qPgHxpd6Fdxbrh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2Mch+b8sV+lNpdfaroz/6V+9kaTyv+eflfJt/4F9+vz9/at8Nn4eftEyahZp9ltdYiivlI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XyHBeLs6mEe26On2VKtJU6qumaXxH1O+1Twrqv26+upoPs7/uopNif98JXyp5e1iIxg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pn4o3H2fwPqT5wZo0T/vs1801+/5AkqU7dzhzCjSoyUKMOVEJDe1R4OamNR19DNXPISsR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wcH/FY2wrgcfO1d98HTjxla+5rxMRG8JI7aLtJH0b5Q9KVYgO1S4pdvFfMnt3IvLHoKPL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gpEflj0FKIwafgUqgc0DEEQpRCKlUDmnYFBJEIqXyRUwA7UYFAEPkj2pPJHpVjFJgUAQe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VPgUYFAEQiApPLqbAo20CIfLpNlTYNJQBDsNG01Lto20AQlaTb7VPtpNlAEOBSbBUu2jb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eX7VMEo2UAQ+X7UeX7VNs9qNntQBDs9qNg9Km2UmygCLZ7U0p1qWm4oGQGOm+XU5FJj2oA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DBPn/ABFmkX0g0UqfzMpq3Z/sQ+Dx/wAfPjbWW/65WMI/m5r1wXL/AN6nJO5PU14P9p1T7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PPIP2L/hlH/rPEXieUf8AbsP/AGSr8H7IXwkh+/c+Irj/AHrxFz+S138UpK0GQ81DzKqa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yUf7MXwbtB8+g6jcf72sTf+y4q6nwK+DcGfL8Db/+u2qXbf8As4rbLnNG80v7Rqmn9lYf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UgHHgHT//AAJuf/i6s2nw/wDhhasQvw60ST/rqkr/AM2q5uNAHNR9erM2jl2HStYlTwT8O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c/wDAL/69Pi8FeAov9X4F0BPpZIKRJMLUZlOTR9dq9yv7Pw/YtDw54Mi+54N0RfpZrSjS/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jj6Wa1S8w+tIXas5Yyt3D+z8P/KXxbeH4v9XoNgn0tUpDd6bAP3el2afS2SsxixzUDKxz1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prHB0I7RNJ9aGTiCHH/XFP8KgbWOv7iL/AL8p/hVFYcnqakW1B9an6xV/mE8LR/lIri/mu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2r6P+CXxTs4dGstB1N0t1iiC211/B0+69fO32MeldDoT/AGWJMdq6sNiJwlzNnDisFSrw5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/AA0h8QRyahpirHfEbnQfdm9/r7968C1JNWsb42lzPdRJCebTdnmvVPhl8Vzpwj03V5me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LQ+zn+5/KvSdb8EaF4vu7fUby0juGU7ldTlJl7B/7wr7CjVVSKlE/PMRQlh6jpzPIfhv8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HVDLa6OTkHo8/+6Oy+9es+MPGWi/Djw5Gk8aIxTy7Wyh4kl/z61z3xN+Lth8MrAW8Qjvtb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9yM/3m9Er5X1zxTqXibVJ7/Ur5ri8lP7wseVH92Mfwp71y4zGqgrfaPRwGWzxdS70iR+Nt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4mudbvAi3EqFRt52Jn5FrE+3XAH3zUx6GoHU18VUryqScpM/ScNQhh48sURtfXHP7w1A19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HHWq7g81l7XyOsabmTnmmmZz1Y00ikAPpR7XyAd5jeppGkb+8aSkIzR7XyCxG0z8/MaaZn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0nkcUe18jSKIPMb1FJvPrU32elFvxWUqpdkQeY3940eY3941Y8ijyB/kVHtgsir5jf3jSb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8gUeRR7YLIpszYPzGoGJOQTWobbioWtetL2oWRllF5+UflUe0A9K0Gt8ZqBoODVKs0FkV/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H6qKjbTbRwd1vEc+qCpVU7iKsJHkGq9vLu/vM2kYNzoennj7FAf8AtmKzrjw3p2P+Qba/9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ZNW/Dmk/2p4n0a0zjzrtE/nXdhJSnWirnHi0oUJNo+vPDGmLpGiWNqqhVgt0iAHYAVot0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901+8QajFRXQ/nereU3JldfvGnnoaao5NPK8GrM7EL96icZzUzA81C44NAWGm2A8th6iv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H+y9X282txsdv9lq9Zk1cW8nlv8AeFcd8YdIbWvBeqIwztQSr9V5rWnuQeYaVd+ZaAIf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Q2HxG8HLKw2/axG2fQ1t+GdVLWiMD2yRXnHxShm1n4k+DoIWId5/N/wC+a63sG59g6VA1t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ea2rWUQSKHPyNwprPtJBqGn2N0g+aVPmNW0gN9pRK8PG+FNcr1A0o2GTinM5AqvYtuqxM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pqSBsuRUFr9w1Ja/601JBZdMU1xgZqZvmqGc7UOTigCBrjDYomTzlqtFiSQ81JdzG3j46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uvJPP1rnviYDBYaZqqkbrG88t2H91zsrUthcXV15gz9as6roya54e1bTpBxPvAz2btTR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fW8jg5Hmda2dSOPJx3rgPhF9sXwtdRX3/AB8RajKh+nGP513GpvmaBfamMFb9/Cvqc1qwA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/kDWYU23tt9M/zq9JJtiuT6Quf/HTQQcx4KP/ABRehY5MkPmV0UgyRXO+BU2eG/D0fZbJD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gmpJJI0BXrTxEMGmxxn1qXyW2mgDJvH+Y1Cg3CiZvMdualt1+WoIKt2+2MiqVp98mpr9s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a6GHdj3rzbxDOJbbUcdZVKV6Frsxgjn/ANmMtXm7Rm58tT/G1NblHBfs+eHRpHgtlK7Z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r1vV9S+zWIWM/vnyBjtXK+EY106DUrVBgreyVsywmSJ7iTnkKorujojM2/AGhLLLEu39z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UF4NYvhbTF0rTI1biRhub61sqQT1olqIiuWwKlsORUN0eKl045BrAZLeL8o9M15F4qi8vx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YboZjOO1eVeOIvL163k/vjFcD3Z1rY8Z/aHsTP8ADnVYwOVRH/WvjKawZwhwecGvvL4xW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UjIkgZfyGa+OF09TEpx90gV8zj/i+8+owFNVIK53/AOz54eMdpqN8y/62RIgfXFfUHh4CJ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Z8HNDS18C2TgDMrNKT/wKvTtJcrMo9/618ViHds+5w1Pkgkdzbfdq7AM5qlbfdq9bDmvJO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riMc1qunWs66GCRQUc7rD7YZABXivj/xM+lxsOete2aoBskzXhnxQ0lbqJzjjNb4R2m7n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mp2Vxqd00jz5J9awdFHmaopP3YwXOf0rp9WgmtYWXvWFpWmXeoajDaWML3N/dTJbwW0Q+a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rpv3bHxeK1m0ffH7B/hyfTPhn4n15ll3apqAghj9Uh53f8AfbyV71q85S3JcXR+tVfh7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w88O+GICCdPtEWZ16tMw8yU/9/HeptbthOYYM3JEsidK/DKlVZhnPNDaUtDgSsj6V+FNr9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9MW6H9K6kfv8APbFUdNthb6VaQW/CxwgD8qi+0zqemK/oyGhiaYjK5rkfiZZmfwLr0kSeZ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EuzdytdLBcsy/MajuVD0VVzRcRx3PAPMS6tYLmPlbhEmB9mqtdtnjHSum1U/8TW+hP/PTz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kTQI+eBmv4pzHDSweNq4Z/Zkz0o7GEzYFQNJ1FadxbAZrNli2tXLuUS21oXBY1PFlGxVm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7KME0+gkRSXIjiJ71jSubuQ55q7dITkVJpVgJHNXR3NkfFPi3Xpxf/bvO/fS6iP5vX274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Os/AnwT4il1C9uLq+gnGs7ZIpX/cxvvPy+XXuthajfhBtFfXcR4mlWpUVDc+mzfMKGLjCF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+7vpZfPl8mSPyv8AgQf/AFlZY/5D9iP+PGeW4/eeb9+TZ/8AFosla3i2WOxuYpjP+5iR5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1rH0nQNV177dPY+b/AKLH9nj1X5XeNvv1z5XgsXieWVKHNY+KqNXsfmNr6RReNPFCQRSwQ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TpsdF858AjsQMUxAAtd98fPCV5oP7Q/j7S7iIQyvqQuo1J6i4QSr+YeuFNu0UkkbqVkRt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IJ8iv2RkiqR1r9EvgzqDeKfg74PlvYJo0OmJbCVm2tMkR+RkH++hQ1+eItJsXuP8AljH5k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8DtH1XUf2bvAWsfYftH2W1ZfKivFR3RJpH8zb/vpXw/F+WYnF0I/VoczjK33/APDFxPR/D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H7Q3myRS/wDLD/pnXE2Jg8yax/e/62e383/f+fd/7LXa6bZCBbO6jikSG8P2mOSd8mTfV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yXAWOS1LtkvbSlD+dfgs6dbB1JQxEeWwmrmZaf6V+/wDIuvPlj/tDyv8AprF8m3/gVZl1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g/wCWf/ffz/8Ajr11Y8K/6V58Gq3f/Hwkn72NX+4uz/vis2Xwrq1sx8q6W6+Rk4bD/O2/d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1JsVdK1k28kDsZSiGOSdWXAaFsgJ9etbbaE4ZofNsL60aNra7bGGb+OGEf7v9awJbS5sVd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ucxruXL9M+y8fnU+m+IWTTJYI3tJrqNVaNJxtZ7lT87H/AIBsrtg7oViEq5vnl+wQC5Dp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kd/8AgJpsEUNpb/Z2spk8vfBG7v8AwI29G/4GKaumrc+akFrEbNg8bTLJ83kt82AfV3FS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leeZ5cV6yxtuXzUynk/8AfFXBXY7M0vD91/YOq/2rPY3X/Ev/AHccUX3JPtPzyN/wF/8A0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5dQWe7leSWdpPLkkfrJs/jrjbqMQkoDqDLZ/6Im37s5m/j/4BW/o8TW+mskJciNxF833/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U5VJ0cLJ+7zIruenaTYEeGrOP/YFdDEmIwO6gVDYxLHZRR9BGuKDNtlx61/VVH91T9mee9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l/Y3xf8AEaTeaLe+t43i8rv8vzH/AND/AO+K+gy2Aea8o+L+nsL7w1rMC/PDfCGTHdXR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1nLa0eyuOi+WWpXH+lfuPOuv3siW/m/3Hi+fd/wACr5D/AOCg/hkXd38P/E0YlhFxNNaMk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j/LFfWOlf6Vazwfbr/wDg07zf7n8fnf8Aj+yvLP2r9B/4SX4d6fe/My2WsW9w0bjvjbX89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MoJ/auj2qC55o+XviDD9p8JaknUQwbvyr5rT5t59DX094mTzvBfiOTutlKfyxXzHGMRNX9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6nBnkuWoiIjrTMVIaaRX0bR4EJXREFwa7f4Snb4x0/wD66Vxldb8L5PL8Xaef+morycSrQ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6dzS7uKh30Bs18meuS0U3d70BqCkOpV703dSoaBkq9KcuaEpakoUUvNA+tOxQBHRTttJt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baAEpaNtGDQAlFLg0YoASk3UZNJigAyaXdSYooAdQAKbu96QHNAD6TbSZNFAC7aNopM0h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aTdSE8UANNJS5pKAE4o4pcim0AdvFATVuG29qvW9lk9KtC1CjpXw5+sFFLckUG2xWpDAM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DL8gU8QCp9nNPCUDKvkCmmEVcKU0pQBREWM0wxda0PKphioKM/YRTlTAqyYqUR8UAVinF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KpyxcGgkpxwjnirUcQweKckVTJHigQQxAL0qRV2DilQYzUirmrWhFiWCYgEZPNdEvxZ8U+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S7xQkFudiyruCf5xXNKpBqr4jOPBviD/r2P8AWumlUlT+FnLWw1KsrNHMnULrWmbU7yQy3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v1qHb1pLD/jwtwP7i/wAqsmP2rmnKU3qz06FKNOFolfbTWSrPl0hirmkjoKDxdahaHg1pG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NZFGaYeTxR5Q9KtmPrTSnFAFJ4xg1AUxmrzp1qBkqCyFFqZV4pAlSKtACbeMUnl5qZRk4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ZRMVNKdRV9oqgZKQFQoaAnNTlKQLQUN2daQJ1qYCkK8UAUZo+tRLFkGrkiZzTFTGapPQ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iowmM1fkj4NVWXBNWmIruuRXa/AjQ/wC1viTHcOu6GxtmnPpvztX/ANCzXHkZFeu/s1afh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JAp/Mn+Qr6jh+kquMSfkfO8Q1nQwE5o9uamdjT2phOBX7Mt2fg8pCKOTSk4FNVuaRs4rUg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KUqSaTYe3WgBqqICS5C1k69tls22jd9K05rOW7Y+Ydoqve20dlZsB8596tGZ8gwxHSdTu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ypz6dq5TQLsa58dbZCeLSF4B/OvTPinpg0rx5JKowt7Cjj6rwa8c8DSm0+LV5fZyEkOT9a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iviPs74fXBFpNZPy0ZzFnulb1lD5EN1Ac4VjKn0rl9GlFm9neofkVQje6mu2u4sDzk+66j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TIz7J9pzVyQ7hWdA21zWjGNy1iAyB8MRUtrJ/pJpkcXzmn2cebgmghFoSEO9ZupXLeWQK0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ubhXBFBqM0hS8h3mr2qxERjZUenqIny1aF1GJ0G2gCLTIzHaZI5xUtoM+YPVianERitOf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rQBzmm4jtNSI/gvHFXdSOLqw91rC8Nn7VFfzn/Xf2rN5f+5ure1j/j7tVH8Eeaostbd2o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Ra3P9m8P67MesVlM/5I1SWzncH74xmqnjG4x4Q18eT/y5t+8oJKvgdPK0CwTultCP/HK15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o4xbWd04wCsKDj1zT7ZoSDk/SlYmxrafH5sRk9KL+48uEkVDYXQhiMeeD3ov03REZpCMmF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ESbu1NWLbHmlvnC2ORUEIxzIt3qs2DmKNcH61Hoa+db3s8h+RTtTPrSW8sNra3hJ+d2zVe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/s6/eeTcTQaoxfGN2UtgAeZfk/DrXGSoVu7Idwd4rd125N5qCRdkAcfjxVL7OJ9YRF58o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2tDJ0zC+I9WQ8ZlDY+qV0/hay/wCEg1tbor/xLrI/uvSVv+elcTrVsYfiXqVtki3kjjfH4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R2+iiC2tTi3AxxXYcx6PMC568VPAMLgHNUrCb7anFSNcfZmI6kVkBalUnOadop3LN3w3FZ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xhB8gH78p/grftLRbWERp0Hc96QEjjcCK83+IkW37NJ6TAV6QSBkGuD+JEJOmxPj7s4rz5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B+K7UXnhvkZAcg/QgrXxbcQGB7qHGDG7p+RNfcGor5vhm7/2YxJ+UlfHHi6xNl4p1iHGA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5jNPdUZd7n12Te83Hse2fAW/hvvBclmTuntJWTB9CMivQYoxC+R6/1r5t+Evi4+EvE8Rkb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DsPRq+nBbfaM4r4eruz7aDsrHRadcebEG61s2lzGeMjNcxo7mINE30rRRGikLZrz2dB0IY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HJNFncZPWrE2GWshnNajbbg3FcT4g0hZYmG0ZzXo12gO6uZ1aEFTxQm1sK1z5u8deGFtZX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V0X7I+qW/hr4w6VFJpNpePqoe2F3LHveAhfvL/cre8fab5ts7Y5Arkf2cZJ4vjx4bktvv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SL/6E1e9TprE0XQm9JaHyuLpWlJn37LfWs7sLa5hlHs1ZgEc2uaW7RbjHMCDvrQ0/wJpXg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bCaeWyuLj7VKPn37a1vg34d+3fD74by+ddH7TGt1/3ytePS4Kjhq8K8KusXc+due3eGtfl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iylXyuv8AqP8AnnWs+oRPNKgbcUYgmsYadBqtoYJ57qfypPLk8yRkrn7PS9MS5iSSKY7u3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FzLmO7tr+1CnzHCn600arbK5wQ4+tV7LQ9OePK2qqB6kmrkFvbxZWO3j4/wBinYhHlese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t5sQxxGLyoo2d/ldwv/jlUIPDOr3BOA8Y9XgxXrjcE1zNt51tdEHkS/vI/wDbr5XE8J5Tj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lJ3ZuqrSOO/4QfVyD/pTD6Weap3vw81OCSxD3bMbufym/doNq+tezG1N1bEQz+Q38Ev9y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GstXEVxf6fdvMJovuTRfvPLb/f2VguD8kW1BC9rJmJH8NrmEywrczjC/fcoAajHw+u/+W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flb0R0/56V6Va3elXdyR58Rn/AOeXmfPS2nNvW64YyeKt9Wj9wvaS7nBw/DBFt8yb1P8Av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tGWbfIwGf71d/fAqoIJxUVi8bW8vA3VtDh/KobYeP3DU5dz4ni/4mv7QureFft3kaHa+I4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5kvk7/wB5/cTf/wCP19X6Z8NtPAObm4r440u7n0Dxp4u8Rwfv7H+2HuLyKKP50/fbP3kn9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CjjiuuWUYGas6aNU9DCi8FWGjfv4zJJ/vFWrD+FUML+H9TvB/qr3VLm5i90L4rR+IGvnQP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2tu8if7/8FL8OdPXR/Auj2aj7kCBvc969OjhqGGjy0YpGL3PgT9rnR4NL/bDub7yPOW70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K74if/HK8S0q20/UfH/jCW4u4IbNLp5oPOG/zPm+7H/t19A/t1QCD9pjw9PDL5clx4ahQ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4qvnOf8A0Tx14ogh83/WP/qpFR6mokWjOtLX/iqPEPkeb9n+yPJHFL9/YjJ/rK/SX9hmc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0ZO4291c259vm3Y/8fr84dHX/AIqe6T/nrpcy/wBf6V+gv/BPa5834J6vaZ/49NYb/wAfg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XsxyPabTQNK+0z6HewZg/4+LKKX+BP+Wix1h33h3TP+Eus9KhtSqyxtJzI1dD8QoJNK0+2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TrhJTjq0LHY4/74rE+I7/ANm6xoOrIf8ARg3mBx3O351/74rOtgMPiVarG5EW0a1x4IsFb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Oue9ZGo+CbqFT5EyS+zDBrr7G6jv7aG5hO+CVQyN6itCeEFa8Wvwrk9eLjLDx+4PaHkt/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yXMtsZEX73lnNYJj0y6gT7VaxB+wnjPvXt0tkHtZEY71YcisS68MQS2zBFUSDkbgDXx2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hJxf4FxrJHlc3h7QJ7ZkW0t1JRRmFyhqSHwZZQyCSCS4hkE4myJt3SvQV8PWHlul9ZwuX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U918PtPDu8RZEJ+XY3avBq+HmYwu6GJNViEeaQ+CJtK8gHUJ7n7KGXyrs/wCs3/8APSrFr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w8iHf/vrXef8ACEoMgXc//fSVyA0DXNUtfPgntceWskkUu7fs3V5OE4PzbC46jOu+aKki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IyQorJyhTnv1qLa5VOBuHf1rPGsDU7JXCYEExilyN3K/SrEOsxXaqA2CeV57V/RrgtzyXL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MF0sW0/OM9RXParam10u+nn/fT/PJ/wAB/wCWdbF1IZfEVsrHIxXO/ErxNMl9JpVvbxTf6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smdvvxrH/AN8V5eZz9ngaz/usI7nJ2lr/AMsPPuv3tv5f/fez5v8AgOyua+Odp9q+Emvri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7/sSbK6gf8fU+PtX/AB8eZ539/eqPJ5f+x82ysz4xXf2X4VeIPP8AN/ewRx/vf+uo8uv5Z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LX835nuYV2mj4a+NWuf2N4LTTYmxPqb7XA67E6V8+KNsJP96u8+KviA+IvFlwqtmC0Hkxj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wF2/hX9k5ZQ9hhop7vU+ezOr7bEPyK7DH5VCepqdx/KoSOtekzhpbCV1Pw2/5GvTv+uorl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t8V6f/wBdRXkYp3gzupO0kfTuz2oC4qfaKNgr5Y9lFccChSam8qjZgVBqiPdT1704R0oTF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OKQDFLQAA/jUqHg96iAzTvtP2Yfvx+5/56xf+z0APooyD06e1KBmgCPdijfUwgBo+z0AR7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U0wdakCHfSbs1L5NJ5FAERbFG6nGE0nkGgBNwNJSmLFIEIoATAoCZp4GBRQA0KQKMU6i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+igCLFGKeaQ9DQBERxTaeaaRQA0mk3UuKTFAHs0EYFSugxUcZOcCp1UnIr4c/WCJRtFQS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FmgCosdPWLirIjpwSgCoYqb5VXCtNKUAVfKpjR9atlcVGwBzQWUjHSqnHSpmQ0gWgCPy6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AioOaftpqtS5NACqvNTItRJUyVQD+MVi+M+PBGve8H9a2sGsDx6P+KI1geqJ/wChitFsy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9DhHooq49VbAYt4x/sirT9K5nI7Y7DQcUZpmaVagsUjIqNl4NSUhWsiiuU61GY6slaaUoA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xVeZKiK1BZU8ulCVOUpFWgBqL7VOgGOlIop6nFc3UsQqKhaPrxVmk7GkBQZMU3bVp161CV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RinEYoxmgCB061CTirbjg1Tl6mhakjTyDVaVMVYWmyDOarYDPb5eT0r6J+BGmG08BWdw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3O+Q7P/HVNfO198sRIr688MaJHoHhuwsYl2pbwRwgD/ZXFfofCNJTnUqvol+p+f8AGNZxw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glOKnqvMOa/Tj8hEiOTU2ziooO9WQPlrRAQlMU0kCllyM4qlNKwz1pgWpbjAPNZGos0qM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JAhl/Ko1uZZAd0Mg+oq0SeM/HnT/AC4dK1MDmCby3P8AstXzn4Ch+2+KdeGeY5t2a+sPi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HdQsCPlkj+XPY18l/DJvK8ba3aTHE6FF+tVJ3sbUtmfU/gfVZ5tDRZl3oR970r03w7fGa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rV538NLcJbTqV3RsMBD2rrUsZtIvIriBi1uT8yelUzE2pbfYxJx161JEStWLJYNVthGTja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15ZElQJF9DzWNwJwcBuaktFO12P4VmXGoTKcNan8KvW1y7wnCFeO9IQklqSWDS5z71ltp4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GpJrx1laN2O4+9UYhLaXJkdiVbpQWace2HvnFWU1dYhjYSazrYNI3rmtu0sGZcmMEe9ACC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AVadPstlLKP4Yi9NIQMYlGM8UzVZ/L0e5B7xFKAOM8H5l0WJ05eW4dgf+BVva7Y3Fzqc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1rB+HjY8JaYzHD7nz/wB91pa1bXJ1uOSKchkOeD71RZqaZ4f1ew1Gdb5pIoh1il/g/wByj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H6vb9d6ov/j61csL6d4pftcpdvc1geO9VntvBeuXEEOfKjWT/AL4ZaCWX9UVFhEQIzVMQ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LUJL6ZiSTgZrX0iEsXcnpQI0rGCKOEo7c1Qn0NPMZ4yRV2PAJLdqtI6yqQlAGFcacWsx/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qr6hpflGCb7VOQF/vVtzW7eUw3An6Vn6uSLMDcMgelQSYlrawSoyjJyTW8IoZoIogufKty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GpbHQ1pQXfkQzyEdttZlHm9z/AKTrTgY/cbVOP9mm+HYTNqFxcHo5J/WobOXMF/eHq5Y/n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BF/tdTXTS3ZMpHjvxd+2R/FPdBwHsoufxNbvhywubu2TzmG7HrWb+0FH9g8YaM4/5b2+4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4PNxcQIQTyorpMTv9Gg1TSIwIdXsYYO6XAy1by+IXjH+jot5MOrL92sXSvAEdxFvuZHUdc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dH0piiX8TsOx61ADtP0e/wBQcSX0saxk8Rwp8ldoWAXPpWQNUsxwLuL86l+z/agT55MP/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MknuTMSF/SsrxVYfbPDV4NvMMQlXP+xWrbXEJz5MHlAVR8ZXZh8IamP78ez8zXLKJvA8uu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6xn+ZNfLXxXsfs3jCd8YE8SS/U4wf5V9WSIf7Bm46Rt/WvnT41W23VdMmxw9s6/k9fMZtD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Vks7VmjykjrX0d8FvHX/CQaMLC6fN/ZKFJPWROx/DpXz2YxVzw7rtz4X1iC/tmKtG3zL2Z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IJqx92j7PSSIOrrWqIluIdymuO8MeIrPX9KgurdgUlQMOa6bTLjOUJryJKzaOqLuieFjEc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qXC7elJDJgEGsRjpzkGud1QZzXQStkGsW/j3ZoQHmvjYf6LLWZ+zdawWnxVv77yf9VZr/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66bxVZCa3k47VX/Zy0v8A4uLrM80P7iLT/Mk/7+bK+gy3WokeFmWlNs+rfjLfR33hi9vkc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TMmP3Ex2/+hsa7j4Q291o+jeG7C4H7+GwHl/NmvGbq6n1W0srGCfz59AuPs9xa/8APeL79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uPg7WP7SkS5s18po9Ga6Alr7RHxjR3i28t4Z7u1MkWoQ8I8fR/8AZb+/UHF1aw6oYIvPl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OtaPhU/adMWf/nqiyVF4cj+0z6laNyNPvGhP+63zp/4436VSMjoUj8uAAdqkjIRD607A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RSAY4yxxXN6vJ9n8d6DbDiGaCVFX3FbWksXtISfSuf8AE8u/xVocicSW9w8GfdhWiGzq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T2LAVy2q2wtdMvr3z/3/AJb1d1LwxC7z3z/vp4o2xWR8Qb+CD4d3+qwQ+dA1j52P95KWw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afbaJb3kMebmUeZJNFI296zfBd1ff6dBBff6qRo/Klj/h/wCAVV0b4kQxaZCt5BNahUQYq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VbrVbGC48jzY/9bF9/wCddlQ0UdmviO7ZcM0N/D/0xdG2VJbavC7MNrL+ArA8MaJJYRMk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Nl8nn/7Ui/363lsEiY4H51mwR856FbLd2vjbwkLW0gmv9fjt2llkXmJLh7n7v/AY6+rox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w08a6h+0ZqMVlpF3f+F5NUhvn1EfdVkGXUfh5lfR+v+Kp9A/1EF158snlxxSx7N7/APXSu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EuNvFPirRfC8JyjTpd3mP+WcSdAf9969St7COKEIowo6D8a8t8D6dqGka9qut6mxuby82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4Odtd6niqM532csf0NbKWgHwt/wAFJLSXSfHfw61iGLIntryxkcD+6yuoz+LV8x6ssFt46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MSy+VLH5uz5Qa+v8A/gpnDaXvw48HarBKz3VvrohCoCWWN7a4Ln/xxa+JfEV7t195onOw2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VEtRo3dH/AOShTD97/wAgq4k/1nnfcU/x19s/8E9tUz8N/FmP+WWrpJJ/uvAtfF3ga0hHx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/rK4tP3qbPvRPxX1V/wAE5NQ+3aF460knySwsrhl9cb0/pV0gkfbckcWp2MkEwEkMkZjII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1PdfC3XIIP3+q6LHcRxxf9NYlfy5K7uyULGFByAmM1yXhTNt8RvFUHWCWO3k8r/a+dN3/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8MXtZ/BOjT2//HpPawzxf8DRG/8AQmNde43Liua+G+ironhO30XaFj0iRrGIDtFG/wC7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yZHH51aM7FBIfLbyFWRnbv1rJ+0tJfXFsnLR4z7ZFW9du5dO0+WaDLT9FIPPQms7wBp7S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NJNexxyHcc9jWUm+4jbtNNV7SRblCzMnBB6HNEFv5KrGQzIg/iNX/ACmEbkkZAzj2zVW4m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zzn3qYp9NA0Kd4qxKzBOK5n4ep5+seKrjP7lZ47aOL+BF27//AGeusu13WM57hDXGfBWc3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/wAhDU7mf6gPs/8AZKpDZu3todMvEvNMhb7USfNgX7si96uW7Qa3bCSREkgdsMkg+76pV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jd878ZB5Wq9nYC0umKybreU/OgH+rb+9SMilqttYaPZS6jIXtoYI/MklEjL8n+5XKfC7w3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INTuJme+3tFFPtfyo2+6n3f7lV5NZl+JXit9Fhj8vw3ZTbrnP37tkb/0CvRke20XRWuZQF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0M43x3pWg+HbWOW4FpBbA75Jdjx/J/d2q4WvB/2nIp9G/ZT8S+IZz5F7e3du1vF/zwR3z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bXV5efFHxsslyc6fa3HlWWnxf8t2/57Sf7tec/wDBSnVzoPwd8L6DE2xL7UlDqD97yU3Vz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eM/ZR5vQKk7Rsfm1K7MzyOcu5ySapsMkmrcxzmqzDAIr7ax4b3ZCe9RkDmnOcZqEmoZ00l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D4Cbb4r0//rutc8net/wNx4r0/wD6+FrxcT8LOun8SPq/FGKM0Zr5Y9pBTgopFp1QaoAua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4oAi20oWn4oxQABaULTgKXbQBSubCdGM1m4WTqYW+69JZazDcOYZoza3I6xycZ+laSEBcY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q39hBqKbLn7o6SD74+lAFpW60+sQfbtK/6frf/lnL/wAtkq7Z38d1GHjk3CgDQpNtRCTil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IzTd9N8ygB2KQik3Um+gAxSEUoekzQBETilFOIpuKADFJtFLRQA0jFJin009aAGkYpKdm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KeRTSOKAGEUlPwaaRQB7XbW/7zd2q2YgDmooJPn20r3GJdlfDn6mBSk8upQKOKCUQ7RS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Qh20hHBqUrTCOtAyu561ATyamlBFRKuc0FChgoNMDBjxTZsqMUlqu5qAJ/K+XNVyME1fY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0ARqmRSbCDU5wqmow2aAFjHWpkHNRocVIvSqAlAGK5n4kgf8IbfD1kh/9DFdMo61zPxK4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PCP8Ax8VfRi6mTaDEMY9AKsMcg1WgbCgegqcNkVxyep2R2Ij1NOSmkc05etFyyRelOMfGa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jFYlFPHJpfLJFT+TzmpljG00gMx1IJqEir0qfMarOtSyyvilC8U/bzS44rFgNoooqSwHF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rULDGan7Go2GRUFELDg0wHFSEcGo6AEY8VBIuc1MSKQqMGgTKZXGajY9atSL1qo/WqEa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xxo1mBlFuFnk/3UO4/wAsfjX1ZGzGPbnjOa+efgNpn27xzf3h+7Y2uB/vPwP03V9F4Ar9j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faL7TPxvirFe2xfsukRq9DVafqas9jVacgk19gfCiQ4xU/OOMUy3hQjJkVfrSSaha2xKtc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H1rOuA+7inrd/blP2eOS4H/PUR7E/wDH6WGN+dwwfw/pVoBfNkKctmoW2nOVzTppjGDl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rkbsH0rdGRy/i5gEuue1fKuraNBY/HvQWsk2pqMT/AGhR0yDkGvp7xgT/AGVdzjP3a+aPh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qmoyjetiv2WMnpk9aGjaLsj6Y8LWYs5NoGMrXXxLviCmsTTosXYA9K6WGLCCszIzI0bQ9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Tkf7FdGpHeqU8CXdu0TjP90+lQaZdFbgwzE4HepsUTyqJLllA/i21avI1trR2OMjioNNX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1Z/ibVDHFJGD0OaQHN3dybjWIwOO1W4bC51OYpECYo/8AWSn7qVQ0W3N3e+ae3NdraI1wB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FD9P0eO3PJ3Y9a0mkES4UAUZS3Xk1nXV27H930oAntxumZsVmeK5PJ0mY+oxWnYAmB2PW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fHcmgCj4J0uOPw3ao/DBOlbRhjXWnDcjatUfDTLPo9mwOAcj9auaghXU9ynJwKCSwEhW+m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bRxf8K+8RqRwbQ1MkbS3kmTghAap+MUkPgjxApPyi0NAEFkgntIR1+QfyrQtovIjas3QX3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ckQGM4oKIo18wGp7aLy8moYDsBq7Hgxk0AQv3rC1c/Niuh8vdmsnU7bcc9aRJQso8rjF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x2ps0OJJvlxXWWkQjYZ6YrzLxHd/2l4wZs5itv51miivJAI7FYQPlZ1z+ddVpcAjgUL2FY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FUcose38a6rTYPLTHpW0SDxX9piRYtc8HmVkjEkk8JY/Wtz4Vst1ZHGCIxjNYX7YVh9p8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fn/AMeXFch+zx46lPi/TtKvZMSywsizf8/Cpxs/8drJ4hRq+zOhYeTp+0PrTTf+PNM+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9dDF/3xTLNdluo6YFSZx16V3I4h/9j6e4+eJW/CmG2s7Q4igA/Cnq+OIwWNTRRTSH5kAFZ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7LGMcg/1rmviXOIPDbwjrNKgA+jV08K4YL6VxPxVkLPo9uP45GJH0rncjeHUxIIs6YYyOS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YEWFu+Obacxn6NX0T5ZRCPQV418ZdP8/QtWYDLLtnH4V4+ZQ58PI93LJ8mIR87MMVDM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K/PZn6QjtPhT49bwpq8dncuf7PuGxz/Ca+mrO7DoskbhlYAqwPUV8VuoZTn8COx9a91+CX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R76TNzDxET1YVw1YqRpGTR79Z3K3MeD96oZUZJPasywnO/cp4roFZJ4c8ZxXmGxSLcVWdQ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1XcYzQUc1rVnuWRcfSr37Ks1na/HaOxv/wDj21exms8ercSD/wBBNN1bk/hXEWWryeC/G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rafeR3Bx3RXG4fiCRXp4GsqVXU4MbBSoSfY+nPFHhWfwtqk/imD/X6Vqktlexf37L78Lf7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n9n8Qar/bFj52Z7XTG8v/AK97ht8dcR8ctVvvtV9Y2GlS6ppWqyRXt7dWH92Jdki/8CRY6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HQfFd/H9oi87WbGO4ki9T5h+X/gGK+7pVadaPNB3Pz9o9a+EepnUvBWnMT8yjyCP919v9K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4/wBbtAMS3lpa3gx32742/wDZK5P4On7Lpmr2Rn5s9XubeQen7/MddL4oSKw8XeH9WX5ZX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LfNk+29UH410IxOnY/KayYbqWPVZIZEyrx7l9qtXV1DbKfPuYkP8AvisSy1KxeaW6kutx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NT1T7L9ax7jTJ78W96irHfQTedEyfcP8Ave9T6/d22oWEUMEu+WKVZP8AVt9zd89MbxPH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8s5f79L20EWbQuZ7i1PnYhm9RXkJ1MJ8P73RXuPKu9M1EQY+/sTzN8P8AwDZXoOqeLUFrP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wv8A7JXj17fQL4y8OXOY8m2jgupYJiUkdC4/ef7vz/8Afdc0sXSbspaj5Wega9r/ANltf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+bXnH9geHLrVPPvrG60r935f+iSbPmrofEmq2Guau7QJEyxd42yKyT1NbKVxWLltoOo2oD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TtbauvT2DVbm8V+M/Dag6n4cmurcf8vGnv5qkeuO1eO6/8Sb7wt4p1WxvvCvn6X5ifZ7q1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+O11PhT4v6df3dxYabrF5pV3bJ5lxHcH5BXU8LUirnMq8G7Hf6Z8SvCGuzYuJ2sL9eDud7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jxlBJqGm6ZFH4lvZrB9Qt2njmRG+Xd/yzasW81SHxJJPbanaaVrxi/wBYJEXcv9a4/W/Bn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OSXOn3JkUm0Fx+5b5umGrlcGdMZ3PX9KuvtWv30EH+otf9Z/vVpazeT6b5BgntYfNkx5t3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nxb4q8GfuJ7Z5/N3XHm42f+P0snxxu74TwfYtPvf+mVxI8n/ju7bXC8TTi7Nlcxk/tr3g1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nEUHm6xt/dfOnypMsnl/7Hy18far4Z07Ub6yiuFGZYEj83H3BX0F+0f4k1Dxd4N0LTPs4S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qoA+ST396+dbT7adUsvPhl/1iR/8B8ytY1VJXRaZz2q6rP4C8e6VP5GfsEn+qi+Ten3K+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0z4w63ph4EulzKF9djo6/wDs9fLXxx/5HKE+sSf8tN//AOx/u16F+yj4yPhL4zaTeS3f2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mKhsb0O3g/7QWorYqOEoyrT2Q5an6oWOrWTTzAX1tjH/AD0WsAqv/Cz4Li3dWa501xkH+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XjxVrFjuYaxqk3lx+ZkLj7nySf/F1JD4oubTWbK/uDd3bWchWKZ5V8yRCf+en9xsV8nS44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yUeuq5g8U30eeLuNLhfqvyP8AoVrdXHIPSvG734nWt5d2Wob596Tvbg/LL8w5Zf4PSOu+t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xk99z7D+TV9NSznA4iXLCqr+oWJ/HN9FpPhq5vpMB48xquerHKj+dW/D1h/Y3h/SrVnI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IJP8AOub8Y6lZ67b6dGBugS+SWVY3DZVcn1rodQ1u1u7U7CVEiB1LAjGfpXqKrF7P8TnuW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IJ2HAPc0+yb92TOu5wuBj61Vtrm3msEuY5IvNCgBQ/J7d6s6fG7I4kddysd2D2rVXezFc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StQmQ7PLiYqT29K5X4MQLpfg+10fbiW1iSeQ/7UpLGut8T2KXWh3UDNsWeIKSO1c98NSJl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dLDG3qqrgfyqyjptQt1kCueCO9Zt14p0rS/3M97ECf8AllCN7/8AfC1a8UJu0K7Ofupn+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6t4Djz7k/6r+OgDjEiHg/4haNexW8oi1nzrc+Z8nzudyVV1K28R+Nb5DLd2ttDYSvH/Z8T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7/xnpqz6dp5VPmsr+C6GfUPXnfjTxV/xND/AMI5/r9auP7Lt/8Apu/96P8A2FpWA7D4S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orXdnPHfXVyZPM1Bf+WmxnT5f9ivhb/gpp4zGrfFDw34cik3x6RYPcSrn/ltK5AP/AHypr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4VeAbKwabzzZQpDH/ANNnJJP86/IT9qbxHP4l+Pvi+5ll81EnWCPHQBV7fnXfgYJ1bnLXf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1XbvViSq7d692x5hBIM5qErVh+9RYrmm7XN6bI8da19AmNvq9tMDgrKrVlDGTn8Kv6Rzcq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+GzuhufWNhdC7sIJlOQ6Bs1KDjvXMeB47u00VBdfddAY/pmuhR+DXyrPYjsXEapFqnHJ9a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aosCn1AH471IGzQA7FLSDmnKKAHgUYFKBTgtADQMUYp2BRgUAN7VTl00SXBlgHkT/AOs8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/s9qTZx0oWgGfFqMltL5F8iiY8CRB8prQVSo+baFPTHemssRiMbpmM/wtyfwqjsuLLPkxt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78DQBdIpm2ksNSttQRvJJyvDRPw6H6VPtoAjxim7amK0wrQBHiinUhFACUUlGaCxNtGDT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p71LSFcigCuTTalMfWm+XQAi9KQ1II+KaUNBAzsaZUhU4NMxQB7XCMMWqMLm5zU0S/KaET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MsYwKiLdalPT8KhbvQAK1SL3qEVIDxQWB6VCTT3biq7P1oAVwDUPC5p2/wB6glY80FDZ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TULsRmmxgu1AGgJPMHFCrtzmpLSAheaLgYHFAFWVs5FMjHWkzk809elADl71YiXIqGNeav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CYrlPicMeFox630A/wDHxXZ7P5Vx/wAUhjwxD738H/oYqnsNbmBE1WYzwaowtwatQNxXF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zTgKTqaevegokTAU0wPl6RiRTkXjNZlFwYKUxWxmoUlOSPSh2wKQEUp5NV261I561EwqW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2lFYsBmKNtPxSEcVJZHRSnrSUANJpCOKKN3FQURuOKrmrDng1WPegBMijeMU09DUbE80CY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1ISSDUZ6Z7VSJPZv2crQf2Pq17/z9XQj/AO+Fr1tuM4rhvgXpv2D4b6e//PcvJ+b13L9TX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sHBM/n3N5+0x9WS7sRe9YuqiaGQuh61sjiobo4/5Y+dXrnjlSYW1yuBC7+zHFRx6a4z5dw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8N/31UzK8I+S7Zh6SR0+BnlBBb8zx+VWBD/Z1xg/8Ti4/wC2gV6i/s6+5EWvTD6QrVx0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2bOOtaIXQy9b094yYLjW7y4buhQCqMFnZ2ikxrlz/ABPy1adtpn2omaXvUp0u2U9SDWi0M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JhB4ZuW7HivB/2WtKXUPFviy6IyUvCQa94+Lyw2Pgq5Kkkl0H/j1ePfsexbpPF0//AD8Xa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TuaxPovTrUR3RJHatNHChhUUceyUGmM22Vh2NYgWFeoJwI8yDrRK4UYzUUT/a28sdBVGR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I3BIzXE6xdte3DKOcmup1u7CweUCBxiuXtbffd7s5oLNLQLMqo4rsLSLy0rL0W1zzitl8I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AiqkUWTUsr5JqWBMqaAJFIijZR/EK47xDdfbLxYwcrF1rq55RHbyyE42LXnouS/2qU8l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CYTeF7F3yp3P/AOhVt3ksYvmx2FYHhOC5j0W1QrhQGP8A49Vm+nkbUJ1UdDigk0bOVJdRu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/ADqj4+vYh8PPEXlt8wtf61Jpaj7deeYP4VFUviDFAPh94hWMHJtv/ZqADw8CbSM+wroV5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jTo/oK2Iccg0FEQQkn2qSKTbGwqaGMHfVRwV3UAXEOYyaqXCZQ1Zib91j2qKcfIaRJk3k3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FeTsd+p3kn94mvTvEL7NPmx1xXl9sd1xIfU1CGzd0ROBXV2ifLXO6NFhRXU2y4StCTyb9q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y9lxn7PPDJ9PmxXzh8HxP/wALe8K+R/yynaST/c2mvrP422P2/wCGPiKLGcWxk/755r5g+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vqEnDNDvB/CuRUeet7Q9anUX1Rw6n2rbXm4dTWhaYuCR3ryzQPGU6QI08ZORXd2fk6pZ+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p2PGsdQsIi44pyvt71j2pnjUD7R5w/wCmp+atNTwKTCxLbyZmPsa4bx/OJPFdlH6RD/0Ku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968/8WL53jeEddsX/ALNXHI1h1LGzHUV5v8SrWN11iNBkNbOuP+2demXAxnFefeMLMXBn3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ceKs6dmelhLqpdHyGVqCZeKuletQzJxX5hUZ+owd1cp4q5pGpy6NqEN5B9+NgcdjVUr1p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1X4O8UR6zplvdo2Q6jd7Gu40+8HTPWvl/4SeLDpt82mzviKY5Qnsa9+0vUMgZPNefWhyu6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YBhVC5XGatxN8vWop1zmuc1Oc1fPlkjtXCa9bG4ifvXoWoKArg1xeokDeKzMmfR/hHxS+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sSwtfInOerKNr5/EV2lqIIL7Sb6KCNbmyi2CYD568J+AetfbvCGuaS3MVpcpMsnokv3v1T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TuBZgwQ8zd6/KMTjsbluJlCjOy8j4jEQvVki3o+orZS6k8bFfPmMrY7n1p82oya7BIpdiI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1c/B5uG3cE9a39PhFpZjPDPya5XxNm3/QRL7yPZR7FxfF2qasD5d0Ysbaf/AGlfxJhr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jQl3C4m9XrRk5zXnVuIM0qKzxEvvL9lDsQPfy85c4qLzXl4yT+NMuQV6UlsTzmvP/tDE1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2UoRXQXUZSunDJ6tsrn7vJ1GyP/PNcVr665SO2j/vNvrIf5pWf0XNexlVWpVqEOKsUrq6t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8/wBvIl/dyf2f/rk/651StLqfwtpV9BB4xinvru3S9s/7V/5YJ9yun8O/aLPRrCOD7Ltu5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eRf8AYrLj1k6jperf8Jt4Mm06C1t5ZPNwtyk8SfP8u3/0Gv6vy6Cp4Skr62OdOC+I0rTVd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fVdKhv/Kk/wBGi0qTzvPi/wDi6xIrzwBr731vc6f/AGXeSFo7mGe0aAsie696peHU8DeMf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EU+j2Mbpbs7SPbfZ5fv7WRv4/wB5W/b6D4yt2jmTWNO8VWEg2ul/bBWEf+//ABV6McRVg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qjm9U+Bmla/c32q+HNcuoJ9Qt0j86KTzU+Rv/ALCprnwt4/8AC3n3Fjqv9q+VZxRx2v8Az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a6urfStKh0PXPB2teFrH7RFJ9r0qTzoYJd33vk/gpPDXiG9ivDb6R8QbbWo5I42Sy1qMwy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+78n1rrWM/nRxrKFL4J2Hz/GTV/DzTx6/4auoYIY97OiORu210+j2fhX4jaONR/sm2bPdk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CrXivxhqGhX5lk8JX2q6H5aZurBhM5Z/9mqWjfE3wlq8ISHUBo8pCSyW+pQfZmG//AFfH/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1e2pFLA4mg3KbUomXrPwgR1Y6PrV5puf+Wc8S3Mf0xwQK4m90e68E3etjWdB0y8uFtP+Q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P92vd7YC4gWaGeG4hbkSQvuVh6g14f8YfEUI1DxlAc5tba3gMv8Hz+ZJXnOPLsdCdz4W8T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pOhJX7W5GfrXc/BHX7fw98VvCuoXP/HvHfIX+hzXCX9jcWMl2biExB3LKT35rR8F6hBpvi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/0eG+hd/oHNedmUOfBVY+RR+ml3/ovXM/3v3vmbEdJPkkrJntk8sItsBNJCLaSQTZ8ja37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Lq7umt/3wmjjuI5f4NkmdlZuqWn/LfyMweYlxHLF/y0d1dJJK/lexJFdD7VoB8ieL/So0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9Nm/778uuot5y8O7PJFYVpa/av8An1/dSfu/K+R4Ld13xr/v761LU4tof+ua/wDoFefVq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opMri0MbsqM+CuBzWzpuv3enQiMzSBEG0fN2/GsyG5C30OTlB1/GtVrMSs4dc5G0VrRzbF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3m/sqZcXxVNuz5quj9A6A4/KpbfxZNuYtChAB3bPlzXPtYrGCi8D+VR2juZXUsQV4+tfQ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0av3i9lTO4u/GianpBgaWVTjkbN9aHhTxXZrYMiNb4LbvusK80lMtjKZFOUbqO1WNPu8L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8RsfTX72Ckc7o3PYrrVv9GJEXne0XzVz2iPbv45fU5xc74dPSMfu/49z+Z/7JXGM0u0nJ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SFldf91iK+lw/iXgqivUpSX9ehPsGdR8VfFkd/Zy6LphJvb2ZLUSiNv3at/rG/KtLwLomm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olkez0rTzp1hH9nb92S375/8AgW1K4saveluLiUn/AHzWlcarNplt5EM5H0rrl4jZd0hIn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jCz8R+MFuJHnk0nRWeSSFI2Xfsj3+ZzX5F/EKK/uPFet6xew+V/aeoT3I/4G5av1mubQ6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cfard48/79fn34z+FnjHxylppty9lEdNnmjfjZv6pX2HDHF+Czac+X3eXucNfDynGyPnS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xt/2S/FEvEmq6ZF/3239a0o/2QdQtvIa88SwSQeYqS+Rbkvt7199/bOB/5+L7zi+p1D53Y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7E8Ofsw+CtJwbhLrU2H/AD9SAqfwFdn4b+EPg3wq/mafodsHHRpQZD/49mvNq51h5NqJ1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4q8LfDjxB4tkxY6ZLLGn/AC1kG1RXt/gf9mRLPZN4gvs9D5Nt8g/7+V7pqgWC+Kw2sMC+W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pSDkV4lXH1azstEerSwsKS7s8pSp0NQJ3qeMcZrFPQ0sSR9Ksx1DGBirEYqQJF71IlIo61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1CjinKMUAPAxSgZop1ACgZo204DNLtoGJso2VJto20AMK59KNuKfto20AZ9/pUV6fM5hu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fj61TF/PpzCO/TKdBcIOD9fStvBoxxQFivHIsq5U5FKVqKawZCXgbB9KbDdEnbIpVhQBIV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ppAoAr4pNtWStMKCg0sQcilVqcVxSUBYcDmjFNGKXOB1oCwbaAlJvoWSgLEgj4prRU9XG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i4qPyqs5GDTaBHsMY4qRExmmRjFSqcZr4Y/Uxr96izUjnrURpgC96U9KavWngZqCyB881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phjxQBVEJNL9mJGatIRmpW27KsoxpICCas2lr3NSso3VYjIVaAGMREMVVdt+eaW5YkmoY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gmiPNTMMioSduaALERq/bng1lxNmr9u2BVAWz0P0rhPi4f+JBpo/6iMP9a7kNkGuD+Lp/4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COqew1uYMDcVchas+3PFXojiuF7ncti0pp696iSpAeaQyRRkU6o1ang5rIA6ZprHIpSaYT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k20hoBrMsTbRin0UgIytNxUpGabWQEBFNPQ1IeppCOKAITTCetSkUwrQWQscio8c1OUpu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RTrVplwKiI60AVGWoLo7bb3NWmUk1NpGmHVde0uyz/rrhI//AB6urC0fbVlC5y4qfs6Mp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waJ4Z0qwUbfItkUj3xk1bPWpf4VHooH6Coj1r+h6cVCKgtkfzrWk5ycnuwPSomYjNSnpUR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+Q/60jnb/qlB+gp3kK+fWkWJo/u1aAq+YxJ3CqV7amXJArXkUYJxWZdamlsSCM1ukZMgj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qvd3C7vNkO0Cp7e5SZmcdK4Dx54m+zCaFG24BNapGR5V+0d8RnmthpdqQZtxt7aL/AJ7yv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74RbwtYx27j5xEEmJ7vXl+k6EPEHxV0P7UdxtjNeOfcDYtfRegW6aejFOMnNK2hojqJ8I1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oFna5fA5rYtrImP5hXOMxoYXnOOavwQLYqWPWr/lRwAkYFY+pTM+QOlAGBqlw01w5zxmn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9KbXe5rc8P6d85YjgVQI3NMjENtz1qK4uOTzU0jeUpAqjIMg0FCp89WIzsU1HZR561LcDY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ovxBpUxBwW+WucsbY+UikZ+UE1c8ZPut4Ih/HIOKdZJuOR0xipA3tKiEWn26+i/1qKKFTe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bLbxD2qCGNvtB+tBJZsAourjPQZrJ+KjJH8NtdwOX8hf/Iy1r28BDTHPNYHxYjK/D3URn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yMtAG1o0Hk2Ua/wCyKfK/lymrNqm2NQPQVS1A7GJoA0bF9yMajkj5JqDTJcwn61fCbgaAK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MpRjDH61Iy5joA5nxCM2so7ba8ssc/a3HvXqXig+Xayn/ZrzLS499wx96zQ2dZp4xtrp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R4K10VumYxWgkZXifTo9T0S+tZBujmhdGB7gqa+PfBTk6fBaONslu7WzA9trGvszVwRYy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H3iCyl8LfEHUzFBmC7m+0D8eKIbmnQ978AyIyfZ7obgy4zXeaNBHpSGGL/VMc1554Pu4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da9MsbRbq3SVT97kCu5LQwNK3UE5zVuPJPWqdvbsikZqSEPvPNYga9qcA461xWpRiPxRd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wfnXYaXIdx3dAa4vW2N/ey7OCZdv4ZrjnubwWhLaR/bInk/hwcVyXiK1M0UCdwjCu4ihFp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mud1qEeUs/ZGxXDX1gzsw75ah8S3y4vLsek7j/wAeNU5lrR1Vdmp36+lzJ/6GaoyL0r8wq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fdXoVSnWmFKsFKjK1kWQY5r3L4ZeM5Nd09rS4c/bLfofVO1eIbauaLq9xomoRXVuxWRD+Y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fX2iaudgimPzDoTWyZhIK8x8M+KIPElks8LASgDcvcGuy0zUvNXY5+cfrXBODTNUyXUly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WoBscAZZ/kA9zXWX8wY9faqfhHRj4o8YWltjMMLfaJD22rXn16qoU5VH0OavUVOm5HpXw0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CdhprKPtN232i5PfLHp/3yBXpN9Af7YeVxy8SsP5VzmgL/aPiq1j6ou7cPohFdjraASpKO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7MMQ61aU2fGOTlJyfUz7eEvKWxxU17KUXg1PYAG3LVVv/AJsYrxbstFnQ/wB1Yvnu1W9+4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kAO9WYeVBqRkc6jBqKMYqafoahjq7lFTxIudQjQfwxA1h3Uuyxu5P7seK19Yl36tdH/nn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w7dN3fivrsip81VES2J4LJzbaWP7LivvJsnkEvmbJo32/wDs1eQG+0LwH9g0u11Xxn8P7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xG1xaRv8A7z/fT95Xr+rQCeW8mGkNfKLOOFJLWfa8uT86/lXkth4n0/QJLnZ8QtR0GCbeF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PvfwOf8ArnX9XwizzZrU6nw1PfeMbfVYdau/Cnj3w9e27SxPZL5N1csr8IwbnPy9awdJ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7T/hK/hBFoTLtt963cEgY9Y0bdlfwrb8T+F4rrwr4emufCOm+Irp43lu5vD1wLaQryfNi2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aOvgDUbER/EfUtHsb6BPs1prduLiCM8/uyz9KsnY2fCviDx//oV9B4j0Dxxod/ceXHLFH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LT/Zd1StLV9Z0S907XdV8X+C5rGHRTFJHcyQ+dJPv/iiZPm+V6w7TSr7xndQaVrmlaLrnh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V0C82PA23Zu8tK3/+FV32gap5/h3xVqkEH/QP1CT7TD/4/TaNo1JR2Zi+GIPB17ciXwr45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P7A9+wXP9zyZK9Cl8NQalo32XXYLXXj0e7uIUDyj6jkVwFv8Ko/Ft7cr498PaNqEkex7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P/00x9ytXQvhHJ4V1Sa90rxLrIjk62N7KZrYfgKlKxM8ROSsdB4L+H2geDJJn0Kyayjk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QbK+Vfjbqf2Wb4iXgm/4+rrp/somyvrfwpBq+n6KLfxFPBd6hDI/mXdqhWOdfM/d/Ka+D/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nwrq2pZ4ur14vr+/IokRF3OI167sbn4cfYrH7VAYriKSS1tZN9n92T5vn+ffXIab8sdpOM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Gr32qH7J/wBs0rPhmK27IOm/fXJiIe0puJofqAuoWWq2Gn6hDfSzwXduL2y8r7kabf3k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tZBC0EwZoRLH/AMsIt5ZV/wCBZqr8O9Vg1/4ceFp4L79xLp9rbxxRfwSxL+8qa8H+h3MsM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5I5Y/+W7v8m5v9ha/lDEwdKtKD6OxBe0q1n5/cWs/mx/6TdRSbPPuIm2Rr/wH95Vi285t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otK/4+vO+w/8tPMjli/uSr+8mk/4Hvq3oQJ0uyJ54X/0KvJrnXRM+ZZInyfUZ/A12co8t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flXOa1ILe6+YcS7iDWno00l3ZQFuQF2/lXCdQGVpdzgdTUSqDLuPXvWivleW0ScsoNZp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SANTjzb4FULImMBDWrqMirBD6tWe42SggUBY2o5FlZVz0FZN1gTvt6U+1lxcdetOmtGO5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JvmLH5VGavrGZLhrk9uBWdbHY0gHWt2CMNaJ7jmlUdtiRLK6DsUfucV4Z8StN/sTx1exIM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717itriYEcYX9f84rzr436XhdL1UDLbxbuR6Dmvs+C8V7HMPZfzlWRwVpOQzH2q3NNmydc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MjIqxK/7n2r99RVkMiNWENV4jU6HFdCRJl68UW/Vf+mAJrNuZNiSkN91c0ms3inVrzcf9U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O634mt7S3mBPUMPyxXQgOKsrwT3rRVtLb7FI61y+hKftTS+ldXp032vdntXQiAjhwKnRc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ZIL3qRKYOBSqcUAWUxT1qCN/ap0OR9KAH4zTgMZoXpT8UALSqOtJSqagokApce9MBxTgQ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fangCjAoAZt9qNvtT8CjAoCxCUzUbQg8kc1YNNNAFYocU3aasGmFaAIDxTSaeydaYVoLG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AMfSgkbiinUhFNMCM96TOKeRTD0qhCeaRR5pppNMzUGVh5mNJ5pqMtTd9Acp7n0pQcUbaT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Ixyaj9aeaZ3qgAVIvemAc0tBY4monbANPNROp5oArGUqalWcleajaPrmmOdoOKsoUy89an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BiWq9b8LQBIyA1GUABp5emk/KaAK0jYzUB+bNTOuSaVIqACFMVbjOBUSLipF6GqAk3e9cT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og9b4f+g12RIANcb8UP8AStP0Qj/lnfD/ANBp9GNbnP27cVdhqvCMVaj6VxPc7lsToaf0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U5p4ORUPOalQ4FZAKTxUZPWpDUZHWkBGTzSimmnKvFZljwM04DFAXFKB60gGnpTSOKkIp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GDTiME0maAIiBSbakooLItlGypaKAKzx9aiMfWrbioSOtAFNkANdJ8KbH7f8Q9NGMiDdO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5qbvXpv7P+jfaNa1LUyMrCEgB9yea93IqXtcxpx6anz+fVvY5bUkt9D2l+M1F61K/eo9tf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SEcE0ooPQ1QFI3Ewb90M1TubbULq4/4+PIg9YvvVpbdue1VzcEZrRAYd3otzGT5WoXDfW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T513IfrW99rIY4QmoZ5y4OUIrpWxzmdDCbZdu4kCvI/Hn2i08UC9n/fWV0x8v/YavWWn5P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tT4bkmiGf7NX7dJ/wCrA5P4X6ak/ifxZrsQysc6aPbsf+mMYdyPq7CvS4mPIrnPgpoU2g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0M3d5b/2lM3ctcSed/KQV6D4e0rzWa8nA2ocKh6GolKw0WPDennaXkH51q3V3HESgPNQ3N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TWJMZHYuc1gUW7i5JY88VWnAdc1VklJpkdyeQaAJYYd0oAHU10tlGLaH0rP0a08wmRh9K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oaK9xJuzUca7lNO+9kVNDGApoGOt1wtVdTmMVpJJnG3vV3GxDWR4mfGjSxj+Jl5oA5jV5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z5fz1ctYtq8VVtojcztM3c8VoRDacZoA2rJXIhL8ACqqXKQ3E2Ocmr10rJaKV7LWXptuso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vW4L8+tcv8UlI8HXC/8APS/s1/8AItdjZxda5n4qRY8L2i/89NYs1/8AIlacoHSwelVN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25Jpb2PdERWYjLsX8tcVs2z7lrAVtjkZrX0+TchoAe6YJ+tPXlMU6ReKRRQM5LxyfJ06Vv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mktjvXoXxI+XRpG9q4bwjHmAn3rNDZ1dhFgdK6CzIRDmsixUVoB9laCRBrIzZS8dj/I18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1HS9QUfdkMDH2f5x/wCg19I6kQ1sQe9eJ/GuxaTw3q0gAItovtg/7Y/PVQL6CfDR7iCJI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x7V6ppVrqmlgz6XB/alj/wA+ssmyWCvNPA8f2dbS46/aUSX/AL7Fes6R/o54rsic3Vk9v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m+im02foVuUwPwbvWnb3VvcDdDMsityCpzmpWlhvYvLuIknQ8bZFyKZpmjaba3fmwWEEL+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Y0RqRhYLFmx8xFcVfXUWnzPu5lY5C9zXTeLtci0tRbwr5l5IMCEfw1yuj6O8lw15fHzLg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1NFsTwRXd4d0v7qPsvek1exDaHdjH3WRq2NhFY3i29+x6NdY6ugXFcs0bwPjD4nWP2Px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pdJ/I/qK5gjIr1f446Mi2XhLUYxlgkto+f8AYbfXlzDINfmuPpewrygfqeXVvb4aMvIrF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Dd6gfvXnnpkJ6mkxSnqaSgwNrwv4quvDF8s0TFoSR5kYP3hXv2ha7b63Yx3lrIGVhnjqD6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FvFV34Yu/MhYtAx/eQk8MP8aylG5oj6LfUwQQTmu/+DFkVh1fVAPnkZbVG9h8zf8AsteI6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slurZwWP3k7g19IfCe0htfh9YzkfNOzzH8WwP0Ar47iGXssLbueVmMrUrHXeFoBBqMso/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p5JBIPmOa5zw+32OK5mn+/Iq4NafmnrmvxTEy10Pmomwk4SErmqcxEi1mrckuRnipI587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OBCB6VbRh5a4rLdyVqzbyHaKQyxOpKEiq0CsCc1Z84bttQ38n2eEuKvcoyoXF9qOon1f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a6WYP7LlHlfu5JYvuOtZmlsYZyw6vJvNdL/aL46mvZwuJlhtYiaMga/1/061/65XX7l6S/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WraXFd25GMyIsyY9jWnPBZaipW5to5M9yvNY2r+ELRbcvYXU1i/ojHafwr9Qy7jzEYeKhW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9S+Gvh7V7rSdQtZrjS7uwge2tZLKVgI4Wk37dtc8PAHjHSrS4gsfGMPiqD/l3sPElmrp/0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t+wl1OwXZIBdxr/EvWtK212BmwEu7WXuZI8r+FfY4TjLC19aisYuk0eZePrWx0C10ux/4Q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3b/ia+EZF2Wssv+u/d/3PkqTwhr+u3Fm+peF/iNa6vpVvJC9/a+KbfyZ4IZXDbDIfu/I3W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zkGKc+qnY1Z90/hLxnaX1jqtjbzwXUafbbW8Qp5iv/q/Mr7HCZrgsXDmhURi4tGDq/wAS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0Xnw+1DU/DUX7y21jQpluBIn+2g+ar/g/46+AfGlwbXT9fSw1IcPYairW8qH0KuBUWnfBj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8J6pqnhwQcLb2F60lo6f3fKelPhfxFf6ndW/ix9H8T6LdI8e77Eq3UC/74r1E7mTR2Ova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b4/6iKzeT/gPl1+Z3j+VrP4ZeErE58y6/0th6hnZx/MV+hvjywg0D4S+ItNg4hh0ue0jjl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xrX55/F/9xdeHtP8A+fHS4FI99opSKichZQFgvGdy0y1YMZh6GtbS4QUtOOqGsKyf9/dD0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ND9GfgJP5vwb8HtDcRQwR2XkSRRff812fy5K2h/x6fv4JYJ/s8sUksUm9IERt+2uZ/ZkP/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LhpftHmffdd37v8A8freswDIVhSS32XksaQiTek7uknzSf7Ffy1msf8Ab6yX8z/MnqW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9hl/48/8ASLq1+5vib93D/wCRK6sXAt7ayhA/5ZqP/Ha4weRa6VjyZf3Un7uW0+5P5q/vJ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ldoTi0z3Ar5+urI7aOxV1C2W+cBuqdDUvheY/YriD+OKUj8KZaOTCzsPmNRabP/Z+tSt/y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vONzZtIPJYserdahumBJz0qeVyGNU2OXIJzQBHqBDT2kecipLlFIIAqFYjJeqx/hFTSEZ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GFQa6AkbNuM8VgRqX1B2P8ArSivAFBNADIrQK7nHWtSAbYwPSqq30Jpw1GIVzN66gX16Z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9peB78BcvblbhfbBwa2l1KL3q9PNFq2lXmnv9y7ieBvo9duU4xYPHU6z6SSA+XoZCqYxRe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f+Wv/ALK9eSahqmuaTrGpaXc6nciazuXi+/t+4ayrvUp7ty093NOx675GP86/q2muaPMWe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MfPeov0NU5fiJptsT5bfaP0ryJZY2Hytn61KtxBGPnkUGulAbXiDxZcazqF5KF+zi4kQ+V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/ZRSXM8JORL+lMF5b/8APdc/WtooDY0GJY5nBxgitWWz+YyQt5cnt0NY2lzDzAynII4Nb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JsJbX+5vKm+SXtnvVxe9U7iyivU+fKyD7kq/eX6VVt9TeyuI7S8/1j8JKPuvVmVzXoqP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pfOX+8KYiVDjNTo3WqiyD1FSo3vQBbV+KlElUwxI4p6sTQBaDZpQcVApOO9KCwqCy0Bmn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acJsetAEwQmjyzUYuiOzUfaz6NQBJ5Zo8s1H9rPo1KLonsaAH7aTbSB8//Xpd1ACbKPLp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oqiMVWCaae9BRVMVJ5dWcdaTZQSVfLxTdlWSBTSnWgCsVqMr1q0VqMjFUmBUKtzxUZVue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mul54qQsViG54phDelTtdLz8p/KojdL/AHT+VAWPekGRSFOaePlFRmUc18IfqAyT5RUSu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ujcmgC2Bmkbimo3FKTkGgARuaV+RURyDS7+KAI5OAapyZOatu3BquVqyivGnJq7HwtRpH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YaOopSKUCgBoTmlxinAUh6mgAopMijIqwIbtiq8GuQ8ay7oNKi65uXb/AMcrrbs/JXEeK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P3Xc/pV9GVHcpx1YQ1AgNToK4T0UTRNU696rR1OuDQA7FKvFJgetKKzYDs009DRTSahu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dKprECfGKUDNNU8VIgxSuAxlqPFTsM1Ht61kWV3GM1DnmrEo61WJxmgBy96XFMQ9alyKC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setRO1ACs+RUZPWkLU3PXmrMirN3r3z4DWAtPAonIw1zcPJn1A4FfPF/O0aOR+FfVHgaw/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GMEWaufq/zV97whQU8RKs+iPguMKzhhoUl1ZsnqaTApaK/WD8kGUUetFADcbiwquzBUbI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8mxHrRbiK8lygB5qlNeLzg1VkDHODVWWFyrYPaulGBz+pancfaHTOyPJwRXl3xM8Q/Z9O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nrVymmQRH753tsZq9P8AEuo2XhTQLq+vp/4P3cX99q8X+DPhi4+IXxWl8W60pePTxts4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W9gPqWDT42MFpCgWKMKiqBwAvH9K23jEEWwDA9BUWi223fK3X7ozV+RAx9a5SkU0ijkG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IhddvljFSOoHQU7cApAxmoGUDp1vu/1YqVdOt0XPlLmpQpzkmo5ZWwRuoAifCZC8D2qq7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81FjNWUEeatxDAqGNKsINooAJOVIrO1mLz9MkXvitBj1qOVA8EgPTFAHGQHECR9CDVuH55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F1t7Zq/YpmZz7UAbWo3P2XR55z0ihzVXStL1TWLcPYjHlxZ82V9ib6l8SIJPDV7GOrW4Fa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Q/skptlm3/wCquvuUEmfZw6haP5WoIEuVHzqpyM/Wud+KrFvD2jAj/mOWhz/31XcX1xC88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PLPl9K4j4qHPh3R/+w5Z/+z1otgOmt12SH61NMnmIRUKn5zUySgEg1mRY565iMUzVY025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Frv3MBWTAdspGaAsdQpDLmoyvNNtDvQc1ZEYpAjg/ikxj8Oy+rEKPzrmPCtuVtiMf3a6j4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/juAprN8N2wVFGOKhGnQ0bb929XyMgGqs0XlSHFWIW3LWgirqDZXFcZ8RbBJBDAwBS6h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1E7WGawvHKBtP0y47xvsP0Iqol9GcJ8Io/t3gzQgcGWO1VP8Avj5a9Ntbhrfg15n8IpjFJ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VzGPb5y6f+OV7NBaQJy8Es34V1x2ObqFlciUCtq1TKmqkLQAfJavH9a0LWRewxXPPcpGH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ZP+egqTQmBvWjI6qaf4icpcFf7oFVtFYm/Rx3GK5zZGncRqsjgCuK8aDdEv8Asiu2vIytw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xzHI6H+7WMkbQPGfjxb/8W40e56eVqez/AL6jcf0rwQjg19IftBWoi+DulOBy2qRMf++ZK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nebK+KkfpOS6YSJWfvUD96nfvUL968I98rsKVRnNKwxTlHWtEQyMqM1PCgOajK81YgXrQZ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JLPExXPPFfdfwXLav8NPDeer2isfx5r4LB65r9HPhno0uleANDtBbATQWMKff2f8s1r4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f3kePmT/do0biBYlMZI6AVm3Nt9ltfPHm8yN/y03VoTwHdmYy/wDfisnVJXS2nC7cCRPvb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TPBid+tjafZISIufLFZ01pbBjhCKltdQWS0g+bjyxTz5cmcsK8uWjOhFGC1BuHXfkHpVH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Hkda1d0Ec6srZIrKlIutfEQ5D0JAOUT3A80S49qlubS8vLXyfPji9zS2n/H1f2X/AD6XH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6tMDtNbRp3AwYdOnguADOpKHkgda0GnuI+rI34U5uCaCN68c1drARf2xPbAnYh/Cqw8SnU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i38U1bFVJbHPqRVgR2upN9oI2oK39LtZrrPnTRAf9c99YwtFkYkAZFXrGee2bGKmTsBD4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4QT/v/L8yuMm8O3DRi3sNR+0xS/6uOX+6v8Mn/A69A1Z3mwSf9ZGyGuaA/wBK/wCWX7qPz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C4275P9//AFletgcXUpbHNNGDaXV9pY/5ev3UjSR/ZZNibPuVqWPxJvp9QhsomhnhIXP20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wLvj/AF/9yPyovuJKnzyVmWmn216L2WDSvtFwIx5Zlk2fPv2V93geJ8bh/hkc7iafinV4N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VEkv+kMDJv8yJT/BX54/F9fO+JOqWoORaxiH8hX33/wAIhFot5JdQT2yW8bJ5Ak/59ER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Pb4m+fa/GDxnCT11WT/vj/ln/AOOV+j8P5tVzSrOVRkJWNv4eQ6TNogm1T9xPE7R/a7r57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Pm3155Auy+vB/wBNDUdxeHec8jNSC6+0GebudtfbzhfQo/Qb9lc/8WN0GfyYv9ZNHceb9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XXSjyLW6vp/Plg/eRXEl199JPm2bY64n9jibzPgnD+6iNwtzcwCWX7/lfJv/AJ11elWv2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Qf9DuI44pfnhg2fPukr+W84g45hW/xMkt2lr/AKJfQTwSwf6O8cktr9xEim+WFf8Ab2PXU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/10sHlfrXPWlr9luoZ/IuvIluP3csX3J/Nh/eTSf8D8yux8PgXtm+0ykR/u8y/f8Ak+Svm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roRXMRS3ZFHzbSBWC0rw58z7+Biuiu38t8dfesXUoi8mQOwrzorQ3uX9N1bKlbojb2NPs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5g2/WubkSb5lbOKxbiGa0nMiMcVqoXC56QAnntsIIpmPnbOK53S5lKbvNJ/GrwuSc4Y1E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lvl5pY1RsjZVG3cqSS1H2uTzMRmsrAayaRBMu8Ehv7tMOmYJyhqGF7m3TeZx5npSwX9/O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cswJRYAdEPHtVi0Xacelcn8WPGOoeCPA11qmnGP7aJY4YvNXcNzEjp+FfPsn7SHj+Q8Xtr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vq8s4WxuaUfrFH4Ro2f2nfBP9j+K4PElvFi31Vdk+BwJk4H/jlePeXGR90flXaeMfi/4m8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rl1Fc29vJ5sYWFUIbG08j2rjt4Ar+g8loV8PgIUK+8bmhF5Ef91fypPIjAPyr+VKZ+aaZ+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WBMH5B+VRRxqG6CpXmzTYTlq3SINSwjA7VqwoNvSs+xHFakQ4pgGwVBd2MV7C0Uyb0P5g+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UGKdxWMG1uJ9L/wBHvv30P/LO6/8Ai61AA3QZq61vFNGyOgZT2NUZLafSf3saia2/jA+8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irCKKhR450EsTAqew7VLG1MLEwUUqgCmg04GkFhwAxTlApoNPWpEOVR6U8KDQtPFACeWvp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96A2KChdq+lJtHpTg1JmgBcCm4p55ptADTSU7FG0UANoxRRTuA2kpfWk7Gi4EUsAfJjPz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DVNyCcUx0yaQAaaVp23ApKAIjGKb5QqfFIRQBXMI9BSeSPSp8U3GKAPZLh8A1QZyTViY1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fpwmaarYJpxFRHg0AWUOalUVDB0qbdgUANfgGq5k60+V8g1WJ60APL+9KvNRU9DVlEgGK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4oAXNOBxTV6UtACk0xzSk9aY1ACbqXdTaM4qwIbtsRmuS1vTZLq7iu4v9VbKd/wDwKulv5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T1qUxarp8Ab5J0kZk7tt64pvYuO5EiVKi0ojwKljTFee3qd62IwmKcoPNShKAuM0xjQPxp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s2wI8ZoK8VKY6aFzUAQ7cZoAxU+yoyuKyuA9KkXpUKmpAaQD6Z60UVBZBN3qsVzVqQZJ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S+ZSuuBUB60FEpbIqJzSjkUjrQBFuo3UEYpKsyM7UBviUd94r6+tbf7HpNlbd4II0/JcV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2hrOnWuM+dcov/j1fXVyd0je4r9S4Pp8uHlI/LuMZ3qU4EK9KWkXpS4r9DPzgZ60UetGcU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2rLvbXerVoGbANVnfdkVujIwHsXU1S1e9t9Cspb25b93Cu5h7V0skOR9a8i8V6lJ4qkh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iMH+Nv71aoDzLxzr8mv8A2jWdUJh0+1R5Yov9iu8/Zqgnk8JabcXK4a+Vro/V3+X/AMcrx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jpcuhWc0gjKFH2/xf7H419J/BnRhp2hadb4wLS2RMemBgUSdhHpqjaMDgUo5pKOlcwxzqF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NNLE9qRiSp7UgI3mwTxxVS5uMdFqWSQYIzVNxg5LZoAcOalRc0yNcirCLirKFRcU8Y70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rr8pqC8lEds3qRVsrlKyNXk2/JntQBymtHy5oWHUmt/TId0e72rntWPmPGO4NdVoK7tPZ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CK9q69criobeNt3y+tW3VTbtj0qHTw7Sn0oMiwBg1zXxI/wCRctR/1FLL/wBG11ZUZrnfH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FP+olZf8Ao2rRZvrCFJqhLJi42j1q/NLtRjWTZnz7zn1qC7Gq6Brc59K5lz5Vw+a6yVAqb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ZmFAWNbRZg8frWic7q5/w3JuXGa6NVpEHnHxcX7Tq/h227eY8mKl0yPyEGO1P8cf8jvpX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KnouM1CKJpDvPrTo+KjB4p6HjirMzL1qTNxbEfwNzVLxfCJ9Id+0bK1X9QiDyjPc5qPVIv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3himmUeReD7lNF+J+o3AGA0cVy+P+/Z/RK+gVnlJ/1nH0r5/jj+w/EDRLrolzDLaP7sQWT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0jUfsjLDN/qugPpXTF6EHUxJuTNWbWLBzRbRbrbcKsxJthzWEnqJHO+Kzi43f3yBUmjRJb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TfFSeZarJ/dcVW0ORruwuRz94AVmbLY1I5TfX645Fcd46xJqTIOy4ru9Jthb3LE84TOa4W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IeoLEVjI1iedftL2/2b4RaTGO2ow/+i3r5f7Gvo79rLVhD4d8O6Yp/wBZcNIR/uJj+tfOI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SWJZ+k5GmsKrlZxyahI61ZcdagPevn+p9AQstKq9aU9DQoxmtESxpHNTwd6iPWpoRQYs6T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3jnw9p2Nwub+GMj1G7mv0x07S5tTuIrK1t4RK9m91F9pk2ef9mnK/8A+cR18Cfsu+H5fEP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DP2SR7x/91EJNffPwA1ibUPGOrXd6P3WmzNo9t/ub9xrvnk1DM8L7PELS58pmdb3+VBfeA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7EUiikXyxb3ijf8Ax/c/32euR8Q2t3a2lz59vdRNs5F7CCf9ivpzxhBHqHhrVoByDA1c9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Wb3r9qs0/9BrwKvAeAkv3U3F9zx4VTyrRdA+0eFtMPky58pKju9CubdmMbkgfwP1r2Tw/Y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MwoAH7xq0vsUX9+X/v7Xmvw3ozWlQ3WIR8+i3aH95Iu0+lV7Fg/iW3YdOP616J8VNOWNN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ffZ5CzZ+/XDfD3SL7W/FGspcj/R7P5YPK/wB7/br53HeHeLo3eGnzItYhdR10Ps3jP/r6s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XHX5Satav4Vz8SE0qC/8AI8rTPtkf2qP55P32z+D/AD89OvfDF5YxTmbUrOQp/d3j+dfLz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l9kH1hdDDZclhRbjycx+vejRbBtT0mPVEvLeOGZ2iUPL3FbNr4YnurYkXlnn188VyvhfN1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GHc/6P0GamtcXK9cVbt9Fupp5bdHtJmi4YpODVlfDF3jhrYH/AK+Upf6sZt/z4f3B7corb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HOam/wCEX1Hs1t+FytWrXwZqAH77ULQ/QvVf6qZtL/lyw9uinqcY/s4zf88cvXEaV5F0L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/MSOT+BHX+9H/u16hPoEcNlJ9pmyhXafKjZ66nwx4bsrW1Tbawjbkf8AHuu/mvr8o4Dx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Lt38yKlVM8aurv/lt9utYPN/1kUUe9927923/AHxWTpV1Bd6XBfQ2N1feVI95H+8ZNjxfJ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Hpnhiw0zWJ4YIUP2r95HLhd+/GHXzKreDrC3vPD8MshaV8un7wbuN2a+qh4f0/wDn9/X3n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DBa/uPsVrB5Uaf62TfsSVt9zHXwX+0JYzwfHjxv5/lDzJ45Y/J+55QVBHX65z+FdOuv8AX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bof5rX58ftieFLK3/AGktZxbxAXGi2cmYo9mfvx/+y19HkvDn9jTlL2nNcSnc+RpkJc5x+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a0LTSZrq6uIIB5/2Xf8A98pWlpPhRtU1TS7cSgfao5ZOn9zfX1TRonc+xv2RPI/4UlKf9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Rxyy/fSL5PMruLTyLW6I/wBKgg/tBP3v8F08q/8AoHz1S/4J+aZY3PgbxbZTmIzx3qyRj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/AG/92vTfFnwRu49f1F9J1m5sRexI0QmUNDBsxv24+50/8fr8ozbgyvUqVcVh5c8nry/8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/AJ7yx/Z7y6sLjZvlib/Uxq//AAOuv8OXxvdPnu28yJ7iYv5b4+QenFczr+ga5pWlX19/Z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LKW0j3pAn3Jm3f3/APWVvaHbDT9FtbYdfKD1+Q5plmKw0Yyrw5dzppSsT3M3zkdfeo5ky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IQetLjCNXzkTe5lSPhzuGRVXV7VPsZdOvpV8qFJLVSnmVyU7GuhIXMZenTGNcGtizuVY4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VJD6VKsQXkGsZhc3TEGjypFWdPtlClmrHt7giPGa27Y/6CW71zMaaIpJd8mBV6C22puqnY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rbuGyvpWDRRwnx3s/wC0vhZqRA5t9lwP+Av/APXr4/WUN3r7b+INpFP4L1GKVQ0RhlBB7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wvHnFf0DwJeeVSp9mNFov1qF5iM1XZsE1Cx61+k2NCVpaaZuDUOaQ9DVgSLLmrVry1Z8d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fsF4rVjGKzbAcCtRBxQA9RxS0DpRQA+OpQeKijqVTxVgUprMxsZbcfN/FH2apLYpIpOcN3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DB/nUNzp5dvMjO2QdCO9UACpFHFU7e63u0TjZMvVT39xVxKyQCjilDYqVYsikMVWSIJMUo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20ASeZSq9RqOtOC4oKJA9Gfemhc0u2gCTfSbs0mPelGO1ADhyKMcUgOKXPFADCKSlNJWVw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vSUrgGKNoooqwGEdaZgVIepppqQG4FNpxFNPSgBMCm4pC1JuoA9bkbOar4PNSgGk218Sf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qZlwDVWXIoAswNxT3aq0EmKlZs0ANPIpmynqODQTgGgBhGKbuFNeTGah82gss76UNVZZKe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A2KN3vUO/FN30AT7uaazYzUW/mms/WgBxekMnBqItTWfaDVgRyck5rjtd+bxhoo/55287f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AJGa5LUW8zxzaHrixcf8AjxqKjaLhHmZrFc0IpGaVPmNTiPiuA7ERqODTWXrTuhpyrkUDI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FNxinq2KgBrCmVLnNNPGam4AKY4oDYpwOaQEW3BqRB1p2yjGKm4DW4pink0rmolbBNQWPY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ahZ+tAAwzmq7JipkbNI+OaCiCg80jnFN3UAMfgVCWqRznNRGrRJr/AA+j83x/4fX0u0P65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6V8x/C7/AJKVonp53/shr6cnIDnn/PNfr3CH+5S9T8j4w/3qHoVEYjNOLZqREU9KGjxX3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ZzSFBQX25qrNI/OOtMRbMaAZqEyRr2FUWF22cZxUDW12x71ZkS6uomsnVf4uK8d8UNFDfN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Nnd188eK9Ye71vUJ0JC+Y6oPTGa6aaKOQ8QWC6p4p0WzjHP2kzS+6L1r6k+H0Hl2Ex/2t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9e8a65fuS8VmEtIs/3sb2P8hX1/4Ys/sekQqRhmG4/jUVHrYZr7aNtLRWAIBgA8VUuJO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oNVNwcmpLZUYEk01Yyx5FXPLFSRwigxZFFHipCMU8qFFRO1WUMJp6+tMHJqWMcUDH+aFjz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dHJ4zXQzkBcVz98nklt1A0zHW2+0a0VP3McV09ovkWckZ4HasjSYTJe+Yfuirmt3Rszvz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dc2rVk22qXtvmLyPxrTtRNiL/AJ4mPfUjYIJoFYqR3Mjrlhg1Q8TvOdPsAoyp1K2JP0f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2M0mqzwSxWkBl+7cRv+Rq0Fi5qBVSRmq+mwr5+4VWvLrzZcCtDTFCjcagZemGDWPrEIdDx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XvokeOgDlvD9x5V6Yye9dpJIFiyK4C7Daffq4BAJrrtPuheWy4OTigyMzxDbrczWkxGWRX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FcAVqaimevbOKpaEk1zdzgjgJU2NEZ7LtyKbHLgkVe1K0MUxFZUgMcuKgZFfEmQUjZMWK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nII60AeR+LJ107SjffxabqcMp/wB3dt/rXrUNsLywV0OQM8/r/WvL/iFp/wBo0DxXaqvz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MP5V2/wv18at4P0u4c586CN2/wC+QD/Ku2C0MzvvBGoPfadcwY+e3YRke1aeoag8PkWS4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Vz/wufK+ILw8RPc4Un0FWtNlbU9deduUhO1axkhEviddulp/vc1B4SXbo0b9mmY1c8SxG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pnhG3/4pKzkP8RY/rWbNFsaCApDdP6RNXHWCCxtvtDcELXbzqF0e6k7smyvP9fufL2Wa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NYngf7UN2LyXw23cNOP8A0GvExXs/7T751XwzH2+zyN+b4/pXjJ6mvzHNH/tUj9Nyb/dU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6syHiqrd68k90Z1pR0NKo5NLjrVkDP4qsQjIqCrEXSgR9EfsM+T/wu5jN0Ok3if8AkOvt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1uKOEBYb2/mmbHds9a+LP2KrfzfipeTYz9m095PL/AL6bsPX23aeRr1rff9NZEuNOl/6ap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7PA/wEfC5l/FPXtSXfpt4v8AehYfzrjvh9c/bPhro05PS08n/vjK/wBK67Trr7XpJnn5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mvJPgbqZ1DwXrtiT82naveW4Hou8sP516CR5S0PRtCmFvoQZugNaCsHUEdxWfonOkJ9au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6JOB+PVuf+EEN2i5fT7uK5bH91W+asn4NXMN5revSf89nR8/8CrvfGVlHq3hbULKZQ6XCM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F/wBle788eI1/u37Rf9+yE/pQtFYSZ3etz/2d8fPCU44Go6LfWZPrseKYf+gV1evDNrXL/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/AMKeJXiDrpGop5j4+7FMrwufw3hv+AV0uqXIki8sc1nYbOP8F2X2LQby3kUBI7meQD/bL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t9U0SzuViXdJHuPFc00ptdQW3A4lYsfqRXW6PbpZWkcKfdRQoqLEamHplvbTeIdTDIAUCj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/AOeI/Ks3RFEmp6rNj71xtrdZOtFjRMjijhX7sQ/KrUZUdEAqmMgmpY2osQ2xZ1EtjcJj7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4el3pdn1ZJP++qtbsVkaNKYb+SBfusxT8E6U0rCiy/4k1MaV4b1i7HD29vLID/urmue+C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WlRf88Ij/AOP/AD/+zVZ+JcmPA+tgf8t7dof++xtrmfhJ5mkS3OlOcW4hjiil/vvEdtVY0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HJr4l/bn04WXxh8I3ijC6lpUtvIfV0fP9K+1PtXtXyd/wUT0g/wDCN+BdfQfNZ6o8DsOyy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1ofD+g3UNp431Tz4LWeCJp4/Klk8lEb/AJZyVv29/Yw/EHwdqME91PAsxiklv41hl+ZP3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XD3lzjxXqM5GMyVc1S6+1aX+5HkGKRZPN8zf/AMC/2K5EtToWx9d/sH30Phf4r+KPDWT59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tq5/xr7G8ZX5sdS8Pf9Pd69v/AN9wu/8A7Tr87P2dviBJZ/HzwbqMhLXlxP8AZLlpWz5m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pB4tgjvbB1Y4e2dLmBx1Vk6V6EUrGYuvCL+y8Y/1v7uqFh4XjurKAyxWrx54Pk7G/76qtr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bFEcq6+dj/P8AwCtq51Q2v7iDpEnl1z1cPRrq1aPMZczRz0ngq2aQn7NIv/XG43/+hrWbe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/AKXPB7S2hf8A9BrrLFHuHLMas3A7da+ercMZRVjb6vFeiL9pLueZx+GGuyy/bbOMes7PH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dGe8ct9rtM/N+6+1r8i/89K9w4FrLnHIrhbnVbfwtqt9qt8B5H2Noo4sffX+6leJ/qHk38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AIBaqtnCapAukyXAlurWfyZUjkS2uUZ97rv+VBWgukzWnh/+1Z57WCYDf/Z8u55v/HK6r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D2nzatqqCPV9Rk86OJkz9li+4i7v7+xK0vFk0l9pN0D8xx3qIcBZUtXcbqnIWmgf2oD5E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I/wDR5v3/AMu/+7VH4WXUHj7SrieCf7F5Vx5ckU0bO/3Uf+Ba9Ftbh7XR9Evrfrbndx/c2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4if4Y+OfEGqKJU0LUNTltzEv3ISg/1f6Vr/qPk/WmS6jR6+NBcXRtkuom/d+ZkFwif7PKV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W1t5/2+zA/wB9v/iK7TQdTtNbt4NQspkmt5QJEK9xWh/ak2pg/wDPD6VguAslcm/Zgqkmf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2vwxu54J/wDj0EdxJ5UjfOmdlfEPnHGK+6f2stWTRfhJr6SHD3d1badAPXku3/s1fCVer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T+rUPhR3UpXAvmmk0lFdZ1oKOxoo7GgBYR1rQs/vVRhGKvWf3qAN+xrUQ8Vk2RwK04zxU3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3p6jikAAYFOBoAzS4oAVZMVMkxqFUzUqx4FSBHdWUd6uc+XKv3ZB1FMjZohidozj/lqn8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slzE0ci5U9RVASwuMYJyD0NOYVnKXsX8t8tEfut6VcilyMZyOxqQEIpAKm25o2VQEW2lA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xUliA4FJup2KTIoAWjpTc0A4ppisSA5pajBzTs0yR1FN3UbqksSiiigBh6Gm049DTaAGmk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QApHFRkdaeT1ptAEDdTUZB5qxtzmk2UAetsuKgLc0/wAzdTAhOa+JP00XqKgkQHNSu20VC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2mpI3zUb9afEOKAJlOM1HI2M07NRSNnNAFWR+tRqcmnPTYx1oLJo14qQDFEQqTFAEJzRk0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OlMPSp9vFRFeTQCKzS7Sap3d5tU81POnJrKuwd1WalczM5PWspjnxhbk/wDPm3/oVbCqM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4uXYceVZMT/32KzqGlPRm5C3Jq4Pu1QiOKto3BrhNxrcE0I2KRjnNMpATE8Uym5pKzuBK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S7s0gAmpIz1qKgHFSBbB4xTSKijepl5BpAQuOtQdKstzULrjNSWQu/JqLJJpX60iigBFb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ATQUDc0w08HimsaAIm71GetPPemHrVEnX/BePzfidpX+yszf+Q3FfQ94SHbHpXgvwFGfi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fyr3y4OWb6V+08KxUcuTXVn4xxVJyx9n0RUtJmLYrQ6pWfar85FXwflxX2KPiSEr1oEYNP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EbVbHaqCXuWbnpV6Y4jf6VzkTMGkz61otyDSa/ChiTXgnjDSUilmuMDbvJr1+5STygcnm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GHwld3A4IrpRHU8m/ZtHny67N/wA9dUVh+lfYUMXloqjoBivlT9mDT18vVFx01PH5GvrF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obSE4BqQ1E461zjRSmy2ahSNgc1bUbicinlABVFsrhTUiZWnAYprNigxYrtxVZmpzv1qL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r4qLIphkwaBlkjeWz0FY+qRb43Y9ulaYnHluKqSYlGD0oAreHY827s3Y1l+KLjzoHQH5Qa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zK33D0rmJIzcXl3G/KA96B3OssrJlS2Jm3IsZHl1DvkuJYgIzEgz171n2Ut4t3EWQiAKcv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xIkMgc5IzQQOhtkUyzOw4bHWmaz5NvbW/HM1ykf8A469V7bybsn99xmpNUs4G+yCGbP8Ap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+F6tFRJYoFeUZ5rZSJI4xiq626xvU7nAqCgUDdmkuQCvFBdVTNVZLtemaAM3VbN5IGwao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E8ehrauLiNlxmqaWsLtkNQSayeTOQXIyauWyxwKxTuMVlKsUYHNMudXSBMKcmkBX1c7rnN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1SXF40smc1YnQmzLY7VmUY55z7UlmwecrTkOUY03SCPtZzSA4/wAUQAa/doy/urm324/Aq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/ANj8ERW5PNl5lu3/AAFzj9K6n4gqbW6tZR2Pln+deVeBtWawuvGWmsf+Pa+M30VxXdTeh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Op/YnwymnbhpEafPrk8VseE7QLpEd0R8053CsfxdOsHhfw9oKcS3yQjj+4eTXSpeQWcCwI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JIQapDnTLwkf8sW/rVHw1ME8LWMI6hSf1q7cStdWV0hGMwNj8qoeF4C+j2ue64x+NY2N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jKp/jbNeXalMZL26um+6rbR+Fek+LLsWOlkqf9XgV514kt/s+j2W3rcNuNYy2NYHz5+0j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3B/499OVD/wB9Fv615RXbfFm//tL4iazL/wA8glv/AN8IR/WuKwa/KsfPnxM2fq2WUnSw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rt3qxJzmoStcB6g1BnNOxwaEGAaWrIGY5qeIcGoRU0R4NAHr/AOyzdzRfGnQYYrw2azeZH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O38a+9Ph/az6r4ek0OeDyNUtLMXEcv+35j+W0dfm18K9cPhr4ieHtT3FUtryN3I/u7uf0r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BpWv+f5/kebH/AKOZY2dPvb/4P9+u2hm9PDVoYWot+p8nmdL94md/4F11dY8EPeSARuGlW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9eW/B1v7E8beMNCBwt7s1WHHfeMPW7o188X/AAs6yt5EuLC5C6lZywKzQp5sPzrvP+3XP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+BfEtvPDLHcJJY3TQtktvT92P1FfZ06sKkbxPnO6R69oDgWBHvVoNljWbor4s2HvVy2Ysz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P+QZN9K8n/Z+0NdBbxHGRiVdTmRvrneT/AOPCu/8AiVeNZ+FLradpfC5/GuXfU/8AhHfE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R7EfslzGn3f+BoP/AB2tENHT+NbSHW7KfTrpd8F3A0TqfQ1yHgDX7i1B8Oa5/wAhTT4/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L/lm0ddXa2ot7UzHmsLxL4bt/EFqrK/kXUJ3QXCfeib+o9qZoXblR/akM2K6m0bC1xXg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F2fNvoZPLkP8A7NXaoMVDRDRV0+HyXm7bpN1aasNvNVY49u7jvT8kVIDnwFNMt5MsaR2O0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1oA0Ntc69wbLxJKE4DJuH1/zvroEbrWFq0KxapZydy+Cfz/xpAkVPixdfYfh1q9wf+WYjb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wOhfR4Lg/64ztN+b0743Qf2n8FvFidd+ns3/fAzUnwrn+1eCNJk/vW8P/AKBVl2Ox28dK8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6l+zT4hmVd8mn3Nrer7bHya96xxXlf7Vln9v/AGZfiPB3/s/zP++XT/GolsNH5MarqHma1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endis5p/NlSTruqa3dRK4PFcWxotjo/DPiWfQPEOlatCxWaxukmQg9Nrf/Wr9jtK1CPxH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zvivbRJAev3lr8VrkfZlyB1r9ef2XPFUHjH4A+D7otukhs1tJ/Z1O2u2m7xuAvgC7+13UF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dZyf8Ab/wCxjrqIbwyTyuVyWPNcb4Ks/wCwPEnjLTbjgRzR3kUnqkyj5v8AyFXUpr1l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mPCQw8lq0ZizoLIfKccVHcTRRMd7jPpVOK2v5wefKU/hUtvoyKxMz72pEgLqK5JhHeuM1L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3frugs4iLaH/AG/+eld5vjsYThRiuTurwXWq+WRyRigaJGvgVy55LU37QH8wHvWf4qiN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imWVx9pYqDVkGpYN9mtkgH+rT7o9BXAaj4Ni1zxJ4jtNNUf6QsWrGL+BJlyh/76St3x34p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7mL95d7o7eFf9uR9iFvTmtPwFpyeHdPhgt2l1O8m3T6rqMX3Wl9F/2R9ypsWcF8IvEsvhL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Ljw8L1oLmFuWgUH7yf4V75ql39kNlqsB8+xl2RyRRfxp/wAs2jryT+yv+EL8U/boP3/h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L+CCX+9/uNXe+Hh/YF1/wjc//ACCpf+QTdf8APD/pjJ/7JU2HE+Rf22PGzav8QbPwvby+Z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lZekk03zA/gm3/vqvnmu2+O+qJe/GXxbKzcR3Edsv/bOFE/8AZa4hWDjIOa+em7ybZ6lF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jy6xOpDKOxp/lmjy6AFi6VctetVoojtPFXbaI5qWBr2R4rTjbis2zTArRjXipAsI3Bp4ao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aYDw1Lu96YFxS7aAJEapleq6CpVFAE6tT1NRIpp44FADiNwwazJPN06dnwXtz1H92r/m4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v+ne4P0SgCW3nWRAytuQ96s8bawzYtalp9PhmiY/vGtpE+R/92tK0vEu4tycEdRQBMxBz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4NSWLkU1jS4pmDzQAZoBxSbfrSqtADgacDmkVacFxmmmKwmRRkUhXFJSGOyKMim0UAITxT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NACUUYooAQmm0p70ygBc0bqYc80mDQB6kTtNTrMuwiqU0melMWQ4NfCH6gSs25jQRgU2M0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U+MdadtpVAwasBpPWoHbrU7CqzjrQBXYnmlQ0uzNSJFxQWOjap1OQaiWPFSIODQA7Zmjb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KAFzTCRTDJSUARTKDmsm8QEmtWU4zWZdc5qiikBjNYinHi+4welkv/oYrZ9awgceMb72s4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NKe5sIetTBsCqyHrzUoPpXA9zqH7uakUcVCvWpl6UgGkjNNJzQepoAzUFDKQE5qXbTSlNA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abmpAlVsVIsnFVs0geswLDPikH7zNRE7hSLIYzUAPeHGTUOMZqwswcEU10FAFV+hqu3U1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nFWAwtUbNTmGKjJoAQng00U49KaKoaPQ/2fBn4kY/6cZ/5ivdph87V8//AAGn8n4q6YP78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X0JMvLGv2zhf/AJFsT8S4p/5GD9ChbHy7ls96vL3rPusxXMGP4jWknVxX1yPjBKTbS0dj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ZrEkkVCcUy61NpCfSqJmL81vDYlls3IrkfHNx9v0G/tv4GAB/Cty6DOuFO2uC+N2oPofw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31yiwQOOoduhra9jJO5U/ZR0xo/DSX7DD31xNcH/cZuK+hl4rzP4HaA3h/wAK6bYuAJILZ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MHWuaUk5M1Wo01H61Iaj9azAQKBSGnU00AJjg0wjIp/Y02gCs8Oc8VH5Bq7t4ppA9KsCp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rQ21EQPSgDOlVhng02KYLwTWhKocHjFZdzaNkkdKALSuOxrndWT7NquRwtyPL/GtZAVU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qEqnqYJlNAHbXlzBgLDwFhcfpXH2egyXVorBwoKH+ddbew27fafKI+WJulU9CjiTSImkbH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6ZNaR+WqLIn9+p7oQfbNO8mDyf9Jb/wBF1JF4jtY2khSKVivUIuaoa5qc95qGgLDB9iO6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VoaOjTEz5dgDUWoanHYwtuYGoYNOkjYtNJmuY8UXG6QomcVBVy0mvi4LhFOKjN8CG3Hmq+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A5pZoNpYY5oC5XGqEBlIOe1UpNTkiVgwL56Ct610YLEZJlyT0qaw0OGItPMAR2BoMTm4by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T0zTJDeI3zAsa6ucRqN7KFXsKWytmuJg4jyg9qAMex0fUbja7kL35raksrwWrKxGMVobi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zwsi5qWUjjZFe3jYH1qKzbbOG71Z1n9xlM/MTVWzhdWDN0qC0VvHGm/b9JaQDLAZB9xX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f43a5Y3MzQ2t8qwyTfwh+MZr7Fu1+0WpiPKmvBPBdrYf8J945gnghnMV7F/ro1euiDsSz2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bqG+sfEVhBqksaW8c11JveBEX7scVaOn+KNQ8MZPiG407UdMP/MX075Uh/wCusT/Mn+9TL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bnR7I/wDbEV0+j+F9FsB+40y0Q+0QrRu5NiwPE+h/2XcTjU7XyPL/AL9c/wCC/iB4budIg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PLDb66yLSdPiGI7G1iH+zEoqG4jELnykjUf7IArOyKOJ8XeLbSbVrW3W01C4tj+881LRt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8Q6hqd/CyeHbwW9r/rFkZFP/AKFXd6pafabS+GeRHvpLP/ia3Wh3GOLqyfzKzaNEfDPj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3r3alWu5WlGa5+XKkY6GvYvjnZiLUILhkCFXKj8ea8bfIxnkAmvyfMafs8VNH61llT2uDg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08jk0leaekR44NNPSpCMUwigBq9DUi8CmgZp4GaBE8Dbc1+kXw+vdU1fwT4evr0yw3A0xU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fYP4P79fnHpbrFewSSJvjSRWZfUA8iv04ttUs9W8M6bNpaCKyns45UKjHJWvgeL1/CPBzJ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Xr2/wBqhFyxEkao0sa7N6D+Gs25MF3c2U5hx9ldP3lr/o7fJ/uVbNtIfSsnxTd/6KYID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h/syV8ngs9zHAq1OqfN+zVz0zRfFltJpvnSaZGfOHEryYm/76Wrlj4ntbc/NHern/nlde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Fpf/ABT+mj/p2SrY04rzmu2j4gZvRlJc9yo4ZXbZY8X6+l/pkMEl/dxSm5QxibbMn/bS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4BnsYPss99DH9otpYpNkySxt+7b56o6kTJMR6Gox93rivfwniTi4fx6fN/XozGdJLY7Pwh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dhfzI1u15HkxOMFHH3h+BqtbXYurm4t1uI8VztrfXljB5NvdtFD/wA8lA2/lV6HxLdK5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7xKK+6w3iBlNZXq80DBUG9jtNB0aLSYXIAEkjbmY9a1VYc8ivOx41jtASNPjH/bRqD4xvL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7K5r0v8AXjI7X9sV7GZ6D5qD/lqB/wACoFxEDzMv/fVcA3ia6C/6m0Ht5NVX8VXYP+ptf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HOT/ZqXD2Mz0p7y228TJn/eFVGu03cTpj/eFcAvi26A5itf8AwGWl/wCEsf8Aijtv/AZaj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5foHsZnoi3kAGTOM/WsjxdqMQ0ZninQmM5Hlx7zv+/wD+065L/hLbj/lilsP+3ZaLzXdS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4Jydq47Ef1rlxHH2V0o80OabHGhJlz4heK7C8+G2saYmoGG5uLeSJhNab3wwx/u0nwXv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ZPDaxT2+Yf8Aj4VN6k4jb565XxFYDUL22R4MhAs8cv8Atf8APOszQrjek8uYjBaO6SH/A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/AHy/l18xhfEOpON50zV0bI94i1y0f70sCfW4U/yrgvjBq9lq3gLxbpcM/wDaP2nTblRBb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vv9K44QJKk9le3srjyrfSryK0j2eRev8AP52//a8ytmztPtV3+/8A3HmyfvIovv7t3/LT/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NyUfYmfsz8mrO2GYjORDD/y0/wBiszVdWtI3YRSFh7Vv+N7GTRde8R6VIux7a9mi2nthz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r9XjNSV0QdhZ+IDqK+T5Wfev0L/4Jv/EMx+D/ABP4bvbuIrbTx3EMLHZhG9P+BJn8a/PP4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5LKNyRR7sV9u/sReF4f8AhC/F3iNFAmur2Oz4/wCeSL/8XXiZ3nSybCOu0VGPMfYPifSFv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+T5MtlPBKRKsz4wrp/OSujsLGC0T91EAR/Ewrze01T/l+87Pm7L2OKL5NkT/J5ddBY+M4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20jV6wybivA47D89afLL7/8AIJ0mtjtluSUIGKrkSbic49sZrCtdahlGVuPM9pl21eTU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HqstfU0sww1b+HVicnKybU540gVZSQGOMiqNmGjlYAo6E8ZHNRvMt7fJFJvRFTcWK5p1xq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0ARM+YY+K7B7Gb45iMmmgjqCDXLeELae81R4RN/y7+ZWjousHxF4fudavpdltNL5dvx/B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l9rN/pWnXBF/qrNbxzeXs8i3j/wBZTcuUmxqa3p1t4/1V9GtIN3hu1uI21XVf+e7ryIYf/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We6u/sOkweRY/6uWXy9n/AAGOmS+TpHhcaRpmngWsdm0qYkXrGKm8L6oNM8M6fcagvmkQ7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/+ef7usvrNJfEy+VkWtaW9x4auNPaNZJJ3jEWTwrDPNUNe1X7LoEOlQX32ie6vIreS7i/5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v/gHmVheJvHPiHX7VtO8P6Pc6dHNJ5f8AaU/ysif3sVifEi7m8LeFr/VfI+w2Ok6VLHZR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dnnf99yV5mJzLDP8Ad0qqv6m1KDbPi3ULk6jrur3Lnc11eTTZP+07j+QqMxLGMYqK1i8qC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YkmuJSueso2Q0IKXaPSm0qilctDwgxRtFJShaLjsTQIB2q9bxiqUIq/AtYjNC2WtCJRiqF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OqcUuylUcU7HFADdgpcAUUY4oABjtT0ANRhTUi8CgCZOlSYFQoeDTw1AC4GelKpwaSioA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3Vrz58P8Ar/0k/wB+pc4pyGrTAqadqKXAMMw8u5X7yHrV3aMGqWoacl6FdG8q4T7ko6/Q+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v2W8HlzjgN2aqA0SvWk206igBuygLTsUqisiwC4pwWkooAXZR5Y9KSlzQNCeUtJ5Ip2TR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wM1GUxmpXNRFutWZWG4pMcUuaTNAcowimDgmnnpUZoAMilDCoznNN5oA9GUlqnRcLQsW3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Q/UBpbBpVbNRmnJxQBMCKUECod1KG461YDmNV26mpi3WoW5oGM6Gnq9RlT60qipuaEwOa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BgUXATbTGj608uBTTIKLgRFKbT2brURNFwI5h1qjJHkmr0nNVnHWqAotAB2rlp/l8Y33/A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rr2FcPczH/hLtUP92GFP1elPY0p7mvHJUyvxWfHJ15qdXPNcL3OotpJVmNxis+Mk1ZiNI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KXd8tRFqgonU0EcVCj1KDkU0BEwqOp2XrUJ4zUgJTStOBzTtorMCJGwalMe8ZpVjBp24J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NSJKGFNkIeoh8poAe5zmoGWpz0qI1YFdxUZWpyKYRQBEV4pu3FSnpTe1UBtfDbUhovxH8P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ln6OMV9P6hdR280scpCoJCmT6ivjwu9tcRTocSIwkQ+hB4r6ZtL8+OfBtnqVu3Lx+XIf+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vwfiOanPDt7ao/J+MMFJShiF6HTXkHmwAgfPGQRRGx+fPpXH/AA28VSajZXuk3zZ1LT5zE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113rX6LY/N0PU1Df5NpIo6kYqVRxVe7c+SfrRYDGgtClvJnHSsWNwpcH1rp3yLSQ+1cRLM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p7Es18ALn9a8L+LN3P4z+JnhTwrbnjzjeXH+x/wA869psL77XpMzd4pNlfOngG/bxh8Xh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1SNLUnkeTEdvH/fNZYioqaSfU68BRVepOLXwx5j6y8OWAskxjHyKP0rWPU0QxiMH6UHqa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UVZAymmnU09askTsaaBmnEYzTc4oAfimkUzzKRptoJNWA/bTCBzTRMD0INBegBhFJgUuc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UZ48M3FZBlOn6rbcfu7l9h+tbks1vk/vR/wB91mTanbSX1rCCG2zKfWgDbubaK2EwyayI7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8HnC0CiSWUfJura1OQJa6g6nMi2ztH/vbTV3wnLYT+D9C8k4L2aGWUbdhl/joAy9FtVs7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JZlFZk9yLzx9pEQ5EOnyz/8Afbqn/sta8ti9m04091aHtHJ9yuUlu72P4g2NzPD5ED6PK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P/ZqtDR1F9dx2isGbJrz/AFfUTeXbIi96o3uuXmrS7oyQKuaFp7NN5twelQZ3Oj0G2eC1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sERMkzDFUrvXUSHybccjjNVUIvIT9pcr9DQFzcfUYTAdgyg71Tnvf9GMh+6OgFULiaM23k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w2iqw3AdaAH2kcurssjgpAp7966JL2O1VVjUFQMVm2+oxXECIq7Ix1xUoAlmCwjKe9AE6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UqstrbyOwFPht2jdqy/FV0bXTjzy3FSykcleS/b9WJz8oNXpWUsFHGKg0iy3Dz271oG1V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FRx6189acsWnfHTxna9BOIrkD15r6M2BB1r591W0Efx1uJgObmxTP51tETPo7SvnuGbtW3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hz95aB+5rZHDCtDLmLi/MKqXCHNXIeQaSWMGsjZGNKuyK8c/woG/pVfw1GDoMOBzbwsg9s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SdB0kj2VT0aIW2i3S+rBaEB80ftGWRj0sP6tDLn8ZF/pXgeOK+r/j9pMH/CD6l5/+v0+1S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558r/wAcr5Uwa/Nc6jy4pn6bkL58LbsVivWmlanYYzUZFfOH0diEjrUZFSsKYepqiRoG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jHNICaP91Hj1Of8AP5V98/sx62Nf+B2ksW3S2bzWT+2xsr+hr4JKAoOepr6y/YW8Qi6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bIt3ivI19N67T+q18rxNQ9vgvaLeJ5OPhzUubsfQeax9Y5U1tTxGMmsW7WcT2kxglOJU+5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cWzPmrXO4uNTAUgKS1ZMt1eSscnalXblcD5FyabbWjSnM52ivnL/vDVGbJGSMmq/J4HWtm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aywn7/wBq6oVGQ4kQglBz2qdCFHzc0+4O0cVCdLstTXIPkzY+eM/8tK3TuZ2LUV7bxfw4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nbVOTT7hM5TAojtGwd3FCKRJ53mZoEO7mokTa1Woz8uK6EaoRVXGCPzpDCp52g1KIiTTxH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jC4YAcVYaQzafdIO4FJbr5isCO9Xba1VVlBxgiuac7PQDI1T/AJBcM80P/fyTZWNo1mxS9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5lYt/wKRSf/HN9bviGyS/0e2t38ohZFjxN9x6oaV0OYP+WnmR/vNn/PTy/wDx9F/77rahP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lhtpLibUba1t4hNdzi3G97i1y8cMg/AJUttbGzldNkkESQCCTUXPzTRbAUcD2qGytpLaFI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cNtb23nHJaHG+aEj/Z4qc3LzXa3ELvqW2ZnhmmG2Hyncny/wU4r009CbI/Oz9qXRm0r49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F1cG6gMg4kRlyGX/AGT/ADzXz5KhSVxjo1fbf7e+mQR+M/A2owv5/wBq0yWFpv8AnptlL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fKl9rF9DFJYNP5tkr5FtKNyA/Sv6VybFfWsvo1b6tI46kdS74J1CDTfC2osR++mkCA+1fo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i8L/AbRoVt9k+tWk2pXE46p84dUP/AH1n8K+Bn8Ox3Gk6LpGn23lXV88fliLu7OFr9NvC+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L0SKG7sIdKMJUCTek0jptYf7m96+F49rpYSnRb3dyaS3JLQfa9AnE/P7z7RJ5sex44nX9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XFa32WfHkGeKf/WxyS+XseR92+P8A75qnaKOfrX4Q5WR0bl0LxSqnNShRilCVnSxeIpP93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LKg+WR1+jEU661S7ms7m2Z8w3CbJFx94VWuLjyBjrSsd0Hua9inn+Z0laFaS9GQ6KZHYar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YtYCkoH8CbKW2XbnNSWttgE1Hczi3yAMmqq59mVaPK68vvD2S6CyXATO3k1H57SdRTYI2+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ArdK4f7QxH8xfKixZ52VwH7Tief8ADDXAM/u7S3n/AO+Jia9Gtk/d5FcJ8b0F58OfE6nnZ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LV6vD9SU8xpuTu7mkUfF0H3QKcwpkPQVIQa/qWJqxgWlowaco60AgAxRRTxxSLRPCtXoFq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ZgXrcVfh7VQgNXomoAtJTgOMVHG3HWpFPSgBdtOCcdKTdTwRigBmz2pwTjmnmkoJEUYpa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MWiiig0Ciil20EiVV1HS4NWgMUw5HKuOoNW8GkxTQGTb6xJo8qWWqszwthYr7Hy5/ut+n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3HUEd6rz28d1E8UyLIjDBVhwayILibw0whmLT6WThJDy0HsfUUwN+inYzmm1kAhNJmjHW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abk0bqBofupC3Wm7qCaBjGaoy3WnMeDUdWOwuaSkJ4pM0BYSm07NMLUGQuBScVGZMCmGS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BqPHBqzKuM1AwwDXwJ+qkBFNJwTTz1NQuaAHA5pQcVGpp45qwAtUe6nE9aiJoAdSqcVGDT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JUkqQPmoVXipFFFwsBGaNhp46cUE4ouFiMrxTCtS0oTNFwsU3BzUEwxV9o+TVeYDaeKu4W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Zk/4q3Xj/ALUP/oBrulb94a4qRc+LNe/3of8A0CiWxdPcsQg1ciFRRJVmMVwvc7CSNamSo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gJRyKYRTlNKcYqAGKMZqVDUROKA+KaAnOCKhdetKJaQtmpAYBingU1etOrMBjEjNRO55q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gsQMSKM0KKXHBoAePmGKidSuc0sBwxpbk5UkUAQFxUbcZqPcQaeORQA2jtTsCjAxTQFOU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+AnjAaXq8+gXcmLPUDuhJPCTDp+deYuOTU2m3503Uba6tmLXMThkCdc19HkmJnhsXGcGeN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KFQ9v+LHw71HTLz/AIS/wqN+sQc3FkvAulH/ALPW98KvHdp8R9J+32x2Mkn2e5hb70Mv9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3xx44vESS08Ly75ogZPtNyv2ff/e+9T/D/wALL208e6r4p+3RaH/asaSXmlaX88Lyp/y23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8bn8+1aahNxR6IQB7fWsy81Cw8libpX5/5Zc00aJbN/rmmuf+u8rN/WrENva23EVtEnuF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Z1+Q6AwsNMu55j6iuC1QeIufIFrY/9dfnevWLoZHoK5bVrVY5GOM5rSIrHjmpvrGmaJq9t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CXLQLtA3cVT/ZZ8ExQeVqapmz0p5LW0J6GQ1q+MYvkvEzjdGwrQ/ZLuvtfwis8dft1x/6H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cuhtha8qCqRj9pW/M+go/ummv3p0fC/hTXNcyVtDMbRRjNFWAyiikIzVkCSMMcVTdn3H0q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cigCnJIEU7cg1mzNPK3UkVsSbJDgLU8Fku3IX86syMGKVrUZ8tiabJPfXf8Aq8qPpXRN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+3t89CfagDmDpFzcP88hz6VftfCVoy7roBjV+W+LZEUXPrTY7eSbmaTYPQUAZ0+m6XYOQ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jqW7zbZrayitcFC4/jrp0EEOdqlz6mubn1POqXJmHEcfags6IPAbnqCK5bwLpv2nQAPPk/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8a6O0tYj5B5/ex+ZWf4f/ANFuvEkA7Xmf/HaAL1rc7PPg7V5r8VPFEY8SeGJrZrgRXUdxZ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9egKMOfXvXO/F0Rnw3YXbgEwapFKPq+5P6VaGjK02wKRbdmPetnT9PadimcD1p+027iPG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CYgQMGoMSha+HbeL5mOTVsaTbTgqFrQkWNQRmkjRYQTmgRTi0O2iySBSvYW4BOwEfSrUs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frSxxK9tuLAGgCC3jgjGBGv5VcjMX8KAVmzaha2mfMfpVN/FumxZ/e80Fm9uILZGBXM+JY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Gqt54xSU4jY1Qm1oyjqS1QWbEdsgt0TOMCoymFZBWVbXc8zDk1p4aORQepoAqXLFRjNeJa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va2f/ANDr2zxIDZ228cGvBfidrP8Awh+q2vih4POt7Rik8Y/jR/8A69XF2NFHm2PoLwvc7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561xPgPV/wDhJfD1nqNtZXNuk8KMFl2767WyBxiWKWLH94Z/lWSxeHf2hrBYhvSJfhTat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3GqQWg/1Ek3/A9leX/EP4u63o1tMNKtLO02nHmSqZCa4Z5nhaerkd9HK8VUdrHp5HWuH1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axxXFha2zZluriLZDIfRWr52n+N/jW51yPVZNYkaSL7kGxfJH/AKseJ/inYeOrSQa9YX1n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waGT/AIC33K41nmFbsrnpPIcUlfQrfHb4jDxpraadYShtOgeN55U6SsibEx+P9a8m2Vfdy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J/An/ABqqR1r89xWKeIrSmz9GwOFWFoRgim6daiKcGrbjrUJHWuA7rFVkpmzmrBWmY5oI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ftFKowaDJocnIqLRPiLq3wm8a2HiPQrryrmD/XQE4S5iP3o29iPyPNWFHBrh/G3F2oz/A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96c1dM8fMY81Kx+qnw8+IGkfFrwRpvinRHBtLpdkkOcvbyj7yN+NbuoWUqwxSeTJ5sBEi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1v2Xv2kNS+AutXSTW7an4av8AC3dgp+ZW/wCeiD+8K/Q34b/Frwh8YdPW98J3v2qRADPp2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4nn+RYjLq8pRg/ZvZnycZ8vuyO2+0wc/v4s/88pfldKsWtt9qHByKwRafZf+W8v7r95J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3v/Qkpv7+1/5fov3X7uQ+Zs+4v7z/AMf2/wDfdfAToRjrE6UzYvrDYGzjispoNrUgvL4A+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/AAvsqL+35vsv+o/5Z+Zzbt/e2VEYFl1bUSrzVebTCMso/GmDxFctcA/YIv8AWeX5vnY8z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iiUf6+xteNok/0v8Aik/1dbqLFYWG8ltx5cymRPU9RTyd4OBxUY8W23/PGPyfnkz56/wUf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ow5xP5iR+Vv8A43XfGtUk0KxA0eGPFCZGTTh4z0of6i3up/3bSARR79+3/WVOniGIDcmi3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qDsf+L79aopFYaiBxtP5Gj+0jj7lWP7ZVs7tHOPm+9MP4f9X/AN90n9pwHOdJg/h+9P8A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FTZllYX5zjZj8a07Riw5PWqn9rxtnz7WLP/AC02zj+Nvl/76qKPXbOyJwf33lvJ+9k+R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wdNtgV9bmitGe1kddyMGGX6U60tf9E8ifzf+feT/AIH8nmVmapaz3V1fz+fa/wAEflf3P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V2LbaaOZ2e5hMdu8n7iPf99Nn/s2//gFddOnygLM8j7SloS8hmv4prp9qwXIPlbD/AL/3v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hkiQ/aj5zrDbxriC3nVMbWPpnP50SwMUnM9m88Uc8MFwbxtsaeUvMw/SmyXTp9ojnv43LQ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uJD8kqn1xiutbEHhH7d2kbvhR4f1EtmWx1eKJoP+fbfbSBk/NE/Ovgprf+0PEUcP/PWVa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7+yfBWygnh8ieXxBbeX+83vIiQv8AvK+GPA9h/aXjK2m/dGBJd3+sXf8AKm77lf0Bwm28r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1TdnsfwH8Jjxl8ffDulSR5sbOb7QcvxtTpX311ujDP9qsZ5bN444pfnSDY37tm/26+PP2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ha7r09t9tm0y3WS39nd9lfZf7j7VBB+9/4/JY/Kl/5bv9/wD74r8243rurmKpvaMSaMboT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FxHL/ALD/AOskqlax8Y4/CrAtftVofP8AK/492jkuovuJsb92sdQaNhlHevy6pqa2saEVs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asnAHSo2fHauSxstipJAHjbPWoIlO4g9KtS5bOOlRPypwKoBVb5OKohd97zzVmI5So4I8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5JB/o54qvBEQhrXljAtzVSGMbTQBZsVzaE15t8avPPwu8dfZv+Pj+xbzZ9fIevTYfkiKiv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8HfAfxbe+d5dxfRHTrfHVmdtrD/vndX0OQJvMaFv5kCPjD4U+I5fFHhWSO4/4+LCTyPM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2IT2ry/8AZ9z9n8Qf88cxf99Zr1cKK/qtGpF5dJ5dWggxSeXWZZU2Umw1b8qk8qgCKEGr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NXIY8VAWLEANX4s1VgSr0S8UBYkQU8GhVpdtAWF3U4PgVGOacKAsSK2acDimqM09Rgmgo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Y5qXHFAEJHBptSstRkUAOSpFGRUKnFSBsUAPwKaRShqSgBCOKbT6TFAGW0M2hHz9Pj821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6/wCH5YrWsL+11e2FxatuRu3cH0NM21l3OmS2ly17pzCK4PLxn7kv1Hr70AbbR4zUZUc1X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o5AgMVxGcSwv95TUxJyaAGE0bqbRQAu6mGSnHoahJ5NACl6bmkopplJhRRRVDGsetRM3W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IIWY800SVZEINMMFAHrsxqu3Q1LMc5xUB6GvgT9QI9vzVHItSL1NJIRigCBTinU09TRu4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Uv1qMvQA7pThJioN9Gc1BZY82nLLVdRmnjigC0r5p45qosmKkSWgCyBinrgVWEtHnUAS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uDVmWTdmqj85q0BXhgDSDiuHiHm+JvEbf3biNPyT/AOvXodqn7xa8904bvEHiv21ED/yG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fjjqZFoUcU9elcT3OwUDtTugpF70GkAokxTxJmoDSqagCbtTDTlPFKRmmgId2KUPmkZet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5qQHjmok71IBkVmA1vumoj0qY8Com71BYijrTtvWkXindqAIiNuajY5zmpR8xIqORduaA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GM1IvzZoK4oAbSUuKKBoiSHzZlTcqbjjLHAr13WQPg94Gt9Xg8MP4kMMaSXpHyvBF/wAtG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3rFPbyOm9ElVmX1APIr6Z8U6pBr/haC+0qf8A5Z/aJIvv+Yn/AC0r9Q4Qw9KopVWve0/U/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qNNv3dSn4E+IsHjO51K1X/XWhQ7s/fhkTdE34oRXUdOK5Pw7p1vp/j/xe9pb+XvstNKYGP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V8iv1CMeXQ/K7CZNJjNHeirMSrPNvdou4rL1O2Bt2c9q0Ejzds571U1SXCtF61aIPCfHXE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/sQ2u74OtMeh1G4x/33XJfES5ubDw8XkhfLTbPN78ZzXof7G0HkfAnTz/AM9J2f8ANqdTY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TQnPQVHIJz/q2UfWqzR6lk7Zoh9RXKbGh5eB0pvl+1ZbWWrSD5tSRP8AdjqP+xtQb7+sS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MeM8Uzbjr0rNGj6so/0fXGYf885YRSppV8D++1AN7BKq5NjQaW3A++c1A9zEufmJH0ps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U620aD5mU0zEgiv4QcIpJ+lTi4mlHC7RSGW3j6AZqtPqyKCFIqyCaSzaXrLikisY0zvO7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nOaY148n3WxQBqPFGmdoxURAqpE8hHJNTqTQBHfTraxZXljXH6okscFw687ozk1pXmpAz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JrlxNHol26HkxnFBZ22nm9TTLBiP3RhXBrM1i9i0TW3WIbpZYVJHvT/C2oXt/wCF9HDc7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f7PB4yBnG4tAuBQBc0Dzbq5vp5xwI0rnPino08vwy1y58/mBraaP/AIDKprpLUG51OftWT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+G/isyX2IzYSN5fpsw1aIaKWjGfUVhcnOUHNdhbQiJMD0rH8M24i0Sxb+/BG36VsqetFiW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yDio71JPK2hqtRlSSCcUq28c7kFuKkkp2FhJMPmPFWNbH2fTyq9auwlIUZF5xWZqRLwtu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Sxqmtu13OSBxU93Pk7R610eiaSv2TzSMk0Ac+ungHIXpUtjpEk8pcr8ororXTwGdSKvxK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ayLMeHTDERhakaydrxSR8orTM2wrxUk0uWBA6UCOV+II2aMZe/mKK8L+NenJqXh5bIjP2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jXuPjtxc2ccbdN2cV5BrNv/wlXxi0DSF5ttKgN/OO3mN8qfzzXlZjXeHouSPYy6mqk9T3v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ottbqoUIgHFdNt3A1R09fKhUVpxL8pr8wdU/QFqcxrcZ8mX6V4V8U4z/ZF59K+gdaQGKX6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P+JReD2rmudCPAmHWoH6GpzzULjrUHvUv4RQkTrVZk61ekXrVdhwaAKbioiODUsneos8G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jmpDUdA2gxQq80Uq9aDBokQda4Px7xqEP+7XeJXB+PedRh/3a9TBfGzxM193D8xgwNtrof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f1GHUdKvp9Pv4iClxbSFHH4jr9DXORGrttJt719DKEakeWauj4i59o/B/9unUdLSDTfiH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up2iqJlRV2hHX+L619R+EPFvhz4maZbz6Jr2m63DOPIMRiG9nzuYOg+f7np/cr8nILzH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xFf8Ah7VIdS0i/m06/hO6O4t5CjqfqK/Os44LwuNvUwvuS/A6YVEtGfqtdaWbT7RP/ov8d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9iOm/2B9q/cTm1n/eRRyebIz/AHPnk/4GtfI3w3/bi8U6B5Np4rsbfxLp5+WSYRqk+3tz/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+0x4F8d2ipb63Y6DqDxYjttSj8v8A0k9cOf4NlfkeY8MZjls3zQ5o90bu0jsblYYYy6HS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oeWmfYrfR1/KlWOK3mMW+wSMzKm0Rn5kiX51/4BW5HbwylpLWSyl015I2jwgJFsn30/Bvm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0L3lr5zomxxH0keT5B/wNa+dSSJMtlZkdEurBnZERWFrw7yv1/wCBjNPa9Uu7x3cLIzSXC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n7sR/7yMCRVxL5Y3WR7pNkTyytGsPSJF+79Y3OaYiNGixvdyB4lgt2kgh6SP8+/8A4H3p2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uwIhcai4WKFGdE8veH6yL/UVKdO+zsXSwuWmiee5WWWYEJOnyR5/2Xq000jZmX+0XVpZrt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Rf/WqNbZXT7OYJ2QJBEzOxBO3MySfi3ymhJGhA+jxRqLU6ZGbaK3is9pf/lg8m5l/4BgUj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OlxG6Z2k3lvvsH2/+gCpTaK0c7yadcxtIRI+X73H+t/COpisdvJ5iWxjUyNK+W/1YVNkb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Z5MFvMke3T3snfy2cdTbQfMr/wDAHqon2q6VFddOa5eESzKOhlmk/wDQXXdUohZoZIYF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Q9Fll++v+6wq23lb5PsiWSxK3liQ9Vghjwf8AviXdU8pJDdWn2ofuILX/AOLX/lnTbX/S7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3kVv5UX8D7vvf7n8FXPsw/1Hk/8ALNI8Rf3v+Wn/AI/5lLpV1Dpd1cT+dLBZafG15JF/z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RaKkebC7keeC+uZInvFNvO37sjdsZHH93+7Vo2jWZZLdlh8vb9mtrRdpRVHMTn+VSGy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qb29rDZ3D5w0ySyf64/7SmpUb+yV1B5kktoIJnNzs+dmj+6k3+Nbog+Kf26fGQvdV0HwV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/uVc72SaX+D/vn+dfNfwx58d2/wD1yl/9Aeu4+Kni+Pxj498X+KHJZbi5kMXsuSqj8q8x+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jXT3JOWbZ/wB9Ag/zr+mMpwP1HBU6L3SOaTu2fav7BJH9meOxmSD9xD+9h+//AK0V9YXN1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F+6vIvtEUv/LBHX/Ux/7f+rr5C/YQvP7O8U+P7H7R5HmWu6N/7mxs19fXX+lef+4ivv8A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++n3P30n/AKHX4lxer5rP0Q6T0IraxitJLN0gaBIjcxxwx/cRcyfM3+f465rw1fTKMzMCP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1OqNsgvTD5oInmPlH+Nyn/oFcxaaYIAmIYht28/x/8tEr8/lFM3OsTULTHM1Qf2jZSZKXO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/AHKybTi6h/49f9ZF5n+2kiyJ/wDY0+1/49YP+PX/AFcUkkv/AD0dG2SN/wCy1z+zuUjQ/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A1Qrq1u+YlJP7xI8/7676q2tp1z/sR/uo/9+rNjaTS3UIxP/rIh8y4/hkq1TS3GQ/2z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7Fbkf3/uVftdRib5tuD9KzLT/AI9f+Xr/AI90/wCWi/8APb/0OpsZu/8AXyn943/LNU/5a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m2r7gR5XFRC/fHEYAoFpPz/qv/Q/v+Z5f/ouvLfjR+054N+DFqbK4/wCJ54j/AOWelxSb/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c/1m2urBZdiMwqexw0byCx6L4i8caT4K8P3mteILyPTtNtly8zcjPYfjX5pftLftCah8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YeFdMd1sLLozHj95IP73B/Ouf+LHxn8WfGLUpbjxBqBFrE2YLGEbYY/+AVwlliGZZcfMh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8M8IQyd/WKr5qjX/gJzOor2PePh94Rm8MeDbK2dcahI/2px33v/B/37rqIZRLnsy/eX0q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QbO/iP+uhEsv+/wDx0XINv++gB/6aD++tfeyXKdMS8rcUoOaiDZ6HNOB9awNkSUU0H1pwo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qCOrEdQUW4uKtRHFUYjVmNqALing0o5qFG609elADwOfWnBaRKeBmgBVGKcPWmgYpQKAJ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dOKmWgBSvFQsOtT54qJ+9AEROKVWppoXvQBKpp1MUcU4dKAFpQtC96WgBwXijaKWigDH1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5tJPsF8n3blO/+w/95KZp2tmac2OoRfY9RUZ2Z+WQf3kPcVt9eKpalpMWoW/lyAgrzHIv3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5FMrOtL6Szk+z3f0WTsa09uRkcigBpPBqIjrUpHBplADKCcCigjigCMyYpPN96Up1ppjq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+Kk2UxkoIFE4ApDPUJXrSBPegD1rzc00yDFQk8UwtX5+fqY9pOtRF8imnPNM5oAk3U0ng0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FAFZ2xmoS/WrbxZqu0XWgCIMalQ1FtwTThxQWShuakDcVWU5NToODSAQElqlpipzUuzipA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pRHmlMXFK4FYuQDUC3O1jVt4uDmqotgSa0QC2l7uvo09TXCaIQ+o+JJP7+qTfocV2Vpbb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NcV4Z5Osn11Gar6BDc2UNOBxUaU8Vyvc6hwNLTVHNLikAuKZ60u00hHFQWKHx3qRGzVWp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TSk8VETUMCZDUwbiqqGpN1ZsB7MOaiY0ZzTT3rMBS1NMnFNY1GTkGgB6Sc0SNnNRRjk0r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8wVGVqCRiM0AWg+aWq0TZFTqaAGyKGBBrd8NazqcOiXtlpNyYNbtBJfaWJfuTsn+shk/2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bHczWs8c8ErRSxnKsp6V7mT414HEKpfTqeTmeBWPw7p9T6G8Ga1Prt7ba48SRLqeg2jMs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69GzXA/CvxUniy1aLyVt9WtVS3liQ/JOv95K9Ba2kgYq6MhHBDdq/eMNjKeKpqrT2PwXF4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VFqR5xLilZetVdSvIUEWJ4v8Atl8z0JqIuB+7hmx6smK3eIpR+JnLChVqP3Yj9uDWdrkRF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B9wdTV5nfHC5rjdeGu3tzFNZ3liLGL/WAyNFLWdLH4epLl5i3g68VeSseb/Fy6huvgpb3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/6BJXR/sdj/jHfw0fVp//AEc9cD8X54ryHSvC6XIjkuJ3+zDGPOmYHe2yvevhjoy+GvBt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FcKMDrmu2TuYqDR122k2e9Akpc5rEgAvvS4AppBphDUgEe62ZwKpy3bvnirJiJzxTPLxni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zIuaqPc3D52gmtv7IsnakFoE7CqIOdK3hzlDik2TAHch/KumEKd2Ao8i2wctmgDk1iec/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yfv5JrbWOFPuIKkEcbKcoKAMW6v1tYWJHIrDOqzzKxUkCr/iuaO0hXj71ZNpdxLb9OtWB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ARg8NV7xbpa2GiPCnLuMc1LoFpNfag1wnyon3MfxVpeKpUtrNTMoeX0NAEPgxJ4/DenKBg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auxD/AG9cZH7/AMtOv92qvhHUJpPDMP7rJjkcZH+9WnJALrUnuSAHMYQ/QUAOtyrXShfS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DHiQYDCTTblcHv8jmkYmC8iA/5aHbTbrQftYv/wB/LzbvH5X8H3a0Q0VPDJ3eF9Gb1s4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c1meDx/xRnh8+tjD/wCgitjaB3pjGBAaniVB1qlPepbg57Vmz+I0jzwayJOgaVYWIBGKx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jDDNY02us8TkE5rISGe+kJySCaCCTTg9/diPHGetej2VubeyWMdhWDoGhrbwiQ/frfyy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azHvSwyghwRmnopcmljtx82KgshjbcjAiorwiC1JTk1NtwrKOtUrpvIhbfzQBx/iq4aS3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+z/osuqyan4qvU/0jVJzKmeqxDhF/rVr4pX0k/g3XTb/fjs5hXSfBSAW/hGxiHRYFxXw2e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uyimrXPS7cACryPhDVGDpVjPy18WfXmVqZykleN/FNR/Z90P9mvY9S+49eO/FT/jwuf8Ad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jNJInWp4VyTQ8ec4qD3qP8IzpUxVRxgGtCdcZqhKOtYGiRQdOTUPkmruzJpyxZFF2Fig0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6ROvFVHXrVIloi7UUuKNtaIyYRMTXAeL5fM1AqT0r0mGABAfavMPFIP8Aa8w9DXr5d702e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PGSM1PHIR3qv0pyNX0p8QXkepkf3qlG1Tq3BoA0INSmg6MSPQ1eg1SOU/ONjeorCRs1Yj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NrY9I8J/FbxZ4LlEug+IrqzPXaspKn6gmve/BX7efiTTgkXivRrPxBFkbprUeVcHH3T/dP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Kmiu5IuA2R6GvDxnD+X45N1aevc0VRrc/SHwv+2H8O/FUQ+26tc+GbuUIoTULYlY23fv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VdK17SvFH+naH4jh1SDy2uPKtZFl/dP8AIq/8Ar8lYtTU8SDI9xmtaz1KGzZXtL17Jwcg2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8NjeAsO+aWGly3+f6l+0R+sP9lY/cf6V/rEt5Jf77p8/mVDdWn2q1ng+w3X+lR+XJ+82fJ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fnP4c/aB+Ifh0qLPx3qToOiXc/2kH/vvdXoWg/ttfELT9supW2kaygkS4/ewtG52rs6q4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mFJc1OSl+Baqo+07q1/0rz/I/5fJbjzZbjYiOi7Fb/caqn9ldYPIsP9Wlv5Usm/53+eSGv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iC1tRb6l8PrdvKja3MdtfOE2O3zL86V1Oj/t7+ArrHneFdT024+SQtE6zIHT/V968OXDW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T2sWfQewqQRPYsgJfIXGICcQf+ROKYto7r/pFvbmQLtkAPR2P+kp+D7TXlei/tR/CfWpkg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1hJuYmj/AHI+f/x2UYrvtH+I/gjX4Enh8Q6S8kq+fKFvAv76R/35wfoteLVy/GUv4lKQX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jyZceW/+f/H6cPP5/fj/AJ9/Kl/j/wApV20tYLr/AI9yP+en7qTf/t1N9k5P+f7n+f8A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TuMF3B9q/wCQp5/7yW8t4ov+W8SL5ci/8BeSvn39qv4rL8OvhvN4c0ybZrWtokA3nfKLP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XZ9T7V6T8Z/ilY/BnwZPfX09r9ulj/wCJdp8X+unuJGkdm/3P4q/O3xb4ru/E2v6l4p8QT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jGTwo/hRPRRX6Pwvw7Ux2Iji6v8KOv+J9F+Gpi3Y47xbL/ZumW9oPvynzHrkdNvGtNVt7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9KvavdyalcTTlcAt0qikeCDjmv3loyPqb9nfxOngf9oeIBsWWrRSQZl+5mZMJn/gVffOqW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B/wAs7LzJbT787o33Y/8AY/1dfkwNXkudD0XU4mIvrKQQTsDzhD8h/Kv1H+G/j/TPiP8AD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qBs2MFnb3ufnSB/M/1Maf5/1lfifHeAdOrTx0PQdNatHR66P9FvgJ/P8A9IaOT/pn9z5f8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BVwVijBGP5k/1rY1UfZgROPJ/0hv3UX8C/wDTT/bqnaKjyNsgdE7Ox61+SnSlYhH+ief+/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f6vf9yaj/AI9ftA8+L915v+qj/uTb9v8A3xJWgLWbGf8ARf8AWd/9v5P/AEd5dWQJ/wDn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f374v/R3z1NikZY7/v7r91u/7abG3/8A2FWfsv8A0xl/g/8AHG/+ydv+AVz3in4p+Dv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GMNj/ANMopN7/ANz7if8AfdeG+L/29fB2gGSPw1o9/wCJ7obQLm/fyYSVXZnI+Y17eDyXM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5guj6TXw5NtIFjGR5ckceZP+mu6H/vpPnrjviR8aPA/witZzq2q2hn8xvL0+1/fXEn9z5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iR+1R8QfiK0kT6w3h/SWKgWOlFoo8IuwZf77fJXjzXAZmPmPLk5LuMFj69TX6Ll3h/VclV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eVeMXY+k/jJ+274n8a2s2l+FYx4X0g/KXU/6TMPd/wCD/gNfMctw007zTyNc3DHczuc8+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eYspHQVSPU1+s5dleEy6PLQgl5mEqkpjnbJNR7sUMeKiLV7D2ZjHc94+D8rSeDsM2VEjq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agYrB+H2gnRfBllBMMSMgmb6tzW8iEHoa8+bVz1Y7Gbj+y7rP/LjNJ8//AEwb/wCIrRAz0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opYlkR+oYVRtP+JUfsNxxCP8AjzlP93/nnXNc1RZwadVsW3pR9mpFEUNWIxk0ixbaegwaR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DVaGTFWopetZgSCLFKFoD5pR1qgHoMZp4FMXvUq5xQABT6UqrmnqDTlQmoAaq4p6jini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HiozU7ow75qEg1YEVFLg0AZoAeDjNLupAMil21AAGxSh6TbSqvWgB4f60obPc05V60u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enBuD1p+PrRt4oAp3NlFeIVkUE9jWYj3ehuYpc3NiTxP/ABxf/YVu7KNhNWBS60m2o7u0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w/wCWlr/8RT7a4S5iDofrQA3y6PLqbbRtoAqlMUwjrU7ioyKsshK0wqasbKQpxQBUIwDUR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VEY/agD0ktTeppdhoC4r8/P1AAmaDFT04p2RQBWK4oBwKlYVGVoAC3FRNg5pSDSAYNAER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xmlcsgjjqyicUiACpxwKkCNV5qZV4qPNSL0pXAeqipAowaiBxTt9SBVm4zVJmIzWg6hs1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FOxQ+exrgvCf+o1QnvqNz/6FXpFpDiVuK848K8Q6mP8AqI3P/odbdAhubCCpVWmRip0Wu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ilPUU9k4NSBV20hFPfvTKi5ZEU60A4qRvumq7HBqgJgd1KVqOI5qY9KlgR5xRupjnrTQc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MBzTj0qAGNURqRzUR70AKpxSlhUJYimFzQBPjINVpl61MjHBzUcgzQA2IYqde9RRrUme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Anipn71A5wDV7liwajdaZMLi0upbaVejxOVNdf4K1vXPFGqkX2pXV7B3ieU7TXn00pYkV6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ZtORyRXu4KtWhHliz53MaNGMOaaPTNB0lIFUCPb/AMCJrrbWIKmMYrI0wYRSa3IOVr2lV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RBcRdxXB+JrHIc4616K65Rs1yXiOEfZ2JrZVe4WPmzxJa/wDF2/BffGpH/wBBevq7SI82S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7xxf23h7xHo+vXYxZ6XdpczMse59qH5v/AByvo3SrqBLePyXL28i70Y+hr77KKqqUnY+Sz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1NFUqZFxmoUkz0qdBkGvfPnALACo2mUU9os1Xa3680ABv40zxk1G1+smcCnCzQ9aUQRpwB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OlRm5kNW/KB7UmUQHIqiCrGkkx4qcRRRKfNcL9azrrVWGRB1qg1rd3/MjED60AT3fi2ws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fsI+ay31PxBqTk28SWkZ6b+tbel6Fa2Y3Rxxxt3wOa0nCKOg/GgDi7Twde3D7ry5dx/dXp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sbNBmIFvVuatC4bkAU4Pn7xxVgOiWO24RQPoKwPFdkLyHJ7VukZrK1G4R0KHgg96EBX8FB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dLh+tN1Z83FvtbAqLwsXntLyPH3bp1q7NpPn3FuCxGK05QKzXEcNxbqp8w7up7VqWd9Gt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4H0qR9Kjj2Hyw/PUU2yt7Cyu0llXHz9G5FZgcL4OutU13wppUNt5dpDErQhyOyPtFdrDpc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n1rB+G/yaHNH/AM87+5X/AMjOa6O7uihODWiKOY15wswXuKoRhnOAtal7Gk8xZhk1DAmJi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rYG4lw3Stuz01IHAxxS2NngZ71orEMZ7ipAeYgigL0pyRhhgnilhwwwalEYOcUARldhIW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bdpxUYTLmoLIXkVc+tYuoyGbcp4rYmtSJd2eKwtVlDSbV60Ajz3xxa/8Ujr+Ohgkj/4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/4YWn2bwtZDGMRKv6VwvxOvTca7Y+F7c/O8j3N1t/uxuET/vpzj6AV6loUX2ewjgT5VUAc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Srcq6H32V0rU7m9AeamY4BqC361NJ90182e+Zd6+Q4ryb4jJ51vOOvFeq3JyWrzTxnD5o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a7c/vGHvUwwCc1Cg8u+nXGMORj8afKSCax5j3MM+anYr3HOazpl61oSjOapSrjNZnYkU9u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r1qHcRQOwyU9aqOOTVqRjzVZupqkZSRDtp2yngU9Fya0Rg0OjJC4ry7xh8mvXA6c5r1VV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b4ifHH7tT+pr2Ms/iM+fzlf7MYPmdaBJUVFfTnwy2LcUlTLJVKM1Op4oGWUfpVhJOKpIam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p3me9Vkan54qwJfN96BNz1qDNN3UAXUuCOhqZL+WPo5/Os7fT0alZAaB1meP+In61NBri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FZMx+Wq4kKmoaA6NtXhxxEKgfVl5xGBWKsxJqQHNZ+yhL4h3Zv6V4117Qgf7N1zULL/rhc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+018U4oPJj8bamkXorKK8ywTSgEdq5p5dhKnx00/kF2dU/i3UNfvZNS1m+n1C7f5TLcyF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6leSaiNuflHSsmFiBjtVuKTC11wpQpR5YKyGmUZYiqsD61VKVdmOSaqnrVWJuXdDvxZ3LR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yuPT0Ne1/Ab48ah8D/EytuOo+HLsob2yJyrZ/j/3xXgpFTrcHy8E15mOwVHHUJUKyumEZt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+JdE8c+H7TXNCuEvNLvyZVkBz83/TT/aFXGeKytpLi4lS3tYRmSWQ4VRX5XfCD9oHxf8AB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bTrnmawnXdEX/v47H3qv8TP2ivHPxWJj13WppbT+G0th5MSj0AWvxafAeLninCE0qf8AN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Nj7g+K/7b3gT4fNNY6BbnxXrC5H7k5gU+79B91K+U/iL+1p8RPiAJIZdWbR7BuBbaWPJbG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KRhx2qYzZGM1+j5ZwnluXvmUOd95a/hsjJ1GzRlnedmkllklc9Wmfex/GqzXOMiqfmkZ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r7FU4x+Ei7LZuPek8+qgY07NWYkxm61EW603PFN3cUFiMxJNb/gDQm8Q+JLaDGY0YO/0Fc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2f9I2vrGoMOqJCppTdos1pR5pHpP9qa5j/kFRf+BFRHUdb/6BMX/f+twDAxSba8s9OMbm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Ji/8CKZPPrV5A0T6dAqn1mziugC4p4A71NirHO6TqurQyDT72K3W5hH+sVsidf+elX/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eH86sanp/2uIMh2zx8xv/AE+lQ6dL9tthLtKNkhkPJU+lFhjVvtQ/59ofzqVb2/x/x7Q/n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pfsoA60iiil7f/8APtD+dTx3moHpbwj8akEJB61KiY71lIBq3GpkcR24/FqUT6t2W2/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1AEAn1vt9iH1LUefrY6myH4tV5I1PWl8paAM4XOs/wB+0/ANUkdzrP8Az0tPyNXPKHrQI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rWP8AnpafkalWfVm6y2o+imnAYpRmgByf2o3W6gH0jqZU1LHN3B/36qFd/vUqlvU0AMa21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/AL9VEbPUP+fuH/v3VtW96f2oAzzbaiP+XuH/AL9Un2fUf+fuH/v3V4gf5NJt/wA5oApfZ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f+/dAg1Ef8vcP/furu3/OaAmf/wBdAECLejrdRn6LTwbrvcKf+A1KIfaneSfSgCINP3mH5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h+VSeUfQUeWR2FAEO28PSZfypNl7/AM91/Kp+goVuasCAJfdBOo/Cqt1pGqj9/Y3sIn/j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yKXFAHOabPrd3agSzWcdyv8ArVEQ+Wp/L1vHF5Zn/tk9WtQsI7lt8Mps7kdJl7/X1qKx1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URXa88fdkH95f8KAK5h13/ntZn/tm9J5GuEHMtoPpG1am0f5NG1f8mgDI+zav3uYPwSgRa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/4BWrn3o3CgDK8vVcf62H/vimGPU+8sP/AHxWuWGDUbnNAHonFNI4NQo5NSjJFfBH6mRsc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r1qEjFAE6nNLtFRI2Kfv4oAQgUw4od6i3GgB5NN3cU2kJqCx6tzUobiq6ck1MBxU3AVTzU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yasKOKQCE4phelbPNQkHNTcCSikB4patAM+0i2rz3wpbZ066f+/cTP+bv/hXdXinBPauE8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tMd/M/9DetVsVE0k4qxHzUMI3CrKALXOdCJo4uKccAGoftGKQy7s0gGSDJNRYqQnJpjc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gZc1IT1oUZzVXAbEuKlJwKTGBTSalgRsMmmgcVJijHGKzAYrZNOZto96csYFJ5ZJ9qQEG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SROOKI4+DuoArvyKI0zUjpjNOhAFADWTAqPGTVlwMVDt5oAQLgU31p56U0cZNAEMnANZ9x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ZMAgVmspkarRZPptt9puUTGcmvdfBenm209VAxXlPhDT/ADr5SRnJAFe76PaC3SGHHzYBN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WaVOaXIdFYxYjUe1a8I2xn2qhbrs21ogYQ17B4LdhHkyhFcr4kb/AEVq6SRgFNcn4lfN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EfH9qNT03UEkXchidSPU9P5GvffDMiXnhnQp05R9Nt2B+q14Z4m/48r3/AHD/ACr2v4YQ7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qf7Ntv/RS19PkM3zSifOZzC8YTXmbySKg61Mt6g/iqMQqSRipVskI+7X2y2PjmSpMH6GnY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gp2cVZkNxRijNITxQIjlkHOKqSHcDzTmJLGkKZFWBXSzjwTVuKJFSmrB8tTJEAvNABlFXg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NS7YwhyaaDEBnIoArRxyEn0q5FAMc0LMmOKkWQHoasyI2QAkVj6rJbvlGxkVrE5n68Vxl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/AK6v/OhFmn4HEFtY34i6fbJBz9a0tT1OKwiEr884GKwPDc5+yX8a8f6UD/44atvam68nP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Y/t3zdnJCk1dtb+3Nyhd+c+lRDToldcndzVpIIY51/0cN74rEDlPAl1i21wHgR6tcj/x+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Ncj4KM1xfeLYJeDFrdz/6FXZrCFTGKtFGHdDAPFO0tcyZxyKt3VtkHFP0u22sSagg0IgQp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jb5iKmVgQRUEoFX92TSow8s09ceURUcYAB5oNkLnpSZCkk0vApaBFCe63MRDzWRdW0MGo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S3jdj/wOpNNBSeZT2P8AWsfX/P1a5uZ/P8iyi2R+X/z32Vx4mtGjDmZ1Yen7SVmeXWB/t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if9/viRo/N/5ZoXH+r/Kvd9LtgsQOK+f/AAneQR/GSAA83NlLF+Uhevom2UixHrivzfHtu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SKVJWJ40+arQhBWvLbLxvcWvxmvtDnP8AoP2JJI/9/dXq45rzLHWc3qmIWIFeceMI2wcd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yO1ec+J8GRFNYlnzNr0X2fxFdpjA3Eiq7Lmus+JOjiy1lJ1XAkGD9a5bBrlejPcwmkCtI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1IetVnPWsbncU5EHNVmSrcneq570XArvHxVZ46usM1Ay5JqjKxAsfNSIvWnKnWpFSncXK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Igx4jf/rkv9a9ZEf0ryj4jrt8SOP+mS/1r2cod6sl/XU+ezyNsLc5eiiivrz4EVOtTKah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qVWqupqRTQBYVqlBzmoENTJVkDqjbipKawoAi3VNG1V2GKVW28UAWHbIqs4p+73prd6QD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8VTJwaljapAuK2ak3VVV6eHoAsq9SrJgGqgf8KcsnWgB0j5zUBPJod6hL0AOLUzcaYXpM1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NoooGKCRRuNJRQJi5NJ1opV70CHKKkXvTRwKYz4zQIc5HNQ7uaC9NB5oAmUcV9K/BO2h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O5cn26V81KOK+mfhAN3w3sD1OXH/AI/XPW2O/D9TqzyTSYoAOKcozmvPPRQzyzTsGpFXi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mql2Psn+m2UHP/LxF/z0X+9/v1o+X7UoGBQBXtLtbqMTQuHiboQatDNZw8jSrrI/48pZP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WrwKABRTuBTabmsAJR+dSJxVeNjk1OtIsfk04GmryDTgOKAHUZFIeBTScVIEi4qVcVXU1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9KXPFMTmpAnFAEeeaUMRTjHSbaAEzSrmgLSgZqgFXvTgcU3GM0hbFAEgfFLvqvvpQxPeg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jUQaloJHE0zNO20bM0AKrGpFPFRqlPA4oAilQH3rO1XTE1K38qTIK8o4+8h9RWsRmoyhqw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0K21+26T+CbGA4/xrVxkVXvrOO7gZJF3elZlvdz6U3lz7prbOA/Vl+tAGsy03HvTxMkgyj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vNABSUtFAHoSxYp4GBTzUZNfAn6mIw4qBhjNSFqYxzQBEDinBs009aRelADyM03ZThTj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Iw601RWdywQZNWAvFRxcE1Y3DbSAhUYarCfdqsTzU0T8VIEgj3UxoMAmpkYGpMg0AZx4Jp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HSoqoBZcfZJT38tv5V5b4Rf/AIpfTf8Arl/U16bM/wDoc4/6Zt/KvLPCJI8L6b/1y/qas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1aT5hVCCSrsUoArI6UPaLg1ETtqRrgYNVy24nmkA8NmlYZpqjFSqM5rFbllYrSr3qVgKY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m2pFGaeFApMCILRjFS4FIRWYEYG6lZxtIHWnABc0nld6AIACpyelP3CT7tDjfwKEj8kHN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pwTUsrZzUSjmgB+6nAcGmkYpAcUANY5NRucA089TUUhzQBSmG5jSxQ1MIs5prnZVJjPQvh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tjt+VPmY16rZOJNYcj7i/KK5r4S6aIfB9zqTD5tuAa6Hw8nmSKT1JzX1mGjaJ8FiKntKzZ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lXRyn1qrjJLd6tAYjWu08+puUr07I2rg/EV9hXXPWu31aUJA5z2ryrW7sy3TDtmpLWxymv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1Q/yr2v4W8/Dfwz/2DY//ABzIrxXXn2Wlw2f4D/I17p8N7SfRfBfhuxnGJorRI5Pr9/bXs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mO+z8zXgcTxiTG3PNWFPWpGQKT9aZswCa+7wlT2kD4jFUWpuwykxmloBxXoHARmAkGmiE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igRX8selJsqQ02rATaNtIY/lqXI20ZG2gCq1uSp5qP7GSvWrwA20uBtoAoC1I70qwFeS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ORAJo14Oc1xl/b6hFNcSQQiQO7HmuxdevFVG6mrQjmfh688/9ux3vXcnl/7HUV0qgKcCs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x1v0xGf/Q60z8s0eelarYslKtgGrRuSSoxVd7pFIXjrVkhchhzWQHA+EDs8YeOY/XVZ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4lJU1xNp+5+IvjBOm67jf84UruYyksKjHOK0RRmpM2TnkVahuBjG2rC2sSckCrCLboMlR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EnFPiU+YQamW+jD4A4qJrpfNOO9ZBEmCdRSiEBTzVGz1OO71K7slP763VGYZ5+bJ/w/OtG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sisYzJkA8io9Muf8Aj48//llVmb/Rt7EjA44rnNaupbqzu44x5O5cb65a+IjQjdnVRoyrO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3iW33SiV8MCu3PFY+vXb6ZaRxSL5YMZcLjODn1rpk09ktbEkMsiv97GAOK4vx/eiGKVd7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U818lVqSrzvLY+jhRhThZLU8d8HqR8bNFcn5fJn/9Br6xs9r2wPbFfJXhSYr8VNGk/wCmM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qLRr3fpe4nnFfOYqXNVkz6fBq9NHyf8AtCeKJ/CHxRstZHHkSxvn1RW+evrPwVrsfiDQL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SIGDg8MMda+S/2mLf7TrNlckdVkH519O/CbTI9L8K2sEMvnRFPMV/XdzXId0kdXd4bIPNe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Ra2MH/LOPzJK9I1JjbHrxXzd468ekahfyWrlry448wf8ALNaxloEYOTM34r6zZ6l4gt7a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vd/WuFeMHPFSA0VwTnqe3QjyRsZssfJqo6da0pV61UkA5rmudZnunBquyc1fkXrVdk60J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asutREda6EFiNVqVUyKRFqULQFhAleSfEoY8TuP+mSf1r2BU4ryD4mf8jRIP+mSf1r1cm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+VsJ8zlKKXbRtr7Zbn56C9aevQ0wA1Io60AOXpT1NMQdaco5NAE6GrEdVozViPirIJVHFI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rZoAiaM1HsOc1b2cUwx8UAV8cUE8GpHXANQk9aAIyOTSrxTsU0jg1ADg+O9OEuO9Vzxmm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08S1SVj607fQMmaTrzUDSdeaY7+9Rlic0ASeZmnK3FVlNSq1QUTA0tMBp+aACiilxmgTE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gUEjzJxULNnNNLUg5pgKMmnpSBacKALMAzmvpn4JDd8N7LP8Az1lH/j9fM0Hevpr4I/8AJ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N/wChVz1l7p3YZ6tHa+T7CkMWB0pfNxR5ma8k9AjKYpNpqTINHFWUN2U3y6mApdtQBC8ET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3b1qn5q6dL9mmOY2GYZPX/ZrRDocjuOhqvc2Ud7GUf7mco3dHqQJKKpWdw8kjW0//AB8w/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XAMZpASRjg1KgxUcdTL0oLFxxmnDpSKcinqKAE20wrU+0UwipAiAxT0owKVetAFmLFWUAI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os4NAEmziomAGakzwahY9aAG09RTAakUjFUA1uKhZutTOeDUDDOaAGgk09RTVWpFWgBVG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x6UCsIMCnqBUJJpysaCSbFITwaYXphegBy9ak2jFRK1SqeKsCF04NQMmKuFcg1CydaAM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tsN0PeP0qWCZLqPzFP1HpVvaVYk/dqnPahJDNF8p7oOhoAmXvTqZA6Sxghvn/AIlx0p+C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D0qJTTs8V+en6sRuetR7qc5qOgBwGQaUDFNBxShqAHr0oIpAeKXNAER70i96kI4qMjFQUK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TI1yam28UAQjrU8fSo9nJqWNeKAJF71Ijc1Go4NPB29qALBTclVJYODUwmwOtI0gKmqAwd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M+ltJ/wCgmvP/AA6Qnh3TF/6dk/rXc+MCYvDesvjgWkn/AKAa4DRWK6Lpi/8ATun/AKDm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yCcVBAvyirSrxWDOpERBp65U0/ZQU4rBgIGzUyNtGKhiQgmnkUwFY9aQc05RQqHJpAKg5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jqQGK2M5pC2TxSOKdCmc0rgJmn7uKCuDTT3plkY4aklbIpRwaZJ0NAEJNCCjFIOKAHMeK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RURWpiKYRQBHjFRNHvlRO7sFFT0yPm9tMf8APVa3oq8jGo7I+kLMrZ+GrLS4htjVQWxVj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F6VUIxawkD+AVY0WXzLsD0r66l8J8FU6s6aMZappcCPrVd22HIqhqOomNCM1schg+LNS8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zWNejtJ/LZsua73Vj9riui3I2V8ya7rckXxFuN1w1zbmNHiIPyvnPSg1jHm0R6h4hzP4Z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6Q00My6eG5bBc/kRXyZ4g8SLf+GTbH91AFw7etfT2jamZdQiTPyhfLX2Ne3gY8sWjyMbe6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Y/vj/AMtMf8CqTg2mf9uquf8ARJ+58z/Vfw1PaJM9oGdAgPavWpVJU5XizwKsOYCuc1Ae9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zyZT/AMspPuL/ALlRwgGOR5GCRxttJNe7SxSluePUw046iiQGM4pwjLRZo8yJovk596Ztk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16Kd1dHC1bcSjFV/MNHmVYiwBTggx0qssnNTo2QaAHYwDTaTePWjIx1qwFwKMZo6Uq8mgC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GFw3rWAsr2ynf81b+oSRooTH7w1zup3iWNkDJyx6VZJneGdRKeI9URVLBrZOf+BGujv4mk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Wue8EYXxNfIygl7X/ANmNdQsqTl7RjtYNkVQFVdJs4eY1INPzLHwnSrfkzJxs46U0lh1F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+I/ioTcb47OT/AMcx/SuuhgWLAHSua1e0lh8Zarfxn909vao31210dnx/rpuaaKLl/Zxt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ljt0tlWWQf7ueao3urKiSrH80qjiuP1mK/u9FnvraQm4Q/dqCTsZJYQGWNPMY91PQVlarP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5Rojgr61T8MatHqdrbXUMb2+Uy6tXQf2TdXGoNESkdvJHvUnvXNOvGG5pClUl8KM7VLgWW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+qnAilx/d7V1FzqK2s6IYmBddwNVdL0FlF4TICPLTyhj/AFfNawuRkjAm/d+XXkYjHX0p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MyTpm64M83ftTZ7GGWNlMYKnqMVpj/Sv3HeoLxRaqcjjzEj+//s1406kqnxM9WlTjT+EpX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mf4VRifyrxDx3Oi2eobTyzFq9V1eZYbUsfvA7BXk3jKNPmDc75VXFZo6uhx3he1x8Q7U8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/AH1r6W0VLQ6QxUrjt81fP/h2IHUri7k6zXPk5HoK+h9A0aIaLhlEYxnjvXgV4PnbPoME7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+8PS6z8TfBWhQHAvr1lYDuoTLV9R+HNKTR9LgtoxhY4wgH0ryzUvDw134uaRrZAaPR1ECn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2SvYs4rksek0cB8WfEQ0fw5dSBtrsCi/rXynhpGLMSSfWvYvj3rpuZ7eyQ8H5mAryNVrhr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gkuZkQWjbUhWkA5rzz0UVp4uDVGVMZrVlHFUZk4NQbmc461EVqeU4zUG6gCFk61F5dWTTN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iPFOC0/b7Uu2i7DlHRLlDXlvxbg2arZN6x16pD9w/WvOfjDD++09/+mdexlMuXEtHg51Dm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wKMCiivvD81ACnAYpAKkVc0FCL3p1AXGacq5zQjNiIcGp1biowmOaeo61YhS/FCy7acqcU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t4OlTJMHFZ7QEE0qOY6oReZQc1C0fWkSfinlgVoAgIxSUrHmkqGUiN8DNVy4BNTS9DVKQ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WQU7eMVSEhqRHzSKJmamhqUDIpjDFAC08cVCHp+/3oGTK+KeHFVt/vTg9Ai0GzT1bAqokl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k1Expc0mKaER4NPRakVBTgAK0AYRxTe9S7c0mygCaDoa+ofg5B5Hw20v/bMr/m5r5bTjN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8r4e6Kv8A0wz+ZzXBidInXhviZtGmZxmpCKj9a8k9NDlanK1RinA8mrNUTRnmpgOtVkbm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E/Wlx8mO2c0UUAUtRs7iUCazIFzGMj/bH9xqNPvFvoPMQFDna0Z6o3cGtKI7az7qz/sy5O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h/vr/AHqALKAinZqSGRLmMSIQQfSkI4PNACRvViNuKpp1NWEbArICfIptNDUZoAdRTc0A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wjgA1QV8VMj8UAWSeKgY4zTlbrzTG5BoAj8zmnq9REUL3oAmBzmk20zdilElAEipxTgM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AHUZpuaQd6AH4FBOKWmMOtUAhembqCKApoAVWqRXxUYXFFAEvmimmQHNRkU0rQASHKYq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Gc1SYrFOUbWLodr/AM6fBqAclH+Vx605oyarTWgkB7HsRTJPTlWlI4oU4pC3Ffnh+rEL9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qEnrQAu+kD4qMmkBoAn30qv1qGkzigC1uFNzk1CJKejZzUlEycVNuGKq78UvmUgJu9SKf0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PipuBMG4oLVAZfek8yi4DHZvMOKGdwKcpG/mrBZdtWgMDxncAeDdfMvazk/8AQK4rQ7TGn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/6BXWfEEg+C9f/wCvOT+VYunLjTbQ/wDTJK0Ww0WY1wMVIMYqMMacp4rFnSth4FAUE0tFY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3ikYmlRSaLgPRMipVTAojTAp9SBGRkUwrUpGKUJupXAiWHdTgnlipkGwGopGzUgQseaiJ4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92assXNNYcUo5pGoAjI602lPWmk0ABNOXvUdPXNAAR1ppXg080lAFZgQTWj4Xsl1DxBYw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bHgEY8XWY7ZrWh/GijkxWlCTR9DW9mpiVT0AxWJp99CviyewhPMUe9/atnUr5NK0ye4c4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8OvEH9q/Fa7shz5Vs9xJ/wNtiV9nFHw0/hPaiSQa84+KPjzTvA+jz6lqdwILWFSzHPLEd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K+If22NWuLnX9G0uOT/QwzSsuf4q66FL20uW9jilLlOJvv2gvEvxU8YyaUZJNK8OsHEdh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b+Otiz0s6poGl3w/wBfFG8f/j1eF/D698jx1aTA/wDLyqfnX0b4BX/iS30B58i6kj+n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w+ApV4rTmVzHJ5yxGNqUb9LmFqd09zolxZseCnl/rX3doumY1teTN5P/AD0++/ypXyAvh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o+aVCf8AvoV9eeGvO+1E5/f8xn/gFefl9aNeLcSc2w86Moxfn+h0tjBDYXkkTnPllpP++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kCoPLwP8Ano++qH2qO61Tof3seyru0Wvk8AivXPAHrdH2z7GnWttgEE4/eeb/AKvdWR9og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yfk/ex/d+9WzanFyefOHl1ZEkUJLWfymm8iKGAHfJ5Uah6A3E/wC5yIv9Xz/rK07Xm1a3z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tVs2N3bWfP/TSM/7VdVPF1KascksPCo7spM0UqnzE8vd0A601EBGNuUXr61qTW1sVj+Ukr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tkmMR3F+hPSu+GO0945ZYL+UyNV8Opq9hIkN5JbTnoQcVV0nXvtVr/po8i9H7uTH3N1W7M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83/j4f/W/f2/PTPsk/wC5/wCWEHyeZF/7NXQsbTOf6pUJ9xouSY/JI/ipxj/EVSk12BrY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zzf7n9yulYqj1Zm8NURm6nqNyD1x5cn/jtbFlq0cqAgnmue8QeINLjtzbXsE7bk3NICfkB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Dhs1RTcrLH911j4qvreH/mI9jM3vFs08kFqLcEyT3CQDHq2cfyriftRxcZhzPF1q9f8Ax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fs8E8nkyeZ6VdGqwar+/+w+QZf+B76f1ui9pD9hN9Dn/CWoXsfjXRWn8oQatbzr/t71XfH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ujDPB5wlrDsfCdpFLYXd4kqld/k+UPngduKtrd/ZbryJ76W+vvL8z/V/wVX1ql3H9Vqdi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zjuJ7iOI5Qy/exUqS6ncWTzIrPwwQN1zT7vxFp2iW0OoNvMdwMIrL81S6Zql7c6XFLZReX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zSWJpdWN4ar0RyqabLe+LNTspFNub3TS6fP8Axp/FVW0tZ7rSr6Cef9/DH5dd+mhWz6ja3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R4+VdhqSKyisb17iG3H76X97L/Eay+v0ldGkcJUe5jaGILmxtC8MkNw6crIMUpgn0xL4f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10dwEl1aJv4UXjNRXAXbdBy8okXgJXj1sdOXwM6VhY9StYaObGznhhdJT5iSYjetD7LP9l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/8AQ/4adaxJZw24WR7bjo33aiBmF1fjz/8AppH8n+zXDKpKe56NOmoKyLCW9087xIVhU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1V0+BbYyGR3LBj8wFOsY7h5XnMixYQDc8Z55qR0uA6o0gIcn5kO2szYqwMY9QLjr5nmR+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F+Tkc+Yj/AOz9yrjqi3IDD7oxkmqJx82CAKVionHeKLwQNtz89eVeLL8icEfezmu48U3fm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57qkX2yRgfv8AaszVFm0tov7Ft7gT/v8AzPPkP+39569ysfGuj6T4Gk1eW7iex8r92c/6x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WWzwrfk9Ps7y/ptSvCLe7lkgSFifLU5xXkY33bHvZaubn+X6n0doPxK8KyadHM199nmdg2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utv/inoUmlTTpqVr+EtfJQUE+1TIvFeE52Poo0rm14m1mTX9YnuXYlS3y/SszAoRcClr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hHlVkNK03bUhHFNI4NZHQkQSd6qzLwatMOTUUiZU1BZjTjBNQAcmrtxHyagCUAR7abtq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i20baftoVeaAsNiHyH61558ZThNM+jV6SFwK86+MygWemv3Dsv6V62V/7yjw84X+xyPMF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198fmA5TzUic5qNe9SxjiqELTkHWnKvFOVMZoRmxO1Ip5p+2mhcGrEWIjkUpHNRocU7r0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VeSPJqUnio2J5qhEezFG8gUFqbtzQAhanBqaVIqMtioZSHSHOarOmSalJzTHOAazGVylIv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FOD5HFIsnR8CkY5qHJqRBmgBhU5pVqUrgVCzAUAPzTS1MD5pwTNAhY35NWojkVWjjwatx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OKVRTgABS4FNCFAApcimYpBWiAlHPSnhM0yPqamXpTAj219l6HYjTvD+n2oGBHbov/jtfH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bR5+/Mi/+PCvtJUxbxL6Io/SuDF/CjuwkbyZRKmoWWtMqMVGU9q8hHpWM3FHerjJgdKgZ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IGqLFAbFAE6tT1qKM1IvSgCZCKnRs1UU4qRH96AMz/kBXJ72N3J/34f8A+Iq5k1ZlhjuY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KxdKE+kk2F9P53a3l/vp/8XQBqItSgUi4/wBr8acO9QAtFFFSAUUU5ehoAQA1IlAWngAU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xS0ARkUoTNPC05QBQBH5WaTyDU+4Ck8wUAQ+TilCYqTzBSFhQBETikD05hnNN2UASLJw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cF9aoBwGacEpEqVe9AERWmEVZxUTr1oAhoJxSMMZqIsaABm60zIpSKbigBpppFPNIBVgd4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qK/Oj9TBmzmmY4pxGaSgCMihVpxoXvQAbaY3epKYw5oAhyc1Ir4ppWjFBRIGzmgE0iCpM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NxUWDT1qbgOLGk3U4LkUhSpuA5TmnZ+U01VwKUHANCYHMfEBj/wguuH1h21AoxBGPRak+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UPclV/wDHyKYRjI9AP61upDW4sYGKdgc01OlOzzUs6kLnijPNJ0z6UDrxWDAcsZarMMOBT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DpUgOK0gGAaVDnmkc5pXAjPNSx/KKYi+tKT6GpASRic1XbPNTgZqGXvipuBVfvTFFPIOTQ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DrTxx0pGNAFZ1qMrVhutM20AQhamRaQLUqCgBhTim+XU+2kK8GpLK+2pNM1CTSdRhu4jh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HWoWWrTcZKS6Gc4qcXB9T13xF4oi17ww8sTEg9q5b4PWPl+Mr69B+eS2CE/RsiuX0rV59K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+9G3Q16H8Or7Tmu7iSNfLJVBx2r63B4uFRcr3Pk8Xh3RV7aHsEr7Ytwr4M/bFugnimzcd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Lpfsz57Cvz5/bI1mP/hKVUc4tv619NgY/vD5zE+7T5jwHwu5t9U830nTmvqzwK2Z9bi9Z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NKYCz8/8AvSK1fU/w9m36pfH/AJ62kMn14xXuZ1T9pks1/JI4MoqexzWD/mj+Z16oVeNu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nRbr/iazz/8APRjJ/wB918skfMPrX0p4V1CPUIo1XAkj8tWP0r5XIv4Mvl+p7Ofv99H5/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dJdBfun0rTFqGtbj9+D5UnmJ/uUXI/0TpVLSyLq6/fniGP8A3N7V9KfKWJrnTPtPEPB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m084mlIPRMCqy232XgHzvvb5KdDd29sT5jpg4wMVZnJFy0EPmW83X5lk+/wD7VRwWq3dp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ccr9yopDLbIgTGIXaIY+/wD36sQXGVzjAqbGaRYVR9lx5uf3rcb1qoo88ZHH7zGaitf+P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j9adaifFzjzZv3nmeV0/74qikQ3z7byKbzoj/AMsqrlMsxNyDkVdtsW1sYPI8nPFUVtRcW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87dJ/uUhNBtgucwed/rNn+r+X+H95WDa232q0uP8Alj9z/W/f210dnDBHPe+dN/qXTy/3m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pdXz/AGeIm3Nsj+b/ALW7/wCzoBLQ47X7dL6eVc5yqLnFcZd2jW0nkQRq7xn5ie9d9c+R9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Ty/3Unzv81cjqght9UZIv3MYNKxnY5Ac2vkD/no2+vQvDMsk0cYWLjAx7157/x7yP3/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Wq4ntcceW//AAFaRTPTL+GF7JBDPmZVDfc2d65bwdz4+vz/AM+mn/vP992/+IVK6qbWI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jhmjY5EoxtH1rmPA92v8AYWv6q8Kg36yOm3+4o2rTQIyvGMra741ghQ+Za27AbB2r1OJY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IgP0rzj4bWsWta1eXsJ82R2zg9BXXNezJf3CR439K0WxoiaVDDptmveCXYJPUfPUwuoV8k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P2rSbH/W2c/mJLJGf977tSWTq5vYZ/L80KvXtQKxWexumvMrcRY+/wD+PVY1S1+05n8m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3I/3akGmW+mf8uMU2aST/AFU3+tH7z/f/AIaholosXttPPAiRT+QF/wCWpj376gxFafvp8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RVN3defiX91H+7/gxUlyJjadBz60kUijpXn3dqczZ8rdH/wB8VZGl/wBpjExp0IuZLM7kR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5qIWH+i/6RcRY8zzJB96qKIxxdzwjg/NIDLJuqlmL7Le8/wDLTyx/31VwWw/tU88m38yOT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IoIG8v5cnOaBxPKvF18ZdYuUjjCiLO6uGu2JuoyD1NdHf3LSCeZj88rE8+lc/ZWxuNTjQ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ttWdjZGv4887SvAlxPN/y1tfL/wDHtleF24/nXqfxzv5BY6PYSAIT82xegCjGPzryuE4Nf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Kuh9dlVLlpOb6lpOpq2gGKpx1cToa8KUj34xJAOKWkHSlrnZ0RExSFeDTqTsaxZuisw5N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TUTHANSUU51HNU2XGauy96pv360AQnvSdaD1NC96AF25pypzTkWpFWgBAorhPi7CX8LSP/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4RzXJ/FGDzPBt0fR0/nXo5fPlxETzszp8+Fmjw2OpVFIqYp1foh+RiBuakVqjVeTT0Xmt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0FRRCp8fLQjNkWetNJxTivNNcYFWIaJakV8iqrDmpIqBomLUwmpQmRSGOgRDupA4pzR1G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zVdplBqKTIzVV92aALck67flrK1DUCqlVNTzv5EJYmsN2Mrs2eKgsdDdHPJrTtp9wrJSI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qCzUiTcKnCbQaZbrhae7YBoAikfGaqscmpWOSaFSgBsa9asIKYFxThwaAJ0j61MqYqOJuK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E2mnKuKcGGKXIpkDaAKKBViH9KVWpKF60AbXhZPO8TaPH13XUf8A6EK+zJlAOOw4r49+H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CQ8/6Uh/WvsOYZc/X+tefi9kengt2yCk204jrSV5J6RCycVAyVaI4NR7aCSm6VEUq6ydai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gH1qZOhpgUinA+lBYoHFKFIpY1JqdY6AIkNM1CwTULUxE7WzujcdVarHlCnoMVYGNpkzu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/H69HT++taQXHem6xYNcRrcQHFzD8yn1H938abY3a39v5i8MOHU9QaAJqKKXFQAL3p1NWl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dakU1WDYqWM1IE/amE4paQ0AJvxSGSmGiggDIeaYXNKRTSKAFDGnqxqNRmnrQA8NSg5pt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veloAN2KBLikNR4oAnE2aN+agAzUi96AArmmGOpQ2KazigCIrxUTCpGao6AGlaVRmko/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rxVjZUTjGa/Pz9TITxTCac1RMetAAWpUNQk05GoAsAZFRkYJqRDkUjDg0AR4FJtpM809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s0096bk1DAkp6iokNSrUMB9GaKKi4ATURfrzQxwDUDN1qkBzXxDb/AIoi5HpeW3/o9D/S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z48H3K54+123/AKMFM8zBH1rVGsY3NINRnNQq/FSLzTZsLijbjtTgtKBmsGBGWIpUyTTx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zuABtq0qHcaYetOX5aQEzcLUSjJOaVH3dac42jipAjkIUHFQK27NPYlutRkYoARlFN24q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GqATOKjY8nFPIqPFAABmjbSqKkAoAi2+1OXin4ppFADs0meDTM0mTQWMfvURFSv3qM0AM2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dYu4P+esQI/4BXM1t+A7k2niq0P8AC7FD+IxXoYGVqqODHRUqDue6kN/Z8hPdTX5y/tgK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jtgefrX6Szhf7P49K/Mz9qmX+2P2gdRtAciBYYPp8tfpOXx5qh+eYv+CeevbfZPDwYDGHA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+983ULFf79kE/KvG/EcMdpoIjIGCd2MV6Z8NL4KdBnU9cxHHevqcfT9rk+JhHff8AE8TC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tZI9YupPKltH/ALs6H9a968E3JeaCcH79nEP++F2f+yV8+63xaJ/11X+tep/DnUpYRFd5P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+NfDZKkqDPez5v6wj6At7ySXTrlQoZym5c9qqaQZJx5U4w3mceV8331/+wqLw5qRv5p0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GrHh+6gOq/wCo6xv5f+wyV9EfNk19E1u8JVztVskf3qS5uRdfuJ4MTR/vOlT3sJ1C38+Lz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9zd/DUdpc/wClHzhmc/8ALUfwVYmi55Nk/wBjuIJSMs5jG/8Aj2Yp4I+y+RkZ8xqgtR9lF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32q0hnMMsH/XVFoM7DoZfLuLJR/ceT/gVR2tyTaTz+dFDPLcf6qP79PA/wBMt267QX4H8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+4IHAZTQOw+2/0m6syf8AU+Yo5qiP9E8nH+3+6/g+9TB54Bg8/pv8vHz/AMX7uqVtDdxmA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v7uKAsJa30kl1q3lW8UPzoIxt3b/pU1zczXGl3H/LD94n70fwLWZ4fub65tL6b/lh5n7zz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1Xur6GaKW2FwJlaRI5MMx30AZt1awWtp9u/6aP5cUX3/+2lcjf2ytM7P/AK1HZz9K6K8S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Jz3qDVoIoHiaIDz55P3nmfcRKCbHnurYilcEY3EYra8JOVD5ONzbRVLxDCs77lGNkCn/gV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ukQHhMk/WoHynot3rNzrDQeF4TFCJd1xey/8APOJV/wDZvlWrviO5ttA8Gm2HF55QwF+64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bSLWdR1vWZIP9IupXs4CfnxClXfHOm3Ou339kabKDgKvI9KCbGl8JbmDSfDex0Rp5By0Z6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pdXMbboiD95u1MufCS+GfD9pZwFluYurL3p/geQvJdtNhk/jZu1WUbguv9F8g/v8AykSTN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ZdoDTOBS2oNtkDyvKPH/AamsGhYt6CZDVAKtpP9qnH26UkR+Z5Uv3KVbhlnurcQy/JNnyv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ZZre/Y/6nMOP9Z/tVbklJnvLmFwzCVie+aBEU+oGOBp/OkUOI8rIOlSyztLHI4PmRgrgLR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c0gjwJKklllt4Xj/AHcbgjIUVIyOzu7eVWVWxLhjgj8KbiLdGs0iBnKjkVHZMFju2zukT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il1CcQ6tbRy27ORg8D3oAhuLYpeiRTwqlfwrC8T/6LpsQHPyeXXRXU/nmf97gj2/2a5TxZ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mkNHkOsxv9pNup5DAipPCyRpflpFDFmOc/w4qtrtz9nvpZDyVC4+tW/CMXkrNdz9AGZ/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PfjVra6n41a0U5FjCqH6tyf5Vw0fU1Nqd6+ra1qOovnzLmUuSf0qKMHJ4r4+rLnnKR97h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WoulXE6GqcQ4q4h4rz5HoQbJB0paFXil21kzpiJRS7aAtYM2RDIvWqsgxmtCRODVKYYzUl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Ouc1ak71DigCoY/alRMVZ2g0gTINADESpF70oGKXFADBXLfE8Y8F3h/20/wDQq6sVzvxFt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/ALAR/wAmrtwX+8ROTHf7tP0Pn9DUi9DUcdSL0Nfpa2Px8UHFOVuaQDNAGKsgmRsVYVsi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jNisetRM1TMODUDLViI6chxQAKXZzQNEqS1IGzUCIc1Oi8UCGtzmq7DOauFBioWjHNAFJo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1YKYzSAZoGjA15CkArKtIyy1v+JosW61maXFlKg35R8Nt7VoW1ttp0UOKsoAtQSKo2iopD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Fuc0ARU9TikIpVHagBwORSqM0gHFKOKAJY6kUmmRip0XiqRLEyacpNPEeRShBimQIORSii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ooAzQB2vwZtPtnxL0YYyI3Mn5A19cOntXzD+zrafaPiB5uOIYGOfTIxX1IwBFebit0eng9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ValXriqxXrXnHpkZFJjin4NIBUEERXimGOpyKbtoAhEftSiM1ZCU9UoLK6JipcYqTy8d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xSB+am8kGgQCpASN/XkVkeIrOS0lOsWI+Yf8AHwn95PWtpIsGpUiJGKtOwGTYXkd/brNE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FyKxLm1Hg3VPtAP8AxJLqT95H/wA+7/8AxFdCFz2pAV9lJsNWtlNMdZgVljOamjTFPCU8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UhU4qJweaAIiaN1IRQBQQFIRTse9AGaAGqtPUYpVFSKuaAI8UKKmEeaPKoAavSjdT9vtSF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QR0vl0AREU0nFTFahZetAETymo/MJNPMeaFixQAqDNO2ClRcVIF4oAgZOKZtqwR1qIrQB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akuaR2yDX59c/UyIjionHBqYDNNdetFykVPWmg4qUpmmmOi40SwNxUjNwahQbaeelK5RE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YHmowetZ3AshhSE9TUSHNSA9jUgKpqxHUCLzVmJKlgPxTDxU23imMtICtIetV2PBqxKMV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n8RD/wAU/B/2EbX/ANDpoPIqP4hHOnaaP+ojF/J6bbsSOa1RpHY0YjkVbjFUoTxVyI0m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KvWmg0qnrWLYDguKQg04H1ppPWouA3HNJmml8A0wPU3BEucGlMnFQ7utMZjg0iyQuOaZu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BxQBIOlNPU0A4pOaAEIpu2ng5zSYoAaBilooqgCjGaKcgyayuBFsoC4FWjGNtV5OM0wIX6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1HTAaBg1o6DcC11a2m7pID+tUccVGsjRyBh2Nb0puEroyqR54OLPpK1uRPpzYPQV+e3x60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Xp9ozH5O446ttr7/1W9stB8JnV5JQlktsJSxPU7civzd8UeJH8U+LNb1uU5a9unkXPZASF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enTgpM/OMTTvBRMTxXKs4Kfwiuw+EN1u03THJ/wBVdmuD1I+dEx966P4R3GzT72PP+puEl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Rk62Hr0+8WfOYiHsa1Ga7n0RrC7tNLf3WVv1rtvh/eTHT0GeMDiuQulEukye6A10/gV/Ki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5I/3c15/5n02fw5akH3X+R7h4X1IQx7gcEqBWho15HoevaUq5mM0kkH+43+Xrm9Cmt9Nln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Rz6Vb1WeYeU1vL5TI4YNjNfRnyp6Hjgjz/Pm+WP95uT5qit7Xdcx85zVqUwNe3ksZysc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GWVWyeKsDTdYPs7fvedlVrW1hxcYJ/dbPMi/gqUQeYeRgVGYZbNr3vC+zJxQY2E+0jPT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Xc/2mfyZ4v+PhPMi/v0/7Jnp1otYFs5DEvlZllRZJe70FhaWs3/Lef/lp/wA8/wDcqK6J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/AFfl+b/BUotpjd9cgS/+y0zVrYuIlj5/5a/f/hoAyB/x630E/m/vd3l+Ynyf52VkaXZJJ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POYxxuPv/AO1/45WrLNtlhH/TN5Oufm3JUel2v2nnuLh5P7q0GJy15HPZ3FyJS6RlP3Yho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/883/AHZP3K2/FKfZ4Swj8zOPn/u1z+vG4v7WVv8AU27QZI/26DQ4fW/3ZckNy4FYkEn9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WJ2/8drf8SW32ZzDnP7x5K5uf/kGan/17S/8AoBoKO60m7/4kGh4mkz5SS16RopjurOW+S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j5iX/wD2a8F8JeIEfRdLOMgwJXpPg3XY11GJ5T5ExjXjP33GaQHbfEa88maVVfzUfb0P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/vBhX6jtXGeKb2WbXEsYZDLb7VJkPSu30gxR6QqbejY39qYBJFFmzkltx52N8gi/ubf3d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nxT/vPLk/d7HqUWsxuf3E8WPL/wB16iS0aY3RuYckzZj527KoBdX8u1eLzJdsx/5ZH53ou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Z5znZJIRspLq2la6DmEZEaRR+ac0t7A4EQQAEtsOKALDLLM21kXBTbkGq01iWtii5BKs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SxSKghAPmleDVeSVrIRtIrcs/Q/7NZGREIPJhb/WE4WphPIn7xd33QPmqeO6ZoVKxsdxx0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lK8envQBm3PmtkyVyviV0VsHBASuwfuCfzrzfxbdloZz/wBM+Kp7GsTybUJC10FPO85rL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h6azibEt18uAf4e9aOfNkaZ+AqcV5d4i1M6vqkkgbMUZ2oPbvXj4yt7OnZbs9jL8P7apd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jrV63fdVABB0q5aEZr5Zn28UXAmRU8SnNLGoxUi4FYM3RKq8Uu2kU08c1zs3Q3bTlSlC09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ORODWdcLjNa8i8VnXCZzWZZlSDk1FjrVmRetQFaAGKvWpAuBQozUmzigCueKAcipTFSeVg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rVPxBZ/bfD2qW558y3dcf8BNaMS9M05ow8ciHowxXRSqeznCSMa0FUpyg+p8pxnipVpJ4P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sblPyJFKlfqcXeKZ+KydpNEq9KAc0qjiitLiEzipo3qDkfSnKRimmRYtBsimsKiR+TUw5F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701himhsUAWQwo8wCqu40oegCwZKTfUQNLQA4nNOhTLVCG5qxbtg80AZviSLciis2wi+W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oqnZpt61NjfmLAGBQTRmm5rMQhPBptKTTd1AC4oApFNOFADgOKMUdacBimgHJ901PFUI6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OvSmk0oOBTCaYCr3qQVGvepBQQFSKKjqRehpDPbv2Y7VW1PWJ9vKxqufxr6DYjNeF/swqV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qua9oe6cH7vevHxU7zse1hIWp3LBUHNQlBzUDajcYOLMH/gdQPqF0M/6GP8Av5XEdBb8u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dUuh/y5j/AL+Uf2tdf8+Q/wC+6ANHy/akMY9Kzv7Xuf8AnyH/AH3QNXuT/wAuYH/A6AND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LqVy3/LBR/wACp63twf8Almv51JZd8vik8uqf2u4/uij7Zcf3RQBdC47Uqj2ql9puPRacs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XlB9KlGcVnLJfHo6D8KcHv8Au0ePpUAWp4I7yJoJ08yGX5ZE9RWVpEkui6m+gXUrSRFfM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/+ef+8tXkuLiIEgjc3BPp9Pes3xRb6jf6YpgZRc27eZbuOqP61YHQSWe0cA/j1qu0JXPFc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34u0qaWVI7O/tz5dxaMPmVvX8a24rqWQZbrQA4hh/DSbj/dpRNKe1G+X0oAA0h6cVOsG9T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ZtxIbFC3d7HwvIoAsmDBPFN8j2qD7Ven+EflR9pvf7o/KgCfyPajyPaoPtN7/dH5UfaL0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CXy8Zp0a+1V8ak3RYvxoxqYB+WGgC8q0uysvzdVH8MVKJtUH8MVAGl5Z9KURE1nrPqf8Ad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qf92L8qCWXAmKSqLz6mM/LF+VQG61TP3YqBGnj2ppSs77Tqn92KkM+qY+7DQBdMY9eaQR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XP3fs/4im+bruODbflQBqqhHWpdvy1gmXX8/8u35Ugu9aTPmC3x7CgDaK9aZsrH+36n6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/aGp+kP8A3zQB6RGhpxj61JHgZpSRX5xc/UyFU60jrxUmRTXHBouUiqVxSYpzdaaelFxo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pWkC4ouUDDIqEip9vFQsuaQAgqZfWolWpFOPekBNHzVuLgVRjbmrkTVIFg9KhanluKgdj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VZ+hqxJzUDd62irgcP8RRi30YeupJ/wCgSVJEuBT/AIhL+88Pgf8AP4xP/fp6bH0Fdlly6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eKuRGqURq3Ea5GaFpTilBpinIpyjmsGArPiomlxmpHHFVX61IAZOtKhpipmplTAqQQqjrS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ooLI1jqQJgU4DFBNAEZ4pvSlY02gB2M0tIvSloAaRxSU4jim1ADfMwangXcc0kVr5hzV+G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FxhapSjOauzNyaqP1qkBUKcmk2YqcrRtrRAQ7aaYxU+2kpgeVfHvxRrP2XTdFOoTHSfJ3f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4kOAQOle0fH6AfZ9In7sWj/AV4se9fpmTzlLCRcmfBZlDlxMkVbrmI/Wtj4ZHH9vp/wBO2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I9av/DR9uu6hB/z2tnXHrX2GBi6kuVHyeZL92fTNvN5+hQsOfMh/pXV+EoHVY2APNcL4W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0t3h/pXtfgfRlltIGxnJr47KfcqVafZ/qfS5x+9o06vl+h2sNrDfaQszKEe3/AIx1K1nXU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1twW0loPnTy4h/yw/wCenvVfxRpR0C7M4/f/ALtJEx/6DX0Z8cpXO5s3mFshb/lrbRsfq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JJANFuwfQYbiD9/CBKnlfx/P81WhONT8gz8fu/MqyiyuM+SPMB8v/lrVf7JP9lP/AF0X/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VW+jMlj9p8+MnycSf3/vfdq6Lm+tbrGMjy/Mkk8z7lBNiRJCR/r4/+/bVXuz9ltL29i5EM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6vfbJvtRyf+WayVSv5vtllPan7j7p5ZYk+4f9yghSKKXLamtu0kk0cUv7z90du+pyq3F4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Y1GtwtjJDJLdo0qRM4ijTD/PVUw3F+0kcOz5h8kp++lBQXXk21qT1n8vy/N8v7nzVUuR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+d+9kki/55tup16HS0jWR5HP/ADzP+9WV9qGT9nhz/wBNfM+X/wAfoFYrBIcf64z57S/LT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86ftRa/8AL9POf9VHFGPNf5Eptpdfabm+8jgeWgF1/f8Am/8AQKQWOJ1//j4uSe0TJXF6n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6wso/HivStaEDpdNFEx81Fjk3/7o+avLPE7+V4Yuf9tgv61yVZ+zi5M6sND2lRI5vwtrB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9xQozXofgLXYTrxN1vdBE2MHofWvHQeK774OXZGqazLyQtn5H/ffFc2Eruvqzvx+Blhvf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SvMuTe3jEQN/qt3V67m3SaOwuIAPliOcfL/drA0M/afDuj+dFyB2rorXFqD5PT5IvKl+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HjIgz9qurLyf+eaeZ/wCh1O9xP/pHnf8APTzKfZ8+TPTrX/R7q+hMMh/5aZrQZTm1RJLy1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ZIpf7+2rWqGceR53/AD08uPyvmqliG5ubH0/9l3Vc1D94IfJ52XjPQAsxjnuJDmQFZC1VD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2qxFXp1BlmkaUJ0PFRTxRmXEd2cmNuKyMhwuGWONYldQJB1+tTObhyP3wUc8VUhuAion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9PW8k811WIPhc80AQS2hdyhcFmVyK898TRRW9qpccMMD616BaK08vmhjlVYD6V5p8Tbh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91cj681PMaI8N8S3ctnoF5cRH5iPKX6nivOEOe1eieL7r/ilMf89bpMf8ArgOPSvmcfO1W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Ki35gBkdKtWq4NV0birkB4ryGe7EuI2BTkfJxUSnIqWEZzWDN0Wo1zUyJ1qOMcVYj6Vy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UDFOPSm5rFm0QbkGqk6dat9jUEo61FyzKmTrVVhg1oTL1qm69aYEaLyamUYFMQY5p+7igA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Z+tM3mkA4cGpEHWol61MlZgfO3xL0f8Asfxjeqq7Y5yJkx056/rXNocE16X8c7YLrGnz4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+6f8A69eaL3r9UwFR1cNCT7H45mVJUcXUgtrkoYgUm7FITTScV3Hnjt+aN3B5qLd70m6mg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jcVSjPNTo1aIke561GaUmimA3mnDim7qQk4oESK2KXdnvUG84pPMNAD93zVY3EIaqLy+au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G5mL3OD61bRcKMVUu49t0frVuIhlpDFppNBPWmk1mWITRRTVpDHL1p60xetSKKAHqKcB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NAGOM1LHUeOMVIlaIgl7VGaeDxTDTAcnQ1KKiU4FSBqCBakXoaiHNSr0NID6L/ZigI8Kau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leuuntXm/7NcIj+Hty5H37pv0r01hwa8HE/xGfRYX+EVqQjg0p6mkrAZEY+tMMYqYr1phU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KeVPNIBQAgSnBQKco9qcEzUljQBSgAU4RUeVQAlKDijbigCgCRGqZW4qBBUyDrQA/HFR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ZetAHnXjywufDGor4u0dMy2/F/bL0uYe5x/eFdvourWmv6ZBqNi4ktplyCOqnuDVrZnjG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nwf8AERvLVWfwrqUmLy3H/LlIf+W3+4aAPTBHkUeVR53vR5tADPKo8o0ebQJc96AG7SKN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D0AR7TSqDUm6jdQA+MkZp4ORUStilLgCgB5QUnliojN1ppnNAE6qOamRFNZ/mmpY5W9aCW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NqM1JG5NTKCRQIqGACmmMc1Zk71CetAFcx0ipUrDrTQcUAJ5XFQvCOanMmM1Ez5oAqPEO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P3qBsUAdupIo3GnFcUirnNfmh+pic0uM0/ZQo60FIgaOmhPWrJXio8UDRCUpNgqQ9KYTig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rTywpucincBm3FJT84oHNIAjHNW4hxUCLUyHFSBMehqFl5p4bPeloArutQlKtMuc1GUwa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KP/iaeGxj/lrN/wCgUR9BU3xGmEfiDwuMfwXX8kqFOQK7I/AaR2LEfSrMTVWj6VYj6Vzs0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pqGOpo+prBgK/SqxHJqw9QleTUgLGvWpQABUSHGakU5FSCI2HWhelPIzmmkcGgsUHikJpm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hBmkPQ0sfegBSOtPXoaYzYpFkpAOY7aIVMjUKhmOBWhBAIEyazAdFGI1pd/BpnnZNMlf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TVc05mzmmVIBShaQDNOXvQA0rxURGKskcVEw60AeYfHm28zwxZzd4rjr9RXgZPJr6P8A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vW7xsrj9a+ddOgiu76CGe4W0hdgrzsMhB6kV+j5FK+ESPic2i1iGxsMZnkjjB5dgtaOj6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caTmPW/s8flSy6X++STcm/wCSs6/WK0vb63huI7uKN2jjuIj8sg7MPSul+D3iCPwd4j1vU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5p02n6fHFHv2PJ8jN/wB8V93l1RU6t2fI4+m507I9j+HNz9r8E2cvQh3X/wAf/wDr19JfD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nx/DXz54X0Y6B4W03TTy8UY3n1J6mvoH4Cv8A2j4avbHzEM9lPk7zj5G6Y/I18Jl2Jg8fW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nzXDtYCmpbpI9LW2F1+5mh59awtUG7QTB18mRo45f79dLDABjbMsp7hTytUdbZdP0ea1i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64+DirE3habztGnAPKlD+hX+lW5bn7HbQebB0bbVTwwsUOj3zt9zyfm/76NbmqDJglh6+Z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5tILXSfX/lp+7j+dPmqWFniM8pJIkj2HPpUtxdfZ7Sc4/wCWdTC5H2Q/voh5uzy/N++/z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qXJ/gplqYPszefDz5b+Z+8ptz5H+vnni/wBX5Z8z/wCwqUW0OJs+V/2yRtlBhYw7W5ie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yQvXf91aUam8d7CkMYEXl7pXHUVpfZLSRgq26zm5BeSWR8JTZkaKCMLbW9uDEg+U5oLRzG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M6yrDLwZAPu/NSCxgttogXYgUKFJqbVGZpgpuH8mP/lkD8lZ9zcgieBenlpGPk+T+59+g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uU7SEEj1xTLMTeVFboP3+zd5Q/uK9S3X/ABK8/Yf38/8Aq/N/gT/npT9Btjapd3ko/em3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97/coAyNaT7L4XlHk9SPx35H9K8g8YEDws/8A10Fewa1bwXem3APm3F3FsEY/uJuNeN/E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96fpXn4v+EzvwX8ZHnqHINet/AnTS1nqjyjMc0yL+QzXkoTGa+hfg3aG18DzewT/AL5/y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s97Nql6CT7ns1raB9JLKfJkt/n4rT0wLKyw3S7zG6SZrHtLkkTw9fMj/1f9+rtmk825g+y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IobY+aIUTsJPL/wDHqs212bXz8nB8xI/L/wBiltR9lBgBzbxf6syffSorm1nuOYMS/wDod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b1WFsJMDH05qPVhBbXU88Of8AVpJ5sT/LTLgT2toCM8SJ0/j+aptQhW8s7qKGYANhJJfv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EcjFfm2/e70JpscmoXM7QRlmjb5UPB/gqW5Ai0trgTp8gj+93prCSOXUGXBVExhepz89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ELRnywBHjbzU01vtuUIwN6ENhvel3MLWVtqchNuTUUu4mA4TKkBuaAIGm8pJYx244ryD4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CPyr17yhJc4z94mvI/jHD5Sib++4H6VkaI8V8dHb4Z0Ze73EjVxnY12fxMfbZ6Bb/wDPF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LBBzXy2Of75n3OWK2HQ0cVcgbiqoWrUI4ry2e1EsIcirdt3/z61UQYFWrfjNYy2NoltOK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FKGrmZqiwGzSgZqFGzU8dYs2iG3iq8vQ1bI4NVJ+9ZllGbvVRx1q1Ic5qBhmgCueKbmpW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bTgtCrT1WgBqripFGKAuKKQHm3xwsvM0myuQOYpdpPsRXjS9699+Ldt5/g+4OOUZX/I14E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afNhUux+X59BQxfmx56Gom71NjiomFe4fPIjzQuadtpQlAxFOKeHxTdlNNEREvmCjzBUGT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mzmnDlaYq5qVU4NBIwjimY5qfYaYY6AGx/erd8Mw/adcsovVx+nNYaferovA8fm+Jrb/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Jy5Ys2w8PaVFBHL+IBjWrv/rof51AhxWh4pj8vXrxfSQ/zrOrOL0DEQ5ajJN1JRRTMwoo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FFSqKaop6igB6jinjimCn00IKVe9AWl6VojMdupcUijFLTENBxShqSigCVWqRWqBDUinik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0+yfDLTmAx5zNJ9cmu4P3TVDwppsej+G9KsIhiOC1Rfx2ir5+6a8Cu71GfR4dctLUrHqa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QCmGnEimkcUFjCKbin4o2UAIpqQdKYExSgGpIHZoopwWgBAKcFoApwGKCxVWpEFNWnr9a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Sr0paAIWQVHc2aXySpMiyxugR1YZDCrJGaFBHQ80AcF4fuv8AhAdV/wCEbvznSrr/AJBV3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Yyf8Asldtiodc0G08SafJZ3cYII+Vu6v2asLwfrt3PLc6DrD7tZsfuytx9oi/hYepoA3m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Zeo71FgZoAiVSKcDipBimlagBN/vShqbg00nFAEu+omlPPNML4zUW/mgCxnINItCfdNOQ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NXvTlFAFiJ6spIMVQDYqRJPegCw/eo6N2aBzVkETimYqwyZqJlwKAKzdTTOgNSOKjPeoA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mpn71XYE5oA7xmpYmyTUTNSxNya/OLH6mWSeKYH5prvxUO6ixSLJYYqPdUZk4qMPk0WKR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3WnMxxVZ3OaLDHFhTc46UijNGOKQBv5qSPmolXmrMMdJgSovFGMVIo2g0xqkAVs1Mgzmq8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E2VDJhatEcVQuWIzWnQDgviG3m+KPDyf3Iblv/QBSRNkVF4yO/xhpI/u2U5/8eWlhOCa7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L0XSrMfSq0X3atRiudmhZjqaPqahjqVDjNYMB5HNMK04HmlA5OakCHbSr3p5FNAxUgh9Rv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xjwaCyAmkXOadSqvNAAw4pgOKlfpioQuaAGMSaWNCxqVYs1ahgAFICSyQRDJp08u4kDpUT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c1kAFtoqIuaHbNNAzQAHFNNOIph6mpAKXdSUUAKWphOaCRSZoA5T4owef4B1n/YhL/ka+W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jxfbi88KaxAed9s/H4GvkWygnvruO2tonnnkOFjQZJr7nIG/YST7nyWcq1WLXYdBbSXMqw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HU19A/C/4bxeGbMX96ga/kHAI+4PSnfDD4YReFrdNS1JA+ruAVQ/8sa9BbkVjmWbc6dGj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H72ury/Igf5sV23wT1r+yfGRs2bEWpLsP+8vI/r+dcS3FNsr59K1C0vkOGtplkyPTPNeJ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i6M9HMKHt8LOK3sfYSSCzLYXyZz7VQ8SiBtI1BusyyWzR/725/mq5pWprr2lQ33HkzRpJ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fSbkw/wDPeDf/ALuXr9WpyufkDVi3oFuksJgGYVkO6X/b+St1rX7QkU3n4+7xWTozDfCe3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+h2qqj/llcsBXSUiQib7PcQYBAj8z/WffFOdHuIlgeONeBJ97NQXJBEx/56x+XJ/u1PaXI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8uP3XbTGOW0jiV1iiVy6HPz1HbSMumbWjRNgfHz1YT7P9pCRMql04yKW0hQ2sgdoH2B85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E8XkngR1Vu4t1v5r+Zxx/rKtjyh061nXP+lTFJpiLf/lp/f8AvUFox7ryZLtOs+zrET9ys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OyhgPEsjeZ/u100duER2SIwgp88p+/XO2hP2WA+TyJJY5Jf8Aa3UDLy2k1nqsYx++mUy+V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Kqwx9gOxg1xLG370tnf8ANVS1uTn/AJ4wxR+UPM+d3ojWUxoJTxAF8vjHf5VoAUwxWmhXW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P3n302mvDfiaCIIvTzjXtItcWkM5/56PIYt+7ZXj3xb/1cR6f6Q2a4cZ/CZ34L+Kjzn1r6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giSCADzjhf1P+FfNp719L+FpwnhtD6uiZ/8AHf615mXfGz1s3/gx9T1DRpxdWsd3J/x8q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VwHyPEKsCQJo9gj3/J/HVHRoxHapzyIm8yP+5Vu4uR9rgP8A079a+hPlkTWt39rtb2Ew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Gf46n/cXAh7YfNQC123U8J4JkSSSkHIPm9RJ5YlH8dUaCz3UwjuEhVisGHXPf5qsNcJNFN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kXPc7qVbqE2cjxBsCPDZ71D9j+1No7rtDKfnz3WszMkaGGTSGDooKfKGDVXt1jGlsEdld+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ajbvIpUzsNoFVpgkdqbiMEpEzAoGxSER2Ym/ssD/XD5v3u9t9TWasZZ8iPpnGc0lpdBrSH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KZbXIticjrJ5dAFWdCkqtnrmvJfjU5kmsLYHmRT/OvZb6PCSn/nma8W+KbCfxbpcR6JDuq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f8fln9DXGRnmuy+JxzeWX0P8AWuNjHNfJY13rM+8y9Ww8SaMc1biHFVo6txdDXmM9qJKtW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Zh6Vk9jRE2aUHNNpy9K5GbIchxU8b1Xp8ZxWLNYlotxVaXnNSA8VG/esyylKvWoCOtWpF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BCR1qMipytM20gI1FSKtIBT1HNABt4ph4qUjAqF+9AGB44t/tfhnUYhyTCcV84pwxFfUGo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xkNEw/Q18xTL5c0i+jEfrX3mQSvTlDsfn/E1O1WFRdRx5zUZFShcim7a+nPjkRhaeq0o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ComFSk1EetKIDQmakSOkQdanQcVsgBY6lVKYOKerUEC7KYV4NSZzTW6UAV9nNdL4FjMfia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MbnxXXeE4fL1GOT0rmr/AztwH+8ROR8X/APIw3v8A10NZVavi8f8AFQXv/XQmsoDNOj71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H0oFIOtOqjmFAzSgUKOKco60AKBTlFIBmnUAFOBzSBacq00IfSqKFXFLWiMxQM0uOKF6U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+tSNUfrQAA4rqPh5oyeJfG2h6aRlJblPMB7qa5Y9DXt/7KPhv+0fFmoaxKmY7G28tSem5q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zalTdSXKj6WmIUYHU+lQ4zVqWMHJqELzXzj1dz6JqysiFos1C0VXivFQslBJU8uk2VYKUm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pRFmplSnqlAFcQ0ogNWxHSiMVJBUEBpwhIq2EFKYxQBS8s0oUirBSmhaCyIKacFp+2lC4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FFAD6KKKACsTxP4XTxBFFNDKbPVbb5rW7Tqp/un1U+lbdA4oA5zQNVOrWh8/9xfWv7u5i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JzVTX9KmF1/belf8AH7FH5dxD2ni9P96ktbxL23SaJso4z9PY0AWUmOTVmNsiqC9asxNg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oWHWlDmk60AREVHt5qzs4pmzmgBUGBT170gGBSr3oAelSBetRL1qdO9ACbaQDHSpDjFJQ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A4p6PgmrILKpkVBMuM1aikXb1qvcEZOKAKjr1qErVhhUeKgCAx5qMw1bVaeIx6UAbm6nB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TjNfm5+tEvmUhbg1AX5pvmdaAHs/WiJsmoN2QafE1AFrHFV3Xk1MG4pCoNAyJV4NOC08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qVcgUBarKKnVtoxSuAsjYqLdSO2c02pAcDg1YhaqmeamhalcC5v4qjckZNTebVS5bJNX0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f8J1YY/6Bz/8AodOXiofER3ePT7acn/ox6mUGvQp/AVEvQNxVpDVGDpVte1YSRokXIm4p2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PrBodiRGyTUoPFQxrUtZWCwUU3PPWnKM0gsNPeoXPBqztzUTx8GpCxUL809X460hhOaekR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ei80oTFOXrQMfGtToCBTI6lHSoAY4GKgY4qdz71A3OahgRZpV6UbacFqAGE0ypStNxTAi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xSdKAQxlIGc1A0mMip2ORioWiyatGhEWJzWNpfhDSNL1Jr210+CG5Y5Mirya2zHikAxXR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lSjLVjp2BlY47VFupZOGqPpUS1BKw16ryKCje4qYn3qFz8rVtTGe5fAHxab/RrnQbh8y23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vwruPFKq9sLaIcN5cn/fOa+XvD+v3PhbWbXUrYnMTguo/iXuK+otK1mw8TaKLuOIRLIqP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3iv0TKMZ7en7OXxRPy/OcA8JWc4/DL+rE1kmzTwfUj/x05rpLgfu3l/vXKv8AgwrFs4t1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tgt5yCL0RWz/uivo0fOEGc3bkg/f5i/gp5WFLwg/uDJ/q/wB58ifcqFLSfzZ387nOactx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skcg/3a0RZY/f2115xgyPLSPyvuPVhrk4f/RI08uQxyAnO+oIboxyeX9p8mfYP3f8FFrNE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GMc2eN37yqIsURZzZx58X+rb/AH6feQ4a5ORk85/Grc+oW9puRoikkgYKQC+KoX18ZC3CD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DL1y7NjojSP+9lkO0AVzejLfrperWk3+uinQx/wfOxz+8rpbn94B7VnfZPsugX0/+uv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iJ81AGPCkqGy+zBJjlI5fMPH+1sqXVDDc+M/sNkTMIP3khplz/olp53/bSP8A3qpWtybT7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ZPnl/vvQBbH+k2sEHpH5kkv8Af/z8leKfF+fM9pH/AM9WabFevrdecLgh900v7zNeG/FO9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2jt149M152Oly0mevlsOaqcbx619G+B7qH7BJCf8AlqMivnGvcfhlMJdChut/meUoXbXm5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5X7qKPcvDrx3ukfaQ26eSPLx+vNWdXsprxo2tx5Pkjbt/CsLwlJKvhrS3t4jvKbZn/Guq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uCPMtSuT9cV9Aj48guvO1O3uBOfNJjSL/wAdqWAzCGRSuAGzimxXnm3Vz9qh+zzWxhjkk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rm24J87pu/df360RoiafTMD0/d7CKqyxmIxbptsiD5fpTomnuZuZdo8uqgEzWsFxPBn968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7aLBYtW1tDOsJJwRI2TVU20sySWoh+WYnjNWgwHQgVNn5vX93RYLFC0tIf7LAhPk+lTXS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rup4tgF/1WR/v/dqDYbnU1ml7A9KQiw3Vs+q14J8RZvO8eSDPFpaIK94JG48+lfNOuagdS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/4+bh9mf7udqioaA8z+IExk1CyQnlYST/AN9VziCtPxfN5vii7XPywxog/may4+v4V8Zi3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CnGhG5KnWrcfSqa1cirzWz14rQnjqzF0NVY6sxng1m2axRJnNOXpUYGaljWudnQkORDUg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cVjItEWKYe9SsvWmEcViWiuw61Cy9askYzULjrQWQEUwrTmPWkApE2GgYpyjNPVc08JSu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pnNWWXFREVSEVinWvmLXLf7NrF5FjG2Vh+pr6iK187fEWx+xeLb0AYDtvFfXcPztWlHyPj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2ZgpyKcI81HGcVOjDFfcn58iIx4zTCMVYZgQagagZHik21JRQAxVqUDFKq8U5R1pgNHNK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FxQQKvSg9DS0UAJarulrt/Cse9yfQVyFhFl2Nd34Kt9ySsR0rhxkuTDyketltPnxKR574v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U1joOtdH43i2arIfeucTitMI70ImeOjy15rsKOtLSD71LWp545elPXoaYvSnr0pDHL3p6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poByinhaaOKcDmnYBTikooAwK0IHL3p+OKaoqRRxQBGy1EUqwy0wpQBBt4NfYP7Nnhz+w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uJtSuGnyeuwYUf+gmvke2tmu7iOBeGkYIPqa++NH0yPQvD+kaZFgJaW0cRx6hef1zXDipW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95ssuetRqO9MMvJpUevFPTHsMVCw61IzZFRZ5oAaRwaYTipD3qFzQA9XGKcGAqrvpwkyKA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qik1Kj80AWFG6nBOtRo/FShgRQA0pTNtSFutNzmgBu2lC8dKVRUqqMUAQbKbsNWSgwaYU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PKjFN20AG2k28VIFo20AQgEZrltftP8AhH7v+1LfmyupP9LiH8Df3q6/aKglhWVSjjKHq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YdFYYIPpU6RhR61h2KP4Z1b7DMS2myn/RpSfu9fkNbuTTAd5dATFNwaF70AS7eKYVp6d6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pAMVKUphXrQALTt+KiAwaeEyKAHq+RS7vembcU0tigCXNMMmKjL1Czk5oAsC5I70onz3qo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AWDLxTfMqA5pOaALSSVKsoqiCRTg5HegDpsdaaR1oJ60lfnJ+sDGWoyvWp9uaaU60AQheK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DTRxQBMrVJVYNinh+KAJCeKaGwaYWphbBrO4FhXqQNmqayYqZJM0gJcZpdnFIhzUwAxUg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A08pTCuKABnqFzk05iRmoSatAcLrCh/Hd0T/AAWUS/m71a2iqmqt/wAVvqZ/6d4cfm9WF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ehUSxDVpOlUoWqysnShmqLkdPzzUET8U4vWDGTo1PLcVXR6furOw7DgTUqZqBXqRXxSsFi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PNprTZFSFgOKUYFQGTmnIxpWCxIaaAaeBnNOCUrCCPipN3FIgxmlPSoYETt1qPNSsuaj2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OoC4pQpqAGkUwg5NTbMCoz1NAEZBpMGnnpSUAR4oAxS0ZqyiF1HNQnpU71AelWgIn6moi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mRGzVAx61K461CehremA0EmvVv2f7y426xbs/mR2+1wvpv8AMrynGa9T/Z7tSZPEU+Tgm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9Pkn+8/I+fzz/dH6nvVtho5geH2fux61YsGJRc9Su16qAMbqCYfdA6VcgObYzL3kINfo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+lQRRy27JOcT7YkAzR9nNwZ/35/1fmeV/cpLS9MQ8qX6BhVoosRXUc5hhZt5jj6S/cqWy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FqACC5ur799jyo06SKj/APft6lW2+yiefPH2f/x6qM+Yo6naymKwiwPPkkMkn7z7i1n66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gf3P3sX33q39k+03eP9carj/l+g8/z5/M/wBb/B/38oGZ+nRxWk9jAYHzdf6uJv8A2pWXC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/5YyOvlf3/mdq3LS6+zeT/wBMo/8AW/3GrKsNSay/teTyf9PkAYyyx7ETI3/1oAx7u6/0k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/ALDUC5H2UwTYM8X7zP8AAlRGQDTr66kZWuCcjFRZNtkk5zs/d/xUAQi4+yNqxxzJ+7j/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4+fd4ovv9kItfRUqpfRXEuB5G5IY/9vZ9+vmXxbOZ/EGovnOZdv5V4maNqkfQ5Kr1ZfL9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hLLt8KTc15A4/dmvVPhbJt8LTDuTXn5TJvnv5fqenm8eakvn+h9IeAireHLZEcLG+VJ9D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7tyRHPG6GMn+MVg/D5nufCsZjIYrIymMdR71v2Vgx1C2vEkO6JclZK+oR8MJa8aVc+f8Av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duytC1+byOc4jT/gVOnaI2eorxzIgjx/uZqldWs1t9h8mHygIv3nz/wAW6tEaIdaMfszXE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j/v06W332SLC+3axIB/3alx9oGW6CoLjz7W5g8j/lrImfMTcm2mMigDNDE3Pzruq3c2p+0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pcAiH/royJ/31U91qf2q1nx/c9loAzrUz2vkic+d5cfmHzU25q1bgMIvUikDfabTP/TTy5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eG32eYMcrQBx/xA1P+yvCOrXGcMI2jH1r5+vGKWFgrdXCS59q9S+N2q40uGwU/wDHxKzM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HKuk2MBHBitkQfU1zVZckGzSjD2lRRPJtQuTd6lfSnkyTMQfbPFMjGD+FQxvlyfU1OnU/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Z+lQppJJdB69qtxVUXtVuKuRnREnjqxH0NV46sxd6yZrEkVamjqJRmp4hxWDOhEqVIBmkR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obszUbJjNWAuM0xx1rK5oim4xmqznOaty96qkdaVykiuVNORKlCfjTlWk2FhipipAtPC5p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A69ahNWHXrUBHWrJGEV4d8Y7by/EaSY+/GK9yrxb41Y/tq2Pby6+myJ2xPyPmeIFfB/M85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mxmmmOv0U/MiPee9Lv4oaPFRk4oGP305WzUAyaVTigCyppy96iVqkRs5oAkAFG2nJiiggZ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KARoaWmSa9I8I2vkWTsRjdXnWlHBX3NesaTF5WmR+4zXjZxLkoxij6jIYc9Sc+x5X8QY9u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xXafEVf9OB9a4wDNduF92kkeZjtcRMaPvUtGOaK3PNHL0p69KYvSnrSAlUdacBSJT6pA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rQEgGaSkXvS0yCRBxUqio4+9Sr0oANopNlOzRmkB1Pwp0b+2viJoNvjKJdJM4PdUOT/Kvs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9mHw/wDatf1HV3XK2sXlIT2Zv/rV9H5rxcTP3rHp4SLs5FYxnJpACKs4BpjIBmuI7yMUm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4NAxjPUbNmlK0beKAIT3pUpxXqKVV4oAcvFKDiko20ASI/BqVGJNRRpmrCJxQAhPBpoOKl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AKr4qVZeKrc5peaALXmUwuKr5NODHFQBIXpN1M3UbqAJA1LuqNTmnjmgAo7GnbaNtAGV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QSj5G5BHVD2IrE8O38sUsmk37f6bB9yQ9Jk7EV1jLWH4g0IalCrxN5V3Cd0Mw6qfT6GrA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Ks7SdVGq2pz+5ni/dzQ/3Gq6g29TmgCylTKuahjqwnQ1ACFOKiK9askcVGV5oAgxzS5Ap2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txUbc0uDSgetAERTNMMdWcVGwoAiC4p4waAuaesfFAEe3NL5dShKcEoAr7KbirDJgVCR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96iMvWk8yvzqx+tFlQKCBg1W8/Hemm460WAmOMGo6hNxwaYJ80WAnNAOKh86mmaiwFnd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0u/NRYABIqRGxUYGakUYpWAnR8VMknvVQNigSYPWpsBoBsimsRUEc3HWhpQe9KwCSuBVUy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61XMYzW8I3A8+1VtvjnWz/swp/wCOVbiNYupnHjnxDj/npD/6IStK3lIWuyysJGghwKeJ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ZqmxoaEc1TpN71lJNU6Sms3EEaSSe9PD5FUY5TU6SZFc5urFhTUgPFQxvnPFSbxipDQC1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FJ5gqQ0JADmpo14quklTJJwaQaEynFOyah30vmcUjMmEmKUSZqsXpVeoAs5zTSKap4oJ4N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64qHdR5nFTYCSRhg1WY5JpWYnNNAzSsAqrmnbfalXoaQtRYBjLx0qJuM1KTx1qFj15qkh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1Ge9UMhINNK1KRTSvFXEgrOvWq5Wrrr1qFkraIFY9DXvnwG0kWngs3LL817dNJn1VflH6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9N/CjSZrb4faTFjDeUH/76JP9a+v4finVm32X6nyfEM2qMUvM6/Hy57U6IzCEqOnmqahtD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ajsrlhZ3tvCc/voEH9/52r7g/Oy/9lH2o+Qf3/lL5n+3TgPsxgB4HzA/u/mply2Lvr0j8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nxq5C7iSQMZNaIBkVxbtqV4DsywGcjFXD/pAxD1HEcvl/PUT232q6JnhiuMx+X/c/hpgtc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jSKqM7Ef2eJWeKVmeUKodduP4s1j3FkY7uMzNiMSOyJW59jiTVp/N+QOyAv6fLmsK7c3d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hXIY0EB9k+y5vYf8AU2ln5eP4/wC/+7rBH+lXX/Tl9nXy/wC+7fJ/rKsS3cjQlGHGMSAfT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qy48n/lmn/kSgtFHUYkUSpAqgJ+8IFZ93cE6XcTnr8lX4raSSS7y2cRc+9ZF1c4uTY/8AT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2TQIP/Iksn8Cj+5XzFqF19uvLm4/56Slq99+JGpfYvA12w43RBB+OUr57AwMV85mVZS/d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/eq+n6iFcjFelfDDnw/OP+edx5debdjXe/CK6/wBM1C2/vRg1w4CXJUsenmdPmo3R9I/C2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/56muvt41ku4ZwMtnpXLfDJIP7CnjU5xL0rdSW4tb2MqMoG6V9aj8+sX/ALVBqftmPzJJI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YPaD5w4H7vLfL3qqDtuj5HH7twf8A0OrSNEV8g9d2ytUWhwGF8oDnf1FLbXQNqRnpJjNI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+78qT7r1AIJks7i2CoMHPmr/vUxko0wW56j1/dJtqvdWn+inyf3OJPM5/jqxYwpYw4ifea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TNDnMskflg0ALpNti288T+cfNcyRf3K0hP8s8/m8VWtbRhYRxw/wJ/rP4tv8At1m+Nrya3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jKUAeR63L/wk2sajdyDda2zCOP685NeX/GO5z9ljz1A/EYFe1aX4fkh8MxKBgXUW4n3ya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vdDPrbmuDG6UWehgFfERPPkTBqZDTFFOXrXw5+homVc1biGBVaMZq5GMVDRqkPjqzF3qug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EmaxROnWrEQqKOOrEagCudnQiVRUlRqRUq96wZaFxxUT9Kn21FIODWRaKUnOarkVZlGM1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lLinqOKKgpjdtOoppbigyYj8g1XYdalLdagdq0WpBC5xmvLPi9pomtluQMle9enTPjNcr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NOmMkAmvcyufs8QmeTmlL2uGkjwVKnUZqBPf1qwnSv0s/JRDGKjMNWgvFGwYqwKDR9eKiY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6VXe360ElTdinI9PMNJ5WKAJY5aeJM1VztpyvQBZDdaUEGq4eno/NCA1tNXdcQqP7wr2GL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UV5H4fTzNSiU9M163bHKKPQV81nM7uED7Th+mlRqTPJPHrltRI9K5Re9dT42+bU5K5f1r2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zmYe7iJBiiiiug84KBxRRQBIjYqVXquDgUofFAFjOaWq6ye9SK5oAkU4p1NQmnrmrAeve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9OoAXdRupmT60hPBpCPqb9mLTjb+AJrwrg3tyx/BeK9XKnJrD+D2lDSvhjocO3axg81h7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+s2ezhV+7RTCmnFeDVvaB2qNiMVidBSIxTD1qeRetRFeKAGgZoI4pwpcZHNAEBXmnrHTt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LpyRVMFpyr1oASOKp0i9qEIWpkcYoAiMfFRNH1q3kGo2FAFTy6NlSkUygCMpTNtTEU0i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+tSEUm2gBF71ItMBApVNAFhRS7aYrU5WzQA1o6jeEFTVkAEUFBg1YHI67ocsNz/bGnL/pM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Lyvr9ansbyPUbVbmE5iboa6Blx0HSuQu7T/hFrue+g50+7k/0iL/ni396gDbjNWI24qsh9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NAFlTTgmahRuatRYIoAj8v2pph61Yxz1o2ioAoumM1FjFX3jBzVcw9aAIVG6l8un7MUpN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BSnJpmw0AO3CnKeDUYQinbeKAEkPWqzmpXOM1ERmgDXDZzTyflqrHJyakMnymvzw/Wxrvg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o55cE1WM3vQBaMvBpqy+9VDLwaYJuaBGh5tBkqj5/vSGfrzQBeE+O9PScGsozn1pUuDn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BFSebWVDccdalM/vU2GXjNxULTY71V8/3qF5velYDTiueMZp32jnrWSk3vT/Pz3qbAa4uA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jDKT3q5Hzz1ropoR5XezM/jXxET2njX8oUrRhn4IqjeQbfGPiP8A6/cf+Q0qTdtZq9GME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vThLnvWYs9OFzg9ankNDYicVZjcetYcd1ip0vcDrWTgwNxHA71Msg9awVvvepVvie9Yex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1pWnwDzWKl770rXnHWl7Fj5jSe4680wXGO9ZD3Zz1pgvPep9iw5jeSf3qxHOMda5xL0+tT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j2TDmOiEw9aXzx61hJf5H3qet5nvXO1YDZEoNPSQVkJdZ71YjuPeoaA1VcU7fWclx71Ms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LCm+YKrNNjvUDXGO9QBoGQYpglAPWs9rvjiovtRzRYDYEoI600v71nx3Oe9SCbI60AWC4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N300IkLDFNJ4NM3U0vxTGOzRnio93vTgwNXEgDUJFSk5zUTdK2QEbcZr628Eg2/hTQkH8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a+RXPXmvrrwlOs3hbTHXoEU/pX22Qr3pvyPhuJJfuor1Lll+5uNRhPR33io9JG3VJYOhb5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z3CzDq4wajtP3erpL3K4r7E+ARdt3jLKnYHinq6xlo/WkuUjttjj1qwsEcpV/WrNUKphbv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Vm9KaJVt7W8/dAlpGdKZa2n+iH/W/6zzP9Z9//virAxr9/Jcn/XnI/wA/+OVjrFOlvIwl2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3d8A/9dP8aq/8fNtce3NArGFYySS6baSQ/wCsnlkiOf8AceqmvXI+1Qfvf9TIkf8AwKr1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7n5n82s3WdPWfT7+4br58cnPpQNaEyzxW127FswRjfJH/wA9K5aS5+2Tbj/x8XcwlkP9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MUPpyfaqlzaEGGDv5nP8A3zQByPxonmk8Osx/1El3GsY/6ZbDsrxcDAr1T4x6mbq0sbQd5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eY8V8bjnatI+7yeNqAzHOK2fBGoHTPE9oc4SRwje9Y5++PqKtaMu/WbUDr51cuF/ixO3Fq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DG4Kapf2n8Plo6iu9tmmIM3kjPvXl3w91GS1uRND/AMfEqAZNeni4diuMgDqK+1gj86mkm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VPnZx5ieZFG/yvWn9ggjYzq2JZDmQZ+5UPUwnH7/AMz95/wCop5JGS+KfxDitkZ3HymKK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joQacLr/XwekjZqG6eHTYgPOJDmPMX/PTFLqN3apai5VtvmyMXH+zVmSEulRIhHFNsd+a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pCRI37vZSaVbC7tTN38vzP9ypra7OTmHn5Y/9+g1QqyyRCNYVIVlZSCO1c54vgfUY4kuJ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SXV3j/ln/AKu38z6/NXPkfa/PE/8Ayy/eUDMySdI9JtbeM5WL5Qa+dPj5JG+s6QEOSI5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Mv4vJ06VwP4xXzH8bSV8YW8DHOy3D/wDfRNebj3+5Z6mWq+IRwVKnWkpRwa+KP0AtxtVyM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fgOcUpGqLEa1ZgTk1DEuRVyFcZrkkaxJkXAp1FFYM6EhVNTR1EvNTRisGWiWopD1qXtUEh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aTvUO2pXpuBzSKQ0HGaQmgnFMOaRTAtTS/FNYkVGXwDzQYsXd1qtO+M1KGyDVS5bAPNaw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n3iieGRDyCMVNK/JqHrXoYd8k0zKrFTg4ngmtR+Tq92n918VXj6mt3xzbCDxDPtwN3Jx61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OlJVIKSPxXEx5K0oltfu0oIBqEPgUeZWxjcnZxiq0jjmkaXrVZ3znmgseXFRs/BqMtSE8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pKcooActPBxzTVFOUZoEdl4AtBdzyTEfcxXosR2d64P4aOBfm3JwJBX0r4d+GXhhrH7Zq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PJW2rXy2YUpSr6n2uXYunRwqilqfL3xBsWSB7pl2I0hw3rXBKc55r0/8Aac8S2Vz4ntNE0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j3gJ3Lf8A6q8mt5uMZr3cNFwpKMtz5fG1o1azcS5RSDpSgZrpOIKKXaaTFAxCajL09h1qB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SpkfrVNTipkegC6jVKpqpG/B5qVXqwLKmnBqgRs0/NAEtWdLtPt+pWduP+WkyL/48KqL3r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9sfE/RIu0Uvnf98ikNK7sfZWm2q6bplvaJwsUaxgfQVJkc00k5NRE8mvmW23dnuU2lFJCl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08rxTdgpFjDQBnNI3ANRKxzQBOI6NmKEbilzQAmzIpAuDUi9KcFBoARF4PFBpw4pOuaAIy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XNM20ASpLUgbNQKKkWgBTzmm7adRQBHtppFPLdaYTUAMPSkp3am4oAZSg4pMUUAPV6cHxU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RLil83NV91AarAnPIqvPFHNE8cq7426j1qZTkU1+hoA5e0/4kN2bC4ObeX/jzl/uf7Na6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nw6jbPBOu5D0YdVPqKy9E1Cd5ptL1Ej+04BuWToLiPsw9/WgDWQ1ZjPFVUqdDgUAWFTrT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Qc5qAGlqOtIaQcUALszmmGLrUitjNOyKAK/l07YMU9iBUJfrQA7Apj8A03zKbI/FAEDt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k06M0AKs5p4uOOteev4+jUHpVZ/iKq18asHVfQ/Sf7QorqeizzjnmqT3SjPNecXPxHY52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EuTnCD866YZfUa2MnmdBdT0xtSUEjNMOpJ/eFeSy+Mrps4OKqSeKb1gf3h/OumOWz7GEs4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kY6uPzqJ9ZgXOZVH414w2v3jdZWqFtVunPMrfnWiyyRg89pL7J7Q2vW4B/fL+dRLr0LyhB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x1b2dh99uferVjNO95F85/Oq/s3uc8s+v8MD3DSYb7U5Wjs7aS6cc7Yxk10cfgnxRKONH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vhj4fSytFuWXEknzk+3YV2ml+ONO1PVZ9Jto53uIkJeVkwikVrTy+nfUwnnNS2kfx/wCAe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aMxW9tmhcdQaz9JuLS+163trqYxWzNh2FehfE7/jzu/ZTXmPhTS/7U8aWFv22GST/AHa2j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zX6GX8TviJoPg3Vnis455bNj+5BPzNXIp8conyLfTGJPTzHrhPjJqf9r/ABFvoLZvtFrZP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1n6bZbBkiuhZfRtsSs2rdfzPTU+K965yLWMfRjWtpvxdv7azngWCL95/y1kOXrzm0iHpVv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0JeZYp7SNo+LJnubiaSMM0rbif0/pUEniq4YnCKKzNnao/L5rT6tTXQz+v4h7yNX/hIZz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sazgntTvKPpVLD0uwnjq/wDMWX1+5/vmq7a9cnP7w/nUbW5NRG2NV9Xpdifr1f8AmO2+F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iY2N5cOkWzORX0rpfwT8KcmeC8/C4r5z+B8Hl+OFJ6GOvse05BqFRpXskc88wxLVuY4y6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9VBeD63Brx74naPY+FvPFmJVVWwN8m419Ian8tuT0/wAmvmP4/wB35aT896r6vTfQzjjsS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3xT1W3vpY4ZyqK2Oua1dN8Z6pewK8kzEmvPbOwfUtSGRnc24131jYC3jCgdKawtLqjaOP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4hvSn+sNWIdduyD+8P51mRphelWIBjNRLC0f5TT+0MR/MaKa/cp1cn8asReJ7herH86ytm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Xg6L+ybxzKuup0UXi+UdTVqPxkR1ANcj5XFAjNQ8DQfQ6I5tXXU7SLx2F/wCWJP41bj8f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DCkUqkisZZZQl0L/tev3O9PjSN+oIpo8WwHq2PxriVzt61UmYgnms/wCx6LNoZzVW56LD4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Q+JLc9GrzeHcB3pXkYfxGs3klN7SsdCzufVHqEOtRMOHH51Zj1RD/AMtB+deQi7mXOJGpy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aueWRv7M0dEM6T3R7HHqCN0cH8akW7Dd68bj8RXkJ4kJ+tXbfxtcxfeORXDPJ6i2O2GbU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vShs15rb/ABCK/fFaMHxCgfhiBXBLLqsOh2xzLDy6ncUBsVz1l4ssbjrcKD7mtWHULSYfL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KcN0dUasJ/Cy4ZBiojKMEVXe4XnDZFQ+dk9azKJ3brX1H8LLk3fg7SjnO2FAa+Wv4a+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0+C1i6mKV0/JuK+wyGp+8lE+N4ip3oKR3eqPiZc/w0yM7dUtPR6j1t8SjH8VEmRPauOqCv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eIOdpl/5aNgf9/KuC1+y3Rx18tf8Axxaobf8AS4RKMjzUkrTaRHa/Ky5AqzRCW9vkHntwC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xn8//AKZ0zOBDg/8ALOmW1tM9k2w8Bx/M1YyrcTCCaOFD/pJk84H6Ut5a3JXUJnGMxol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/AJb/ADR/+gU6+umup9RBPCIEoAxdUX7XcmCGb/VBR/sJXN665VJLUuGB2PJj+7XQ6rc/Z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t/eeV/wCy1yWr2uEdy+0zrgxfxpQBlaZO0iFwcGSTZH/u1oC5+13XkDp5fl+b/wChNWZc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NlWh/oNtO2eYrZ/M/wDZ6APFPiPqK33iWVYzmC3RYk/KuUPQ1Yvb4ahc3FyDkSMWFUye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dRtn6fhaKo0lFDe5rS8GHPiq0z03P/wCgVizS7WpYLtrG9huEODFIr1FFqFRSYsRDnpSSP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Y42XgqBzXo1rqgtLr99jyRskryvQr/NtGSeqiu7lRb62N7H/rFRYCK+5jsfmcjq7dImkj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qpDHJHG7N8yF+BVfTr5Z9Gigb5Z06itA7vsJaPl06g1oYFCXbcXquRzDjGazhaBmnt+0Se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LqAHrLJUtqCLmxz/rvM8ySX+/VAT2MBRZCPlHyDC1PaXAtrhS3I+b71OlI8iUt8o8zGUqm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/AN5j5qzLINSd0i2hs/Iqfhmo44wZnZ0++MfrT710jmkBOcSKK0JHDQ27Ko5bFUSjD1m1A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a+MPiRqh1jx9rE4OUjdIU+irj+dfZXjO9+w6HcNnHzCvhe9uftmqahcn/lrcO/6142aT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gpVXJ9BoOaWm0qmvkj7QkjNXbZ+apoOKniODUs2WhsW78VdjNZVtJWjE3Fc8kbxZZByKTv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wdzoRKvU1PG+Kqq4p4kxWLuWiyZOKgkbrTDLjNRPN1rOzLSEZutRGQ0ySXrVdpjRZlWZZ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TTnmojcH1p8lxNtFySVeeaqtJlqhM3qaYZBzzQqRHMyWSbYp5rOuLknPNFxcdaou/Xmum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1NRGbrzVeSUjNVnn6812QijKR5r43+bXpCawXIUVr+Npca0TnqorDLeZX6Thf4MT8Yxv+8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PcdeaSVCuarMCc11HPYn87dSb81CoIpc0DJQaWoN9HmUAT0YqJXzUqNmgBw6UoGKVRmnh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tbtDGcHpkV6Jp3iPUjb7RI2PrXAaLZ+bcoccV6RpliiIK5K3LfY7Kd7aHjfxAZptekZz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EyRWh4wuPtHiW+5yBJtFV7dNq1UDlmtSygyKlVKag4qVBXSSJsxTCvWpWNQs1ADCOtRMlS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VylIARUpIFRlgM0APjYjNTI9VkbOalU0XAtRvUyNxVWPoamTOKLgWVbrXu37J2kfavE+r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a4B92P/1q8FBwCa+sf2WfD0mlfD671KQYfU5ywz12LwK5q0uWLZvRV2esseTUQ5NSHvUa9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tIQaXNITQWRsOtR7amI4phFACKcVIDUeKVTQBIDijfTKXFADt9JvphzSVAD9/vRvqLJpKA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1XBxTlbigCwGoJ4qJWpd1ACE0lKATSgYoAQClxxTgM0EUAQkUmBTjSUAJgUYFLSqOtADNt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R5GaAIFPWnAZqTycUbcUAR7BWR4g0ZtRhSW3byr+3O+CX0P8AdPsa29tG0U1oBgaLrSaxA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jsnhPVW/wrTVutYPibSZrC6GtacuZ4x/pEK9JU7/8CrT03UIdTtI7q3bfDIoZW9RVAWlap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9aAJs5pD0oXpQRQAwtimGUgmnMOtV2yCagB7S0wyVGxpMUAO300tmjFLszQURkZoHFS+X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zTvamlmINXvs3tR9m9q1sO5nfNmpFQntV1bT2qaO0HpQIzxCT2pRbk1sx2Qx0qZNPB7VSA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X7L7V0aaWD2qRdJU0xanMiMg9K0tKtS95CfetYaQvpW5ofhyBrO7uZpjGUXESj+JvSkwSP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N1psMPnZPlr/Ku1uL610e1/eyRxD1NfK3hzxddaPOux2GAB19Kl8T+K7vXHLSOx+tKyEe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HUaz6VGLm3tpHnuP3mzivDtU1+90G61y9B8k/Y2to/wDeerGmeN9d0W1uYdLnKJKdrZ9a5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0t23mTOcuT3NNGNjzfw94flUZcV1EGlBBz1roYrJYxgKB9BU4swR0rRaFo59LLYev6VIL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PalWyz2pGqMNbQmnLYk9q30sgO1SJZDnigDAWxPpTxZ47V0K2Ax0p409cdKTYmcy1sR2qM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oPao/wCyge1RzCKvhHUToetQzbtq4wSK+o/DeuWHjHTLnTpnLQTLsk8uTa7pXzL/AGJu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6x4fn32V1s4x83NSiHE988b+JbXRbO3tbKIW9jBF/wB8f7NfInxS8Tvr960CvuAJJ5r0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ptZIL6UJE0mZPKTZmuUm8OW0MzlUDH+8Rya1RMVY8y0Hw6tjDuYZkbqcVrraV1M2mIhOFA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f3ahTLRgra8dKelr1rb+xr/doW0A/hqi0ZS2nFO+yGtYW4A6UvkD0oGZH2Q+lJ9kPpW0LY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Bcwjannik+y4HSto2h9KT7GSMYoFcwmgY4AqosTT3RUdF61vSReQrE9qWx01YlMh6y81Yz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Xkgzmt2WywTUBs+tIDCaA88VE0ZGa3HsuvFV2s+vFKyHcxGXrULL1rcayXB4qu9kOeKYm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etR7PrxUJs/ala+4lK3Uokn1pyXEkf3XZfocVZe0IqM2p9KuMY9ivaT+yye38Qahbfcup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eO9RhI3lJB7rXPmPHam7K5J4WjN3lBM6KeMrw2kdt/wALMcrgWpHuGr6n/ZU8UnV/CWqNC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HH3dtfEWw19ZfsL3LGPxHayf6s3EIH/AkP/xNb4PC0adS8YpMzxmOrVqPJNn0NfQmWRAOQ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zKOStNdxHd+U3U9Kmgh3xSxnoTkV7B4A60fbcefK21SoGDUkeY4r7ZH5gkjJxULSrHF8yb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VrOSWNvLby8FaAJRJkoPJ6RItV5j9nAx/wA9GkHNTTRfIvztzGvP4/8A1qivwbYfu8+V5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VlFj9xbCf/lv5sjf7FYUd1e6rJe3IX7PA58tItmd+ytjGPb935ckX9ysy5uxa/uf+mj0A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7iD/llGnmS/wJ83/LOualIuJTckZPvVu6k+2wXEP/AE1/+wqvN+7h8sdcUAYUcSyTBTysY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8UtfOn+GJIbVsNet5Ax98L/HXVXbfZWPNeR/FrUPM1iODP+qSuPF1HTpNxPRwFOM8RHn2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PSM+RmoS3WviXc/R7hKcmopDuDfhSk9aae9WkZyR9L6DIZ7LRE2YQW8e4167oVnARdM77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P+GvL/hZbrquhWBdss9shH4DmvV7cxQ6Nf/L80IRyfftX3cNj8unuyjcQz2reag+63zYr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f4lA4pJgPsZyAcnDVjR3L6XdvAx+WQfIfStDI3LCAJqsRwMwxsRUOk3P2i0M97xcea+yP+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vN9c3BPMdr5SCnXK7bvyMdI/M/wCBVQFmS3DWsUEygQE+bx/sUlo0MGqf6rcPnkjpc+p/5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vNParjO7jFKwDBpUJPIzj/b+V6fdZ+0+d5Sff8uOpRL5iDP1pv2nHFFgPMfjhrQtPB12kb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+lfGltIxjyTyeTX0x8T7/APti51SIHdDbxyfntNfMNrLhVFfN5r9k+myT7RfSQ45qRWqu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9kW4jmplqvAasjpWRSJoZMVo28wPGaxw2DViGbB5OKhxNIs3E2kdadhaz47lAOXH5043sQ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h7OT6HSnHuXtyimtOozzWbLqUKg/vR+dUJ9ZhXP7wfnU+xm+ge0preRuG6HPNRtciuYk8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rSeLbZM/vB+dUsNUfQX1mit5HUvc9artcjmuTl8bWq5+cVTk8eWoz8wraODqPoZvHUF9o7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e4681wdz4/QZ2nNZNz49kfO3NdMcvqM455rQj1PSmvFXqwqGTVYkBy4ryibxhdSZwSKoy6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GumGVz6nBPO6S2PULjXoMn94Kz5PEcIz+8FeatqkrdWNNFy75yTXfHLEjg/t6X8p3t14pi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3XihnztOK5w7m701oztPNd9LAwjuedWzSvV20RV8Q3puZ0kJycEZqha3IJwTUGtymPHPrW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te9RSjBRPlMRd1G2dXPhlqkVwadZXAnT7wNSSx4ya2JRDxSYHNML4pPNHrQSOK9abspVcH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GKljqLrUidKAJ425qUNgVVDYqQOcGhCO28AQC8afIzsru7qSHR9NlupuFXjJri/g+wnv7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0XxfheLwFOU+VjIgzXn1P4h3Uv4bPANQujc6vcy9d8mavWxyBVMWnzlvWrkA211I5S+i8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jk4qVWyK1RA1h1qu3GasN3qB160wIjnrQeRTgPWnbKAKzcA1Ce9XGi61EYaQDYk4qwiYp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Cs7gPiSp0Tg1HGKmX7pzSuBpeGNCl8Ta7ZaZACz3Eipx2BPJr7v0fSoPDmg2Wl2wCw2sSx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HfsvfD82dld+J72L5pf3VqGH8P96veCc+9efiZ3fKj1sLC0XJjM0U6jFeedhCc0DPepCtJ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nAU7bQBCRSYqUrUZGKABacBmmU9WoAdspDHT1IxS5qAIfKpvlVYowKAK3l0banK00igC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FMxQA8HFKDmoxmngZoAeDigmkHSkJ4oAYaSlNJQAUq0lFAE6NU6EVS3YoE5HegC8QMVEUq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81AEez2o2e1WNlJsoArjiuOurU+C9V+3c/wDCOXcmLgd7eX+9/uV2pWq1/bQ3trJbzp5sM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oCp+Ix7Uqiua0m7PhXVToV8c2PXTruT+D/pi9dTjB6c0wEXpS0uDRg0ANcVWccmpnaoC3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yw5pUqdFyKAK4i9qkWKpguacqUFFZosVEUq4y9RUDDrQB4YNHI7Uq6UBn5a6NED8YqzHpv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+U5ddMX+7Tl0wf3a6saSMUf2WBmjnDlObj0/HarEVkB2rb+wbe1ILQDtQpl8hlLaDninLa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dakW0HcU/aC5DNjtM9qtQWJNX4rYDtVyCAZ6VPOHKUYtN9qmXTie1bltag9qtpYj0rPmF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b5e9QNpnJ4rtJrNVU8VQa1Xniq57FKmcsdN9qP7O56V0j2o9Kj+zAdqXtWWqaMWPTcjpUy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Vhx2qVIqrnZPKZqaWvpUq6WuOgrSSPrUqR0+ZhymQdMX0pP7OWtoxDFRPGBmpcg5TLWwU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uFRRU8wcoltYIeorVttOQDgCqVvmtW3B20uYfKZ15bbVce9Yk1p8xrpLtetZUqDJqlUaM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tQSeKg+yD0rWliyTxUfke1HMaezRlfZF9KPsgHatPyfajyT6Vrzl8iMs2w9KjNmfStkRDu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o5xOCMIWpGaeIfatWRF54quV56Uc4uRFMW4NL9nFW9goKcUKbJ5Eczq9l9vmjsx/y2Pzf7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Y41A4UYFM8PWR1O5vdSPMMR8mA/+h1seX7VXPZE2MWa268VVa3xnit6WAHPFVXgGOlRzD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Vng68VuvbDniq72w5ppk2MQwdeKhe3znits23Xim/ZPatIslo59rbPao/s3tXQGzHpUbWY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c/JB14qs8OM1uzWnXAqm9qeeKaYjGeAHPFV2tiDWy9t14qBoCM1VwM8Q47V9H/sazeRqP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AR/4/Xz3s5r2/9ki58r4h39vj/W2Dt/3y6f410Yb4znrfAz68vQGkhiP+u3+Yn/s9WYzjI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i/wCufH+7UVs3+kS+m3ivRaPPKeoB0lgLNgO3FX7bdDYXAVPNO6qzRPcKfMTdtOU9qI5Z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tkw/61IGnOPnROo8xP++eabePJ9pCkbVAx/e709RkQYH9yP8A74rE8Yap9lP+u8sgc4oKH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ywPvA+8wrC1CQpeCMnqjmrWlXUFra5/1xlj8zj+7VK0P9qXRMx/H+4tAENnaZSaHH/LKn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/02X/AFmf4K09JtP9NvvP/wBSB5cf+3vrlPE2p+Q0UMMXLJk/99SUAYl3EXJBO4ivlD42a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YrcMP3CNszxk19c2truE+eR5ayeb/AOy18U/Ga9+3+O9Rx/yxIh/KsKkVLRnRSlyu6Ob/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4uzj/AHali8YalGOZlb6rWbbD9xcbh8+Plqr2rj+rUux6dPE1IbM34vHV6p+ZEerH/CfXO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65XbWl4Q0o6v4u0awblLq7SIj2NH1Wn2G8wxK2kfe3wflFhpOi2838dqv/jyV6oGhFpcwz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/7bs3yV4x4O0G5kuopxMUjtiiKB6AYr1SDUHKizZNxupEuJD/AHFQttrti7aHkPqzrNUiR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xYLj3rOv7OLU4HgBxLGgkJ96qWVxI11cT7j5LNvK1NaxS/an3fec72x/d9Ks5jP0q6+y69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L/fauntLn7QZ/OGD5mzp/s1lalZx3H7xB/pAKnIFP0rVRdZt5zib+CT+/WiGXrm2K9D5t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bbJxIn7xPu02Vp4mwDV7/AI+UHOBj54j/AB0xkGeIf+mUfl/+PVzfjzWYtE8M3N75hV0O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h0rwz42azJq9wNFtJBsgw83PUnPH6UAcTdXzPduJW3fa9wcnvkV8unxR/Zdxc28/+uhkaP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X91Lnivm34p25tvHusLjALI/wCag1xV6EKtuY78JiZYZ3iXD4+GT8tKPHnoDXn6Nljz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4Wmuh6ks2rPZHZt8QrhT8oqM/ES8561ymPagLntWf1an2M/7SxD62OpPxAvmzg/rUZ8bXz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Pap0T2o+rUuwfX8Q/tmufF9+f+Whpp8VX5z+9P51nCLinCKtlRproZvFVnvIuHxFetnMp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Q1X8qmGI01Th2MXWqP7Q6TUJ2z+8NVnuZWzlzUphNN8iqUI9jL2k+5WJds/MfzppiPqau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mtFBE80u5nGM0gizWl9iJpRY0ijN8qjy60vsNKLCgVjN8oelKkY5rT+w+1Ktj7U0xlFEFO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wbR0qN7XaDxWsXcT2PNvEd3vvXhU5C8Vh7TXXT6TG107kAnPWkOkx/wB0V2xVkeZUetzn9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K6i2nE8eD1qhLaGPhRxU1mPL61qZEk9tkHFZ7xNGT1raVwwqOW3VwasZlRy4qwjbu9I9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0ASIMmpNuBTYx1qVuBQBFuqSM1WZsGpIm4oEd58DrqFfG11byn/WWz4rvPjkv2T4c3X/Xz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1d/DnivT9ViOPKuEDj1QnDV7f+03c/Z/A1jCOPPvhx6jbmuCqrVDtpP8Ads+fAcinqahi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fMK6Ucw9XxU8clVMnNPRiK1RBc38VExzmow2acDmmAtOHShVzTwlADaZtqXZSBcUAMVKeq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KFxUASQiuj+Hnh+08V+P9H0G6kMUV3IAxXqRntXLS3CwqSaoab4hutB8R6brMLFbmxuUmQ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loxx3P0oi0e30qyjtLVfLgiXaq+gqExYqa11KLWdLtNQt23QXUKToR6MMj+dMrwaujPZor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pCRmmVkdA2mmnYppFSSItOpoFOoACKYVqTNNNAEW2k2mnmkoAaGxTg1KEo20AKGp26mba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SigBCKbin0mAKAEC08LSKcU4EVBQhFR1KRmm7KAG7c0bfanbR60bR6mpAbt9qNvtTto9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2XjFRFTVgoD3qMx+5oExIwatITjiq6pjvUyDA60CJQz9jQS/rSqakXp0oArMGqEq2etaG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ouBz2uaFDrumTWcoxIx3xyd1fsf5VT8Fa5LeSSaRqPya5ZcOT/wAtFH8a11Pk/NnFcr418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vpbeRrVj88Lj+Md1PrWqYHQ4o25rO8MeJIfFml/a408i7iPl3dsesb9+PQ1rqmRVgVGt81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v2FNaP2oAoCPFOUYzUzJTMCkA5aXOKiLYprSYBrModI4OagLCopJDk1AZqgDk4LLB6VpQ2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asI2BUHQRfZ6a1vwathqOtAGa8PXiovI9q1fIzSi1B7UrlWMlYcdqcI60zbAVH9nGaLh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K3wakt4gKsBQKaY0izZxACrbYFRWYyKmkXBoHylS4PBrPPJNal0ny1Q2cmgWxWcVGFq20d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yIKKeq1MsNOEOKdwsMVRTxgUuykKcUXCw1nAFQO+alZD60zyqTYWITzSbasLBmpFtuDS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2rWHKVmRxGOtO1mwlAiteRdayJYeTW3dNnNZrjk0EFA2+aT7N7VoiMEUeUKq5pczvs3tSG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CkMINO47mS0OKiZetarWwOajNmKLktmSyZpnke1a/wBiFH2IUXFcx/IwOlZWv3EsFgV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j3NdNLbEA461zWkwnxB4nfBza6fw+f79NDOk0TTV0zRrWxUALGmD70r2wzwK0AmKjZMmhE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zVR7Y81tSKKquBzTTG0ZL2x5qA2pNazqKhKjmquTYzPsZNL9jOOlaax+1O2e1XFiaMZ7Qj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W1KmM1UdeTWiZNjHe3PPFQNag54rbMIIqJ7XrgU7mJgSWXXiqklpjPFdC8OM8VXktwc8V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K9W/Zi/0P4n+bjpYTD9Vrg2tRnpXovwFgCfEm04xmCQf+OV10ZcsrmNVXjY+yzz9oB7SG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Kz7ZJIw28cnvVhpvNkd8YDHdjPSlHJr01O5wcpHJkrxSWgBNxnpLGgz/ALlWgoK1Xtvmt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pk2LX8IMU3/LSuC8cH7Td284OYBxJ/t12dp1MM3Hl/wCrrN8T6PG+hyJGoMyvvFAzzq08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dURY/pWromrxi6MWTmVsVw2p3f2S6n/74p+m6v8AZ5UfJJHSlYD03WdVbRpJRatmaRlxz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Nw0k16jk5IH7z/a4NVbvX57mRnyTLkYyetJHetbzxB/vOMv8A7NIDSlvvsegsvfAFfC+qx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8zPM7E+5avsjULsXcxYHKjjFfL3jTRRo3iW6gC4jd/MTjs3NZz2NaZyItcFuOoqi1ljPF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A1kDmuY6TmzbMO1ehfs86VFq3xX0+OYgGGGWWLd0Mm3j+dc8dOTniu7+BmkK3xO0eRRjy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7b0LRobXT7VYsHPJrftrQLZ3D5BaU7Y4/wC5XM+GbqZ7g22eR8wrqLUxWoPnHyv+WnP+3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PFZvb+R1kTJq7a3M9tdXE5gyJZKsxsPLdcZz0b0pbS4+1/aMjyTF/q/7taEtDTqVrBP9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MVlXen2jL51rxMDuzV+WMSx7JoxKS2dwp19p8Ua+ZAcMRjbVmIsV9FI0Oevl1MpFyc9PKr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Jhk6VoQSkB8AjPrVFox/iF4mh8IeGb6+m4dxiAepr5gTXJryaS4fJuLg7pCa9c+KyX/i3x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0G35OOjNWDN8Mfs8czEYesyjz2X95k9/WvCvjVYgeI7ecD/XQHef72yvq6++HJktXFqxM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vQ7jTo7GSYDdC5FD2KifPMMP/ExuB2BrWhg68VDBbj+07j61tW9sDmuQ6EUEtCc8VKloe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CnpDjNI0i0ZwtSO1IISO1a6QZqRbMN2oLujHEZ9KcsRNbI07PYVImmdazuh+6Y6W5NSpZF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tqZLLGajmF7phf2d7U06afSumSyBqRdOBppi0OVXTT6U9dNI7V1a6WvNPGmrVpgcothjtT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/ZiegpRpajtUgcx9h9qcthkfdrp/7NX0p8emKaAObj0ot2qzForHtXTw6aoHSrCWYHagD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YniawW1sZpBxivRBbZOK5nxzpZPhu9kHUVNJ/vCXseNO+ZWNNL9aiDZY0m6vYR5VXcU80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Mrml8w9M0o5pVizVlkbHNRnirHk0xosUARK2Kcz5FRN8uaar5oAUrmlU7Qaeq8c01xwaA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QP617p+1XqIm0TwlEOPOzcY/wCAKK8Pkizmuv8Ain4sj8Z6T4MlVizWenfZZM/3lbBrk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KcrJo4C3yygela1rH8nNVrK3BNaqxhFxWqMiuV68VHtqwRjNNI4rVEEQGKUetO203pTAk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qM5FNE2KALpcYpN1VVlzUgagC0j4pWfg4NVVkp+/NICKVd2arPBnqKvBQ1SLCCDWQH2P+y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4Q2VpI++50qWS0kz1xu3qfycD8K9QPevl/wDY71SWHxfrumNJttprI3BU9N6HqPcgj8q+o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pOyPZwr5okTHmm5pW6mm9qwR0jsijANR5NOBqSRcU0mlqMmgBd1JmmE0o5oAQmhTS4pMU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VFuo30ASUhPFN3e9FABRSE02gB26jdTCaFOc0AGaUPinbeKibioKJlapNwqmHxThNgcmgC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2FV/tUI6vR9rg/v1IFjd7ClDZ7VW+1wf36VbyAfx0AWQM9qQofSohqVuP46P7Ut/79AmSY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2qudUt/79M/ta3H8dAjRQn0qZc1jjXYV75pw8QxCgDYz7UnNY58RxelRnxKnpQBu7fegL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KvpQPEqjtQBznizSbrwnrA8XaPGZE+7qVgo4lh/vgf3krtrC9ttVsYb20cS20yhlYfyqvZ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RXFyx3fw/1C4u9PUyeHpW8yW06/ZmP8S1pFgeh8CmNyDWHoviOPW7cTREEEZ4q6bqXkZF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Qsw9ahcuck1C27nmswJy455pnmLtJ3frWbMZdr4NZjfaPLbDH86RRtTXUQBy4FY93qCZO2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UEs5FU5NM5Pzmg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b38848d-88a9-44c3-a290-75b47576ecbc/8644f9e7-d1dc-4513-9669-27ac0808473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7gAAAEBAAMAAAABD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EAAwAAAAEPo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4AFoAMBIgACEQEDEQH/xAAaAA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8QAGgEBAQEBAQEBAAAAAAAAAAAAAAECAwQFBv/aAAwDAQACEAMQAAAB6jnAqhSki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Wejy7TuKABRRAUIAAAAABYCwWUAAAAAZ0PMsPTefQAASwsAAAAAAAAAAAAABQAQOGLDt15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UABNDLUSKWFIQrNKkS3I0wNzEXq4Ds88PTx5wKO7hTteBPQ89PRPPo7ziXs406zmOkyN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qoqMtQmdDE3DtRFloACoLmjz49HGXr18Pps6sjTNW3NBRKItMrTK0y1CFItMlI0JKCiE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jo4w1zzTffydD0OFOzkOjA2xTcyNXEOkwNsDbA25w6ucOrlDvfOPRPPD1PLT0zzU7ziOs5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UatM20i0y2TF2ObrTjO4870VfK9Y8d9ZPI9hfI9Q8r1E8t9I819EODuODtTg7Di7Q5O0P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TF0TN0MtCKAAUABKRKWLABLABLBKJKOd3ZOborm6Dm6I5OquU7I4OxeMuDWnauLuOD0Dg7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A870DzvQPO9I8z0jzPSPM9I8z0jzPSPO9A8z0jzPQPO9A870Dzz0w8+fTxMaz1MvRDi7ji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N6jk605Oo5Oo5ug5ugw2MXQy0M2iFIsAEoiiZ3g82s9I7loAVAJZQAAACUAEAAQqAAQAAc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XqAKAAAAAFAEKhLBQCAABASiEOokClgqCgioQJ5vVi3zerz2PSKoAKlAACgAAAAAAgAAA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82pD1AWCgAAsCoKgqCgAAJQQsAAAAQvPfI5dePoN0AFhKgqBYKgqUILAsAAgAAQBCywEMc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AKhVhKlBCkWywqAAlEAAQAAgEZO4kCgAFgsAADlx9fnXp08voNWCpQCoKgoFgqCoKgWAA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OGO3E9GufQAqCgAAAWAAAAAAAQpCoAAHHtwOfp83qNIKgoAQAAAAFJRABBCoLAILBQHLp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hQQAFABAAUABAAAJRAAIABknFs9SEoAAAAAAGbTy66cF9V5dQBYKlAAFgpCgAJQQpCoA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XAvfy+koALAAWCoKgqUIKgqCwAAAABCoHn9HlL6vP6AAAAABYQAFEKgqCwQAhbBACFEMcb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KlBCoLAsAAAgqCwABAAAQcGh2g6BAKgAWBYFgAAcupfN35Q9FgqC3NKgqCoKAAAAAQoC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y65PP34dDtYKgpCoKlBCgEKgqCoKgqCwAAACB5fT5jr25dSoFgqCwKgBAUAgqCxCgIKgBA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vp5dgAAAAAQqUIAAABCoACCyggcFHeUQNpUqACoKAAAAAFnn9POM9vL3rYFgqCgAAAAA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CoAPPdc19SVAAAAAACUIKgqCoKgsCwAAAMcO3E9G86ACUEKQqAQoACCoLAAEKgqEqVSQ58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ELAsAAgqBYKgAAJRAAAcbkeiUQBDYSpQgoAUEAAAqVQOOPR549F8/eqlAAAAALAAAAAA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f0+de2+PZFgAAAWAQqUIKgqCoKgqCgIKgqDny3k9NgAAAEKgAEKQqAAAAQqUBAHHp5l16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KgAAAELAWAAAAABymS95QBAENhLAqCpVAAAsCoKABKPN0vI9LOiwAAAABCpQAAQqCoKQ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OPq8voXQQAgsAAAAAAQoAAAAAAODOzuAQsAAQqAAQqCoLAAWAAAEGDnMehd2UILAAAEKg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kKgAcs5NdpoqAQpBKNkSoWgAAAWCoKACoKlHHtDh389PQlACCwAAACUJQFBAAVYSoKgsD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wQAAQsAAAAAAAAABYFgGTh05dTsQqCoLAEKgsAAAAAAsBCpDTEN+a5TXp83RerkOrmOjn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uY6OY6OY6TA6OY6OQ6uY6OY3MiwJz1kk7043sOTsON7Di7Di7AEFWAAsCyglAAFlCCoKgz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8mj0uY6MU0goEoiiKIAAABYWpE0yNMZOrjC81Xtvy7O7hU7OQ6udNsDbA2wNsDbEOrkOrk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6OY6TA0zSY3zIz2JdCWiNDLYw3Tk6jk6ji7U4Ow4zuOM7jhPQPO9EPO9A870Dzz0cjz7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7Dk6jm3TDYxdDLQigAQLAsAAEsGbwJ1nUAAAAAEOF9I870DzvSPO9A870DzvQPPe9PO708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uPO9EOE9A889I8mPZ55a32rz3vU4O44u1OLsOTqOTqObqOTqOTpTldjDYw2MNjE6Qw2Mc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PP6iLUhQACgAAAAAEAABCwHHtwOfr8vqFlAAAAAACUEAABAAAQeXtwOvaUWCoLAWCgAAJ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oCcSbnUoAAABCoANoKlAKgqUAAAAAAAIAHPoPJ6eeF9SVAFgoAAAKgsAAAQsAABmjzejh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YKlAAAKgAAAELAAgHDv5y+jj2AFgqCoLAAAAILAAEKgsAcTn14+ooAAAAAAAACCoLEKQq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ACCoLAELBBF3c0qCgqCoKABYKgqCwAAAAHDvk59vL3XohKAAAFBFgAABQQgqFAA4zpxPS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AABCoKgsAAAgeb0ec7dMbAKgqCoKgAEKgqCwAACCoHk68zt0AACwKgEKAlCUEFgsAAAcx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QqBZCoBCwOfaczuxooFgqCpQBYFgqCoKgqCoKgpDnz9PBe18/oAAAAABEpFoACUIKgqAB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49ioSoWoKgqEqCoKgqCoLAAEKlM8O3E9NlCCoKgAEKgqCoKgAAAAS8Dl6ePpACCoKgsAQ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AEuBynoKAgAEKgAIKgAQNyjj0vI7ufQAqCoKgqCoNM0qCoKgqCoKlVFPP0vE9LOgAAAQ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KgqCoKgvPY4d/P2NoKgsBYLAAIKhKhagqUBAAMct5X0BCCoAAABCwKgsCoKgsCwJ5d066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lAAAAABkcXYtAAQsAQsAAABLAkOqUSjlenI6uXQtgqABYKgqCoLc0qCoWoKABz6Dh6PP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gsCoLAAWCoKgqCoOVYPQgsAAQqCoFgWCoKgqCpQCwOTNO6VAABAAACWwAAIKzDczk6Yz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s4o7ONOjFrTI0oiiTvk5XZMPXyXi6E5vofNNThs6Tp4178efaLuClJNUw6Dm6jjeo5OsX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2Od2ObYXJNMDbAmN8zvfLs7udN3nTcyNsDbJdMjTFNMjTI2wNsDd5w6znDfDeDp28fQ9Dg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U6OY6OeY7OQ6zmOs5jowro5yOs5w7OMOzgXpyDfTgO7gT0OEX0POPQ4DreFOziTs4l6uRO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kwNSQuVJm3TpfpdtZ+Tv6+j477Sz5G/rRfla+ppPl7+kPl36VPmb+hD51+hTwdfRo8WvXo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9Nrzb1o4a7CXGzF3k68saE3zPTwlJjtwT2eXQznrxPX5dU5t8D0fH9Ml8nW+Avknqxp2I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EKAgEABCyc126E5XoOc6jk6w5cPZhfPZM3dxsPXU8b2U8T2jxX2I8T3F8T2jxPcPDfaPC9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X2U8T2F8b2I8d9crzPSTzPSPNfQPO9EXhPRlPKuGt6507XWmebpTk6jk6jm6I5uo5Oo5O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6I5ug53Yw3KzbYyolQtyNXA1y3yrlQx28/wBnc93XvreeHP1YM3qOfL0ZJdDnKLc5JvjT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HT13w4PZ0+aPpT5nI+p0+TD7GPkYPta+HD73H4Y+/fz2T9Hy/O6P0j81zP1XL8xo/UvyfE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P18/Hcj9j5fz3mX9M/No+x816pXYipQQqCoALAJQgsAgBWcidKNBAAAAM+f1RfJd883p6f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k3DN0MW0w3CNDDQiiKIoAWDTI1cDbnTbA2wOfm9vltyml79vJ6WdIioqojUgrI0zSoLCi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I0yrbCNuY6XkOs5U6cN8qxFrl6/J11PS2s4SdYxPQPFqeo8+PbyPD16ek8XL6XjOPX09F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MX32T53D3brzvfJflb7+tPFPoYPk+nv6DxcfqeM8Xq9XQ8Pl+x5Tz9vWPB5vqw8u/Ts+U9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j5Hf0dDj4/reU+dc+u29yKgqCoKgIKgqCwUQqUJk1zdFmoQQ2EAqCoLAAcu0XyO/GWe3x9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0POPQ4Du89O7zq9Lzj0PMPS8w9LzD0vMPS88PS8w9LyU9Tyj1PKPS8xfTPOT0csF53dVu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ROt4w7ziOzjF7uGT0OI7ziTpeZel5U6OROjEOjnTo500yNsK2wNc9Di7cq5fofz/6LU1N6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OTtTw9fRk48vb0Pn69Ojy8vpSvDr07jy8fo8q899NPLj34PL19FPDfXTy9umjx69Wjz8/S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+f06PPvrgnPts8nt89OWfQTHK+SXw9PVxS/EnXOteiJaiKgqCwCCoKgsFWAQrHM2m10zE1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GaQtgqCgIKBjZeHacjtc6AJQAlCoFgWCwAAAMc+/M3efUAAAAAAAAAAAY3kaxsJQABYLA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Bx68TX6H5H6XeeGuvTU8XXts82fXhOF9A4c/TF5XpE5VVXHM1188PTz4YPZrxQ9ufDI+l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/jyPtZ+JzPva/Pw/Rc/z+T9NfzGT9O/LQ/WZ/Kw/T38uP03H89D7HD5qX6fxNSJ6FlLTL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ji7Di7I4uo5Opec6w5zrDly3Vz06DF0IpJVICMk0yNINMw2xTTMNsDd5l6ZwM7zg9Djs2y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TI0gqCpDSCoKgsQ59Jg7Xh0NsjSQ0zSoKgqUAELAAZo59OejcoiiWiKMtDLQiiNDDcMNjn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E6e3y2z0OA7ONNzI1IEok1DF0MXQyokomN8h2zooKlKgqJLcq1IKkKhbJE1MlvNyJ6poAA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iCCpCpF1JkvKdiblABCoKgsQVUlBQFAAAEogVLDnOuDd5dCpSoKCoKgqCwLAAAY2OHflo2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BYKgsAAADCw2BZQQqUEKlCCoLAAAzz3mullgBYKhKgrI1IKkNSCxKqDMnUoAKkNIKkNMk1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IrIuXEemUqCoKg0yNSC3NKgQglUnI1NbACCoWoLIKgsRbeW2Ns0tyrSItyNMi3NKhbAAAz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oKgqCoKlAFgqCwUBz6ZTV5dCkKgqCxBPL56+o49oBbBAAHPpzOlxsJQQqCoKgqACwKgoO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qCs0IKgrJNSLahALlDWkKgqQqCsw3MjTI1JDTNSs1bnPIvplQgqCoWsjSCoKhazDbnDrj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A0yXTNFhSwEKhayludrymsQ6IqoW3KNM0qC3I0yNM0qCoGOgl56NwKgqCoKhaEABQKgy1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BLFni9vNOlFqBYKhKgubDPTl1AAABCoKgsCoKkNMwzvlbOrCXcgqEsKCEoiqi0yokuSab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jlOxOM7jz3tTg7Di6jlOyuPP0cTG+1OTqOd2MOiMNjDZczcMtDLRctZHG9jHShSAWoKgq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bc3XGoMzUNXhpeqUKiKI0MtDLYw2MtUy0Oeew4a1g1dUzaI0MtDLQy2MrTDVMTpDGeo5X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iKIoiiKIok1DE6DjOqs3ojF0rLSJNCNSooiiKIsJNQ49sdEKIoAQAAABABjWU1oAAEAB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nKr2zUrJdMw2wNsDbI0yjTJdMjTPM3nXRZQqCoKyl0yXTI0yXSJSc16Y1pZQg1wFAJnYxt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agoAgsoUCGdK57YjomiKJQAACgAAiY6KzrGiqiKqLIAAACooijM3g2AAAAAAEELATWTP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EAAiiLkz0zsiiKICEoREQszxO75/n1PscvjZ0+jr5urPfPFLPZPDD3PDD6D54+lv5Ul+3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48Hpxru4jtnlJd9sVOjCukwl2wNsDbBdsDbEXo5Yjvzxo105Dq5l6OY6WLztlUUlAozOg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DLQiiKJaIoi05a1g0z0jLUqNDNozaIoiiKI0M465K59AUy0MtDKiKIoiiLBm5LrnTaCgS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wAZsLc0pSLAUy0MtDLQy0MzdTlnqM60MtSoQszDWcYOmPN8zT6fl8N3nWF3mU1Fgus1Ln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VW82fQ8f0OWu/ObzXXmOjnTbnTbmJzx4l+y5E6uI7Z5w655DWsDq5U6OY6XnuUxg9absl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gVnUM1k63zdDreNOrkOrkTq5F7OI7TiOzgO04jtjGD13xaPXfIPW8kPY8g9jxD2zyD13x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vPo7OfQt1o5tYKlC9Dk72vNfQPM9A870Q87tThn28Ti9VPI9ejwvbDxvcPA9w8L3aT576A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792j519o8U9w8L2jxY+gPmPpj5uPrD5M+uPkPsD49+sPlPrD5V+oPm36I8F9w8U9o8Xl+v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nj6TxtTpiDUAUFizUCAAipZZZW8bzfd15deO9zHij6E+SX60+VD6z5I+rPlj3+bgPpvmD6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AX6D58PoTwD3zwj3Z8Y92vAl9vPzD7mvpavP5l+mPmPqD5l+lT5l+kPm36I+e+iPn33jwP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xa9Y8r1DzX0Dhe1ODtTi7Di7F4uyzjeo5XoOboMXQw2MXQzaIoTUhQAQLKogqICrAAAoA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AABCgAAAAAAAgGdQ+H4fp/I25Z3npjI1FgUQWgIAAJQVnWMX6XTHThvl8z6nzFd+Pt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30Dz3uOF7Q5XoObpTk6jlrVjM3CULKIUysP0epbzoKCgKUAAUAAAAAWCgAAAAAAssBSAK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AiiKIoiiFiKoAAAFAAgSxSAUIAAABKIUhQAAAABKIBKPn/mv1n5Hc6Z1npnI1AKVBaSi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Zzfp9Mb4dOfzPpfNL7/B9C2KLKM2wINRTLWSlM0i9+Htnr8vP2+NiLL55VJZ1nX7us635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AUlAAAAolAAAAoiiKIoigAAACUAAAFCLAAICggAKFWLhNOKzslmgAAAJRAEohSAGTTNLM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wr0vIPW8nc6PB7iiAEsAOH5L9d+S3EueuJLKFFmrAJQksAAgJqRM36fTOuHTl876Pzh9D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JQCAjQysBRZqN+rl1n2fNx9HF87IvnlC+jl6c/T+rrOunyBYFJQFWKAACiUAAAACgA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KIoigAACKIoiiUAAVifL3z7+Xp7OnD5mftYs+N7Z8/eP0l+B93z+vYx0+D6/j+/rj7fg9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9/wDKfqtz888v2d5+fPts31fl/wBR+Sjr+m/K/drp+f8Ap/Mr0/Y+L9rL86n6vc/K+37P5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38M2/Sdsvzn2vd4s383+u/I/rtzoOOgAAOH5P9Z+T3JnWeuJLKWC2WylEsICAADNzLM6+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fz/d4R9H530bbcUs1CWUk3DNQ3JSKHfn657HG8c+j1+fe718j08XzebXoXWOnknt+714d+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VQAFCUABQAAAAUiiUIoASgAAAAAAAUiiKIoiiAAABRiz5jx/S9Hm6+LxdDp0uOPr9e/Lyl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4f1bn08fs/LTePRz9fn9XDN8H6v8p+sPyfr8n0tzn9jze7lrX5H9f+Rs9nX0/H069/L9K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3svzf0vm/R1MeL6v0ZeX5z9R+Xhf03oOPP2ePnr81+u/I/qumfQ56463KIsCw4/kv135Hc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qlLFlLZRNZRBUsAAlyMa+lemuHTy+H6PzlfT+Z9KktIsEsFgsCNQdOe5v18+MnsSL4dejy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4ev0vMctYseL7Xq8Pu3wUAihQFAABYKAAAoAAAFIsBSAKIsFBKAAJQAAAAAAAAAeT1+bT4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+h7+Pu8/o60w+X6sehv5fyvq/J9HD7/0PmfT46/MejfbpPq+D3+blr8r+s+N9vpPyXt7t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S/X/Jzfb+a/V+M+d6fePz33+XtPyX6zx/QKrnfJ+X/YeXpPzb9LdT89+g33xfx9/U63Pyn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nQEo4/kf1/5DcmN464CgsoLZoSxIKgJVlkslyMa+vrjeHTHz/b4qv0/mfTXM7ZmsaS5T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lNGc1TLUKlLu+nPv8DvxvkzRzSh0x6J6/T9L430d+L0OGpOt5U6M0tgoAAAKAACpQACy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CiLAAAAAAAABKX8rn6/wAv0Z+7y4/T466PAxvH0sZs+L8/0cPTy+/78b8+ss+Jfoz5/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q9zn5o9V+N66+hz6eCPfFiKIsAAAAABSKIoiiLK5fkP2H47UuN464goqxZS6mkmd5rIIB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sxr6V8vfh1x4+vIv0fn/SO+NTPtzKvm1vKemefrzvCWS8dJoiiV0nTprWZ9icO+WOGeuHy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rP2fl3Op8+o597c00kOl5rO2/NT1a8az3a+eZ+lv5ZPr6+NbPt6+EZ/Q6/OrP0t/N6s/RP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7Z+q+d0ufc8nS57ue0qkhRKEoiiKIoiqCAAAoICpQlCUgACfE+5LfzX1vP5euf0N/P6xr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cx9bP2bzDj04+b0K8Xp4+s8Xpzk9nk7dY+f7OOq9Hk69o8vq56NCAAAIoiiKAAAAArl+P/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WeuMjUoKWzW87iY7c65LBLBrOjMslQxv1d8b8/fx8/T57nX0vm/RKoiBNDJC52MULZ1ax3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Xy+iXneVnL0c85deffVZzOHWX5/Tl1vjDl6VlBQAUAAUVZQBZQVIolBZQBYrp04GfX08C5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ft9PgW5/Ra/N6uP0T4XW4+w+Z1ufc8vS47XG0CwAAAAACKiUoAsHm9Sz5XL7LePk+30po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EoiiALAIQAAAAACghazI0wl1Il5/kP2H5DplmzvyyNTUqlE6dMdS8vZ5U881LZNQms0kr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rw+7h283k78Gd+/w+9c6CyglE0MNQS0zvKa6Zmld+PZ9HzwfNgZ1M1p15eiev5Pfz+mcoX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FAFAoAFCgAUBSKJQKIUASiUKVJQpKusE9HXxW4+j0+Wufs9PhW4/QX8/11j7b5PW4+i8X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Y1LEoKIoiiKIoiiKJNQiiKJKIsAIACKIolBKiJJdzKWwlCUCUATn+Q/Yfj+uZLO/PI1nSW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elN+X6PhPFKqSwBUIzZee/o9ZePTzeT1eaXX0PB7V3JsloyAuSxTNABZTfp8VnpgvmiyAq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3u+b9Sa5jj6llVSJShQJRaigoFJQUAFBQAigolBKEolUFJVSKqKIoKIpFUgBRrBO/XxS5+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Pudfz1vP9C+H3uPqvB11j1OfS4lsQsCiSiFIoyoyvyz1fO+JjD9N6PyX2rb9j5P2KLLKzM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JVAKAAAATH479j+P65zLO/LI3LSzVlPR6vP7JPT4/pfPPlStMywCWLIllxv6tOG/H5/T5m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XNotlBk1FMrktlIsKlE1DNQssFyNQPj/W+T9WdsU4ewUKBSKUWIoKBSUoBVIoFIoiiUFm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CVUFqFIoKIpFBNQiiKM53lZqaIsFlKpFizt28a4+l2+MuPvdPzvS4+7Pkdtc/ovJ3vPq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+R+18TndT6/hjz/o/ifZPozlrV3CUFsWIABQHxU+3LFKIEoOf479j+O64ks788l3Kls1rO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2Z9vyvsfLl+IXbGdZAVLMs6lxv69l4b8fl9XlXp7/AAe+aTULc6LjUM2DWdQlgpTDUFgE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+X9P5n0nWjz+2lAihVBZQolAolsAKUlKKBSKIoVSKIAAUAVUlqsqCgpJQFEoFTKlzncM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oFJNQkozVMrBoS9uE1n3dvlS483j9Oc+b7ufB0dN+vz+bXL7HL875tT9m/Oe+PqM6VYLAC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RpLKUAAEx+O/ZfjeuMy59HODUtl1NbxuPq+3y+7OfZ8j7Xypr89V6TnneAAJc6zrnv69X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Vq+jz6jvONOkxTTNE1TDoOU9EPPPTTyz1jyPYPHPcPE9+j5r6o+U+sPh/Q+f7r16WXze22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FAVZQUBSKQUlAWigolUlBKJLAUFJVRVqVSTUJVRNCKIoKSKIozNRc2iLBVCgLE1IypYoy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STOOmTljtI547/I1jlnrx6eRrpWfX7/jdJr7/AK/zHdr9C+V2a97z7vPrjyeRPb6vD8Y/U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PxZ8xP1Hb4nvX12WUEz+N/ZfjeuMy59HODc0LNbxuPr/S+b9LM9vyvq/Il+DZrpOWd4Eog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nr6Kzh040XcuTdxsMQ6pg1rno68PTxlbujnaMayRvENaxDaZOmbg3ha/P+3w+x17XGvP7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loLZRZpQKBQLCgUEoFKWwABQSjLQihNQWWrVSKQAtIoiwlaSKqKJNIw1FzaIoloKslUkoy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vaSKSSiSjM1k4fG+xx1z8fDvx159Sy46WGby9Hadt78vDPb1+bnrXmrhLnvnPSzp383RP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T3/QXh64msb/NdU+9+O/Y/jumczWe/LNl6S2WzW+fQ+v9X5X1sT1fI+x8ya/OWXpnnjpz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9+evfvn34dPPeuRndXO4JVVLmLrl6KvHv506SbTGOg562ObpZZjfSzhe44XsOLrD812xqd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3esamtXGmrc2NXNNXNWgqUpQoAUAChVslAolUiiUEoiiVaUQpCgoKsk1IKCqhTNCTUJQT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epOetJJKiSiUqTUICY3k5Y38uzfny35L14LntvPkT1c8aTWAuuPY5510Wd5NZszqNXGk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n87mb+7w+V6z7v5H3eW558++N45SX05tzd5vXj1T7X1PnfR5vV8/6Hgl/M2Osce3GgMjN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ba4dPFy69MduXXrnU469WzxXeJu59eLjye3PVNcuvn1w6a57WMJs61OTrThe6OLta870D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15dW/Rc3h69azZ13ceZPbeXSb1cal1c1bZS2UWUoAqlgBSylACiVSUQqosgpZZqwoFQUF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ASiKIogFvRMb0zmKMzWSalXKjJSSyksJm8E+f5H0N+byY1dcczpipnfGXpvh3OW8kxsax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rjHXPS5y59Dvry5z37Y5zWemufS8843ZmXj1rzZ9fl9OQ65u8as/Q/Q+b9DnPV4PZ4Zfz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UDIl115deWvr2OHTz7xvO2dXWdaxUzz9GZ06cO0vPHe0vn9HPWMdsWDGs7upVxttOWetj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czWoT8x24nX02Xj7bZJrXh9fn153u8XVfVeHTHp6a51el8+k73jprreW5dWCgtlKLFgtzT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pYCyAFmqFQCpShKKAiiLAUlgqkhSTWzn01cyUQEgWSwlmiTUMzUWSykuSeT1c08/PtwTy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rhmMzNV6fPDWOu5rW84xvncdt8XO945duDUm/oey6+R19fOuPi+v76/LdOeU9e/F6pMc/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Dvi2Wz7f1Pk/V556/P8AofPX4dm+kzw9HnAXJZXfh6OV+lPXfPvxPfTyc/ojwdPbTwa99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+Zr6RfmZ+sPma+kT5T6qX5Pb6Cvm4+rI+O+rizwX3K8fL6PFfNemY+BePeacvRM78ybSya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rryymtQY6XGG/Z1+f2z6/drh1nXdzZdJbLjj4bx+hr5svP6t+X6Gvbry9J27649JrWs6C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VIolC2VAoQtggFCKKaTO9aklJmKIACLFgJrNEsqAzNRZLExjrhfP5fZ8a89cGunkZ6c0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7yb1eemtcu/DXJZu56XMzOWuLe/Z4t9F5PVrOvHPXzs87pnWc9OY92MYzn0eXvz1nmPXij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f1MZ7+L3eOX8/059umcef0+ZZQxSaezxe7lr9FV8/QUKFBVIoiiKJQiiKIsMc+vPciyxJI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wxvr18+jpiWNejh3kmd85NFOc0Wa5W665zSaym/V6fH2x7fVfPU9HDfiTLfovDzcvfxax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+K8vd38vfHu76xstlsUCwssANBFCUCqWVMiW2WyLAUl30kzsmIIWAKSiUJL469PH5Hh1j7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03p/J+ya/QPlfQz06TWZqN7k4PSzPlfL+/wCS8/i7766cfNd41nNzqzXP0F82+uWd4xEup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eMdZ73XPu7+zj28uvoaX5Xm+75z874/0Pzd8/nc/Ty68mufoZy8+95zY9PPSXU+r9P5X08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gPid/P6Okz5vT5VBYM2e7w+/lr9GXz9FBQVQoAiiKAAEogMc+nLUyqo1pOTplfxNrnvTFi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zzOrz+mLx7eSvby1TglutXnqWrubm52m7u8zpnnpnv18Hede2ZxnXPp8XsuLNanTOrpve8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gRSWUtlQBQKJYRLFtzqwujPXVzgJEogAEsoBJ+d1nt8tevnw6Yuc51BcjfTjqX9F9P8d+q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aksMcN+TV5eG8+mJy68d89dec1x3nG03jWYHYwsrPm9HJr2/Q4+vj6J09Xrqenjo6eXvg+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mfr8JfzfXM7ebgl9XO1d5Wa1n630fnfQxj0+D6PzV+L6PP6ekx5fX5FBZLM19D5/0eWv0R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UFIoSiKAAEsAMc+nn3N3lbOjNLJxPyDc5dJWoY6ZMYatvXFkuNwamzlOmFduuUxrMl6s9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752dNZxtc9OI7Xjmb9fTwdW/X04dM+ntrluOlzqtJUssKBZSlQUgqhJNSVLC6vZmaM4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j4/zN57+WVbmRBjeTOemTOol37fDT9s+b38/q6cGddM/O9fxN8enN015uU1pOvPfKzfXO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6az5k9Nxoxvh+pz08Pv8AN9Hj6PPx+u1PPu8prrh0PI+hq58OPo+XN+Fn7Xr3n8De19Hl4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6Z+t7/mfQzj3fM+j8uPk+vyerqx5fT5pQWElfR+d9Llr9DTzdKUUFlKAAAAogAIsOfHtx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6xpLx74X8jrW+OvPnta83Tvzjz9dlu8E35e3Bb28+zv383FPRybOmOvmOs6+V09mMJ09PP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56c3DU1yXWeNb9PTx9p29nbzd89u/Tz1fRrz07zlZelxtbZS2VKQWKoSy2M9d3OQmbAWW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fP8AofH1n5ETt5dXFNZ2OV3TnO3vmuHP9L4OXX4E78uvH1fc/Nfo8em89Yz28fy/q/I35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9GlnKrPRz5RNduWV9fl6ZTV47PR+u/KfWx29X0vnfRx16La8uXGX088aPfrj1ucebv5ZeX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udZ6+WZTvi6z09XP3fR+f9DOPX8v6XzY+X6PP6ekx5vR55oFkslfS+b9Pjr9DV8/QWlBZ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oiyEozNrMNwzdQy0PwuOmMab59yxsxcdTzT0YWY3yKnVZr1+ZnG8w1jVOd3ya3vh1nXpr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xy787x575ZuLZZt1ved9enn1nQtrN0XK2JZouoN65063lZd3Gl1L3jn3XGJNEzaIqoolL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tVef5/8AS/k9cvFLO3BbZbroszft/Qxv4f6Pv5MdOvkTN/PeT6Hzu3Gfovzv6Gdumemce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4defhrfqvPy8tYuMGmed1mnTHojRzubnUlW9T6/1fzv6Hn6PRi+WbmvJpfbPNhfob8XtmZ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XxNcuvnvL0ZuOI9OLrOu+Pb7/AJ3rY+p8z6fzsvldeXTocO3FQlkslfU+X9Xjr9Bqa4dF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LAAAACKIoixAIo/F8t9ca81vI6dOHUzWY7a4Ws4pefp82j6Pgxmt9ePohlxPXxvQ8/p47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8Za7cuia8nXPfXm8k93nmp24eidvT0x1dFUiiNIxqaCiilgum5LrLOeu/PZfTfLs7uWo2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kzdICSfjf2f5Tpz+fvHv6831PV6+XXz43ivX6vJ65c+e5jzd/MPN8P8ARfnN8+f6H85+k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5ef2SvHPZzT5Pn+j5Nefi6S8st5YmsC76asc+uTOs6jr9z8z650/WY8/bj6PPr0rrnz9cr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vb+d1z5256+fpnp57Lz1KlzfZz9Xs+f79c/r/J+t8fLw6zrocunNQlhJX1flfW5a/Qal8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AAEoiiKIsAAASKID8HdbxrGPTa8u+mIl3Y53PQms8q6Y6F87tleffCE3XXm6nOmh25W2z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nXPa9E53eprj03q3OwoBQoxvGooEodLqZUkAFFlAGsw7a89l7uXps569HKCXIAB+e/QfF1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ns7cv1+s+nj1xro1OfK6mvN359C8fVhPnflv1X5TWOP6b5P1b1EnZLEni9Px3Pknbfj5XJ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oN7xLN3j2M3l1Ma9lzn39meHu9/T5vXU+hz8eTt5XfF8Xx/v/N6+fw8umOnPry7LPCs9e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/F2mP0Xx/p/L1nx253HPWGqJZKln1vk/W5a/Q08/SgUKoiiUAIoiwAAAikiwAgPwvXDGu0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6ubiOicjpz784527t4PTxOfTnF7s7N65dJ0uc1jpph01VnXXTPRrXTOpbVFlqgqUqCiWX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5BKlAKgtgAAlUbzddfX6fl3pv6nKfQnj+S9nPnvztcca34PV6Nz8S9fi6+f8Ac+nxe3h2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aXxa7cZfXx1yT5n5j7vzumPpdUnrSomdZPP8AJ+l8vXm6Ys35smicvTzXOrzmlluevp8HZ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t/K+v5cZ+j3z34fS4u9s4u8OGuuV8nxfvfH1w18j9N83v4vka4noS3rnOs66TdTk+nx8W+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8pm5aqJUslv1flfW5a/Q2Xz9FlALYKAAAACKIsQFBEsAEsPxC8+etc94p3z3OPLtyOtnU4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l7a4dk8jobm+kZm81qGV6dOHoms7x0ba59Jvt049l1ZZpZRSlAC6nReWum5OfToznm6ST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KIoUNz6Hv6vz9+r5r39nD3fEvm49/Oz7/oeXhzeT6fi4zPfy/F/R8We33PzX3M8PZw65z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T6HKO+NfMmfj+/5/0+nSknQgY3yPl+f6PLXm82evPXGavVrlem50449Ka8O/R9bXi+V9H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y1zstx29nTO+H19Wb0jZMc9pfP4Pp+LXnnfhr0fI83zP0nzs9PzmP0vhvf5E68+/Wq529/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fThmxoISyW/X+R9flf0FPP1oFBQAKIAAAEAgAAIAD8b5/RxxrObg7b5bRz1he/bydTt5+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pjttfP06c11mWdOgvHOeiduOt82empt0138/RfRqdGjVm83ZMUU111y5vr9Lz+Lr66vl9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nkzr2a+TuPozhc67OI7OKuziO94D0POPQ5/Yuflz6/nt8Po87fv8Ap+v4X6DXhnh7Vj5fD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z7vF5/m+D9P8AFz6PF24e90+Z7/n/AFr4r078eHTW/Pmuvmzwjhw1j0cu7t5+fqsTPSpCx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eP6MvLjrpG8zVvPl7fV0vzM11vizjS47cuvK9Jfnc8+n7Xo8fTn6fV047x7Orna0xzYnmz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N8vTp4fpfL+h4ZrLeZyz4/fG/z/P9F8/t6fT876nzO+/LnWeiSxoIQlfY+P8AY5a/Q2Xz9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SiAABAAEsAIsAPw1wxrXPpIz6/Lusc+nNd9+PsTnHezyT18ZZ15aTp4fVzXjuJveucTte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bHQq+k+nrw+jfl8f0/L9nXm/Oevp545+7xfXx9Lpe7p5eF7Dg7jjx9g8fm+qXw79aPH16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equboMXRIov0fm/RW/H+v+dnswMfR9H3PB13875PKzH0NfQ+Z9O+f3+X1+TXzOnzPoefV8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u/l4dPpXl149c465jxXtzl+bx+j07c8fP+v5vRy+ZPb5vN7+cTHSxC5CBJnWDp9Pl6d/G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9YsQMtW55fP8Aqcef2/P37zXn9Hs+V78vQvDPsngxjfyPPx+yn6Dw66Xf5bOkuemVEupeT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fE9Xr8edZ79JLGgiCWfa+L9rlr9BTz9KCpSgApKCIAAEAAgAAID8LnfPGtFM657W47YHr8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L2syyJ2xZM5zZcydl4Z9PBudOfSd9az0p0xtW81ens8X0defh934Xr6eDy7x6pfL9b5H1u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SwWAsAAMbzoAAAAAn0Pn+9fL8n1+TH1pXqb+p8z6nwL48wz733Pkd+nzvf5OfXp4caTU7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O/r8Hp8np75u8b5cfTyOHXPX08OPNjtx7Z6WXxef2yb+Rz+r8vze7KOfaoSx7Lz9+dc+n5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2VFlsmOiej0eH2+WfY1qNfnvf8vryz6ZOmb193zvVxz7478d/BlWzNiLrOhnWa38b7Xzun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fryFCWCJ9r4v2+Wv0Fl8/SgAoALAAAAiwBAEUgAED8Rx78Mau89TzzeGut4dV6dOVY7Y6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jXnknq4djGeinTjZeekenp159ldZ1OWtdx26dN8MdeeN+Lqxqb8X1PlfW5/R+hDp5AAA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CoKgqAQvr8fsX4+Pv+XP0Pk/W8v1WfD8r1eWeidcerfGdXTt8vDpgdHFNTWzwenvmuWO7O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/Tx6c7I4PRw5b3jWeWO3Qz01Jefh9+Zr8+9Hm8X1KiW/W+X9rfz853nXyeeouLZUqqip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eX6z6eeXp6/mOaavneD1+Tj+q7+jO9/F+vOfDpPThuvG9Wpj4+82eSXPQvn9GW/zGd493v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n2/ifb56/Qjz9KBZQBZRLAAABAsEAAgoISw/EpvnpOuK83Tn3jzdr3OW5EmZbcbncxz6c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LMx068tSTNunonSdJt07dfR5/Pr29rPndPs6k+Vr7NPj36/Cz5P0Pn+/zd/ojt5hk0zDbM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G+fQIKgqCwEB6/J6T0hZKPF4/s856PBert5c6zblqSOfZxreepMaBcjXn7YM50WN255ug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Xz46WuH5/9J8jj6vn3Lzez1/V+f8AR6fGzncvkxz64vPWs7uQIsAL4fbyx9bj6OnNM6t38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H6fqN/l1lRYXpeS3EYmd9MbEsa+B5Pp/M9nvys1tLFDKfb+J9rnr9EPP0WUWCgWUAgAAA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LD8ZOjFm+eS8+6PP6MWPP7PB768ze2q5ec6M9LOnbMTym56ZrWpZev3dPgfT9/XXPfD06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Pna+ho+b5vT8Fften5X6CPg+nXDn1+1DpxEFglCY6DLUMdOeys0rOToiiIsir38/aPcgIH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zeUsqybLjWo47xuwqWFszz7cjedAsPTjDGu2eFO/FnUxMtS+H28s6/L64vJ9D73s5denw8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8rzvTy+i51ZUEUEFm75PXjH3sM3XzOuOfR0o18xZUASw43PUupSym/nfE/S/mvT65LOvZL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v2eWv0aXz9KACpRYLAAAAASxAAEsAEsPxvo8frzc+bvwj0denOzg34s3opbcyL5u/C67aY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dq7m56Naam+n7D8n+v6ebwez5P2LzWyxcYHT5vSXH5z9D8hc/R8PRHfydpfvPkWvrPkxfr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4eU+tr4tX7Ofk1fsdPho+pr5I+rv5Gj7E+SPrPlk+m+Wj6fT4/or9EjfPNZL5PR595ss1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3G/mb+jc35+fpJfn69w8l9SPN5PqeHU8fp8/bpj6N8/Pl09jxj144bl7a8/Gzl5Ovn68+l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fn/S83T6ofOkuYmdS8vD7eXSt2W5SyAAW/O+hzx9Hl552z37bl6/GoZAAkvMz04901ZpVl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A7enwSz0elLFDKfZ+N9nlr9FTh0oAFlAAAAABCwQAACASw/C+52zfLr1yPFfaPH5vsZPk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Z+tmPmvdhfP20M2jWuRe9849XXxGvVjhF7ZwNZGct6Tljvo8+vXprya9em/Lr06jyvVa8t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PUPJPTk4t4F5DreI9F82k7uWTtfOPTfJZPX08fWz774968frT5Q+r18Xt3S51F5bHq8ng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tnmrM1zs6ZnQ53n0qWaTMyN3l0JnWzHLtwM56crPUQ/H/AGPD9XhjvGc+XWakzNS8+Os6u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gY1k8nfw+3n7+ll6fOssAFgY3k59caTWs6LYbvy/p+TXX87K9ntksUMp9j4/2OWv0ll4d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AAEogQAACLKSyPzEXJbo5PR0PHfbo+br6Oz5mfp+dPHPZ0Pn305XldaXn25ba9PXx6X36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4rPRvy09c81TvnnbeHh+n86Tr6vne1e+faTwvdV+Z9NDn6PZ2X8rPocU532SvHn3eeOTt1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9Ury30w819A817jy71uHp4+iuc66SejG+ubLLMZ6eeu/g9vhPb24dY315SXWUTnbip2zT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a6ZM1DXF4D25nTU6JqPgenj7OFt9PGeLGtSYzm4uMXl1ZqUazpAFFY3g+R9L5n0p6u0sv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Xn05dGdaxo0yavDfl10+DLPZ70sUMp9b5P1OW/1FjhugWUAAAAAASiLARKgqAZNTMPN5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fz+q/QY+NiX7GPl9HX2cOOWfTw1mTn5/T5p1vXl1bms6mt+nz/pNY+X1+g1x8Xvyuejm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e3zfpfOPkfU+X9JfuoubAIPZ6fD6z5XDXKPZEq+b08jHaUELFI76PK9PI5yQx05bjfo8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6K62XpjSLJw9HE8149dz12axdGolCSys2woALLBjWDn4fb82z2+nh3qb59I+R8T7vwvP35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zlv1XfecvDz+rjXD42vR5tea2XXntGVg0lGNZX4X2fB7s+7qjXzwARYVBee+XZkulnWXPf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7eznLPVUslSyV7vD6+Wv0jz3y9u7gO7gju4Ds4jq5DrOcOrkOjmOkxI3MxdsDbnTTBNzBd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7c8/Q+f9Nc8vVw5am1enm0Y76bznxeP2+PVvTn0dM6zqa6fr/wAf+u3w2N8SDpz1k3LC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fP+l84+F9D53vmvvXl0uakNTMOvv+Z75fkcPZ4j6Hl5Q92PPzOnq+d0X2zxw9vv8Ah+WX9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7XzPlcD7E8sue3Tx4Pb8qaM/ovz32N5+sTry1c6JEPnVjc+jrNxd2I0gQGNYrolDOirmJy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6fz9Pf347S9cbl+X+f/Qfm+HXy/qPy/6Lh6Pr+jx+nnvric2fP5O/g6eH207fLWGaCgZuV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f09jp8ogWCghM9J9H5v1OP2ulids8O3Ca+R8X7HyPoeLEs9HJLJUsh6PP35b+rrz3x9+98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mOjmNsjUiqiLAiiTUIoy0rF0k5uiubpD5nPWfXyn1fl/V566eP08PPu2W+nJWO+mc58vk9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6bawl6/q/yPt1y/TX81dc/wBFz+HuX63Pw7mvRjOlxj0al8XL6upfi8f0Q/MdP0mc6+Hr7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Wvl/Q6dE9c+jx7eXy8PtfDzv49984evxPXDzT1ZXyvSl809SPNPUl809UPM9EOE9MOHr5T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9nvw9ss9fius0A8Xj+t8TU+2zvNqahYM6xurnWYmsbrGpDrkh5+/mrHm9Xm1PTePpTrc6z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p+Q49uP2/jfU4ej7fp8np5a15+nnTx8Md+3g9qOvzLLGaEthUsMXWc+qk14wACwnPWM9uX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fd9lyz0zx6cT5Hy/o/O+l4ec1nvyglSyV6PP6OWvo3by9stoxdWsN2MNqw2TF0XLQy0Mr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DLQzNwy1D4b7W+mvhfQ+l056+Lj7/AExr81r9P0m/y3T9LmPgdPtZzfka+nJrwb9aa4dN2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CjM0XM0qNWTDcMrazNDLUItJos17PHjWdcqzrGekzrnOmVxNyXKhNJcNIk0MzSMNQzNysf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eXvK9vhm8bJjQx8j7HzNT298al0mok1yNbaJjfMagxvOi2B5fV5zHzvf87c9nt49o2ll4f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18H0PB7PN6ft+nxennvqupPH877Pl1xa8Xt9HxbC8VB6OH23p+Tz+51dfL8X6/Nv5b6/l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ZyWGdJVx836fi5+vH2Ofp4fZ3rJrPm9HlX43i93h+n8/nLO3NLJQiejz+jlv6tjy9dIKg0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UKgqAASrASj6i3ye7DcMOg53Yw2MNo5zclw0lzaJbbJVsqjLUqKqWaTM3CKM2wy1CLCir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lSwk1JcNZlipYshKXKokoZokCfd+H972+Oj1+PNgsuSeL3ePU9m83NWUkz1NZsLx68DtJ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pDw/I+x8evtd/L6LOlzqOH579B8XHT4u858ns/Q+j4f1s33dOPbCcvRzT5Xo6eLr4PYl7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Pj/oH0M59OXp4Y9Ms83P2o+V8v6vy3ggeWycJ0enl7vP93XWanXOdYWeb0eSPk+Gz63zs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J6PP6OW/qVfL1jQlAUEqqiKIoyoiiLBNSghKqAQPsq8vsSiASxVQCJjWZYJVUFqaVFVJK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UksEsqwgKudw4axuVKVDKZ1FkqIJYCLJRBEEsNfd+N9j3eGl9XlzNZLi5rl53ps73PTNmd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ljnFqgxrNNpRLDzeL6Xi1OXs8fts66zc3j8/3+eX8rO/Dxe99L5u4/Ter5X0MX0JtPP8AO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d/F7fT8K3N1y9P3/hfefT0zXo1IKzpPifN9fkfMZsnDlz17OP1unoz1x7rLzqYcJb8P6Py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OvV58TWVSyVKiejz9+W/r3N8vWgsoAAzdQrGioKkKAQsAAQSqiw+3DzewIEAEsVLIkslkq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DSWwQ1AlKSwEIoy0pAlg3Fs8m+fTO6iAJLmUqJLJYsEqIpcyjM1D1fT8Hv+l86l7cJnQ5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9FU1Y53oJJoLI5azqlbOGoG+eyzWCeL2+azzd/J7NTruM3hjeT874/sfH8ntDnv1fd/M/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s3fPcT5uff87fi9LGu/yPo/b/ACvR7f00/P8AZ2+0+T1b+hvxdGvz/KXPzJNZz017J24/b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wjHyd/J9HH9B8z7XH1+T5GP0Vmvymf1fydT5Q3I6+jF8XX6Pr4dPPuXju2C2UWUKIok1F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KIAABNSpKPspfL7AICAqBElZuZVlllC2KtlS3OkCiUCmdQAk1kJasCFGsrPLvOs7qIAk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IAzLFk1k+j7PH7PqfMpenKEOfj9/ytPV7/L6sqIZuS0BDnrOqWCY3gu8jpmwnDvxPG3je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auY+b8D9F+e83qg49rrO4+19D5vocvfrn0z1x5/Vg+P6NeHr8n6ETp4unq8Po49M8u1jzT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zW+nsz6OP2rsunO8JXDl7t8vZ5foeHrz8vRd56dNdzHj+p4pfBvq5b5kjlx6ec4XHXclpF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gWTQypICBQQQqAg+yPN7CiSgCBZLCZ1JYrNlAK0lspYCxZSUGSrASwlAAQudZrhqXOgA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ywqIsDJFRD6Xs8Xs+p8zVzenKSjPyvq/M1Poenl1zUuYFBCwMVKsCY6ZLLC656Ly68jz8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XHQ5XSPl/nvvfB83qg49tejz+tz+nno7fF6+r5nr4fZ9bO89eXg+pGfkdNeTt8b1e35Poz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iTnZ3373q5fYnSrpzvmV5bh5+f0vDjt4P0fj68PH9H2Z30+hy4El6eP1/FzfVn5uOe/o4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ms9NZM0pRYS2VQKgsAACTUIsAJKSAIPsjzeywBAARUImdSWWWUASrZbLZYqC3NssRUsq3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Lm5rlrOs6sIBUsgSBFssiELBUCZ1k+h7fB9D6nzFxvpyZ3yJ5fTx1PX0xrFAAiiSymNZNZ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bM2iZ6YOPm9Pl1PZ18/cTXKPk/D/T/mfN6cpePe+3x++8fp5t7fDznpnO/V6Pm/Q4/b66x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rlPzef0Hnvm+d5/fwnO/U5+ue2dGrXO+VXnYvj3efS/Nxntx1Ju8uX1vp+j5HT0t8ZI35f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szAza67zqxLTNsKUAWCoKgsoghLKAiogoCA+tY8vsqVEFIqxBElSoliWgSyms6stlgQW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LLkFIFSxJz3zXPTnvOqgpCxIXNlSwgJLJRCoJA9P1fg/X9/h7Xl09Pl1y6YM85x0+jqX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yLELrMJy3izdliWFvPpwSY6867duHenHtzjh+Z/Ufnefb51PJ6r9T5f2teX0XO+vx0sZx6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XXwerl9n0XluVz6jzT0+Veffr46904YSeWN/N7Oe3i5vRxuZmpqctc31u2uF3a5Q7cXMmc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476ligqAsLc6IogAFgLACUIBLKiiCPq2PN7KgEABBLFghKlAJatlKkTaUSwWKQAEsqUFS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5azqWpYSyAIiUCwiTWVSiEECe/wAXt9nl9O89vb4czWTi3xs91jFqBYpYAGdcyyKY68U6w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s8+3GXfo8nt49uXyPo/mM79Xy9Z59Axrf3fj/X6fO3qTp825m0uLxjP1vlfQ5fX9G+fTH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+mF8Hsnkt9Pg689eBqa6/IiyzW+V57uOmc74+f1eXX0NMtd5JFuNZJLAB0xuXrvG4qEtlA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UpIBZVSkgEsWwEpIsGdF+pJfN61gQALLFSAM2WC3GiFFSqm0pCy5BSEpYLAlgoICTWa4a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BLFIiwlTWCpSSjM1Dp9D5Xb1+X6fTh29vi1kzZyTU9es6gEk0rKiGBVMXOrLz3lZXKS2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OvVvN8fr835r9N+fl+bNZaij2/T/ADnv7fM+jb018+Z1GMNyXin0uf0+vXzdsfR3pmM5s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euvxe+J1vn5zeLmLLFk59McfR8Z7PdPJ6untkIS5CUFi7xtems6igAUALAlkNAUIACLAQ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jzesARbAsBLIkslLIJa0goLc0pEtzaWAQSyrEKgqFqWGLK5KUTKkWyiASyCJUsKCEIQubF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tx9Ws76cfJjtw68/bcX0efcaTKqmdCWwudZOdzbLnWCSi1Ik1hbw6+Xh3+hqZ4d8/E+/8m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oo58+vLrw6/R+Q3w/Q9PzScP02Pzn0o+7vn8rn9L6fq1M678saO/n8WxzzrfzZdXp8zNs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Fwz0+nj4vjvf6nylvs6fT+X9RvNuZbnSMtFzQu86jepoqUsClIAUgM6Q1JQlEABLBKIsBD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QqAssgBAiJbEi2WgKBYAKSqhLBRBKMqBRKMzWTlRUqWAIKgqJUsAiWCywylVLlO31PD7+/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/HeLPe1PT5pZd4ShKqNQmNxPP0zqry6cjaUrNJjpOfTPyPr/C4d/0fx/peDl2+v4PZ5bn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VFxw78O3nDfMBYOn6/wCT9fn33r5n1sa4ax889/5zyzpyxZN8tsUqAlAAKVfR9Dx+yWKjF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6zqN6zSqhZRYCwCllgCZ2M2KsogICUICLD6Nl8vsssJZQlBBEWWSKhaEssFg1cjUsNIpY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pCkEo4rFUlZ1kQAEslAhSFiS4JuFZLPp+jnfR5vVl57nza+b7NT7Vzrpyy1N4g3gmdTbM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OvPUGb1l49OmufTE3zxvy/G+p8vn0+9nG8ddeP1fAjxTUzqSjlw9Hn7ecOnMBZT60+VZr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izv63yo1zudZsoAAAAALZT3erxe3NIlIGpk2li75063nY6MU3eY6MDSC3IqUrNKgS0xdZJ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JNSstQ+gl8vssAkKlLASxZLAJRoixLFWWUWEtSlAEQUCAVCgiw541hdElqCLAslASiSyL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vr+T0fnPT5P135z9D+Z3nx/W+H9Tvw/Vb8/bnq7xSpbM8+mTPPpzrz9/L6Tc1S26iLZct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+f4PZ4efb3cvJz5dXHeZcTeCSyzPl9fk7cCunKFJQAWUAudZLENWUASwAoFmj6XoxrGiy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0NXNi2UsVRULAoIKgsUlBKMXWQlAIsEo9lmvN7QgqxLBNQiLUSKiVYNIKIJaUTSWoBYEQ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HPpztqpYsFlEqWLBAggBLJZKqNZN+btnpz+r8H6/yvT5vj/T+X7/AFef9N7Pj/Q4b9ZT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9Yrz7cT2bzo3uUlWIsJ5vV5D5fl68eHpzjeMbxneTE1DCweL3eLtwDrxAAKJZQC5sMsw7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zs+vqXGhIrNLYLLDOguol1c6ABSkSoLAUAACUsgk1CyUAiw9tzfL7bYLCwCwJLFksJZJ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CWypDUKqQsCWUIKgqWVcjGN8zQUlAlCGbABAWWEsXMoUM0PT4OvxPb5PP34X1+X9L6vB6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9V1c6iY1g551zrn4vd8qPr9fB9CuwFlE1mHi9njPjc98/P65nWM6znWYmdZJmrHk9nl6c+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goALLDk9HnzrtZdZILAAAazo+r18/oxoqMzeRYKC2JaC2UsC2WAopIoiwoBSLCAQEolkN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vtoCKqDSWTItk1IzLFWUqI1JSpSpaERrNLKJLAgqxRC3NBmHHrwt6wCogWoiASwWUlISw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wP0XxfV5/NuPZ5Ps/U4fQw79c9JbYhz6ZOHPfMfB+98HPT6H1/n/R1z2mhFpNSM+D3+E+P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53jNxneSY6YMLLNef0ctZ8qX0eQKWCywoALJvOu/i9vmx1XO+vCLEBQCiazo+l6vP6Maio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lFJQUhZRUoAEKACiELFICKJKM0PYjy+2oCylgtiEC87FsCWI0lAKlLc0sKAqVIsWASwrNL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m9Pm1etliwlJDUQWWCAqCaiZ3FyoSwhKfP+hjePg/pfD9j1+X2zU3y67x0M6zovPeTz8uv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bHX7nr8fr3y3c6rebmLLSeD3/ADT48s8vtmdZjMslzLLMyi5ts+dZfV4goCywWaIQenh6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eazc67+ZQAlACamj6/XLnrSACpSWWWoLZY1i6Dj1qiLAAAtysoCCpCoKyLFM2jKyPWl83t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ABnUlhBYiqhAupSazalgoFgAQoQlIWUSwnm9Xmt3c0tllzZQQEipSxYtklEBSSjM3kkspv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mfT9vh30xvWYUY6cjjw9HlOXyfqfL5d/se/5f0uvDpuaqKikL8T7XwJryZry+uZ1iXMua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mU9fiWWyS5NyjOs0uNyXv1jzety6YrhrGvR49CgAAGs6PuF56gJQSiVZZQVSlice6k59Q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BZShJNSouRAAAQj0K8vuWWosRClgsqIJZLKWbyxRYK1cak1CoCs0qUsAgSwAqwrOpc+b0+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KBLCJYFJpICUAQXIsozLKZss6fe+L931+Rc3rx0ovPfI4+b0eY8vz/Z4+Hp+h9X4v2u3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Irj8n6nzs6+dLPL65jeZcZ0M51mosS7xuX52enP1+KjWXPpzN2BLC9eXq59dE4elz3nWeO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g3goAQGs6PuWuWoqoqIojQjRYtJSFlHPrKyzqKlIoAqUENIEKTRMNwyCEj1Q8vuIqlIVB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WWLAKWU1ISxSEN5UhFqDUlCDUIEp5+/CtWF0SLZCiIQtlLElWahLBKECAmdSpKs9f2Pj/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py3rFLjUOHj9njPnebry83r7/b+L9nv5/ZeHbeGbRjeY5/N+r8TO/Es83qmdZlzLCZ1kk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/Ptx9fio1ljcM3OhNC+vn18/qyXHSY3i5eb1ebtxus3px0AElzpW8dj7NjlqpRLABYXVg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kJSlJNQgAIolARLC2FSTQ6jye5SrVJncM0EASLmolhbLBrOjNirKQlEolhSKqSKiqiLZD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63cW3VxY3IjUQWJdIS3NhZZUCkBACTUJLNT1fY+T9X2eOtOnK65dC8+nE5+H1/Ozrw46Z8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n3e/n9OdunKb49Q1Y4fnPr/F5dhePozNSMZ3gksMgu8bjx+f0ef1+TUrfOLDlqDabl9a5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1HD2c+nHy6zevHVlATOs7Wenz+yPptOe8tQiiKJVFlJQKiFFgoMZ64KlKBKIsEoSwEFl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ntzSrZS5sJLKSwIgQsJUZNXNrTFKgpCsipK1lCzMrbEOmuNOsnNOl48bPZ5s51OrhmvVfH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w5nhX33xU9rx2PZfHqX1PNJfVnzI9by6l9DjvOt3A1JC6hO/2fifa9nk6Le3HGmZNeX1eV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n255ueHfr9r5H2/R5utuunNz6xM1g+J5f0Hjx0+RY83r1IjONZJlCEreuW483m9Pm9Xk2N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Hbh6s67Y82uXbped1j6Xn4aufRjPQ+dc76Y1ZSS5G86Hu8Pvj6NjnssALAqCgoipQsACiU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SyhAQAEUgAAOusXye3cyrVzSkSLLRCSCzJdSZjTCtXA25c7PS8fO598+djWfp5+W1Po48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rjLUsGZ934n07Pp/I9ngThx3u3LVjk608+e8PofW/Oe9PN8/06XlekMOg5ug5zpk557YM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vCXrvzpr1a8WZr7H6D8p+p6cu++e95FOeO3OPjef6H5zG/Xny3n3+p9r4v2+3n67jWdTW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+Sx09TxuPf1zx5PZjy5PTjzzWfRPOs9DhUctTpyqzWQJLB242Xprqxed6aWXaJq7X5Vjrz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lH0Pn/SzfesxookoACFAUWURSKJYLc0A56vI6VTKwAAiwSwlADdl8vttgtyLIrUzDUzzrr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z53PWfp8vntZ9nPz3WN4XWct6uebro4vQOGvTJfNrvTzvRo819CON6CTps4z1YOboObYme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TPU891kjSsNDK0znWjnjvk457w4O5OGfRmuM7w4Z7k6/qPzX6Ted7x3pCxfNzL+L/AGX5H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z+g+F93UvTNs1AZuT4n5z6fzs6TozebornOg5OyOLsOWulPLntw3nQssDMonbnuX3zbl0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j5Oe3Pty1cUQNWUn0/me3L6zLnvTKqkNMo1c0tyNM0tyNMjTI0yNM00xDowMds8jtAiwX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Q6MQ66+Xnj6fr7+DjWfu8PjzU+ny8S59PLFuct61nneg53ruOGu+jza9Fl4XvThrro43s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tjDWlw3DDoObqjnvejGO+Dk6q4u0l5Oo5O1OetDlO0OU6DE2MNw4d+fUxNww2MzpDm3kz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6D87+l6c7Z11Mrmzg3xOf539N+YzrlExr7H3Pg/oOmNTUsrOzPHr4I/M8u/PHS3pqOU7w4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5XoOd6U8Xm9fj6Y1TUSjKwS5Pq274debdXDdM3VT5vD3+DtzCxZoqjHs8fsj7CuW4oFIBV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MrABZRNQlgtlOHXXE6ILEBk1JSAIPiu10467ajhrtThrrDN3oxqSXVotzY1cl0zqVN05u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42OjFN3mN3nTWQWCoWwJKJz6wy1DN0MtDM0MzYzNjOenM69bBYlSUSiTUMzazE2L974P3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phy6ZM+Pvkn5r9D8Dnvk2xv0/ovzv6Trz3c61mNZOfxPt/nc68XL0c+e9atiLo53pDDQzN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P3+HrzaxvWUsIQmsdT6errh2zNSCqWaT53m6Y7c5auZpQQx6fN0mv0A5bqEtlCialBSNQg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RVlLFMaYTQGaICTUJQ8F62XjrpFzdUy1Yy6F53oOetUxdUy1pcXVJVGN8BRFmiUCiTUJ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kzaWTcMzUMtQy1DN0MNQSiKJNU6LIiiTUIsCUudSpLCfc+H9fePczrrixhOPRT5/yPpfP5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u36f8n+h3n2S63zy1ivL+d+18fn0zy788a0tQUs0XM1DIBY8vzvo/P7c7LdZQJnWDW50Pq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xdSopPj578O/KhKBnWTOs6X9ExvjtVBS3OyKJQKMrAsBSLCKIBLFlSKlGdQzqWyNQk1F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3O8OgzdDDYy0JaM3QzaJNFloLgxFSLTOqItM2wltI0IQASwAijKliiSkypYsAMd+XckqCi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KFJncMfT+b9DWff1xevPWd4snHrwPn+H1ebj15yyWfb+H9g+pvHSzPi9nyK+bDNvPphNmi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zNSXNuTx+P1eXtyms61BDKbHr8f1c30JePXSaSTSpNQ8fz/t/E68w1m3Ohm5GoX7fo8Xt5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ZSoKCKJKGsw3ILmiWUSwQlSiAAZ1bF57AJNQyojVzvLQzaIojQi0zQiiVFqIcasWwpQUlB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rCKI1DNACKM2wyok1CANZHaVYISgQAEogrNEsPd9P859Hpj62DeM+P0/Pzfn5uefTEuSfU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0xquXwvs/nYllASdOXYKJQzNQkImdRfn+b2ePtyXLU3z3kJDt9fx+zl0usaxq6WyAEHxft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Z6Z2RKAQ+h9T5P1ue7TNKFg0lBSKJNQzQigBZRLTDWZZQTUJLBYLjSxcbEoy1C2M7oC0z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iKqY3wLVCiVSVSNUzQAEAIok0M2jKwSwAqUkuSVRncOsuSyWUCLAQoSVKShmwz15Q+/2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f5j4vPryOeN8zx/o/yf63U+pPg/Jj9N8b5mz6WuHeC05d/P3BQBLIzNSsVV8/y/t/I6Y53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G2Dt9j4X2ue99MbxrdmjDpgZ1lJ4Pdx1PlyuuOWt8jpeNTpedX6X1Pn/Q561Zc2lJNCWUF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BZSLAUECFpCxILCVSAc+ks059CShozuVSXOgAAACUFcDOlJQUBSUFBYBSAlgpCkBBAAAE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QIqAWWUhbLARAaMTpDm3g9f1vzf6A7ce3A+N5fZ4azw78K+b0x26cujPazza1wl+h6vm/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lx159BQKJLIgqRg18r6fLU+ZJevO3MJN0x9f5f1sa67mue5ubRnSs51Dnz6YPjs67c1hGd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9P0Obnvtco6M0WUpTNCyQ0zokohYRSWWrBYshFIEBQCUAzNyysbCs7AVSLCwQFEKlTPGb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p6a82+4zw/RfFs871c5eCWO3D7fwtTT6nkXzdeX2E+MlzUpYolCKJLBZox059SFJNSIt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uS2DUgeX0fPs19n8rvU/QcPkdLNTx6r6fm7ebGvNqcenPr0iry65jfs8Xpzr2ax0xrHT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mdZMZ3DOeHDU88OvOyiVo39X530ee96zvGtWEqBNSueN84+Ljvy787c6SyjOenNfudfn/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M26zopCyiKIollAAiLBKJRSwECiAJRFALAzN8zsWWAWFoQCLAaM8OnMtBqaJKFlAH6L859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al9rxD28vMJ35fXNfG+x11nycentX4P1/B74+LqXGgLLABLBLBNYrpqpYUy0JViSqk0MzQ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Ofz/AKXz7PA3rrzz6fPgvn7D6Xh9vkxvy43d46RDfHpquH0fn9M36vTj257z15dDZSWjM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78zwa9XzN5m+3n3jGs+iufL3dI830/k+3G/bvO8WKIoS5rHLtyPl8/X5evOIqs7SZ6YX7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lu9M2N7zSoKoKIUyoiwAASyKgslVKIBNZIoWBULFIo2JUsKUASiAS+cugAVCpQUAn3PifZ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6k1IlD078/HU+7876f57U/SfH9fjT6vH5P1j42s657EBCgAhS8OnQ1KWWUiiVIqKoRKXM1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+h87WcY8/p3jhrmqxzPp5a578vm+lx1PF0w3npzUy1D1fR+H9nnvp0ucuulM3cMrFzz1D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n5N56Y+h4fX49SdefWN5mCerh7pfdpeW4oTQmd5Meb1eOvm7z9Drj5vp7cbODryN9OHrPP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fqamueutx0ACCzUAJQjUEolUioy1Tm3Fy1CAlCKIoiiLAU0JQCDSAQpkxM7KaMzUEoloAA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t51rNxoCKqenj9+zx/HaPp+T1+Szz/X+R9c+LqaxqKIoiiKJVOPp8/oBREEpVEiwSwWCJo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z/pePU+X2cN4mypy7Zrp6/mfUxpjvI+Xz9Xn6ZdOXqs58/qfNTl9b5X0cb+jLzxr03KNW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4/Oxnrl6/LbnWs6r1S8Yxde5eP083F7XnM3q506TMXpnBLw65PjT6Hj65z24Szt5fZwMd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WX73b5P1sXl3z0lk72OTtlMXRcNwk0Od0M56DndwzVIozOkMNpcToOd0rLQzdQk2ObpDLU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olUiicLUpQABQAAhDfK2jKNMl0krdxUzrn2WY2SaQlAsli0y0MzVMTp4669tajneo5tQ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0Mug5zoOV6Q557ZOU6q4+f3edPkcOvPri5SotTHt8nqmvTvfbnfm4+r8zeee3fc15/V5k5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05688a9JJbmjM1g5fJ+t8DU4zTpiVSZ0L6PN7I9nom8avTGpdpYFBTNlqTeUx5fWr43P6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eGrHn9nkNc7zL9T5KX9Px8H0sX0uHWXozpEsVJRKJKCUllIoixSJKBBVKlCLAACKFjNKI6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ryM77aTjeo5Og5t968r6XgMtIjQzNwgVKCkCiIpAFAWEKWFFBAni7dK6iKQMw0lM1TLWR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6ZMzSufD1cU+Fy9fLrjlrPXUT2eezzd+XbGvpdcduetZ3T5vL62dT53T3aPL6dazXH0cF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5OHwPv8Axt54a1Omeee2E51qV7PJ9SX1at56W0mpqI1TFKELLDM1Exy74PneX6nydznF3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n4vfN+16eO8Xq3JYUzNwzQiyAoAsAEtiLBNFyogAoCKEsiqlVQAcjl6ZpFlB9CvnOw5Pqc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T5b0Ylzn6PzyKiUJKIABNQSllAEiqsWWW0ZsEsPH7fF7bIJRUi5UQWADWaJYKgsCCrBPk8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cb461n24xxsynvzr09W+epViW2pVM6mpXn9Pnr0WSEQ1mw5fN+t59Th5fRy3jzcvTizi6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rnqaWVVgDSUiqiwlQk1Ek0OfxvueXT4uOuOmcgl1pObrk+x2+f9Pnv0Xj2zctQIECwACi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BCggoAITUNVZYpIsMOfcAWaGN06+np8jcxvTNzjqPY8f0dT5m94zaiEsKAB7PH9LU9GfJ7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czrfPxeDU/ReT4/6NPzz1ebGpSLYEUcO/jrp3uQqJqACSxZNQUKkQ1klUgCiLKmOsPBy+m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5PP6buVahaIolQtUnD0c6a495cghTM1E5c/TmvK9NTl0oms6WUhQFIsKWoCLIjUIoyts+d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z5XPu3OHXW05z184fb+T9fGuHq5JessliiSwJQCsjSCyiCEFSgqosEolQFhLDosgonLYo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6ess4cOvKWUiUKlr6Hzvp8bPE9vilFiKI6dK889HA9vmxbMfpvzX6avzKXNduI3zsKWJVp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PRLIgKQqBEFAlLCrJqIBQlWsqC0zSyKLAWaFliTUCUtBLa8Xp8nrEqJLFSxFCSiKIsqli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NDLWYSgUy1CNE83i+pNPka+lizwa9uzl6s7zXHtg6M9FzN5MzcMrAUihAANZIBYLc0lm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02qIvEdIpFhZS42rl7vND0+X63yrFzc2paan0Ez8ztmuXUlCBT0ej5zU9/ztCpZZ+k/N/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eLNnTn9+z4WPX5JRYtSqg8vq8vqIIAAgIsAJqUWUSAUFJNZq6zRYLYQCKFgtWpncJQudUi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qIIk1CSwS0zNQkoA0LJdRctZi2UaxK3IgCmjLQzNQlBNQk1o5WgWgTj6OWjZBLDM1FAAA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ACBFAayNJDtEMpskoLIUFgsvqrHp8vPUw+j0j5d+ng554yuV9XlzVAsJYhLai6MrCahPu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u+X5NKrOs2gsGNeQ6eiUk1YyCLCAAlCAWAAolSrAUFUXNTUkLYNGiSyqQtgsoMo8vr8vq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iSjNUlgazuijCyBSAFIsCguSghSVQokoy1KmlR5/Rk1M6CjMsIpUsAiUIK1c6Li5IqEoi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851LAKIolBKJvMM7g58vT3Twa+t8+kupenJC2AsJZYqStawTTJdSUSwIKg1c0TWR5e/J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IsCwFJLBqwksFKgKlKlFVM6qsLIKLc6BaSwoFCKPJ6fL6i2ISwiwAhSTeSTUFit4lgCgA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sQtzSyhQASiLLFCoOXWCgkoypYsAE1CTUJVMrIAASxQEogN6QJRYKiAqkBSLClERGs1Y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7EzZDTJaCwAKpFQuaPD7fD7xEWxDSUVmLICCqJKpNZAgKlUmlBUtmqksMVQIlUXNqpSpQ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dzVASIokozYKlAJaMTcIolBZQogICUAKBZQQqWkEtkKzV1x7YTTGwQiwIUAQqC2SLKMkB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w7/Wx8fWfufP+f8ApK+D7PB+gzcY+B9Szx79XqXV+Jiz3+X735+X6Hr8/wAez7nyPfzjy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+r83U+h6s/n6+38v6vzo19W/na/Q/In1D5UlzfVy+l8Gz0+3Ojn4/ofPW+jn6o9Px/v8A5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KqZ144ns57AWWIazTUggAq2DSZN86IaJNaOd1Cag0lTTMrWsaMkFlgKtgAtZNyUWDjOvnP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NECVACggBQCUKgAiiVoyuSgAoookoAiwqU5dcVKok1FyqIspKIsgUKMzUIogJQSwixV1U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X2PlfUPj+nzenN9nyfrfM0nbH2Yz8WbJ6vL7T2/E+38jUx7/AAfZj4/fx+w9Hzvo/OPoc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m/pe8+L9rnuvidOP1MWfM0snr83pl7fP+h8+rLM373579D+f3nsjFssHzvf469ssgFSiCJ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KirYKUzVEBRFlLLDOiiIssNWKAJYWCir4fd4D3iEozNQgEoSjNaI1BKMtQAEKACLDSUZ0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hQCSwFHLtyTqzoSjM1Fk1CKhKJQqQsACQEoAixdfZ4e7WfgZ+vo+R9r4v0z5Hu9vU8Xgx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7/m1Pj7+t8nF9Pk+zmzx9fZ8KvR29Xxo12xJfq/I+1jUx4PrfANzX2c35Xt7fF1Nfa8FPD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/ort8/wCh8+yjN+7+d/RfntTsjNSjy9vJ9CsiBVgIsLFjLeBYqy0ysgWpQAWBrI0lRYKCF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AsBQFJ4ff4T3EixABAAALCxC3OhALAAACxSUKgUCwgFiqlQCSliiWE4enj0NKMrJZNQko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KIohBLmXfPdTDpajQ556wKOU6jnrQk1TlvUPR5dKqITQ59AY2M7D0ePqpLISwxqhYI0K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4dqSyKhbACFikICmsiyUApACgWC3NSoLc0WCpC2C2UChQBZYvg93ir2WWEQASwLAlLIEo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WUlQqC2U1ZUkRbEFiqhNJQFiAVHHtzOtxqUBKMrCLCAiiAAWUlgZuYkZX/8QAMRAAAQMC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QEAAQACEQMSBBAhMRMgMDJAFCJBUCMzBTRgQiQVQ0Rw/9oACAEBAAEFAukRkHR9W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pm31D3ZCJuCkKefRaLRSFIUhSFIVwVwVwVwVyuVyuVyuVyuVyuVyuV3UcMmO+rO6YZb9Se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UFRy6LRSFIUtVzVc1XtV4V4V6vVyuKk8kdOFCgq0q0q0q0q0q1WKxWq1Wq1Wq1Wq1Wq1W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XZFNdcPqXZM38mFBUFQoKhRnKuVyvV6vKvKE5AuCuKuKuKuKuKvKvKvKvcr3K9yvcripKk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KtKtKtKtKsKsKsVisVitVitVqtThGTRKtCtChQoUfVHLtIe0q4KQpUqeaFChQcoUKMoU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VyuVyvV5RcTlqHXlXlXFXK5XK5XK4K8K8K9Xq9Xq9Xq8q8q8q9yvcr3K9yucpKnpQoUFQ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SrFYrFYrFYrArArQrQrQrQoCgKPI3KAj6S5XK5XK4q4q4qSpUlT9RCjlhSpW6hQoKgq0q1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K1WKxWKxWK1WBWhWhWhWhWhWhQFChR1HbId307zkwfS2q1WhWq0K1Wq1Wq1Wq1Wq0IiER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ChQoUKFChQo5I8hw1VPt+nd2pm/051IE/aETlsQZ+ocNEzf6d2yZ9O45NGn2jhOTTB+pG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fTEyWiT9KT4Lhk0/UO3Q2+mfkNvpXHICB9ITHhkRkDP07tkzb6Z+/05TR9O1vhHXJpj6lu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K85DQfSEygPEcJyafp3b/Tndu/0zB9KSgJ8ZwyBn6Z+TdvpmfSuOQ+kJlNE+QRCBj6Y7J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pmD6QmU0T5JE5NP0x3G/0jtk3b6N5QE/SEoCfLcMmmfpXZDb6N2yG30RyYPoyUBPmuGQM/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jf9K8oCT9ESgJ88iEDH0zd/o3bjf6ImAmiB9CXIa/QESE0/SOW30jt2930TjqBJ+hLsgI+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jdsm7fRs3+hcYCaIH0BdOQEfRuCBj6Vn0jPoiZTdT5kqVcrkSTlqpKkqSpKkqSpK1XuXu8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vMH6F2yZ5sqQrgrwnOnJroF6vV6vVyvCuCvCvCvCvVyvV6uKkqSpcpcpcvctVBVpVqtVq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arQoUKPoiJyafonZNMt8GCoKgqOfRSFIVyuRM5AkK4q5XK5XBXBXBXBXq9Xq9Xq8q8q4q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pcpcvcvcvcococoKtKtKtKsKtyAlWKxWKxWKwK0K0K0K0K0KAoCgeETGQH00qUYybVBV7V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PR0Wi0Wi0WikKQpapapapapCuCuCuVyuUlanIaKSpKuKuVyuKuKucrnK5yucpcpevevcv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SrSrSrCrFYrFYrFarVYrU4RkG6Wq1WhWhWhWhWhQFAUBQo8R5yAgecTClAda1ytcrXqHq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rXq16teoerXK1yteoeoeoeoeococococrXK1ytKtKtKtKIIytVpVpVpVpVpVpVqtVqtVi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qtVitVqtVqtVqtCtCtCtCtCtChbId0KFHnP+iOpYPoCZTR9WRK2TD9C76J243895W6Hnk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nIGfoDsm7ee7dvd55Mlg88mU0fXuCGn0TPoDuzz3lASfOcU0T9iRCafoHbjf6Bm3nEyWiB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MGfPInJp892yH0DdvNeU0SfNcUBPibIGfPcMgZ+gbt5p2Q283dNEDzCYQEnxCFsgZ89wh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/mu2855TBr5hMLcjTxitkD58Qmnznee7Yb+YTA3TRA8smFuQI8nZA+cROQM+eNvMcm7+Y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W6Ajxp5YQPnOCBjzju3zXbt38txgIaDyZCuClAhXBXBXBXBXBXhXhXK5XKSvcvcvcvcvc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qtVoVo5iED5xEJpjzXKfNO7OvGUcsqVcrlcr1utjer1er1eg6VcpK9yDapVtVWVlZWQoY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64VdDB4gp2HrNPArLgViRgKqqMcx5D4bTc5elLk6yQg1WK0K0K0K0KAo8ghbIGfMOuTH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xFwUhTzznotFIUhSFIUhXBXBXBXK5XK5Schva9WvXDqrg1VwKq4FZcCqvTVo9PVXpqi9K9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r0a9GF6JoHpGr0jF6SmnYSiF6WkvS0k3C0SXYagvT0V6ekhQpS6jRnhU1w6aptZLoJjJhg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NJk5XQ3fIbl8BHan3Vq0NLUEFiK8prYTW+VIUhXBXBXBXK9E5Xq5XK5SFKkK4KQpCkKQp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CuCuCuCuCuCuCuCuVyuV2RVxVxVyuV6uV6vV6vVxVxVyuVyuVxVxVxVzlc5XOUuWq16Ov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i0Wi058P+/V5AUZQoUZRnOmR23UKE5b5zBz+cjsM3aIZu3yhfOXxlCdtMIqFaq9aE0Qmt8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q1WhWqwK1Fi1U+NChQoUKFBVpVpVpVpVpVpVrla5WuVrlY5WORBCObQXKwqwqwqxWKxW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wKwKwKxqtarWq1itYrWK1ihihihqhqhqhqgKAoUKMoKgqHKHJ85nbCNueGK1QgJdChQmD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NMnqMzq/Ma5nYZuQzfq7Pd2YGZ2AzqPAV7FxGLjU1iMQE1qa3ySVv0y2URGbXWq1Wq1Qr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oKgqCoKgqCoKgqCoKgqCoKgqDzaLRaLRaLRe1e1G3IZ+0rRaLRaLRaKVKlSpUqVJUlSVJ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zlc5XOVzlcVcVLlJUlSpU5aLRaJ0ZFHb+NZ7IUKE0cjRDcnbSFe1cRiNSnPGprj0l6miv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XrKK9dQCGMpAeupL19Jf/AEKZXr2r/wCgEf5GF/8AQlevK/8AoOR/kXr11Reuqr11VevrE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dOxlZDFVyuPWXHqo16hQc9EuRJWpNqIh2TQmt8mUG9UiUW5tcbpBWi0Wi0Wi0Wi0Wi0Wi0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nT1Wq1Wq1Wq1Wq1TwUc2FaLRaLRe1e1e1e1e1e1e1exexexexexexexexexSxS1S1S1S1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krVe5e5e5e5Omfko7YXEmkvV116uuji66GJrLj1lxaqNaor6iueiXKSXaqCjoGhWotR3D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rVanbMYrUWo+5wYrU72pjJNqLE5MZpanCFbcQxWpwTGK1FulsptOFaqjPyH2poTW+TugP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q1Wq1Wqkr3KXKSpKkqSpKkqSpKkqSpKlSpynm0Wi0Wi0WmUBFBDLVarVarVarVarVarV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pK1UlSVJUqVKlSp5NFotFovajE/JTu2jTkcJcJVWQBTXDXDQbNWxWJ7YbSp+2xWKq33hi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cbFYqrIDKcCxWLh3VbFYns9lOkrFYqzPcGWi1WplKTarVUZoKdohBqNOXWhQnUzaGgL2qF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5Erfwy3NsMIIcOprlqtVqtVqtVqtVqtVqtVJUlSVrzO1RyGqaNICgKAoUBQFAUBaLRaL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1XNVwVwVwVwVwV4V64gV4V6vV6vV6vV6vV6Jk/KdNlKlbTtVqqU5VitVqFP3Wq1VGTTDA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bQrUGSmMtbCtVSgYtKsKZSLlwodw1w07DizhLhJlAOT6DL+C1cFq4NJrRSauExU6TJqNYg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a06l21EQsTWkWwrdXVG0mOc6q9rZ8glAeKW5gwr1er1er1er1euIr1eVeVcVcVcVcVcVc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XFSVcVcVcVJUlarVarVe5e5e5e5aq56vernq56l6l6ly9y9y9y1Wqg5QoVqtVqtVqtVq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KFChQoUKFChQjuNapfqJyKhQgE4a2oBbMtUL5d7nQgEDAhWrZONxhQmmBChHc6qER7QVC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7BQgF8qE4aE6Qi3R5FNjnGq9rfHuCLkCFKlSpCkKfBIQ0W/kuEgeUUPJO9ETiGsVqhASb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qDZVqtThrarVEJrVaoRGtqtR2DVChRJhQnbBqjKNciJVqjIQrmLiU0+vSRrUoGIpAepoq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XBXBXBXBXNVzVc1XBXKVKkrVe5e5e5e5Q5Q5WlWq1FBsq0K0K0KAoHikSu1Az5JQ08koeV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CCoTWwIyI10WiJagWgXsXEpriUruPSXqaKOKoL1dBesor1tJetpL1rF65q9aF64L1y9cV6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tqL1lZerrr1VdeorrjV1xa6vrFfkUPUFWlWlWlWqxWBWJwATWyrArGq0K0KAo8FxlBnm7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5BU5zlPLKlSpUqVKlSpUqVJUlS5fFFz6J9VVXqaq9RVXHqrjVVxKivernq56ly9y9y1UF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hOQ18dzoTRd459yAjqSFIUhSFIUhSFIUhSFIUhXK5XKVcpUnK5SpUqStVqtVqtVqtVq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qtVqtVqtVGQGkKMoUKFChR04yhRkFChQoUKMo6528keMXQgLvGJhauQEdWAoCgKAoCjrl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fIHjnYb+MU3xiYQFx8UuQb9IQgfIIQPkfPjOQ3+sJhAXHxZlAR9MQpj6OQFI+jch4xTfF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C6Fq5AR4IPjkLbxytuk+kLWtY6q1tvTKG3incbfVF0LuI8GQrgrwi8lCFcFcrgrgpUqeb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ZbKfH2QPjFDolUoL+mUN/FKG3hyFMoEKRzypClSpWq1Wq9y9y9yhyMhASgwq1ygqCoKg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tVqtCtCtCtCtCtCgBHVNao8LbOPI2QPjjoEShTaD0z4kqVdlcVKnoQVChQoUKFChWojKF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SYjwyYWriBHh3KOa6PAnlnK4hXK5T19VqtVrkDPhwrVaEGCLArVChQoUKFChQoUKMo8seH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QbPhkqCehCtQhRyQoUKFChQoyjnhDTxShofFH1Q8MmF3HnnqXSg3wphSXICOnCHiwtvFKH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RoRqa8doXHXHXqAvUr1K9UvVL1IXqGLj00KjTzl0LVyGngzCvlAZyp6k+Lt4w+oKHiDrm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XlcR61QWikK7pB7mptcoPlXK5FxQClTzarVarVarVarVarVSVarVChQoUKB04W3348QeD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jKLoRxDQnYlxRe4+IFh9lMoN6D6gYGV2v5JU5krdDxY8WFPhlTHhTkdDcpU9TVarVQUBr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ChQoUKFChQoUKFaoRCAz0UhXNV7VexcVi4zFxmJ+IguqOd4wVpJYAxu+cqVKlSpUqofZQ7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5JUqVOVpynr6q5a9XVaqCoKtKs02UKFChQoUKFChQoUKFChQrQoVseDotEYtlquarmq5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5qvar2q9qvCvar1cpcpcpepqJvFX5F+RfkX5F+RfkX5F+RXVFNRHigXVF+VflX5VFVWVFw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rgFenXpwvTtXp2r07VwGrgBcELE0JpYWH0Hssd4oTO0DOVKlSpUq4K4JzhbThrr2q9q4jV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EauK1cZq4zVxguMFxguMuMuOvUleoK4xQc0rRaLRaKQpClquarmq9qvar2LiMXFYjUYuM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uM1cZq4zVxmrjNXGC4wXFXFXFXFXFK4rlxXLivXFei96FSqFxKi4lRcSouJUXFeuK9cSou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UV9RXVFNRfkUVVbUXDqLgvQw7l6cr0y9OuAuCuCuCFwGLgUlwKS4FFcGiuDRXBorhUVwq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hTpLhMmxitarQtFoo55UlSc5zhQoUKFAUBR4hVD8dfE/v8UJnapT6yvcripU+PBUFemXp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dy9M5emcvTOXpivTFemK9MvTL0y9MvTL0y9KF6UL0wXpwvThcBq4DVwGrgtXBauEFwguE1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wmrhtXDauG1cNq4bVw2qxqsarGqxqsarQrGq0K0K0KAoUKFH+IrezGYn+x4vyztT+zIUy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NcNcJcNcMLhhcMLhhcMKwKxqtarWqwK0IAKFCj/8AwLGiFWN1bxmdqf8AryGyAQ25CjlHI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/AMYJw8y7xmdqqfryG2Q5fg8o5G0yU5lvKcgJP8AvK/6W7+L8s7VU/Xk3rBDMbPiDzMbJ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8b5b2qp+vKOmEM9cm6lPOvMzRD/GlwC4rFxWIEHxZCuCJAXEYuIxcRmTnBo9RSXqaK9VR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Tb6ykgZHQq/qHjfLe1Vf1856gECU9p5miVsh/i3ODU6qSjncQqeJIQIcM6mLqtqYSs6rli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1U8ng+oqrj1Fxqi4r1V/VxHK9yovvo4x9tKVhz+fGf11KlUMS6m7Fa4ZQVa5UWP4uM/rpn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NvF+W9qq/ryhQj0IUKORrZTgp92iLFGYQAh5hDb/EvfY1z7ixjnoYdq4TEaFMp+GIRVKq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P7H8f3LHfoTv66w+Fp1KPoqK9HRVX9OWBdNPHOmpGmH/AH4z+umMbw61Jjqa3/jVRewU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/rKn+voVf1fHjN2VTszhQvnngKMigCVsnuyBWiNMFFsKExpai7SUzs/xNZ9z6NO8vrNpo1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eE3FtVWk2s06HCVYdlif7FGs6ifXVFVxL6rV/wDzpmIqU2+rrLDPdUpVP1qsz8WCdFau6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ofvxn9dDGvDamLqVGtaXOqs4eCzw/9fF/1lT/AFdCr+rxvkbKr2ckZfOYQ5Q24xanOzCB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OVLWj/iHm1m5rVBQYrTIwlQo4aqxMZTrhrn4epimDKm6+msV/Yo0TWd6ByrYQ0WIf11Q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VKkKTH/rTm3fx7XFpYL6mP3o/uxf9dNwT3NGAKpYdlJYn+uqDG8CwZYv+sqb28LiMQe13P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3tVb9eR6wdCLp5QpK3U8mG1w/+IxP6KP7XPNSpRbphme3LEN4T6rBVpsN9BYIzQWK/s4D9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/QqOKdRZ6569dUXdRWHF2FIg4Ns18eqX7cX/XVL9OWJ/rqSpKpn8mL/rZSsD+7mqfr8b5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ZR1JyG/D0jnAlYT+t/iMQJoSgg3/xUf05Yr9NP9XZiFgf1qvhqj62FoPpVFiKZq0fQ1U1s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Hr0Dl6AoNin6BUmcOnUwbalShhxRVagKybg2NdUYKjPRUk0Wtyc0Ob6SivS0V6aihQpBEB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uGxBoHPU/WPCHIN5UqqfavlBpKa24kQU1kjhwXCBmeZncNn78w2wJ/8AP/iCJDhZU+aEP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k7/0VVWd+VYNsUESApAOQIJzablcA5PdYPKqfrHhDkHcMqvahumbN7n93ttaWp3c/UZQoR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RyShrlgqjW0uPTXGpri01xGK9quCn/B4yjK3GFqQX02vHBqNXBe9NYGCo+xjygC5zW2M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WQ420fyMdXpMtbTa1ONFxaaTRQcxoWKdDQZHk1P1jwhyDuTXSnZDuTbYbaHGCtLGuQqJzp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AMrTkWyi2FGQkoaI6qj+nmlXFXuXEeuM9ceovU1F6qovVvXqyvVr1bV6pi9TTXHpri01e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hEKliNBrk+q1iq1S8lYOjGdS213EOJPE4VrzQIeXV/wBSc95FEixt2Tfy1aZsPk1P1joj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u8NAa4QU3uzHMeT5CYJXxKKd3KYRbOTRCLoDVQ7PHlXlcV69RUXqqi9W5DFr1TV6mmuPT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JVXD2nVBxCvcicqGFM5vaXOdSDnVKMq0hnAlOp1XMbxEdQ0VWNtqOdUa56AAD6YeGghvkV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U7mHIN7VHtqDRN78o5vhRyU2yWgInTIqYVyuTdE54yasN9IHOC41QL1NRercvVr1TF6i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0L6DHI4Ur0tRDBqnQZT+pnKp+vojKE/fojukZVTITe9Rya5xn8gZB0K45DL5GdxU5DbDd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aoEMTUQxRQxQQxDFxqauaf8ABTzP7OiMmp+/RHczuTsmd+Z6I5RyDlG2G/d9pcUKzwhi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qFemUKjCt/tp6T+zotQCa0k1e/ot7g0ZVcmd8KOpKnL5buOgCsP8Av+7lCo8IYh6GJKGJ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3TuzosyYsQIf0W92VXJnfAVqIhHk+eWVKnIdKlpVd3f4G4hCs8IYl6GKQxDChUYVI8epX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mYym9VazadNmKeXgzzT4Lu3o09xuxqxQhx6Le/Kpuqf7MtOiUeu3uf3/4eShVeEMS9DEo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/gYrFcJEknJrPUUeD+POfEf2dGluBq0SsXuei3vyqbqn+yM5y0z+cpUr5Q6gT+7/GyhVeE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CvTKD2npYirwaRMkAnKFg2xh9InTxqn6+jRCA1YsWEei3vyq7pnfySvkbckqTmMo6MZH/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DwhiihiWoVGFb8n8i7VYSn+M0iKr2WPwh/Bsh1mOcMV0H/r6AVHYDVqxu5yPO3vGyq7qn3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5NFopCuCuCuar2q9uX/P+YkoVnhDFOXqmrGPFSuBKaLGxrWpXik2ymhUbd1CuF+boP7OgF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h7jkednflW3TTDuMuMVxiuMVxSuK5cVy4r1xHriPXEer3q9ylyk9Yfr/zcJ7JqNHvD3BcZ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yfiXPDTrQFRwbinNIII53SG0yS356Lu3oBYbYbtX8hucjzs78q3dlaVa5WuVjlw3LhuXC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y4DlwHLgOXBIXCXA04IXCC4IXBajQAXCauC1Ciwr07F6di4DFwKeTP1f5mOSFCeQwOeXF2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PDreqY40nUudzmtXqqKGqbtlicT7qRmlyu7egFhUO5q/kEcjzsGuR1KC1WqEr3L3rWfcv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T7Tl8CY1j3IyvevdPuRuQle5DaDlT/X/loUc0ZV33PptlHVzR7V8BWQqbnoVnhDELjsXEZ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E1HgUOI8pmKqMXracVMW54O7MYWhmKpO5XdvQCwq+WrHH3OQR5xnrKCMLRNiTavYm2ybZ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CGfx8WzlAUBe1e202oAFexexezKl+v/KQo6LzaxrbiXiBn8BEFwBILHXCYRqK4q+EdVJag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u4XFecLWauDVQwtYrD0nUmJ1RjUCCH9nQCwqHcFjhq5BHmCCZq3MLVay2V7l7kLp96969+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UBeyPYpaFLV7UInOStZ9y9+VI+z/JQo6bxc0MDQ+nCAUGAMgDDO51iBa0FxKG26O8oFQ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IxVRNxia9rxliQ5lbBvIrO7eg1YVDuCx/a5NTuYJu9PQKQr2q9qvar2riNXEauI1cQI1W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hNRXuXuj3x7kb17170Jz0ykKQrVT2/yEKOocinvC2VyuBCuaB8D3InIHRHdAZSm7k6lSm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XpqsadZmHwxpV3mGZHQ8rVhl8hY39bk1O527thHa5WPKa14b75tqKHxbUVr1bUTqT3Lg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Nzlpbbp7UC0INaUbAvaEbSTa1exXNIAaVaFeman/HR1yiqta5BHfL4AyCdkEEe632gaFwQ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gITKrmp9Vz1oiCnbcrVhl/wBBY39bk1O529w0C/KUziXG6fyIZP4t/wCWXbaoaIZO3Zu6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0K1qgKAoUDlJjKnv/AIyFHg4ipJY24/OULWArsnL4y+dxdk3cIoKm61zyHKEYhuiGUahbp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2/wDQ3x3Y5NTudncNkXtcWPBJifYrQ5BgT6gkPaC/t9iADkBGTt2brVe5e5CVD0QULrQHy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Q6FqgMmb8pebmukf4MBR4VV1lNrS82imzMmFI5Hpp0zBhaE+1aZOd7tiTC4iLyUETCGR1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xEHMLCdv/AE0644+1yan87O4CMixoQa0LVe5S5AvUBwDFDl70AYyLTIaQnNuQbamsARaCr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NCnXlnVjod/gYUeJWaXta0MD+1ONuRMInMbH3OBIQEi0J0FwGWrlsjoF7i30uILXYGq1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9MoPU5PynmweTd8anJqfz0+8varwpCuBRcGriNV7FewI1GhcQQHtcrxPECvEB6NX3B+t6D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8iXL3y/iqK6isgKwVtZEViOFWnh1Z4dRapvdnKuThqAFKD1OUq8K4KVKn7e3xiinbJx1YU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mnMlDd+qty3dFoRKw+E4grVsOwO/kfcP5B3F/+gDVbjqFVHuyaZDlw5RaW82E2BTVjU5M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pr09NcCmhRYFwWLg01wmLhMXDarGqxqtCtCgKOk7lc+HiqSDVdCjIlynLYckwr1MrbKUK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9rVxWq8KVKlT9NHkFFVHWi7TfkDoREiNLfaDopUrdNCciqdgfVxL6mUKFB5WmCdluiI5c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qafz4b93kO5pym1A5ESiIIRKAUc4z2QcgeZ9W3MKS1B6D1Kn6OEB5RT3XOyOgjKEzb5ul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nFTmGEoUlwlwkWkZRmDLASFKJ5cHk1Y3tcqafz4X93kO5PnLZOClB5XFRM5BDpHIIFDkq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RK2UprkCh9CG9YkBGoEcQAvVBNrtd0bSsT7aIp/jCARUIu0uC2EqUDrurcoTTIfvCDZT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o0U6mn00QWqMmblBEacmE3TNsbsVTT+fC/u8h2W+XwoOTnDKORuR2ybuolSpUqZyCCBV6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xXDchTDVCsgwnNlQhuEPPhAdapWDE/Fp1Vz8pVxTMS9gbjQmVG1M4VqjKo0OD2SBRILhAR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L2rTKTl3IaI7sEljJTWQmtQChWp1NPpwntRbGWxcpV3Lht51Ysaiqafz4T93kOy/6Uch3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5TD3Ccj3cgUpolWK1oUyriCHyc+LqrdXMDlGQ80N6xIAr4suOUczXEHD1+KrRylEJxCe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KlAImSgLjaAqe5Tu6k1CGq90tqVVTeS3KoXI0KpTsOjSgvpAB4te4+3mwq0mmsYiqSfz4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oTXQi6UDqtsmO0hHeVKnIBQhk7b/mpqAZQepVTtY2T9AB1yQ0YjEGqek1xacPV4tPkc9Pc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g6lojNoTkMm6Ao+1OR76I9oYmszaUVIC4zFc16LZTm+2oJc3Xnwy+acLGIqkqnPg/wB3k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arVHbOFGWyJyAQKcZz1zDSrFAClQoQ23R2ZsWKCoIW4uAV6BzHlBAeBi61ziFGcKOUZYa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yrVLXM1cdSh3HIDI6BuycQ0N1FXtYdag1w/69l+WoW4auEy5NOrinC8HDMqE4doQDgnh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AsZCjlwyJhzFizJTFU58H+7yHIrVQtMjtyTkdkOUZHZonKcxmNygYXFQfKOplSoVxTXqf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LboxkEVhq91Emc6jrWb5QpTe4oO9wye6SztTjJpqqmzLKDWNpttTWSg2EQnaAZNyhQqg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9HkoL5prE7qltU58H+7yHI7gIBC9e6FChWFEEIglahE6Qg1QEAEWIoHICVCLlMlq3OyuV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+M5GUoPKDkHK5T4gb4WMdFHpU6EipTgwjthX21M6/aUEdGpmhecmkJz5QCaYK+WutJNxZ7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yhVUxspzEwlpGqjJ+1E61X2MOpU8lHRAApuixIMqmn8+D/b5NoUKAoCgKAoymETKBV2Q2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mMpOQC7Wt3LtAhlPL8jUPGcpplNQ5JVyuQI6oEqI8PHHOVOcKMsNh71YAKlOU4QTtTNr8i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Q5AxkCjum72wsHWua3SoEESnGHMc9rnl71dq0qUVU2oBY7EAnlCppilYjTKns/nwX7fo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2Td26FwRCAUaZic26KSVEoIqeU7SLf+WmDUM52oNTegM5UqecN8XHH83IMw0uNLBve5tM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87JmrFCr9jhCCNJNYWg8kL4a0lWhWtRaEBDnFzi1xY6hX4xCBRciZTAjkCpyqKtiBSoiC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QcAmrE7pifz4L9v0BC3UIIrbKZRGR2yY242o5hfJCOTeW1VMiMhkEOgOhKlboN8SMsWZ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i2C1jAMPhW0kU9gKFBydSqRiRJypfryrbVmwWCSe24o7/PxGkZBylEoCchK0Ko/jqDJx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arnBMvKGVU6VNVGgcUQCozCpnX5ZtiDGTU7nwX7fpJ1K+dk3VECERkwpzgBfrMoDIH3FEZ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g1W2khBBDoDpBSrlcp68cmIM1kzuNPShRDWCk28NoMqS1NTzqXhgOKEipc2uLw8Wu+aX68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m07QQnt5dlCgICVajo3MOVCpLGlOEl1NNaBlYgIU6ErFVYDig4Qt8jmxyO9PtxG6anc+B/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kEIpueuWqtKhy+UcwicmuR1QWyGqEIwm5FQmhESnNITNVCb0B0AOeVcp6Uc2NZZiFhGB9R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dSc9/pwHU2OkaPdPEqs1bQDU2jYiCFU0eqX6uUhPc0IubkU2Ecu4oZ/KfocPVtc12gOVq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+XOiWMCKKvU5s3/6p9lfuQTufA/t+g2QKnMZnQAe0HIiURlCC2yjLZRkFuDyRrGUINVvR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d1f5HvWB72oiEGyrUfaAnbzKgIwnjSt+1rbnfHLVq2qUBKGRXwm8pycJFOmbtk16BQUqU9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NccmZEcrd5l7D7a/cgjzBYD9v0ESrFYFwwixRCjIycjqA9SDybckZCVshoA9OIyGQ6w5g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ShRHQ/kRoQsGYrMQVoVpR3DU9qpGVYEVVTzL8IyXcriqjr3Qu1qGTygggnPTMnnVuop0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xAuauIuIryrSSGqoPbYK7NjEIIjlG47mH8dU+7I8+A/Z9AxXK5XhGohqSYQVwyCIgqxa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ZQV2rW2cxkPDjwghXcEKjHI0gUaThy7LEDi0lT9tViCCcjIMPCLXS2bp0cq7oZuqTbKfK/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65Rl8oOgKEzdOMuoNL6ipC6owKFarArAoVuT9qRsxGIpXhzwg6FchyBSqWIbbU36OA/Z9K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qnD3IKE7TOeSCtUHFSbsh4YHj4aZc61vsejTRaQi6EGPehQCxVMUsQqRlgynL4cphA6OW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7nc1V1reQKFGuZKBV+lPD1Khp0hSCosghBRlChRk5Fn51iMHeC0tK+TuoXwgCUCelgP2fR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yaUQtkTJQOqIuG2QCjknINkIBTCDkDr1w3xGtc8kEZ0W208U7RCq9qbXaU+oyHYgQ6q5yr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CrdTGTgSpqKHp96YHuI2dti38SqxtjeUqu6Xo7ZDRF0KFCIyhMwr3JmHYxUhpk0Q8dBwUf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kLn4ROY5hiVKGeoRdd0sB+z6DZfOTRrKK2coRRyhNMK9O3aFGQRyKBQdpKB0hDRT1QoQa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aQCnYdhXp3XKs66pn/xm6k15ZR4b6dSVOcIhQpgYmsQ2hTN3MU6mCbYThogFCLJUKFCFF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aAyp9ubchzFRqhviRIRAIfhWuT6T2IZ0WB9B4g9HAfs+gfn857mM3DScjm10Kcmp3MMmd7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aYyG86ypVyvC38JtZ7U3EhBwcE7DJ1F7MhRqPacPUaPR1FEZUxq51lSk26lJCvBQKlFOcA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3ShFsi3UMgQoUIe4sogKEAjlRH5XCHZMdAlAqVPI90DPvwo2yhPw7Sn0nsQVERRqd3RwHf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kdhoiSUDA3TxDbVChAKERm3Y5nIZhNFyLSDBVrlY9FjhmKTy5mFgta1q9qkL2qxpTsOC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qGoOquUlSVJUlSVJUlSVJUqVKYL3+havR01WpUqbc6TLKdatw3txLCpBT6THprbW1d5WJE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pdh9KdsosVpC9ycXIMLliR7cO8Ko2HdKOSnRdUTWhoy2zo1BTc5wVR9WGvfcHMchohyud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bXa4cRqYYww25IVShBp9lXu6OA7/AKAGDm1f8nUqU0EqLEQSrYQ9y2ciJBnOUDmcgMgMs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+iz1VdCnWNH1FZUqj30FTol7Q14Frla5WuVjlYVYUKLwTQcT/APPoyMJTC9MxcBgdwaa4N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Fw2KxisarQoCjIb5Yl9z8qLbqsp7rnoPLTSrPehtUKcsSC6o2mGJugrsup0ToMoRTgo0rN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e3R7YPUpsvcc2jlhWyLYTWgptzRTfKGbnwnVNTTfWe+g5hDLRagIA59jW7+jgO/6M6oaIu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+4xLG6jZfOVQdEZwHU6VW1Yo3UaeCL2NZbSOA0w/6lhf09Q93VJtadTlhWw3EOtpZ4Ya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IXuiUdm6gDhvaeQoq2VRbCcJbEtNGVw3o6dLDthhz2HNA42KbZWhbKm6Qqj7QXFyAWF9z6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OWv39H+P7/pLsvgZDsym17hcmb2aI9tqhT0Qcnf024qqxtB5fQOLrLDdiwv6uoe7qDbEO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3EumpkNTTEMNZgTql+QEFEaM3c24MKBzhborYOMNboY1LJRanUQnNLOcNucBAyCnnf2v/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aG7R5L3fDvaxv4MG3RnN85fKxIip0f4/u+hKGubSvgZDY9zSnJhR7nEuRKj2XFAotlER0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OmcRjPThUaYY1YTs6h36jOyu66plh2zUJtBMnJghFznoBCCrIUq6VKmxE1SvhhzOW5VWp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Oc0oBOZKcLTy4dvuRXx0cKPa9opV8i4kZQH1sS8PRTaT3NjoDdYtvtPR/j+76FybyXS1gu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gu32O6JgDdiI90oFH3NyGUIBEJgk8NERhH8Dhvdhy/iUeICw11hO3qHfqN/U4EZ4dsU8S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pjKJQdCgFRkWOc5phFi2Qcp5Nk9oqVLArVamsUI71qcjlpC2n1HPdTNxuBkfOW2VJDdtQt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lVrX8NgpMYKrn4cBg2XwBlXF1Lo/x/d9C5AKE7fJhyhNPtd3bo77JxlNCCeonKUcggggiq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9KEGQQITbWkarC7dR3Vp9kSnUGlHDuCA0ruuqICSQmt0GXaYlasQdOUKFsi2VqmPy+Sa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YQyKcqtMt5AJdn8DboPEsKpn2+2flVNGJohqpV2spU3tn8LyAS0NsNQ/hC+cynCHdD+P7v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kArMmU5RGu6lFfKER8t7gFVQ6AzgoNJXBcuCUaMLgIaLDdV3VpducJ2HaU6g9qayBCC3GX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XFSM4T2qQFcXKMoQbkUVCKcE5oNNwLXZUBNTkbsOi5nvc3hVB25NpCq6rRFOvzXuTqhcA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3Q/j+76CNcnNlatLXa2+7dShJzDZMZs0MKoZc0wp5QFw3FDDVihg6pTcG5cBChTCsYoblU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PMJzraQdJcTfMsvNznRUBlrtupR5naAZDUDIIiRsp5IzJUBRrHL/1GR1eVuMY2KmWGHKF8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3iU98gqU08OyT0fkbDkxg16H8f3fQRkNEQiJQ0K2F2rVEOTCiQi5BBEkNzhDILBubTqOxM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GRq/jpXPw8uReWo4pUsQ4n3w0OesK6X8joKcAWxoQLgAGWynC4iQHdvUo78tTMI6ZbFEIc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t4YVjY4QmwLZf/pU7dm45v/nnLDD8XL/10aMIXNWqP68RpSHRHc3lxbZpdD+P7/oJ1hP7G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XuBeoVMyZl1qfsoTdwn5DNjb3j+Oav8A59FDA0QvR0kMJRC9NRXApwKNNcKmsbh28NUIL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sM3h4vqP7FIylB7Seel38ru/IbBbH4GRQ15fjI5gkIknKddcj31ENX4oThtVKpNtp8jhpc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XNL4CcQCXcSp0f8ArlrNupdD+P7/AKBmwVTsERSaCnC5PCbWhVHB5bIDWlquVTtG4Q7w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aU2rD9VqtVqtU5xaWuLm4zienkJieXMp06xY3Dz6nocLW0qyU2k1rn/rXBpzY1cNiDWt6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LfMbOR1aNVaVY5cFxXBeFwnLguXAXAC4IVRlhVIAvgKBlAVoXDbNjQoWIjiP3YnasD6ip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/wCjpVGWua6UffUHSGpHKVUFtTnwHf8AQU01VexjFICvlO1aUxgcC0hXOUyvj5afb83rf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J4eXtHtVzVxGLj0lUrNLmYqkxlfE0atJopNJNEsNWnaDSBbWax3q3L1T16l69Q9cd641Rc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iPV71e5XlXlXlXFXFSVJUqVcpUqVKon80hSFcFe1F4gbZDYiRh4LYA6Vff5Y6w8YL1AXq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XYjXavUpz76j+5nb8O7sEOd2iHSdqJNNU2wOiU3Qc2LbFXnwHf8AQNMOR1TTCe4uTNFM5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puscuDUK9NWKGFqoYVwXpguBTC4VJW0gvxK5iFWD6mquPUXEcrirlPJ8ZR4kqVKlSpzZ3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bimup8dcYrjORe4q96ueu5RoF85DbVa5FDJyOjnd42+Kn7MKIoczkOkU/ub0nJmvPix+Pn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Ho3JuHhcFi4NNcOirKC/CvxK5oXFK4r1xHovKlSpU9SCrXLhvXDerHIUnLgPXp3L07lw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CIkrhtixqsYiGqGqAiFBUFQVBUOQBUKCoKgrVe5CUJXFqLi1Fxai41RUHOfyFBO1A/G/l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CGiKlSigMj3OQ1d8fFUflpaUvjlf29IqsYc3XpHZujebEiaHP/H/s+gnOepBVpQY4q0ptE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vSsXpqa4FNWUgoYoVpVhViNNVbKQGIQxD0xznMlXBXBXBOghlGk7Ds/jmKjhW0B6cNeG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5Q9WvVr1a9WPXDeuG5cNy4blwiuEU1kjhqmyDCtCsCpiOQhN9wUzi7kMmxGRChDdCJRC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5He+UxHb/AJqt/LT7J5ndvSKrH8remOet+rn/AI/930IBVjiuFUQw9VelqL0j16Qr0gXpm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am2hF7JvprisQxDQOMhiXBeqqrjVirqhTabo4C4C9OvThenavTMXp2L07E+iC0hEtaqTg+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FV2//ADbyOqNpU6dQVG9NmTe7KE3lb7alwKLD6xwTTy6qwHkGQ0UAqFC1RmI9wIhmzl8V2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JnqKT+SMn9o26JVQ/lZ29Kn2ckqViJ4PPgf3+ZIUhXNV7UX01xKaFek1esohetpr1zV68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epqlcR5Bul23KEKL0KJXDchTcmmBKuVyuVyuVyvRdKre1POuG/r81AqtsTDAeQ021aVOk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bvKGptKHK9O0QMqc9VHJ8fCGXzyFO7x2p26r/ALMT3trOCZMQrSoKKcE3t+egVVJ4rel8N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O9OxqxTqLaHPhTbW4xXGcuM5cVy4r1xXrivXFeuI9cR64j1e9XvV71e9XOVzlLlJWvWJ14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6JOQBtHuL9uVujtV7l7lD1D1a9WvVj1Y9WOXDcuGU8tpqyVimwXLDfo5qJ1rbVTAGUxk3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jUK9PVXAqJ7LM27ob2VFfTYZ5nCWEzTodnTHOU/vG6/7KxHdiu5Uzo1DIqrsO0dKpDXN6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oIWJe5rJnoYf9vSnOVKlSpUqVKlSpUqVKlSpzY4OVQQU0eyCiE3bNitANTmCG2WgEtA0K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4Hkr4YVy1oY3GJywv6xty0zDq22I2adFX1Ym7H+xyUZauGEGwnSnF05N3y9VXC40qk68Io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2jozDsvnk+XJnuxDcm5YlYndUT7GoZFVNgdOlUE1B0vigLmNptVoGRRWM7OhS0fxAuKFx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uKuKuKuKuKVxSuIVxCuI5cRy4hXEcr3K9yvcr3K9yucrnKXKXKXL3LVarXkZ2fBQ2y+G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ZlEiAhoo10nQc2M7XLCbM7M5VwQVXtrCaVNj3L1AbUfWpkeopoYhgXHZf6li9SxepavUt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Zj3zUx7k7E4lypyKnHC4wQqCXVnK6uT6SqV6SqsGHNYihnKxWjMN2DoBOHuy/65Pl6oBBT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rPD8sOfxNQylVTpQdcOk7vHSJhuFP4hmUVi+zoU9+SFGUKFCjKFChQoUKFChQoUKFC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Tt0KG2QTdjtU56Z/HlMLisC9RRXq6C9bRXrqa9e1euXr3L19Reuqp9erVVrymsrhBuKXD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9PXXpqqwmB4r30eCnPBaxhqrF4OnSZ6ZxPpSvTL0y9OF6cLgBcFcELghcELhBcILhrhrh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jFccrDuvbkOTFNuw9Ax0PgI7IL/vk+XpmW5GWJEsjLDfqahk4wqz/AGYQezpcIPcOlU/Vh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X29Cl3RyQoUKFGceLOdMez5em9uQQi0lPM5zlK1TamJttxjl6XEuXoaq9A5egC9FTXo6K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C4VFWUgtAryuI9XuVylSpzYS006wqB2E97nsw7Kjy93i4YRSRQ5DqsOYLeidjsJXzmdsm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/1vEPWFPtapRTlWBjD6UekxpLRt0Crkx1r6ZQyKKxZ06FLv8AooTazWs4ic+VeQLnFW1Sh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Xoaq9C5eiCGDpr01JcGkEGMCGiuKnxxinMY5xcfGofqRQ5XC3EgQAeYZOzPcOR3c79bUz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cRVWGTShm9krWkRqObgvjhPVjlhWDgdF21RzmGlTJLQhkU/RYro0e/wCg/wDnOQ/jwhgaK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gEKVEL2hXlXlXFSp+gd2ePS/Uihyv1rBRyfIGZ3y/65Km7uxoTBAzqdmJHvWGPuCGZT2y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D7ogKrVsczhVXOwrUcOnUHNHKdh+RzWoDkqLFIdCl3/4t3aPHboEUOXfEDkKHIcz3cjx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Mszq9mKGiY61wMhpQyhEKs1Ndc3kHcwEqHKCpU5WqoXtZy1PemN0A5XrFHUdCl3/AEUZR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nU9aw5RmeQ93K7Q4ln5WaUwc63ZiR+LKjVtTSghkU8JnsPJSE1aexUIhyhQrAsULOUuhU2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Q917gjz0u/8Axbu1u3it7ueq/hsw7beQ8rkMz3ctQKoJDQm6Z1u2o25mdComlDMhVmqk6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Ozmxh9+bzDWNJLQhkc3OVeoXlDoUu/pQp/wAAdm7eLSE1OesLntEco5DyHuQ5HCQmFDOt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NJ9wacynhD8dTPD7jt5NcsUZrZu972NQGZyc6AHXKp3IdCn3dTUfflN28XD/s5z7nQtuh8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6O/7bkFV7liG+/Oi+1zHIHMhVWSKbpGWG2+IWucnKqZr5OMBjYQCGRyc5VqsuoD8dQe84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edg1Gg6u33zdvFww5zqqLrqo6Jy/6KdvzVFVmG7L5f+122Jb+LkoVE08jgnixwM5NMIVX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wvWFDGBDFMK47IP7Fsmi4gIZHJzliK/DDRcWYZ7WnCsu4S4aOHpua7D0zm2m9ybhark3Bw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Cn7weNhuzmrvtZQbaOicjkUeZyOraTyVqv+nd6rj/AM/IDBpVJAOcJ7ZXYZQ2Q3MFFpzlN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RzoTBxanAYsUG8CmWljGwgrXK1wVSkCuBSXDp5nd/b4Mf5HDdnNXVPp/GRXzylHdggjZq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h+QCSGABj0ChlCq07gxxB+MtY4ikFOtUCNgPegEByOdCJlYZqCxLL1wHleneqDSxp1yqS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/4soeNhuzklSqzpr09ugcj0inIH3zoNG1N/8AnE/q5KAmrkx6GZEqrSlMdpOTD7Tvk2C63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hkU50I6qdcKUe137BtLlouI2LxFR0uR2uCNRoTqmQ22/xRWx8XDdvNVb/AOhm3SOZ2HMcv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3/wCcQfxcmH/YEcmulDOFWpK5XJjpTtFKqOgU6RcmtQGZKc5HO+pSJd7nd7dluiIF7Laz7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yjKPJjKFAUD6wr58XC7IZnKqPc3bpFHaM55N0cnaPBhN0Dk7RuM0p8mH7s9i10oIZEKrhw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sJqXguIVKmXFrUBmSnORQ1UZtvDrnB9N9NF7GGo/iO1CkkHnGcf4kd3i4XIZzk7uHWKOw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1l0AIynSU+mHtIg54YZDNptLeQhFqLJRoNQoFjmIDMlOcicwUczu1Trm7KVKnIIf4z58Wg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+6oOrEIqZW3K45P7BmV8YhttbPDD2chVJ+TdsoUItQ1BbamOByKc5ShBRZyHIoKVKlSnFS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P+vGaeIwOnM7Xa4UHpa5nZP7R0HdrMyiYWMcDVzoiKXLCY+U08pU2OMEObCY+U9ymcw6Fo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CpUqVKPMP8Wcv+vGouDQXNcgHZuCo9nTKGTu1ufxKuzcqbg5qc9rVVx0F2LvbmNUNAOUl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c3BXOpEEPbw7Q50u5ZlEZHqhDo7f4M9/itEutZTAdyO2w56rdvn4btk7KM3bYZsUVUVbR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jmTlbKpFoXyo5CEW2EVzcWoc05HbTqBDo6qP8E7v8Wm617iCByFUwBU6fwxfKG2Tihtm8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xHfyYYe6FqFvlObiqQdcHTlsTkSVOVXuY6EWg9Ap3kz/gD3eMx0JmoUytU50KlqehMIlQV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kByncZPWJGvJOtLFIajKFGUXvaLU9wYmlb5EqUdU5zmr5QdCvDlHPiXzUpVLkVPRHW2+/d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KoNKH6845YzK+cgjz/wD7ZOWIHKRkyq+mm40IYii5cSmrgnFU6dqq1BTbSa5yi1DUX2ul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edVryXFSFChOcGqriQiqJioo8iIW/wB67fxxqWbDJ6onXplf9HL/AKKHL8l3/r+GPDk4K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N23NgQ04irUbQFG7F4iE7VA2Gq0VWcU0l6qmRc1y05JCvYuNSRxNII40J2KqlEk5s789/H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KY1GRTlRH5Y6Z2nXL/rknLZOP/o+KdS3ETpUFyquuqZu25wHVH0KQo06tUU202Q1+gEtD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9SpKkqT0qI9/mbfdu8Q8lIafKKeVS/co6bkVKfnKCKhP0Du9pNrGE4t+jKnsw3I7t5/4+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WqF0DWcXibQHuanPc/r4fzo+6ft4e/JREZlPdrS/d0yim9qdkSV3ANyKeUd6QllP9jze/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258JjBQY6v6uvYGNxGL99XHve3waA05dso8iVIUhSFKlT9k/wzyhSvh7oT6zTVwz5f0gU5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Qo1jMqoUVh3EMJUii2vV4r+R3b0AYL8ZWe3w6JK9y1XuXuXuWq1C1WvNHLooCgKAoCjo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p9uKr8Jo2/k3ph9mCd7pynkORRJXEemknL/uFHMVUR3OJAHqYD3ueeV3b5tJoDefb/IVOz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XE1G9v8n+ylvhzDwZ6JTt2L/pqGvMU7tcek7t81vb0NvKjy58p/Z47XWrEsY6lSdNP+T7x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/tZzyiU5MMZDRg25n7PPS+PA+eoNvpNvs39nkbjB/o/k+8qi5UyqTtUOYp6aZI9ycF8Dmq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b+Nv/AI5/b5NBfyW6pHVvaww4IcxT0ww9h13fzfFRO36Tu7rOQ6tMyz7k+cdvjyONwFVqu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WDubsN8nZHJ2wd76Tvc0c5KraNdv0qnd1nD2jq0f19QeZt9g3t8hwuacmtuWDOsat7eV2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ht8ZHMqv2P7ulV36o7kOrQ7OpH+Mb2+TXbbVELdYbDuYyPc3b5y+EczvhxFPl+cq3a7u6V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3dSj+vrDXzI+uZ2+TihpusDhWhrtj3DlKOfzS7G9Cvt039nVaICdv1KYin1iENfG0UhS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7eS5oc1lFrFhjo7bdBHIZFOWxOjR3MTdvlacuIPUO3KOdok5O6gWwlSpU5SpUqeckt6M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aoVoVoVoVoUBR9mPMY6x9wIHMdyiqv61TPtZ28kZ4g6+COdggZfHTG/g/r/xA82jUhDZfG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VPZmwHL8k6Vduod+QcwEu5DuOkPD7P8AD/PmM1fkOQooqufYqXazt5Qqp9tcadR3f0qY5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eDuu3/ClfPmUBNXJvIUcq+6olUtuZyr9vUqfs6TRA5H9o6QXx4W62/wAL/wBeZhv2DIb8j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XdTU5HMlQsV1av7OQ8rRJ5TsOk3u8SJQ/wn/fmYf9g2+fkchTt3mXKiYcwrZSjnC2WKM1O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lYNOY79Gl+zxSJQ/wZ7/Mw/7MjvyFVTAyp99PLZTyOMBxud1K/d0fjmd0qH7fGIlD/BO7/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zOxyrnXJvdT2ChQQgc8U/Tq1u4dBvdywUKaqtjpYb9njkffzm79inknKVKlSpU8k9Sj+1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FOlTV+TO+mIylSMpRIAeS8u6tbfoM7lKuQOreHaXe4FVNWdHC93kFAz9xKlAyoci6E9zW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QXXq9cRcQqi3iA4VoFYcNcUq8q4q4q8q9cRcRcRcRcQLihcQK8KVPNRMVW8sopzk7fKh3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cJYihbT6lbfoUgteYLcdHC7+SQhqPq5UqVcFxWrjNXGRrFcVy4jlc5ScqGxcXNfviP2Ac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xGzR0DzyVe5cRyFUrjLjNVB7TWahrybJ4kKrocsP3M6GMq9CVKlXK9PM9GkUBywoyPcOhh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U8kq8LitXHC45XFcrndCFChQqNUBVcQqhpuEEuhQoUKFChNJYuPLHhz1aoUKFChQoUKFCh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7I2GZOWye3U4gl3GXGWDNyahty1alrDWJPFK4pXEcr3K9yuPOd+g3uhQoUcpQ6GF7fL7P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4xXEepPPChQrVCtUKFChDRWybZVqhQoUKFChQgFHNCjMCTChQoUKFCjlwv8AZ+OXROiXd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cpK/kHxT6cKE7foUx7/Bwh9vmdnkypRqNCNdqNdcVyuceaFCtUK1WoCTChRnChR1xkegdA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ChQoUKFCwwiv8IbKSnOM7opw90KFgexuxCB5cW++uBrChQoUKFChQoUKFUHRYYf0HiH9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lKlSpy1Wq1Wq1Wq1Wq1Wq1Wq1Wq1WqgrXLVQVCIsyhQoVqtCtCtCtCtCtCtCtCtHJaUSA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pRrvRqPPPChQrVarVChQoyiAoUKFHJHNChRnChQoyhRyxk4XGM4UKFChRlChQqX7f+Rt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XVB78sDs3bLTN5hpMkbwo5Y5YVbo/IEi1WhWhWhWhWhQFWEVOhhf2ed2db1JXqHrjVFe4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rVYrVChQoyhQoUZBqjkhQoUKFChQo5oyhRz6LRSFIVzU0y+ctVqtVqtVqtV7l7l7l71Ru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kcnmA0QKgl9qtWB7htl85Yp8UkO7qV+kzs58R2c5WE/b5/b14UKFaoVqtUK1QoUdDRSFc1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qlqlqlquCuargrgrlcrlcr1eVcVcVcVcVLlqpKkrXKFHPCO1MQzpxlS/a3b5yK+O5zjAO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MrGHL/vqV+gUNm9nPiTqOhhzFbz90DB6cKOeFCgoA5QoUKFarArQrQrQoChO1UKFChRzx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9caEchTimhVzDM8OJrcpWIddWX/fLHPX7ef5Te3nrGavQpmH/AEBEoHpwoUKFCjmhRzQo5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bq/rsM0hsNkV8hYnbOi6yroeWq6GZHu6lfs5xkBpz1P29AL4+gIlDrwo8Hf6Sn29fDa0m7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Wnkon2rdQMsTUaG5O6tf9fKc2CX9CqIqdFhmn9ENelChQo8J2v0jtvAwvb85HJ5VXt5KB9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J/b1MRzFDLDj39Cu2R0aH6vowZ81xj6Xd/gYV0EoL4ydvVMnkw59jcisQ7TN3aOpX36FE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o4Y/j+jKBkeVt9MweFSxEIGc491R1uZzw3a3Jyrul/IzVnTr93MVTbc7pP0f0MKfd9+dT9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Kg/QOyJKq82G7W5VDo4y7kp9nTrjOMjkNVQiOlW/Yp5gsN+z6Xt8lx+m+fDpuh7ciqg0R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OV4VaqLeWn1KjbmchW62VN9rsh0K41ULZA8uF7vpu3xybQPpm9/iUnSAinDR2jjkdFOr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dUqIvchXcqb7xm3v6lQWvlSpUStggmdnRqNuZlui1SrlOWF2+nHt8buP0uyYIb4lEpqKK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9kZMdBJQlxDGh1DRmf/6dSoIqQoUZwoVL9XRf2ZyoUKFCoS0fUAxzz1Xmfp3eNhal72HJ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3qD3X+x/69E+Zpu0BnP8A/TqVG3Nznkp6U+idRzEwqNIVRYLGGR9PEoHwnGAOoxpe6tRdR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VKT6Y63/AH4lZ1tLAn8pxLKSP8i1HHXJ+IuXELUU/Ym1MMr5dbaYLnd9PVjNDke/qfDh7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Td3cmycE0lpo1xUR9tT6giUD4Gy7j0vT1V6asvT1gnsOIw4w1Zenqp1GowZYX+oFgP24z+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t1mbeJiu2k91N7y4oAFrSnFOl5b2VU/XJ2qElVA4ouk0/a9wtQ1yd1KjmK0lSjoeSl39N7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+5wuDTI+oI8Bxk9OrVNHCj+QrL19ZevrL19ZevrKpi6lVi4T+Hhf6fDexuA/biab34sd38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2jxcSgJTZXtLiwKPxDuKq7oqnqIhAQZlqYbmjJ+3SeYY0XCq60U23uqs4bwok2aQmutIy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7Ie5Ug0MXa/7dxhAR0ysT/RbtzYs8LBYPTBNIxWE/j/3NrW43EU+Fif5L+sOqdani14TX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uev1k5VGzlEpz0YaWaH3ohya61zSgn9g6lR1zsM5jKjjc5Ui1oeYVHCvrAxNF3tHRKqH8h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ITXQxrw5ESG6j7U6Dq4vTBDblw7L638g++rQ0wOBqWVWUuHjMWYxtdnqMP/I/1h1aep8X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9pCbq32w4Atb7m75OZKLS3Jry0cR4EuOdKpCCPa3bkjkOT6iC4YbQQTCqneajrVS7x0Cnm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Axm2TYLqzOE9hbc6kIpuuYNHfazcepEr+R0w425WVXUiZc934v49miwLnvr4z+3e9fyP9Y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DeWOuVW3+a0OTS21o9xkFqBBzIWx5matjSn2dAqq9OiGjWtWNRfKpiUSmhDag3Xo1tiNM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JMaXAmRByfVa7D7KmS9MFrSJDTI6cZx9K8odXCsvr/wAk6ag56FPi1P5KpDRtgP3Yz+2N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qP1f41Ua2km0LZlpRuCHdTMOyIThrlCtzon2BU+3oVqtoD0VQhTrMoMc1OIK3KZTuIEck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kthHcbz7qpNy1TYmtS4bmmHMqhwvCvtqXlXFXOUlXFSVKkqSpKkq5yuKlyuernK5ylyl6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ly9y9y9y9y9y9y9y1UFQVChQoVqt6jjaAOthqYo0nVDXq8zWlzmNZhKL6jq9VYD9uM/tjf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ps9z/ABqzZFwkH3Oc5cNysaEbVPuGqhEIjUiMqaIaQcqBAQe1U3CZClSrlcpUqq+xnJomw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BU6RCh6hyhytcrCrFYrFYFw2rhMXCYqtJRJWy722mVqE57n09lTNjk4XNpvub9j3HrOq1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LTWq1K6GUuatSVUq1Ko6MqQnOtZSIDLmq9qvarmq5quCuCuAV4V4V4VyuUq5aqSpcpepe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IDFeQpJ5KYlgYuGE9ljoXDTWrhvI4cEwFQ1cFS0dz4p3u5gUAmtQ6z6IKey0xIaVJe2oLV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LmqnWGXZV+wcbj4EqVIU8uqvaHZaqCoKhyhygq1Wq0KwKwKxqsarWowa9rVaFAUeJU7Xxd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LZBa5hvCbUhcQoklWEqiy0Ift5iqhueo5qO4HgOanU4UIn3ubBlTyUK6c25tN1zfpZUhS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rlJTnkJrXAQ5Q5WuUFQVBVqtKtVqtVoVoVoUBQPKKoCXePU7XDOFaoRVHuGZbKfR1shAK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2rcztndwyjkCoDUeCQqjUVJPPhql7eyp9LAUDnc60MBPQo/vxn7/oazrWU220+oOm5shW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qlo5vLarVCjN/7OZ+zmyrERkVCjKgwgeDCe3R3QovsqOFzaTrm/Wfsf0AS0ue+oc7TbyR5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9aowtcjqm0pXp9HUwE4tVPV4HTqbgcxCezWG1GkItVudKlcfEe21x6GHfdT7Kn1btSNOXD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j6dN1Q8CjSHqsGvVYNClh6yqUX0lTDS+viQ0eYVR91TljxHtuDqbmmXIOVyMlcMlUqdqC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WKEQVqrCUygg0DxatO4bEjkhRlhjq5t7Kbrm/UudaGiOYiVQomo7EYjhK2VaFAViw+KIO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6XFe/E0KTq7GVKKa0vdTw9OmH4vD002pQqqvhdOjVdbTotsp+UQnUlw1YgxBiAUdOv+l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0KSDI8ivRnK1RCCnKFQ0eF2VfqWi48w1NcnD4drbeUiVg3S14td0sE4B9XDVOJb6fCLCU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AULDVDUo4hllboVfc7zYVqhAdWqJpU/1/SVaFygjK0FBihQqQl6e25tN1zPp3e48+Hbd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A2PxY93S+RjqoFSo+sUz20JuOVOvUpJ9R1V3QZ7q31p7aH6vpX0w5OowrIKhBqY3Psq/TE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CqqlAMZhP3VP28+M2pURUbVoCmzlbTc9enqrgVByj9PUebW0WxS+uw/byx4kdawLhhcNB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x1zfpNkOdzbkKYCwzg3EYhpbW5mi52MPvc25NZHNRr8Bf/RTsfc1u2bNaMQcm03vTmuYee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jv146M80KPA7Kn0ncejMGuBVo82FYE95qVOthKt9PFUiyplhWFlLEP4lbnb7q/jnyGaVfr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zfonFAQOlhq3BqV6HLRomocVWuPXa403U69Ku04SmU2hSprEYrQDncYFAfj+v/wD6fsOyr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dGiaprtp8SjWfhkKuFrr0S9EUThcOq2KfiBQYy+tRNI9ctBV1UIy7o1tWgR9gf7P2D23Na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HpitVY1otCLA5enBJw8EU2jJzbgcRVNPyh78R9hU0r/Y9tTzzqtvAo/uxn7vNJgYce3zY8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EtGo85ogeBqvcfOrn2tFrfsMT+v7LZ3+O7sVzn6rE/wBdpkeAfoXiWgyPNa0vcMNSpjh4Z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qNA1Vw8MxPwrHt2LWl7hhqVMcPDVFXoGjlRw3EVmFan4Vjm7HKlRZwWmVRw14twoVXCCF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KQ9PRqB7XU35YamKtSvY2sGlyZg3uWKpto5to1HpuDAAOvKTAw/WH0lfWhS/X9kNH+bggL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bCnjYRiqO9PhGslYNxZVxzbauCAtrudWr2Qp4uEZvicS3gNprBEtqYwW4hNEuxzrKFJsu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RgXaYgWYnCNtpOecRUok0n44TSGVGKGGZJVLFNoUqWKq1a/8lumODalT+QKw7nPw7N+XE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68/RO1Zh9aH2ThIabh5hbKAhNaXuxLxh8NS3/AJD+sNqP7v5HYtuQbCa0vdiXjD4Zo0gL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tXj11hGS/EP4uJw/7/5HLB/ux39nDe7DsFq+cT/SbswXP/kHRTGyw37/AOR7s8P/AFmb8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PC/p+zHtf5o1NNjMNTqVHYiozu/kP6w2o/u/ke1DU02tw1N9Q4ipl62oFTq08W2pS4FRaU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9/wDI7rB/ux39nC1uE6rh6dUinRw6xjv/ACN2wbNar+LiMsN+/wDkd88P/WZvyHQYfU/Z4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ta65vmUaIosr1ziXjRfOKHEwjdsMLq38gZcqNIUWV6xxLxomiXV6HAYsKPz/yHfRZxKuPq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PbNL4wTfdi3XYte4KjRNWr/Iv0CefT4OmNMsP+/+R3zw/wDWZvyV3RTptsp/Z09MR9o32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k16ArgYGmF6Kmni2phcQADgqZP4sIxzzWq4NjSa9AYgDA0wvRU0/2VKddldnoWIcHCNfUN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JVypV2VWehYn1aWEpiS5ekohPxVGg3V76DL6uOqXVc8P+/8Akd88P/WbvyP99f7Qf3PtK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LtVpVqAUL3K2UEVarSrUAoXuVs5OxJ4LRAyhe5WZkSg0ZUq/BWrn8lvIQgI5CqPuf9o7T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/AMPWdDKLbaX2lX+x9q8SAZHk/wD/xAA0EQABAwIFAwQBBAECBwAAAAABAAIRAxIQEyAh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UGBRBRQiYUJwgCMkM1JxoLH/2gAIAQMBAT8B/wDZ2jCMIUdqVKlSpU4Sp+RlSpwlT8lCh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jMfInwI8WVP8AsNjRH+u0qVcrlcrlcpU9iVKlXK5XK5Xq/wCgT2x9IlSpUqVKPmSpUqc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lT8gePrR47Y7nT0RU5XUUxTdAxotueB8RcPHPj0aZYxV7r98ejp/5n4Z74UOeslyl7Cm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FFBFDhBcIqMG6Tx43TUZNxVXqYdaE5jKzdlUouYVRpF5VWplttHww33KF9Qw1NosHLk6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PdbpqCCK98BwgoRUYDSeO2O1Ttu/kqnU7QzChXy07qmeyPVAD+ATnFxk/CnhOENVMW08J2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N4XvgFut0UQo2QQGBChQoUaDx2xotK4QpPIkJzS0wdNCg1zZKqMsdGPS0w9+6gqCo+Dc2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aPynFVuQEPEPbChRGDTszdO9RTHNDYlV3Bz9tFNhe6AmxTbCr0MwSE5hbygJMKhTygqP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1ZbfwspiyWLIav24X7f+1+3KyHLJest34Vp8UGFaCZbsVa/8Ivaz+ymgkyfFPHbCJRM9h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3pxJVGpmCVT6m1xlPrUiFTpNp/yKZWvqQqHHgwrGrKZ+FkNX7cI9OVkOWU5WnukArLCD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thOEHstcWmQnVHP8AUul2pko84F7jyuj9aoe/lQEabfwjRajQCyCspyscPHhRqd2x3Kde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0hUOfgYCy2lGg1ft0aDlluCjuwo7Lu2PBoc/DwjTaUaDUenWS5Wkao7ju2PBoer40tBR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URHdd2x4NH1fIPdaEfyVwtkGHhZbkQRhKlE6HdsdhvKPPYp+r5BzbinzO63waJEo1YCc8u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GMFQVBVpRBHKbyvfsM9XxE9hzg1OdcrjwmmMYUaOFcIQCPbGBHur1eVuhUKc8u5TjCaew3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G8/Byp7MF25xCJwgxKYfYqEcGObEFOtHpXtieyMDZhKlqnByap1hBSqpBVOpGxQcCpVw86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yiFbsg4AIo4RqPZC3UKMYwhQoxjGMLzjKDoRqEooPKZUu0Pq28LOKzh7oGfDnuvdAxCI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IVpVp7o8kJnKugbrNaqj44TGEndOpyU+nPCY4tPgz2DUCzChUHug4HGURKs2koN2nAunQE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gYjxShiAgDymtuP8AJPtZwg4kKnVnYomBKpkncq0HwJ1udCJJ0tfOMJxEL0jUEFGMKE7WM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FQHbrlUeVUDeQmu9le6JCZW/PeJ7JMnUNkBKAVV0bInW1s6y0FEIjSMR5bCgITGwnU5Q5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VxVylT2J7L+NIEq3bCkdsKo3wI21Une2smBg7SMR4s4ziCmnB5gINgTgIKa2NUqVKlSie0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GDuVRwqhMbI3Tv61tMjCJVuLnTgdIxHjlRhGEq+E18oiQmDdOZHCZx4r+EEAipwE+6cqOM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hjCVODzGgo4jEeSBKtXCP5UbJhkYBoHansSp0O4TedTlSG041HQEdd/8AKNNZ0RpcMRiPK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+LTElOpNKeS11qnA2jROMSY0ViMQJREY1KgaF0gBJOmu2WKjU9jgcITm6R5fCkhTKlSh4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YVRF9S4otB5VVgHCp02gKrRu3CLC3nCcabffQ6mSZTmwU1khNZCLZT6rWJ9cuT+Aulfa/T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XQVe5h2Ta4PKBQTjpHkTCmUAE7lASFEIYNKkKRgaoWaVmLNCuVylSpUqVKLwExwcYRYDyq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Gi4JvU/9yfVLiumqkm0rqX2sgJhJG+hziDsmPDxpfTDlCqVBTG6q9W47BE4bWqj0b6jb2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84kgblVG1K/pGyLSDBVQ8KU15am1Z5R0jyQg5clDCMK8hqaHe6p3B4lVeNMqSpKkqVOjp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VIQ2XUBobODalpkJzy4yVTPtofwqdQsKbUa4aurq3OjT+lVYuYv1BsPFQe66XqLv4lOc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KmchlpHATnEmdEphkIaB5bCho6j0JhI5VO68Sqvp71FtrE91rZXTNl12HVVATAU4zCaZG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5vCpVb8ar7GEpxnT01TKqhy6tgdSc0e26abXSF1PUX7Bfp1K+tJ4C66pbSj3ciDpplDQP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rXfhNa6eFV9PdCb1LfddRUBbAVFtrF1NawQNQcQmvlPdG2lrrTKa4OE4da/YNwOnoXCtQ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y6jm/jD9Ko2Ubj7rr62ZXMeyDhIXJVjbd0cGGChoHiTqt2Q2KGGf/AEv3B/Cz3LNesx6f6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pxuM9idXTu3jDq3TUwOn9Mr2VLPyv1NkxUTG3OAVaqaFIwdhtouOITdxoHjBEYgK0IuDU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eAe5tiww5XKobnk4FRoa4tMhVP8AmKO3v/8AV+nsmuP6X6hWk5Y9tJQwpH+OgeCdM4tG6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SrCssqxWFZZWWstZay1lqxWYnENVqtCtCgIjZDlSFIWykI4PdDcCiiZ09D1WS613BRjpS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JnSeUEFROgeTJVxUnCFCOAhC1XNWY1ZjVmhZoWcFnBZqzVmrNWaFmhGsFcrtFyuKlT2qzv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1IOSw6jyhhTO+geLIUqVv+FDvwgx6y3BbrfCFAUBQtvgKjbmpwjAr21VybG6ihhT50N8G1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BDAYPcQrj8QxZbT7I9KxHo/7VWhlI6eqpljWzqKDSeEyi8nhGnYeNDVChQoUKFHa9kEMH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rGuCoKtKtKDCrSrCrCrCojlHwWJuPVjYautk0qZP40tG6ZQpj2QaBxhX9WhvgymoYOxCl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lLLWWstWKxWIs2RCYyVaoUKFChQrQoCNNpVZjWt27xxpIY9WdtVd7nNbOkcqmZGNf1aG+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hUOVhVisCtCgKB3C0FDbt9T6fBpc6KlMPCe20xjSph3K/bhVWXAAI0HhFpbzjQpl5TW2jG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p9vBZ6tPV05F2PTjbGF1HqjBrSSqNPLbGioZdOhvyXUHfwRpcLhCrMsdCCoelSpw6g/z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0Vas7DS35KsZf4VMy3T1VG9shBMrtaIQrsQqNPupCqbuK6ejmO/pcY1XGICsKsVuEFBvyV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NKqH49RQtNwwZwrQeFaVSpGoYTGBjYGL3xsFOIUfKVfWfCo8YVjFMpjywyFSqioJGBAIg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mxREFUaReUxgYIGNauKY/tUqhc/dFu2I+Vres+FRO0YdR/wBM4U6hYZCp1BUbIwc0OEFHp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pjAwQMa/Uhmw5V9/qVsJhNm/xg7nUt3u8Kjzh1Z/4cI4UK2WUCHCRqr9V/ixXB3KLYTD7J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20eBlIUgg0DjDrHbgaOkm3T1dSBaMWuhR7hUHS35ivTn+QwsKII7jRvp6mmXOuCOPSUv8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v2WxUYNMKh6vmamFQbdymI0v5T6TX8r9q1DpRPK2aIGjqq59DcIQDkKbz7JvTH3TWBogfM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O00JvKGipzoYPfDhOdKhQFHz7jtgWqNQEoNwZzgBjU50XIvU/QSncJp9tMKAoGmnpqc/R3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l3GCBpq/SKuyPcbxpqcdhwj6BXHvgONLBOocaX+nWwSVVH0B4kQjTIE6me/bPGumPdVOP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p8aW89wCUBCKP0GtzpZwnDfQ31a3c6aY3xeN/oNX1aRwn86GerW7nTTEDGp9Bq+rQwScK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6tA3OJTzt8hIVwV7VmNWY1ZrVmtWa1ZjVmNV7Vc1SNNb1aKWFTnQwwddT1aG7FZivOsfBS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as0rMcr3K4+BcVmOWa5OdcdDDBV4TjJ0Mid1eFmBZgWYsxZhRM90ebcFmhZqzHK49mFGi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KHj5gWYs1ZhV5+BdoHdPZOgfOO0NwOLeweyfoDtDcCMW9g9k/QHcaBojsnnQ3SfoJaoQb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kfQQpCnsu0N0nSPog7B0N+OlAqcZ8MqYVyu0jsTob8aVChRj7+GdB0DuDUdA+DPknsjtj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e6PhHQNI1T9PGkaT9QGMKNR+OlT8CPoBxhceLH0M/JQoUeWOxGJ+oSp7UKP8AYYPpg1he+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/0i//xAArEQABAwQBBAICAwEAAwAAAAABAAIREBIgMTADIUBQE0EyYAQiUWFwgKD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/wDo9hQoUKFChRSPZypUqVNJUqVNbVarVaoUKFChQoUfpw5JpKlSpUqVKlSpUqVP6AP1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VqtVqtVqhQoUKFChQoyJ/QRhKlTlKlSpUqVKlSpUqf0SVKlT/wC59pVisVisCsCsVit5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g1RwlHmn3UKFChQoTeM88BRSOSFCj17eM0H6a3jPJPrIPgRSMW8Z5Ah6lrZUhq+QKGuTmW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CMBXNXTTx2TB2TvyTjCEOTNK9TJXUxbxnkPqj27BQ1g7ov8A+IOhfm2naO6FqejH2nEfS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ATvyTo+1cAOyZpXobXUxbvjPPHpm7Q/JPMur0dJ21P9UNp5UtK/omEBNdBV39pRd3T3TRr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XyIvkYN4zlPsGu7yniDQLp6lHuaQooQhzN4zmMdUmr94SpKuKuKuKvKvV6vV4VwUhT4oU9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930PFbxnkG8epvwpKuKvKvV6uCuCnlBhfIUXk+HKuUrp8Z44winU8uSrir1ergp8eVKnH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eikq8q9XBSOK5AoUlTw9NDiPg9T1ElXq9XBTV1GlTydNDEbxd4PU162VeVKlDl6eTd4u8H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Knh6eJTd4u8F+vYAwhhHD08ShvF3gnXsAFCjiigTT3QEVKG8XUb2UKKQgEEeA6rHrdZlTW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dNShvF1O9e9QjiKSjVqPsZ7rvNRmxsd6lDeLtctqhQraRjFYwAUKPEnlAwCAxlXBSMGEg1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Rzwh4s8AarUWqKSpQcrswi5TUOU0DSDUobxdrlHCOCKHwZzAlARi8RW1ARwFSpUqVKCFSm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gFBGkc08IEZHurVCHATFBhCDig8pjrqFDeL9co8GcIpChRwTwt3iTCDqOoOB2RQp0h3oU3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Rys3hcj3UJqdQcJEZARTpuntUbxfr1c0hRws2iiUFFDCanYDNwoEaNFYITDIoN4v16qc4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HWTEajgNZoyo70Y6U3F+vCnx54W0sBR6ZUFNbm3WA4HHtiw16RT1eQun1P9xfr2TR2UI1l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GaSpxeO2LR3qNp0EJ0Edl02xi/XpIVqtRYrVaoUKFChQrSrDQUhQiF0xJXVjDptBCc23E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BvbFjxopuL9egCCKGUKFGRwFLZQELqt+8OltObciwjIDFwQ/xOaoUQoy6ZnF+vQNQo3fM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nttNem2BUtBT2W1GRX/aNCcvvLpmHYv14I5xVu+aEEU1s5EA7TunC6bZ7qMCJCIg0bmUO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2OL9eJPEOj/1fE3/AFWNVrVaE38vAhDm6o7TRus3BDiYZbg/XmAIBSpUqVKjv4A44UFCj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S1g/XhHEYt4JVyuVyuVyuVyuVyvV6vq2per1cVcVcU0mUdK0q0qCoKbpFRwuC3w9I98H6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ChWq1Wq1Wq1Wq1WK2oraCrQoCjxG74Wflg/XiQoUKK9l28gVHL9+G3eD9eDNJUqVOAHlj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Dyr0HTkDwXBdNt3fB+lKlSpUqVKlSpUqVOFv9k8YirfAlSpUqQrgpFBh9cQq9O1VmTd5Fx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g/Xg2mZXV4ApVyvV6vXyK9Xq9XoPo50K8q5XK4q4q4q4q4q4odQhdJxJwHEK9RGrMgMnbr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rwfnTupcrgrgrwr18hV5VxUlTxgkI9+P+PvAcQRp1NUNAYQ4iYRM16P4YP17L+N94DiFX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ZTjOHTba2MH69l/H/ABw+uII56QM8Dzh0elHc4v17LoiGYHiGDxBxY6M3GMOi0TJV4XyIP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Hsun+IqEebq7qRFWumnUmVe4bXyBEwt1Y2VaKnSk+06f4io5BXq7oNqERFQZXU0gZCdpbq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O6gbU+16X4Co5BXqjvNG7oRKIityHZbqGyrS3SDpQb/eVND7X+O7tHOK9X8aNq4TmGq0j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qPcfxm/dfrl+ZfKUXE7o3B2I3VzZQP0UPcdDqR/U0vCBBHI4wMRgTiGruFINHCU3v7lk06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t1U4tFYChQoj3Io3aaeJxTtYs1g6obH6EB3oHKciQEXUdrFmsIQao/QW90zaePvGVJUlT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6O15CZtHu3kee+PT/AEjo9+6G0ex4zvHp74AZ/QP45+qOMnF2RxZvN2l0/wBAY610r5Q4w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8/SZ+ggwmmRi7eJ1ynuh7Mc/SHbF203WDtZjWLz2oE3Xshz9L8cTtM1g7WbdYvMmgTPZDn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CnT1h1M2fjgahNxPqoUFWlBhVhVhXxlfGV8ZXxlfGV8ZVhVpUYdL8cOpqjNYOEjNn44HSs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QrCvjXxr4wrAoCjwICsavjamiBg4dlaU0dsHaVpVhVhVisVgQ7crteaGlfGUOmrAoGUqV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4TUYHlHKfH+Mr418asCtGMqVKnyW4GgxlTiNcI1gfeMwdRuqu1wN1wjy59KzB1GmruBuuE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3hPC3WDj2xbifeBylF3M3WDsW4u3+guVpVp4WHB2Ld4u3+iHgaYwdiMT6SEQopCjsgPCCL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B4AMHcR9G1SVcVKAUdkNIeEMBgeAd8HZDA+jbh9LS+lPhDEHA5BDA4jE+j0MAEV9IeEMDi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iffmgNTi3lBwI9+a3Kcm4HiGBHlCkKKHzAaniBU1J4m4nytV3kN0AlTC34kqeWeUHA+TH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N9lKuU+WahHCVNG0An9N/4rVHFKn9PP8A4rC2gFIUd1IRC7BGhWkVpbp9IAIoI/o+kKO2g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7Tl9LYQCCKCdQ68369SAoKChbKhQo/wAWgvqhEo6QoKBOodeaPZT6gep//8QAQRAAAgAD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BAEEAQUAAAECETEQICEwMkESQHEDIlBRYYGRM2ChE0JScHKx4SNigILwBJLB0fEUNEOQo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GPwL+R8lvZUrkVKoqVKlSvgMn93VKo1I1FSpWzcoyhQoU+5mubpd2+SqK39jGypUqV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kU5GXinEVK+CUKFChSyaNiiv0KFChQoUKIojY2+LalTUyrKsrztCn80J+K+v8tJ/wDGq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+FMv5az/llL/jPL+fUv8AiHJfZcvBH49VFftGf2LJWUv72UKFChQoii8bl4/UrnUKFDSa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tmNSpXI2KoqiqKoqiqKlSpUqVKm5vkVsqVzNzfxWXidSpUqVKlSpUqVKlSpUqVKlSpX7un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/wkn9xy/4zy/4zy+2Jf8ABCf82aFChQpcqVKlfCpeOPm6E3f0mhmhmh/Bh2UXwfSfwfSZ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zR/Y0my9yWHyVXySmvk+ohw8UzzKo1r4GoY5y9DH7Ak+crZXJrZUqVKlcytmDx8ikRpiN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+T/JOa+TUjWj6hP8AVPqfg+p+DW/g1v4NTNURWI/d8m/yUfyafyfT/JoPpo+nCYdlD8H04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GiH4KIpnetzhVbn6fZ+75yuRNFPBaFPEp+RO2VyXh36cFd3ZPx6hQoUKFChQoUKFChQpkV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RqRqRqNRqNRqNRqNRqKlWbm5uUZRmlmlmk0mg0Gg0Gg0o0o0oojFXHcdyfNSz6o1r5Na+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be/haXDP1NJpNKNKNKKIoiiKIoiiKI2NjY2NjYqVRUqajUajWazWazWazWajUzUVZVm9yb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ZpNBoNBoNBoNBoNBpRpRpRpRSEpCftP2n7TYqjUjWjWazWazWa2a2amVZVmFyOL1uPrc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XyLvw/J9SE+oj6iG+M1mr8FX8G5+4pESUMRoZ9P8AJ9P8n0/yfTRoRphNMJSE2+Cq+DV+D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Z9SL5PqRfJri+TGJ/JV3JeH96JyMImVZVlWVZVm5ubm5ublGUZRlGaWaTSaTSaDSaDQaD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ShRGxsbE7mMRqNRqNRqNRqNRqNRUqVt3soUKGk0mk0s0mg0Gg0Gg0Gg0mkojYxFbFDtK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rZrZrZqZVlWO13JXJ50r8ifi0ksDY2NjY2NjYqiqKoqiqNSNRqNRqNRqNZrNTNTNTNTK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3KMoyhpNNkrJynI0lEURRFEURRGxsbGxsbGxsVRVFUVRqRqNRqNRrNZrNbNTNTKsqzc3N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rf6WzJ2qG43lMnalcnlPuv4sqUZC5Yk34hORNQmk0mk0mk0mk0mk0mk0lCiKIojY2NjY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o1Go1Go1Go1GplWb3MZ3qFChQoUKXaFLNrlOQh6Ww9bkTtZK1N+VuCKFCgpopZsOlur8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4G5uU/JQ0mMJJQI0o0r4KInKye5wQ+9kziiOOP/8AH2JTlqlSpUqVZUqV5+FEllNWq4+cw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9l/IKG48pLnKr5NcPyfUh+T6kJ9REn2qfsavwTdFRGLsrZUqVK2blGaWaTSaSiNjYqVKlS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vyVm/wAX6lUakakaka0a0azV+Cv4Nzc0xGlmn8mj8mlfJpRpRSH4Nvg/wV/BV/BVmqI1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/uNT/wDcavyVKlSpq/BUqVZVkraFChTkpLxiXijcLqVKmo1FSpUqVKlSpUr9tY2UKFChQ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GP8/alV/LNyWJLhwliYTl9yYGN/co7aFCn2BiRv7E3KM0s0s0lChSypWypqKlSpqNRqZVl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n2nTwKllCn2lgY3seXpM0soU+/sf5ZYcph/IqpjZS5Q0mk0m5UwiXN4fyIqYKypUrZpRRf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oUKGFu5RlGUZQoUKFCluxtZUrZUqVKm/3/QpZhgYvlXZhk4ksZ+K48rXkqMpM0soymfUqV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jUaipKExfL4ZjPbwCltM+pU1MrMqypXkqcnOZVFSpUqVKlStu/wUfwaYvg+nF8H0ovg+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n02fT/J9P8mhfJpXyUXyftP2n7TYnNFfwV/BV/BV/BWIrEVjP3/J+75P3fJR/Jp/JoNCN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EwlhiUoOHy8BqVHiVNRqKlSpW7RlChQoaSiswd2pUqVKlSpUqVK39zcoyjKM0s0s0M0M0M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Gk0mk0o0ooiiKIojY2NiqKo1o1o+ofUPqn1mfWZ9Zn1WfUiPqRGuI1xGuI1RfJWL5N/k3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g0GhGhGhGhGhGlGlGlFEUXhXadmR9ealCVZXmqMp+TY2NjY2KoqiqNSNRq/Bq/Bq/BqNR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qyrKsqzfJoUKFChQoUKGlFChQoUKfZkL8yPrzLu1KmoqVs3NzcoUtoiiKIoUKfyDgj8mN+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grzsoe+TT+QUXNO1WrC8//PO2htdqlhcpY/v+PpzCsdqzthUt2vbG339F05p3n9y4sqajB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1I1o1qybwRrRrNRJM4oqG5PJi6c07fa7S5vlT+08TyuyjxJq5FCnRkXE6WJwuWJrY36G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fQqVIYiS3sg6nvcxxhIrKM0v4Ie66+Q+tkPTJi6c07aFGUue/ncoaSlyfr5kWA7KFLlP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McTSikju42ehNWx9SOxf1Wf8AWxRRTmUfyUfyRdLYofJih8kTIOo+tkPdVPIc0utn/nnZB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kmh2Q9MmLpz1Cg8ihQpb/AJP8nvZsU2NNk9z/ADZD0+yvRE3QkqlSp5neUjihrZwOjtj6j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z/pZwwvA1E4njMi6WdlH5ol5kT9Tsl6EHUfWxKSwOGiJKo4PJXIOhFZD0yYunPblCl5X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/O5B/T9ktnUXZw1slv5GLUJNSjO73YvIk6eQu1ho7IYvOyMknI+ovg4uKftZ/0s4nE1ia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P+3EmhLzZAQdSKxRcSxMY/wYV8yPpZB3VQorIrIe+qeZrh+TCJO/F05hXXZRlHmbG1xC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Zjie5F2j/acbrFau2h88TDqiPs3tjZ0dkRF/TY+ti/ps4UkzTCUhJ+cNkK80NeRPyICH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2Ppch6kdz2vxdOdfX/wC7aFM6qtVL0P2TFch6W+5D0Il1si62RRQrAbi8rHDDUqhQ+hq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SR9T8CgnOQ4uKUxyc5im3gJzeBws3FCtreF0ZoNCPpo0Ik1M0I0Q/Boh+DBJX4unOv8A8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sOdFImrNx30LJ9/smQ4XZL2P04/Z2qFaVWyJ2T83Zi6iXna15XHLZyFDu7J+subi6c4rG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zSfuTrT/4J20KDu7CvVK2RcT3NRrRrRrRqRVfYn6kO1SZwvclEdztMDv9oSSJ2KFVYoVtZ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uJJYQJE/9WXU7n5O1fHutifCpzO7CkTcTI6tzwWJi3xP0shlWZPmounMQofkVnYjellCaJ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90zC2hpKb3XhsbUNrP8AFu5VlSPqsipVmpmpmo1WbGlGk0lGbmo1I1Ir4nxwafLyMCUf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P1Iva3iiVBSlhDMjc0vNSOGa4sDteKPDCeA7H+nDKW7OKGBxROrZ3pWOP9qwR+k/+vNRdO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m9De573HbQ2EK5tdnb2nM1NTNVlEaTSzc1GtFfCeKGltbeLtPi5B/CnNnFNz9GOGFRY78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xRxNs4OKGXQ7zT6KxQ9zAh4nDJOeBLilDuSRiSbm/PmYunMaCnsUlYup7FIijtrkbCm0h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K29p/T4JVmtlSiNJRlTUiq8B8uhhEbHej+DBY+b8Li6cxWxWK/X8lfyVtruLG/S5V3H/S/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RpNzUal9kPpziPbMRW77Wq8vFamqzGFFCpqX2C+nNKxGlml2/5s2r52/4uVK3Kywuf5uw9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KKFTUvGn052g8B4D/wDPO5sbH+LWVNTKuyl7/NyHqP7D1WYw2aivL954+RhDgY904q+Qp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rIeCHS5sK47dzc3ykRdfsnVZjCbmrkeCDV/Ym7X2j2Wx2U1SvMPp4A6fJVVuIRUqPrc3KO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X1M2ZjCVkYRLKcW+xNj9LZ+bx5mLpm1z/AGu1VTaorP8AFtSrN7lDehvfp+LF0+1KlTFF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Im/3YHAOE9+QxyYumas/2ve4v/PK5UrZuKorv+Sq+TUjUjUipWyHp9tajFJmKJryJChWxM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eJfOc48l9M1ZSuzKFDSjSiiNvg2+D/BUqajUzUzUyudD9u+h0Knmd5SP9Ne7MXjY/045RL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L1JrIcqmNct9M2HkKFGUKFCl/FmonxGoqyrKs3Nze2hQpYvuCbtdnFUlHBgdyL2v95pEp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wwPBELflefTNgyp26DSUNBpMUUKKzYqja5QoUNJTEoYKzAxKmJqMXia7Pf7glsjidETtRi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TFWT4kOKTkvIx7F/3HH2MvgnxMk8V6lGcMKlOyThUkV4et19M1Zus1j7xjGamOTNTKs3N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qZSVlTUazUPvGs1GolMrZ7m5vZ7/b7dkkr2Gx5WyhMbcHbOq3TJ9ipL+xpn0PpxGmXuSii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cyLpmrN0GgfdMOzNJijSiiMUbGxtK2Qp20dCjNBpNJoNBoNA+6aSlj+32iSJq2lk7McSa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jkVR3ofgnC52xT3FDsx9M2HLlbUqVt3Nx4PAxmbk7azKGk0opZhKyqMbtStj+4ZLG7Juz0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0zFFZdTg44Sbc1sNvyzVlzVtBqRpKYDwqbGw6YmNkrlTUS4jUajUPH1K0KvAx6CXsb4kpM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emS2slmYXquXlPmsZnenIwRRGNmE+H0N/kwwNRjFO6pmlmh2UKFChT7n4F7krsrMM+l2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kVZVk7OCRp/JijSzTk4moUnIxeJqNRUm3MWNLk/t5skhy5Gti5VZuEBgpGk0GkoibhUzGF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kyMMuX28oV5kkO9W/hfmlgji/TcmQruziilJEfZKTcKnUlFC07Mc2uZXIZOzAWFlJGnAaa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TGBo0v4ND+Duwv4NJpKNlCn5PTqV/JX82L7swtlc443JVkKCU1ObUNCag3nifqOBTlIijf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DF3V6j5mRQoaTSaTQjSjSjSjSjSvgoinIqGQ3Kgu7XnMWVK/ay/Um15Dl3YfJcqnlLwCn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s+dllrwjEljdpy0lUr4xjZtZXKY43ZO5h4EvCqEs2WViTWJTxjFy/ud1fJi7uMJ3XfkyRj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bPQZPLwzV4VTNnlVtk6mOFzCyZ6+HTZKCmTgcMVcjC9WzG615okSsxJyl1J19jFWyhJzsx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xeI43pZiFFuYkn4nN0P9tuGRNE997uFnfi9lkStnYrkzG9qMHPxOrNyhTl8HewMfE+CGi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tcniTdETy0e9iFZ/DD+RcUSwfyd643FELhbwMbIsZQo4uziblVPIr4PvZ+438BxMPDoovJ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2SyJXsCXDPzZw5jENet+vg2nAxgRQxStwkva5Qpew+w5eby53JeebhfT9Saox3JK3G77jj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4E1ZWzDJmPxmBZXE6WO1O47ZeWd+m9qDuTHxSa2kd18PqLG7M/ShdK5OHhlbs+XxJ+di5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JI72CJLa9D0vYGOTRGFs1hIm1J75nDC++/wYk1ivtFeIR9btDh3O7D3pCdXZWRrMGTlbD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Vy8LZ24kkaiszBMxucX2JizDI9fFo+tsli2JL3iE0sEcSacXW5N/klNv/qTUUx4YmFiu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W7sl4rjk4ZePjL9cbMSvddcDuTw8ycURxTdZys4T3PaRNcUzCcvIjiTlxDsh6Zc3lTJbP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L8WmvGIOlydybq7McCphYxLzd+SrZhnJ5GA+Xfi8jHwyUSx80YGORA7JW4YGpkoVjZgcMV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tmyuetqs4nQkr2CMbf9yJPBrlX4dg7K2Y35+GY4n/ANmB53mviyF+t3Axj4vYm44l0J2xO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OltvZO7S7w+ZxrUsrhiwy34ThlY3qmPhrxwQ27MLaHecyJLS6WJ+eVLzOJ0Wc76kvk4V7u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2cfZrqiTwyMCTyn4ZjcllUd3FeCd1TMVK3qKGyp3lIjj4G3ORgplT1VnBvDbWRiyfEazvR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X5eWZj3UUm/Uji8lb1yulknR4DhiUzuP2Z3lKzC5MnlPwXHLwzK+DvHFmKmYYC3VjdyLq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JlCptnFFkTysFh5mGL87e0Xpmt2rtFvb3XIxVzvKZJZT8eXUwyp83U7yJqzusxVndRJy7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u9Jie9/uk3jmSuyhxMcbqGs9+ju4YGKsWW/AfXIqLlqFH8Gl/Boi+DGFr2tcMT4Wf6hU2s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Hod5pHdTiNKhyalSpUUM6sx7SI1RHdnO4kSRjgYGKEiDrZPzthj9mK3C2bsS35CceCJJS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JqKXQXFHFI7sWROJpGMHwT4YisiN3+KD4zH4XUm7PS2pJ5rb3F+nE1ifViP1P/wBTFScj6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OKlbOLAl3Wj9p+34Kr4NX4NX4NX4P/3EZN9v2nyTnGzCZueZpNJoRoRoXwaV8GlfBRFL0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YORw1MROe/wD8oZ2cltIm65bfkhemdLKlY4WjD4vYYspxMlEpMUPllvKfhc7cLk8xYYkn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KCdFI+p+Dtuis981ZzdxxeZ1uNysXX/5vS2yG/MdndZQxyp+eWp0YoksL3kS+SN7EPDSD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4vkmrJ21swy/+woVFgvQhidWaztv6bPfNWajh87iRLyu1meVidxok78hnC7PUkzDAxvpE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uzs6k92deWfg7yKGJImqoxzWuJLvbn1uz+TgX/qeySPr9n8nay7WGLubWPrmrNQ7Z+Q35E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YWyJsm9PocWQlG/WhOGP5sxMMX52OElecXlmxzx9DhhwmqWytULeCqQdnBRWTSvK6nlPw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DzY/6kQ6cJEL7uDE8KeR2nBT9KyLrmw9c3AxVs/Ml52zdyaJOyh6k4jEnD/8Akw+L8/IoY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cpnFvZK2flZOycsGP1HC4JnG4djyOLiFY3bF4pPJTzYoONQv1Pq9iN/rdnj6D/1uzx9CK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SwVkWbD1z/I8zA6W9LJOz0s9L09zFfFySal0MXPIXQ4lpuJZzt7tsvO5wxIfFMbiixJcU1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KcLR72JXGvLwzBEqXJzkjC9ip3FmUs2Kmr8Gp/FkWauua7uGB55eKuzMXiUl1yVZw+Y4XV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sS9BWtxT4VhgcKc1W/VmMr79fDMLkj0VmHI4dnFPoaGbfJjEjUVuQulkV3DzkN+QqSmKGG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vLqSS2oYoXVZryXnvL6sUf8Vrd19cpReRD2697kfaHFE5t58L8Rla7JvNc/IcsWTikjUi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YoYuRgd5E4otxtKfQfS6qVJGESTnOhPChwk3FinNYCc5SxUiXFP2PdZrvSuT5FYVtqVJPA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7ervSyouxi3oOFqhQZ2fZrfKZO7Py8MZiYsnL5KDla8xQrcxiiKxfJ+75KP5NH5NH5JcG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D9SHBzsU3uQ47oifngRwZrsrbJRKfJcLJZquY3UI6EfS2GHyV3Cuxh+7Khj/hIZR8VkKdK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vRLwx2TJ+VmKO7gNFMyBy3saeMO1/inMeOHFZMhbipQ4ezaOKKJNtZM1FF8mpmqI4lOY7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JLIVuFs70yhS7UqVMLMSltChQpZDJCGRGKUhX15VzfRZc77XhuJNHSyp52ytnfg62S4O7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GtGHapEnFN9BwTi+CfHF8Ch72BLhi+TQ/k4oYMSiKI2KlSpiVKlSpUqVKlcqHqVKlUVK3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ZQ0s0lCjtoT9LjIova+nlyY1mSvz8/C5+VrHbgS2NLNDNBsvcxjgMe1XwfUfwVjNMXyfT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hXsama2aivgqy+OU/M4pMoUsqamamVecpXIup1vrrmLMbvz9fCfqQGPawn1fwfUfwaoi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SMOzh+CkPwVNRXkKM0s0s0lLNiqKoqaipW7tf3Nze/UqVNZqKmxOK/LaKmRjdldduNyLqQ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sV9+MUuVNf4NTNzSaUUhNin4KG3yVh+TXB8k+NPoYQGlHE8DWazX+TX+TCORwvtFx+Y/9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TT80RRKLiSVml/BpZpZoiNDNDNH5NP5NK+Si+T9psVRVfBqXwavwVK20KXWreHyWBJ3/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4GFLkQr7zGn/AA8nF08KoaWaGaTYqjWavwViKMobDnEka0ajclwmkwhhKr4NRriMW31N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F8lX8m/yf5KFLcSmBpXwUv9p1u8TJrMfXLih9zAhj9MjEWVWx3HixQNr3JcEM+S7T+nMV9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GpGpGqE1lTc0s0GgorNRqZV5FGaShTNeTH1u8MRww5kXW5Iqryi9rIXyvW6uglW5S1ZcW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8EUKVVvkJmk0lEURsbGxUqajUajUajUzUzUzUzUzU/kqyrzcSdrzEaIjQzR+TT+TSvkovk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sJqXwal8Gr8Hf7T8GtkOM7Isnq70ruCMITT+TFSFO2Lrb9OIlH2nDF/DK+0PoLpynU6XEQ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7ic8McxW0twZjkLwRZDfnl4k8bOGRQ03E+JwtChVEQ2RZKdvvZ7ifpd6lWYRMq2d72ti62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Tik35uZC/S/EL1WVLKflDdRDYul5ZazFZTkNzcoyjKMoUKGk0lChQoiiNjY2NrKlSpq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sqyruK1Zq6XJT3mVJzyIbIhdLtVYhlF8nBHLqaio8dyeJublGUZJRHfp6H+n+T6kjjjic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l7mpFUbEotr7i9CXllQvKn/E53ZilZDyKy2yHxOHoVVizYeltTXD8n1Ea/wAG/wAFIjQ/k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hNvgx/saH8Hdgj9kS4e0+DTGaX8lP/8ARt8j/Uip5Ev27CJbbk+ywimT4ka18Gv8H1Pwa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zUyrKsqyrKsqzUzUVJzKIohuV+L5J5vtnq6xvLXfl6ZcUvK/7+Gw9LVdrkJQuKXQ/wD5P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+THtIUY9r+D6r+DVGUifufT/ACfShPpQfBhDCv8ArZqZqd+aOGOpg+6SXwTfOyOF7ZmKv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YsuNzWZEvW8vDUsZlClumL4PpxGn5Zi4fkxjRrKsoaEaV8c15k3y6yH6mGSsl3mOx3v8A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4lXM4neWSvAce0hMe1/BjHEUifufT/J9KEwgh+LK+BvmIch5SyEx21tYuljV/9N+19C4JW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SlIwMIidb89tr8OSvsx8wr1LI/blHBHs6ifpcYnYmTV7iVUTV1HSylzYd5QfOQl9qvwDte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+5EK8lkcLpfcPurqG/WytlClks2bG8lfZj5dZDe+w/XNV6Z0vS87nC700LMVyZN5EtspZe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5ZEncVkS9bZk70torjs/zcrelssifMef2t7ZEPpnLI63FZxeeX62vIit9cjgTsdmMPL4/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ssM5X5iiVUyditn5O7J3uK5qZUxKW6kRW8TvyWpiluSba+BY49bNybT+Dux24QtmmXU77+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aT638KslnLIatVj6Ed5XpbXsL3pfkLCg0aYpnHpud6A+nD8GiH4uP7NfLPrfXq+abJjZF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3fTI4rITWahpxTxtrh9pvln1vwwc0kIZF0urImqmNb+LwR/t2V/GyRg5CxnY8B2dLlbMPu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hCRMQyO77ZPFDbK5OL4yk4MccbFa7MZe53Yk5+hVm9/DnKeHPlor8HXmIeo3Yr76ZWGDKT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LtHLyJt8RLFGqZhNJGp/P2q+WiV+DmMPMxhMMLKj6DVyJ5uGHQnFj9zvlut9+mes5juN+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sTD7ffLz3JOt2KN/ufMO71JLa4r8r89jAmvvxY1JSn05R5LFJ2VJQQe7JNSfmsyZxLe/5w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wD0+w/blsDFOKV6NeTznlMXra7qMb+OBwJ5E4STwJ1ypcvh9sJ7HoLpdilvLNeXLzJZDy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yevM4/YC5eU5eR08rMLO8OLzpmvLS9cnAl2nyTqr0iQrmKv4mDnfSX7ST5n08fh52XlyD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zvw/Bq+T6i+TWjAxJnHHVk7JRfNnFDgzvI2NrtShWzFyJQfNi5rDx5c7EvfkHkL1Vj9HK1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b9jjehWcPzZIlGYRo1IrcqjUjWiszuwFZdDFztXOY+OQ8xO77ZqyXYnZFD5uxelRvMSq2K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u9mJQwo7alfCPTxtdeYXrdXIJ5E7G/Kxv0zX2vsh8WEj9eP8A6qzjiWGxwQPF/gmomjvRN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40uvMLpd6ZyvY3o35igOHzzXBEpohheEEzA4YNqkoVw8k/AMSpXxb35vEXDivMfXOaay6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7Z00cLi5SRsbGxtZUrcqVKlWVeRT7awsUB0JZVTb4tllySO7BInE5+CdfAsPFnzMNkPQl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8m+eX2w+Y9DiVUQ9CAWc3/IqLpzMhJ7YEFizJeRIl/ImLpzTXudnZImLKfia+2H05rjlM4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PYn/Ipcy1bVIU6RK/hcY3cpyK+x8PD1zTHN2KKPai5Z8zP7oXNKKz9SLGL+1ntkS5h86s+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VK/ZMmTqxw5i5Z+AUKFChTJntuVvVsrZveoURRFCninvzk7F0yYvsX/b/b7IfXneF0Fyn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HfXnUspZUs55c/BJbfYz686spdLJcs/EJfYsXO+3KrNfNrlpP7Ei532ynly8Ih5fGv2G/C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c2uY9fsL2532yZWrI4fPOXIVFLK9vtr28Gdqu4WTG3nLm305ma8bwNLsXenZQnK7Ns1Mwz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ShxZqyW+Si5qa8QqVsoUsqVK2TH3ZHucK2yWvLkalbKFLEp5MrXkrs178s1kvJi5ua8Iq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mSUIuFufkNvd5GBJzMcOWhyXgUKETyIn5E/CIuvOT238CqUKFSvJTMZ8q3mw5Ex2xdR31B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O/7f7c3qVmCsr43CK/IdsXXIfoPNXJPJi6Wb/BublGUKFChQoUubXalSpUqVZqZqdlX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IoUuUMWajCbMITY1PkZEvAVD550ORMi62xCvNjY7lChS2lxZU8blCiKIodcn25/8A2/2zt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8v6+AVKjeyKM0lChQoUNrNjY2KkOO+TE/W2JegrzseaspZC65Pt4BLbbwKpUqipNsqVK3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Vz+uOdD1FfdxX1DnrKWQlkrwHhfty1SuRQoURSzh8D4fPPnkRXFffphnrKWQ8lPwKTr9j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FecrYefi8Mk6+Az8En58hK+7qu8Kq7V15ZLJeVD0+wpeK+96V5cqsmflk8XllLwOa5718F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9MldWQ81ZPXk5eCTXOzfgri5KUVCfJrpme2RLLeS14LNe/N+i8GlycspXHyKeQ/PLfh89u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vCiFeStreiXryk8ueS34P6cvPwdv25l3MTUqDfZ7MxiZU2ux9c15C6cnF4RLblp7beDT51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Dhex1uPpmvIWU8lPaLwmT9nynD8+Dy8+Wj/FydrsmsEzhYq4EM25EyHyhmYW+3Krkp8fsc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+FC4t73Elhd4olhn9OVZEvQ7xgmUsh4lg7ZI4WSFKZNJyRP8ESIofJ2w5zlelmO/NEnhE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68jN5ek0MwhZKJSiNDNDJxQ4Wx9bIug+giD+rPn58qiYm8fUmsGvU4ov342LEXSydii+R4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XkKKU0ehxetsPXMxxZNK+sx5HF5EvGpeWZxooiiKIoiiOFpWccsCPqcUSkiLoRcK2Pcg/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9BucjBs7q4sJSMFjO81syU6lcDhhwu++W2S+WS2Ehw+Vs1ZDmY5Hds9IvGJKr5WGDzwIx+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ZP9x6Mg/qzkvLllMWCkL/AE3/APZwx4JeQoKYUE8D9TaJ3ZQ0MCbTkzT+Ch6WvOnERP1s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YVuzDYllpEr/ABp4+RgyXi8ybryiQuz/AISI4doiKJUiRxLYhjVUQf1Zzi8+WRisIlLoP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HnF5k1XdDU9KnbNWv1JJ4FbZWPMcrON1dsmrOBPDkE4cZ296m5hpO8sCcGDQmdfFvRZshL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sf8ASTInFFPAfQUKicpkH9WayXMcSeMsSKan5GGJKYx8NMtWLKkrKEK4ZStnsie7sZPM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LsvgltMlw0tUH7lZw8UiXi3Cs5emJBB75EttyHs/OyLoPoIg/qzYIffmXKcpDXmJw/voh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LSVbW2ydmHuSVLfTPhlpQ1bidbNyj+CjlEaIjREaGaGaGaWaTSaTT+Sho/Jp/JpXyaV8ml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02NjY2KoqipX8FfwVKmoqVKlSpUqVzJmNc59pFuPtHfkhxRPqfqRWRdB9BEH9WbFF7LmJN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PI8jGP4Ksncd/EqRdTf4KP4KMozSzSzSxuV2ljxnbOZr/AAa/wa/wfUZ9SI1xfJrj+TVF8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ShpJw2+hwuuzKGCsUMqWKTwdkj138Sn8Z/wCnxYZE1USjore65E4nN2cMTwWY2VRqRqRq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4KMoyjKM0mkoURRFEbGxVD83ZgVu72el3G5GvXIUPMTskcLOGjRg7JndoSZwt2T2i8R4V7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Moyhw4zKW7GxsftNRVlWb20NKKCh8qmlFOWZhS+7kihheiXpkN81hYmPidlLihiJHrv4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pZpJKHF0KWbGxsVKlSpVlXbQoU5yKPzfMPlF6rwOeTJ1RPaLwamRNnHFV5EHU/wCvgTEu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84n4f/thuzuKKGqOKOU7nFLDnoIPfmm9rmorYsyDrkYGOpXp7c90PSLwzhRK7+h2iS8mNJ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9rIlwT9j6b+D/AE+1x8jGnmJROSP0eyx83z0cftzUmYO3ArnT9c7Ew5XCuS0SPXfwv1v+m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2Tic7cMD9Pt8Ydmd3GF5nojglTyR+rBZJE4sep59ES7vQ4uz+MpsS8Ni8F4lXK9Iv7+FcW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qi3vv/08c35DWXFDuxyU5jUTs43Vn6apDWye5jVYDXnjkwQeb8Oi6C8FnDXJkevhHD85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GPyZDH5rLmnJok4FF6k49tlYug4nvb3OH3OKOU/TJii8sPDn0F4f6ReD+rvucUpE+NM9iL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5E+Od7uo0mm77ZrYp1eL8Pa8n4fIn4NxPJUyKe99Q+ZDBulkPuzmfSfyNfpfm6uhJ292G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z/ifiHaf1eIekXgvospPyIe1h9777WKkI4s/h3hOLaK3HcctsMhv+FeIdp18Q9difgclU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OPs8VdnFhCfpdlp35DjhMfhmBP+5wdk8fPJn/ABY+IR9F4j6R/wB/A5ury/QcMHuYd6Dy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X+DvRcUS2OGFcEAoW5HpyP1o/k78bi65PCv3YEvEF6w+I+uxPwGe22Y4YXg7mB3p3F2bl1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P38SltF4Bw/PIwdT/rz0xx/xPxHs/wCrxL1J+IYOTO/E4n689w+Yl5eIp+US8Tls/s9L+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4lhXYnz3CifaMkmvZk1jDZjQk2vkn2TJOpJE+0ZJNezJrGGycWCJOJfJPsmSdbX2naWc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Ti7J2SR338ncZwxWydEcEGxgpnewIEt7cETicx3pkXafxeJR9CHp4nLz56KIc6IwwJxbqy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h2ZDF/ERRDnRGGBOLdGJw9lFjZwbHWxIg7JbkMPmzhhq8LIoH7ES9zi8xxxewmhRra19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bEqQnZ+9kLdES7OCXUnE8R3peYofLxKJehD4nhXYnz/CjgVXghC62QnZ9beFHAqvBW6R9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Wcb2IvKHAhILPYXQkSdbH0sSIOyVsJ2fvdd6GHaHHxSXk/FJbRc9JHHHU43TYQv6rITs+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ptbpRwRLE4dtrG/OyE7Oz2F0JRUZxQxSZxRRTY/WxxvYii22thOz97rvR9p5+KdpD5ReK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/qRnlAqK2a62Ighs/UjPKBUViQouKeNiIBIh7JbWQv1FF5WRRD9FZ3YmhbkHZLznZ6u5Cd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l4p2q9fFXDtFiuccT2JPtJL0PqM+oxwrY/Tjw8icMchvixH2jHE9iT7SS9D6jPqMcK2P0+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G+LEcb9iLtGRR2/px4Mw7RyJLF+Q4nvZNxs4ezk36DjjqxC7NUVxHZ+913YYffxWL1XiuF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KsqyrtwiZi521ZVlXbqZjjZ+lDDL1u62Y21dr7s5jje+TW9HH7eKr1h8WcOzxX2QxfPivZ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T5r//xAArEAACAQIEBQMFAQEAAAAAAAAAAREhMRBBUWEgMHGBkUCh8FCx0eHxwW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5WdhNh2YvpVSawmSf03+/wDR5JWpCpKhUQ11BaI3iGpKJw8FNUU0ecFOmTp4tfMjfN9nV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DQhoQ0IaEdDpOk6TpOk6MD5iGuHUsvpdDDsQH0p5bChOdDIehtM2iRHQjdeSNnkpgCdLB1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jg3R8LIYSegwmJZUghoivIVbEPQloT0No2OECmSJanXyf+OGPP7UoalArurqx1xX+lLVP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/j5kPQlozeeDYYmdkRKxLbyS1CP6DaWTyQ1IIjodHuS0XkeghiuSlsalXEEZdsUtxjXROg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GIG5N8bw3BL1ZL1ZUqQyWhtYTYNs2jbxzcRLUlqS1Oo6zqOsiRKRHUgumbRsEdCBDTBBBH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cS2aEEpCQbxHUgQJJ4E2hLQlobRD0JEiQqokSIwhsmSRDI39yIV15O68ls0StSGpEgR0w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4WZF8ikpIKC0cCbSw9BDQ6RLmmbzybnyfCyH9kP7OidMmU5/yNrwNsNOPBue2E3J/UP6R/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BD0IehD0JaEtDaNodyBOSp0sKRLU6jqIakN8Q2jbNgbA2jaIaEEIj0lIkbkZEuCBH0SWhP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WpuEieCEIXBJJJL1JepL1JepL1wngrhBBGPYgjYggh6EPQhkMloS0IehD0IehD0JaF0DR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S0NrGJYE9SepLU6zqOohqdRAidTgq2DYNg2iOhDQgRsQRjHFdELKfSIFGv0cRI4UcKBA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7UoBCFqi5HQibRtEdCOhAhoQ0IaENCGhDQhaELQhECEQiEQQiCCCMYxjgjggglrhkafSL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QkQJR9TQkDUOGZHIQkr6RJgpda/Su1v6PEo1wilm/qsLfCkZP6TZjQr+kNbBPo+ofRwiXo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19IW7BpR/R7lgsKvo0Sj6PEAbn0UzYThyQJ+j52mGRp9JVb6LYaXJM50+itwNtszH6JIQ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GalQZjx1/R2rK1+jUILi0PojcIY0k9X6SFhPV9HSAnDn6Pc+jbcKRuXJUn6I3CkkZfO3ps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yUnBpX6Llhc/o0SlwJCj6G3CJhdO3qJhIkTlT9FWYYNdfRaXwsf0RuFI3Ln6IJO2Lp2I9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f0ZIYeF/4zxIgShR9Dm6HbCp6qSuEKPoq54NKP6NWvobQmzMgU/Q56I7YVPWQVE4ciEn6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0TJgqL6HVFI+hz0RIEoXrWpRIJn0V0cD26/Rex9DqGFY1+hTUQkoEo9fQMM59EWsicp+iX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yKR9CmohKSBH0HNWETf6GuBpX6G6tlzp9C6g8O8fQdqaiWSIHIj1cDnIkSJyp+hOqIGq+7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wSZE7HpoehD0IZB3RT9hK0EFmRxFcTCISQmjdTeN7ioGTOtkbvVNShIcE/b6HS5RCfoN3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9CHphJDU3jcHuFiUzeGYZOkhoQIETqYbZZuDc+SH9nyk6BIP5B0vB84PlBLqbrOp+SN+M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rICpUzwo1wIkCBGMeuiYZ/t9C1DUoiHz4ZD0ZD0ZsM2GbBIghngjdeSmq8lNBOgbiN4aHS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DpE8MdDaZtM+RizveQ/sh/RDQdMnpwDYXg214Nv2PhB8YN9m6ydbO8635Op5Op54sIbpS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46jqOohqQ4Cto2jYNo2jYIWhC9BA3HVkdX9EoSQ1IaoeUpB1Wm4mhoS+IG4bxDUnGN15I3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9hT9nAkuiTok/zPjR8SNx4Nx4N7wN7wOsdQ6g00wSN8boMUJThoeWE3sCRLA6fg6Xg+EHw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4TqHWzrfkjU/J8JPjJu8DEtSWpLUlqdR1nWdR1lDDJcFFLIkeCrYNg2jaNghoQ0IRCII9B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SPXwJGzcsz3zt0Wr7nwM+Rm88nwM+Fnws+BnwM+Vnxs+dnwM+Vm98m98nyM+dnzM+ZnzP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wHQnFK8cAEyZPUnqS1Os6zqOo6jrIkCO5HcjuRIkeADYNg2COg1KBaZzI6ENCGhCI9ZcsF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Hr24UkiTNf0uBA1KGQfZ9BXMs09PoVV1voEKgSlAkKF6/tjNf02FvhE+gLL4NK/QGKz9AS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Ylq/p8NA0pE5U/QGoY119AuCXfr4VuKQKnrslF07fUZhC4dvoCXDx9At1frxuEVArmb9dk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ISnr4EYSqHdevScDSp9c7PChfrsCGiuNbYSino1LfQBnIThyQJ9dcdKD2euevCx61uFI3K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24wkklHpJC76ApEqxK29ekdQ30Ar1yklp62NuJMkSQvTJJcT0frnVQOSDPeuSkidZ9fWP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H6yJJUkJ6hqbjQ1fXRCzIk+tdVGDz61evXM6FZEkmXrEIS2Ino4wlakdeB1HAyX67MRIk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64ves6oxCUPUSiVqbyGrORs3LFVviG8b2F1TYZHUdUlhM6B0I7CNRGBtyS1HUR5EQVRD0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Ss/W6hQafrWqLuYh6EPRkPRktGQ9CRBEZryd15JWqIESBDQ6SX9Dl5I2FcUMlojsIkSOn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1vEyf2xcV3kbiv1H8A/gC6aG8Iizg+qPmY23lCKfMJab9BsASBGNiBWUSBI5oUlTZJWYBQ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0VpfQlGrYlVSGNbZsG0Q0IWnp8xCbangSkr1iQHoyTWXv6qVqQ1HGoLoYSaszcN4hqStcO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ryU0eRosyVoJWgnQJ0cFuG8dY6x1TqnUIYktR6wUR/o0xdLINKTpPZiaEn5xPUqLqfGh8K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4S0DuT/lYtJ7jWjJXZkty6vx1NYjS1mx89Cz/AGD+6vwJFDLYJHElN/IUcJPI2vl4LBfaI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fyYl/gi0kXQS5J4GZqOmkU6jCRZM8Hcj9pDbZt3ILJbHUXYgokVBquyQSRYGyd8rCFM5+q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FEgIyHKctfuKd3REiRN4jqb2BvG8bxvG9wgHUNw6h1MDqHWIjw5jbbkSYacNWYtf2N4nw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HQhvtAs6CexMnovBPY+UYPxg+EYHUOsSZFSuhGxUhlSpUgQyGQyNyHqRuRuRuRudyFqRqZ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NCgyKYeMZcMqJaYKNqcRCb7sEEDkiIwolwCiBiBIQHLckECYiSBIkO6kCRSRJrYgSMsUtE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YpkgQWEHk3EFMocExt+wIZmPUtwS8ZRI4USQiUKDg/8ABSJx7nc7nc7nc7nc7nfhgjqQR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ZLUT1E9RvDcG5NzySWBINgSS0aiSRg0sjdXk/qH9omU/3YD4mQKGk2JsOIJDb43J/INzw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/J4P2t6bs+BkP7PhJ0fJD0cJNFKkQRsMY1Q9nYjQsGZ6U4JI2p4lThIILEhQRBAtAgjCs3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QkLGi2CSShYxJpOM0ZnPGbtIciCUsxEvvDzhNYkl/7nZ8MiCuZmP1MPUSYSi3K7wa05ic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ZJaCQTxAL+Ufzj+dwZibI2eAkt0bLBNsbE2BsCHpIejB8VKf2fGTq+T5SdfAdY+KT4JJFE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mpIV4E1SosN1yTTrk6hIQ/o+Enwk+EktPklo8k9Hk/tcVZrJs4gNzCf8U/im08HzLBzM9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0qVPuPLrgvCHtC4JD1CCB2IBthK1Q6cYeSPJ5IPyEBmpqQ/uH90aAVKfDPiTH/WGwT8MjR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UiFU8w9UEIM7VoP6h/TEnC94T6+wx/qBxySogPnQ+RBGk5wFbjavnDL/YN1G/ahJXYnEl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1M5+peVGY+bAqRPBCTfhRLSwiRSGQyWQ9Z6uCr0cElQKARqkLWQtZC1kIQYECBD0EPSRo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IjTwnTiq+x2NWhdCHREcWRPJfga6x1zqk6hOpk7j5QdL8E63gnW8E6/g3Hg3Xg3eBbk3R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pE6JOhgugZQuw8BcHrJdZbjf+DcYCZKb84/35JSu7k35ST8x+wCqx0EsBMDWpEwyCbRB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YUQ1GROosAjoWsiJQdIsJGTZCNAR9hDJ3eGFMCYYlCwvmBLVYWHNm3Im4g5NuRTdlCWSV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G25Dz4ki6YxNOQnEzrM6zOszrO6Z1cEdf+cfzsM2xtvBtfGNO5J6iWokU4QnB6DTU0MDGg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pC1DYrhGnDRR9hQ+pMRXZCNLjSQ96T04/k51GdRnWZwr/wAYnDBsTY+CWkmZCY6mAkpQU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kD7k04JzJWHNcQ7s4KdsDosNcituF7UyO9YzYGZCoEJQ+EsLD7yZbV1wVjmKBYFRjIiUl0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FrUCQg8iTa0lGRMoaZnWGLDyM2EhCVuFUk2QK02pE5RCRaHdEIcNJNJPMa3fZNV29Q4iTY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MHZmaeSFliGQjQ0xsH4qfNTsK6CugroJ0SXiAToE6B04ikp1+GEn9Qn9Y2BsDYkjLMszu8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GqxYvUoTBFCTeTYZsM2CGhscAggIxq6SdKJ0I2zaGyNlGyNlGyjYQ10Gx7HS8ENvBHReD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NDp9jpJkxchqG6lYlEN1ErZwx5aCjLHWtY8aJrQSkyUESBklGASDZyvsJguzodYlqJtSnU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3cQjUnXs27iZ5onqhR5vC+CIxMvBNUWxeBCBOu/MaHC9xWJMf1yBfkxlmh6SN5DnB+ljoB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V2Egqdsgxz6ZhSCSxXUemdFqM9/JaC4dvT2NE1fSzWIgSIMKUdTO87zvJ7kyZMkTNg2Da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BbBtm2bJs4daHgS4rJkyZMiRIlhNVl4EiicG6N+bk3pvfJ/WJ1PJ1PJ1PJ1sjUbhUqVz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6iGpDBAgQIEdyJEiQIECBAhoQwk01tD3WwjUZDEotUSEVypEt2ldjgbJRIlVi2C2iUdQd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sxFBqSHbCEVSSUXYiisIM+kRgYcpSFgb5UILBmrYh3vVjTdxFUENTIVsqmNjIS9z9Egmr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0Zkl2agiQIm8bhDUleglGmKLCFhHpuqKw2YqqfUpX1Rqhq3fAWDMN8SgWbNOCioyoQRoDG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oiwkhilhow6xuJYEJ2zZBA6EITJWw0V2l3IaszVdHaQfhitFN1F2p+52it0NSd9NRZ0RX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bfNsbQ+VHyI6vghp4HzomG4J/ufCT5mQUFsvBtfBqmes6xGYadXhFhGwbRsCS0IWno4BV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4eW3ql3qJoN5k+1nEHa0lRrDGMCEJauVQ6kTpEB/eERe4f3h/uy8yCEIMngifmIFCcb3gP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27Dfkwkf9o8r3T+wHlLzjy4LdbwU/kRu/GhvxHGdx5xL5vIkv7zbGw8G18YR1/B1cIh+w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AbY2xtPBDRELnSSbINYVPVtShpsWzo/UXLpdjKZKJ9JJKGUFBKJIEogStSVqStSVqQ1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kTvwz0No20ODIrcx1dNKkuc3Y25vJuPJufJvfJPweXJ9XDWcOs6iGpEgQwQKKLMSRCIR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jBpca0u2olFPRySNpVGbQL6uXJuG4bhuG4bxvG8b2FvYUNyGjOhnSS0J6DZkRSomSqJvI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4B0HQjoR2nadhG0jaRrRG0jURqI1EaiNQ3edh1o0LckoEOoh6nUS1Oo6jqOogggggggg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aIECBAgQ0IRAhEIhEIgjlTrQXpJwkbliwvRThOEXce0uwklb0qeoSZOQhKc3aNo2EbBsEN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zMxEVH6jOOgeoaM/qJOSnGeOeBhJc8+SScJxj7j5HYShcqeXFQOdeUn1WiQ0ZPp4DK9Oy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hc2cZ4UruMmYkkqekbhVG9CF7nyJ9dKJgnNV6ZqRqGJyuU7hF1Yn2d35bHYXpruXnGSeQ2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kk8Ek8MIZM7ChKFyJ4pJ4U0XYrghKcE82GjFXkTzpBOQnPpkkTlyXa4/EbyAMt1CGq2G+Y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8TcISl8iSSSSSSeNXUKSSFC5VcK8ErU3jcGnU0AtRcAidQ3H4I7+CGj8HR4E/wOzOzKio+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OibhPUakhhS9M1JViT0yDxTkskqoQ1CKXTcjmKX39Nc/SFCC7RmZZCCqzeJWEkkkkRqzb6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IkEgnUJ/udHydAjDs84+zyxHhj/743hLEQ63khr5ENX5Ot5wNjFLYRCloqUQhVZDQhaFNP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WhOeXJOMk8LGhLR+maGlchCQ1K0JYlT5lhMNP0MkkMD3DIX9JP+iWhO2HYroQ9CHoQ8CRI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cWAlCUkSBAhEIhEIgjlwBMSRIXOnCcU4AtPRSPIFnu4Wj9glOz504JJwkjaGPZFhISDqn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5DsO0a2lU6XGJKaKleCCCCCCCOKMDl/RsUNSO2QQYFHB1HVxAgQIEIgQQQhpQRQSUEejdx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NhKOGSSSSSSeRFRVYyoJRxThOMk8SUZmi0EkrYVK4QyMLhVIm2eCCCOEIEMECEQIRBBBBA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HLQ7R+lZn9I7Cv6RiS/RoSWKZBQlCJJJJJJwSSSSSSThJJMDagKV+GcJwkkkniaXGwIT1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0rkIJ+kQbL0jFf0lhd6S7EoXNkngvKToLuECEREc0PKILI+UYEP6N95FpBOzLtgSVbYzi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Ekkkkkkkkkk4yTg0SW4JNCma6sknEnktSQ1YWr0jUlQnPpGoZV6VW9Iu9GxM+ZODaSq4NQ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TjoNjmUktfAdE9xKB7bohJLJ14YILwIXWUQpTk9ZPWNUSDUTFsfg6PAkJCWEvWS9RP9z5S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pR2411rxgu0mYmdWLcJajrHW8nX5ENX5PlPLqKhQ/RxJDQnPo4ksy/o36S7+hStTcN0mai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m9ieocsuCNNKdSLyvjQ+XBYNRdlYY2oClfGSSSSSdI30HFASSTiSSQku8gicJJJJJJ5uwl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ggjCCCOTA4Cy+Xo0M12JTyeSmpTGMIxggggjCdn4Oh+BufwDNTTaoPhjAdQnblVxI1nxIb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pzeG4SJEtcMiWN148SJDQjoIVFgQihOpG6jYecWh6IeiKpmIqZsbyC5WXLQUSlyFZlXqK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HJcX83YUEk8OJt2E3RFZam3OTsOQl0kldIkK6FdCuhXQhldCGQyGQyGQyNRGrAb8nOiEu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JCWp1HVwDq5ACJsIgQoh4IWi8cieDuU1JWpK1J1InUhHoaVuf2jYmxNibE2ptcRN72Ov4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yWv5+Duic1N0fE0fCB8ocMZ02gep4G94jfYAlBtCliQNN+ImucgTXbBBbWAizi+R4gP8AJ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vao8pXGgtG6WOaXaOWuYaKLs1CSeAdRDUjqjYG08jioWIltbG08m2Nnh3/EfMiHN+DqeDq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HV5PlIo/uULPI3ltoUyhnUidSJ1IT1o2RsjaeTY+TamzNubU2OBZ/QVDMoWq/BvPwdXwdX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jY8D+IfwiP6z51h58CANuT4GNfuUCMdTa+TaeT+4f2D+sf1ClOAk2WA72GZfxkfqH8oT8n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9B5V8R/IPgSHD8Y8FIks/zCz/ACYgRuF8rH9A/pYlbLBkFXxjslC/Xn8USfxkfrDX6Aof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sibRI3DcJZUlESQRggQI6EdDaRtLwQ0RC9Gso2g7HuxFOUh8tnEjgpbJ8jc/pG48k9Wd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kkk4SSThOMPRmw/B/ENSWRteR8DPmZueRucAO7+QT0eCekTwt84I6vBuPB/AFhnLgyA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VOodTybXubPubXvwbbbmzNubU2Pg2PgU/+A20j4Nibc2xsDaEdCGhAgQR/wAKxYPSsafKf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l6E+2IYvPXZm57HyIsn7f2Q+F+SGXm0R/pG8/JvfE7FZ092+xs+RFn83IxUsvncWmvncpb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F0KKjx02EsdGn6JR+BJOzw7/ACu5TZ9xKit5L/Oov+8iBb5MHyVy8y3h7UWCq1ksumwkt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+ZCZGX4Kxn5Jvn3/Y86K2b/Y86LyJei+SIpsu/wDdiFp7fohbV8yI2Fcpq9ROXd+ehQu7L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/szytqR0y/wAIUWXj9DSh0Xj9Gb4+w09/JKt/kjdXV3efXcmv7/ZlkL/vOjKl1g+U+VmWc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l9kRsJJRTMhkfIFbK2p8++Go7rfJL7LiK9yFodlxRKpcXK19egrL89DI1tYSzC1DnacDVH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aLjSrRX16n3NepmU5i/7xJ6j0w+EjmMs6Vl02IlW9v0Q9GVyRalPP7O6s8+u5n5z64Zfod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X0/Ql8joJOhI1V/r9m4vfpuKyqranQpVUQs0OjqlqU/QlHT2e+w1V9Wvvh48/sm9bpq+u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dSgX/AHnuwnpXgWggXAdhWdF/hG3t+iFXp8yGtD+dhp1hMc17q/XcbrfXPrud387mkzZmn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CVSp46bFi6adNiKdi1p8ihC03f5E3r7/sWjKpv+xJvSrENomN0NKHbx+hqJ66ddjP9YS1/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6/skk+3jcs/42xqGsp4sI+nOgji/vErheYQShLc/pn90T7eU3Gd8GeHbA+FCW7LcKg62Gh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nk+/lg+Jc/IWsRnhGzs/wi9B50+VKVKQ6X3Evu16ju+rz6mdzrNhZUahFqOwlW2n+Cy7f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6e5F1HuTU/Lkptn+SRc0Q4zqRtf8AeCgSt0J+iW4p+OhZ/wAWlluxT1RsMNjExRwZINcyc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BUG6zURg+kzhQU4JIutcn9s/uH9o/vDtOV05ufJufJNV2qjZyG5PUZ2pe6CWdR1CEm1EMm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S2Z2P6okdOGY9uw9r5Pv5Y6enWMRngk1eP0WP5ewlHV8nYadev5wdna+b/Y6t2u+7c/Jm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yE2q342E1KrJ/Yg+fKmbt5/ZXRTS+Fx6TQSnN9R+Y/wDSrL54Hppp4+bE6VWIe4rr5oNM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R+RFNtpKk6f8UiR2QxjKllQtWKXv24d/mTK88dMxGnDUMlyq10Ib5Tx9zPYLD5GwrlTf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4CRRKO/CGrnXQ84bEkmR2PZz2jDan9gn0oUpFbCXUyUYEk0wtJwEyQyU8z3Kw9n5Pv4rOg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F4V8IW9yFc3T9DofxnsNZGf52wrFya3TrN3+TPvr+xVi19ehFF80ITy9jY+P0ZqLLvbYij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/NRQsJJ935LipfP8AYedFdn1JnFLiVjTZfKFQW5v7DYTcvmQmTtp/hAVd3Qivhx8XLv3+y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ip1J5CNGPuUqlMlkX2C2N35MxhuMOOqRIVaGsxGxNQ0VM0evAy0U4Q5P5Ip0Sc0WHw7YUy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7thAlos2+sHhMapTbPaT27BSaSBwoZeMxCXLWQpBgyTvhHvF98Pa+T70Ky6DH6TISjRin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x3u6NiVkLLq/scVeZz9zoioshWW6JsXKzr+CpWv4jIyNaI1oMpJTVjSBFHk73KrgmROdL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ioJXjoSt4FKgpQiOItqNb/ZPzyPI2f8AE7boUrSuxkk/Am3VjhKm3yCidkuWmllA+1Lv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FvUTacq6NmWHuhrUgpl4QoHriMFSfFsMsQQhfwCZZqZqe8YTzNAhvhq2GYkJ0TPaT3ywi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hWVnUxx5ly6CH8RRLI+x++Csqabofxo6h9onx+/Cy6YPlPiXArCjoYfexu6n/otYfzsJW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aD/0sJw1a+vTcToq5a/s75HywqxZ9umwlS3t+hqV2eXXYar5/3CptX5qV1b9eu46u92v7F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lReP0Uuy+n6FFV7dBuFyeo3e3n9jarXy/Y86rsN2Ue/8AxLQLqaxOX2M8IIVoWnUg7y2x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iUzmJDCiN3Vh70+Jvh7BhV89h3ZBLTNT+YfyiajU9sEsbQMe9u0EdkWRa957cfb4fKacJU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7D74SSGr6+P3MWXTB8p8S4FaWOmH3xXM0LW65B1WIWnzwKyqzX6sRaqwk1FHln0FMKumf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X9mTv5/Y7u+RCi3sR0s8uuxHitl12wrv5JVX+v8kucr/MyTS18u25KHhT6DhdWItReF+Be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VbT9Dteafkd3W/vcl/G/yQpbp1/Y87Da9/wDiYDtImhxphgaM6sacVGc5oLCXeItma+zg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ThfCKKTVz+iOcXUSdsf4J/GFm+IqDat2wndAEo0swkVMtqKfmwTGdpGqeHofKxNgJCxY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Q1lTIeEkeTP5+FP5g9nRcfu5/jB39CeNnqJ4sT0GPvFcVnUc6rsJW0okOhXcSxUcUOmTU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oTZASr0EoY4MsytaBp5HcSj+aju+/+4L/AAS+2HviuovkC0QlbIawn7aE3qrfkca5fkzu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/wAShzWagblpwJRAiHtVh7qanAcJS3C1H6h2FIYROqf+YMkkJ2TmNgOrQkRgkF3h4UZBH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JYJSymU9W93P8DGuNYvjPG0I4wt9RXPdEXzn9iZDj5sTUDKXp02E9paDJi+rkWSSqpNttx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7qlKkKcpGr/NRq9Png6t8v4N613/JLyf+lmTv79NxRF1bX9i6K2pEmPITh1L5A46L2/Q+i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0fjrhO+XzM91fncVO8iWv7HpTz0KDij9haPBP6B/dE38h/WIaryU1/wCCesVRVJLk26lnU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PoGTry0RSuQp2bIkncvoEIVYyxgl8TmJus2XqytrpnIZM2kOq7HTNxJroLuqoa9zO50PGX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sJO3cqptg5NJqx0ELWzU+q93wMfGsXx3fBYDVNRyTWokHvN4R7gdbtt3cdINOXcrGpRTp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2w3Sapi4V1tX8jboQUy723K1JC0n9iTNl8Y1enypD+P0RfU/mRm1/lsVT7inV+em4nauSz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+yU1o5n+x1ZSwh8UFI7Z5ddi36/dsOEmZKhOrf9l2Kiz/AKP/AH6bla9GfckkkkkkkLUeS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En8wl5xfwCRmvAsxN2FngtfvFmP5E7IE/PwE/R2Ewk23kEyyefqTUj4Cu4NmEQvBkksn0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RkhpG0VcuKrUr1qKouyUymBYei2w1dggxJLhWzHvF98KWn44IxCxX29VkssNqPW1JnJq2q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8XxIkifJXCOUmlFxnAvuT68CPZiXF8oh1eRZiUNUeX+FEU0/wQskwm4VbmVByk/monuf+j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7LiqlLpuXWX16DXT5kVgqW1NGZVNMtR4exQZZfJFU/HUVKCK0IcszOHXcbOpb7J+/ppJEy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Lt5hJzCRmn2FmvNT3iz0CZo7Cbp6oTbeUTayPoyPo6EaalMe4Sh+iyShuzYbcseRULIxGK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MIsDE1Gegi5ZZqjVrwtYJs3lwqOndASRaoXWaoTckkUpk6saLaCuxaRCViDZLNXQqepc9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DKEhIdeUskNHkg4O3IISwtQrs9iF0EPtafolPTy6FaUyX+Cp/f2Jw1VfX9irFW6/Mx2u2O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m8uuxdpXR/ggQnv5fsREZOrn9mZy3U2tuLaW7MXz3KOae3XY2Pb9EoKeCndP5GzmsCKO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0v/R7j5QZHzVfQpJLIruL8wEnK+qFmvFr8WLOUJ+ddUJxKyd3+g1WJajL76kmfkPdjsKnP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s9wF/nAh8NISTbyJHEVuCwJ7hJOCoAsz3pGUaf4Qi3t+iFX5TxsKFNHlHyNitTNX3/ZLn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bnw+dSPfb9bkbe36ElCjsv7CIuZWvYURMvqMWjet+u45nDs/zvseBE3WLakUa+ZjU9T5kJ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k0k/mRVZs/p/sd9XbX9mTq/P7Eqp8qW+qPpklgddywEhmn2My4zHgxu8BM/IVp5BVt/wE4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LFioiTphvk2sGyJwpTSyFngoejs/wiljJ/NTN81JvSSK2K1+akvVGeWX+EfZf4ZHi42pX0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r5P/AE1q/klZFqLSF2GdkKJVF8ghFHyhkSVrVmtzrfJLLVNe31SWJdmLEwjdp9jMAzTru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NWNPp9Vlct7kK48GIfAklQhFxIZaD5NkuljIWe9YzQymX8G6nQ+ZDTUzPyRur7/6StV8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f2ReUDwK/jLpsU10+zY+WH89ya3z+Zit+fuWLa/8Ad7lNX8nBYlOOnTYZRXI1X6OumhbQW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T46k0y89dzX89TsKhyvb9DQZ3+tSJlmWRHcRyPqjNgau67mYV1QrLyF7EfSpJ5vvQrseD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ErCgTTzQ+TZFhcqGpbzo/sSTf86EIo/OxGtfHsI56nYS7S/P7M6uer/ZHS+b/AGRNl2pH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xk/x+h5/jqP7vySTp7v2JqaDz/YqFoP51Lx0EUrdp02EqKnt02IpO2n6NemhaawTuvL/JN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2tr13H2IWi8foaTogkI3f01ekkVg2ixMJXhiPwMu0osydxMsj7+npHRBautw+iTblRVKk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Chq64ZWCfQe/CHg8VghE6hBM62EoUVjmpGhNmTElOj+w+nyo0mnRDgsxuPQrpo+pFf2VlV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8Emo3CVbKsTtVE0GVfmpfol/6ZiFNK2H+CNrPwLKnyh2Q8+g8/kHc/B4sPtYz+bDQ7f8A4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LKwjdp9UaJ2G7pCzL3oJqxp9PQJlUzsNTJbzGJwPa4cSWZrNlNAbWbkRhK9K9yPwPjQg2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TE+O0JUxlmWuj+x0e3UzMnbz+yFE3z8SUbyd37LlXP8CShfNNhZU9v0RYWen6FapVnImgd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zuz67jr3CVV80Ml7fjYicrPmRD+KfYjaxf4ZWJpln9243eq89dzN1w+WIva2n6IenhPbY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bxXAsZEysyz+QQv3EfgDM0dSLmO/CuHURTqHOZLYsZKyWRgi0rI0HYyFOgnmypia6cn3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EmFWHL9iFppqu2DIfHax0MPvPsNKfOXXYgRLh1V9f2XfcfsToqmx9NxFYv+iFFl4/Qo0Xx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7E2rlodT53HW1deu5Nb3a/sWW7/Als106EfbT9EK1OnzIavRqO/sNVdA5+PruNub+733J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kEU+bELReP0Qmz46YZ2qf8I+JcmXJZHXcWq9TILGbsi3J3E1Y0+hGPTywKaenski3mjGsM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mWzMy35rcKRMlVuvfk+8isPiRcLgKw7otMCtxHhaIQi2G6ZH3H2Lt53/ANKSaCJ3Vy5VX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lkU+dxNSSqbCaLYTW7FVrcSsNX8EyofyCPkFK0HFaDdVvI3VYXgf1D5nQobH4HozZeMM//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wJVmy3sIAJ91dGPE8JFUeyRS24RkoSBq1hVWYz9xGueZFK2EZp45rItSL1Mcn3LB4PgWB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4FbkklFMIJemFfKaE6/7PnZ8x4B/MEhzAaMOw3EPkRvR6g/tEt/ITX8huPJL1ZL1Z35b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KBcLDUarkNgtTiReOwQTA6i1QxvVRnsSxdJoTB3bOJJ032CEyU7PkOy6AltYzF32XK9+Mx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9BKRJyPYvCrchYFLVcLXQVmJN5M3Xg/hG9N/g/iZs+5tryLZOibqN5DUoqRT/AEKsp0ILt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uCobMlSrXUWkdkLJhmxwrV/N9Xj1i4owwNDReIeyQmTdNBKE7xLJGaGupWZRrhHknvvImo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zniSz1Rjmqvoh0CVdxixtEvNZsZej4nvxmPiWHNgIXd2FW5CjwOiGuT6mZzT0k5QqJaC1Q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nJQPZsERZrhgyETepNydaidRb8RTO3YzQcKVGeFLetUVSlK9R6CIFVZECTdEZEbck60EoK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7ij0fVtHpMyK85MxYmhojFQ2gLaH/AEHbmuypTzY2lRDbewMnSvccEqLKRajcrJGao6j8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EupCzWQJH1DCvZq8VIVYc+pGMiyDSrlemg0ormzKoaCq4RFC4yC6lW4Pfh3HxLDcxYUyIt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rB2eRDNSthKs13IRc/wAEzCyIqrdi8L1kqVzLCqjTKFp2GbzsTkctgGW6HTThg1uNOUc6h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teSUoMJVZyDoZHFZCQ52ZL1MQI6ab5WJaG3DEkzf5CVCjQiNFmF36OgjBcyPRxzE7Eq44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rtltyElkzQUTEjFSM9HkJ1Vir5q40SWyebiG55fcjKGxpOsrIU6ZTRwyZsQ7FBJOpmhrXQ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LVj+Yf6UHat2WSwYw00bI0k1Q0dZg+JWw3PA95E7XBbx7sLRsdnSSidHEklvOg/0nIE5E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dxazyAlsPRQdYVVW2CUrGhCUvY129BNTdaFCUdhWIimNUiRuZVqJs76sR2shiaZTonFUs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hNho6UE2yrsTRThQNySRfRIIIEvWRzUaOUzfA8jNyoZ2KhUQpHTWBkbAGhBmsTD0p1pDH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eATDGZdyohLdrE7epkGdUfkhEhir1h5T1JaaqK+uM2RxLBcWCLoLLNHgs5BYEkvzWDUq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+woTPsXaul6Cc4XsPI2KDbqgxoQ2QpaZ4TU3aotYhmpkTpCOuZM7IOoGwTjQz0QmbdbY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SqTeFIuTqQ2kpbRtjaEh6JJP0xelgjmrWJFziGu1hXKhJOjoSCdyJKLUUrmiJNFkuTdFZ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fZEpKwlCHHKdhpRsyCeRJYFWMyHTnYYuaKJG6bEEiE5LwIoRJiisrjUIXoFGuJNOgrSkV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LAIznQqWcZSO7GYnnJDT0REiU1kZVJkQ7hKcxIS0klR1G5dzQYyy8G8PkZYNTaaHToUFEU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sFSNc2oiSIX20GM1UmwwRO22Ekl9RFcDOScoIlkwwkzVMgaZoGxfKzSN+RQP2IhCxX/Ark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hkk26JDMv95TXwXVpQaw1JkzbktppIkk71KIC10GqQbhlLChPMUhAoWGtxXLRUdhzUhPI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dhPR0VlkL2u8oEmejNILfFsFwXi0kWwatkWuvI6FhIoFhE3sihnW6WAlFFRFT5gSjlqp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QLJ9oQdrYXT7JljvSCdrMbIIgFaMU0nDbUSnYTTKPsQ0GwvBC0KbYp6sLvTFC9evpSdih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aLyGRrZspWrKwkQOR2AiShtFFhuJWRXCUVwVKiRlFxOhKWkYMhnQhkqU0ZDXQTRlI0iaT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1ZiZSDNQOFgY+wuC8qQQ0EM9pvHt4lg2M8JYqOhUE3uV8qekic5qspK33JedNyfZ3rUUY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iAOmqOpaqxBdwWpshOYukdV0irUoKjoiR2ghcRGUuoSRua0GiIJiiqY0GMAbJ1f9EtsIW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KwrCpuBC+hLnLnsYkXHny9U0qEFOrIldFWZCMijoTK5QmghoRN0CVGiIG6lsxauChRUT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4C8x5iWLFYkUWGhKmYmIyNgHWDsxyFwXDyEwi8oGU8eeCw4EaDoMKjT3sOW2t1GpxXW5K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3lZyIzJ9ENDhF1FUQvAyhOxYVRpnQeTKIyUtDEalwyAhuVmx6226qCLSbhDE8w7CJREld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5E4ZI5diLQLgdjWwRMknGSSSfWoXq0zEq5OfJY2UkJk2eT71HwKJLMTkpKDGxJB9R5R7Dt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JCljAsLEMhEJ0hyVP9G3Wc9pWEohOUN7jJzaFZMMir07UFA8rK8okZuI0gX3EzJjA74oQ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EuDS1j3cSw4+Ybap0RQVZm0CaiX2RGKZE53YprmokUto8hN3lJUKpLcaWuSHWKX+E2hiW2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SJM2zG0BBOJrWwzFh3SLxzurlSBOgoLmwmomJ5ZCQTNn4Js09i9bRwNlmT6ohCVfYXPgX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1GQrVLPGRqsxIxLmjQCdElxCSCKxvClgQT5Ukkk/SEpFq5efJY8SphCu0RI0umWCkYqh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sNHUM6GoJpJSE5AlC5L2LCjqtESSloTQMl1Q8FXmm2HogExFHJeM0gikJyppgmX+6EkaW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gZVlUoic8Cl3EiG1HysX9IlBtREbIRCX+I/hH8w/mYA/nGw8G0iGhBBBBBBBBAhGEYXYJu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NqR5hKVTBUSJalWyMCCGsEzCSBu5OQTKajFcQ8BPjygZK4XswSR2c4iE8l8tehWsSjmZ8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zsJa8xJsRFssyayMzBUUS+47EEkHcaI2zwVyCpY1IGyQzBEatMx4lQFWJmTNoquEKp5ClF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F1DFMuqKiDfYLDdwoVxPJ6mxcLIZEuJCk2EPCENhZYJbhDGJEOpFOBKkssFgngpxPhVmP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ip9g1YdmJwfrIhiKCeC4nbnvlpmQc7PlQNYJvwL0LURY63wRtBIvKRtKehK5D1P8AA6iV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iGEmxLRSbMasshox6W0ZPI0nsOGLa0zQUlJC+F4bFEtQi2iGnGVM8Xgrljr6mxYzopJon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dV0Ik633GNSshOsxMTC9Y22LBYOtBsyFVPB0EKqwuwfCegsY+cILUy4wyVSFuQ3Kieme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k1OdcCQuqSzOPIWbA6igTnF8MwkxOroM8QQ7k4SWODIXpUsMUkGyWQjIhDtgmtBpqglSl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ihcdcSZCtBOh0CFkbInQulUOSlYNEBIeCZ9VwsZclWJXo8GeLwzLXqbEOhNn3zKVbcx2H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6FSc4ImKHG9xBNL4SEoJl4XCUooxNLIahkFlgUCZqDLsC0bRAquggb8tpE66gUDwlCFuXx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VLFOxC5rcKXRFudtxUt71MvWycC1BIUylqNP7TE116Z4p3kLWJFZDIUyiTaw0N12wKIQ4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eRGZoN7n2Gn0pZyREWUwTFCN5HYVKmUSOpCpMlCkQjTFuQxjsgmw1g1qhCtJ2EyJQ1wLCW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4tL2O+LwVyz6mxDpUlSSuthKZmH2FDGd5cEwlElcEoIdtZYq9sWAsXsE8HYvJDs1BK8ws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zzQnju7MVCkssXCqxtapgk3CqW1CghYVgvRviSmwhc5qYklmNNNM8xtty3LINxTCRMiKiE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4kZcKCoFLJLhYSoNGKOw3Gw0zEMjMEUooO53QbLhdChywSTYlgL1QsoMgq40b3EqWhNMmB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jXm0xka3zIgEtVjLNfiIvIZ6hK4VwyWUjyx4vBXLXqbFhE9OKCcbKhUImhGhWIsDcJMya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YWAq4K1MjYyGiBnEDFh5ESltmRdmN7joKwTxQhelfDLcSjnPL4S5AFRLLGYVHcZBGKYhA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gNxcStQzOryQykkZUyisS0M06dzIlwNy2zIz2NkEq2OwoNJebwXJiuEk5mcuwq9xZCiKFS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tNKX2IcqTYtGiuQ/oiDPBYrC4nWhBuNZF2C4d8Xgr+qsg7tbSJc7wXif6nwkvk7kEYJi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FHYtlYSETqGowcyFreB0msJDNVDwapzdWVpCcoqQnMkOKxY2JbCWLEhcT5+WCEbohK9A1r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ehBdTU2PYgjBhDltvKFx0VRa1DLmNkImZROgi3AYze13hNxZQhZ4FkMmNlUhKyP8QVh6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Owk7g4ixKgXQdRIXFI4dQqJyVLbFWydyRrTa6D48tQ4oJFUdKZrgkQzdUYx2UQywz4EZaw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nNh3Fomi7geCv6qyE9+0icLdiZJrP3Oj3CSdYTqXDtiiFmTIuCEkiqQMqMhKiUnkSOgUty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igNIxKMcch60QzBXIWSwcav2Ei6NSwgmJiYuF2Mua8ZriSSp6DVigd6lgnhGY8IwqVERgu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BmvOQ5atWxOsLCkxS6ipu9sMzaF2FKWEs0JiGN6Y9Gh6JbiMqudBNgbMu2TmiiG48maE2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YasIb1F0EhINCjJ5okaa0E0pMRnwEONtf5FSS+xrjGcq3wPF4K/qrII3acJufgEilWCY3X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YGpWXcnk6QmyQa1QwowpashDeBOxOdTYwMgugieFhqNEqQhCtUTVhKEpq0IaNiUc0umB5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XSBVlFxIhDcXZvEoTrM1A82RIJNRPF258TYiq/RdiRcblwizEMawhlCJHSCjQUYG0BIxsr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h6mDVGSUVhUK5twW9hKpKBqSZitFcIsskZCQmomVOerxotTMYzqHK9yAJRkQ4DLxAC3WX3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jPBVJ3FRKEzCRtDCzhvBX9VtJ3wIm0bRsGwQ0FJHMSBh5DWhMSVZDCachCN1pHVy8GauJy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SQdwaARSrKKKvwNSpImiJwRBDgbs0UsTrItYpliCCwTJ6kjoHkSnnzGBJZ6OtsNk3LYEE6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mCn3KRBUI2KdgbLvhJ1YkUpMKZZWGIuEQLFW5GGWMtIeYSTq170L3I49a2wquVIgeMg6ks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SmlGcXwXQMMERrkr8K7uSnbBvG/A2otKX0MpurygY2Qv4Hgr8JHra6MVqHSPtrAtTZ0H7h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RhUVsoREYNW32KVTQoObk1mahCZrqLBDRRcSK1RqHa4hGIkTKPYhlWZFYUXHYVFOpIRR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BG5HFBQcacETZHYjC7wVhhMU6EEM4KRtYrZARCaiSYCsPKeggYStLOhIgsSJa0MYBWxqu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Ni4KEJeUn8Qb0DkUGqE4z3EhrZpRMQHJmPgKV2S6EGolNOokMSqVoY9DdHIFpXJVHAPF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HzPuDLMDxeCv9CoyGsO6sKbh4GIgiYIIZqEh8d4sho1ohKtKsEQTNhBCJysVSaFghpTAl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GliQoosIIwggtwRGKJEEosiFKrvwRzZwuLBeQdhJcCdh79BO7NoUCpdi4nuhLyJIcebFq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vqKO5WvcYihSqHYXBlLNEwBEbCtPmFn4B6iwq0CSKzgpq5VgsWcjNhkqmLNSnUpMjox5E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WL5Rszdg6wDJmkWENi1LQSWqajeoUVSuKjGyxuHtEhptcipYpQs1VvMY9eG8FcvfQWpIh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yJ2D0DK5wzqCuSpgiqhMtLcsAoNpugbXsgWISTIEhlaIRDgQhYLM9MEiaauNoHbUzEPK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OSlIkCZWYnzEpB2fPXA7i4PBZRvJ7CDFLqwlASaTSB+zEpYnViN4EIGWhSMtxoKTSBSMk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tilGUuRj2eK0h5kKSlFEGEblDuXKt1HoQ7hUVY0DApMWgIyE4ZumT2ZBTgqCR0bRbC6k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hMCBCK38JTvQ64IgiqB6MSMEOlKYWwkLcdX4TLi7geCuXMF69kR5EKDkiLTPg8CmzQ4Qsg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dwkoZSIGqlW4kJVxJIyC5mIjhz3HZUTJK7kTKlAqoIkJSGWSq+xWYglBcdpBHFJwrBOsxa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lE2pYLMJQuhsNTQm1ihaBAbaVlFBwB2hpJMOybmIIuRW1Yy1VTDW7vkQO2x2US9Cskl1Q3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gkdHwRhMTSmXsMZMUOsUIKwstwuJEnDZZkQnhdWRUziKTVQctnISiQgSPIVNEUDGYFKj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DNYijcdqqusyqxDTGwOz8HQLlZGRmpdwPBX+haY7sb06DldkCoNKG4wuMyVCBwyBNxAhJz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IwQVdMjUSNSQVitPISBMTETatZigiMKdCAlAuLIt4kavLmBMJCU+BLkaYMeroLQkPK7iEn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2ajE6BLZl7DyE8itSroR1C+UYl0BKESy4WxE/wBQe4Zakatci7GljozwW7EpIgVWxCJM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mtWEC2hiKHISHQ+WCEGTatA9I0wrcUkue4pduAx4ZfwPC7kCCPUqSYFLMWcydUbIc34J2N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KiwEFxOaDWuKqkmbiIwRIkIlUc12Lhz2QroPRk2JYIwwQQJcrNwpSQ+gSsxVWtsMbdnq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NlYh2zKlgV6TbMeYbpVLMx+bqMmqolWiEHohEh8jqcQg0LigKplkfKJpZsigxuzI9xshY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r1EOg0qXCPbPclW0mSDQMslCwG+gVhpISuKzbOGm1boGhzyiDVBQ1iihBj7Q0mLcDwXGl6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hoQEtEiSJEBnM3PaUImhUxTKGVakrg3eJHLaENuxFSpEOJE2hpIIHS5FU1byE8xIpKYhj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uarvgSkUPRM05ThlMiu9xfExsNAdLGXw24W1cUyspF0N0YW4GGlQhWZxOegp0vUiGIg0i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6WkOg1bz4WVOpQZ0sgkjNxiwKbiCaXgTc3wtHVhK7UI13MNUhUSGT9SgV4Uy6EvINckKoi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4lCejmiRoNd6PIecugahxgkVFDFoT3TQrLwfA8Ff6IkpuNVMysVZDE6m7QSGKrCLA2Qkz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UyFNZFRjbSpcqCqkzfsHGlTBYEIXNV8ZBKPTI7paAm0kJ2Wm/c10dS5IXZVjmUz3Yp7BEK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FeRPBI4FHgsHhB6HWyOMAZNvN0RUdEiaDHbsV1GKCKlmaKI7lVFxaRTmLvX5CCUWgWgmB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hFSSrkTMltuZCzFdGFGZYXLIkQoPuN4PgeCv9Gy5ESnhiWUIdxLqiHUh8lwiELB0Nod1gy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5eBK+ohkyZGhUZoVoNFE8GrBcuBKpBJVkEeieFISkYwxt8Y/WpkGtqzOTXC0Y2hm9WIQ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8JFLdGiLLsDTaGoaEzn+AeUMtVIdlq6Ipwca+U9CqLYeNDQIQC0rpxMbQQQ9CzFgtxCdKi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QKz3F/BW1uBFnYEJRhM9wghIggSHiOk9E4OtAyF0VE8xV4ggDQugtSinlgmuClVS0KDVc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/AEKNNoZMlqRFK7ByLyQSp9xQQjdBDIqQ1oGqRzNSWpQNlTKYLsgR0ZGym4xWKQkNITMVu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18AjmRw2AmtsJYQm5ml/YjRSSrR9jRiyxdm9DKys9xMbwnlTYSlI5ZMSujKkMSGYssCQa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t66i48+qplJQR4HtiKLsRC3pc1irJujNY0ddcsdHoWYssWQKPqGDwjWRp8++EaaTTyYoq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sIRgipNVBERCQ8HwPBfQrdsNVJwJiZNSaooKSZiBrUrCtiKKiUkMtRqy4tJMuEDQmIoEx0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6aFnIbSVaRkDjWChBmCjMUzqKc0xZ1CVYx+gVC0TWjG8jdE0ZQ1KgW6xbMvTGqwQ3Om9S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uZp3WE+xYagozzNqlxbsQFMYZGeFPr0kiqwqRhPE0hhTEJnTqhUGM0VRKA2KpW0yFSSPY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jNmGIigxE4hYE4SKZwWBLOC41dGVWv7DjI1QsuCAF4eD4lf6F7nJfCjEk2UMME8OgcCS7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Ja0FNUY4XIFOLQyKoGIQhorRAhx9WSIRJxohfvhN+UL9xEcptXgSbcJD80NFHyR9E3vNPn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s5HRKxqUuT3RWtEX3dHcckezFmT1zNfiv7eNzATExIPlypSJP4Qte7iW2Z3m+Ch9Yl9RqF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uJCWTWxky9UKW2R7L90NVr4FxE1GS7hDYHcVAXZJB0Q06hea7ovGHtQuqsYCtItxLcFHW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YpcYVtHUhCQSHVwJQGIbWjcXLUamcrwhWmZsg9JpVqNaD2sSaGLSSCMJZBuM0wtJue7Q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kIyVtQxQ0WeLRqtiiHXA3B8hX+hd8yHDqsGoGqxJINasSJNCs2Wo0qqbsIU1udRt0iZLC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KgITEiWKsUDlF0iVPZCNRYW6Wdj+oKVS89+Sl/vELHUynPBDSKnMmHYQdB2NzAFsAtGW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y4aNlHREXhzdov72m55iSJpo07s+Rs2Pl4J/EwV/LH8cfxjaeCGiweF6kvYyNpLjHclVj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hNHdAzklugeJpFJcGpKAlNUVEU5yzbVFk0hO4T0KqqKjgaHsERO6IpEAKWVCZjvQNmy5M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ISGIcQSVHjE4WrnzMh5F45qUUppWoTRbYqIIFUq4tQ/xIQYZiJ/dBmyDBQJpoUPB2FVDRB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4B8Twz+hyzJEgK6hNDsWCwLb0RN2QlCuhDW1FFNg6sJzcUp0dCWPIjC4rkiGLAlgoBRcU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+xC+ozEF9V0Qs8ikWfwnD7jm+zf8AnNkU1yQ8j1xlS9hKLOngjclJXJIUdnD7CC1X0Lg+w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xqeZohrEqwkYhaOSRC5jYBaTojzA9CDOI2hGuuEk8LYxuv+0WcL0FAPFYZjUxZdI21hV1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wXPJJOYE7jbMWtWr6CqRuq28xVeLoxMdx8hrCzQ0mlJQw+Rn9DElhNkxId7ErhZXcWTSE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GtQWwlU5CdO7WtS6GTaRSG4aW8sExPBCwQxElSbFdCCEGd0HPkZlfYVdF98L3Nfe82p2x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ldkI5I2SuKQIisjWTYa1+gSOqhBOxlbGoCqjqiJBkDDUihMSigTQVMBrQhQSSqdmZk33qh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JjkObEISyG64XSPiMSdYJkJz7nZBqRmLRTJCsrGgaeL0Cyzo2Fq5uLBDUiHYs2Lt2WHeFI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QwZkDp0iwSkeVMiLXGOrEuim5Goea+41mzJCxN2ISv7icXkHvDELBKELFCLDu94RvG6SRs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HZhbm737+3Nq6BsBUx2ZWLa2SRzGu642j0WpfFNMFKZI2reSaQqG6KmGia1lqOW2qyyjmC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tFRSJVb7EV/wa4U0XECnSgSclUnZGYuh2RLuLmWGtbCeCZgNiGTB1YuJaOzoPUZoqQuyCU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oot3wSqUDLx+4+gbTkyJWVCRdpF1iIENVMhVlqsam8YdCuOU919CvHyIHTBrQQx0oshqB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8DsVsSxU1N4RUGhkaFbIUDuCTLNWIEVcBgZDrDCnkDsy9rPcSZqqtMqjyfkmJEJs1ufnyN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cDKsnhBuwxq3bFdqmS1ErMpIiqIrYYwLQKElVBLSmG0JVVyWhaCpa1WQVc256BbEGdbCVx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VJCNkNFo6EXQRBQxKyk1VV7cW+nUYxWRoIgjikvhrA2TNuUyyIY6r3MdRKBNI3skjbcti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elRJVdaLDMmyki2EBMcpcDbFKU6mwm0CwrSVg3BIEtc8IVtI+RmXOv0K8zyZlLGCUMTtTt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wWwrarNiUI0JG2RWLh4YQSSIdBR6lbkReMQGQqboTE3JS9kaZTpQ2dmTO1xmWJLqtm8n/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EdObd8bPm19w0SGpLOpbDKjSCEisROxahYPiKlFRKEgoedk9RDuZvYaKPrBPAFIsVEzKG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uN0NA8JY9RN3uoa0HQWzQlNpJqQtV0D2Cp+Hwb0MsoWDFd1G8GKwuPdiqhCeGg1I6lES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6giCXdiJoGxRzpNVA5jSzKPGJK2GSJdmQY1MN1S4uQmrYdX3HikqDehHJudfoM1jUzFicg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EzRBc4PuIVzuZFkhaSpidXUSrIyOpxEyZWy2KhQXoOo1tghCFgVSs2N0P4Ud2b3ka6Ly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IIkoX819jzX8nCets28mQQ2Ij3NJSo7D7iG8yE0KYsshNIIyElsxI/wJsLDlUYnBKbUGq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lwoYNjNY6FkaiZImLENy0xze1+xdYIeMQ9E4s1Q8v1E5Coxu8Ylp0ckygoliWQwKbFXsTG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gSHKpbl7T1ipcz3CquuLPPXJudfoM3JsXsJXYQu+Ca6F1EjWVMxRsyC9ioaszFWSJaP8A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Blko6OqFk7DqoySCBIkolLI63gZVdS5JOoTcgi70DwJWT8m0JJWjwOa1jaTQqKD2nAxjp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WKUqMvYytOwj2sIoQ0Rok3/hHINKrU24Q9yYmm661Pitebk8TSssIlE5Go9BqVhQCl4YsU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jo3NynzYILEiqNSgsxArQloIeVBGFqPGPtSwoyDMWO4Kgs5COBdxFUOxTSJ5NYUOXkpGn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zL5DsJ1dCTRa8BnVtORmXev0FM3BA7Zb0JGLSGJQY25oOiGlpRI5DJivS4hJoh2L4kdBc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RWJQgScxpMnOYU9FCbS1GIkHqNdXpJSLnTDGaYlOqdRZbeBZPeEesgCGnaCNdUqlFkK5F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4SNjQkboMyQs0No1ClUhllzFVZiYjiiTaVycKvNVkiGjM9BnqSLQZWHxN1zWpbcT0QywaE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uYTIfLisJMYHMd1jChSDkmbqhcVfQld0lBVNl0DbcdoaILNwWivNOpUlkiMkCPUYyByMV4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9ORCdHZjw68Fa2l86CJ4ZrQgrVSWyCULkMejpAkrdbgZ1Ank3Ov0GK3FYkAyUTqS18DGk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8g+sFDh3LloKOSoKxpVHapYm3e4hSy2EGhYIJCQ+4mhEH/EJDr4hVA13dSihe6LQ+Qksi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RxONEihKhYgMNkDMJR/sI6ijewkZ2XN+0++CdZH3JGiu0SeNCfIf28Ty22KTEdzmK26F0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VpyhoYRghiKCui6y+FTp3QcyHSxLPRomES40GtVQZpV6UPZZSzkIP1HQxQJIvUGNkzgx5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/genJmXNXoXbEzGQmX+4yWEqKOwnRNFyJJoNUWksLg3AXJudfoMG6dXqLTBMlTKpsSJTo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hJkktcxlTNeCbdQmbiSsLPQIUIhKFaBIQSEiKGdNET0qK0kM9RPYTsJxCbDtkKVwiuqD1p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WTJSKaYdRuWS5FrJ1uTGaGQlG87sOCPDam5J2ch3HmEyP9iS7j27idydydyVqiVqiVqiVq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wcyKp6uCuUXyEtOt11GgkJ6pxMzGwLxQ+4n5JCzGhajuRa4WvIzNFNJhG28EFkiFoTZDZe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NEIkAmky3K2wsDVMlqZmoJiE6y6GeLKjGTJVTylh1CzsRU9R5+gLC5MxJFu0qeKwsNk3y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Rh7VdkjTakSbhCRGaKFIrQLmSiljGE1DRiRqPOJlnzLBD3IVSaJF0iWBCKGbSknFqk0TbJ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OCUs0RX8hH+Ua7kztBokTR7ECFJLuIGY+g7guUMywQJwrUVFKiyrZMX8Q3fA+JYeTP5IXW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Xem9N+bo3RvjcC1mbhLUlqJtSWpPUnqT1I5XlNh5Nt5P6xsSbhJgoTGyUjwRwTVEhRJcic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7G+KwajI3+FMarsIWTY4Nz7xUGYglI/tEgZihGjLv0CxbxdsjWOw0i5KLKPsbyVUXy+fJ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TLkVELgZ0A+k8ZNh0hqw03GlhD6ChKy0GSI3A4pZjuNeJhDh6FrqyVzqqgsvxmS8Y3Ll1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oO45vZsK8d0KTneELPHUyll7saXhGTONUp/eG/wDKN92NdiWrJjK4pKiCQkLhkoQuTPCEy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8YqNA1CLM8eAqvzHkodBGYew7T8g128xLSvfY4tsNWHgd2NSn0HlWJyo/Ina4ZGDNg1x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FXFK95EvU2IfDd0OBPIQmesctZJU1XTjnTT9JCVdHcasRtClVew14thrt7Ef+opVHdRT/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pQmyLsPWDN38k9WSFhSSSSLCcJwuaHgE1/wCJIwizE4byXkTv2wxFbXwT/gXxRDWQXMmSh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fOT4GbPydAYUKHVOvwbTNST1OodQ3GRrYtzBsjlVLEPb+CHPwEDglOKcFncYWiM2ZyerM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TGyfRqXyD0WDVSpIeci5lKwPQvtMSbhtVZYkjp4SCLISJrCBlzzzFUZpY12tcFyPbCwthc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kW4xJImPBEkjZJV2TE/MbImmFC3N9GguxqeAzArf9zeeSMNIiyV2ISZOJLfYjou0nmgpd0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s3d5GFTviGxbIHsexsfKNlgRoUrWSKO2upChnlgcMVibZPXCTEVZBFMBfwMGU6rwEfx/k/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Mfz81+D4mzd95/NeNm6iCpPO1Yjr8IRfbnUjojYGz8CZwo4JFsUHUpEIcV9VNyUpFyzBk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GnBU5jusXVvlggFGVilOhQpJ6hApFcihOHQZRJkm46q6j1EzxC62pK5MYIausO5Iz2grY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nKdmV4TwtyM30HXQ1AVkzsJwMfuJuSdxZ6zUTwLOcLPCO7O40U0kFkg/vOJL7g1aux13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OXvLAOxJkdAs5XYz3mHpTuobNz0CE+CL+2PmY2H5YdJcpcKQuBLXGxI1CVn1IrAjQ8FNES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EPAS8ISGuvAsy6JLMq7o4aeWMkk8di7/vxVIQ8c5K0tYZxJEVrye2VSRWjDuSidBplFEO4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H0walZjwBqx6Gu6LBv2oRuKCWQgswsbouhN+1etjQvdovhGo0h7mPqSkWOgzIXIMoKYj0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El2pJFhJEqthL43j0nHBJKwpqiVqvJsPI/wB8f2B/tBVWhzWEpL+Baj2KVGk1n7skElUb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dhvXjmPcGu+Yv4K5likuEPXV2FbMLXiDFAIkCGJ0nSdBAiB2yjMk1MZ9JvjtDHrNeEiHKI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e4NC4KZLs/v4GZYNUKX3xmIfEzkk0nAn1R3I1cC41Up6CrVcZmM8FMWWDxBH+QVipEOw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K03Q+ZPUTs2xrzCPQY0ezLhi5BZabhx3LeU7jwR2KnchEYcisWdAuUnQbV5EZKYZt/JsP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+BsPBt/B8yPiRv/Bv/BvcS7+kf2T+qSFL/cS/2Hd+Tz5FE4U0IWhC0IWhTQhaED0kZF1E4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sVswYUMysSDSmB+ypFjArmWLyNGS/4ER+yvyRreGJ1+K/Bt+Q3PcfwHwaaz9Jqb0mJUTTE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dy4eho39uOJUOZlaA8rBoktpdcH97+5C4pvHDcB9EJ5b5PkQi91KH1ibehJIxpJNUlLP4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0CGK2Ps2bmTGbuqu4lHIiaCrD8mRmM+xnhlg8DVpXgkLbkkCLsWFPSPYCuTdAagxJDQVW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skaZeTyblC5Tsz2mKdZhaJ0w/wAqew2qaeo+P3JJJJJJJJJJJAkkh6Ef7pZLKC3DKRh3x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VF8GKxTa40AFhYIywRehpR7YzMdqsDnWaIFFNbxcTVktcXUr3FX1/A1VqHfF9aQorotEM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/ha6cUAPQL30YKaCwraTJQ3UdgMkkkizVjYSV93Bmk05GpSKNGxJJ8bYkbcOHDKmy3CZq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NM5C4TOSA5VYzranJK5Udw7CP8YJLQeKlMaX/AFKbiKm2Oxc57bCR+wYahI1B6yTpEQuQ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3CH7UNBIrJCMW71RkPjeB6M6/g6vg+JD0fDAIhAuudXyS/s+BnwM2vk2/k2nnGk2ME+ZHz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R8iN2b7GAbYJ/ePmZP7xFB2wensNQNR7bBiCq8x2xEZGYsDy3Zi0hpealKTPMgqJy6bxA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IkxOsq1bDcvh9yy8enuNV2YVwhqiH8w9mhp6J0/USUg1algkKqORZSlUSf1Kkaug2BGh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0ErTgAYhTWsRbEehDT6xFzcG8EnwxIIo6VJMlzvci/cjFULgGdB3wQ8y3p7YLPhZkSbklR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/sMxDuOwzYQptdjYXARKMuWQ7q01wl6A4w2MVJBrTjWLNZblczaBSeAHJJGHH95kPkcEE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KgY0MZq+LYAeejuZz22DFnorjtJhWYIywQiZ+3CHoNLkXVjul9o1XNo19GGjN+gabO8DyS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uDyFdhts1CRJ5i0DVveWvzqkNJH1YDnO6v5NfyTB0IxQTSceqRNpRhNzVD1qqrhJbPmc0J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mIBvRu/A/wBER/VxATUUSjhDreCWvwMRkbYqUgoqwIfCZS1SEhL3FqhwLgeBIWBl3xCc4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aiwxC7aLMJFa0HBwQhuwy3A8YEW55TJ5Uq3DTlHcd6qRTrShMJjfApWHyOSwgjiBBG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MJY1oKBo0UHssGOQQERYJsfCkKdl7FCSooGYfcyFega8SvzkxZD2KVdvQpd2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KTq6uJdu9LFYeOL7TIQ2hdFB/QNfyEtSZLBJViiyHqU9fYyRHE19iIlcg3Pl4vF4QJYwQQ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EDu8LOGqVtZ0ZP0W0FNMh2FwIToTKLXUkUqobDuewjIqSDbmrSIhbBmDayu8SZdInvh3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xVR3mvKZCwW9+OXBhBE28kWBjDlA3FYfHawggjGCCCCEUII9JBcQHgUG0SZiu4lCUUFYK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zeEVxAFlgLIfYSrv2Qhd5HnfVitO4WQ2gkuxuEtSWS8HyY4YIIEoE4G1NJ1ZsZmy3hBA0R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IIIGsYIIEw7OC29CpsusZUdia9yCXoLoO4hMPuDqkhTGrnMnPSCzF2MseOkU3cE0PQS3F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hg9OvAbBqRCDo3+g9TjpYKuWHa7hq8OZKKYtPJSR1gZwWRIYnA0BirD4/dcEekjkrIXRM/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RF90VrnViweMStoJFoXRG+GzMYk+FIjhggggggggjGMIxgjhicogjCCCMI4lwRwrCNuEb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y6ic3wsi4QMWuEyJqP7OFI7A9uTNSWghiN8LXYrGuCDWIpGoIigot6auPGT5LiVWlqWAj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rcgnDXfgnldug0qvcz6Ayyh04nSZtwkJa0iNYCG8KmWiwd+P3nGvVTxQQQRhBBBBBGEEC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jGOL2xZxxhGMctIWiwsHklldPcbf9Fc2JdF/gtwgQ4pYuWQ9e47CuxqOnDIodYPMfZsG0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Q6WcYMW5CEMo8B5weCamtdQpVp8PvCndMjzqkH6k1Qvoh1z8obZMIDJ6MfBME3yLiHBJDH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O0Ljr6COTBGCMEEEEEEYR6GBkcbXD7AtYPB4R6BXWMkVoLC5A8vT7XAWo6sUYhqCr5GJXP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Oh8ruh1M2EUhNYXCdno08b9r9ioPiQlRtZ/sE5U8EF3O6CpRME8jkGiWhkW4LfqQIN14G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6t3wkMhvB0Gm0hrXMs5D33KnXjgjnxzXxrijmPgR7As4rnvC+CT18YK4wRrt6hzO6upv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NjLBizPbYLgpCHavUawsthCLa3JLSjgnWYrE6GwanDalnImXBn6FKHk7kFVkV19iuxMrT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YgkMMbEI0iYWD4/fcqCS/wAMSOlno/oL4lyMiMHyb8KVdCzzr8iH7zwt7FSoyTZSIgql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2KwxHtBjYskEXoyJuk04640NaNSjZpsXKS6FoTATJoISUK3pOvAtYWF6CrZiXOZTaehD08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lVpjcTyHqQEAkOgw2JYyG17FzE+N4VsnltJqGRsPcTTt9IXAuZGD4LCzwW9Eks9OBGDkYq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shkPQsuB34HcqxRPFjFkGqtkkopXYT3aJTcrUWUkXBaNkxDRY3FhSOv5F3so8VsCjMKq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Z+SWlNToCeuPLssd1iNvhJgw3QyEL7kEMzoWpUw0xJLkmUPjY1FgTfBPJanrqS7Hcvb6Dd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IwfAh8/gjjpdBcTZlEUaR6iZkYzgsbxFFVYhNMG8FixBFX/ZFaJmXyLbwlE6CV9CbaeHP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bE7iEpgypOCiLyEo0MLOGaRdqDlx5BpZeuEpJY/wC0WGhYYZEhcpobCpxy1ZQ993IKXkt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yQ86IZqDfQSsSjWmP2HhsCd7IV7cX9BqVGUWRv66cLC4FwLlJ8aMy3uLlvmlBAxpjnr8Q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ti+8XYLFiyhdUEilGxITdQrQdWEnafvwsQ1cmVpwlg6iIyXPusKaxHoMxUS1DlXJGmuJG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EhsYqojGcI1TRUWYUp7ipWhdTUbOCTKbjtu76ibafwRM3rOZHJNM4EsiUqK6JwbAq+hos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59K+NuBX6vRPlFBWk0V2M/A+F2LmYdhMydcUiYh4Eg+QGFT7BR0Chq7QvZ8LEJduBDSys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5EwZhULBJmISZDUIRNOw57JVakEnp+5HgJUJGxaDqmJVd8hiRXDVUL+qNTtHf8rYWFy6Jy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vUQOR9HHrI4VgieXOEcSwXdXom+Q0nRgQgycsW7XhjgsFfArDHYVzN4J4PChWLuOBTUGJQ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FgN16DWaJUNQRFWQmR8gSwoS4wmSp4KGQ2xjyVK/JcWXuEbDTBhaDXBs4OjJU5NNDTcBm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QbfZoODbJbG7q4FMlNQqJp2SJGqIroZpPQY27KjrVuWInBlbqoy9FEli5HFBHNf0ElJvXm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BORkDoiRW7dROSZmXitGw8RnimO2Fli7iVWiiE8gwi3PzwrU9AlJLCGnKIwwiKFoxPzCK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yYtxUhWqKvuIYwYwgIzUx1GpUNUFH1GiloIdEpNTsN2E84N4dhKSNxsTtF4KWdlQyNbVS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7E7DnQ7D7YUOe9Cc28FcIIZDwgqV19iuvsdzvyLYQQiBCIaG0Nj06fG8VzC9/wBI8Pcod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Q2MHykLCQ0WwSZkkz2ReajzOgmOyUIsc8yruwKS9F98VjisOrgaE3MhSDYIEtFVJ/nxIGn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hngSsCoJYQGWhovVkAy6YI8TbqK1KIaY0s3qhvbraIrMc1iRusjXht9WXcFBvhOVbPUtR+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7ch2Fy2z3JBPIduB8Twau0nhTTF1EiyreS3kvBqtx2oToSp1IoJQSwvhYIojWEDag7jF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BUxInhSnKptY+Ct0ESJrg0dIGlEwKqkgkFC7lI9mcWFcmQeFGNlEFrkPNkGqQYxWHEoJX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yR4ieMhrdC+ivgXq5Jli+2J8t8qOnYSrYHg1CYmQbm2ChctoY78yPHcOwhUE4ZCJqYLLb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pJtF14INZgngTVuo2ME8TwiWBr+yJaOugh4wnXQZcIMvUiMEyoToXjjDqwW8ATyhp5Cfpa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TjRIh8t4L2FxTiiR8uYcog1cf6NBCZQyibILMbt7jQXFJUrkQ2ZEZjqreSpuhlJ9/DBGFC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hYkTzYkfKz4o6hqVbIjGCiqL9dYEwxPFJQ6ldcqVSJKuncm+PIsLB3QMG4m6DHwGHiW46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6YsFguF2J5U8CYfp6aSTLFdmVE264UTmOp1Y0ooigW1o3xxhJUgYaUnIqKHkWmxWsJQ6S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SMhDUCYkl+FSerhdKNRvwJJLUSBZJDYNidRYc0KQXYqE5FQKWEk6HPqtdZhGSaeY6ilq4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vgmJwUIZAMnFRtpw7ZMTGySSR8gXH1K7vsFaVb6QsL4yL0TIEC3LdK8T4GxJI1L64sTOEq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8PnZk7FdCuhUgoSTg6jT3DB1boUqSK49BVqIwQUs2FOdRCiwtGJwqrMqmTQUGhCl3EowH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pRKxEBGwTyZQbEsY2at0mOyH1Dpqg8+AycEmY6FbDdTJ70FRw5Y3s/BPXweSdmPpjXTCHo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pDxqVOzwaodCZIIwjGCCCCOVPociMFiln6VqOnLnF8hLzqJQqwr0IJwsEbDLDTVZ8VSHhA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TLOodxTMQRhIoEiHAxvQFrTJGRaLw0SZwQaNCq0F5FkMOokUhpcki7iqVBJJ1NBJB2oxp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Kodhb4xwLl5KIbdRMol2dx4vhQhctqS6KH9+CPTrkImuFyOBekYvgeM8tWwXDGDbLUdkT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XHUeobIFyzSWiHeVx7OCMKE4NbmS2RSGoghtQYQnWNGPBLKkvFl7jpZ5izCwv+FuqkQQ/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NEUtJCeHtHMZeROgrojps3SEIfcYqMzRLEqpA02E5syJkxQiTKoOyw9UbYVV1hKOx38DW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r1PcKV1XF8ECwLmNJ3Jd9fsL1VudPoGZ8K9JPBIz77hnlZ8U4qjoQzdxB2JWHo6AmLFBBI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faZkIyNysQuC1WNTrBYLQnTQ+DOwcy9bZMcUNW4yCuiCSwtFvcbaDkVvPMkl1yOwwtEZC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5tqEpMpP9C2ge2ZpEhF2EPYjoQR5iS/iQdodsCOVJuQnK3gdQDHVKuhVHxIQsZJ5Umnxy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FeaufJOCV+vqFgRQiwMsO94ERkS9BPlMkIawpqTQzwWcF1OhcQJegJhgi1BKiwbC4xyNZk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9w9arJG6sPb7imzQfG7CqC2bwAOsXkFseSmuFNV5Gm/mGi/nGi55t6EK3H1ZbUUNZc2+K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uJwwggjFC57lnD1FlSH9+fPoVycyfQ1Gr1egYuJkzBYgRYPQq34D4UY1KlcKMW+CzJS60M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RaltrD+uEWPnRkDusmwVKgpdaacvThyhGW6RSKLdX3ZSaWprMbXy9W3IwZuyGTj3FUVSQM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qbg3huMl68maWmMEQ5V/uUalcSELhXKaTUMqla+5GXqmSTQXp1wMyKfll6B8DCtgyffGnQ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RyzLZ0LPcUNfBQymkkj1Ukeb3VGhNBxHqXyGBztEnorh5mVVdy5tCzJ6AhGjBJkcVNJa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FAt8y8H8s2Ywlzq081YJVuF0crub8ECRAvQyVfATnlzxMRPDJJlxSTxZcxcMCeDwPnsuxZ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0IuqxN3WDZNHwzxLYMw8oKotpkxOhVQrGYhybeghSWlJ+SsVuchIgUdQ+hA3ViELzSxCx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hpOFRDYVU8tqQ6rA225dfQxO1fFGSxGCIFguKCCOKd8JWpJK1HDz7lN3c2GA3CBD4iBPK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WLoxVx8+oSjBkVK+yKGSEo2ySV2x/wBIu4Q8tgnV9CilPUoQoVJZDHS6ZTUTapfBtlBDO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QEPU0yGJyJjVZSPpHXcSynIhRCJZlJlzIDksQwBVBNSbtSyHwXuSxDIaLHeyifSTmuda4l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eCNLwRXszpY6iNRXUlhJ6iHqIf7D4GRu/JG78kbvyQt/JA2DawGwQ0I2I4YPJfYvb1S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Zo19+bPCxLB4SZzI6mW0q4bFG4Tq9ydNRBJrJBtFlWpQ+4n9xvOBPUSmQ0tK9CSVGLqns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kWK00KHEC6CmeRnl2M6LPQVJhDzoWwNdLUuuM7Ex8DeNT6tyT54HwXvWLBLcV4iwXjlsT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8BNPkongfMWD4J4cuYiS+H2X3wRPKtyYwREd7dJHlegtUN7AnhAQTnuTItNyTOMioyKVZv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ekrnALrBDmuC3EqCUuOIn0GMY8Xj7AXoFUXKQj2XBGMEcBciOVHC5dSYvyV6BPBfgYsFh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MEDZK7E2XPMNDGdVPYMuNyja6iGWm1GaFLwItEEuBtCuqXhLkCXMCbSgqyO6Uy9hXRpfB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GrL2DGPBjxdW57HQT5dCuJCdCOTZw8FyZ9BPYdONehRYvyIwfFPEysFRFybctcDUjWY+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85CTdSHDQkyi2DtEEUqOipSuDMUm9bKEqIQmkyFaZB2RAk+gkx3rBQK8LGPgaxdHHOZeV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K0rhRPA1ATdnf782edEVXgmeFc6eBF+bPLTKusFbkLnxg8RrMMoM6sblkXtFaaxuqQ0q+B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Z1kZCIzEuxXUluNy7XMiLWIotjNKSZKxV2GlqJxhPB8LwQkNz0cyX8tYSPblxKFo782Oc0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cKwgtwz6FfKFZ09E+OUkjs1I8xqaJaIY8QeRTcTYlmKAmsxRdFlNR0VNRuxMiSPIknSIFK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U7jujqUV2ZBUj+3Fj4kJHOsnXbAuZUmxBGEEcbU7MbW/MknnOwp3ImmCwniQx4TwrFGeFv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PUzrmhIbWFRaKajqKvU7opTYrsMyHNDOo4h0HsKrs1Q/AaHbiPp4FaWMsH5FF9RBPMaoQn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1MWPF8CVOJcipB2KGxctH3eKONytcVevrIioTnroLkLga5a5Twky4JxZmPPS9VsB1Feq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PfiHRTuOqilcCdSWyWw8y8uh2jYvdSuinS51whRgws6F10L63KmbiGMeLxQlD34WLkTMH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ryY4WpqrobgL0cEYRg5c6eBcCpwW9Hmey47cqORJLpqCTaBKiyENkt9AtSs1LUJRk5LB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v3C2FljPqIUZ3KEifsJlHePB8LxQk8IxYrgeEuxY5sB24IIIIII4qmZpqQSVwtEEcuMe6J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xsPJsjc5rFyULC3Cnzs8NcN3ykh8TxcrTHPkMrjqjUuZHaEimGULsJ3wa1ERUowHlb0P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6DWSjQlnUmA8i6EoZmRpLvi+F4oq6XC7YmLFnS1gxKJ8y4TSFDsdDOg6hLUTgJjoJaEvR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SupUd2NsituJt1g1twV1IepD1Ebs6h1vydfkdT8nU/JDfyQ+MjoS3Qht4j+MbDwbTwJNEQ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wz5CwWFuFOnNzLX1ffhYuSlmTynhGFSeTQya2BKBVGWVUXnAQ3DR0jMm3CyqLuYLU2Hcuk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3Mid46cDHxIij4XbgLFsquuLUwJ5drCCOTBHClLeKcmcFz558k8K4MiRcb4Ywngu6/wB8V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upYXxC+5SEYZdzJ0Eoz7i88x4Wys3hqZmlCyImqK9BSIneiHmWsuFlsHihCQy35aJXAihx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0LUiqlfZ6EcM+lYucqkcMi4ZwT5KfCxe65qROhbnJuTQvsh0qWKC0/wCkUIjMzVHZcUHX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Twhk7kJbM4mSOnLB8D4UIWF78OfAsLmJiFhp8tcWORBGCxXA0kh1FNR7GSTzHwRxx6K3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GfUM3wPg6TqK3YTlQ8jOtMFJmLUvG4kaU6Yo0ulqRQSSWFi9RuklRTjfIQuLO4uGBxYhJ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6NpJDKtKuj5ckk8EYPhn0CFQd+FcUl8JJLi4W+Bn3v8xy4o4XxtLkJUGr0HVl4VXcrqWcy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VPskMm2GhaCl1w0DUlkMg3lKTgeL4ELDLhLgheFCSyNAuSso39K4BoeZ9yOCPURy78K42L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+2Cq+OfSXsUVxdcmhGFSwJHvgqBlRFYZoUmVVuQpgdSpXIHRC4HxoQkNuhcJYQWI5cDFhR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9bhjiXBPHAgZ2/ZyowjnRzViiOSuOeJ4fY4IkWE8CwnhnmfbFVSbljHIdh0S7zHhSSU6k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VJtvI30fA+NCwRcDtgmSJVEoRca1FguDPFJx44oEualNHkxpo6J6lcueGYJoTyEySSSS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/RhOC4p9HCpmGdhUrkJKE61FkZo0t0oh1J103waMtqQZqmpoZlCZ/4UlUIhkEd7uJ8SEL4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DHwJ2RJfwFq2JcGeKSz04kEehmqrrMTnqrrjjmogXGh8mcVjPFJIySSSSSSSRCST7MnA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kknBJJPE8LFSbIsObDt1KMddwkj8DdSG8vI0XSNI3Hgsg9Ku5WKxUh1NhjSdbhV6Me2aSE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kI9sLheCw2xpqQJqhElCb3FPAVuwsFwK/AU+kjgVzmCElejXoJ4ZwnhkkkkTGxskkYihj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8hDw6MeyqaIeVImb2isO0D2k9CQ8oWtldBBaOBU2J+SE3gqmSLLYEuEtUWuLREXZ4JJJnC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1MiIkrdEGuwrllOFYp6xjNfQrUaCUxJCVIvg5M64Gy2kZN5CZzqOFjwbJxk9gZ8LxkUVkS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DEsESLVFm0LhWKVtufHLYnnZrUZSL0U4yT6CcJJEyeANd1GkPIka5MNWQ6Q2jem8JYtGwn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LFURCDLa8JDGiCCOcjnAdF8h1YZ2MEEY0IsuGYzIswlFa0iV5CXM6koXq4eEX2LYaqRoN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QSmmKy7SDPIlFWS7ohkNYMzoKaas5xWJGNjeCBEgQJ64njC9ZYEECQlgQSPecB4LH/Plxy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utRQkqzxnnzynwzgknE03Qa9XQaLMxsso25wN13G282+KMSQmInLzNsal6OlwM6THw3Zj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t9BtMUeQopKORjcml3GHiowQRwp7/ANsJyUKteyNDwJy6jUo1IX3KX7ktBArZE0gWV2GwU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IhtmTMZGZlVs2DYQ3aG8bhuEvUl8C5VOMZlOIglglhcXYvBYrW9UjC5pfZpuXqnTCMZ56w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SNM2hLUPKZjyUG4N924IIIE98M+BLgxZJq6IVDT2HnG6sUbcHgRHgoILBrCCCBYEEG0lB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Cnu/YVE3E6QJ+xMDT6kRYjM0VSVSLvfFSQmE4oyNywujN8jRGqd7FXgggggggjEWE4Xw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DMyxTpwLBk2hc+sghvvxPCCCCpBBBBBHHJJJOBoXYMjL6IY/9Rv0Q7xy5GEEFeFYKCMpo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YULBISljRHE+BFBMI4mkbIFd2QPExwPFvDZke/wDmEpkWK2NqYHcVtyGSoVaok7mR9bEXr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3G4gkcUkdp6EUDflgusKKXC8UQDIIIIIIEiVqRZYzisHgJHfwQ0COngdGAS1kvWTq+Sf6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SE6DpR0ogo2ka14OteDrXg+EEfwI/jgY1SpRgAqUNtjmTWpSEJq7yR38ncdb8kNfIe95Pl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RsYLYEiwalLZITUF3Mm9hCwG35GNaOxcClu7bIIIIIFLHQWBTiINTRdiVCWRHAUIwggQQJ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Y6wPAgggjBBuIr0GIIGguFUcAWOsXsKZ5slnn5FJQciVtlqjmiDrCCmpCHdFG5JkJQ5Kh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heuMTGIjJnedxG4stUjYhiNiGJhIXULkJiElUtSO/k+E4C0R/GF+mFpvBWMkpyGPXvwlw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I4b93CknCcHwOGiI307DkvHfnqy+skEEcJzJiYRXBkYICTA4Skiq7iGECrglxdRRggggj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FDqROo3UbbAIWy0Qh6Cl6ir9z4ySv7E/0OgdI6UPTiroeC5+AtRoZTyEiTL5E4LlCWCJ1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bMexJphFkYOuZH10ILQRGEEEEEEEY2lchKT2eMYpYQ3rOFY3H3XHJOC5q4JJJwo1DqmK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uCMCKMhTFgI0YyCRBBBREooToG38n942JFwkrIekwDBuCTn7HW8HXNhkdRHL3HzkmJaDY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Lwig7jcZuMnUyurxIIIIIIwQTNkfPAQQRjBBGCBAN1BKpEZ6l0dRZmQ5XkS/RFTbIIOsE0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JwajIHvSQJV9MFhBBHBGNvePUXEwsBYTtyOjVJZiuBnUNCScZ4V6SSRpJDsM8i1xnkoQ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eRDJYH/GfwiHqSWbJasRiRf8ARIyECe6+D+cbTwQF6WYkSohYCwIIIIIIwQQQRggggjBB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0DJxzwknFDxeHQx6JZSNaZCUrsOZEUFL2LNIOskNEED4YvcSUUEyFcb3GhUdRES1Agil7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hGEC+QRbivg9gQRhHB0LQSoQQLF4bHPhXPgjmIWGPnLWevO6wFgggggWBBAkQRgQSKYNB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+r15sYQQQQQQRhGMMgjjWro4I5EGePSxFR+8PoNKGpachKDS60Gh4LdWQlBFVBFBlYHFZJ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dxwQQRwQRw1d5bCMWMXMzIFWiIIIIIxXzcbwvFVHtwLGCCOWh8xC75PQdubDlQQNEEYE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ZBTTGMHRTJLaXbFIjjRGMcuOKOBO6nCCOKOGCDtg8QzRCu43vQcR0FJuKjcB5DzYmKK9s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ZWfcaXJ5SyxW/RBKhGC5NHU8FwWF3hvQ+COC5Ota4STwMyFYmHGXGxIgjCOCOQsWps4as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IGuCOEIIIIIIIIIIInigqaFfCOXBHpsjN0EoSWhHE+KcZSjIKlIqwyaQJQVCh0CXaDHj4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vqNyPXHO0aIwjggjGMHtwV+B6iZ4StocmJTq4Fi8XnapxyTyJJXDPNadLi9xCT7ciBLh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OFCusJQiMIIxgjCBC58clKHZOMcEEYQRwMgW+6BJbYtI0GkOo3PRE+giiMsHxAtIo68F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vp8LYlLLGZXs6uCOFTVqsExrBD4Jm0PlLnxwRxo087NaiJFyIIwjgjCMIwjGMW0jbshS2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hnyIIJHuQvQzDGQr6hKQcoSldiIqWEVneENy23gmLUdSzB6FC04Img7ZeCCOTZxLB3ENB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niSPvgmNcXUi9S+GON0cHRqJpqVVPF8MEehf5EsXq6cMcDSsi9C51Vw50K0G1NhZyshKN4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gsGyBiQb8CLa0le5HLrdjCMFcM0Kk5CyExJIhIa4ljCouJ0wnBuBHmfbwXGvTviuhddf7y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jlZC79hJLkx6h8DrvpfNjB4QPCK3GMhSZxKmB4NuUzwVEJDVmhRgqi4GuZPwIghYvGY1VV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yG4QMX5EyLgNcNNqpg5FSkuIuyRZ0S4o9FOE82ZbvbmTy1SDM3d+jjGOW+GrRUf7hJPOn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TMJA3wMaDeg1r1SxRuhdcZEogckuZQ7dmT0hKUhrCMKEbH7cTri1jAtBOnA5ChNzgaWhCE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jVVGWLDQEyxU+TowSkjgjhjGCOY0RhA0pXWegyMII50EYN7d8PkL1zaRtZKSAm9314Vxx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SgncxG8BU5diUnfqMe6EQLa3ERVVebIhW0rOoi3WYsbbqPlRi6WqOpAiJVlg02yYmKxS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bwJzh9xSo7jDMhQFbLkdMVwLCCq4J4pK+gnFpOjQx56Zn241KebIj8aCXMn0qHwVpa3t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8lECgMiIuNBfAsq2GphTGQik0GhLMKaPQi402ZxQlqvmn7FyiuhIxq6YtJqE8HZvwY4nih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wSsycI3Fi4pcTEkWqLMTnCJE4o8ECgDdLmhklQu91R4yTjOMrkRwzzacDRIqHJ+N6+gnD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JEEvUs89guFtnJfGRVE+EzjlRisLvsjjgjjyETiykLuh1x/soLYdKSjdhonwkjA8XjGdD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uNNz0gZGOmTTqiEza6DqTq9aCk80TYUoewhI++QsEZcLGsGNpSbhGqFIsGiBEC1hCFxvCl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fYKakWmw0Q35wRp2D64IXD0J9JHFHEhIZU/swjFcttJLshT4JaLlpilO08AlTKRbLraMQp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fPsjP1wVqXxc9wPHQfZitzEWq7E6mafQZcLU9xiWkqBdZKbjrATuGJxqUf7CJpUZE06iN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krq1XqKjIKnoFomRl6DBVQTyEtRFDUDJuTakRq3Y4XuNBPURcCFg8YweDEHQ0aEdxF1IN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1BCFhPAxjL3rhiBYrTIiGSu6oJWx5PRlbzz6iYhcUYRguTHEuY0SbNWenoKXtd15bsQVlp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Mfzj+UfyhkWJioj76lfUfZFQLHnhrUa0rvJYQ9k+zLOYjJ1QULigXC+COBlncT6qpIzNCw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jLcLpmT7og7ZakLSt8Fo2Ehk2H7CSx3khSE6lWJYh1TcSqlqRnvgQ0K9EFwRUaIIGiByu6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VSHpaSyUbhsvuKmQ3eXThrQk3UW5EpXIOolyhv7xNiLXzFJNKwdz+ghYSXwRBbCPSzw3I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hIXLsPtFniSlpakWXh7DyD+yEtsd0TTV0MhiJrrUZFmyj2T7Ms5cEFAZZI44wjCBojCOFk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NBFS1FE3cTCGfMJVslyNcgac4zvCciNumKDyNjkTV1gp0pKNpB2XNqLsdsZbVxNYassJ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q2BZwiFxsY4S0OiFtqiJ0N/ZCopuMqh6QRepZnlADpGtZtRzky5JrAnoqiytkycKtCIhW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TlX1RHw1cPUIqDJ/wGhfnBDQk/UwQRz1yGTmEpbuCOW7Fpx7MuVWQtasWbs37E8wa5n3G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Ez277Ms5iOv1OQi3BPGxsyNBzSnKvdmMKFnqx0xfUdFqyXejkfUKjXHI9xW/gognCdR2J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auTzFMdaB3jvuVwkTsxhfEWXsJEYRghDjIaZIZMktwNcjSuPMnLWUC20k0XUVAxyToRS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BCSZYb1Hp1wq61m8iI1zN48kEqJ2D84ylJiSXBucFBuTcs8vvFwrFcuCCCPXur6W/Nk0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VZ3GuqSUl3l5GaJKNVGmt09i/wBFClZUntn2ZZzGOK7oiO0LCMYIFESV44wjgV9KLCdU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MhbZNJdeDI2N9MIuNFMakWMEYK5WthVB/AJEIRbBsY3guupmxrFWxlkugpoC63K7BTEpU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9gut5ItC6rISII4mUw1LgRO1OQ66kR2EEXe4bKZNqM2BSsmOcpZSFYTtuhVbaEItkWi+RV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KXCQIjGCCCB+rfS477ISEIjl7MrEZ5Jt87FnG9eVUQPd5KME+xf6e6PZPsyzkLg7klwPCR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kl8IGNFa9UWKyu9CvK7QTauJtBmhuDWMnUyQsCpvYo7h2hTYiMK8wQpYGoFcmhoxDK0bX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Tn1+w1UalFToVYRpUG7dHcVCvYyHDsJSit4zLz0FVxEjqyhCJCFg0J+EGZpZl9dRIihv8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6onQqTYnUmWUJ5kYsklMdRYsuJZwpESdQunZi/QYV8NH9xH9BC/dInq8m88og/YmBp/fCN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fNs7GJ9/wm74E/qEfrEaXg6Y6Y+MHxgj+RuxZjjbWS1ktZLUdQ63nmJ1WS1HKW0tVsS5r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yJstONCXLZXSZhqRGSWix32L/T3R7J9nzBKp3HxEEEcvPBXGVFXQ12hkszzBEhRdmZYpC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QahpjROhSpQkWApTsSNhECU5oerEpYlaaDSyA1azpG15MG+NEP1nwoZW38BvZNRub4wTo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pUL0XmpPSJKKRPdSLSBa/xJ8/gfwVgiwaWHrM7z4GJLz7seiKMFsiYNJuUo1QnnVVxQhlH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J1G2QDw9eSjWJBUBMl5Q8noyCbpYmjJ5eWED4V65OrtxoI42ZmbkSOKRNfCEpNhCQiBVDX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0myUJQQQQRwSQ1FrIqnVKnURF7xF+Q/qCZkNqbTHZg6vg2w/giX9AsFpRcS37HxseX5j+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4iyzY0GoRL76LBNS0DvGfBBVfkkz8hOvPkiGlUQdHUaZMahaItxvAECoewlDsY+CCBjJcj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2ZNRC0hIELltDGFBmsiozGcdGPP6ruR1Q2Iq19SFuWaIptUNMMpIu1QZMQ35H1xT5sP6D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nyiGpDNm0I/ETs/BX9AnP4BOaewRqDmfRSIeoh6e5GheT4HiHu+B8iwUC3vI6vk2Ta4ZtR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+oNl4NhENEMghCUGZHBBD5PnKB2eMJbCCCCeg1QaiYUhLkxvhKFmMZBA4LjcTh194R3iPB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DGF2QUcMSJOAgXLYx1EOjqPqF+5QmwlpOxPY6Q64SNTqFZPQm8+RdbKCRYv6AiGqNgbY22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Ew3guBIB5Sba8iwg3xsvB8qJfyQXfxhoBDfybXvhtkbbwbCKaLk5458E8bxULyE+LLGCM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xGdip4HDBlCCQlQSgipI2jZnqJsmDHxpaGXBYEJGMRilGMdFhKcMEch4NYEDDKqeQ8wJ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3Q9lc6iqR6aCObtDYRC0RAlwIbYQ8giwtEWxngtNQqSJKKPu/TxhcjgWKJEruh0r4Xwzgy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YWxEod6pFhhHmbBs6lDgSEsGiDyEumFCBCVuqL0I4GTnGg6LWRIasiMCZkyMidaTkQRhB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VoksiONmU2ZLpdUKS81R8UEfQVisIrZlN3ww4ooSLCHiSVJl9IpwL3Q4IFzVuJIgjGwug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cVyxIhEkk8LsRprr0LVEV6QywWdGTXYgUYiQhEYJCGiBIgvdMI+Bkw1M0oxKbEQJ6iiOY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RFBLiWEYRwPpjA1SB7kxZrwwQQMgdxm/3Fz445wn0bvMHd6IRJBUXDBivuCG6ohjHq9Bx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DPBHUrWpOB5T9glQ2ZBhUxoGXA+FYQxp8EPRldOJIjgYbSLOGCWo0RQyw7lMYILE8hL7D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12NooSwxMmm7iC5S1oUTpwsZLgNlV1wkaCVYc3KwhTCQiBL0TRW7A5ZK6mhihBiCLaEha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Z1Yxzl6lEnhEKXdfiShG65mEKo5dgm8p3qyHJG0hpd22qJCpqhi+5OnctBNnBPHOTvlX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gsLlsoobUPks+8J0jZvNcUmV15CaxjxRasS8GJEYN4NcECxd+VAlmghvodI3TChEIEqcK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r042hoMOQgQEoIwgy9FBZO5CSzGjG+AsE2LdEHf5uTr6x2KnVHy+NIEzGpNZYQkcKEhkv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18tw3RTXaRBsZ5lDhxLy30FYpxodCqdbNdiUqIvhRLMWmuYeotREJBLLi6GRkd+j6Ie2C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4Q8YxWLxggPFEhcUECwggIeW7clrBLDLkRzIxgTKloG7DWGg8CsyKQw5NKCRJ5snuQDdL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6DoHxHIWq3EVJGhx/XSL42uW04MVCayJs7Q4E9qSssLC0ZFtfDS8JEbVJ6J/0y4EURxRT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ihEccjfC1QRI8JwWFIFgiCMIIIIwRHJWUbiuTLhnhfElxQUKc1oR1VdRtgmkwk8CCohHwc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0c86NC2CkeXxMFTvDcsTIh1yJSu8uOJPYkqpXmQSlcQsVjN1IvgGk26EKtRYNFoq3MSxy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D4JrhNBVIqRhFeCabi5a4lwI7orCBojCXFYuW4I4FjGCBqOOCCCBobMsKAlCEYTqXuupF5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DwjgnhnhjgbSS7IVt5jstELFYpuYwmWMVolNGoRK4Ywaou0CeqQm5iHo+LNdLOMFrSUoJC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ZbOvJ1xUSxNiUFomuKYuCcTe6D5yGhKDfORfiSIxXBIsK38EYTwPB4rBEYRxpwnBokKQ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HCqq3V14nykPDLlzxt086u7wngngktu0ik5ezjqhGoMG7unTkwiFwXFS4sRsNCy2T3wvYS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i164rFDdDZ8S6sXOWL4mwWKxtgqixXDbhpex+gTphEjXLkkkngvjJCinHQFZXqELXutMJ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89kIQlEuXJf5hi9VulwIqkRdvMSh6S3rMShRy0RiitqrrUgME8wqjNdxvO+4XdmuuRAoQ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JF1uwZBHOfFUfCsFhQjCCOWlG87ijlK4r+inhgSqNEcSqre6cJ8xYZD51WY9TuHLnNlux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ZpJKt2XOs7Oksnko2o64BSQbqVY1Hz9zVr2fLjB43lCUhIQWOhahJKyjinBmi4wipLKg2T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4GJkjEyalzLlIo+TXkRyVhYfIjGCOJLhnGMZdKyrbkb586MUPnNnT3lzFZt9WE0ML0hQE5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EQMSlBd75M4zyJwWEDJJI0Z78jL0a4EpY1FuFF1yMsWkapBPlRxKo+SuBDwnkxxpSbhdf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ohJJHodt9H3fIjgnBMngnjWLFObImcvJ2Hy3gkRhCieBchKcCUDpzEq8KVejFYRxLDPGP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lUPHq58EDXOzaW6t68pcSKKuRZomtqjAuKeBKSB35UcDwtV3gQhyRhPBBBGg6YNk4ThHC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FXMbnGOVnhGNKOXIyCCCBrBcp+lT74XXP0TXo54ZERwTwTjPAiCOWuOwVUjwfArivxoWE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yIwnhiguQss2P3N7FOEcT4nQnBONeonDZivUKWtn6F81eTVl6ndir2YOF+IE5Hs0LnqO7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HL1QlxcXLYq1O7FXMweL8QJyOT96O4HcN1b1KsVCXxqYi9yHMQNkBmTlF5kZSJ5Zo892Wz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sxoV0epKGNFkFaspXqUp/QVhkpXTM5kVsMtd2M8olkTI0fEhzWQkpl3p040X4YwXIFwxyE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ekEtLtnHOD4shUJfGhca9CsKrJWuufrpxvMErnPCQr7yWaFNRVslVN4NMUF1Ik0mbKq7Q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9zwkK68lmhSkVbJGGSRO73FMkJSrVjzKpTAuVZMIdzZazL2NlBDEUIBcByZSlUbshTXuH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twphoz3N7FSGa1VIzWZZUlmbdhzomsj43QVi8mVGV3QNM5pPc8Ub5qEbBOGcZJ4p4USQJ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FQmRvFccQuJd0ZDydo5+XoIEhr0W0lQlKZ+ijlqvF2iQmWyT1AEiXU9l+zKR7gutwm4V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UAirM4T7OJZpx4GZFpgn7BlmwE8pl7isXxeCC5ZQPkuEdUKqRqJEt1h2r82Izi5fQWBAgf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f7nuOKW4jkTxzwJ4Jkkib5CwbxuWxXBJJIiSRVoP3BcL5kEcMchFicFxSTyUVe8XXij1CN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TXLLUomhR1z2L7PC9ye8CsI4ClsbWpMqluqUTTBjtmIaYegmcJohp7svHdnusArF/BCWvj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WZTFkFYtbhyKqJQdfkccAfO6Ctjf7nuMFi8jEmM0In0sixiETzY4YrxWGerPOhYRXmxwQR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BSlz5883ZDPHKU9DMwBICcI9GZ+Qg8luyqbbS37C0G6OUp6YOAioKkRLH0FcLCqipLQZRq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zLMhVTEhGwyDFeYTkTaChQ1kIakX2EZPToctsQ7xUEoKboR3ZAXjPndBWxv8Ac9zwo1jo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fSV7o4Z5Uk+hQ8Y504f1CZ+sa3V1ArPKyzCaF7B8BC36VmJbpFcyUJXlcU0R7nViPYmy2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WWYTQvYPgIVNMyoylWCqbuRZTdCMk9zqxFULIJpTQa0zdMGTNUEXuQPsBI+W0qszpPIxfc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XII3kqsyLMsShY0jBxv4gWLpNXU95wMnlaq4FyMuGPQrhXIXFJV7L9uGONYvC2D5a9HBGN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tnzJ57l0TLoyX7j+kT/cQjRlFn3Kku6mJAjybXRkv3H9Il+4hHIpol9ytLPqZEKhM1pRVw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qpaXuWwY1fIJZYQ4T5jU1p4H1Lpbb68DHmXchcDQj2qJ5Sgb4Z9Jl6y1MnhVvQLnzw/OJn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kxE3d1euXInn0a5l9DRJPMfC2RaiFrTP0zeDw/9oADAMBAAIAAwAAABBPVTHF6f3nzhyD3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gEEEFFlmgIBRzz11w0FDTzzzzyEBzkADSg3wwRjMogAoWklAqwThj1lhThzCxgq6FON+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K3XijBTjjDTyj3lwEWWFis1QAzjhyR2jA1TQBwhjCwziGigzWRkWyCVAx2GUrnnWExT3H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ShTlVDmoBSoVI46jTByTTzwAgw3lQji00FVm3X1mG1kTATBShyBiSxDABtgzkGhH2kyAF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FE2n0FGEDHjAQ1jAzyFlA37ywwDJ9jbQCQjTDAAAAgAAzjAC3V1X6xX31wwywBACgRzyi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02w0mxxnAzyBjVHe9lX068sURQ7AhzgTwm0lKTzyxjAxRyQjQwzCAwwyzzABT33FGHXw1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zzCBSQzyCBwwwDFHGHGBhzmU1E1zBMgFHzDENDCBzTGh2E3mW0wBCDFACBmyDCRhDywTA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EEl23n132000gwwxzzDBCQzyCjzzTyHHDRwxHExmEzxI5ASgQxxjCAwxmEXsMEEzDATiWy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gwwwDDBACQAy131nH200U0kVFW00001DDCAzTwywxwzHDAwxTCwzXiARrjzjSDQgzziCQ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ljgzwxFDDDHR5nCgwCCDDDBHFDDGUU3mAFHXHHHHm000011zzCDUiDgQQzTCAwhDCQw0gg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BwywTDEl33G2hwTAgyHDHHDVgA8xgDHHHFHHHHHHnHE01hW33HGGUl000000E001GTzjA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njCTiEEjrzDCwzRCARyzn1nEEkzBiDB02hCDRQyAAznRj3HHHXmEGX03XHHlmDEE133GE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HHE0CRjCQjDRyx3yzzzX2igxzDAQzTBCY4WU321QyQRgUxDDDixyBQwgEmkE131HHnnCHH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HkEV33HHFH3X3222l2WwxzQxzgRQgQRTBhGjxIgQiw4BAJ4Ac8xkXZWDCBHjzxxAgDmE1z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F33H33nGAFnUmhD33FEEE3V222302mU2UDWDjATjxw5iTjhzRzBBhDzDYATTTwNRKj3zDy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Tyjg2kGV0FoSlFlE30HHm00kFX1QBkkH0EFHf3GX30VGEmgDDDIAAgTrKb5ATRywxywAA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mk4TxwCQiAwjAxjDDjTgAA30nRnG0HHHE13nGV33E2jzG1nHn0XvGMVGPmEHCww5zLDAx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BDCABLDCIwxSQ8tsKEwxDRvSBzAxzDCQwRz33mk3g1HHHDGHHHDE0zCCjj003HHHHV+1vH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wQrDawxjDIwx5DDBwjTLjhahzLjc3/P2EGWzZiAxCAxjCCAQ00000WBjDDDDDXSDCgwwzx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310EEFHHWmsk00/LbyxwjDDKJbIA4whLZBC4Y4MNUsM/Oc3E03F0DXjAw2x30kEU203hgj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SgwgwwxhwwxCBDDx2xxjHHFRE03vGARgd0015yrhCIrbKJqhIJLP3N3sd/dmsMF30jFX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2kFyzDCwkwzjAxwhjCQwwyx0xzDSiSCAwwzjBBRnGEf8A/vnPLpfW+QOKwkMOYtKLff8Aj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1vBDIOITYRXcbXTQIGMNDPLHPSRUffQx338R1x4lpnxlgmOZP8TTQeXOLldAVW4/z3+/DI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x37zxHGo//wB+9/fM/fHUkGVFVwas0kG/I4Kb0Wkz7Q3mXTUVi3nH09Pf+1++sWp6e66TL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baoIYbbtVRG33VE0Pey5qMsc8/NNstO/g/EDGU0HAux65aKrYL457pKoKJrL7HX1rDJL4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LAJ6prRieyOM9MF+gzM1aOe/9usFcH99//wB3PPLD/fDSkKMQO2w/HPd9kBriey68BM899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dsK+cllZ0E8PmiPHbLyUEu8uxnOnDyIu88Uqmq2A0IMCmD+vHFPLDTfDHeu+9xHvge3jFD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AwFttdt99x1NddR95N9t95hBJx5oUMdEM04quAMtN49UsgkA+sa+e+OaXTtQf0N5FVd7v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dp9GfzFLX/sYS82ogMBDFhBBVBp9FJFFoAHd5J8R9jFseOAmua69nq+c8UsoIY4MQYA/tZ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1ZhRDrDmCuLCXPNVCvnrTTDT6Waq6UyAHPdb9xBhRp3tvpLZ95Db1pHKnKOOW++AqyiT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8QwEA0JVUIPi+c8dNdpBz6CDT7wAd5UnLtDnPrGSyiSazNf8Aec4w0sBRxTT3ec9m8dQ6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mjgsCigiuoj0AcCHHLMJHIFCyno/+4j4UcLDCEw9qbcdfOpzxfLikojit/wCPdM888yPP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ZN4y4809/PMMc894IZJmZIMEN+nDh5MvK6MOtM7FAFE3MPJX3yRj2PY620CEzI0H2wwY4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8s9f+9Mvtc9+sN/8A/wD/AMMetFMV54QxywTj3HEF33iATg3ccp/No6qp6vwTxSEMK9lLA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H2e9V5VtRdJQMAe04CMPbziDDBNVv8dzx3//AKwMdZDPPPJIARXRIgQNsAww9hrvsirIc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52d0/jfhwXgpTCZO/35gLymJJgMFDcczfYXYnO9cYYQRXYQTyccTTDDBjvphntskxy0lt9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+71YWeWIuoTo1y8/XIN17S+eVATUVHWcYLER12w+lmoqlu8giqil5598j1rhohgl4kiKOK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DXaefUfUTxfwf080gnoqW3fIrSAQcquPf3lr8++6+hjkFMFox9y7/wBe++OM8+tsPrGmX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cMN9E0/1330UFEMEE33332FMMcEEMMMIIL5ITL2yPkwkEIACGOAjDyiiSmN/M9+udf0HA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64II57775br7PFGEFEnHHHHvFU0MIAD1n2H00MNHnkMMMIJL5JVbz5NhBS0J4wA8BxiRwy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Nu2ftWgZiZ477KIb77LLLLEAIM+8+92Hc0809/wB43C288kIhNV5zHBTnBLJIPKWuFFU65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OkrccAEIw84LcI/7OEaLjayG+ymOOO+yGOOOOO2vPzzzzDDP/AMc4Qwivgd3wv/VKRRz0i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PvjgqGVbveiqqlf8A7T+whTzTTBAnZWKLehkeob6Ka7oYIY7rKPIJIY889/8A/wC8888/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yARy5M4EzHOKSldQaUyjpLaYCVKH97d4Z/m5WYywQzAgwOorC1xImB8b6IL64Lb7II77rb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OsM8csMMMMNABCLhyJGuBcHLrY4jPn0sho45qD8IFbpMGnIb4w0j6HMzDDxVjD9fYBud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b4pb5IY4488sMd/fPf/8A/wD/AM8984Bq8KQ5pvV2u1POc8sMPfv/ACy0kHCxurojvA0FJ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s4kIWEfd5T/8A1naiBc2U1wLNuAfs+008888Qw7zTzbbYx374AdQRXZ8+0a6T3yw888z3/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Z9Jlz1qfuWLDFPNCIDg0gh+ZfqOFWTXYKAKCcZ609M09uBPeNajTTTTRQc4TRQTHDReQ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/AP8APPPzIBtMQdVQ3UnQQteOQFEsc8wQwKRc6Hpez7ck5FhEcAckEckY4iQ4OamLnEPLS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dBBxhRhBVxpZlJ9Bx9lb/AAcTDLDaGNy4zR+1wnfz2ouBPAOLDCCKJjKCj7IpWTuNECJJ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mYmq8cfVPYTGjjqLaxBZRQWaYaaacHNQzYyDMDAAD0qfdRPjXfQtwJ+ONJDDBoIEMJHD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Gt02pTYdCPHbKMsjqruySVEPRVPusOJDEhca4uF683rB73fGrhIA1sjx348ixvQXVzF9J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KFBNNHAFHkVzpr4595zw5UWUPigjCujg4MFETDHi7mbVf/iki45Z5aP7vYDyLHPrv0ggl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27N/wBo3Oy+z0ZddUbUwcRkMxexq42ppit362VFKpnleWs6KBHUFvs/4w4bV8jQwkjW9iE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Xxngqqv1xVQvhDygkwE53LEDRZZkArqtsquCDeCtw+nlptjpnskRHpnolgjAMRUohuwUU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GSkMdWSZ1fkAuuntsXyMHOvs6YvAECqAHve1SRaOoFbURXsTXReu4yLzztnnkhpjhnbgq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dlhU0wCKZbVbVQJ+fm5cigzmsVw1AUbFn0T48ccj63oxiAP262TcEMIm0UPbQyBKFxcQaS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EjpXXsspwd4iYCWmbHMaADHN6Xbf4FZKGBEDdasCZ5oMxYOkiEF8fNuJKPVBvYnk8IdCZC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zihlchlBobSCptogZfDkm4bYz2eXSlxDNJEJM20KoAaDX8lmBAZ0Z2H3TgVyFg/UVLVlMB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yJANZJRBMajdvKiEGUh+1AES99sbmbF0baosZYObGcYw/JJPZNGTAaTT5KR1KcDSK5Fd81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oJJH1/5EKy44SoGFJKMMAJPOBEMfyzdf7K2bbMPRFagv+4LuqdJFHhYJsKahJWIjf7+VY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ehoq4ZQn4c5T4sl3ACJ33gQBPAvmJpMlAsMjjmrv1O/qKpFS1OEv7onXBg3RQEkVCGbyb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OQEiw3f7cOWXSqInn3+DPS/qJP8Y5yQH2Muw5TlHFsmqpmutmsjjlghQUVUKz3Opsr+MY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BnHVUen2vDervDXLGs/yftIT1VTlQMpWbkIXGVRj3qCBk/wDilNoPzjYRjZqb47757L4rb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OAFIc9SPTkvR8N3HKaXvn78aT0e5d6gCbAmnnk+45TLqtoGrMyWyB1RlARxZjpY2nBvkpZ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QLABCZrHeX3XeKRE/wCEpfxX4DvEHcmZgLe25iyQ24iYyt+nLUrx21X9JpymbXxOgyNCu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+vrjkySAWU6omMI4w088sAwwlJxQdYTNLfFGjMuFEYNLVYAxz/TQkkRCILEOCEJUexsG0U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YQAbvlFTdKXdxErhH9bWeIWE4wuAUkcMYww0IMBxJXU5zrVgE3WyiVFNTrwkE51vjfFkd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bRBbsRSCkNhvkxf8A981zSTStCaKus63AlmFzUsPJFJFuIAMJILAMZQfdChTJX8Ip5AYw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Hcnk7vWdT5uq/5GzVPP0Gs2294RMwvncTRoLZLO2+wBhAc9KimzT1FCKFBlvOAAMNTAVb1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jEZuAbW8blw64INbFVGxTTad53YOozjpu6+K9rg1o4x63ASKiU7TI/EXrcagWuf8A1z9YX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w64sP+2v8qgW9WYe1nUL1MZz3xSuTjnw9RsP/AN9A+ftsxLQgRLcC12IPWGmNToQyedZHo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KZta98rd0qWOyOOa++rDLXr2K530tjcS0cm+nd9nEu+l/vfLYPrjwQ9Rkw+Y+OGk4m8K2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ir/pEkeheBrArvrDiDxVr9o2GeS+Eq++DfD/rCuZRCgqKHRX+TztpuOVJbCWu2++hOe+yi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GEOHcMYJesJx9cr1sPq6JKCgTulqz99A9i94uGGGeeCCC2vDb/CeVHpYKdm+RNsF0HfgV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6ylOuOK2Z0iipVchHg4yAyA60BKVwp9HcbHlbQb+O1rscPK9m/oWCqWqWGCCefvD9KWSI7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ASR2r2rwEbyGLHTzxOOOaajCvGgQ+kVJlLeJ9LS8svrQSbKsAcy1QVruZpdtgzW/kWquWq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/AA16llP6zJdKie240BNbbTV2mprny5dQggKnEzy6VkMEmfoblnaw3bCkTXNjaxKczgpVq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1KRXglipnvvqgl7w1/hmi8LklyqXEQ4di7f0H86ACiuUL46lpa+SthW/deYsixwxYThZo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VQVKKPQ/P7c8tdHlKw9hnqnvvvvhn/wAsO9Z9K8xX3Yeu0dIZHONaPAN3V99+jAMKL94j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WPwLYCyY4VVRXoe7jxEkflTKWlfuwLpSNOr7J7577LBL+8sPV+GEuGtc/5Xwtfbo+B9se6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8UWijcS+AVTJnR/mWmIaibR966PQvuFXV211X8khYJanxQvqbKrL7zzoZLbc8/Nu4EBXUa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+N9aiAJK7Wp5XqZ6GU4PKzo25j0sNmGmxUz0YVrISExTGcsg6ziEVl7QNLlb70Dy882123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6f/8Av03ORcqdw9Xx/KpIc2YqMfhtWnM8ikuFFJJdxDH3RQZH4oqMfycFBUtTXsdQssRr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dznOzv34DG6CKsvtVcEjdV8cgG3t/SVdW9WPsi3VyDUqfySa05a1ltjU/j9XRtXRTvqL2b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AvkBAlkAmphh/Ws1HtaAVsU4JJRRz2uWrjjfvPYAYzlOcTrJd1LPCP/kCdI65bf8Ae+Qez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BhaFFiOV5JyHHcdOoInZCSxukK4VidNp3jtvv/gpjjupGEDrsIAIXepg3wsCKcy499xch9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mSuYVwgSvSvbQJgAI8sTNNN//OaTW3FuWFDDQP3Kdq6ikg+lIkqvsptDkKHP0z3pKffcW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mvlT3GgUD+myvaljtjwVlEvVUv6VjvDFY/wBMSt/f/ogjBB334U0Byl6Vbu4p9Mf/ACa/G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gc+vjWXJf2P2ZWakAH+oAuZQOBGjO1P46yeZon6txJjoAmUk5f3lkVPWtRAdUuFapUORlB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mjrTj0/rbT/8AzlWGsq/z+1/ghF6wSlEQd8GKKaDpehxqHwbIlGdPLgx171ekoEFmdJWXe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z/Wwn1k9g/vu7w3M2x416SOGw/rxg7h8kw/qUVpunOtf82XV9wxshkb5UWEI0XDuDaqaU2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qtkMSFVg9XyyjHiUdyLhgyh+7hpKRML4EAHMANBCG8z1XRexC16qhkclrXFCYn+71RXfF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NuTUrfx38zUBkukukCn72dM6rATohsH1gjVssLfEc4rfGOFJDDADlLGvDAJi2jBfuxsgp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87F76nIB+oIdtiniVgiK4yzWaJoa/r/8ADyCXjgBagds92z2SVuNWHEuWfcNbeuvv+/euO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bKNb9FYSB0YahC6iSZRQFhek7XeZKI84iAmMO20gSyU/sGM7Vd8b1U1ZvfcfEt1tsNcrZ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pP8AqT/eeTXaZivXUMitMuU7UGKMiCugrRuLxNUNyyIp/wC8N1YpwTOZlYJ9vj0m7she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3QFvvg+P5STwGjDMMAGvoNMNDokhJe9nuF691Ttvs6Z51STUMnPFxsLFTtwaeVrCggg+R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8G9Va+JvtW64ok5rewQfQc+vvsGWGCKDOEKGDElpLFiKNgnx76fgpeZHUBDGhgJ8eOj/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h+8oa89tyRPdXXl2ZElUR2gS1QcO7XiB331DSH4jRqXev+YSoaqQAiiDyinbrkciezHWs1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aTPfRQvFSinn1K0S8KqctXgKN3Vnj/FDsvv3ymF45SgTxzzxTso4Ruk9scfcvs8/77p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/Z2xDlii+TzkiDyTSD/YXXaQBd2jo7L0/YYtWhRBsqY5SPK5VHDmEGjxQSABTwDiaLRNvU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89u//AD+K2So+xXzIXMQcKInMCscCw0fnN60tQUc792YMlXOGWQ68Vos66WO3x9OBFJEx8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A5om7lVx2IIUHHPn955LiSOmd+dhdONG8QyyJuURRpZVwsvQgcW+CfDK/oqthFUuG878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WfkB04sUwAPgMaG8sMCXP9GQMcK8Tz1F5Frf4TTty887sTuMtPWoHjznfiWgnaVT8mqXpx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SYOe6xTSUW6QLVV1of8kgUofY41Mcwokr/wDRejBKppAJdXcTWTbSSTT9abmmvfwSSxnC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1MWqBKzc38sgwE1tmujvjQuFqudNerSie/AOMKA7bIAIAMR55SajMmnAlnnqdaYcaebf+Y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Zc04/JuivjJI/48m6qBZ+1zhuAYvg48uhrsr8JqqG1qCK4aqDULIq7nxDHLOSTZWepJGiE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0ZWSUS+sNwTU+iY+uK0Kns14db8SsghgUX0dcupJECF0yknrhwlvhEFUu3NQRhHJlMBmd9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z83EJvsOjqknnolFfSb0jEO0zPg8okHGW709rnoAlFxhpYx6TOhGCKUEfqjpuq3SGFppS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ONUeui4LHKyFJy10/JFAvtntoEvjtqh2KUfpIEPGBm7FKJEQcYuJsS9FCys1VdsSYspJId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/NIKMt+KxQau0ELORbd2nzNq0NkoojgKKAuoptltihn3jutsmvmAKFL5VtualsupM29aGp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QaMF2+jLI7CB/jHn1FaYPj2XsG9AhFCj7WEPArpOZhEHjFMjpj8ZHr0W+42fvso3LBdAC3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/Pg6D6VtKolDcrxm700BY7hKZHJmyPRJZamfcmIMstKoUn3BUNZPothEOEd52y2cabfz+Z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uQamDsEz7ioGeXZqOElm1W92F65qfSKtUHzFmy+iRZ94pVaeU6XInrhACHZGBFVECAGr8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RQTcX9SrUbycdNKSRJE+dOrfuuWk6TPLV697duuAgeSc5vQ4tlXs2jTQLk/TX3LTWTz855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4LhkvXR0rsMinuceRYZaZ2TZWbedBixQRgJyblnxb714144qskppsvkFjlbmihtQQ/VXb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64w1QIqDAHcFkORq8x9sn3k6qtv/AMXlmUTgBGlnlWXuQB8I67HjiBYM+8deIKf5J6aa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8c9VlfglFt2BMHjItdDwiphIIi2Q6R13Mdc3etNoaKAccrHkky477W0SHF2V312WmVCA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0Vf8AjqANy2kwfTTT84wqutBSpJGc8HZJ1RumDuKk5+LRUxHT/wBjA4wRpsWZWGaVRlml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aQcUeYZDh532amSErlg5Q45/3x5QCnx6oPCOvPU5IabJbLf0YdT0pzgrGrggPM/h55/x4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dXRvlmric3YZNNOADJU4TKlqsOIhhjvkovtvj/8AHMVoJaa+UEv8hVniyY6PEvnm+mgy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c1pzcbHVlKqqvkm0V30yQaa4pUd2SyigBACSTKaIK6Krqq4YaZopb4SrI3sK5llUmee8NW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Xn/kUlr4z2jtkm5C82/JcH4JQcnktvlwJoN6KoaGHQwDR1wxk9/dL9Fo6YsmTkNLKb4p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m1xgd61CKfAqR9KCBBT3iVYjRAEOA43dOUVv04IQn10fdfbYbKp5pZLZl2wUXVnM+u8M8n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aP9e9MeHTjiphzxQDrIlZcWdpi0coSQTyJJeUdZu9NRCcq9j5eU7ahmlXm18/oL4bI5JqJ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4YYfptfnBaZZS/wDPHnTL73cokmoFgEscBTKC3GRcRK3tFicJvpbTnnffG6+t4tHfxaMQR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2mCuGCCW4AwcCmWWaee2+KeO+4iKbVy6DX6m+5N0FlNp5lr87i0Yhcc9sgnnrP8j8nw2VV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IOx4+Xu0BxRRJV5yOseUg0cIQ04wnbPfzLDvZr2kf4NXFm62K0WCuLbdD60mcjTEvUT/Ii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VCOrBkD7zs3osXDTiXeZAYRdJthEPL+gss84kskUQC7rjY8fHXI+zR/fq+Pea+eQS2iu+9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zd0fdw8Qd4I2OxsVqCUJr79kW7PPY4tZdcIAJnBFhdbXeiekIwe0EII7zqwzzBSTLb7PfS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a5i/eWe+Qecy8pMmmyxvhtuUEaGgarducT9T9EslBQcwnBMiAgcdF5xBPSi2CsseWMxhLf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5L3TDFLYo9Z3n3VlHnzOWmznvLDFwJlMfjPvH5YsojgbNMOlJ3ZsmmG5t4mDnt04UIBNNp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k6Q1xTCjgdWiqSz8rDKi5eIzxTodOHPfrnjfF7DjxcQp9JZLTXzp9bcPn6S0euTJF8maKm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EUsoRc5lNpJpmqq4zn0+eAixOIfhE+qbR46KXybE8WrHDrnP7DDb7xAkHr3PBcEQFRrP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3TtH6qy+2WK+Y17nF8M8Asg09FLGqm0Ycc2muUYfuA2kgiYAsrzvE0mO8aOinDv7jXzl08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1NBED4F7X33aqjLM+52/lhvuvtutIexwbcFLovFBc04pklLPGMKFJJE8SBgJKpJzAEmhCP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94zx05PCCq5H8+/FDPISLz4wqgtmCuxx61iojlJAlrZVYzfYNPMBKM/cVnmGCGLDvBPPG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5zADrn5w+4FHJm7mrFPoMImwKqY8zBHDICrDsiruhsu876+y6pnvqhmHQXN/5cTLJHJsx+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et2HQMexY7X7fYWw2Ju62fw6LqitgFBHGGMPk1LEI9THHGJUpjoYiptgsww5779uinuhE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A9GJvg+wbYXdDcx6wDqokHZTQU3LrabhqR10PbEMqlpNvhIAPvo6hoDlwIGpkcrkgUWGv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9ssmgssGCOEA50VBc2ko+67UTcGz3dzGPuzK0VgSjsbxeT8z+6cWKOOhhENmIIJLCbhuL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njHAhNGMuhx/8UIprpvpCQaCJQwZskohvXefcbZl0UZ8XmW15Hd3f10k1213x40NXAAmP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AADQQhjRapOEKmohfXFmCOGGk156ZPvg7jvJQTKMX5qhpoisfXabSwv/EAC0RAAMAAgIB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AAMAAAABERAxICFBMEBQUWFgcYFwobHBkdHhgPDx/9oACAEDAQE/EOC/0Mf+oKzMr+Dz4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f6ZP3C+EXup7xfz5fzy+1X+ki/wDxGuLiifo0pSl9Sc4QhCEIQjIQhCEJhMJkhCEIQnMK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ysrKXF9FKiU9VK8kkMpSlKUpS8BclKUuGUpSspWUpSlLi83ohCE4QhCEIQhGQhCEJxBL1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idGvZt7Z+hcXjSlKXNKUT9VI0W+ghMaIQhCEIQhCEIQhCC6KQhCEIQhCEx0dc2Up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cLCU9RKmiEZXySEIQhCEZGQhCEJhCEIQhCT1FhRSlfyMIQhCEJmEJ/NJiE/g19gmIQ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soQgl/FUhLMJ8ffZwSNMKKKxQTzSlLgsMEcUpSlLilKUpSlKUTKUpSlKUpSlKUpSl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bjb9FYUvqRkeL728aUpSlKilKUpSlKUpSl5gaD9BYQiEIQhCEIQhBLmFwoooorKKKK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pfjxCFhfxYQvVOn4iZ5VlLzXw7aWz9RO+vVi8dPRQheoo1dvsWrzak0f18MhYtj7x+guy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DQeoVeS/cG7wJR1jckkXsAhC9Ji0dL/cYpmtlS3/waOqvs/Pnjh/CtxURM9Y+nIU9jYw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s70H0PIq9CPzi+qFps2FeCnvO9ewiwXooyeIpaf6Ntusa0emT9GQsGVBWPfwi1iT+ml8v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8o0iT7j0K1sSTWKN6KI8AjSGLFCxQpipfrCwWdfW9DTaMWkbGLZyf0fqXHQFhbtI/Ir6I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13/g8ADzhL6Wkf2qSEinFP19PSQg3So6TC0xp1TrFoSm3n/6yk4UopKqiPLjqIPQmzoZ2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vg/DC/I/IZvwsa+A/Exq0xq8DWGvaI/aMao7d+xPX+Bef/cjsL/wI8o/fiGEtJFF9DyAH3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NY/h/wDoShqMXmiXy/8AB+eNnsIQ/A2bQ3BtH4meExp0NPga9oaa36iSNDf9mqXso2WSR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cvRpuMcVqKiW7MogjUi3NL3VBu2hkNnhMfjY1+B7CGmt+2TMRSS46D4rgjYrexekxrK/R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zaHvIZ10P6MR0PaQ2W16SWUwk9HQfBiXHbC9du/wS4tHs2SGNDPDGnwPeXCCQuZvjoPil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+QF6TNshkaJ/Rp0PfsvqacvHBG+Fi5pc0pSlRVhXxdLntfIrnkY9BNnEMOhqNgijgSM+g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BG/C8GidDdh8kdUFhfD1DfF6fpE4MZUSb0bFGiHe2OLknCoReMXuGg+L1x3H08fgfgfmJ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dB7YWbl4gmIXwsFfNJWPasSk/A74uhusVOCfv8GNJYjH0+xjVFa2MeGIeuO4u2QlLotj+o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F0DE6KKsfGlGiMriQniCaaq+CaIbPC5NxViZeobrouxkl2h7UwnQEq+QSd9mxIKSjO6Gh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kQ0dUqg0FPXZA2I2ujouyCjYnUNlxukKkoiFtkFpi1BTUfo/cTvvG4NvSaSRiR0hbGadR2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dTGrokSdEqLgahRrhiPGFwNMJhsRkOxBYF0EoNXCCSKtNH7jd7YnBBjVCuMpIX7TEJ+ieV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EpxILWr2b+nq6reWafR0BYjEl2xtiUEz1iaMwa4eMLO/qvjMPKY8GaUSUYTXKMSbFWnQ5L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tC79g0RbybS2IaxPdDQPDaQ/qX1jZMDG6CcjEBdkeE7pTYkki4U+0NlsY2oPPjg8G3tI2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RRR2Df4H6l7G9p9o/ai2BWwaEaEp6rG4OuaF7HnfBOaGLHlOWUOpSZvCeFgkQ2ISi7DtC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39msPvKhFiQlo6I2YyT0Z7RcD7D0WcK9WA23zbnY+nJqpJRCNJs6IUWNISp5Hv0JRQarE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kJ0QHjxxbevRFKJlIxYaNCGLoWg922IaoUPL+prJiBMSJCrlod69Fo/FjQa9EPplpxK8Qr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8eBdjXYhdMaDw9HjJG/sUPKC7NHbGiBUQxsGMYWyyMR2XJMixGBohj9G5kIL7iNCiDyxRN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xBqYespzR32E6DZYsKaJi+RjPB4yRv7HWGsQQlEgyhdMaTohOz6JYRSRjUM2jfot4pedw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k+kPwLF0UQXybPDSexKlEdsmPOVghMi3iaZqYkcNh6PGS0b+xbKjfBCZQNGhquxKG0/Yz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Jeg/pweKUc+OhK9cN5oylENdUTNSf7Z0WxrhcUsKQryh61l9MZB9D1jTC0beyiJMrCZRIL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aokL0WN30V0Z2i6Ic6dXH0LvQyI32Rp8F6w2WglFM2Jec2QaIQcZsczaHwU5vwIasdMURL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YRsL2TFhYjGoqJtifRFpadCY0HvNuDd9J7Nugptgxng7EHQboqjSL/IKghIvA2mMYq23wa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sggxm2MoukNQVF+eK/wBXRJY3aboTzqU7RSfYt9CFhG/tEhixIS9GJaNgldLfCVCF02fs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gu/aKbEr8iUgggkkg2Agr5EsQUp7MjnpniQaZoYx747ZaN0JlKVwsFxYJiVKItBT6UM3h9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fUhEQU0EbdkGJHaOp/MEH3TNHYaiFnb2iHhPDDUR2Eig0KB9FBjyf/iKmLNK1wpR+x+x+x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O3jElf6ESJIYWXZRnnC+ezreCKOkaJaKxMTuuPU9LD2PCaf7X/Y7QF/3Qzt9+B5Z0iGX+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y/wDwc38lb2JlFBHwWdvZtQWh5YsI1ksJXmGLQF9UiQvsofUpN4wkO0NnlbEd9lTRDxuwh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DYz62vf9HYg2j/sarcinxkJXlf8A0O++V/0hDa3wXbO6cW3sVhdjSnCdjxSdQ9VHso4R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esNHR7pYJTbSYnt9nYfb/ANhu8IOehHV7IIGxneHrQQUxJQY3ZcoTGncoY48iH293/wAIr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bW0/+jtljXgSmjvs2FogPi29kmUZuH1hlNGhwQ6GqcQ+kV8I/qJdtj28whCc1iiyN1DWt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ExMRZ/OLa+hn3L1lDmNrT+/Az7b6f9oel8uDN6CF+z/obvbwm1o65cJnQeL4bezuGhKdh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LbR1DFpCIiGkJIkyrlSlKzxyWW69KFU0X6DaesSGKD+9BnZwpLvgo7kOntdL/AEmyuf2f/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+3/64wsEWjht7ItHYl94QTqx5ggsLXRCEF1iNoTvAsZVFib+yvsr7P7H9j+44VuWzRUng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ogOm+hPsa5nk0xciZMoW3/wBF+j7b6f0fdHMbb4LfCOxrht7FwYmpClKJwrwfuJ72T7wg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2xL8n6H7DaJPg/E/An6J+ifon6PyPyIJCfokbuUy6wX9lFZeLwikYb69CVZ6X/PaLwWx62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sZjoqwSflCb6CaG/BtNoaTyf2J9snJQQRCiKPZ0KYpSlw8RD3wXovMNFctzSD1xYU3h5R0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nb1oQjIfkSwSMaqD7jEjEhcdKhu2N3iuTwuEZHhkGoPK9J4R2gr6HtdC3oMRJu0+vBC4+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NQou14dFC/wBxZ2IIIIIIIIiIhCEITCewxsJRYtBGohe08I6OsJw24Q8EorC+of0n5n1T8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V1GvCC9F6wsdhoh2H0NV3gh9gMPCxREILIgiCWFCxt69xMiO4gtC9CEhsOrBMJhFIJfo/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RB1QYnGOf8EiUWMkkkk5LuWioTgxekQiHUIkx4YYMWV2/SXQxYR1RiEvCwrOxS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4C+rFTYvuxElH5H4EXo0ZsUIkiE8LC5N04MXosWH1yyZY97DEJWw/GxTd2jxFGkTCJGdC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eypSlKJlKXNKUuLwWV6LaespGmLDxMJjx0jwMR32NP6Gl9Es6JgtJLYlPlhFSVZWQWs7e2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fnCi9FiENHROq4WEsYY1sFilYNlHE8s6G7Zc/kx6FrO3tkL3djgvSeFiBhDx9hI2FFkMK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9Qzs02JJIsIQyBSwnaQ9dsntUL34XrNi2kqxO5tYap9esex1SZ5wnpke/8i9nr8hXnKKk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9cL02LG3FD+CbkKPQPX0xdh0B1/RChREkuxct2xKZ4SE79nOS9gvU6evMWEtsGSJ8PkKAK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D0QoUSLvf/wABq32KaocTyJhFKX2yF66eo1ImV6qwzxj+jy7N6YsM6ysOLY/tn+T/ANiP7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vV66F6aovK9RKsX7Fd951ZHwM0Lsev1lFGCPDOngcPwHVvx71ewWvTavkRGJq0Ne/UtGF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8Ia1b6JlojbFU1Q9q6Y2W8XR6Ea6a+DnKcF6kaxSvUqpBYgiXQ0QfibJgSQNIhocfg8jT+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H3u3mJC+MXBeg9bCdzzr0vOxaE6Yicjpo7g2krEp0NGfkQTgvdr2K9PQ3WQ8HCHobLk0JW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amkLqIbPforK+JWV6DHmDofHB+R+QkllC1tkRM6vXXvF7Bep2Iosr01yhNfNr1YaC1CdV9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hrzmvjF6tUgxWofFCND3xWIuK1ucFHQnzXvF7BerXF25atxWxcUrIfLroS86+MXrISMcxP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NfLwPjREQRC3oSOcV8avXaquK9SDLhq5ISOuNr+sMlxr3q9gvX38EJEXHWpyQvfj2v3hi6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rC8Crt8kbuCwRpYZLYpwuK38U2kfsfuNXk/Q/YaBfZg/Y/Q/Yt5P2KvQIrw9nhNFxRs4NB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bdY9cdvgmjbGjyNY18I+hDJs8jb5G2+TQkThMJsSfIkeRKHUfBVGfqWWuGwP3yzX6G/hY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4be8qQ17Y06G/hDcN+2V5hCEJkhCYQhMJhCEwhB8j4Jc3wRCEw98Nvbs2vgbfQ3jb5G29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PThCEIbccHvKIQhCEIJ3wQuCR+9QhCEIJEIT3W/BCG+Ur9DfitcNuC9vCEIQhPfr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s1hOvQ34LjtwQvm04NctJiT1ZK+K98Vr5ynaKHPfrbuCRXjrx0+dYsvayTJLfQTzwbxx7L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w9cH69BKuG3F8EhfB2EFNkYTrhtBuP2WgpQv6KbG+uH29Bxw05PKYtfB+JJJA3Cxjew3W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b0H0uD+OSdkwhvg9lwnYlaJdxkj9loPNqGspjcm4N3htxfBC+D3wNBIsNlzXp6cjGxMfjR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cPin8FOEzPZPXBsND5tOCFzhM0TL71dr3r1hsT4GgglOR5XpNcE/dNwpAkKJ33jUHhPSa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9J5pRa91vOu+WhrQ3EKu2NMLv2cRAl6k4L0WsMQtC9w30LXBPoTuabEks5fkO2K90a6G6y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YlMk+huC7Xwq+H/UQQfr9Glo/Xwy+IYsa/hC/kPbcO0NkZeqRsTO2JxzCYqxPuHbZrHkb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+2PZ4NBuCQxb7GeMmmN0ehD0aYW/4M34E0h/ZoLpCf2UT+zbNvCc2Lt0Yux/WHo0wt/wec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8L//EACYRAAMAAgIDAQEBAQACAwAAAAABERAxICEwQEFRYVBxYHCBkaD/2gAIAQIBAT8Q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EZRRRRRRRRGNl/h0uG4JlKUpSlRSlReQLxCi7wgggkkkkggggiIiIiIReClg3fURSlKU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ZWNhMpSlKUpSlwpBBBBGEEkEkk4N+q0b9NYfpIWFKysbZSiKVnZXlDFhZR2RkYk/YaxM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iEJmEIQhCEIQhCEIQhBKiy+IIQQQSSSSSJSCCCIiOhiahT0L4YQhCYmJmc563RFKXgKUq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kka4N+af6lZRRRRWVlZcX/wBLpf4s9S/+oUh4mIT/AMQhBM+Cf7jOakaD/I1PBCEIT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T9Ei8Dwfkic2iE0/dhCEIQhCEIQhCEIQhCEZGQhCE5gbQXheD2JkJiEITnJFomEIQhCIh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hCEJiEJ7i8O4vC8Hv/KT214dxC8Dwexa8T7QTy3PdfiSZ/DyQmEmyvwjGy3x3ELwPB7F4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4ze/w0hDGOb+YWoSpRCahHWj+AiaYrshCKdRPyMl1CxkN/wAOuz447iF4Hg9i8O+hLoXYm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/ipVwRotw7AroWVdDgNTo/wDhHb0L2h0QZQ+jtobgNGVx+w1T0dlPgnGQvAzQYvAztkg01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X+LpFVMvfzLOkbxp1o8QS5BqR4VKKZSH+Apq0ImYWsZ/IQ0aI/BTFOG4srkzQgsXDRCd41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tUqL/AIaY/Q9pX+Cdix/0PRiVw2EqRErnm3FxXBrG9idw0LQ1TTg/4NNKhd9iw3irKyso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f8iQWA/sR6rTY6jsv0/FnxIhKWNOHxHVF0x9i6N+XcWFlcHjBLwvrY7XY72X+E+tkjT9Ir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4EgiTBJ5WaCSbZ+lUSUUfQhcFwZqLsVnfgap0P1kxA12kL37VYv2ESCQQJH67VDf4Nnx+h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yTg1f8JWJX0QL9IThO++FuDFCvuGqG5X4PrBYmFvgzX0dV/jptCV9Ewk+iBI8t3CdU7BuN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EZp6Kf5hCZEB32dxPpCeP6EIWHxGaf4yvXpc2YtxFE39GEhsSIQShM/QhZ24jNPA9C14O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E6FMNxw2Eki8ofQmhZ3xIWGaCE6VFRUVCaY9CXgttfQXsNjeVwYxQRsauIMTR0J3CYmo3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qXO+L4LDNMImcIIOrIQIWhU9iRzwbhqYTP/DbhfDV0JiCUIVIT6ORaw26BfTDQumTx7FjY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hdsysukx6zvLbpoPBL2xkOmxU+0QhGT3Gy8VxTgt50J0+Q00GlBKbLYlODQkr2KaGLG+L4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nZ2d47x2d4jFWLM4jDxCBEQ44Uzz0tD5lys8tUadDb2fcPtwSig0W8SdloiEIRviehYZu8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JDQ9EKE/RsT6E4NXK8zgt5JUa9kjfg2W8NEP8kVCG0kXvCU4J2SGzZCMctiR6JWIMEI2FD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0OyE4QaEIIeG4uhJvZEmONCXZAn52PmeEacGN7LWUzFsbYuCw1fYkR2Og+opY3SeKEbYGL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D7xMtGsJRH9EEl9H+fM4G7zSpBOSJIy72JUJcIXJPt9DRH0XTG21BshTsSF/9CE7xPQsM2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n1higa6IQYiyUTkx/jwpeCEFY29iNsa+BOqLE7wtDC3rDu0FkPLNnlTaKysoi+JrC7ZfmG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DbfFcKdsKJjUb6I+DVcFvsXLZQUSIXEmFJWxDVxPLNnq0XOUagh6E6PwvCMJlMpRvD9kN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wS/SGj8mmaM+dEUZjMpZ0QlXBv2EVvlM2eiiEyi5pRC2PF8T5JhX72bRcVewhJDYhpGzH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dMomh0Nj9MQunR0lQuhiu7Rs8sZs9GiYbpMLhMTyuvCndL+j7Aho+EGp0faEUgxs61z6Ex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hMQbQzSqcGpV9KOcDNnooXO5hMvlBuDd8ao6IrRRuyGxFasIMI30PUXBQhOocDoTN4RQJ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8CbJ/wAAPa/BZZs9F8EPC5oapGR4T8EcDFFFFFFCYfoJwZscfQxOxaVR2jNSS7xRw7CM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glhaE6PuhXCRGwmhqjRWSQEnQss2eqiDWLzkQR9ipvjCBIQRERETD9YXSwzpBOnYtIhmEI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ScejCEJHYhZRDtCoUho1RLDIJE0FhjNnoomVl4uHw2KHX4Bc27EqxusOfYlZeg6QmOyf0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/mUr4JYSoXwNVQj2xvhLH4JZWOo/RZZs9Q9dCLn6NXjDqyobUG5lzYQbssr40WwO7rRVQ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nJ4T7hInC04P2YaiS7PmILDQYnVl+sEx8XlDVYlsR+4lph09BLYkU4XgkkuilxcVwJguP0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NKJfos3LIDy/SJhoSo0MWsfMsZF0qlCDc0FNcp4l7wh8VlMns/oI1t4SssF0phCd4NXo12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8D65Zs9FHYa6JDveNOOgniopUVaKiSCCCCCCMv/B/yKnJlMIg5CvzNf0GoYrbQ/ifxIlxG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ELjdVC1QlOKzJllmz0UNO4hERCXGlZWdnZGTIrLKKKKKKKKKE+Vizun8BK+EfhETEyhDGo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SHhomWbPThRRWER0UUJIi4sjIyEEQhCEIQgiY0wu0fQxq+BLDH040iCXNLktZSqsMZs9C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H0E+h4sJC4vkuVRcLC7FjYevFuMZsHJYC54h65LQ2kNH01LwxmwssssssooooooorKyslS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B8K4vhT6MbUKhIQNf0gX7H9D+wmno3FnfifeGb4KU+uW7i3SiXB8Jm7jBLjCZhBdwarit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9J/SBqTn7OxO9ok/p+hZea/twq0R3sWdB+HUfWOsZ2WU65IT6402ZSLhjNhCEIQhCEIQh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9Biyf5WBuKfT+xRWJ+BGkGbdjyy5pRM3C4X4dRsKabYew1V8SuzGNc6+Gz1ZxWUInJYvB8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iuNXoawlfIho+b4KENZcDXEhiTbiILZZs9GYhMPgllC8HzLw+a9nlD6wWVxfBjVUGo5hq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Ns7YhIZKf3/Bmz1nwXiWPmXh84GUdOvFsPQ8WcNXDKI8I6y2RC7dNZjS2xONFE9se6Rv1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eVw2xt4kLtZ1YQ/tiEkYiCQ+EJwlKxttWJQbKKxXqQv8AuGaY/thC9Z5XgXF8HyXHHvyXj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2FU6iYp0vhIZKgr2EoNlwoo4KUeKP1lC9lcV4GXxdsC8rYeHpOAUhRMKrtFNRj/OhttWJD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ghQRQzQhCe0uS5MfB81tnGhGl5NhiEW2N8xEmIQkxftj7P8A9RfT6IXTYvrhCD9d+NcWu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8w/IsH20N2us6XLYnBP8ASQsJ7fR7/QSdcn6786H41uFQ07ZUJ83xoPC3lYstHy4qnYn0v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Gf8AhLxvCiG/Ghv0Iky5LlE0in3Lt5VCN9vMZ9Xls2UtCb6JNB+W+S5fnTH40LEfMFenx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MvIauEEq4hzeB+uvVfjSEsOXbDtMSPKztB7XWHHUG+uZB2ViReF7y/UovEhemhCphB3L9Z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f2P7DZoei/MPFCvTn7C8S8d8VHp3KqP1cFx+CxTibpr/SXh+eW0QaQxKLK4oTxu4t2Xgkv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4UuL7cWwn2Ka1lYaNCwnMv28rDRebRhtrm9/5TELXlkBfBOW64vQ98WiC55+/PPOvUQh+N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x1C1w3cvotcW4qNVHgnV5kyeq3wXO51HyfJCJXxcNeDZyZ3TjKMaD3/CPD8M5HxeHxQjR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8maePWZfa4vXrrky814UGieJCG6cKDLxG6S5M0cGibN4QWPi3XrrKy8pEEszCIQpi/I/lm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P4kfg/wAhsvhPDCzwIhBo0cFrIX6YkESFv/DoQhBO9Cb8E30X9YEkSvhBMUpSiKUpcUp0N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XJcHPofyIcFdFmESCT9wLEXBjZSlF6RvyTCTehr4L6CPrEkSvmKUpeIUUo8FKUpTQpS4U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aUpTTg9FKXC4a+ffgQp/ok+sSxJ+ChSl4hSlLxvheKUuKacNSmmX0XJSlLynsuXvBo/Q3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+quSxpwco2TQJ+Qe+CRLg9ewpS+188DbXDfCV0xYcXjnrjpxk/034H4GuSbQ3wuejhLg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6b8PzZAhLrzaOD1zjv64vKveTHlIkkJiJDU8HROC/eLTib/SfPHpwYhbOiwtF78FHDXjtw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k2JvwjorDhJn0ENPwPxLWdgSQlBOxH9xtPBXYsv3yWuCJOf4f1mLKVnZBLDEia5rx7ied8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4J95N1wSP/D0fBNKBvoN2kKk+fzx7l7EfDTyQgs7PnFKIkhZ04pWLgjHv/GbMevHV83+eP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oSGhOidEIQSbEcDaRQhETC6GTXFEmdHR179b4JtZTa5LyLeJjUpRCeH6KXKV8G4hu802hD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cXbGo56PzyLYhLGuKJixui8FovE94UXrrKUjsE43f0jsEnnanXjWL7EUZTkt8JCR4bSKeJ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3H9KUTiPkqY7dTRQNeiE11Y1HOCH35k5Y3eS3xTKLfJ83wfsf74p5Ur0hMkTG7yuhL0Gmt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2ofZ9E2tDd4LXroe/TToQb4XsJ90SPKVwbvgnSg2eH7Go4UDUc9x7/wA9KuHWxXwT/Tpd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H1i91+wvXTmFbCk5htvy/L7L+f8AgL1514vi9legiSrFFLPsTHIfIh1BS7WBE1VhNIc6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SVYaSH0CpMRfRUl1wfs/P8pKTVi3gox6Q9n4C9lo2EZoIJiVj1mxtjRlfvtL2ifn6qNz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wbSIbLY77HwNBGwjpAjeh9KHRXGxtjVnS9rR+2/MmV4rxWUThRs8V4WK5PA/a+vbXm//E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EDAwMFAQEBAQAAAAEAESExQRBRYXGBkSCh0bHB4fDxMEBQYP/aAAgBAQABPxDBMS4Z3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ViXlDJ0uPwEWPpt79dTPf6r6X1xXW5fQlyyuj0rPQ6763GD0SEPFWFOTJNHW2Xnnrf11x9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fdh6dDpjqOanEqY6b+veyo7peiJOfuuuuhLnrOOnv0u4dOOnjpx0eu+veEYal9Umtz3nv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wOwL0OWUo1HAIGauIMfJPDg5A3O9Sl1cG7geflPQe8swXy+aYNPvMf5pRsfDKj8J5bFDs+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0k/uJdxDxHunnSvlPNiUdinvKTTicugpDcitagdunP0kHrUs00xLKl7dht3OlzX0GoeenE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HxDHTic9L+r1hLxPEJ4631v6BSgFEtF5MM46k4+q/o9/ozK3NzzPPT3nn6OIa619HrOei0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t4vriHQlzP0V4ZTyMsdPxPM+IJn7US5krMle8G8/Ilwv7CI5i3pL3mJ+5PG/Mb9PWpSrw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RsT4gN5Pcje17zO+mKtD3Z4n5lzqS1YASo2xflireZV4PiANl3cJYePiIXdF96hjmF8LL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fMB7TCoa9IVbfE8yPdzJtBI8U8U8UOSp5yHdIBsS8DeZvdw84c7j5StblO8D3nqT1dChzK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39D01OZcuh5j2vaUBazKFa4xDsy+h9b9Z9Pp0JqcfWZ663KhCuhKAenTsg4TvPfpxL6VC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MXkRxiUwzDL11L6b9IwTk+07PxTD+6mP9qW9jFBaBvJBwRy7id4vZKfxYXlPQMe3+Yi3c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+vSP7tb8SlgK9YvQPUZsEi7CiIgU81DOalGEOVfBPI+CH+JMO7gHb3nYPhKTXwgZ+wnF9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3iK/ln+vD+ciz+5D+an+xHk3UrsZZoX2h3/xPJ+Id9MtXlh+cp/lCjT5g3Ae8yZSY9Ez5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wOrU7pTunmY95mYQstcEtq3Evug1DoAGR4iFGkAaCV7QMpKslH0VDzPPXErrm/wDhz0qV0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2lS5ZroJMG5j7BNTiV1wx3iGUhLMwFgPvOasKdId8ncSI7kp3IU8ypUQ7TuKeVLOWIXVFP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QNhdTJVSrZUWYefMNpyYYagfMPB8zea+YMpjHmD0j4RzH2RAxf2Ea5V9kiHH5iHD5nlj5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5EXdvkly/2I8bioxPHoF+2CmZSPiRFS/tAnN6sM/yWw5vYuC5IZwX1aUttVxBmV6NTt+9/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pm3/v0mPH9/adgX3tAjdnqsewfdhqs+fzMhKfV+Zs55wfoiU4QPBgGDF8ICVc9iOX7cKIF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cQ5cnliuyvrKVzApleJT2lk0zyPiXaU874lvL4ivL4jZtOxIRX3SkNVcLIBatEO/Hmh3S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Dz9s8yeeAN2w5T7w8r36TPClvJ6TtH4ng/Ep0D2lXce0QBrHSh3KHiUBKOnHTjo6l9eOmG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ieYWCMbWEI4gSjpXxCHQ6kxDfQ6X0MzEKnG+vmePouP0eZVGDSeEnhJ6UO6fE88xVcvjzI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7YYjkpyQPQHoQVAdC25fmW7st3gu78zyPmPcfMO4+Z5HzPI+ZacvzLHLM92Z8ynzNOZT5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Mp7Sns/EBvb4luzPU+II4fiW7PxPM+J53xKjTLtD8TyMeIUbfE86HesxbSo2iHLMpajZhi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iyxZ0Q+uiDcT0IU5qZtkOETxPiHYS9fhCAK3nkQG7TyMOZZ/QztXPB94duePDtIdjPFh2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CA7PiU7EB2leJUpKO0riV4lF6lQfCw0T0gLAlYlSswMSoHRh9FX0etQnEGcSvo4m+tfS9O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Yy6lZnEPpfE3L+jnp3lzzLeuvp5g/VxOOgJuevKJ3Z4Hp+CeOeOY9RfieOeOeKOvKAiUs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vMJjswLhPAnZMOATxlw7KHafE8aBuBPElHCXcIdpPETwEq4Jm0TNole08RKdpTtAHEoSp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UpmV2lRKgZXaULEHiImNmP1RLEiPO6lEolHG4EqVKhiV0rrcOh/wJXX063Nyvo5iRaOht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+kZf1s4zNH1cdXodLpl/RxllpbHEYx7wAAa+q5zDoa6czR9RNZg+Jz15+nXW+nE1xDrz9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5UUqO8CwsvY7kJvYwhOJz1IZmpf0XKK+rmVRX6xxDpx01Pv05g/bpWY7h56vpLlNmelrbA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Hpz19+h9ftL/AOR26ahOY9O6dB7quh1vx9Bubx0HqS+lzibOt9F6X0TpzUvrp6swbcMyw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EJfHQ1NQl9PE19Hv9V56esvrqX1vEzBqcSoMubvqd+hHf0WCaTIozLd/wwehPWfeGuhOY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RroY6evWyunErHTmM89Ll/Q5s7xLDsz1GqXiHT3g/XxL6DL6X1v6F639Br6bly4wDuy5g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NkvP1cdDpf0X14+m5YTfS/pXC9ozRsNG4YKOp2h9Vy5cvPW5f0eeh9Fy+t9HrcHFlnt0v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nNdSX1a6vWIOI/Em+5A6cy+neoPmXLxroar6r6XX13L65vrb9F9aPMRLJ54Idbl/8SXL6X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nQ+m/pfNxN3PSjpd89Mb6HR+o6314z9F9MfQ4GWy7j19I7g09s5xDA5cr08QnnoUvTzOc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QqDOOg9ePSY7y5fT3iy8dLlzvmX5ho3ngiO36b+g6cTnoeeqWMewMopByQxDNz36XDz0J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zj6Nf8a+ol566gvzJcVvudB+i+lzUHrfT36XL+u+ty579b6PW4rp2IZQ3mGh0vpxB/430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8uX1vpfS+j9GuillwEV1zqZ9qNS4PUnMZ7y+ty3rcuulsuevXhnEx9OOly+JbUMq/EZLE7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8PrPoFVHYcMwrt9oWMdSvpIS/pOg5lw63LnP0X12zX1XPdKpExHZX0mPq8y/ot+i5fW3oM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u+OGn5+u+nEvqdL6cdL+i8dCXOOly99Xot9CU0uXLAUBlYID3+jmXN/Tf03zLx0uX1NS8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L6M4l9TZYgU1LHBDEx0PpuE48zZPB9N9MgbNRKwypZk10HpmX1PoOlyyD1uX1v6uel9WHW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GCJfHHW/p5h/331v6CY+kitO7Di9iHU+kjU9+l+ely4u5cZipfXMv6Ll/WDLRGdbZano1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S5jpfS4MvodRnHT1nHXj6rl89Lhjodxi3PxHWvgd4AYhjpxBnE94S+l9bzmc9DHWpxDMW9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rhvpfW/MN9bOt/Rx0zMS5cOvHX363130vpg9jMzaMmJx0v6bJf0XL6XLly+ly5f8AwvpfS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XbDb9jpf030HpfW5cNS5f0rL46XPWXL31vHVa6cZ9YhjbBMcQ+l+khL6DiXjcvMvrfS5f0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oFjoi28GiWvYHeAGDHp0uHX0+i4PTx9Z0QRHmYE1xGpOOTvKANjMHS5z0vv9F/Rz0uamu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hcvrbxe5S+6Q630G/+Vy5f039Fy+l/Tx0Vnx0NN3et9b6LOITiX9Fy+ly5fMuXL6Z68/Rc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5m9+h0v6feE10v6uJx1uG5c5g9eepPfoxAK6jrGmiWsn7oAKNTV9bly/qOnMuc/SdQQfZ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TXUvrcIdeJ79b6eITEr6eevHS5xuLc56XLxKt5xLJ3x0v6DpnpxL6XL6X0H6rOvHS/8Ag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g8vXUv6H6e/0XL+iq/wC1rTjcozzCoaPpN9PPU10OtzU5+i+ly+t9eJfXzHaGB94ytGn3g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vGZxDrmDL6XDpf0X9Vemz7zczDZ95khOYTj6Lly+nHS+l/RczDpqXC4fV7y5czHtmsnEoj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D/lfQfov6L6nV0PLOYKPx9Fy579L68y5zLxLl31uc9Lm4suX0vpfmH0ePIqpeZlZl631v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+m+l1OZfX2ly5c19GpYELIxzLOcDfmAFHS5fS8dbnP031JzLqbl1L6+vTct0MMYw5JQXv0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W+t1Lly5fS5zOOl9b63L6XPS2elj7n1X9N46XLl9L6XLnv0uX9Vy4fQtIZmAeIeYdLly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vpfW+l/Tf/CwhwblFw5gAAaP+FzjpfW+h0uX05nH1XOfo49JtOOXvG8PeBUY6XFi57RZ5n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iXL+o6H0Ag6Y9W70zMunc894bhH6b6a6DmX9Ny5fS5cvpcvrx9AYicd4LOxlXgfR79Llw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W+nEHoziHS5fQ+nUd0rRDYeZcvHTf0cS5cuc9b6XL6H139JOZzCZcaO8VVXLMwMxcv6Xp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Om+h0vEK+l63LJY4e/ePSwG2EaIRYsvqy+l1PeDiXPXpcuXLlw79bly5f0E3LiIijKcl9r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cuXLly5eOly+l11v6LhLuXLl9Lm5QRzK3sbg3n6r6ev0X/x9/pv6b+hXIX4BZ4+m6gy5e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30vrcvoP0HaCEKrIhjWjLDX/HfbrcenDOJcv6bYsJc46X04jLK+Dacx3RCoQWXPWL0vpfX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10OhB+s63Du5meMTe6blb+u/p3/4+OhLLdoTzox9ZL639N9b/AOl9OZxHa8wW3aDP0v1b6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uHr119PMHA8B02Bnae/QZx0v6NdOJqD9NQ3L6cdOPov6HSuOxz4JYkAo556Y79F8zcuVcV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VmKhg+jn67g/RcaqYYZRqXud4dRsYda+u/pPquX1vrx0OpFHkmCjxKe8w+u+hr/hxLv6Dr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TexB3NvYdLly/ov6blzPaE9vpOl/8QCuiKvDj0lL2yYav6HXTiX9TLjOZcJUBdD8Szl8TH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6PMM4oPKTDcifY9Y906Ke0XWAmEa7oy+8AANRkMXxqB8/ieWw5Hodv8ASeP7TB/E9eNG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6HQeh/wAbxL6cw+omGWymFd9+PMPX6b68TmcziXL+i+ly+t/Vf0XBQ7woXDT6QsQel/8AD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8dFTe0LqUt9EIdOPo8dbl/V79KlPaU9pT2YC8PxDvPiUbUwRAblfCP+SVbXxAPL0I4GWc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+Zi0FlyfmA7/mH+yeOojoh22GlPhO8fAjxU+0w7fcmKv6faeo/rxG5RWLF53ys7P3vzLj9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HqPI/CbFr2lv5YEpZtt5WPOfecFEzaJ6Uv3Pif2rpUh41htF/ZMvm4WV1nigfE8ZDkIA4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Q7dL+i+npLg30v6Ll9SXLm+ly+hqmzUc2JmIUueUGH0XOPovofQS5zLl9LhL+i/oqoSyLg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+pLln0XOOt5nMz0p7PxPA/EKv2J/nT/Cn+FBOU8LL9vvMGj5JVtX8iYn7CANzY3+rO588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HH3SlALzmUVuNKPN3mBcR3Ah3EAMqd6X+9CreDFIsbZNenyn+wzw+7P8Fg14vbq6jtAT4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+TLyvszkphbl+8qlkQpdyuh3v1nj+88Us7SjkiIAC2AVoualzigh0L1od5PIw7z8zFzCvT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wJ2j8Q7T4gGg+JReia4mJrrxXXc10Y9Ct5aibHKytyfpDX1+kuXjz03LA3DOsynzK8Sn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3KezKTiZNkCU9n4me0pOIekLhrpkl+ZdNkp3Pmd0fMx/vQtz4S4yxbGTsnFCMGnyQ7X4Zm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v7QSBYA6YX3PdlbbMeSeXwYDtepJR/Bn+HlTKX5J/Uv4l/wC78S75+N/ER5fZ/E8D5Tyv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n1h3n+/M/xH5n+Q/Mx3+iNOD7Y0YPdOApa9RpwnxFu32JUIq7cECmmFqdL0xC/aGqzCzN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iXcHxADXwwDj4YXWVPrxfqz0l5X2ZRC780zM/LKe4scFzti3lj+hmbZ8y/afM8hPCngM8C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xh/cl/wDEp3yvdLnM3iIJuWJYoXDkuedmLn5ngueCHaTwZ4kOQsOIfEp4fEOyniJ4iUgJ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SpXTHRldHpgj1QIBatEEoqB0OnH1X/wAM/TV9TqFj2O8uRmMHNwdCu/S5z1OtdLnmfMHp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1t055seR855XzhdY/lL9uPM9lPKjLt8p5PyneXymLHyJi/cQ70907q+UMtP5Tut903ZfKK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5j/Kef7zyEXdzSMd4kWikFCgJYjuJ0gX6w7EtdT0p6UOaod0ndSHbS7hPA+IP/E8/tmm/x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+V7od5nkZ5/lA+flPL8p535nq/M9X5ni+88X3nilXQPAnjR17YCYsCQPFPiHbTwvieIge0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Kldb66nEoZo/4PVn2kS8d0IKKOIf+C5f0X1uZr6VAVaJ5Q1L1XGOg6X1vpf1ekvp6/Rnpb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HVPp4i38ZOIa+rHbpfrL7RZcZxLqWfVz9BOf+FTHWpUqAqjrLauH4SrgSpUDvK+vcPqOm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0p4mQOVwbz9Fwl/Xf0XLlzjpfXXW5cuXMz4IKVXtD6OJeP8AjfW/qv6rlzyNjieYBYA66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S4V1Otxh00dLz1uXLxLAVwRFWhqK0fofTx0vpfW5cucfUQehrrcOl9T6dnSvoSZ4MNQacc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HU+i4P/G+pr6qp7zeJYvbqPUhLxDpc46eOl9LnHS5cuX1X6Lly8SoXgYQ/wCFy+l/Xcvre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AV4lw+0qbKXXp9B9N9L463L63L+i5cuX0G5xFrN1LCHo8zC1cHeeIfRfS5xPaZ6Xcup3l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r6X0uX1Ot9SX9O4y08myOI94FDX/K5fXiH139FwadD6zR1c7lyeZ+odT6D6L+i5fS/rv6s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SPqv67ly5cuX9F/VfnriTnb0iF8oAB2631Jnj6uOty+ly+l9L+q5uwb8zAL8oY+m+njX0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+l5l9LhLly5cGX9A9eJcvH/DcOlTLmmd+mvE89T6rly5fS/ouX9N9b6XXSrySu7OOmPqvp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f13L6X0uX0WiWN5hyfP0H1X14l/Tcv/kCLoyxEfMzD+DrxD67639FziMIdD6NdFy3qxLn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X08y5cuD1el9LZYPcQgy4MOty+JfS8Q10JfS+g/Rqc/Vc/CI2iVUukwfJ0v6SX0uX0GXL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pvrYvaekoxyfXcuX9Ny5fW+l9Tpc11dNHlYfUdbnEvpfS5fW5fS/pvqfTcpAOdsxboyzj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vpcv6faXiX0JcuXOPo2bLfibn5MIgMHTv0dP1MuXuXUucdLmyZI3DHZNnXiXL6X1uXLxB6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89L631tKsm4xjZAEfXfS+nH13146HXjrcSiPMFnsZaux6X9V9bly4MvrfS5cuD9N9KOhi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0DLly5cuXLly5f0HS/oJ1xHVbWVAmWeo6ePpub+i5cvE1Lvrf0GOuIHL7TYPVgMFV0vpfW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L6kvpe4BxvvM9lIWGk4m/ovpcuH0cfRcvEuXLl9ePoubxMIZfaYJctwScy+l/RcvpfS8Q6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5cvEvoMuWDCHqIP0XLly5cuXLlwZcuXLqXLl9Lly5cvEuXHT8w2HmYAdL6XLz1vqy/o1B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3Drdg63Mu1+qX01L+i8S5cH/qdNdQo5ajAv1YIDEvovW+vEuXL6e3/ATncR8neUjZ1el9B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XLg9Ll9L+h6X9AGRhjKoSWZNP0vS+ty+t1L63/wAL6kuI4ZQOxg2WdLqX0uXLlxZcHpfQ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uGejoHdhsvPS5fbpcuXLl9L6aJcvpfS+vPW8dOOhMcR8lUEOXL0uKTjpfXieZfS5cPruDO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RA7xZUDfMNS4dNy+lzxLi4h8walwl9GEubISuIJqHVPzL8P3nEuDfS+vp1vHTEvzBly+l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b64jk1C7LpIJ8jCf8bl9Ll9Lly5fS+t4+khtipU51jrcuX5gy5fS5cuXL6XLly5fQely+t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cvrcvodLrpf0e/wBOPoyt+6y80aTEMHRl9L7/AEd4+sPp4nH15ZeJanbojk8rN7t3L639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S8S3JHG0+YhlHzKeglwApzHz4lWTHeX2hiX2g9OZeZcvodCXLlw6DiX1uX1uG+n7tGqe5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kl/RcupeZfQly5cuX0HrfW4ONype6X0463Dpcvrcucy5cuXLh0uHS5fR3XsTe7HS+l9fT6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X1v8A43HqOwQWgZWGHZLv6vf/AJ8SmU9oC8SntEreJ5CJlpPNykz80LwF2Iy/zlyVV41Bz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GeE4z5X4mT8Jsy+0xYWa4iJzg+vkzmJXNvmntPAJcZjuTYNwxZ+SZ7TMO3obioMvEsvPRB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sXP6IgWNj2mOlzE531GX09Zx1uX0uDBiwly/owiM9BdTKGbC8MEl9L639NznpnpfQYOJbD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hyfdPUyoS5cvrcG7ly5bL6X0uEucdL6jBly+lyXzFbdqgn01NTmauZlPBMG3xP8AAn+VL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dwl3t8kyU/AlnPwIV/vSvklGdxDhj3ka6v7x4Tf8AXaJI+ABY06AObMwIpgd5CTkPmeL79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/tFjTb2b/ABD+wnxOz/Y8QTHdyn9I3Y6Xme/N7/zMmj+/MBVFpX6jNM5ePywpwPf8kNdX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DHwRY2Nv8EK7/AKnpMaGAt+Iqx/AWXMPVyCx0RDgoOgt1m2UxhuhfmBvWpSzyHmYKC+zSP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z1/mB8L7w7GVmso0JToTviAdpRMdHq9b+ol8S5cIzjMdpbrJzFyPU7S5cJz04lwZfQl9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+hhqJnhgsYXnwT2S+l/8M9b6Ymc/Xcs7zxJ4XzDjJszEsO8ooDgc3BeM8GXmBLouxpPm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Uc/GlD8KL1VfDP9TohyF8yv8AA/iPBb2Yd/8AENN/iNuH4Rqst7TDu/ofmf0hHgIeIYvt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GS9K/EZpld2csN3VrKq+kSvGOBmWF9mBce7T9WNqNtTj7zt/3esOx/t5jdj6wQAg1nP9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2X9O0TlN8RkqGD+SHaXhP7ynMbDleh/MePTD8wp2+0cof14hoapLXi9zr4hzLPcHq41Ac3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/6w2f3/WA/vW/vHk0Xm5AFEZqAP8Ac+0AP63xFyA1RQV9ojQjBjmBcH0EKGP0hPeV2sb3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zEHK/MvStGd7YwbL9oE4IEvIV3IxSrbNGUyZBub0Qx48xFFbuVqDF3xfEZsYouDtGs8yg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NH+iAgNaP39ZTjzwdK+jcvtLl9cdLly5x0ual9LlxQLWpR+SeDGOnunqRWqjppl6xvcVf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05zDmGCGmEbjqU8kP8kw/jKf4z+8iYtn2hRt+J5H4mXb8TyvxMdr8Id98Tz/Cef4T1/iee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xHHBGuipele0WxvuBMJY7wv0hrUg/EtrEv2IDk/Mq5PePge85yQ1+pDG98E7R8Idg+OmP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uDi/Sds+yV8Pwl3f4J7L2lJQ5S/a9C26iQtA11OWpTJSgHtPQlt5ncSHcJfslB+UXF+gpN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qHKYcwOSwOxgdjPQzHnL0vHLUVGgibRwY4jonNr7Rq6x2QjhqIS1PJSwUFEuCQdGUIJKD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Uz1CwPYxBQi1RtYlXwFEM+hdPZiUsr0GLNjiKSu2E2ahAHO2EZZXuGOne3zCb2IEHBUoR0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5lUXwQknjIdGWXW1V6BiOXMUI/V2iKu5wCCeumouQJRce0MO/wCvma9vBNfRcuHS+q1L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X0XDNsVUGO0eC54knrwPh+Z4mYuY0MONUzgzMhbfZmo43FCxgnmA1uZOZcbioxGKivKHMY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XtCu7K8sAeWV6z3T0xtpnpi0LSvf7U7XwQt3+zP8AGl2vimXHxQvt+Cf4kx7fEKd/ieUTt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Bo/qYWfnLcw7xIUXEEmGDge6lqzPMNvoAf63Rj3h7yp+BPM+/wBGz3fPxP6Cf3EO7+H8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jPM+zCEv/ACpRx0KEF5T2h/BTysOx+5D88zymPKnuDArxAcQ+7Oz8zD+IZ/gM/wASDAKbE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UniE40T5ZQYlfEKmpgbFBCCccyyDLQkrMmdqmKu3MJrL0+WEAcHSCMfED4gegxLKav7yiU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NQIBFi8w6XfMqDUCF7u0NBQTEHMzLorgHR9kThvSV4lJwwJpNoRDtbvEsbI7gPVlmm1iz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kfsmfRBUx8hg8+82GVlXa95XR54Jr6rl9blzjpfTiX156XLgGjMO23XmCaEw/VzNyoeRi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AGqTiZCPaUDlUbD16Ow+A+Kcf25/gzJ+309ii5ouyftP8Wek+kOar0mf9mPb+M9N7Tz/Cf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5hP8ADJ3fgJ4H2JR+Mh/mTJ+4Snt+SY7fhPP7EryekYfkz1n3Q/0M/uWf23F0W9ovm0BiW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5Mh4yeSafWF8W7GyQi+iy6zCt/tS/88/0iHB9mf3Ceb9od38Px0+uvv8Axnp/RBRRwp7p/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f6r+Ydk938z+8/mH978zxf17zzfCeL9p4D2J4v2Q7Z7J/BCeH8J3/ALD8Sna+J/Asy/Izv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mZb+/E1t9mYQnuWhunhHRF8EUhsD7QHaemOGoydOT8T0z0w5Y4lsYQX6yzufMS/JE2ynD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3h9sTZP2R6FRdJT+DEtwbb7sBYloK/FEe/wDt2gXDfSFQWewoMBTzI1jez8xIXT4PzGYP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r3f4SyX9P8TEaS5e/iJtnyY8PuKNLM7/AMoq11D+lwpdHv8AzAJIICBb1RmHTvj8UWdvb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AS6uvnMC7HZzE2PX804xn9twSxXNKj9p6qc4nzKERfMVo573FquAgaiN0FvaVrb795b2u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1Oly5cvMualy5cuXx0uLFoXUdvl5ljyygnE8fXXUaIS6vRmbp4ipjARGM7fiXCjkupZ/LD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z8TPK/Mv+Gw7fuzP/AHP7ZnohrIKwqSu595/p9E/2YH+Wf78/3pm2+YH/AHP7XLnD5guz5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0P5eA/wA/QyDROu2lDildkV3yrscMGqO/uIpYTI1CMV2Y4gxrB7MuukudzGZKuTl92X/sg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Y919meV9meX4sXkQve3oeQxmrphfx8YsfDP8AMJ/lEOL7E/2J2n8zx++eD8zs/NP9iXa+d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9jGiBow8ppd1hxDi8R27QxvzYNbQLgpiNf7JKDeAviAXtzvog4X7uZq+WcCZb3zmfOlsF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uL5fmYuWXRXseYVV5iYBM5NSg9og1uX7cAXEi0NxGLFZqPB3t4IS8z+iK8SstKJWjtCn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uDyyxCxvzBDUueIhoYWfMei/YIPtMk0lcrK5e0GgwTAcQj0OWW6NseZQag3a1NUtYIGYtb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MQjeonfK5ZiHRwd4YlznpqXL+i5cuLLqXL6L6XL6DdUlYNQt8svvLJfx0GXmH/BApLI1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eIYyYR2XFhGiWOIU/sT/Mh/GRr/aJ4b2n+VKmsnoTw3sQP8BOH4BP8JP8gln4yAH7Tp7wv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lT/Eh330I80L/AOs/ruZfyTHP3oA/nn91ymZVOalLojz/ANyf70LsP7wtP1YgH5SKkFcMz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QvhENfJqsYUDTeablT1X9CU4114FTElniL7Zo5+2V/wAPTfF/E8T8T/AJ/ip/lkt/ERH8J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Z/E874nkS/PwMz39yV/3n9tg8vvy1v4JXc/aB/lK/iyuXwzNohvyjYuwsfEGRAi+6ExYGA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4jXhaQjhOBDHUspFB8CpXHohiZKxEIy19tQ8JbtKyd9SgBgJ4JeHiOGw6uUmp4EcF5ViOR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ExGTdcvYI4thDxjgNFO6zH5SvaeCOsCjj1gms1llC6mgRQLBPqyoogTiiKmJuCsQd0ytG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LDUe8AAAEFBbsZWAcIWW1Ec9DWNTCPCHMdT3BgLxjU6faP3t+0xz8DvDBroRZc30uXBiy5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LneO/pLEyxMuoQ1F3LjGXOOvmXLhOPoQRGY0ZO0UOYMahTP6xOLKrqH+iB2Pkgf6Sjj74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leMZ7Ip/mhh+5B/ny+Pyyj88KZWskrgpl4eWvw/zL7fjL/wAZ2H4SyK/4E/wk/wAJP8EmR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BPE+08b7RLl7EvBbue0v+GIgPlHEZ5MvWFCj5GKs27ksLe2lbHBP9CeY955PzPP8AmeT8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p/uZ/Yyu3PQl31+Zhz0qS4fedlPn8Qf8Ac/yC8f8AfSHB7k4IpaicHv3A8/pcNdSBMAIph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eCb9iMeEel8TxHxEu3xLVu09pVk8FSynaOzAQOXklMcLL7pcT2nog1XFfaB0ivaU7Q3mg+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F62h63GCKIe084ws9YKMh6s5tlnM4QvtK5RbrSGmrK05XA/wQs5uJSGAtBthla/CC5rAo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XpqLWj8ytDd4ZmPSFd3zAqih2P5wBpvZEEQYKAso1LIU7+kTyPZ+OhAzFtbta+0GUYdr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gQYKFn9YkE2tBndnqWIrDPZBGgAoBlhLEK9JlgC3ghlFYGshM36UfPgi21V4lRRTVMy0lW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8HrgCaxj94UFHHQel9Llx6e8uXNS5f0EuXFBayzEI5gAKMdBl4lwehDrcvPS+pvpQmZl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Yj4rg+fkj2fdB/6i/wDUu5+U9T5nYH5h22eFguhlztPInms8/wCJl2+IL4T+knmfE8/4n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1E8idsb9Ihcpq6g2DLBVUkfNMXM9ecuYeeHnnauetLu85GfWUQBXYQ/BdgCGiX+hP9yP8/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X/nS3n7yZb+RKWfvS/l8zyJvuDBkbNume2A90rwp5E8jK3atT1Z5mHMs9WB/ynqTkt+Z6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gniub8IbKIc8EFi0CveD3AUtbiRaQXNvzBQLGW7jbtfeXXd/MZUxebgZg0EFFG4N6/EGy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4nhfEvva0zIoxF7jRLbOB6xe0TtLX3gIdFHRe2NFxA24IjdkzalE95QXoYJ4JaGCbL9pl1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xAF0aOmfmXEQOnmbwYRCdglerWjtM8xlbdxGqvbMuzcEZwXOLYDldiJFQPQP5m2/lMFBVS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Lly/MWXL62y+vHRSJOR8zZBexLF0HbtA5QvpClzOa55CHYzxZe/sJiwvx1vEvEuEsly/ou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xEExyRENEh2iUdpS7xO88TRLuCnMbvoPmX0vzKuax9J1qFcd9SwphHJ2ZWsSoBUqAVKK61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KldKgH0BKHHhO0P+F/Vc31Olw6XLk8wFFo09rYwCmZ4oY6in6wPaCrJPTGoGSiDDkRvx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xhcRQqug7tsuILsTWqnlIsi2pjiFeJTkjkOCYNQ8JVjaVLkplhWA4RS4wM8MKROJyk2W3c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YHEK8TDiFBNvEqAviWOIule6CJqLtYn3JvyR3v6nmAGDU1eoJDEoQaPoRlTNKx83LmQUU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0/Hl8xrABxS3B0Djyn9wwWeFl/SYdp8vxLnCfRSrS5z4f0mvCesWfjlhj32eV8ZnonqZX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uHPX0uWFVwpIpy+hFtwFm083KG5GF0flmhx3lLNwLoK+EqNPiUmh8TZh8SjglTiXLZcuXL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nfpxByYe8NX47wC1nk7SunPXnr4+k+ricdOOmO6cflF8jcw9DU4/5nS/rubjFXrl/RxL63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fS5cOty4gTN2BAOZb5wfrKjUMudlB95n4lYJm1fmUGZ5T5lFgDzAP5ojv5SLKprsj4wHZE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EiazylDHYg849FLcd8Y/BA6iMYUT08g0/t/MLIRfB+Y8fuoRHTeohlXHn+Eq0Xr/GIa+Yz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d39NxGl6fkjtD/XmMlh/VuCHL/XiBfoH+00RD5CDNfopfv3n+Zwx8/kjue437xL+5YGV7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nufARfPxIn8eJm/eim09YZyrlV0RnbY7e8Dy+YB/J6cD+OB6H2QP8UA4IHT3lMqe8vvLm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FUDzFulck5hUIoNEAKNT9YT0635niGOlwfMvHQc9DpfQZfUl9DqZZhp4YC9p7y8f8rl/T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iWOEgWt58iU5vRYdw+ZTvB6EzLhno30p7SnrfS/MuWEslO8q5inV3KIwrfaDSl7J5JUbl3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4k8eI8GeeY9w732mff2hly/Eyc/E/uJ6nxEcHwlOz8R4FOxLw+9HooY7SrwNbCVgdeZH8r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yoCfuotv5kt4PdHafzNmUX5S+7UsdvmX/ACGI+XywOxfWWTM0vMdxQLlmLbPWlOggmxfa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HBK7CFdoMvzLly4JLln0C8y5c2jluLLh0oXrxFqOWe6GQFB0IQ6HUTpeJZ3iy5jpeJcpN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oxwEEtz3T36XiX0sSX0uX0ZtJ4M8WeLPFlEn+GIfwg53ekO+/E874nav4nZPhP8CeHwT1/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0/iDJr6RbgfU4hoBboe8ORg3KeX8wTT+Z/Qz+xncHzBrp8y+JhNUgdkV2RXSBbh+E/wACY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T+w+iWsC2dLhogfDDwOCVFOdQWcod5Ld0O4l6gQbQXdLcqeKz1sK8vzA1tle7011HzlSVZ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zOcpvpUcQv1AeJ2QngTxE8E8RPETwE8ER2gNSiUSiYlEolErxKW9IKeTBiE9JZUuXLlw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XMuXLly+hZgNzN+xPV3fS+t1Lg1Lly5edxZcuXLlxhY5RWF5GiJ2csveEgKDiX9FwlwZcu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e5cWXDqv0S0sRQBOIS89L6Eupcvr4/xDRWH8VPA+IdrnxPC+IdpAnSHYlEo7HxKqVfSjt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VVSsQs7R6tg09vEEely4dL6D9TCW/VUxI9413LcG89NS+nHXfTj6Lly56/VUzBHv1Om5f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e0JPjMIS+oy5fRcvouXLly5fRcuWzHRdsyjRr6Lly5cHzLJcuXLO8uaTLouKly4KLlaIiv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g0TmXL6XLly6l9Fwl95b3isupcvHSyDbIvMQ+1zADWunEvzLly5cvz0XLly4NEEl5gwc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w7y8S6+m4sJbLsn1InafpC2mDBly5fS5cuX0uXmXL+q7jqErNMxXcmpn67lzUuXL+q+tzW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639Fy+l/UR67iaCFt6dbl9Lly5cvEuXLZbOJcuXLly4sbrIFBxDpfS5cuXLl9pcvz0XLo6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lxc8CX1a5ZQhQdbh6y8y5ctgy4MuDLiy0l9QuUZpomcfc4g5l+Oly5fEvouXxLl4ly5cvE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fmDBly/PQZcub+jiVAFm4q4sNnJDNlkGX0vpfW5cvpcOhLl/QARidhNMO7nkmZfQfo10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oeCxaal9OfqGCxiy7mYrB79TqS5cuGunHW+l9Ll1OZmfBDhZcvrcuXLg9Fy+pcuXLly4M3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mZfS4y4MpPDqXLlxpHlLlyzmbhXOXgidGm4RBQcS5cuXLl7l9Fy5cvEvqXLjLl2PROPWB7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95dS4rnoWXBMy5cu5bf0ek4iNFTvzEDDZLgy5cGXLhaXLly5eJcuXLgwZcuAb0xtddzvBN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Fly76XLly5cuX0uUMTI8cwbMfXcuosXyRZtCxKr8wSoIC9U3fGZWvXIHp2g4+i5x9NxaI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C+g/RfS+l9Lm5sh+hcucdLly5cuXL6Lgy5fUv3KcRYsuXLlxjy6MMx6GkvEuXiD4g1NwGt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7QDCgllXGX2iltN+aly2X19Ez2nome0zLrK17xLYPeJcY18vQlphPpAkLzJzAOT+YEUXR4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x7TyD6pZA4lgFXdGcVr+OUwSmz71AP8p6EHB7zMOjLOYeebtv5YOxmKMQsHDBly5cuXLl5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GXiXLl2QcWJhQD2e3W5r6L63L6X1vodacy1b2h9F/Q3Q5FjQaoI8OYUYa6X/xYPgD0G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R6X1Vy0S9y+l9bly5fS5cuX1JfcfMQYR5YU/3eZegF7yzQYNplkeg2uJNzzvxGKLJtINqe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l/wDFMP75LXHzjPQQFf3JdyEUNDzAJlPAxVAvKkw469YBdqHtoHhfxCjc9pk/YIvv4ScNn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+qVi/wBbP91P6lL+H5lf8p4k8CerRQFEECHFbYJSLwdodl8Q7b4gdj4lF6JR2hXbpjtL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aCXMVAcm4Jp1AGJ+v0XLly5cvqXLh0LlwYQCUkVWX6wO4/XodTpx18Q39d9DUc+ZRMRef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Ah5rGpUCX9N9Qg27T0ggynszPQj9R1ufEslO5E9BIaZSOT0SNrcC92GAT7fxg/b/XiC/zl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M1tK7nRf3Mv0E8BPRnozFsnjfENj9k/oJkbiHmeSagtZeriHagXHQ8U8U8U8Ep2lO0oJU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cw1eeI6X3YQDBO/QlzjpfxBly5cviXMJfmdkvpsd9oNrg+CYNl5XqMO0zCXLxLly5cuDL6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5pt7x3n/RCD0QTMUyNeZZYY7P3gARR5GX5JfMvcJqX9NksemEpvMqm5SWStTYk74gFpIZQ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5x+Zbs/EG/uQvznol3CXPae0sbJfiX4gsz2me0z2i2aCX2/dF/oxKH6WCRQDuXB7g+J6z4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ypXRpKSnUIQlHaV4nsR1FMW8vywQivyjOs7KwrRpirYMsC/SACDpiW7sv3Q8nzPU/M9TAd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KdLFqeCPaI9glZXsTxS4xG1YbSU7SvSBKh9BH6ufodzlHbOOlf8Liy5fMuX3l8S4dj7Es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Ll3fRSvoGXRZ3l1B9JfaLPMG7zB/ikZux+sAAFQ8dPeXL6LrouX0aS5cuXmXMPt7Et3I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bJ7JS8x7kum5pDuG3Phmp7DCnMKE9U9UyNwHdlKlJ4JVxKdodidonggXEB2lO0p2lO0p2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0wEWc8ykorUr0gEqY6VKQCVKJXSpUqJKlpZuZPG0895X18fVx110OhzcFI8304h9NTH1c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v/hf0OiZR0fVf16jLiy5cUewd4rxonAH0zvuJuIzN7vppMDp9XRcMuhItaIzW5jt1Xtx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Jc8Jl1Ll8y8wZcOtBC37tgVme5l1Ll/RXTUS4bdE7IQRLGzoS+gw+gz0Og4+oxfMak4gO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zLcvLbNSv+l/VxC095gWV/wBh+lSMZXTXS/ouXL/4UxdBMR0qV9DFely5fUuXiqjgtaPMu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g6xClH2luRsodAQjhZ5Ki5r7ZU0X+vMpej7wXchd+xCjJTE+4jBovha/WWNoTwy0ckt6B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oBAe1qK8PeGLPV0evo8PqAMvzKagJdSvIRtoeagDb4GBqtVK95Tvc8us1D6QgjMW3pCcYM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Z6n0B0qV0qGfMBYRxKz/1qV1qIJmJYRV8m+lf9K6VK6JcT7RWH/jr/lpiHJ+nXSpf/N0V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6vVcy4s2pivEVJjy1LkSiFkN8q5YiHwqWPU03ki1Wt94BMo9CAS1+tSyHx2L+8BEPRL9o+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lnKWOXo+ko7SldpY0xj4RhwJ3NJABEdJUo/hjxP8AEAMhtc1M6s9ruAFFcHZIP+CX/iPzN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/dT8xHXzEEd69MtbMWTSBRo/vxP6GV2ffL4Ye89Q9mJS6vSKO6HpGPqQiNuXvliBVEP8AD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xUPzZ/sp3LfVQb6HQxMyulSonwgpnJFkPiVKlMrErPSutSulQJUrEDogUxbf3h4aelYlS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qBAlQJUqVGqF3/MKFkqVKlSpUqVKlSpUqVKlSpUxfWZCcnSpXSpUr6KlTiV1rpxTlK6VK6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OtnclHCUGTKMtq7DMC8Xk8QdD7J5X4lfMpLJiWS6IviUjSegeqGLLjKTglvR4CJrceZXf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S0ZX08dSDqyN2ju6B9UoCrLQKO5MhkwQl3KEOyeUpK3uJPSzEpo0WACV5ZVlDrMOc9UE5b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NX3hTmX5h5dB0KdJ46BA6BKxAhAlShixuD97iBauV1PR0V9AqVA5lQOlSpkVH01KnReD8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8CVKlSpUqVKlSpUxKlQUuF1me/HmBrFHsJfa+YeR8yiV0V0VK6LcS3aW7S3ac6fiNB/Vy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bcICWShWzs5YFf2Pyn91fmFv4fzC3I6/M40zjTLdUzJwzPaU1qV2SuBKrx8TwD2nl/CHV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RdFfif0ieawp3MG4pyJdRts8zzTzS3LL1tnqT1Mp3Z63SPKntvSEAGYK264lfaUcqSnfz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hOEPzRK7+SA38sCXBdANLdygofdekYpzO6vmeYQ6kIQZlh/4ks1CFxy8EyLby91l3FQQj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fq7uYnvPEL4gha5ftLNM9UtPV0NYtpVANtsqQDmWmk8elCsmBWvrMpUmdPmLFByQpyMx3n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lnn4l+GX4Znsy3fExM/VgrQvxWYeyt3UOw+YPORcVAIHYlS8M8JPCT0ejw4J2wepMWly/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/EeJeiQSKx33EVu+3ah3TzcDNp5rBBtLEW7z1T1vQ9TK92eplO7MO8pcpzLdly3k9oGUAH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V6+BMcV8fRbL8y/M9UvzL8yzvLCL/wBJ4PzO6Pmf6E7vzxeBRwbINkQ8Cf7MP5Wf6M/3Z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f1DPKfdPP8suwW9FBtv0cu0/vgmn98acLF2vsI1Y9xI0LtchV4m2z+aev7y8B7y9JNdj6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q/EoGj7v4mMwfeDf3EH/J/MvZc6Hc7SeknXlfaAGubf24/s37Q/REr9obXzV+0LS88qgwM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6uBdv6v8AM5Y+r/MLtH1f5gf7zD+HJl/bfiNtg+38Sv8AB/EY03AQGousUyZR/wBm60qBR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zHf/ABNzHmV4Mm5Y22ICjEPOad5a9zLmVjFp8yn80Q/JGmbN7UGZzm48Uymb/ZlUns/hg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vulbHpWnlki6ftE/xk7f2J2vnIngkU6kpoD/AH4gVD33Gf3GOT9+UM3hg7QD/NO388pfv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Un+W6K/15/pyn88qJVQR4fECzn4jEn2qiJOxB54eeX9Knjh5qO2s3xdho8ILcfFP8SMy7J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M/uE8v4TX5eiE0TiOk8NFM3goqgripFmGCMdZj/Kw1BmZzA3BL9fBDiXuguYruCUKY1KoS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jC79AwdWxOAnsiHN7EEOU+IcvzS1Aat7BR/mB7X3S/b++VflyrhesNmf3ynm935lZu+7+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MzYL1X8wD8EaCvbLZK7VAAavCNFBe38RrPwfxO38OL18KArJOMfFM8B7R5Y+J6EEZj4nZP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Cf2E80VcwPNqet+Znyynn56XjnhTwpZv4ofwSf5kC4PiVK6VKlSpUolSpUqV9IqJYlQGv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FFLT6SqldK+jjq2/4m4swiVu+gGoBlWJZUaeb6dAK7v8AVLd/NLPL5lu8YpATwly8Zlrm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hLzPVL8ylwcTNafidj4GWfnS4x8yFcJ3QfymGuvm/Excfd+Ifzr8T/fYf78F38LP89n+ph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w/eeL/XrB8/094HlT/jZZ+NO/8SD/AAkP4wgf4oF/F+J/sE7nykCP3oHz84GV92X8/Of2M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uflPP+U5v1M/tWeL8vQCUF+Of4/X3g2ug+1PaP8AJlevhn+HAfwSr8EOz+J43xPATwHxK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fTRMQrpfS5fWz6D/x8f8AuGGarFz5qffpo+txDzDcPrcfRcMwlUY9IssDOC0mm4EEwEM2Q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LaM/n0hgutpS8bC9+YHIwadbzX7vtN90x7oyOTF4H7yu7WAeb+Ind4/D8RMbwC7eD9gjS1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IleavLPpiUtuawu7UTOWkFXO/MTpirl8w9rf5PH5Qfcsuzsef7UMHkNv5agGh0uHfw8z02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EWoer2ipI3AWLvoxuLVHo/TEVEF0Vlrj1i4LDvkIGWWxRQnL5/tzuV70biAUDnBnjwghCG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bpX/PX0n/AMEnH/Y/71/8JLIhJ3Xxv9p4CWPQ/QdL6n6+YRcMdZ3fT73BmOmLBD3hnH9P7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/RCNPbdcmXsjFiBFlsiNxjOXb1i9lscvzCEzMK9XmGBxQ7q9c7hVi7NDWPvhArAKo7/2/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eFhy2NVaeOBG928rI73rGoFinItZzv0iBoUKtnOW4iLTuM4gNKxXJf76TGSOg58jeYV7rE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HpDs7RlHtA7wi+9QUV7H9cwggDNWbeIK0cLNuceUc0HcZzICBL3t5hpp2ZBE0+ZpDoQ/4n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ACP+9f8AiP8AlX/epX/S/wDoNk1D7M3WWv2jNI/TUOhPL6H6KjqVj6z58KmMG00cRXW3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wkLkYhFQa7p7n4gKlCv0I8+jz4hVUV55e7LsZRg3cZacuLxj7oAINvGs4RosHDB5gxVXWw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PiD1EVTPmURAbL6socuLx6MSPoa/aHhhyvvBLYDspk35Zf4CsmTUIsqweIBbBt17sQ0W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Xqx8DMXcZde7ONiLunlu8xgRrmr7Q4hrodDoSpXXn/wBlSpX/AKKlSodDqfVUr/o9Klf8z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3pGMepDfWujqPU+oGEFelD1j+CEaMGIB9w4/t/b2BOOFnEZMPjFDn7QA9lPfXmDTRRXhiL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EHYbdA3nDf8AcTFFN2NazGm2C/X38bg4Te7+zyleZiZd9QtmNuhd/CUMLKO/Ygrzv1/m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+EYcbvHH+EB9rHGPWBfBe4j3gHhKXK7fG5RdqBDx4e+Ua1X4sQUFHGo7sdvEcLgy1/cxa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DCHKxap+XvmHavs997jJCAsvLk1vvDiHQ6kPrroQ/8NdK+g/4VOPrroSpUqVKlSv+Ff8A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V9FdKlQX/WxKviJmMYdCEIb6sej0Po2hr6w2/tK3ogDhwfrDcWUqAi1tDt4v9WBrRa7O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gGd4gby7Q3V512esAKndFr27YqKnZWx2k9leKbd/7f2xWizfO4NXMEuxved7lYTyOPW8bh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wPMKaPeAFN2DyxAwUP9ekLQhBTsdpd9Bo7fKCNDHf2hSoAW3HnUGmNADbV6zCTcxVf6bhk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UBEAyME5xhDU5deWtQECisbzic7e8reYNpyNvGZDy0tXbz7nQCH0H0Er/AJV/4K/7VK/8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l6kxSm3oRuqHqQayfLpXSv+FPaI9pbsy3ZlSntK/t9a9/HgImuACrPIglRKd/Fle/gxal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AX2FxEf5Ilyegyjl7Q0kYO6PkiA0tzKdPOpxD0f+P9p2gwfHQx+kQlSo/SfQw+9Ps4Rf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Z3i7fhFhZmB14gxYBn3xCWwEcVjOWOAlEcC/DATvItOcbeZfOVgz5S3byrC952LTycwqZ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rLr5evf8AWLXYy1vMEq4NnAziSsvRWO0oy1igMnxENGib9Evgo3R7IzqXnNtlmEAwW1LY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5mJjA8ev3iAvuVjzhMC2G+K7yxPB48QEFfLUWzFFe6NKvOOcb/CDCB0IQ+g+klda/wCB1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/AFr/AK10r/rzdaG2GKeGFW1uJbFUsTo7NRQDw9PzCwX0nU3C8mYOoECpYBW7lS1akrZTF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DUN3VwXcFu3hXfzp3PlRmaSE4xFd/OgaJj8ojq6r8mH9ITbT43RuK7fzEXr/JGim5Ztz+l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eDuRgwAOSypcD2J3Gku039O0AgwypAX6S/8AR3BuP+zwfXUqC/6mOgO4x6kIQlQnP18x1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3hPuD9YQ4iDbYcuKz8JYXBRw9tkOrRzge2Z2QyEdjTnMXu6b4Vz95RS2NqpvDuAYGewXvf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2d/XcKoWXjVPJLAqzVa8HjzAKlc6X+mKTlLgc5yP1e8s0r1LzjXH9zBVkcH7esXDk08+s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HhEwMCqb8/ulAbq0qNKnO8Ylh0BVV3WcdQdgRUL75x5RkFDgH+mFC3rvnfjc8eWS7zFzcm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WgadoV5DVXk/ZFAl8Wh486jt9w/aHQJUqV0qBKlfSf+Sv+XH0VKlSulf9K+tNnddxl/Bf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0l2ukDK+1cF5u7EHa5yx/KIkBsTJL06HGkq6OzqaCC/rcy4bXsP1T9SH18iBGhHCUNHE8z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lwu19uikolgnoywXJD0H5PvKBcXPqxUDbbvW5h/QzP7jvN3LaeguzxFU7gRQd4WRumquXY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UR38KDhNYHDD/T5huZ/0cfRr6VX9TENf1b6Fn6SEISon1HR1Hc4+stneJXlleZybfMy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ZRiv7j0mBbHkQeHy0Yxr/AF+K7CU7o86xTebyuK39pawWSzKe+43xAqjm38sy1N0+bzn7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PluAuUbDVdooZLjkfiDXbWHAvJ5QPKbmgPIezPvF8QocemzECAXVPL2y4mdmrbVe/l/f1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sPZgL7Hhww70bC3Mzi53Asl8eHn7MUFowoL4+UPKbZWHQx2MD9Qd8/dBAK6WFzmAWoARVj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F6KBxb+9ReSP2dCEP+p/0r/gf8z/AI10rpX/ADqBbP7zBcZjb69XaC1iUaIvVe1hK3Hq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JV+Swl2+vZeDGzIpHhib8bcfyldBXqWYTVAvmPBAKY4sz/WG4l+vol7gUKMXLuXwQnjRbt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Yx78fxKFNL9+z9JSjYo9BiHTUvWFv95h/czBfg/UhzHcQSplAqIRxANMJPbQRRbCF7t2v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K7/6thvxREf8AU4/4iz/tUeDtG036c9CEGEDo9U6cQnMeh96MVNjtA8vxQIsjDoaLLGYCM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sud/1jbDCbs1j7swEsF1v79I8A5OTvBaF4rZ4/MShbt/n7zNXvzmOzvA75zh64ie0DuXj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c+uImWBw/v8AiIFBPY4/yIITh2nzCXKChMGbfvqKOY2cHd/SCVC137sWr23zfj8yxrK1t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Z7v4fMIuIZfJiNYQvsziUByHiNs9AVzvjziEUtoVhaVn7RlnjjaKpy/MGE7+yVD6j/rX/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prpUqV0r/AKV/yy1VteseciB6sZ/Lbkd/VitirO24xafzLG57L/iO99Nyej+YJEfdfqp4/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PclCSQI78MNsiWJBA419dP3voK9/M2/4XyH7w5g9H+YxZAoU3fnxDc9wilNRrngicV39YH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jLVvPpD/S4holalgHpdP2ZYIdo4i7BIfnMArQvvMG/pcN+D9ToZAiUlBLjMPysv8AWFqnK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63mcy2sitFrDhHsgGBAcCEPsP6UMQ6SAQSY9ZT/U+8QmRdNa9vrN1f2IMeX72O5t056kI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rp91MB4S4svTDcax2hqoquLTfOvH94rZQC9RedlgHOHB3Z3L9jIsdjhr7ylClC3dOc+s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CtgvDdH9e8srblhPncwNq1hRGf5hFQoDmX+5MJpVcIvEDp1oWYUIR9Q9/CLlv9f5mZrNm3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Jz3HLcQt18wvO4yQMlxkeTzBjAcF4vjwZsjE87RalstvOsP7orEb0qLfZHC7WYoTiIGGKN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XcZy/shO5rjn8oxVfvYbw+Zeez+CIfUS/wD11KlTj/4aJO5+sv8A16aAv7Rl82B2OCEFe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7RbbLSpVka3GBNL+SyEgGr1Bde8bhh+RNxYi3KjwIP6r0x9F+k1O6/RKgvwfvwIvVCB8z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X0fE7XyvzGloff+YsNxqu7aHE2An0myBijGPcal2FqfrxMx4/bFS/2uC/U/V0/quzqLLz6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+ZnK/mn9nwlwYbnkjN6/zEr6Hp/cdmawZv0I9CEIH0OPoN3HbHXT7yYn4Qi+3+8/QgWD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nAz94AkGHsd/SFxeNI0HxBpn8T3/ANPWG4W/0Ota8xClF0yznzIxmUiMu39v7VqcHcwwr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5QuUoZCCOvXMyKt6nt6RIJVuxzj5v76ISxNl7M/29oGR9bD19INKECd35jSnLb7kOZfJt+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r5yPZA1UQMpvHlmWKAfA/EBeSazIc5UchNusXIHcD14+6ctsrpLxGDj2UF5Zb8RRS7vfJ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73Hucd9379D6T/wDBKZs+wwF5FRfjmZy6DL+9AYNlDqgfYPuxNMX/AAShWDq9VFn2z9Oj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c1bNj+3RAgkWoxCj91G3G9TV1UVSYt6Ycpe6f6OflrGQslg3VLhBk5SmFXmbg8AS+Ymw0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dd9/5HQAC03EkFd2zA3K5t8r3NtGDrXoFC6sgHF9VAfzP5gP8v5hw9LGnDNpQgsYH+PAN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Ru3qqzH6z/Q4Zp7I89C+pCEISo3Kh9AyzBY6j04IAa7z+pgEQCv6MwfpB8CPJRO84zgRY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QBSqwGJiQ7DnH8wqzJddD29IcaLCuRZfYoa9pVGmKZUlYpkys7upTpw4Xz94iK5UyLjWvM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rwuBNeIYYTwo7y0NX747spYDqmONRKAO7ev7+0Bs453L2LRlecagqIOKq7Maw0geBziUG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PHPB3YYZTYyMyid14M4+6KnrPa8yN4L+sW2MU3nUyBrfYYSpUPoP/ABn/ADr/AK1/3r69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denEd13g4IQJttNr/ACVYOx094lGDaaCOSb77n+yu2PEcdzaftHcRz9t/x00ncqorbOpb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dgDXKWfZmDk+YNgI12ZZ0OYDciXqTEXEJbRy9umtTi621cSllda6V/wA6lf8AD+57M/Y6O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BiVjEwfpJzJsx1KtomhzcQfSVBWD+xmSg0Ga/rErUbLzhfhHyuHVNOYJFFm+S4IY60N7a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VEpjtslYcTEFe398RKQrgq0DDTt/axYOQRRj1xCww4dekCIfYWVl/ZMhBbHL7QwJnZi840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Jevj4jo1Xd8+sCIJ44QwLAqUnx/XpAcIdxD9dSlKtCKLPxAYjbZQY+HiGNC1sWcQoommy8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PhG7d+jiXbt8N73CEttYFoX+7FZJkKC8+rMFi1YAQQnCRDV7/hF/iYNwerB9TCa+DNM/t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03sgrg+/SntKe3/jv/o/9q/711J3CoG04faV0AZhVJns6jIzWQaV4Ym0+CJ/ESLj5V/XBC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EOmFHux7ltVsEmxB5ZrgJe9cypfIovk9SBYkNiVHBmtEUQkK4uN8w+y7OboDN73MymqqZj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XLeUTVQUpq4jsNIcx4JlywJXwuphCcS9OAvBHcbExqLayYytiD6/RUrrX1n/Guh/o8M5+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EOmoEOXpX0cmbI6m80esuHux8xGBGhIllFZ3ibsxHx/WVK2N2mfBzv8AMzYLgVV+jMrdD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mwYVHkKt92PWUCLZN67a3BG0GkjnjDP8AagaIYL1TBccwQAYVw45ig0os3fHl4gXgwvB38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60ikgHaFZ3rtiEQMumr8OB/EqwFXxXvv0iKNGTl3g2y9T2/p/aZFslOX9EdoUVpMmWFL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Vl5Qv6TC16yCVj+n9q4oE5FLzwnJAl9iv2I2LLru519pszHLz6w0JlAtrfzj7tqrA58s4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lu8F3goOBaYPQekGoXvmgD3zTTfwnA93qJtH9YDGcse87D7R+2MbL4zNgHrH76Rrfmmx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1mU9pX/WvpqV/wB6xK/51ACJY4R5jtyuLl+ISje5GIoMHd6ynFeVcp7RchxNbGqUMBoj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yyuiMpRRyvARrb2VYQo+Y0TKoQrn5jMRIBQAj+hAiLpcxj01Hm8/2QLD0ggpGyrXaACuO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EwOr9mvmaHNHeETLV2U7S5lWUfH6kr6q6VK6VK+gh/wAP7Hsz9nRp0CaQhAgzKp7w70six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O2Jidya/WJwsBOsQhi23iKppLujxN30gsP6XBUFC1tsbw+cxZodBhrPPmZ0lcu9zifZS67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M/wAy+M05GM5iEytWTdVGrWvHmFFKRe/b75mVGCo4zIeWf3ilib81BG899mdyuFOb3b/i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hEaMCrgxv8TFnYytRatKplF8/iIDSUC7ff4g0aAwZ+/eLSVpTmtWRSIlWmnfvIkwCu8d4W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DnDfpEoL8nPP8x1bK0Heckz7c3t/Kc5+gx05h0vpfQh0voS4KQTBnM0yPeZMPoumlzl6g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gJ+87P7Q/7QjHqX1v5Ti3qCbke0n2Whlu0ph/6KlSulfTXSugtgUjzBQRbouvU/eDGg+Vc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Ur6rLVVtj0ZVwBKU7ltvl/EAKMBqoEqUxOR7TSvWYuFumF3FhFhp3OLtg0dQBvXvBwSDa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ajLYNXnxDtNKq1cFPkJV6+AqeZoSgrANWvrBVb1PbvggNz0DiETRVupe4x0ZcirOJXSpX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n9j2Zp7RgjDc06CEMtVsYtL4IygpOI7nH0nbHUGdlzPJXy7RuTlhJ6CqbWD4IbF/ozDa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YVOiptXo/vgSrg5XfHW4BM2NmOJVBX+iNhKuUPMPEXm7M/lEJWxdWTLJnP2eG5RpYt++Pw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Xzah8N+HxElGDW308/wBqZBQy7FX3zHDlQqapryNRdzOoHEKX8sb8QwG4aDGPXcZdobbp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mr0yP0Q5wDjb7wmsoIZeN41942CgDyDjsL9YqBpxY536xBUyMoP6/3wq9HslTg5lKr68p+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1/kyo5T8J9J9VSup1OtQetdKldCXLZbmCOZfifZZRNUvrb9ZvfQsL+kJ+8J1xZ9ipm59Qz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VAhnWZT9FdKlSpUrpUqV9dSpXSpX0VEW1/BftArRdgjFlfPKWAdrPuyu/qI8e0r6KiSpU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8alfTX/Gw5iXmK4JZzLP97DOPj90YkdzaaQgXAgHcKtQwVt6FiKglVx2j0erpRyxMQmp5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DC7KgLUNhfF+GV2NpZM4T8v7yWimq0185SIEwHqOJaNENmwo/p3JRKDWDC/xLovKmxeGG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3h8dxHnFlXZgDRyNtc1n+u3uFvBo4HOX7nwds0UwM7D8RvJpmgLPbF0HJ2H2CqlQDNNBTj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azC/QQGBGClxX4Xwe4ohRCzDdfeCQIcgy9t9/McalVdCPGmPMNUwU4Dvsm0cclUNXpACEw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QN2/mBFFVAU8fZGML6F2xqVDC1WtPwmWotu6Ux6ov78q/26nQ611CHWodK+khCcw31OldS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TMtgjTEPglP1QNygv1sD/ABEXvIfsguaknoqbieydwPo3K+uulSpX/OpUSV/zqVKlf+Wu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7fpNn/SmGl9P3Yx1HcNzSCBCZocy0HGN3uLTfeDMqJ1NdEx0+5ixpzmXbziGuI5cwResG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Y0x9xMFaoDjxuNL0VTwds4NUKb7d4bN6MXkL9YZK2ay1cTA1pH+tbmRDIULfeGclY0FvM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xOOy6IYQqhbRKlNmaIz6+CAC3NrRnyxVcbk143hYVTL+s3Yi7TN95hboHh8Y+8F2srds40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sx/SHshvCd8oNDk4TOIrCqyXQ+I0FF+fWLg+BfP4jaUXq8uI24Ase/aFX8qlDU56H0HXX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K6G+tQ1/yqV9AQIQhBSW94FzNSPRn642aJfIn6cLIj7Zaf0Ge0/V61+sAsjuhlJx1qVK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0r6alSpUqVKlSpUr/y2G2PrS3BFXnpUqVKlSun9J2m7+89Dro26CBCMqJdSi+MykMnSC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VJkm/R3HrzOOgsfMaF57VAI8CzF47anKUKl27tMGjoDoreNcZlttHAnGzshhBS8U8mRMyi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basV0jOZVqUBhPw90d+1Gx53ncQrNb1pvPpiYO6p7uc/0/t4FtmmWu2fh/HuliAhRhWMek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UtWgIqV8v9f2+bnatp8+UDRjkXGMfqJkXdYrfr9+deYg0B3evPpKgG0Ua/wBGOdQsLXgo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S+z7al22aptE7Z4iDJjwV7ZqnaDQLOOBKNFUPB4+DESuKWolsX5eGValt7/pBkpRim3/TL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pDw9TrU9/qP8AgFwIEqVAZUqVAlSpUrpU8SpX0kDEqEqErpUqBDoQRpmmpP12kHz6UgvsC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zYJ7JN/8A4QQZD6PRWZUCVKlSpUrpXQJUqVKxKlSpUqVKlf8AKoEqVKlRQ5j2xbz9ddalS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Z6s2jrqMCHQC22BO5+0BAArJ3iGiAO7zDDUT6XBOZ2fMAAQIXhGae8D7p2PYe6JLCxwB31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8k0DMU4fGRhj+IfdZULhcjxHhVPf33BTZMihE4kyCsC2ucc93nxGgWN92f13AIFXfB5PH2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+/wDv+UN5o4nHMEKC8/Z2EbdFqxtzny/v67UEumxA3ErQu335iexxwt+e7cxQiphjz+sty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ZTo2Hj+/9vhFQNhtYPR64lrwIzpx9yXMAoV2JboXZy7aSt52OPPTLEAPl6PM/yHiHB5X3n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CEqHQ6H0VKhKlSoQOh9ASpXSutSoEr6iDrUqVKlYlQIEqVCVA6kFgr3HvjGoLXuW5gfdk0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dzWtfRCfihE7kqVKlSpUCViV0rrUqVKlSoyojS9w/xG4N+LUw6TPUQdmdKu0wDLWMGaMSo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pQ5j2RTz9Ff9CJf0pgRff9XoZtCb6CUuETTmC5FH6SkwO4ywDAHBvHEFMDEfo5uOun3E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ej0hXuSg3yfdAVRtf60nIFVahSosOBjef4jEqDEh7zxnUw44c1bncF0ItKpe8CIui+TnE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cWgboHr+YaKzF0BnX3ib01pWjtGF2t3g7TSgsBN+spSB57+YkRFH1fEarqWC+f3zKWnPjR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Ot50+IK16JArirx2ixoWjhrcqNeDw2tP2jYo08QbHJsYuNo07O/nUC2oNue+4jQxWIYLgv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ofRUrmELlfRUqB0qVAh0qVCEr6gz0qVKlSmUspIEDoQIEqVKlQJUqV0qVKlSuldB0uaSxp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PWEV6CReZ6kn6TIzSnxb9UIv1kMqtkqVElSpXU+pRJR4/5R0LrU5ZtGViy3jhOtkO7jUzi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7mIDC7oq+iHMewirt/wCJKlfUHTF+36TC7Hv+5izGO4dDEJS4ab+O8TIPdqYBmpmx+1QK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4GJtOOvEddPuZQLbalS9Bqs1U4PMBUlhjq+UUNaZ5HPhqIC45tjbbe281TyRbqU2A98nf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77OULCBUFGec+YigXXG8f2/ti8l6r7QIoXTLPZ/d6zVodli9Y1vzC5Q5LE59Myp6s4bGsf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gSmM4+X95zmOQvyd/WBosUgWYaAQ3j9z+8lFW60D8RdbfYqh0T2BUsZvzDTT+ELOAq8vj1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gfKy8e8V4DXk7+s2tOWtF9oFiUZOP0Ye8tSpIHD+ZzbuThQVF7Nx+CD9iXPSVCEBZUqB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utdaxDoSoEpmelQ6VK+mpUCB1MQOtSoEqVKlQGEqVKlSpWJp0rMpGVmV0VCCOYvaHp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fsH6Rm88/km3/AKjifDNtAsxmJjpUEqVKiQwn9bcxaCLV5YoJPSSw/VJe4WxqWMfmTWPY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xzFO3/qO6kFtsn010JU/rezGovjD5ZtGMIQhDmAnCtR3T4S4oJQHKkPDCdF7a2bwI3+l1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3Kla0rDb3zDT3uESUPdPKMTisnHvpFXQ8vp9iJwNGuXx5/v6V8gVzw9/OGhyhuzWdk4Ss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VKrS6prDsu/SYQpjtgBGzLsU7x+cNZFFVT7Hh6+sEG21ql/bEsFj2LYpw690QLEtKeu33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Kt31Gbg4A+fKZHVgcMYyfEqi12aai0NpImM19syu48lYV7Ar9JSl2Btfv6SkaNDlXb9yW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+v9tbZXzb7ztu0Y5v0blHKnBlDt4f39Vh2Vd1iz0GhIzPmt/aVK6cQhKuB3ldKhKlSoHR6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JUqBKlSpUqVAxK6VCVKlQJXQIEqVKlSoEqVKlQJWIGJUqVAiSoMwMwIkqVBAqVA68dBR3K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qaOwufN6sTd38zWheMIV86GKlRItZwiPLiBbLBI0vnl96+JRFtWjZe4zF2x2O8C3Vi+0M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e1b5z0v66ldCAi4Ll4lQPfb8f8T/V4Z+l+82jGE4h1BtnULIxfEsBSsN/iUSN1mbzRBT9O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bixOJWhm1nxmBl6zLE/1RCjSewzmWgtzxVYhR2UZp9Nf3iYFXVB7NQtWLF0r7RreWORWZ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g0Y0/vExnas49Jf8AVZgdisqZDOXcxCm2wz6xvseJS5d9pbAQ2Ved/EtQ24LnMK4Ju1yX9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N4m4WiCG/CIC+VeM7m/Ts2maX8ShVyrZz6zSpN5HzEKJb/V58yp04/VA9iUcvf8JuGpvhq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swv8A7N+IQbJkT0OmuhK6BK6VAlYgdKlSulTcqEDqQ6JKlSoGeldKldDoHSoECBK6hAlSo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qVKiSoJUDESVAgx1CVKxKlQImWHRqFwU5mlXozhj2Wya6ObK/SEe/E/ZmHxClMqtMHddQR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fYfXCCTwYOztFdbBaO7liF42w20S7FiMONe+ftC6vZ3Op9J9GZ3dPpzLG51xqt/t/wILPv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/d6GbQhDc26bjReYvYzMKyytd2NYERPc/2b9Lb6XXQ/JAFCg4lQA6u78sERrIMBkARQ1s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/mZrB8/zGyyw8+HnxD0crN/mUhQo3cDAKNjTcrrCGygrX4JgAMOASzZ9h5/LLV5v5/MWJv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Yblq990bihh5fnTj+8wT80t7vmfPQC5g62ShKmIS59mfd6DCHQ6H0EDrUOm/oqV0JUCV0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SvpOlSpUDECVEgQIGetdKzAgSpx0qVEglQxNyoEDECcwJUqV04YG8TiOWWYKJXVHsxHc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0S/iaW+9/rE8fWp+kt5DaBg/xf8AQ/Ma0oV2cj3mYqbu3aNSpqA7nHswhrmtD3PxBLmsH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h0NJTycU58wyO0e7l/aHSup9H9R2Y7X/cvQ6jCEOjaZLYXUXl5lyjI2doAAHZDmFk5+l10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ilMzEK18fvYa2Wuqmkb2gmn6ID6+GWSv0vdIc/wBqC8T2SyBHHyht/fB/D6zvyMNgoomkd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Ivv8A1iC6dHzh5p4EtDQuKhlfBfiANhA2D8S+jwVmDXSo02+NzGl4V/MO7fd/MOT738wr3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hLvGiD0DodDEGEroH0BAgTjoEqVCV0OtSpUCBAlSpUqbhDXSpUCVDpUSBUCBMpUJXTioE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MsqBcqVOYGIEJUqVKiSsQblR29DUJddTyiA6VrECaLdyiMW9OSxYrsGiK+NB2vIfE720x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VBGN4DVfiBDFOf2RdnNcofF6jDZDw39VOb6X2haruLtJm0jQ0md/mL1RHo6+1dXjIp33u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h1/uOzHb+8s2jHcIah0bRU2uiBBiqhCvfL5mVHaDlhuTT9LqcylG7x0VjS0XRzKWxgUj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UsmKg+rERWhKN+sFwFLR37RDQOREs4pdX9poYsl+nMxj0rbKFwDdl+IL8Nnv3hoVE0Ody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ls4LyQMKM8WalK1pcxUgEDVfiLQjVpXPaOyzHFYY4U7eIBiZpc0TQTsGyFBoasd3ASpGj6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oKLn2CZ4+bjYxiBq1aW1NxCmdP3hHZOyg+IS8Q10PToQhCXCGIdAhKlSuodGHQMRIEqVK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E4nMCVAxAlSowGIErcqGZUqBXSpWJUJWOiZlQ6JhMgyoFECVKlYlSo9oETErLCCQTzElTB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XheXmMbmeu4i72lsO0CrbwTGeuZnrsgoNOBshEVNpvAkWO+zKjMdspyod1TP1lln2lKR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5H0KfC9h4l9VXOZ943NXbE844YybgG8pwIFGj1gFZM1AXa4R0KbLSI7PZ8w5eBkNEoRV4G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jY/R/UdmYL+8s2jqO4Q69p+PMa1ppuYo5cEZumZ8k2hkZ68dHUF0hw+SV2gcTanPaJTED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rC/7qDZHN+yCF0n7pU2wGy2O8AF+8NBiAzXCmHGYBRcux8TZNpdVv8wsCTgpxdZgBQUQP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63AuWqwWhRWJdmWWIHETGB6tTBCFti7lpkJb6zuZUdKbZ3BgtUGhuovwaDXZ7Qeq9r4e0x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jRzZm5iNm1o3RuBh4TT4jgUBy8ym2ia8nMtXC3+5ArrmnpEnL/qoMGDCGZfQhDoEDrUJU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SuhAgfXUSadAVBHoENwJUCV0SBDlAlSsdQlSpUqVElSokCViVDK5UDEqVAlYlZZUqBuJ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5gYlYiSpUTowSsdpXrFuQDwiXmI0NwUe0VUaNEQos8z9eKAUsDHcQMEHOmBaoxAiAAHLLf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Oyu7cYi1poSyAC5cr17y/HixBTs1xMJX4SxDa1cuABwQjYF6vHMRDaXARhdX3s0NDyR+8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c93yCDkHSWS4dm+zLvPj8zaOuhDqHMqA84gNijFENJR4TPd+fGIYLk09XrzQZJ6Z0+0Bm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DF/EYADJxOG9BrHZEdmq3R6xSl2HKfEQ6e/IJYKAXpv4gtYiyqDXMsFNN0u5a0SLqzji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sNOMVQUrcqMQSLpQ5rzPCjBQD4IVT0DvDzilc6eZiMd6rOM3L8psV2ipRBzuI9MJZ294DK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7QL5e5KlQIp3rzqbpLXQxlxr+3FVvmUm3tqI1esTz9phMVKdjNs2FJ54Qqoe7Oz09DFhA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Nw6HQhCcQhKh1qEIdD6qldB0aLiSs9DfQ61c3AgQJUrEqBAlSpUrokTpXRUC5UqEqVAx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txAcIkrHVMyuidHRPBqiVM3tBikDKojW6KzK0dagcoh8xkiXPE2urajbQOT8wP0wJdsT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0/bEM1pvzKL1XIQDdxHWstcy1aYXiCoZK7SgHhO3mIFQ48iIz4COcMPKftK7zk5PU6XUc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sODWGEEl3+gzi7fmKziOtdCHRYizDbsxe4b9SFBZlJ6YX1/zpq+mGn6GcTeCy4uZgwbPE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ao9ZbAI2g1C2iurq2u8K1tLQ2zKhNHe4gSwpYHHvCoxkxrcRZV7KV5Z1idv4Jr5F0yrJX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EAoYqrKWDEJc9y7CYtElvHECpoQ4ow8QMmmeqaUxhWPmBBsJVGoNrCtdt4r/AGE4S7/a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WKFd2Ck0qt3ibu3e5RgHlZwZLrfMr8jW4mWZlSzVMBDKDBgwh0IQh9Aw610OhKnErMqED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gSpVSulSpUHQyyoECBUCVKlSokDEJUqVKlSoxtAlQJXU10C5XRLcRHsmghuO2JOISokqVG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0BMnj+Ys6yH7/wAwq3tmmGDALo5h2oXKNIZSN0cDcS7orUdq0DQcEG0HEvLnOvEDMC1Zg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cR01gNwfBxXMMNJBdDB5jWG1dQrOzT6RJV6KGBcO4vI3ZzD05u9Qczuw/clvIilBpnC99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Te36xnLQvtGxLlblbe7zMGbZItCqYQ6DU3hsC8y+THaolWZO8ZqViRZmkPbqx3CbwKH6T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2LXiUDWlIVfvGroEwdoBLPtPTErCAPzOoC4ab0/SLnXvax9p3x+acDx/e8JzHZdv3gavcC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eq794f5f5h3bhfecRSy32h8OgrGWdqt34iRSUo5u4WsooJuDsiNHW7uNwwI5XRHhVhRWv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+fzEDbVg4i24KG676nPxGPX+Y1LwqePMKMirntUVWwB8f7NvGQXN94MXetf32gRQXHTy2+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QgwhqDB6BAhD6A8yvoqBcAIdCV0CVKgSpXSpXQMwJUDzK+gIErMqVKhDcr6ExfR+gdKlY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vBDUOo5RM9DUMdHqnQXEQAWrxEW8tvMYQ7f9swBof18y0OINYeIacC7jOLzLwWcd4DkCg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qwWPCFDze46zhg277X2qATy69iA77WnedzvYI5QoajkmAfiZQ1jvBncQ2RRtqOrM94sUuN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DcBO5OELnEQCLaT7mYpi4ZoPPCS3UeUvo5lwYtYdUYuMpVC9HEuLUetzerf8ATMmaMOPod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B0E9hxpjTPFwUCMzIjt5iAOky3d88ykrXjT6+vaHTZcVqEp0ZwXMkqKoAx6xq0Rfcc8y4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EbtMe+PxGUAzlWJYsnBRNyqgrFuYqKLM5OD/SUrYrtw94CGAKZ1KuYjKXOZhClBQZhVwa1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RUrLdhuK7T1JcZ82GZqwa1ZqIMIL8Srz0xDlaDo68jg4gxVFCHrCDCDCEIQzDoSuh0IQlQ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xWsPoqV1qEDpUqBAlSodKlSsdDfT1+ipUSVKgYlR1OIQLZsMEDU6JEjCExKiQ6PVj0X+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DbsEbIKxDwR1t25ZiQBFD1RvtGbBdyrolOeIZpbdxROCi7jAotGINkVl1p5iEBsSN4tUb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7w0DuzDyZI6YgrzLRvd9mHzpypgHy4OmCLN6JQZVevBHapRo9mIaArFwYLY5rtA1FjxFXP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6DftEmjjNyiEAdSkBgW+YJj0uOruHTnvxAADSt3uFOLhA8xdRi+yZsVL3xqxpKG9RWX2m2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9N21B64iw3EnIUm1cR3ZsCWzLAd1uR7wKsN2jDCVYLNHQKkL9sSlDkuziIGAqzXHEsDwb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5/WIXOwCnmK04VKzR2iaIVndkP4y0eJUCClG451QATUDaaFeUTDdsvjEQhrOD+v6xqAVcX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76W0aJOwmJncINTW4KygxXeAg57QYMGKKEIMIbhOfoIdMQ6BU46c9KgV9ASprodDMEroSu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R0PWpXQIkqViBKlSoJ2O843PSokYmIk10pKlTiPVixAXQ9Tgmdp2mg7sNrWRtmmdyDPtUq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5jhadu/vGqmyNEBBiVJywCreEFUWXHcQmDLkNxsdXAQxQjmpe0t0FQ4h1SSuCInnHeLtAS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8cxC3BLG26DtALCjtHXtMs0wznIXQ8QQ5Xm2oRq0NxGeOepFQZbAaJmXodsVjVcXeph+nN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+ltCbwjICNCclwtn1aYRUQNCpwwqFBhfdGJQBOgeDr8wPVBv2+swcV8nX3jrB2S8mKmLa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Bd5iBQNZeGfxACr7hUoyALiphlqBbg6JSUUG1OYj3V3D7dPm4l7FYB4is4Ku8eRFZjpfEe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WwbJQxy2cTWquIhwveYsopXCw6nH7wHHLjGiUhCXLrrtFGDwxABw8S8uChAwYYQg84CDBl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hDUIdDofU9Ho06nQ6GvpegVHodOYSow1OJqVmaEmccsCV9DGMYNSo7j0foYoglLFwB/Mp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VLxKsqKCi93BAtWkl8ZXc7A9eIgtV+CGrygdwDMJQFEtacYRmKoGXeWQwbV1Fugm6wse5S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8FTgohkTDlZ4yzHmAs8rg5GKoUCidlsrWgoF8MOZnUui5Fxo7zP08gVZLqP8AxoaPeecE1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YmFkUpHcagboY3b6CzHyajtYrvuIgixLvH2jB4G0PSaRuu/QdwjHcJtM8tcy0Sj0SFqwc2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Rdw763hiQKjWC6mTbK1F0tjllAwXcSbOlDhmUANIBQhCnYYC+Aioqd24XxHCSTJcW6ngW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SAlAv8QTPAiFjMlMGtr+JflMRmzswmD2bE/rMWNdYHSV+ZRXnVRX6xAhpuy1wwOBqre3e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fPkVFW5HNA9oTeGcA+sINnK0vLjMVzb5QLI1sJVnCouJ02sjoKGgiAqo0tQZQgWYUwWRNi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mH0NkJVgwHm4ViS1qaxa+CVF4eIIw3Ds6mNwly4Q6DLroIIMJfUh0OnHRMHrAuJAhqVD6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o9Do7hucR6oqC5U3l4lUUYlQ+pzH6CRImI/QeJpFawou5A/eIXLgRyHZogA6RTCnAy17Q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bVxyjbnzCuwGDiEeZfMo81mahERL7VGObeWOT5j1FulXHoozuvSvAtEOT68oKLedL7xxf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cQTBk+avyeYGKw2KDd+sUqolQIpMMS7HJeJcU0zMU7kA+GZhx8xjHDyQYdCEvZGtPaKlPO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BZ4NMHiZwFzDlHcI6juE2J5NhEMWQ8pl553azNAexllgcOyxS+feXMBgp9JppiKKax+mFF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hQHXwZTr40/woBofEKah6p6nopPVPKUhlKA7XMJXQEY6pHYNfmUUQIBbtqIaL6OKfxADg6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Lj2mq1bMQBt5hmLbKuMBsiesodsswxmVkYWodoVZV6RF3LAFneojWR3mcHcF09MYQhLgxm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FfKCYoZrOJlAHhhBGTMLS4Qh0OhBZ7wKjCB1rHU6DpX0Eds3A6JDcqMqOl3DtBFBXSpXT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9BnEfoCWE2zE86n7wjWaa8xG94B7rkxeTbxqMqyJdpdlksIC3DgKEMPZjcZMswiu4gNvh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idp7xK2DlTsae0vglISTiKCi++I7qWCcHvOwnzKvwYllidOZccEfWApbEGfjhjdyXvGJ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DcNcuN/32mYaO0GyYfMUcxYVd+3t02shbLKu0TMqMd9RZ4hOYEqVAgQJUIdKgSpUqoHSp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pXSpQ7ZlJdG+0uYxO+I1PLjtBcMIaDrxG/wAneYWcQo1viYg+8sVz3Y3Zx2lISyul3BskF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3vETDcob6YwegwlzvPEMlXeTG9pOEdTLt9e8oLdeGMLKuzMYtMs5nkl5Bih1rEJgvU6VCG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IQ6KD0GO4EqcRhvppcHeCe73nHSpXSon0PR1OEvzN9Ho7idEjt0iFvEV7V0OxKVTbHH+z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hLNxaZgXIC1mCngpse8JEvgOiLqR94bWkvEdV4g21qXg15nA2Wc4KgJV8EuwMAvR3Za0z7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svtRr1e8wX9wg2ae5OGtF8jxKg0xgKBmXgIeSVoMwlElwhCDhW3g7yzzB8RlnIckIHm8u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PQ6m0JpmXopWYdKgSoECBKlSuldKlfRXSun30ro7WU3XELgmkf7YW2AcJZzA2X14cKPaB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9qiHgXNEpSZs8ypT8GLTAmo52INHa8wVSPVo295Y4h2Q2uSNbOYrl6eYseIcBxAriGnHU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BlzswZexApg2WuI3ii5hqNQO/RWlUhXlpIhs4bl+3oK+g6EDo6lYiSoblQJx0IEqEOmTNQ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6VHVBbBM5vaVR9T1rpUTMNsTyy1AO9UfLHvzf0jGl7GWAexWpWvfpN9BcqV0S9GYhuq9Zb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ggUxj+8QvDbXiKuw15YqfEbNmoQEISorqXh7kztRICVd9m4l8TcA5uNxoHF3ETt6MIRtm6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w9I5Ha4AH2neIiKOCVsYQQQ4hPbCPwlQwy1o9yOfIgyUrZmeBOIKr6y1FNkvqckIQhDEOv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mZjfxPhsVygJyI7QjNoQgX65AzCB0JUIGISpX0UQldKlSvoHyxAcwVMAdCitgajgRYGsz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6yuh2F3nMUKAVvc/2WGbj2huCNVUIefMtk4lWQKuxA7EFodLozC5JIjDxBHBemAMBrEW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ymEWsc3LEjh8zgK8krBtWGVsavrdkeKQvLGAW91gIlYhYdnEPtAxBTTH9FTCdZyS5TKJp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6j1DPQJx0JUOhOI9CEToTMqZ1wQGgro6+jXR6JiVCAyAbWPoZ2ZPbj3jKqXH+RGl9XYPv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E8aCwp5hdQoy8D2jroXj3Mr3vwQHAQ4isN409yACpFFcRCDsRW0UXUaCnljjQQBDNiyukU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rA79E3+k0A+EQBSgyqARwLpsF7zLqFkFq9sL3ioOs0znmXPyoSARRfHaJUWcXGASunlHG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leql5RAG9omwe0UPwlSlD5jwXffxLyObTWsvQuYQhNoabUC3yTMNMDheotErLnpfqTD1Po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kIHQh0CBA+iugQx1rrXQJ97BayppILcA6cA7j7xKqC70SF5UV0rMWKC1zZn7wWhzKG+Zfd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0CE6bYjN4Dll6V4vMqGtQ3eSnxKREVCcNwB581KlRXeUHEN4cT7M7Go0jXu5imaIbZd7ob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NpTVMCPOIi8RLiEQKAGVYwBltu2bdTRvVGK4PlKQ7EKRWZm0Jt9DpnHUhqE4lQhCV046CE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Fy9DoyvpenEJmbspoI0DjHN58RkhNrBLW2KM4eIoaJeZh4hBVDO4uLlQ2I5GUoDMP97mZ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JiG3BJaDuy4LPfiaa0z2CUicuaCGYIntLxRDVCLfmJLse7bG4Dc2KUZ1FMomg7HMFisUY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gsNJb9WI51IRiWcwMLVy91g3M4Afdg7Dp/coiEQeMHohJh4EiGpQLzcJ0ndUuDpttK/yE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BphkLBLhTcxKsdWXiXOYQ6bQc2iJJwmDFVKM8AO4StazgNdAVujtLhqvWbddoTTDfrQIQh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lSvoqV9Y+V6KWXDicfSA3PCKsBiNsKlxKxWx7MfQcvMpl1zCncuVwQVS8wQWk2eYzfBn2g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vS7MEeYgS0awd4K4AiNBIKKquWgbe8tNBMwDkEa7wgbOIZPCLkhoD6MegOGENTkWDMkEZ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+h19AQMQ6VAgQIk5lzToQlR8sCAKCv8AkROl4gHC2mL72+r5ZfPMC8HuwDCXypdbWY5SM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M2cYiEEWJFSms89+j0AWgDlmCFu7qILa2nmLGcL0HqwW5wWLq+PiGLCuNorGmYIvlYvskH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eks7Bl8yrsCiC21CRGf3mbTvDYzVnuRWXnDMIVVVAs8wae+yFQh4WaggifaB6JZZKsm4/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LTuwsPjauHa52lyzZUoJVtG/EEU6T4jsdmHUQ5hpu3L2lRWw2EtFLQ1W4VAiDeOlQeJu8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1gQJUrqQIdQ/4vRx0198GDCrcVLDQL3SD+3DfTDizMxYa9oXCvW8JbBv1mrlflhVzuFpSv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MJvNPEV3VYme8ELdsxk9XaLuU15i1DTE7zyVd8Qc+/MUSZMoPLCpv9o6VrwLAhbvkOJVO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lLTfZ4hUh7zEHiGC4M8TPrpckxy+5FRZcKysFrOOYUeLviZLpEHu6iqCs1iIoahCHTRhq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dKucxioMRWi2ZVywOtSujDc7zjq9KuXpGpn98TMDLy+YEw8RJjXeJShRAWr8+I2GgSnD5i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x4jvEoELV47wQWNjke8QigDllgG3d1H1ZmKYBEXZ7EsDfufiZxVtgL7Srw1eIp2bSxTvL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rtlh3GGm7rXl5iWFqlfeEQOB+8qQvlMP2OnaBU5LfvLbZA0RzWIhSJw3xLSBNhuywlSKw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JQ4blYIZQXfrCaTA8g7kLltJqj2iufrdw1TmIAsum1s0EqF2wh8ipYlUpGkroTeYOQdyE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MA8M4Q0qgzM4DYWR5R3DplDqxCEJXQh/1r6N/dM1CO3JrsMIhYrSU+0LRa7bq/eKLy34g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g4qyyrM7iROmBNlMBoy6xxLuAWWJ74mOzUPhEGZggX6Jd6Vx0B/dKBnfaPZdH3hWqs14i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m5QY7RAZ3uBNbQN1EVWfMcKBzfeXxb7tVFfQx4g67Wr4j8D3RmrPaONL0MNLGHW55ekrh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EDEPoOgTacdEN4ErQo+g+mpXTicR6KG0h9Wj7y0Ve4vnmCI8upT5/eJlXcEfulrl2UZ9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9HtBKjMuqSWuYBIrBQse3Eftn9oxYnZgV6nUTVKLVm+bW+WWPbxCF1Q+5ORJKKbaCOTSKC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VoNrxKDSxKqDaNNF1mo4FxhLuaNkzHamb0gp6wC04Bvke0sSBg8FphMmUn0RJSp2WCowd1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zFI2wx7tp9ojRUZsgDBAUXHHzUJEwleiQh6pD5g6pTbCaTM5hNogFW5wHMcIaN0/vxcwy9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+82hhEGFR2zaHTaGoI1whCEOp0r/AIV9drt5jQQwG1rZiollfGe94t9YhnW6OI5UwVHum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DrfL6S4KXgWRGiwMofuwwggQyXDWhltQekJ0A7kRkWbIgUYh27w4AIR2ErwS1mq8MbbRM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jk1LHbhCCRCvSXOT8RwvWjtL092UVtSoRaI47RmWeyNNTD2JY9ybQ1cF8RYdPugdMaHiV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su4wRsRmopAP7ovYMuq45rKekB5h0QQOIQhBYfSdUtg8BbB5L2hD/idMdXpveQp4Mv7QH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alfD8RQc1gipnmBTBndXKA1bUzaWADodeYiepGy+GD4sYG4a95Ri3MWYXti78MOo28x2u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GwxDTSlTKbye8uhGkYymFcxw4/wBcoN3bBBNBqBWu0q07tzS7KpPEcn2onGdj2ZjtQN5g3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ylMRcrMHJ9omm04gPBF1CFzQ9oAMFygnaY3GEtFzSYKRUv4Qi+0vvFBQtRG24twQqxmAe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JdcAxe2ADW3fuxjRULmYqR3DptDXRMkCah0IGIf8AA+mvoreyeF+Z4/vP6HoCTwJ4czQvC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GoLTqNSqt2YSjLaA0ECNjyOSHIp7TlL0zANls/WhzEoirlZaaZnlfiHVscS5XqDK492s3H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EGt508yjHJD3nAZ4hMFlm0r7KMEMPRR2DEMzWD0hlGrDtCemoUFrsYV3lF/iaVx2YJswm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IGIDpSvdM1zADKesNAMNS6hDpcuDLl46KYMd4RXRUOh9ZKlR6PRMzB9xCgvGIOC8xs33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ePMBbmURVjiBlYiY81HlGoEAwdoS7an7y1fDAHqITehX0uXUXEVxUj2n4ktMfbctmFmvMK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WYJdIPEFwFG3mNpe3iCq3nMoUc5mZUNo74mKoVLxCyzZPcJUqqn+sw1EsDwhhRBsjsVqP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4IHaHwEqqDDVf9pQwGDSrmVCIFphfELFTYc9ntOaGNd5QwbhFULExBgEIrI8tviJSoTbK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uHTacdI23zCBKhFSoQ6V9dfXUqVKlEr6AXdnF6zCzt+8WaL6sAFTxmWADBLBNqS4DBlD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j4hl2QETGKgiZW3ceZXOql3ouWsxT5RauBvBLZBLvuRI2k4GKmzOyxFDrb1jhmHEdeTBiX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tHpLJFOTvBgmy/SC9JfuaZmS4JZ+E1RK0uHHXMzC2U1FhCzKDCPeB83O4QOWouOZTKYFdC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zCAgEfOZ7zMrzDylI9XQM7ZR3ZR5lD3gDvDwYKQh2lN6leJeBbJ0PnP7y8esV8EvcVZanA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2cFEGJVoDvMH2FXb2JVmAAeJlCkUUnjS4mQ9YsYihbbfiMA8R6LKB8y+pqWQuXikYr9g4m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QiCERgYiI0auXMMwGHVMylWbS8wHZd1jbm7vC7dW9WQycxETM3luXMWVmBwyuUwDTyIokB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zvFCqkc0TAsbPqY4YbuOgYhpMS7lDhE+UCyF29mNXGW3Z7yxQHyQQ05ITZBhG3iMNIIiE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WTFGZfC88JtE2DM2ZtDptDpDKECHWpXQ6V0r/AMlpHJwz3jHeMOA5lAAwGpw8sEQ4mhNkC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cxTNTKHbL89Mh5/mIx0YxqCs05MdC1USa07ypWax5nnDctdriDH8yTEgPEMoML3URYX4gw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MDxGuGBdjEV5M8QoaQSDEDMIIqFo4MFyFOIPM23AJXrMHcGcsU3mdgkYjIswoP6JWYYj0V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MXAVgg8zUsGVU+ItuYgDbFgGKtfEqYNbRYM5pjbCFWQ/EJ4gNWGX1uYpE4NLtIZUA5fMda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LICGimZHDc1kWicjgfpGJEgaU+kqCYcM7oBfvLDVXEG0iLkYrVS4xcRL1M1gg2TTm4BZH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IcMENMeBPmAc0Rhp5QaTErfeGi/RzGNeMR02PjIYHvLknaBY0vmXgq2EMaB5zLBueFcMRe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bmVXpIE4CsZU5fcgQXcKZ2cy7cXk0xGnDDMJhaWFOdEIKQFt6gVMFMvEBIFjIglVLc8R2x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3AIGJXSv+Nf8AeuldCD236RcqA1TzFyYjBSKPRhCOKZgGc4qnY75jkmNAiy9kocHaWQioz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Vz8TnEeY5aekqAgVBcXGvSV7mRZMsHIqM+Yt6UdDJRz94ExrlBbpz3hYGEHZFg/rmAOgvD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3aHEquqpWJUMVCG/oGEd413gGj5mwCA4MTsSGkP0X9Fy/pBWBzArXR8RFOFs+Yt4mEC3R4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NviKY8eZeC+xEUMaoA7beWK3g2cxhV8/oPuYjlGr1BvtMsuEN+l6EZRRyYB3yaj7THd+G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/tMf7kAj1QJTSVUNNjoxIdgqC9oKYQkt5e8MJFU/UmawnrESLs5l5RYqCEjygofYgu7im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Rt/aFaEuTswc1h/WVbsefEpryYZni7BXEznoEUVTWERcYe5AotfeahMafEvW4fPceItps+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MFtYauXtoU+8NKLQ4e0RZz2e8qsMUP8AalLkgQ1evWNKVKopqYYVV+826O6O4dNoa6efp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+mga/D942hHuTP4TcSkLhA7pctdkRNj7SzBp8xWIabvLK+V7zhl+GU25Xm5aallPEC3M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UxPvsKvmOZRx2TnEcnMtuMcyy4MIgw+sRhc3SpUCPe4iQuyBKOtJULIFm5Y43EAWM5EZR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wyvoNxqpl7ug6DUuHRcnBAAowQ6XmKXmapRPwQfmvWAdMGXLly4dAudyGCg6EZxLkNXub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iiYYu4EJAOB7wUBIQi4eAKjDBsdnk5h+i1rH3ExJgBoWvBepZmjtaQs1VTJw00HIYL/up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6lt4PK+B2h2InJYuNgEbVWBv9SKFVe6Lm4puf2JfRiO0QgRblTYLgCt3BuHgNCFIAGyC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2XDTeWnaUrGYcWw73ROarqJV3OZvWYMPRkzm+8TGkKvT3hEjnvLVXC82NoRSD2pgZhDVy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jxNK0sY5Jn7xggk5jcAlggt09w36xo0Y8wXNwhv1pVdAvNbPxCpLFccsPKQ76Ny3sxCq1c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9pCEIfQf8H6K61iVUPoqV1SNPY9IPLa7rcUoktTm4bqTIQ9oC8TOHolx5DcTk/McN7hWG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x4VGacy1JyM+CEtMwmmCL0ZcBWNxRlFIENkKAW6PPpPYSljVLLOJAb8TDQlsaliwC9iFU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qBcSBXu6XOYtS2Wib+EDHWpVQhv6B6KQe8xO8Q0EYtXmpxDUVcwA1L+o3TyF+8KXC88Aj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woKb7SzisTPL4+1l64VvmW1HJ2cPDDgIcK7ejHF0fRLRLsWbQoqjQSwjU7EggNQAE5lxj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tCtX3RuoK0YFghi5uaQoJmOQLg2+soO9joCCMi0ag3AC4gXYmAGbxFnMFV1Dza2S0N55G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OYIcweljtFEWDK1ljAEyPJqBRlpNdps2vObPWXM4cekCoQhHQhVBeCA632cxFw5gmaofW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6+Ohl6JAgfQEOhX1VK/7vQbO2B8QNqe0ybX0JcN/zUHg+WF1fYIVHJ+kaEGhAOI6ytFQiF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AFtq5iw9IhUSU7msSy2guAncRIRMMU0tMlztQMcveNcVmwsjGsriKLGAh37zJqCEAhaB7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oa1CV0qBK4m489LqX0VUQs3L9FSw+o63BqUiZCI7pJsd7V8lYfiKL6HBlWReSH03LxGE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aa0eWOlJvFXYOavtBGh6h+0XFXblPeUWrutldRRgINrz5hW7PaCUAHiYUQldKT9IGJPku3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Yu4AbQDKvEZ+HA8RL5XUFsY+1Glo4reiBYJuWBo3+yNh+zGUe+Zc294CmV24iAUu13MO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+QO05SBw7/wAQsOMASnuLdjMwbAPNjEhtYKqb5YZJGEMETD2gkExPPwzb0gzY4nGyITmP2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/oKx5IdHswaZK7ZcsLzEwwUdy7odfE3n2Z+8CH0iEfpr/lX/ABSm7V4uXUG2xlpsMu1bj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BsMMty9iJ1W54IBZVOQ1d5YFdVXGZZQ1KmFveVQBTmNVr0WYBJnZLoDc3Gr3cQcKwwPeX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yliGVkUatisMVkG1sHrDkCtnDnMzR8lk2AfUgdCyVdAQKgYgYh9B0Is+2P06cyo7ohGiVX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ZA7wkoNI0kKBFzh8pYt7s8fMWFLdOSl0h72f2iI0lPZh1Ot0frELFt3LM/tMX8kUdqv1u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QOgEvTtLkfeMB8EKABYQH1si0MKL2wyJSo7DkVQRTKtesHhRfqejLjFhm5VZ8iWlBboc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SrgmeI1OIqYNkCSrebmtywi7eXMt8s7zMHHMw62CocQLVhgnECeAfmAVAGA4JTigb95Sb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T8EQWIWWqNWpWHUfuGHrHAtCmxcRGBa8jKSpbMZqa7RXZzLBQLaIBBghk+8voz6wsjqg2+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3dzRmtfROg10hIh0OhCD0r/hUr/sFMAuGwVF5e0IdN5gVlDaxorMYGAXAMWD+sBcA2P2n4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2XdBKuY2HrijsY6xb5UqyYMqK3C5SLAJc00yhDLF9pRa23m8yg2pOUu4AoH0pEhfwDUuUY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iEOo7h0uE4hz9OlRc9EIUHTnPQh1JdM4+oLgQuGugxiUXLFsxVjsg+XcOIpWzwhnLXcyS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0PgCZtWbwnuxFkmZYDx7TQG0JBRWfbJpChBFvtLs9YgUrb2jKD2hi+zLSmkxLHLUNIRiz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MxGCS/wBm4IytrzDadVBWMU+J3QBU9klBQrvKfNX6S5qNNINHrKRNnMWgNaTiJssLFdpU1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+o/EzJg7KH3ldIAREHmIqYzA10L0SozNbmxIg4Z/3SCDHAqCoVsgALhjEcjvAVoLYKg5c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wZ33iaKzg3KgjsBKgdff6B0xM+k6HQ/8APV5mpQUc8wzKdc8VHIZrLNQgqCridgij7hOS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5jouBY7qoC89jXMsTpKYuYmi43UUMTKd4WHIYmWh7rZEEquxi5mXEXYwQLaiS7VGwjJEsF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3PTXQdDUNzmB1C4EMZn+nSy4O3eFTEFKiSsSutzMCcQYNk1CJA6KFsAJqeN4CuhMxK/hpS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4aZXB343Cjhe5AqCsm5q3tqVd4NP2RuXSz0xK/Ea1+0QXhSMdm4zvwlRNIi2U2VWX3iRC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LtdpGaf0CawcFEBFY+eizXdhW1Qvyy4y5xHcqiD4D3mWDPpLqmFXBRKuUEY7ylWMHwkYD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UNTCeIMVUQDvzZy9PylU0vPXoaJcWSeG2pQq5UNWAFPXmFMGWTFmXRIRLZYMFQbPliJROS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AupWfWiz2ZfucXp9GLZuna4iCjQ7W38dFkW6iZYs6XK7xCux8o8/WGul9nD6z/zsqMcH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JFK1LEMW0IWurgEBwSxtXiAtLaMvMS9Z44HpKuOZp7lZ2BaGyLDZ2vEC2cL9YraWDqYM7l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eYAC8kHw0xeV2YhNDasRbrvzL3Epo5iHKs28mIHPSJcNQYTmHS5aF5gOjc4XZ+7M1PodBD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UqVAgSmuioHS5YXnpppr95cceBZLdXjZ+DFsUi1o9IAYMDHoSjnB9gly4XJ74Za2kVpy/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DKvcyTdypYvoMLPcGFLLjTDUhzcyWU+JYNFX2agjAvvGjXK7lDvUXemSHOftFprDbazzE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vEvzMo3W1pzEimPEVGojVMsSYJ4oCU1ph3k0ll4jK6gOp+YUVTzp6HE4DcI8Muh0R5pzC0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mUd5RiLgg+lzZHBHbDGYWB5j7EceYjKlCQAWLHwNwedkSb7BYy8Mmn/qRlb2Zl7xXPEwLh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npF1ga7R7+sNTafaQhAlSoEqH/kfpF0SgUV+spXj7w4RqpdDM/YmCpk2CQehHMjjdmJh0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58RbTguYqlAR2WcwpQNOLiaDHkGIWmFvU0g+8eTBWnmUaHmIgeYt1KMVUfVxqUyyl0IAgR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MHYuHQh0IR4+uMKBd9yAtJD1J4JUFKrm8xqDZXPrEF3N9Y8gO0Ti0BsD6MQMuYlwomJcv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olEAiFROInImHQPKSpHfqEqXbFkBUYSmX6X6p8yyVDykO02hEWhiVSiK3MZX8ylm2tCxTd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lwQLY1pnk9pkYpo5yzfiDZyQndPaWwIpBCrhM3cVtBNPFZJs5sF2MAXipeOhZcWLGmKNQr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3koW2eWUIGoBZAj+lUYPVlb6K0/MIoABoCgma4RJhqCco4jWF3GeSI6LKKdQLCic8QLzK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1lalZZXHpFxKzDEKR3i9H/ZQvclMCCEBHYljBkfRz8I6ueOcmkXeIrOwXHeBM3P1jDXQ/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VK/7V/yTnFgA7VuOcMtnFtuVS7zM4ELmU6l5s9JfDQqpQzoqoElNBx58y9ZNS+cbitrG2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zgxFVBXHeXqCdvMBNIMJ64XAodtwQeIbFNyhJLmIaijjDDl5oIvIqZR4uO1/c8QVQ7/bi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J9KtB8vQkhXtM/FTBnhL0rtk7S8P1VDl3KRPeLmtAB2rzVXLqbsAxaJwX7y5lFPtVMQtri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Qu634iiGtrh7GYWxe4Umc74KwKaLyw8PxKO3xPS+Idw+J5T4nhfHWz+plu38zyvmYtQqzV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/Hs/4lZSxc4NyoS4SuH3LLB85YiUtj7lnzLnXyrIIpehs1VtE3+0JBKdOUafMaCAqlZ0v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AlYsDNd5stuLrOz7XA8CQezHdLGt4gOy5XbZcRUEvIvY7Q3FVb3mEdx4SpeDQL8jcWXLly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pS1DLHoQaR4C1BicDl6Ox5g0B4OYBNDzCpivUFD3YBcCguvKNNcXItffUx5hExQ+dxhqB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Tb4YsiOwy3JdwwnqhYRohKuVahKSy+bxjbGDEu5t7Nyk3lBoc/JGqoO+fpLR2cDYzEDgm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ZAFGRNwU1s/h/E0gmS5iXJhm/R+hnE0TH2oQhB6nWpUqVH/gFf87c+E7xZHH6RLMxG3qXe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wtPv5ghgjdYIA87MIQk2jCSmgsK1F1c93aWuWRe8sh2AjZgD+kpAb2MRlI2OSNN66DJd8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nqnogThd5OGWmdktohmb5hpI9nXQJdB/Ma7hVbKIsS45ryU1dX+EsrW3d/wA0JkXW6Zau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0373Dal5YfFUfEWtrxCSHPIVpV5KfvFv5/7we/Zp+8ClwoAJ95X7lVVQ9EfmErMOwPYlq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mBB7/AISn8b8RWkVa0TtXeUmv9vMA17ifvK/wMIoLXwIB/e+0A0Pp+CAGA9sP4FADAe0Ct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q4Wc43Lq2gLxKY8Q9Xcel0Fv7R/NQESgLYo+ZPTiLLtbuqj3BvMevE3A0EVTWdTZMgFiU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miNXm+MQgS8CylhU1zHHDDgPSAF4VetS53Vn1M/mOobNkYkBgmvhKemB9wYA5TEsuO8ClS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Wlo3pbdkuXLqXLlxYl9FESJUwpLPzEtcV46KLXEy86j4mCekSpSk7wfcGpkQpwYbSUBMi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qn8TWVcrj0gBKxNTMY8ntGo17U+SXQUQOD9iWF4sDfpAsOB9dv3uOcZSrNtsfEWCVZcNo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IvSNoBWTZME89LqP0jUI+/wD2hCHQh/wf/G7YLADqY3mYWZMw0wUqjEKRO0GYHJAudMi9i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AqwwJljQUKD9/vctYhsyxu7jJHVbgqe4iod6pCuXoCqC2OoLy84sFwYlhDkuHgNW8sWXFq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E0VnoiHCJtauMoOB7xV1KPsoDlRMdtt+OnIXx+1KlSpXWpX04eQ4Jx0rpX1XTCxZzmawXY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SLLXoP5gBNNX05jGVDIVovaCDA9IZARXEDic7pKUeqavR8StdqFPvKwJZKqRkBZvx7kCA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ZhSZwa1AfXL8GJQNt3n0gqizNPMCiIXbT+IoRuNlksxewqX0cpcuXL6SjGpZeezX5lC+eY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B6CK2MTEEI2YQdoCK+YjEVGNM3jjGIWWryD3JsjSaYVKwwkGo/VF13fSe0h5Zw5a+xGo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CKQ7PSj5ILFyzmGpsRPafcJYPZMEq443e5SS6b94Ebu76WPXmMNQj7r9oQ6kP+R1DoR+l+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lsCe8bErHM+9CnZEuDBpmow5rwaIrSBUI7XsrXEaRoosw3zEag5whBb/AKIwkq8AXxCsD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Qs8wUoUOJccE9oa7IGupOoGrhh0aBT0g1t2xr3l+5DDKSholjRpBWRH7QRVTY0NR0l5p5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ov0/wBv/V2nJftGeNq3PB0VMoaAQtaImCN0Pdy/tGOoovLBxqBavEvgpcH94LEA1Fr4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TdIF7gl83dDrOZiF4PvSpmZaipQS1OCCty4IQ1KDW4KTS0Be2CQIZIIA0zKUFcPeKQwbO6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p94FoUsGz0MXzL7S5fTInExEBihAPEBpKyzB9kQAXcINtROhBMOMt+zMzQF2coar3P2hCb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BTrhlzuiUn4vCJopXvAtslXv3ZggObBduvOo7Pkex/Nw0esXPRQjrDOTs3AoRcQ1DYcov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qTeMfoYahubXn9oQJXUh1P/PtHTU2JqbQEvs1K2+cPmCgnaIqZVMZ1XEaG5cx3mJ8OiMr+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aihgB0M/xLCYOHRKyd94gtZeOIArtrSAKcPeZYA95TDDp7wdNNE2u4ahDEHQloSexO8Dw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iIGrVc5cxsV7234iqi1sqUmckuWF2/Z/1VecPu/H0HQ+tWfAmNN4Ud9KtFh8uJsBC8xPbV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+083l6TFKE1wQwutdoEg8uSaoO0tBG4KWdkU6wVdd4PzFjVa5Vao0gdnl9YwAUBQ3XmUT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AbSaU00GAbKAFUzMzKJbTETKDgG58x9kvyI/pGyQcrNV7y044pgPzMQL7wC5fJzTw+s25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ZcYQDAo9WbJZk3AbOUz8ysV3YFXtLQJXQ6AV1KveeqJHPXfxHq1RK7sW54+8u4A24luBe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a6Cl7ZFHf8IhdDsB4zCDwke0UPalO8UoEvYJbYT1ILIhYi2s8R020rOZZYPqzI7yD9YZIC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JtH6WGpzPsH6MIf8AJ/8AFxHoEOEpF86jkeIVMFGyGV3Dww4oNqsZVzFfOizyzb969JwRN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Es3JeY6mY0S9Tbggq+Y+D4nrbB7TkFRK7IdwCRgo7OjJDOjEGpXRwMWtxzMzGIu6KPhgL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Oe/tEshGekx2uohDbRDDZS45zEV0VNF46LD4fp0vof8dzz/6gwikB3bYvGTmyVfRm5kv24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+YtxijOLXcfiMiWsO1L4+tneNw9lI5TT3lwKYs05KRpmCaoVV+FmuVo16Ygq94eQJ9M8ne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4xStLCS4xGIquQ47wihWeCZB9hDb4uw5VZSV9iXdnvVUtZWQmBAtiZTwRVwKlc8pfS5fS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Y3E3cZ/WVhd2CyEEJKgdExPuVoEWrViWrKA0lzvI+wS9q77YIywDLQvPb7xXIVt9ZaZrX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gRrSluRr9YBwuBl8MPTbtGYEZQFq5qDJXUDtFROyJCt1UIJu3wLNHrLYy1HI6F+phMIWl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w10f1vEIda/9lViBTGspmUJh3CDS63U1x0RIpcst8RiNFw7sKEAymYoi7wYqN1Fy0sUM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pe0MZGzSRo5XfzBs2rzADbRiKTameiplAuouUpwO0qoghb5gCggU3KUhiLSCrebInbzOWG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bQgheq7TJszeUxx4gVQhEd1/zvo69B9Bf1XL6PD2ZHgg8JL5bvPHxCNtQXSHpKUqAKmbr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LzAaVAB4hlbV8yyCYX2EwXGtylBz58pR0GFMfihEq8mohNRPaBNWQgK6g/eIGaXhod6XD4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SPZOIOBtitOCagDActgzZQ8sfETWELfKxL7kzF36wVZibcznkso9ZQnsMdpwr47HS4MYH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6RUGZcYgNGlPkJ9pj64JWJUroQ1KB/Db+36TNMzcwxrA7i7fv+kNlYWSIdCErPdz6H8/pO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UlckXQJmXCVhlD6TPjNhKD0hoJ4Aw4DN2SrSoGy3yMcDTeAZbiArh/cGFsOMb8zxZfaINq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cMVnar2ajr6uJzNv+sQh0P/aECishcLs1Ddah4gbBjbk8R3gMQ41NkSKqyNu/RAgKX7orm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AY6HGp6Tad1UMXFlNoMEziBeAoIA/RhOy4gp7v2iFqvtUALrPJHvhUCDiY5l+8t3i8sui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UA2R5IdIXyJDT+q/aFuC5aVfaWqD6V+8XhHZoed5hk5F3Fi8D9dy/Msly/Ms7xYfb9w/f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+uA7ftnPSruPYp6Rg69kskPez+0qy5rCsZhR0yhXrEMGwUPpBQ+QZorXeKZu4rnL2lCZY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MB7kd4j5JYliMMsOIdRVncmbUypvtEZALsLV6QW649z4aJYVVXKu2c0RBgmTlgBQQtOSqI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Vafj/AGXVYXEzs9jsuGY11QuDPIh+w/WUnmpY40+YE8yrSxZLPnf7FQneiBlrUqV9BFQ7q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DqIq0iTePyMxHNW+rLs1XmZAN5qVzA2ZWZ4J4UFKX2+8u1XmHQZ7wWQ1B90hLTFgVFXOH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T3LM6+VHoSiamsxoxQ+5n73H6uJzP73iH1HU/843W8HE7Bw4ZeKzzUbCodS6PPHZgAAUq0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dI7oi1BvBAgKZTz4jFQrvCgXbUQaOb9EAJUcFS8bmB52mXv7UuEeB+80y19pYn0pVdVCS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aAtnpAAqZmAnoI1ZcBGHbqlue82K1LGNfCQXCesNGDEcfQhmbpiC5DP2h9BjPifYf16D0s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87hLFoFaHKcFwWHBAXgsZiDbcPPCe7B0KgsgDXcgZZARECi/qY5FjgSaPTfuSsmQwojM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CX/wuXLlxfYf1hvpy9T8PRBtEZPntCFyWfMTbY0w2IuHiMhjsnoy4pjTEEneCUagPeDoY1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EZLn5hWggoDgsIYQJxLtEBbBtKnwCyrLKxCahCXTXxmDt1VPp3hSUbDxnEM1Qq9XV+5X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B+7+00XE2RA4ajotdpiK/0jAV4tg5bcxcdU6E3CYncO3+y+hAK7D29YbdBJfBUVzGaMUd7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Czsoh1OpMlCQ8ZYHhADjRqES4JSHgv2z+8f8Ag/peIdTqdD/zPTACX94UXFPMMjTtPWD7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B1fMNmy4lSUcZYqqwNRDDqNZF+PEKgy4RFqFniUFIesxpx3lijtLSYFMb7w0i7qI9NSsai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VmMdYjTfEX/NTyOI/G0qlN9gYHJ3R/DN9AMc9+dHvH3LwOLFH94Zd1e8UpDvSBjZ90Aht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4Rr0stii71FTg02LKwJi7fPW4wgquNXhvEZFLopC+LloKoSsRMGNX9ocAXIXJG4LxdhibE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84xUt3gDKrVru/SELXLtWttt+Zjbskrly5cuXLly5fS5sm/39eXpcwvlthiHTCY4RV9mXO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vdfchoOnDCZSJaoOJz0rMpiO3MJ2wi+8tVXkJQl2Zb8P8whNUEZAeMsLdQVywJEKKFEU1V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+StysbDkcO5baxqlXDSXhr949vSQf1j4yU7907rIvw2P3YunPmAdM/qoY/aDErV6gG8k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B+84haCy54ErvD6kKNhSSptgbMBjf6QyjEA2HTmK1B+ZfeFgiLwTG1/bfaAAUBQfQQ6rE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yrSfZDDRDGoQYliNn+z94x+h6cxf0dodTqf8Abj/pUBV7f5lha5YvhU+mYHKigWGNxJ4h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SsKUbO4uL2J1enxLsKBpO0K40OUIiyW/EAsTv2MtbCOYgKVatlHrFg7vH5JWalgzbb9AAS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ayFMygqe1X7Rymf99oKUX2SWoh2/kgub1T94eXTpn1LiSvvIKoIx8JlPiKYpUW28xDl0p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hqUWlaEucOBHkF38xhxvpOTcuX9ft09JZdWX2ndaV8CLlIiiQ00JTuQKxHlI4Hi0CkuXF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qXGLUt7S3tKN210dMC5pMwySwyYBv7F+nk9pQzmPkMRLKnKI47w7JiNhmamkA+RBPdS4j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uFA9omMShwvpAkDLNNiWwXFHEC8mq7zipZZfvMgeIcTCl65rUvfdYn1/aYK2YD94FncHv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/2jTKHtFyiYgD3OX7sFxDiUGIhzEYrVnk/OoJVipfAy35NR273xcsZzHxL+glERorXy9od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9YZQX1UPyhFLsNFRKiAMUB44gP1cxgtlCsKX8Ap/SFADHAdBBid5RZatesY/Q9Dc/qeIQ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BM23BTKjt1R+sCI+kUTXgOoNsCiQxKAWjQiUO3JiF0gpgzJdAvynIIfEpLl8RZd3Q13iXG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IRdl9bfeXdC3os0J3hzAkA0aR7wVcOAqz34ysGUa9skK/wAJ6MH+yX3faNVgFzq0f4mdg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KhLQWSjCPzKG9mDu+I8ks0mIhAVkLVG/9jUFa1jy/aJd2xPFc9Lly5cuZhvUReLtB18Q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XEiQSrcHBSl6CWt6xCrNail/eGgD3fmLr9UzHVcdoBZTs+ZTs+ZTs+Z/oT/Yn+xP9iIaCP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Ay57TjO+ZlUYjUtq5zHUwHpCjqiqoFmJk7dkryvghmiekxnzERaHqwagHYgL7hl7DIH4C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RSGdkbteYLW7tisI2AmLgRR8aGovQnifEdhPUipTX6I2y4OMRiwp4ipWL0gWgShWFD9o79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veEfEKVm0F1MU56AZl2l29G4Io3O6aOJHs1T84+YcBghVQ+jPQg21YlJ3Iwe6Uybk59eY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Yrt4h0463LmmVAXVsubtDxy/tEs1jiBCKbILRwzHVC16R+nicz+x4hD/hx/57asY37Shp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E3URhMVniGqBzWtSwA0Cnl5mFEB4DdmIn2dugNtA7y+IBOQ3EUmuXk1M9qCAoJt75iXs2O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qptZQYIIGoMRZLX6kwCdlRuoiCwok2xg81xKPRkduajsF6pEGD6mIc/BZ+gu2cA5JzvL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9i4dKo0D+8BHgmC2V5jCM1gBfXEDtBGTm/aXiNFuoQCAhVj5nCL2lxgIt4PQy7iegi2kR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tGpaIoBoCNtLfRg35p3/AJ4fyk/3p/oS78kH/JP5FDmfzPL+YHp/MRhUe8+Yg7fM86Hd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Cn2U/y0R38CI/lg7dYAQ0PESJZucztNkpMrszx47i6k3ghydvrQbQ9WWQHBobB1CrroxAc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9mJIE9M/tE/uX+QdpP3nf+zFXi7xbCXpUDUQsiilBHuiozqPUmYT8RNwlp94leB+o/tF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BAoVfKaf2gCx6OOt9b8xYv3NPd3iBC3p7rj8ShFey7sAMQ63BxB6aS4W0v0jN5MXwVX2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lUSg33I/TxOZu9f2h0qV0Oh/6SRyZi+XJEdwqv8ArCurTttiwL80d+spEmkO8ZGCrK48Q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3MBjQnctz6BKZFS60TYj0bAlr98sATuBCWTj7wC/oRlvRsj1+lR+rNn6H+SWVejD9CAaQ9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V3T+rAAdoZPeosI/MIAjU+c2B94tt+8edPeLcvzEumWJfMVE8y1QtoYm16AR1BYMuFd5Q0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Rl1Lgy5cuDXMKwwnrnrjIXNwGF0y4R83H9YpbKdFJdtQx0Zrzpm94iihDZcj3jikl3jY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zFOfSINdfqqBuiISLomlwVVvNsuY2i7Vti5DXeWCHGZQv1iKQ0qBdXghWEU8sfEpU+YY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4mvQnqZlKE2VLETLvGRfzLL0AgpPEWbzMuxX6rMD5+6V+00HvEDG3Wo5lVGYpYGS/WYDB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WYTuoH1czEb3cYMvprpcuMHtMFrko8Ax+0suoMIQY6h1ear9Y/Tx02ev7Q+mpX/qaX3jiJ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Ue7DCvDdbYhj0MENn1hIFQSLkpfUYpZnuiD0ijKB8AXNZ+WLNn1hf807jEMTLc9UvL948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fRfmA6C+ktwr0Uwz5M13xR2A9ai7h7xGj3Y2yYKNHzCb+JgW/aUIHcftC5n4Y7ee8DAC5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WW0es4NxPqXb++cKpZ3fBFv4y3+LP6hl+vsZ5vgy3lXzceBfePG/Bnn+D0DtSQxV6y3f3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ILpPxK+D6hLCrvZA1DQ5mBUrFX1dMwCqVSKlLbLXkZPWU00vtwe8pWjWNwyTM2QDHiEhy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YYgISgSoqL2q47bF1qG58mYEA8b7xrbDkmlftqFBu3krJLgOGXBLEblgjlY9IFWrdxoMXQ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0ND5mZ2GyLSm+4d/JuQmEawg0OalFy4mhcu9EVtegllaT4Nw213gy8sOpL6M0hJSAt8wK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Lg9TZN7a9IRvAIOYQhLqLjG2UE3X4Mej1ddFmf3UP+J/51Ju5dcRBAagmK4lykeGDmCru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eBuXoRTR7Rqx80igAFqjEG/njlBrtylrbPsfvA7PpR+0xLPUkPm9XLOTru3Bv7CH3X1Yp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4nq/qMsuz1Pyzf7sf2mt3yn9pUTmLt+e0tah3YxKnriz+8UoOwKM1zBLsPeKHMJbfxYhs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CcnKqntc0D2ElL8xNwpWrQWAY9LmYLNmi/tD+SzPife/ZPzKIuOmpfywfXu1jte6cC8fr+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2y9f4Sw0+rj0n9u0x5P5T+ufvLjJe78z+o/MP2F/OO9JKgeFJ3f7niJ0qqoH4iu29o/x8V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0EcdGMdtt6iFFuNgt94tFT21c/DKjAnDd+0VlnMWlRy2xLKwOiNsMCqodS9lE3evlEIKqy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XJiW9rQxLVMrYTUZA2pTJKTNkWiFDGcWSipMYWLAzVWkMcUWs7CJSjN0j4iH2pazEeCt5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hOUYls2+0RoxEpXj0l+zT5H8QsfKSxa1BAyIhgmSPdNT4nlmiy4dSVGaMv0GwVzcAIaFHp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YMvp9tGADQQwQBhg9Xd9oGXvj0evE5lAO4/p0Jf0k4/4H1X9Fy/o4iVaXxFXl9ptu8KZ8y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SQDPrDLFjeq/tB8A9Gwiq/QH7we16IftLFhZ3+MXwKam8+wIfSKxhc3DF4tBtvQojr2Ip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J6z8/Fn945vsCZtJ6D9obK9GfpLaTuWo/AO7j73OX/Z6QSZT3y0y/rITdv7d5ZtvX8kr4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kI+EsMg9+807UsXiDbBFwqteCS5R9BKvwoAMB7SxpqeZFVl1L/Qi7YJj/ANICDgfrF3Ll7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2i6lZvEcS5f0C5cuXFlx12n66LFh6MqBcEktPWbENRI4HYyyynv7O4oSkTlWQvIRErygWR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5up2LlRZn3i3RT0qIMB3RcNAg0Lj4hu2qbMBofEGAbTRKpGOaMVPO5eLV94ipZYq+0r3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aVPtAaLWVdxQIJaUlZUHaJQhAKg1X8RwctB2MdhxyQDzq4FsQlZesWa+GANkC1v8AEZy3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rmhczegwldGaMC6hE+SEFD4fpDovpf0e8UpXVZlt0C9+jucy2u0pyylq69eYp4KfEYo1i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UrvZ9pcv/lUr6alMt2lPSyU7/eeQ+Z7nzL/kSvfxInv4UFsPZP8AEQBk/ZF2R4SDpe+I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MFZ+2EuVMvcHimWXxlwJfTJYYvABLee96SmEXu1E5Fa8w6RJuEQAtcAcxHG/KbVvdIZzI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VO6M7IynZgThle6V7ph/OKtJfmG9St3zuIjb3GCo3+ouXl9ely5c3iVUuVqVH+8WEU+SX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Rcku0L2Vau79F/WzFEmWKVl6TZRbiVFVQEKW/M2h0JYJi2vsMVlKeGLlzQvaj/JSrVKQ4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P3hzH4gDy92VGICmIsyMrtG8ANNd4GiZZbg5Hi5Wb3JQupx0VR2pQFlMviZ0OVPTmGgVi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HuZ/b8seCQHAeHcWDi4X94HdHsxqw30hmfigtoiEB1LrO6xwE2ogK6XBrpUXiaMCKWwGP6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OjrqNzh6Zh4YWpcf0grqBRwQG9p3i/VgZ7dtFSjWcpUnCZA+CP1cx74aO8tXDPaiP5Rn91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n26QwxZIPC+EfD9k/wk/wk/xyf1iW7+Toq7ctn5sf5BH+Vz/Qxt/OmO/yQ03nPLGrbtPV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iYNPiJ2PieB8S2+IQ4OQxb9iZYb7LCVVSrg4UFyRZ+9ESAUsO0VQU+ITkQnia7uP0lrnM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XmLS49YIvf3D952feGP5/wDLL9H3E46PX+Eu0fq47n9jxMGj5T+4fvLdh6P8z+g/MuM19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q7uMEFrlgUT4mnbhe/iEJsiIbL75l/QOegFwgXGx8CQl8dKoywtVl1LzLPSH3TulNma79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xqYmHdB+rMOv9PMV4h3VfrKEI3SHHtGGMR2/aRi4pGgC1jFjbLpajwXfP7w+ZNZjM+h3G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uv6xTDQ5lt5yf2mIl0mYN1Doaj0YZKbmKwGq9U4rBnyIVeKw9I1molQ8zJSYlR1y28K/6w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J7Qo6As90Ta8/wBYqD5liOQ/aYHSbFS4bD7RZBh0+36UzYBb1YQ6d5nifYquEHnH3gsO0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9DpvEy9P+kNQ3ib0e0SbkE2Ku41EG9AuF5j9l91f0nobir0Ep3lJTcpPVAEp3lZWV6Aau5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4GtyspKxERUpEVDxmGfo1nEvqpdxLjUApU6eZR2tOTsxthN+SNRQNcxaudvMJRXYzsiY6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gtg7EvXi4bhz0XmaRJ4klgch+3WuKOQiRwbGG6v9IWgpjwzvPjTCqq2s4caGJJoMjn+n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0uT7bhpHUdAWSfwS8+jc5ogy+n9Iofl3Cv036dLly5cZN8zT8kQHou/aAL0hCjuP1a/eFz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kKgNhfxDD6BeRgF4RWq5zVPxEuhXG5YYBSOz4mkaKNh5ajDCo/F+yMIBEKEaR7weI2Sv5Y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WAZDUvjrLEWN+vpM09kDkYHxLErov6lxIHpDOYagwTUYtE2TFXupkulp7y9fWbPpLRDDsG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vIiseIC+bF9WCFDyW2PMPlXpGvISfeP1gysnf6EwHSMZ2ZX6MxjkQonzDXQepBp6lI495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7CXBg1cu4S57xMwWHhizKpxdsCW+9CMb2mmJgTnF/c5h0Hq9OYaegWVXV/dCn80OzAhhYS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/jPzKz8Ep/ORdY+JPJv0R/p/iYtD+/Ex/vfxP99MmPnT/AEGXmr5jfiv0fzO2fB/Mz/m/M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9og7T4T+sRYf0j8TFl/ieA+IfzkMRo8MtK+/gi/18/wBjNnYiXJuN3Mq7alY3hlxy1Dq7I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zYWczNtTYXph9McGeQm+xLly5UVgFjCiJO4Lk/eEtMM4Fcj4lgy+CjONXLANoQY4uj7wq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ISpi3UuXLiwWnb9KbJZ4z9IyrlvsS2tMpcPxFreInv5iOwPqZXaE2I7mE8xQQyQ+z+Ll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ScYYTjEJMqrQ4Bucp+UqmSJV8Reqw25MoMDj/AA5/ixUeU8QSV3JqVgK5JF+8ISlZF9qiC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sDbfrFfzkt/OTD0Qh2oD9o2gDuswEaKimv2i46lrbcTKLCUBgaKbKX6B7QJqKGlvpMUxfv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s8u/CcBhdPDqGoM0xjhuwWGiNyBQ7kvB5mWBqosDwm5G44EOvsiML9ZTz4qvEwjOm9BKI7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1O2u0U9FGldLD6ZgJg3KeZjYQvFSkttH56V1uXKfQGTDA+WGhPMqHTnoRgxdITWnXsQnJO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CzdLF5MDL6T05hskJuGpZ6NJTt0nhPR1DGAdTyIW1MemvMDK9o+E01NNSvaejpAw5jUXer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0bCVK8C0rMRqycJ/aYnhPsnQTOXGwShonB1GWrptBjmPEc/phiCup5E+3UEu8Zw/kgN+xV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jUYx/e8sK+eB+85F9QftM+I9z9pmUPVX7xz92fmfaCEpCXYPfsRz/AGX4II0e1O/tEgAK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r94Av2Aix0/18yvdPUzHuBLeW7s9Ic5xOWjh8wRKukqYO9SaBj6iKHHdhjcHLaUE0PRP7x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6fzlO/ZEQF08VnA+JK/wJ/kECP2yYOf2/E/un4n+2fiP+f8AiIX+1+IF/ARXHxpVjF6I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lvZ/MC23ux9AIDNOve8y7I1VhBMwQ9m37XGywqh4mQZjc0eY7juXklZfEyYFKbGYB5Ejg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tHqqRBcEDGYFpmMZ+RWWc8holjWgqPE4n8kwhcTGv8hLBW01C7UNI5CNpGpGJvMULx3h2X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8HjpcuLOPoDlk+ABG/Myt756a6aZcIkIqcQAtEHqTOirNOmxSyLEdEePkTd9N6G4LJ3Y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SXmHEOgYTSVSAhBWUJVzyS3a5Rm8rcpPR1q9pvK9OHQl3LmoneZF79WWl1jMQq/EVIymx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qxW2Zo1DvIHNy4oroXDCql26gGCpepH0imWNFdHxG4JHsH6zI+0v3Zht+oGNB8UYPtCfqh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/Vn2h/wBkzd+yf0Jgx+r/AKJNu/V+ozUT3v1i+3h/aG59H/RO0HoiXFJ98dq31Ypt6Sor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Q2SqoRTf9blWSMHfo7wwbDBte7LwJ9vBEzFlpbs6s9o+qWDK7SqzEMrGdJSvEFkc5hMGI+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dCunFrCKsUO44hZkL9RqKmVrUOgXFWr95eYZY3aEteyBsxGB5+Zh5BFRXeCoTNQQwhoYl8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hU1gNztQKUeY3RvS2UaXcEmdKCVBt5YPFwWZYbEMiMxXVPpmGjGFRcGqPeLDmMRmEQUOJQ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JzCEOnHRloQYbbxh+0WFx6MY5igzFxo3CwNN4haFYe8YVlu8STBN0u7q3Q3foenM+/hcy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BA8ykp7QFblfMOSVFJSUQxMclzJrPhhTsp7XKIlalSupNdTcdxgKbg4JpiERBrVSt2p7zC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qYEw7r1Z991/EOoB5pNi37JEfc7Sj7EJiWdH9i0uB6FeWEZT3swPD9kYPjAS3b+Z50Ksr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7zPQlMBlVKlQpKlSpWYhhBjNocxOUCCFKyce8crtLGMMWEwiRipU1nolswU1GfXPXLS7g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9N/WHSWzotXicNRcrKgLrMU8p+bhSxK2gmhXIlu9wo2jW8o0re5g1dxKuO6j04rL3FFx3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6GoUylw6GC40MsJscxi/gsYUQ1WIuUwaCJVBCfOyh8Aft0qo2BltZmGDKbZFAmYj2KcQIB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JoYODA5ZI0KWrsz9jFzKFXAdoCB7K9LjLnmLOYa6VMIQkg0qHhjkst1KqJUbGZlc9ZYzn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+wQzCDZLcYg8OHtOely/px04l56lmpftKlR6uOrHoB+YEHt9PzM+1m/YlfLPQ/Qh2D6t+8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DqLOxglUPAS4/cm0efMRMsQVcY2yojFzcLdAgWwOinMculgguzHFSgeYkCEV26EldBb0gT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+8TbGGEI5RhhOgOIDUoZUroe0SmpUaRMysXKiVLa84TTouBmmHrHlCAbP+8yKcyjY0NMr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uLm5gzI93lYgGZrC+SJg9mGTm6Zeq8icVCnnr2dcv2isvOBeXMpUXxDlp6EF3soyNsXYZS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Mq8x7R2qYwbmtRDQ3Ab8S/MCmK9k2mBSdR30GU2CNW6KyvLbAaipeYI1qGGaj0gKJ33bv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iAnogF2LUpmoAAGXI/WJWOeg1BgwcwrV4le0Nim/MIgJViCUkWzcsB2hLPLNvWfo56YMuD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8Z8RDKmunMJUo89Gd/o9Z6S02VPfp5nEzL6XMyzzMzMqVKag5aEmWYl+kxjD2S24dKqhJV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SulZlRZjqKqVnoqEViVMolEKCECDioxF1FEo8S5e46jiJKjFdAVKLsj2RlSiJZSzWJVkS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IvCfaEvei4IsqzhYrdW+hX6yx3wMUHvDbQeCU30PjBVe2IMQ50xq0zjuZvWBSLboW37A+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HJ2mp5gbJVQ6fZiK7Vgw6tYN9l/mX+5J9ZZqX7y2bY7XcqY+bF7n8RnKluu5L/g2JLjzNh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boEuf1O57xrsdn4j1MzLwWl4aui0gygH5/WJKfd/CUcE92KsjbtAtiTTQf6bjS1vuS0BrW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iRmEDhJ6ZohmBVamDUAEiTnEU4YMsJNsFTZN36jc0/JLdKYdD3lXyj3lgpp8kGZ7T2lpx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pxLe0zL4mZmFzN4ltRV2NMzzL+s4QnunfDo4dGkzmEQrpSV0qBK8QIQz0qVKZVRLKgZhHY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jqk8nS+IQzB8+fZHQXk3CCVGHH0jEv6KvoZ3HdQziZetArHY6MOZFXvETqOOZtlZS4Bjdf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umXFQwtsozFiG5UoEme6WoLtW7mblgl4F11MTFfgtkewWyGrBt9pWBansQGxmK2IwY6Luh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7xl5jKxZh7/xKRTuEgTMuJeOJbcsKI8zTUduz95SDSQYQnaOtwnlTAPZbmVpZh0xjbCtJH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fNwZwPeIDxVz0YMEXMzdY7zFedWnmCcSkjBVFNRU3Fcr7k3RrB2Jsmz9D1+wQCVKlJ0Og9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xeHhmn6PaU63LdFSpRMb6ekzKI2eSWP0XiUlSrJUqVHrUqVmMU3K6ELlQQIFypUrMsvpE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nEuVHM5jC130BK6uT3/pE5ux0ZRicQKjqJmJ1cdUz0JolNkZ9016yhOkn3jlYRCSg958k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gqheXr8+0eVSI5c2y6pIl6ndlxTUugqK2wwR/FB95Fg4zLwGyuUGnoScxNzAHGJWrPT9/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iWJa3F0N8gQV+X3ViUm98yoYjE9nbeTtKjM1mpdiyoAQKlcec/EdzCWVNQnEKmmiwaLy4l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uuOGKSgH3hZt8zJwjwxtlRM66dGKtSynWjuw2eXHYINMT7coYBiIZRDVWOMxdd3vHc2Td+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DrmVKgdUJnJ2g+1Z/So0qw9SFT7S4Mvt0vqdFly5cxzKeJ456PSuidN6m/ovia6Hp4hA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IdGajeHeFI4gxXRfoxF+0GpSI4OhmBLj7r9Irc7Qmo4lqxb9ScR+hhrpgJKrDNkvqzC1Li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YdFBcTDhLFq4PZgjLXzBfI4O7TmVGIV1KBLWJOWNVgjqO1INUlwL2su3wRVnvLnzMMwKj0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DsMjKY21nVI9DAxBnCz3lmIqEfql7t9CMTSWRwKvZ2ZYXcursTLDctIIdmXcw19h2QYMdS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v3itSVxVv1mBihhwNwG0nwI0pYzEqsHwBgtSj7VBsrynEWBbxAA5S/L+EpGJU1Ks94spb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2yplmbJqGsfMTM0Zu/WGmDCxY4YMJ7dMznrULlKb7eIch+w/MyCvuTPS+tZjKmj6/WI8f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oH0sY4hmVHVG4YIZh0XOOnJYd+0XMDMT56hFiziOIWfEuiDoGYEGXpH8UGEvjiVbGpm7i9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bfROeiR6eeJ+4QlXDHMbDESLsjRsolJBoD0/mMtEDAZiZEnYIPhjAEMwjBs9ZylQctRF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mkzTi5fRoypcOYYVXRTvWH9oBnQco+rHZzEgIZ6GFlCLgjYOLr6n8VE6EQ258+GAYdh9E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cBgNrsxKzWN8y8bltRGta8HESNVsIhQR6JVYDHeyJiieagEXjSXAi1eeRIiKAxwywXdfmG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4R5laOdleWVGpyxwThgCvp3BBuOL7S4LVeJUrOAVBadw2LDOlCZIWhE9T6jcJDbojXpUEg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qBPMDKq7G53Adn4hQtCdyVKnEvEz9FeZUqVKiSp65l9dS8Ra6X0rpvEemFlgQfRi0z0gVL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PrVcqbVxEVCo8TZ0GnEUyis+rBx1vFdEx1qJEuJ0LTl4gSoxMRzEnuUPu9A6X2iYlLqBwW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BbZTdNyy2wJpwRoS7gnHTAvtMRlg7ETw173MkL2xZINOI8UxqNrBRU0jjcpnRtd1hP0j1e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E5aW9pcyw0JiTizAombnoifjqQuKh2AvJKDUzwVdYhtrZBwqIja0TkhlViS6IMqXiB0wcQ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6LTvNYI3We38x6kL1jckSiyQgUtSzmLRRLN6AtY1LeG/pcMCV4hUWsXMCrmI7B14O8uJhN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bS4b98x1uwaE19jfvMI0/vctzJpTUW8bAcKc4iz2all7OeqwXmkdfMzyvlYTRuH1PdjgBy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dCEDEA6HQlSujnb6Wn1IIV6Rp/HRDpXSpfE32630YkqGehubjqVcYPXiLio6i0dAWMzaXc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BRG6lpcM9KjGE1F7Sje5fLDMS446HQVS4ER5frFw9NdLixnH0s3DJKlR1HMSJGf3/EIM9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MfzFQ3ppYAGjMCpmcRYlaKgQl0TiK1g+2DJeLIazntNnwRpIbinENLMoTkULg168QjPjm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BWoW76w1TX5z0Q/AI9CEbOg4ZfhY4v1p/SXF3LMrHmXPxAIBniCeyu/HiaiYxzCLO5CaD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HAEfMqbYa6ylqVdtywLXXeOTssJv3fEAMxSolUWGAoae0sGTLW6go8hMrfbUdXgF6eQ7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Q4lLXAB18dxG3PFFuVDdxkRgxAryDTtCSYaR+4gdC+oYqMU6X7Qsxx4jDSIx6UW0BhDoFw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pVSpXiU7J24hlTh+hnPR6X0Wi+JfS+nibS/pWpcWOcwMzsOg3CEDNzRCeOl1j6OIkS4R7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glxgWysQmJNQ1f8AWcw61HxCa6M4jNsqmXiX08I946iw/wBvYg5m5xCNxwbgUC1Z7W1Cc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gY6uo294lB4mpYK47R2GHPohCjUsJowUPec5muHEMPCH0iA5O88P0lDUFmBkPP749CE1vo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dqnbJvzLixmW3MK2JUqswBVTxXeMbRqL5j4S+8aaY1r5q7lSkHuSvRR2YLa24FFLC62Oo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iB5P6qViiUFSiGmJvuIsxezeiLNi8dgSgux9WEC99KunHE4WnqI+Fj1ZVQbDg1oiqlKIt9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7xLiBXqul1Dc2mpf17frFZuxXF8yvEoNQ6EqV0PoqVj6EHZceyXs5ldTrcGbnM7vS4Q7x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6jBgjLNyq6XUyJuYQoozRDBCcS5xFlwi1PCZ5mTf0EXo1XtM/W/rPWXNziDmopDMHiHRj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+syQyRwxj/t7ECBWpwxAZi7xCkqayLf9CKeZCcRanvATjpx0BwipL04Y2to2YlCPDeMsN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DU5zapYL2hnehF0+Il1yMsFylnoh94zw/wByPXSAF0K/AzLXD7xisCahAO+SDozLMLfHA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I1VojzAuiHzBvGK90YxsajMEaXceBa7MLwQV8UZPufxAACAZSXDHBiU3mOW464uCKPC9n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4qXtYO2/2iHmlRdDl+lHtKigXySmYUZcol6CBs3LsGtFrF1feY6IqfS5mewGu+Y4zPf3cX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2it1FIuWolvkDKgYl73n5PWCIRsdPSuYbgwZcHr79a6V0q4mKdsneAZDiPQkSUSuhXaV3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pUSFD0Oiw3mDRB5hMb6A1cL6cy6JcJfmb9I0GJeJcv6TBU1qVmxtpxcYwa+hE6X1F5nee/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kg5m3R4+w/SKtdJowFSiMSbZwAMeUAITmOCZWBCMvM4lKgVeJadojFsyqUEDOZZGAyQR5R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tfSLEiWzyM96Z9IlYwvQlz/1ifdBMg449MI9DfS5PM/cJbZzBANxfeGOcnEvNzZYaPES3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zC/PRZKTWQhB3ovzBWozDPYhRZa8l3YCAQCvEKEGiZ2YNy8uom7le0s7YOQfog0VIbcp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yF1afUOYhGD7zdWcauINFrIG4FBTeDv4jREuowI9t9Zh8M4n6MMT3EBWDjf4lu+KzlBe75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XvFoVPK4fwysoFN21PID3mZbZMGyGhSU94LuROCfErtRXbgGs/ZKf8SvM957yvLMmmXKF7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5MOoiLd5gniiuw+s/wIEUGvToFv039F0R79LVjje2DvrfQi1iZKm2We0GG4OOiuMYI6j9N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Dr4/aQbgROnESVNQzLrcu+iRww6cTmVzMiMWL+uZse0VlxFGBiZIiW14gckn6Q1K4rxcDq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eZZHm+UlCNsDUARcnaYAvN1UNpkqaIWYK5GI80oiywn3purU3Ap6ye8IFbUd1/wAgoquy8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uIoDQLDHoJq9/wBxDVSDxiAE+QB3gGnMsuZtTEqUJNywbyBhlxdPdwquHOCYgutVxL6U8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y/EDFyjAom77S6G4Nrl9pbNpwfq9p2YG0x7MGn1iaHpeoCj1MBjx5i26Z8R7xEyFUz2/E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glinlL26rkYUuxqJiauaeYVwRYStQlEFUw8IKtLw8MIfMOepD6axK639HcblvOOtSiojfU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bFhqNRZdu4fQsF5gGbhiXXlz0uXBi2dVUKXcely5ZLlxYPELvPYU/Q6MJd9L6XTKuJybJn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eZ3S4N+svpqLMu4PevsBT95WJdK4cRcTFbmYHEtuWpta9AmiLA+jjM1DMGYiRFYeLlGodm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XBUPCWQblz9eiAerAtUusGiJs9p5Ss2Xcq5l25IpY8bG5bDXZwfbMrxZXpYFVw2UBmPWMY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5joQlyOAPvF1QRQvZiS+b27bgCmYbIqe7oEairxLgMeSLqV8qj4gV0nTg9oAKwTBAB5gU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1BywbNjMGxycxdZ+YMpAljDgx6BKNoqlH1i1ZjYqLZiLMZ8kT3iY3itgohMwlCIljwxyfy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+gUZcu5dS4MvrmVLl8dPSOoY1LzLly5cuEIt9L63GaJpNErliz7uvF9+g0QcQx6wiwyxtl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dsHovTPW4saRSdo8Wtj4iVliZhHX0DUY51NLE8Qaixnp0upY7ipiVCCqA/PX3g22e0cF7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0GGuYsgJE7Ll/aCgnPS5ct6czFRrv0LeqmI09qv1ligthptlxZwrv0jvuSlEtzjxG0OLl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Yl75oPZj2OeoUe5cA1qaQ9WOKqpHmEIalxdg9iLTBOoxLgqEGkNXzLSHUvUC6iCRCQ3iEC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KXV34MrNHJbIBQhGbwYzySkAfMN8JzFCiU9pXeITBncDGImss6GRK95wWxIhinTGFhbzDn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fQgs1Hk4YCpybHZCVKlNw89OJuH0MqEvrUSYayTc10uX1vrfS5cW9TRHUqopcMzdzCGZQ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ovQ0ILi4OhFiwzDrUS4cMILTt+5BslwZeJfRcYuGMZFkzEj0upcY3Ub5hBGlJphcFLFimv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8jmcJVkDNSvu27ox4iR7dw4DRNOuKmDmX2igndxLBgy4AjvEWFr6wYC/lQUqtYLDdRrmNu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YK3DO1jlVxq6dGuhoNSrVNqygIPMOWO3R+nSkOyVEMID9YtAWkd3j265Sv1VPvYaDCjE1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TSR7r5O/mUUd8QWWWE4mIKShBcFf1gOgkfCtsSiI4YTtKbOBlj7mKEMxGluAN8942jrudG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BiXdxq3HiXuNJao7eYtS5dRSDFmYpUrpXS2Ozk0kEqNdnhmulV079NfTf1McQqsxBjZLsx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S5eai9V30XEMdFog8R3BRbDLbNopKfQQVtLVRK7x6VHcuHWly7dRYqJnEX5B/VgXk630q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4NTd1OMxOj0uos3HUTVZuUMgSV5MPpCUYazjyQgdEoW3spwzOl9DEvKDvEGR+lX3hrrxK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WCWBU8SZOXEQcShPE72LicpaqU3NmIs4ijhI2V2lWV1O6RkwVEoLmOiO/9IhcDTkhHJ8xb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KMWfsfmU1czSPVeo22rb0J51BEPLEEBlyiK0rEwgBLsuH5l+cAI5bwkqswBcGNFIDu5VR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IkxFKlK/L8xMnccsQLHHaBSyagMVWQOoZY3iGzG5dU4Me0vNen7D0vNHLGZZjjuO7+jFw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L6DL6NUgsZyIhybhCEFaSJKjCYhqa6bhGX0uCRTpZ0U7xpzc2dLJcvpeenebmiMqupKtm3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tl2lwjlUNdKtqMHEXFzzBh1dwOgR1UoOpEqHn9zBiyrIOI6l9HVPWs30SqfEsSJxGM4gx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W8JZLziMKoO2YoBBo7EuXiORxMbwW2tELO3+qDBCeKe0s84PJ+zNsIlLmUvLcw6GFojLcz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Czm4UOMr9JQHiGVwGTLGGiFMBtmMob3GINA1+IYg9HvMzD4l8ltcxI9CADT9CUOw6eGWIG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CE28xJqrk4lQieNw95HRkxKJalbyRsbzAMMQuLSNqQXvHgMK7v0lu2i4WJTDzBS1Acwc3G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laissGgrEbRdhpL/mYnDCO0Fvj4R7Pglt2JntKe0SFPaEnaReSocFT0ZUAdpT4lOsVKHa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09YotA86D+IZC0TY7lnmX7sp7sPJgJyyui02dy1RwlSq4leIkCUdo12nE3AS99LlxbhLuP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eempV07wpviXc7Ol0eY123AxNTQs3OIGM9bqXL6c9NEutzfROlFPL/WDZKhiC0kcdWWXUX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dLldExKsmaqDWISN2w+1zGlMRyuT0jrOsK7CkrRGjLEMLoXXEeRXuqkgQ6WxWL0IML5pj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mcYgQOM/tAnduDQs67TDqCOZdErBKblzLAqLjUXviErdPazF4EBL0hzlNq3ExGV0QxKUDv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vUOI7cnYwrNOO4rZlJdQSlzDBffeBYlDCdpUQw+O0M2NPeXMbQDhjxMk8gdzYEoEWc+Jq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c8oEwK9YkyGpS16GZQlVDXPBmHjFDYu05jhv+Qa9Lnud4pcuKMGXBY89N4NcS+ldCcdLg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Cnoh4jMq5XRonPVZ5ldLmuuZVdNQZfWulCcRxFbo6L1Rm5Vw4g4mV4hQhFgZ6L3FzFxLo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+qrqVjrUxJU7yH3INdCGbJrrVxJV7gUyplSOFO0VnR11eREhgkDZ7TkfDEZjsg0Lx4lM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aojRaBCDk4tw/vGAiGDgag5hkleYeUaNsvujnguCvjoRbpPeCcD1iPkQmAQYHOO8zpVq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YRVBiBaimsy3YYys1GEq1i+x3jjLvegR4x1MlKgTmMSeIEPqNYRjoBTQGfeEnyCLGB2Hqj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JLGT5MpWMIKBhcviJAwD2v3D3juETIZXbD4mODMC/IMzMAP0iqvCaTZGRWVQU2ZXKzkEzD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1UDw5IuzPUqXfiPIy6ul7zK59kWXw36w9KUB5b+Kj+wFnd6zIKaGntKLgGz+8S8ai2bg46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MGdTSECV0CV9F1MwBBZAO3e2+ruQoCCixOSB195dS/EvPXvHpdQtBxL6XMb6XL6XKWaPP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YuFGoW4iA/SDLhDcGpdQZd4inQi/VcsNwDqDNyo0mUHwftlQ89LSFnEqOJcqLHrpxHMB9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YeSCYWsq5ZiuGDJ3KlajN37MBNxSpTmVNShuIHGWadh2JmKz5gBOMRALMWHP74jTiyYG9Q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DeZhNS8sQ25VohQ5t43q6g28BtXHZVVDUS0xdlMMpHoQwr7zmIQrvf1CHEnL2PsyspvZI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+wGOpkwwjKlFlbCfsA5WWmgrh7XrEE5GHbzLUo+GEVfty7eGIxLpZ7TXqIqvjzrBhKYwb+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8H3YNs++Fd/ZCmRfaBqWPLOP+qqIrDwf3S/e4lHu6pl+cXwHpBm+Z8AM2jIStD+0db08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QxBiziX7y0GWw7ui3tCV1DnqFwSoLyvb8MMaUm1slYjuuhKxGVK8z461ONSoa3FrcN/Ro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lxzc5Id5UrMGiGZuHS5cHMWoGL8y4S76L0WpcvMsqXL4l1NI2lXcS1rD7HUeIIyg1BvEc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Jd4l0xSvMIkWMXFS7KlcylM25gAJjHRMnAs0UPdwwsUy7Q4vlE56qSiBiZlXNRFN6gAgC2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DvBRVcGYCqftDh7wYQJyxMMsW+FZ4pI7i00ecS2FCUlGJmPra3hSXdTkHNRGCrY9Ikq5hM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akFq7eH8zx2ydvEyUHHHwRkDRzAXOl9g/mIDutMytKWjhhDTD6h6xfGjytVHinNY5jphfZ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c+ZY/EmkPqYDhe2fpIbhuERGRDvVBUZdmfmN2DlXCbjY+yOXp2BfeZDXceJR1LbgZgX4no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QXmD0ehrcu+lR7QMhBoRL8ReIfiEvEvriPSr5lddDPRDUOtzxyzAR+h7R3UCVLzBe5Vv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wRdO0tLm5cuL26XG2N6ioxWoNzmMRmajQjOTn+jDEuZjGDBzLgxYaeh0rMCFkbWYsY9oe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iVPOGKosRcau3Ttc5lRey8JxDsmZiDmJcpKjdS+EvPUXlUZy12jnDbXXfEShXFM1LyXM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IGYmViiyYPEzorJolWIvJ+Y65o18xjhFICVDnz7RCgamqCWfoTaup6DH7ROnH/CW4RNJ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Ci38kvsPC7fRBvzdrftxAjbB3GV6IlI4fMuQ11W7hsoVC7tyRCFG3zAvyT/YYt+aKbXuy3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tgXK3cToVQXyOyCBLGHTvAgF7i70RUSjKhiXKz0UcMSa6ekPPWo6AR4mdZLn+lkKbCI6T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xMSiX0zKx0GD0ehu55fp4ubQoekaeTFi3oMOgnxLIM2QwEuX4neE1GBK6tRCVZBiYj0tsi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0G+lYlUQtOlwjCZ6PaXRLBqbQz0uUa3DdmM5SgG0YuHYp6XiUWG40yYtQItZeTfMtWbfM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13Kx0SVbMTtALpnIfSZJGzHslzNDvAbS6UYAwYhXRK3AGEQ3g3YzKgssvxECXlT9YDirO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XzCC8iqmPojhylVC0FEGhOd90xEiRJU2TjqfQ5tJV2sC371HLKw3Y+kqpkt6/eRCVBDYd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Ibp+YVFtKiSqx6Qj5lS5bCEfr2iQO6AJknE1MestRejv59ZYgMjpgy/SEOgKVmYdCHQO5K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3RU05yrT+GBerEaR2SpzMx8x6V9GlR8QglzjorwQUWzaMOix2ja52TEXMuDLSX1LVuEI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Yl05MTzxBKjj06X9IzDEdwyS+jDvjT7MroUTAe80VOJzBj0updHUC1jq4a6KiVlhgqLFd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tXLMATtDE3DM2qh3mScjwd1lVuWD4M6iYW7gN4ltsWUHNkvFy/PXPDLKLxM7jZHo1+0VAc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rK7tBAGltjNQCltcOdzPQ0tHtA1QwJddy4Lw5TNe0qA+Z2jrj4IU/eFmQuHsRQcoK8ES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wv11txoH9CVCBM8vrG0V6OCjiPUDUaZx6R8yUUbfaIEUtq89LzOOlQPoPpIZidnCVErUzu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2dvJApY2dyUeheDNJcp7Q6AzKWlr0ymZdTMxB8kp2fMs7nzPA+ZTVk8CcrI0NkAqI7DT+I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xZTpX2Z6/ynqfEp2fiezKd1mZ5JT2eh04mCd0s5gy4sq7golFSr5mowbnOJ4uBe5XDMDBs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5g8Eyagz9I35DBjLx1GNw6a3HvE18fuT0hEYXmO30+g61EgM7sNEczRLi0JUixW1CwPJ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xe5rp4hNWtFAS5JNtgs1g9pmesp741HQq8LPeC+Q9kMcb4zG+9jCyqX17S2g9C4q14YZ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VDvFAS+PeaYaq2IFGhSqC4oQrgzsf5/WWojBaS8DK4yOO6S4UoilseGUBQdVd3BIrYwx/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ZC2u9zVagNQyt4r1mEjloDJcVBGTSiuPLAj2Mv8AQi1LgS9UTpUPsf8AFsCBE4YDqVpqX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OoZ68f8CExPaeAidn3x76+g/mHl835lfyv5lX44Juy5G3Qf0S3g+0lm38EAm57EO6+Ccn7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5Evpf3T+lQD+VAOfkni+89RMOvvC7SVaBAeDAGgSnYlXwfErxKHiAVVEQlJZ2jhr9X+Es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S+09+vEal4hmViyXLxCM5zMmpY9XJNdc1UDU2g5l3MdDcYJgxLINmYUfXpXzBjquJplzj6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XQF1yfsglzcMWxZxOenEPoywTxPEIsWJRuLuPHlg1BbNxWALc3KUHijauviUQnJEGBVDt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lr2f5PvGCzf1RLWhdNbmQyF1rUAmXTzfzGW8Ndu9xU22U0dqltUANZqDcpBk5lIUex+soF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7oY0TkyiIBaq9oGY8yaUo1UMQN8sHHaVtbcVX6QasBjLVywli+xSI1Gwt8ogoC8jCVssRq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mxOKsGXthuh5lDUEAmFZpqOLxtuny92W85oXB6EYIkZ4g+GGv+NwfodxyRUYNln/ADEzM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8xGzUsktP4iMU/sx6TLRL7wWxiGIQ8Ql30xALnHS+KnHTjE1Lly3oT3jdxaaO6tP4hLV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zjEzXSoxfQGmdxAYSosvo5eniMHzMjoM2QZxKhwY4hlhrE03xN+jUHHR87lz1mpXUi4is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9x+hFpoiozGmWWQeI/QvaEc4PeYheqRI4KIxPmKGoYai2Nhn1mwDIeb3LnfH9JR3yPvKS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pJqTJhGEXAoGzxiUQpb5lgQ6tiGZvDF0GhcoBQ1q9wX6Vf3iFeArcNVarMXK5GtvEQYOW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v3leHbj2xFcRgBKV2pgNq9L4mcbe2JbL2cyjJKexAsqeIFqoo3FtvNn0iXK5ennBEjTuYR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SoQ11cRY6I7IK/wCB0E2mJ06y5fQisziZRCJVjuGg3XD+0M8Ssalu8IeId56QyXBhLJKr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CbXK56VEziFRtBpNyyrfh4emem5xM30Fm3UlSoMWLLl1H6HDMPpKVmCDEZddVncN9CcwX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2dMMsuXxHcvqXxG9wTmPb4mNvBf3jl2zKjmNh5mE3KmdRwQLZWMTUc56cQjNRjBrMybiLq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5fQc/mG3I2z0gW/8AsxNDiE4BAQwK47ZxBtk1aOEmbC33GC1wcNRUqZHlhXqMscy6bV7Ql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5B0QR3uuWOFDT8yltUqjvLkkNPB2iEDaLvveYALHqhGzBdygMhZneZnJYU48yx2gawxqpw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cRjxKDOraIsw66YloLMxKgQ03kh0PpCVCY+koIR3gf8AMcCUu9AgpiolbglTepUqVEGxL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/5g2SnmEEmOh0NwW4h6FdohPSEPSYJZ0tgiQ9ejibESyW2t+8mEFWPaVnUrM9Jx02wVKgd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yai9LqXcdTCVDEA4hliWC+Y89pp8SrhjEMsIty0GKy5Q6i5pl1LlwjEHoQeJpB3ZI6TsT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eOjKoRai3HpzLhEueImLgzbLouVzHcMJYoxnuTew4mCrye8dUNmZc2pBV7xblAEUDHkzX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EQF63KUBbFoyDT2my1zEmBl0EeAhCnfKsxs7TMK8tMnfguXCnQpmKzVKsxfrC1PzcTeTQ3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14lmsDee0CFfuhr247cS53HcvEQl73WorLYlX1RGJK2dTYneCxcP1nQIH0kAibPoVKl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jIJZM94i4id2cxN7hA3MSswKKhH2z2Q6XUCViVUEuCdMdMnP0MTHWvM10tl9+iS9l9eDA+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RJXiAG6m4PW4MN3GMYkYxpLxLm9RVmZWJntUHvNyq6BccS4McTRcE1HLJHXTiXLsl1LzLZ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lKW/2mGiva4NvTxKuB0ud0W+j/v0kTtNF9oq5gOWVfpGNpQRFiTJ67/SP3yN6Ylw946jbS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OF6LgK2Qs1iJCu8GDCxumXfU4iANu+YxLJcLdH3jwm4RzV4lou/2y1HSDfpGElNyneDg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4iKsYVvxEoGhiI5ND24gJ4PCMW32gWbQGovt38xZj0uo6jmO+oSo+eh9R9DDUYIIw6hyh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oj4hbKaiSmVmaIDXicbnvBie1yPaJ7A+/mbgXC4b6EO3RnMqVBTXEMdSBHpzLGX1BzpNJ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cTU3BuDnoPS5iXDMTEYx6chBxmDmHiBXpFTcu8xDkxBtUGzoNRbL6B7xl1CPepmsanknE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vpzCS72fDHdXZfxDHTxMBLvoFsXFR1F5lxxL6k3KSrgQImOnEr4302PWXFtAakKwRwtjD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JUtluXvGxoIP7QNlfvNIpR8TLZiGwMvKIp7mN+n6RyrcLjaU3htrcDeZzv2igAM4KlUcNV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ABjiBoK5yjZVWplgBLpupdjY7ZZhaLezNtD53FhOarPrOx4P2i7jqbRRzEjqMrmGWvZB+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NTs5ZhBmbi+sWM9bly/pNw1LmrZJforMQxxlUT9J7T26DHOGjTERBQ2QqpxBhAzAlYuE9p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snt0xDHTDExiVKlfQBQljENNlzyfmAbCI8kuJhjoG5fQZfU0l1HocxKcQg6pSW6anrA22d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fE7zU4qFhVwcy49DEuE1Oaix35EfaIU8f0h3jqE1Brcu2XUItvTUdw3KlQwS4luY1fQ1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ERXCNPQaWyWdXXEWS0JOLcPtdQNJq3apcRGHDz3l4gotOpYsvVJdBFNzUWzZTBvL2oqFe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YuJuUwGq1/bjkbvn3jSOcHm5zuoblcDPpL1egW1FTA7NYzFbACmLuAIdPeXsjB2Tk8TBe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TtGbdVY6Kg0wJV4NQ+jUyjVQh9F4mL4uAWcVAidjH0qVKlfQw6Bd/OVcroPiKN9CQXma5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wtUNP7R1bwNnaVCEvoMWZl3h6V03DWenMZWOly7ua6NEIk5lk4Hk4YOGhtbIPouXB6KLHk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YwphjpctCyFOSWEQacM1fbtMJNRm2+hGXO6XUBE2IM1F5h0esUM07zEdB/SDAt6BcSXU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XS+jnEJcz03NR6JcrIcP3gmAtqu+A+I2IpwAS6UUr3LT5YAYMmfZlMS8mJgtkDER8AqFjB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plvBmo3KDe21ykdqulfiC/VfrL2maH7xoq1aMKpBklK14iNbS45LM6zUvUKLqWsURMVEXj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XkG/eK9wnQImImIYmZUzl9DX0tJpExKh9C4lwcYgy9JnDkGKnP/I3CVJ3T0plYhXHSrIm7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uhqdl/eOzAFmE2PEqVKe0tKiPSncqV5lOuIEDG5VMCVzExMkywJUqUmEqMVmBVWk0m5dGJ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DLhLjmDFxYy9y7PMeiZcC5WJk8RLIAwc0yujUTtCzcHMWc9HUAJo6DGBmcRiYhgx1MQ6XF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gq9Lx1qGJ6xQN4lUUwJUDEZqYnhqUib39IYAqtAS1ruXX8pkry8wGShyV6EupeKxFIdKv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HBy8TG5jxNofeGiXnFsW3YNVL0tWZjmrN4fMAN6sIkZyMxzU4GuZbBfFeZgw9xUBUrWH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YUDGjUAUw2NkYFcl+zDazUbUYxjkmUSVDCPV0WdDrpMzo4mv0LEre7lmyYL3IUkLPP/E3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KgR8kpUo7hTUVLVDKU8ZlSiAQqohSsb7EpEsftE7dL7Q1rcR6NMSoEA4ZUqUua6XKa8RGW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dz5mP5JmrJ6I6PsZ/iZaWU+iZkurdMq4zMAPWLiD09OhuGJeJcuJLqCvWXTFE6EIM107J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prUEjZHU4GBOZqJLguZb6S29wcwa1BjqLicPWCgdlPuzSENRYveF2L0YS4y5fTLGMsau4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JroGJrf6s2R0F4A16Q0a6aP1gdx4RFMFE+xVwWubvMBRa5GYCcLzTqDGSvSNoLNd2ALsLm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XjZ7QEhhrGFmqRuthKPzGYwvygtl4GJZ3MZYUBG3Nf31iHBPWIZK1cJqwOI5XAE8D3DLx5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3Fj0M8zSEN3f6QyQ+iWOgxFx0sim0zkZeJoy3tmDTDUPpr6BYPMJ+IGp7qCrf0gu58Q8l6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IPu+YclPeW/3PB+ZjK+Sb8QduBboe0DmPYm2E+I9JyQv5PmAgQyIwwvllI2P2lN4W5ffh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Wd/LFP50/qcKa9+0r/Iiuf1IA4v5RBvbvHYV9yGsPZOf7CP8KlOh74QP4Jn/AGIYxEHY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g/M5i5jcpB6DTLzHxFh0G88aiJbh6GJ6dDzFlVBzKsm2YuMzK8ShbOtXk3LF3INkXHmXeI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rqQi1HcrCFAeB+6DCXAxNIMeZx15lx6tsYjhNt9arpoiLl1KzXTKJHKWhzXJNFOA94T1SA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7e8QEcsomOb3CkOxUMFj0uDJG6CILe241Q5UsOteQF+YNBvTDB468kB5zbXjNRVjldIwcg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QZlYDdbKjW7jsCcTmpxzMxYK/fFzHp3RY3LWMY9WRXsYaqHXdNOjMHpxHWpUreT0UqWPJI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0B9BPuCIs0mEMSm5zHfQIErtAdBCJzKERLjPtfXf+J3DY6ZcxMQqY6XLm1QWLq9VqX3j0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ah8mXVsLdxx0Gpucy7mugxyPRaMzDoHFwzGLFeGEGpUYAmYjhjBOZqVnoZmGZhJfFxzP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9DDuLEcfqoMG/SdzFw95kJbPfo31ubVLW3UbNEe010DMU5lXKI6iR6ZY0tS6Z0y7PaMln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7QUiymfvAurET8wvsXuJYWd2ooiSzbq24louNSpHIEdxavEvjc2vrKFDalUwEBbugLW61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acpajF1nMN4ogzLcm+jF6LVLueX0BmeDkQ6EdMwahOOgy8QkCzbOJnpoekKTzB8h/wASL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OrDyTErcqVOITzDMCEqVAFOR7wo7LJz7enTTA7zmX0XbCEK4mpc4iLqJUdRziZnr0DvMR6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qYSVXRai3B+i61Essl1cWpWwxZMkuzqYRS5dPiUX4mskIcmJYZ3GCR7zZNekd2RWOSJDx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8f5oQqWBcH6bz0cY6ZvE7dILZv0l+83OZc4l+Z7xc10bucRx05oBV7wAGdAem5YGCP2iF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l08zNCG9QIT1GbjobleIYRzZWYsluiGc138f7K4ipMpxEzKy5gvl2lwW1RUaocUl3ALzVO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gGYX9oCi1hiCToi+pjqJBNEW5mVLXBietWGuqYhiDU4j0N95m9oldEe82PSYE3iDtD/jgP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rtKZ36ViBLTylYog7wC4EtDoRwAEpGXrit3HhiuZTmCMqJOehCmV2hfQ1NOlSo9A95Q66L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dQYPeKVvM5y3KldCVcTEGonxHcGm+IUkcqiUWdM3BYM4m+l30LTDmWuWZdkxPDcaS7jMd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owbINwwfn+hDMC8QqPW4suDjMIFxzg0TUW2HRhPeUOIL010Mu2PiIvhq9iG0BZSoiocJ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0lqTPnDBbBmiJgMPdxuN6kXB1Z9/4jmUjbI494yZs08R1/aHROdveLigwCXFRY4ZSLmMS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NV2hfcJcc9DiMSOInRm/Sa89fpDqQ1LslneLcMRaK5ZVu+WLLg5nBl68q4uYNkuH0L0IMP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lRGpVcypXjoQJUMwzKlQhXRQFjsgCVHPz4fMqmqgQupWJU9ehBvpYYP2mcXmDXEE1XQB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TMbHXOyGTpiPiDiViOMQ6MuvSPnmC8TidTZ0xDMBGYRcQRuX0YUYNMb7S842dFhi0irD0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s30HGIo1V4fohFQo2wxSGJqWdEmHUePma1F8y4GIypUBcT3EW3pcbjmaZthWc2D5Izyo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mRLqlmAtGoWBE27IOENfMI3Fra1xHKIHtNt8EVMdA+P5mEKR4gZL0YB3Q3mUoAXm2d1rNx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Li8xFOOJkDyNypPKL7TcZWOhOo5ifQj4D9JkfQeY8R3LluiNyGOCulRMdIbCycuyadD6H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HYS/PU6DSy7l5glQMYlMCAyulQJXQkHTEudcPZ+egWV7wKZpPWV9FDcrEK3PTpbdXM1Lx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L4j0CoGEhaYCWS71Hpcoq4lw3UyNPtL5bjkqs8Qg3eJU8o63LxUGXBJzEPrFmNLZN6iQa6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tnmBizpcUfufoQTbiLJwS4MGPeDcs4jF3NQObjqpxCEqZIziVUqcdHtKiZnE1P6yRVZ3kH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FbNpmOmiaIWF4c4qUtXtuHNd8sdrY4uDWVTpdekcsQ8lMKzaFesFrFDsNMNFBxbmZENAP0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S1M1m1lh5XmIFWwRDZm6Oo46FjKi1OZz0HEZCUAnxU1+g2XHUM9DXkywe2Jjpc0m2uegu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0YwHSrHbM+sC5VTLLViNyryQoe3TEtcyT5l1AdL7kuGoESHYvuPI94K2KdtDvL5hklSonj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krEqO+ldKhnE1uDKlQO/RVETGJUqoeJfUelbmynjUwl5iXkhK1NZVM301CGGOo5m0TtBu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g3LqDTfeJeeZpFrEWLw/tK5WICulWS5kzcupuAq+JZKbgmpiXCbRbhF6uZzE4Ojjog8F3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XMqly39pYXjXzLJjFWXlm0W5Ql1jjFMwgPaJrND1YFuJUZaN4lzssV/eVoLOLvcVL2XBIK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g9xUtieILsAWsVFcj1cQXqJHEqJHGIdXPxfuZmfRsiU9Jwo3LstsqDgi9Ljkhv36bcUHH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qYgat+3QJbfECeJzGBNp7sCiJK7wJU1DxKhKxK3KnaBkOI1z5B+54nvBxCURImNdNR1Dc3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Sul5h26BcDqSaxFrDDBeyMuJiVL6cJuDiLNQ2ES2IW4mswbuJBl4lx1MkegfOUjGZcuCd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lK7lDvafrB6LiqDc1BqLUvMLS5cNS5uDDd3FpqWVLF8RYsuEqIRZtolwcg+5KjhvnnMF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+PMxS4czahxsYiyFrtH22CLc1KAe71RnJLd0GIPFdtkrZQWqUiKtC3cShmLpgWDSFK4gqx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9tMG85Kdo9OJUqphHox6LozHf98UrpxHUyQa6GQ94ui8TnoqJQXCuEhdl4QOGnDbzK5If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I/UgTEuJAegmpUHxLqFQ9JqcT2gdNQy7l1BGcxaIGr+uJVcVg7EIYlxZcq5aB3lHRbx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myCK3NJVQhHUY5wxI1Ms9LxM9QqMuYQYNYvDEGLi5qXmFpdS5cuMYokVM03O6euVgYHpey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ZDBlj/RhSZdAzle89WJ645ykBMICA79POVccRAUQRuWei9q5YOJuXWpcXxNsD3d5jeEfX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TGjh7pWD2J3zlvmM52FZRwyrVmjmbm2GcMXCit7PEHZ3C+elIPWXVb+wl8laUvhuu3MUL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C+ZiAUFMIoC1iMS1h4i3JV/aMGDEgqO4+Ysdy7zEERFg/vM3+hgzEjzMhCDcHdwg4zBqFH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KsJBrEJ3yGKyGYK6cRegHQjnz+UsysZieZqDXSjUKJzLyzxAgyiD1qbgZmEDiG5WYIaP3O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j2l+YS/EXxB4ly7xLol3NOJdyoE8SpdTEMXnoMyuh0W+jnmeYlxKJeZcuX0DZTF7RYOIc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YMUqLUwiJmeYipRiUviAamcCQJyElEV8jL7I+sMHRNQUCm27H5itH7QoXkAZiYs1vyv7y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BOGJei2kBiNEd8EBFQ7zHyzjUJnOwArEOxACqItpQiK1F20ualzmyciF8SKQ3eYYxPow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DUcIS+6n2ZdbO7vmW5K+8AdOYZA8xBez9YIvdbJaroqBZtssyKbMiKKpRVLIZxHFgFUt7Q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lLZAoo9SURR8M5jv2kLGmUibvMv+hcjm2psroNxcRRVF6DaXBzCcn8iGINfQJUSoC9sfu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auBUFBNwQ2yljRlHayFzLmEdQwhFneCGuno0ny/xAz0AiMrpviV2mpm4LBeg7gLuErpUC5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ZUrD+gfmbVD9ntKO8JUzLnMrEqUnXMuXia6VDKDmWSkpL6MZzOYtRbZcuXGWkWWXDhLzOy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SuriTae8Hwa8wq83wTvj2gP1TAsD3ipw9CchItv5JYZ+SeR+YFJRQvmVC9LssenEudlYK4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TNLx7QqFgAYYlxE1mYbai94+EMQ4LEqk0FpSs48y9FeZYW1AogdDB4SiViK2vaJWReidBa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8bwoHh6iWtXoxOQezBz9FcvUNgKd0xBcZazxzFbZb2gM7Y7XBpotqriUvu77jreuZQQ6T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kWgX3iy7lcZ4PeJtUpLtjBCliFMYOWUBYWG52jrMAqsh3uDTTb3ibVoKe8tRfJ8EWCJFhv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ie8S5nmlfMB1mHTNEcJDx11NISrlgOK2WZqZwnPMOoVg1uU6mad0zMldNugvqLF/W4HMqB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oMrMqU7wCVKh0ZzM9Lz4mTDMxNTEexv9Y8xBqQsSE4lOJvxA7kqBfEaiSpxEJzKz04lwg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31ampcUd3FZb3lxrGVmYTecShtCWVP3hafEuYbzWpqh6sxIPQT9xM3THuygKh6QslLKhaU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AkrSEbUjbav0l7F4cl+vEeB6PVmsOMssLxqqi5hxcake4JiFqUL17JLQ5KjbCEwCiJrTM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hxGK09WeCX31TWNZaXloDEYkRqWeC/wB0pVxvOPWBRQXValHAVgQlq4vBdV3gFFCtWYrlq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5doTgwsBNVAy7mPPzQ5EejDUAhn3YqpguvzCaK62QL2YvkgWKGnc1QphuJOdmI05T3gG2F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SqzwfmVuChiYe08D4ikq7cX2opzMvMDpaUr6R1DUdyoxeg1Ajw0mOq1BwO54ZQTnUuge85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6LqH3qD4P5jqVO895UqV0FhcCHTUOp0McRzKxDEJUc4DERStfcdkKBYWROYjNtSqxLzU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couVNwyblY6HQZaK1MMEaS5eZfQUa9L5w4oq7oTh/on6yMRd1PXM3tTwRW1e8MwGB0DuW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S9amU4YV2QF5MymorqksxcfWQKrh0wvCQDQr0IVMkwKlXLDUkKMTDEGYG6jOMxHGnoBxO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5dRq7uoJ6BSOx+8FvFdBwjUqZy6ahilRpx0u1EcYiXYc0flHS4uypWMbqIhu/dcFy4oxx/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XLGJykNxoiit94CgULfv0DvMn3J9pQTYBXlf4j15Iux7LQ8y0JzGDWzvOXgiAg3q46tLo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ypWZT0euPhFdJJJaEe0peILU5h0LlmYFyuHD9kbRqagJhqBiA3DsgZVEvDxMjLMo4IsdTW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j9uiSpUyRZcDErPQzKxK6XUHzGtzEq4ZuVAmNQOg95RORVkE7ynz/HRmUp4mmoQ04lLiX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Y5z1RDdnzNcwhuDlvUuo9JEqbYjvBZUPWN0Z7Df6QYiWF4e4ofhHwRDM942sq+sIBlu0u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I7IcY9wAtg6Gl8vaZ6mMCbmMOIgSBHCnpVbKi4SOBcwaxGkXEx36bgRARTtKJm41C7W2U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azdR3jMpgIsEZpynuMeyWek8WI5hxRqwKoLnekp2nai4ripamrfqjgKUt/aWYc7qCiFv2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4CLuzLcA8YxAyKjDQQozXBzBDWn+s9Mv2gBGhfsTv7RXt/su4uzG1CY9IxWb8TylxF4p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7iIuEIlFzUBgLmUX026c4Hmc8RCE/LSGYGJXVVQgqUZwkcq3LaqLvTB/0gx09AHb5gBpj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6EtFnE06euDaWnQLzZL/AOX8T/QQfVnlke1vaKdfGfmcP6P5l+vnPzDi+BDmfwnah3AQZ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Hk+7KX5Wdg+6Hd9o/mf6L8z+v+U24oCuRHhwW/glpt7B+Il+A/ET+MfiDfwfiH+BMgMm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8vSBCIOnlAefkiXF+xlL/AHUU382Lbt984dh+U7n3MfXerPBfvH/VCa7hD+Em0V6mmp5HA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v1+X6T7SRX6x64fMB6Mvb8oJVDw1FNueW4dk9cp3lHUrwTgGJdg+0ZOjSnmA0gvafbEjIZ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ugohNnUtKMp0SwuaJi63NtyzidkKZcw1sK8TAxE5ySxxLPiWCeqWO8Eu4KncO5ZRGwqI5+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eo+MpfeU3KnEPJbPQyylusSpxEt4ZsER4ls2RkUaTXMcICtRHaGuv7ILblzfv/sodfJLT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04eXPMrUlWXFzFhy0QQNLrJ2/uoovQqALQfqRGZXYPeBGRRvtNs4uP0iuOa5h10LNcRpB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WYlaMu/SODqzMUt5nXmXIZLhhcB2ZUbHsEcYF+IF4QluG9yWpl4T1GFuae9wdQdsmghMz5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uiRIQ1KrQxMY7zurfX+Z4n5TwX6s5SepDmT2TbPgQX40Wro4HbD9IQ103lR939SVEPWVK3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IEpxC25rUBMeYFHfpUcdK61COEYrxAuBU/SImXbY8vxLKl579MRRNJcxm+ZhMQTzLKj6N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EoTTfaiNX6qsXZV5MHBy+YeEE8QXaDOIMagniW9yltzKeIWNQripStQNalK1CVDUDUL0a4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x4jRlidooNwKouCMIzBiWWmCDUycE13iBWDzAIiotxxKxAamTQR7zUrLLrEKSs1mG3oV3E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s9YhlPzKcnrdMQG/shxA6za5f2jtWvtO38hLDb3igYHqwbBi7iesLfHyxeP3o3/lh/2ys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wekR8PpIuElLMIbPJaJ7syKA4W8yxW/TcLVL75YlQC65zFzGyoAYDXvmEPgFqKi2xd+Y36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Aoa9H+Y7IcCfu3+kB+7ERHNI6mASwbg0UYeWKzl7S4Jk96v4iagD0jAVKdpRE9oi4GYPeF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6hr1WPMM9WMZdRHRM38ZUqWgckN66AVCUawfZmGQelSswYlY61NuYUMTE9JUrM9401C0H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CDLIMvcaWJRvrZMmWS4puBuemFpcRZgKR5gTSxSceGWvE8oWRLjiWz1npLmCXPSE37Qazw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iLBDYEgrROBgO2pm41GJTxEVYQHDARNke7BRdmJVv5JTv4UC/Eg+vbbnMhc5XuxGCAC4M7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9mYPH0Uql4/jHeL7RYz8xFjLXmPDCMRRK7s/3JboPmY/2Yn+EOVPibKD2JVr7CC1e+WXy7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DP9ydyvzKVzGpFsTtlO0rKdpSu04oBO8WT3gX6QqMpc2iO0CuImJ3S1xziOSJdEpXikPF3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MM5IU2MCIgmE9o7K2rVRKCjF2uo8GeXaDx1+ZmnLcWsKyjumPi/2gsFdZ1omO9l5jkDk3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JeHbfxKMDbgI4a0pnpj8zKJR3v94FYl4FxsYg3EEblEDxKj2QJU7H+qgqhHZiV0Y9T1Rn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8wIZl3+5f5LplTRBcDrmsfzj8iWqZtXBzLxLcEGyVyypQtwBqLipvoTDC425lRzExOehL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FgpSITtbITS79n2fMY4lGJcTxEJUplPPSitQXcLoY6gEMQ7B8zPHslajC3Qe8E3UFTXM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8Et29KQp3h5FLnX4uWG35hVWfmO8PsiHtJvurB8IbhruIHo/bBGvsJVoD0JdS4ZfY7e8pA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x0QWUmMflBlwxqVleMyk1l6gyZXc+XQY3PRF3qYPSCVnpVxzAoZUqVe5SpXDM8BJ0cc/a5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XcU3M5ELHM01NsdHTA8xUM4iEprgfhjAB2X+0wDbDMoM/HzEskM2rMvYowBhowhDXkuoT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2VMRhLftAoGg1EUxzbwzE2WhWMQUwr1lgoivNQEsUb/WMLEgDWN173GcO4Z9yE0BBLOJf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xKuPlAxM4FvIj7RWUzfxBs6MYtQKCEN+n/SYRivE01AgVCyMLQ6+0qrMug0dVROZ4AX7x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MpVQ8kwQLlUyoHiVKr6OGGujSUwMSn1niJKlPfpWZqDEOrubHuSz1ngPf1lSs9M949K7x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Z9oVNQy1KOJSAZuB2gd102CXeIlQ8IY0wmya1CsEzJSQZVu8orUWgtq7jC5Dacu8oIUes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RK5gY1PaU9B2inUHC25Q4l9kFyTkxOxBcz2iZvoW6KmO0qVmVKalqzH33+CJ09plKZWe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k+CJDRuWVHx95Pb/ACYh4u48xylFYLLLckXGYeY6lhYPMUA45hDLQgBcFRMweVZFOLKuE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1LWTPpMBvjvA02HOYK2R6KRn0JVrcYN4Ni+P46C8POBAlXKdojNROgbl1MBrR/ebSrII0y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JRa5hkEbtQTuj4Q8OgPaAdpxrosMdSVOJpEixfMR3IP2iO4Z6YQYQLmYsMtyoSriVEmoe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FtVKCYMStyiUVErmXnoTnpWFoN8iioK2+fJH7RxKjGZ10Ze4CtTtmHXQNMEF1JUx0V7Q8J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EQq5gjGVT26FIHiIVADNsO6xR7HWyEVCVAwyvEqCIlSocoS5XS4vSpvEqHdKomOYlMCJ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WpbLto+0fmbXKGZxE8xI4OlIDXaVRF4iZxG9vQl7bo+c3+8dH7jFYiALT0jBdCmal2KxUB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LxqWorgmCJ4lT0RQ2bMvODZFA7meI0FG95iBa4GDcBSl05uVhlXMScr9pZDWVBAlSveL4i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JGAcjUS4rJUXggMxgKCBRXaeFme1Q3qJKPEoqJKlaTx9Ps/iKkLwjeujBiJlBUGTmx0Oh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XUoJiLZ0kXUXeJV4lAjQVKuVuOWer0s7TmVKUy5jUxkP8Q+JScaV2n8dDKO0qyl6IMqGd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4w8IENRu3NYd8LwoRsTTUIpFbMqBCBmBc5Zixnm8ntKzPVAxCDid4HS6lwL4gS0MIh0qek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5sqViETEZUqJZcDEsqV2l7jsveGboARpzPeBKxMTUXYuOWpVQwze4AMRFzGC1yF+CB5BV3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pMMG6pZogReK0n99JTUW4FesqvaGYmRc26XURt1WEYLl2xih90cxFGUcsdNyrhCDPuH3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BKhkhtc9cQYksQMRQ86xmEVKITQOJ20uJxP3HpeZmVKxKgVHvF2rD0S6wysXxCLiEYrxK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KiVAKntNwlhgE4m5VzUHfRJz2hXcE7DFqXjotQXEuOZqbJVTLxPfpeNTjzDMT3l+gYvA7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9pmVEiSsTPaU1ZuX7dAKlV0qzqIT0goZQpuWXEwlSpWYECGIhUOEfvCM357sLQIWlNSqgQ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xBbEply5cv6LlXKqJKlPQGYkzKZXTcDllR4RftKrpSBElTPmNeZXMVsgojAxmUdoL6KI7q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RoJRZd7SlpLoUiWDoXqVKMaPMQ1JZrT/krdWT6xN56HWIHMsPtZ95pBoiBLLouVUNdCA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eQNyqhAuYSsekcEXvElRipjpHD/XokKS+gmIiXApUG14hgjLb04l3CG6nhKzKlYlRBl2ET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UoyagxR16yoQqUFvP7yoHmB2h5IGWGpUAl9DSSjo6hKNSsXBx0uL0qJFVcLue83AItxKY5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9j+YGbDw8R6BEnrBqVBdFMFKldpUQwJgZgIYhbcrdRgG4Ep0qO3QWwjVYq7OCVmGIZzAg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yoGZXTN9E7ysyoESVzA6VctKmSHBG5slfMqVKuFoK6gulqm8H8xOhGZ3XQYlysbhqMKZU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JpIkvNjmfmUFbRG7KiAFuR68/vEuwN3t1L2ERwWYDMM52qORj5grliRLxKxHEsDy/WHGN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/XCEI1KzZUpAyPeAXmAZhqVKjEjKiRlvGfuZcw8zETzMVFTJiZlKP3ta7EAAFAUQ3qG5kh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S+8xMXF7O4lTuShxBpjy9Ajuo5exb8deJvnoTjiBi5U95UqyV0SoZlViZJmcQh0MwJqO+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pCX3nvAvevT9x5hJ6FjKldFYmZVSrlYd0qVKgXAxAZTKo6ZnF8zPR6GWadtMfqe02uV0O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SAwJdwCVxHpXQCNdOJQQz0HvNI1US4EoiKuXeoE1OckMHd4jLcB7zEAZqHnp79Goyo3BS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CMXO4ysCYfMod3iJteu7AC08qiWG15lufWbIx6dFHn5iLBEVSevTCWq9EyzdqDAlbmDu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g8T1mpcY46PMuxlRKZilfrMOJXvBcMATizE3xBk6ajRjek7EFqEXSZckHiEFuekWPrAVWw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V5lu0uHeQrhhliMx2e+Ey6VWoSrINEFqeUqcQnHSo9KZU9+hZiGSahkiSpUrENMvo05lk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kSy4ez94UgiI5E56YlYxEnEIRVdRKYOoQ0gROlEqpXSoEoz4spwgAGA1KrUNSsSnMIEC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hMxuHQjKgSpRMBLneunnpXiJRdzToVxKg526Xg/moi7lbJgJhg1Gq61LtlXEqFjMoGbXM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WrowZfWYFxVxNYgCObgpjxuLeo1aA4csvPjv1cv3mcoS4v5pR4tO8wXe55davRK0XD98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iIc5jVXGiKZhcYZ2D0ly4QMNGcEyAg62+CEnWh3JQWa4ejBO0G2iN6iHpAxOIzUo7daah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cEG4C8Rq3g1FRfCHzCCHfoEonhPaDZTOZklveF8Q6blEXOINRnOZ56C+sLGYvnovvMcM3F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tyo4lkxOefvfxKvz0uamahM9CFBnplxF7S24JzLJUr5jPSBAvEQ5K0d3tA93W/iBzKzCB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NQqcsWX1tqeZXRUqWlVCMXpxXSuhFipcqBW4Q2Wqe1n7mvaLNowJUQdMQMTAZlxbgws3H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VFs0jHeICUbNSznKZ9YrhJVPHQEoRIPZSxhzH6yXeY3Umr2GpB0nrG+QMzL1neWCeamiXa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Q1DnFwF8wOO8PXpVS7lPVErNyhhOZWeiHG4N5teOPESNbiDvLVRBWdQMIzLFrEXMuWol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4lpEqPQyp7wooNmskoTk5iCvSQq1UFepawondCe8MkIeOgUblFQyj6xIoTATcddDqb1AxC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QCAlBjiekvvKlxYXM95TOYF3BSkuY+krziISnMA1zV3nZ8QVibSsMLSh0rEB6Bme83Km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VhFAWoE2p0Dv3936QAmOJzAnMCJA7l5hfT2lSpiXMRg9Pfpnv0aixroa6EqsyyNdAuBiAx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9xli3MSrY4Mzgxq1vDPTMqczJDUpdyjcQjuOSVKb7xRno17cylhsh2gOaDdxAxYWVKQG5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F5S7iJaQpvt95UEoHPM4MjkAO8sa5wNOB/twA1WSdtf7F2hDWYUL+kkCuYb8dG+8B3uXR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SyqWXWbhkgtF5ngJbxNAJQaj6ExMzPhPu9AVYltQtSkiW5iFSxszH7xFXA4HLPTmzEWNH6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QZ7QspkfdlyNQPMHEcJmK9FEbS07QVmOYubLhF5itYllbl3zC4KMHrBlXuJASVL89GkgVL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4m3SrhiBEpHmAGLx+ofsynU94USyoFswTjqpqEOmOpOOo4g9tTtLtQYNSu0Dv0IHecQ1C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xNziBRnc4zPPQ+lly+hVMuZhcdR4ufojghu4FweH79GX9pxKlQ1KYE9IOYRMwl0Ri9wycw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zHJGjLgNsdCnpAthpixuU2pZDaisDEQzmHMzXC7lAUGuRckdIym36IlKhlt7Hczelt6K0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Y7e0ZEoSc7c+6EBtR7Sgg3ME7h8J+Z6QhmDiJPaJPWLHjDKszGAKEFrtMXmGwWKYNQ7Awg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aX8twOYauZIFanrGnRUcOYhTUtDT5COc7MD1TmIGYvNOGVAbdwZRrQwj2sD7PDHHXE+SD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rC+ZYSkGzE9ZQal3qcVDDnpxKlXMIMuYu4PeVJdzFXHE5zFK6GTECeISyXBUOneOwomoDa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GViBLYlwKgdA7yulY64JSWMU0qyi8scWtptXlgbqAyq6VGEIb6Ziuh6LUTMp3pbRXr6yi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Xi2i9MwcpyNTPGZSWQGVaJQRoPnf7S7JfSiBK6pbCkqJNIPEPSl73L+3TU4lR6iCO8QGOu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DwmOSNRFYY6VWG+u/tc8Gt+B+ZzB7DmFUcd2OzXvC4wpaQIAFU2Xkv2jKcxECloSoOjTy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Gypt1GA5lLPJ+JfzcuZCKTc2zAF4iXdOnv4lCLFhpw/EwlFMsLwn2h/aBgQY6LGNS8Zm4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FxGAg2sYaq2M8SlVCAkFA1AaVs+kJqJCuknMfMG8RLiYqoCkiU4g8QoZQ8HfTCI6ljv+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ijCSoWDtiAU1hOA6fchPRLXmGuiLqawxthrx0IQz5nHQcdK6B3m5TWJqGN9KJjmeJZlM0d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UpCG8yoQ1iNzTybHvHePLHg9+h0V9JuoTXRrt0CMUoLWJRIOGgQzKqJicwlYlSpouH9eG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NY0x457FPQ3ALNWLpzP85m3pikEdRimjVv3frHh/rMdtYB+sfbf1iU4mcmoXEZWOt56M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0C2BPIs/eZm4HxGYXXQlZzEqVDXRMxwRxxAuhMnEFzcbY13mI7W/B/MUdS47zCxuO4jgYh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CuO8wcUVjA16LblkVV+0ass5YO79oVnCz4lXkYghEY1QxH6kxEt0HPeKK8CF08xEEhgLNp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UAGpnlxDah1AIaUzeyCraoNdpSoUatVv1GWqDvAlggVEfmKNSnv0M0xHOjKWo4EO6Ywy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0dw+PDOIZY0G4lYw2faFuDE0hrou4JXNwzuad5zipwzC6WSI4ZZaislPQYeb7TOIuOCh8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fmUrE1PYbJRipkXNKiSnvGnipziAM2xAHcRuF6IpWZqXcNZjUprfVp5JxiEZcWyK9xfEu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eb1LTcu+YOa6Bnaiw2u5Kzc1N9Bm5WfprPQLlPEC6tvf2e0CpxAuBiViVAgYxKhMYAGwwn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zvb/5oQo+IhjXLy0R4eYjcUYI8xX/AGbIQNVgwZhZWwD89DmmED6i5dS+xL956IqXMifr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hgZUBWKrY9C1xK7xK6KpXRCtQ9kqsblVHpz9T9kIgTAPJEJtU7vaZS7RaMncvZq6wrImvX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x036xlRVAT3mFnaPH4hVW0zBb7QETVVujhA2yi24OwxwpidmBz/e8QvLMyvGY5eLwSCp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xuWHzPvBxDECc6nwdDToSLpZlIRRARU09xhv7ApshLHKePWOkWi7KSy6lBZK8JiHO6HDG9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5YTZKeeYgA2JYnMJzAVZNSq4jqqhKxmWU4m8ysMMd2ts3e5UqiCHEsmO8AK8dpZ0DkPB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+YOLjwuw+D+SDvDmESNQbYlNTaq6K5NyszKJXErM7yo6102dKlV5giQPOJg6Pp9DL6LzZ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UMGJmFxBuU1KiVKlcwiQJUrpVyoUEN+CezlhENQmYMInQJjqspu9H7xBg4ljGo1UPSAS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rta/2gVcjkG6bsuOSIPSuj6w7rfPBYffHxOcjueXXQ5plSpUrrUZdSugVzttY9WFIxgSp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06qWlVKS2GOY0OJkKQO8xPARIcTAXoBdZxLQAcBlKr94OdAQ/R1fEyk3EPuOaljCEcGN59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09al9DETuC4SNd+gwF2jhN3BUAXlHiK0jGs5iR0ghy8wEiI0t+BgnMxNMJq4IB7tx7nup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7A/DcTV94Lgzc15mVi7IsW+IndjQa1MsPxFQAB20R3pxaILvVC7TeUNniY3oYBdB2LzUC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uLIS1Csemc6J7xeJcJYlvuiPIPD4YLIY4hmc6ntKud44NRKW5YgmUgjLvDWYouUSxGX6w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cQo3+3EV13QIVcFAnsPchr2f2D3hoVoUHJCNd5XZ4YzJmqHZ5g+3Qm+iGmb8QSq5n3niY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qIZ6VChiy+IESHQJlFT4SoQjjMGXsnEphLWbmo7hmDpfWpWNwIoNBx38RfInwcEBVswGp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niBiBjpio8zmj9YaHpCVKlV0pU23HiBlpKTu1+JfHP2SIhL0y88Q9sXyF/rPuYYCiXaWs8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wJXVYdulSuu/iWbulF4NS8TmMPEccS8y5ZdxHziw1NJGLiRe0CXUH5lLhBVRjdsKf32i/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i7VmmzCHd3MtI08itp6BBIg4GALt5WL3tS4B2JxLtLn5sx8sozgAwPC5xhyOGZIbMpAr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2yEG6jCtO7UHufmDlXLKpc2PDFwLGRM2pnaux+kplCI9sQsSm6iJmVFCVLngjrsVCZYFLe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9oSAwlw/hPN3LWFvEsZssxIneTMK7jgIZF7mCe9QQODcdN0W/ZMINXNw8vSq1LuSI6YtS0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ljqmHTALuiAAVwVmHaXFsOTBMIHyY2ZUWJdc15lRDZJbXGe/PvHEHdWMRLxS5YTcv8yK9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ogIE9ejuYTzFaoiszKvmKkWXOIJVRMy31hmc9FI310VEnOo7gVM8T16VKZVQzKlQxLlcyi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9NyujjEVublRu+K8neG5xKuV010u9ah0N9KLYUQfAB6QYekr6WjhYaXEttSh1up7iJfao9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Mmp/Ud4IIIa7Z6XK1llS5xvpWZzMzxElQJoMvfcQSzAEpm0z2hnuT1SzN1GjGWWMBL2lX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0rNRJSJMma1HcXaae6JyG7hPQwDFAPmYFk2oM2spz2zj1JgI3Kv2lrBpdvRiyCBi9jUqn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hAhDWIkVGO/2wTZyMsvjuNTySlVMWlvGpgpmDLIsQtAMSDjpYjDkbTkcwOGjNn1QwWZYz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WOPK8zO22nYlhqWe8Vt8VFXUKAxdQYSxK4gR1Ml04iN5ib8RuNY99pgLnMerQ4C+iIlDsv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AMF87faXHqO5KnN31hS0q8TB8fEpu15cpGSw5BhMNyhc+IeaBvuxeAcrswjrTpOzNQ1bHs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lPRTxKljmU7yqxKtlukUpUUyqdXAmvRzmEFHSoHmVZKZWJVSlzA7kStZhLqYhqLAiB0qXU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7w5mQqzP+m4JgAGCCplErj6AYQJxPMzEJwepSFfeWv/VKB+qChKvqxhAOFFj2/rCvZa1oB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LyT+o7x9t/Xoc0wtJrrU3mV1ENyw+he1r94SlNwKcwEvGJ3VAXEPmG7dRyNQiqzzKpuLGY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olacxt4gbojRBmsHtFExTLqFs0Axbvj9IY1AbYO33lKKgiAqUr2yRF7ihS0efMCAmcH3xE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kwheNTGuTHMMkfEqYigzM6aWVXdERCEv/AAR6b3M1UE5FRUXawFRlst4dvhMYmc2RWOBep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isvEWupcBRvK1KMSYt1UZIPvuIrYYFEuZSuH28ZrmGYUGAggRFiC5epetS9aiu2Yrwx+MZ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CPrF8Rw0hbkcVMYhmxt5fePaigPHD7k9ULLHuhKvFNbrzUuxczlKd04l1ECkpi8xcHH2id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bZXj6xBvPR+Y14+A/MEf3PyhX+r+SH9U/WJz/AGPWI6+F+ZZA4yfbLF2PZNI32zdh/fpMI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+n0ne9j+EL9Xu/EOz+r/ABF3HzMx4TvuHMB9H8wT+D+YPx9X5nf+V+YP/X+sUz/T7youd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SuZ+MP6mXmVfgQopu9CD2Pjohtx9mY+WGr7kF2/eAeXoIr0vjoMyx8Q1C4iRenedoLYXyn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FvEqPQOYga65jejbKmFrh/S5mjNdp2+8MQa+iiWTHQBMuOClFvYhLnQPWRr7sA1MP6Nk/q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6HDcGunEqVAgReCUwIyCo7EK+Acy7JfTKREIp5gXiU41NTWZc3mb5lRMUsMbgWXEeJm0yw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tJZEirgX68Zj0QG1cFynYIQMZXb5ggx1hxQofNB+8t6BbCVOqwfSMM5EsjVqKjACrtp5j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i4xOrHa5cHNxMBA93RLlbg7w4UCRCZmbCviBd3e6FPyZgLB9cc6H9IZP2j8x/7j+UCKHSR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VlQIB4gDzc5gQHOBbEaRVU5IVSgCp4rEdgY7RM7bRBMD6H8yjlnxCpp9A/aX4+D8E7tXqf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+0pW71UE5vVS3HqkKjNvX807wd1v3gBzeqsANVd0iyhvfEc2PJL3oLt6SgKv9mmcC/BBU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Hss2uF1TfrcrIb3qV/4jbLAz7we9jtGRgmqfQmyAgmol5jhqFxcRMQMdGNTwgPeUg6c4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nJEzAmYPeNM1qVeell1Gql1ph5nMamOZdEucw6pjECGIalSpYCrQFq8RG1MB4O/vKh4hK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UcTWo7ly43vTExkWO6zi4VaLBbly4spHRssSa0XsC92DUY6HFcKV0pKW1YUtmRE2NkA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8qVCkt0aSsdL4uUNoRHCT3n8ghCCwZ+yJ+43hliLPwIQCyfdnYg8n3oq4Nczt2fAzcLns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NfdLDDeZo77jA+1gly1+KOV98hebB5EDwH3gPC8yvdB7oiXT7stWU9mWGj0jV5aw8ZUDQ2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BXcI0txu3pUSA0OsNKBt82BbfVS5KmnmmIKAM2EPWJUNvgWKKyHGogHJKksDsQ4bVPvKa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qS/LLBiXqOGZbfaa3DyxAnA97iJuVCBRGWvcCuvdKJnzTCYGuZU6QQxOWcTMGiCMcM4lY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7k81Gl3wMChjY8nMzYGb5BgCxtLrDzg4Q5mkreVRWETCaYVXMp4jOjNpc2bTOvWM2Sj0p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muehQt1KI9PSZ6d4WYmycTLKi8NSsXK3CXUGXLhL31zKuVRMw89BlXE+ZVXAuHaXUGDfW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8TWl3g0EqBUCV0Jc1OevtGKdyeQiPD5leaCD6hgst9FBuvkS+XyIiQwb0iJFxu6HzDib3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73KMPsJiP8uKsf2e0w6+T8Q4f1Tsfay01e78zv8AwMs5ftfidz5JaZSPC/fL939VjypA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lZaeZD6D0gDBX6J2C9p/iQBoPiUTIR2NB6TgYm2ckbSoBrRENEDS7j7EqpXiVEx0ZkyR1K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4litYK213fLuVG3R6JQXau89xMmcWMFkuzOZg+IsK+S9MC0J9Y3MPMLmPiOkV4wS7pX6ws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VKSvvKKpnsIPmJtVeYpgcR0doldp8EvcUJUCModwsofmCAudkoNQRB4guoah0IesrETiA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+gCgBlxe1xzEFnA5goNABe/dj3yuBlri+0TUbV4Igu19pmUKHiVRBDGztyd9kDVLK7JqO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M5l8DBiqD3656MMTjx0t7xv26pMwvmBOJh6czxDdLPTon0WvQHpKd/NP9CJGT94jze8t18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L3++PA/moVfrp+YfbrCnz6EHG7dqOXv0NTyD3Zbz98237Qzv+yoNlH9esFdn0McS16SUSl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zn4h3fmlpt8p4Hvcov9Cdj40wftQBwe0ZWz9peKhiY2QMS4teJpIBe2tz3gNy2LN3BYqb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I1xLs6Hr0GIFNxhDeWRXYhDxCLjzFxGvVOKoiFTazcMJTkqBt+IYaUp9CVmO4uBja4INli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dlVLsGBM1HemMDpDGOJU958oZxjK6LhvbKolwTuPiB2RKc2w4XUxWnBUA2QDRAUxLX8qf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KKha1ACG9Ym52JnO4MzLgxmomUg4t8QIAzvRLeMDLNBgEBYQzzBVBXDDmUWodMTFdFagI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wDGcy0kODL23Uq8xCZnSszIs+kZ71BfwMwBwV2H5lMYoYCHrNYjnEqKnELZmd4X9BuDRLl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esYHiYalZiQlyzrV6lQlFS87xD+Eh/FE/wA6B7HxAqURzANxMqDLEdBV9ihl+kG+NS+8c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oEERIC4WUFQwTiXLuX0rqjrUCBKldLhlpnHRlQFhHtAVWpZ2ald+lQUeY7lqzylwEwK7s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hBa9IuIq5uXxcL73KrDHC1CxnDEj4gu0RzLPLE5lW3xKLi4iW3FXoKu8aiwo+0RlL4jF/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IUutRMNQ2py1NcovbBafSG3EpbicRPEF3zOcGDdJU4phEBBRGB8/pQsW3LkplU4jmDENn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+IDwj2ZsFAVkgAZqBYb2FqpUWrQlQDtCxAqF4UhAplKV5lY66lZuOo2J67jhLuJayWVLt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vK5jHOpU8MFzk0dxgOspb2eGIkrEvCTxEroETiNjoplUypeKJWIFwMxFJTC66EAZVErvA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o3WIHRxOOhuPjodAxBU1F3UEXMFbOI+/7QhuXHEudiHL2lAmXTgIYWXBaok1oot/djPWbi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KlSppAM8x3Ncdbm4nFQHowvmVLYW5xBrUtTeY3LCEaXHsSojtCsLR9mYqVNSqGUsQKMAE5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6S7Cys3Eam18QrlcW3xHRliudkwNxwi24l5q4b3iWTJJviE7Kt5LC8D6JAMx71H1IF98R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iZeErFYlqWr4iDCqbAnEUw0TSZSvFy3cJeZY40QiznoNN7PyQBu5So0PeGYlQXKieJbgS6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Nf78QuLPCpSaI2F1b0SgBQHRBa2+hNNFy94UAKDUSAcSoXA8QiHEcCQUpvoqVKlDWXeVm4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tUzxjkYApxuEti3K7EFxLzBuEs+H2g1DCU+D+YrLqViZuZ4g4zGXDeZUTMqsSsSsRxDvMs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lwi83OU4lZ6BUO3XmFRGVKlQL4gVHoagpqHBAfSCgl9joRzFtlaGh+b5j9Q2OvDKSQQox6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tm7iuLyqXGPKXuhqgBg9Irf3mcregGUKOwFSne2NnhjmF7R1AxNbiuMemYAE35gXLtDn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VK+ZR+CJTK+JVeYUwKxKgYlDDC+IuZUDmbL1FcuqeidbgsFyzJeR2ljhjklBCFy2s6cT0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eZ2dFlzHGpWYYVgRLmQgXWGZU04VzHE0dwlW2wecRw9S5ivFV2JtHyQ1dF7jM4KnchVyv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8NQzCVUFd9fvL8oNXcW4itmyDnL0DiOkSNsUqPdxEK1MlFoYN54IfpGzlgEgcECwDfQLgV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7R+qpV4lNsak5T8T2IBgDd07duh0rV1LSIyTMmGAsrC+0aY5mhQ7DczEJy6U9GEvEvmG46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RMxSztLilRntCqlZqcVNGOjCVcqVOLhqMCBKrpUqOaW67j2jJnzv9oEqFQlTMMPCbI5ahk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azLOFX3l2+rcmYAo+KLb+KCe2a1AxlWSny9OYQEgsDdvWEtM8rB4YuKINRi1YZiVKagQO8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r9GKXRBaR794REQuhVrx31KtuPMT8TW0lpg9IotViZPWEDGwA+EVhd3dx4lQ1CVm4S2q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88dKLLao9YiOX3LMRRKghpjZiUalWeZQRMREICzDG4Mw1TLDBBtczKgWMpDcJXSvMq3cYJ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7Rm/tlwwr9IVg7yQhqYvMUyvSVA7wJWJar0QBcdNsHoJ8GCw5DEvpUq2N9+hcxmZew9KqK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Zm0oOgKpLxr6Tb0N+nT26JuVcdzmYCOeJtKbhMlzEFCk7yxQlxizmuIqYAVDJZmOqRjcB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CqYWtA/JBiMe0qpeJVxx03qGOJcGWQuYPSoHSiVUrmXPMrHTzCZ6E2aniVR0DMCpzKlRUr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Lyc+7jxCg6heIFEq4u4ICX6gHFVGX1yfeUEWu3vN5mpdw3GQCQ6IKhspp8K/eK/m4vpc30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Y5APcyfqS0Do4L7wGAeOCuHxFQHcFifZQzNEXPAr2z8yhCHpEgyyw2MrXJlXY5lbIgFAVK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mDi9Ql33F5fxKhwpkhj0vIzKPEqHv3nOpuNt9BidIlRwjZB79FQu8RYupUC+IUiSquC5z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FdSnaXCVcGtEK3ip4J3JidoYYRgETxHCCWuIKaYkFuYF25TRVm4NkMXfTm4hKm27hpGIS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01AzUKHJmVmBf8wOlE0vv0p4gXKiVL6kZWZpKrDA4lEzuNBE3wZdsJsTUy1RLnF7wLR9GN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mW1G1lRUO/pZ7Q1KpUZXA31M7jOUWzzKl1LjUrzAroYbhCVUWOXqekDorMq5qY7R+hY6hi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Mg5OWc/y5mahKxqBiHQiBchrmomWKlN2DvpS9KgZlhFHFqQNWXqC8VGGq/wBlSqLgVEKgS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iNsu8rhmBPzMzNAgyeTK5iPMKHa4+JXdfo730oFbgHJbb/0CByIJuFCvK95cCDLmX0gI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LZn7u/wAIWoZZi89NwZxB4lbhhkmDBLWesAmXEDK89oKmtRcwWbRzAVUFLAu49jJFfQXDH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KO8ygaiDUqDGtQV5ZUpIveFXvczcIdPPQfaLJ6J8MInmZl8GoiDZmOW4d5ReSAvUQ4gNu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obuCXWZmXUNQnFQgKaSAOCISt5lSq6EHMqEdMMlSolzQrgIgos7k3BZKcqKy1dUS1yXGz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fjD+YlwVxpqV3mEs8RvSdOOlTWpd7JXmLDsw9Yyqj3g94QYtE2lsLlRKlYhzCJOOlSpiVY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tbtNr0upasIEooIfK7/EcO8FTc41HtLhaTPzL6hGBcaKYqDz/AEI8p1KpLl6mBDvKuCOun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5casBa3MANMGJUwan9XxMNuemyUGJXS4ZlFzxP0lFTSQVYznd6yv9Kli6i3mVKhLdTzG4o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IbjajMkuO+Yj1nMDkuulMp43ORIBlcys6lHTmMHsSsXMIyvMDO4K5nNy+iXEIMQl1OILw6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7yq3Cx0KRLZQXUpgR1G2BLVdYjXhKNGGYPECjEcoM3DM0h5ja1LYluYZVZKkC5XEPPSpWI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eC4mxEbXvxAeZZ0SrRDhApi4gcvYalj4RQ7JualR6GiLfHQOOhKjNSrITDULcphh0MS6mU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LDmNpzCklQPM7pUqA3GKgFrFIUdf0MwCWx8dBCalHYV2YTCerKLwH1dTAbLV2ZvoXPtES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6Fix23uzP+Ra0PRiZR9XoEDLKuBDvexsVX48yv8T8QRV1XVr7Rd8CEsDzF+Cehi+IclOBK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E2PBtX9OqXFZkqGJxNEXLRF2GX7TJxQcVHm5qb6cypzHmM4l8cSiv1ldoDN5gXcoSw9NS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meIHKQxuG8QOWX2h02PiYCzalqG8Sswg3xLgVuIrDEbJWYJVGMxVbqGphmWzWIViVeIl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iVGVZiDFyoLOldGZuLVSu875VM1BaxLsg1DDYs53mLWo22wUuoicTAuGVMymWC8SpaYJ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QHxAqG+gQcB6YHZ7mZWOldE6K7Q6JO/SiBUMRjhZtN4lVFHeO56QMTXEz3lrlZntFuahS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ueYV0xT7J2vQ/WW98xVb6VAJtLvqaJs+0w7gwypOe1V95rcJeOmeJWO0BVaVMXV3fjHzEf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56eJ5lxuPmeDoD0MRw9SXBDYPgywciXjkS6Ki2oZdHeZoFimQeGCUUAGyit/eX7QO/UsW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+x2hsjV9CVKnpHctcM9JzmVA74j4m0WWnMFt8S4ZhiD8QgYKp7xtYkliZl1zA1ZPWbie6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7YlMF0QFallSsRL3OMTSF8yjcMSlYewNT1JXRO0uicRKxHUNQCJmLTU5lXAiVmere0G2w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9omOhD1j03ro9Bcbm5nM8GPFhn3jZLzmDGPee0RiCNWtkTNwUJcvmY4hFd6QbsNTCIpXcc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qVDHr9JTL4ZqHZhG/WJsiMzBl9osrH0kuD56gs1y/IwUaGCJUIEIMqEx0qyWtJVTku34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+IiKJScMxOII4Ee8D0EFSWLhdh7V+sqBxKlQJUdwuLLlsbguYdEzGMD+g5JYwpriPvFqE+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1Ge0iDw954s5i5blXADMa4mjKAwnNFsqR5799faWDEs8TwhK6cX04mpUO0y89L8yqbivMt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eN3CjBZ0GV0dYjBxCs3G2LlTJDPaU5hV1KrpxjpjiAesUg957y9A4hFXBPqFQfMXEGcxO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nDOY+YwMQjFUFLEVY69JvoaxFZeO/SoSrnvK5uDTP0mG7ZaFRV695eM76czMMYxacg0xo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kYHg38kcypXaV1ZlSsX09Zctly4Sl9KLXBWSbhPSVRNSulPTPSpmElzWg5e02QzeHY9pg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LvUPMxBlhGTnxGo66MLtcs8UoCejx/EVttBSJPS7i2aTr+2FWf7fWMvFshXvT+Y0UnJo9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GN+0RN3MH6RYN6gF9GXU3KiXDDARFfECTNS2rl7VfcgQS0CxG1xa1qG0A8QwUR1OZW4AE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wTRDXfcoBQA9pQ0Mw9YBXrEgI76XOMdTyjjE5lEW+Y9pTPeXeZ5iyrYb3KzAbmyEKNzDUy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EqoD1RCnmayZtiWTT0a4hZN3UzUR3cssI55ftBUDEAqMY9SYqMo5lZhHEywISFVu4oO8t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cx09Jp0q9xYo8QuLMmYaiVKxAudyBM6uD3iy1ZzKldATMZVXoAanHSlDsmyVCJE6PiGIz0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lIIQQlEjrUu5iV7SpVyp6yoTEr5g94VAJTJy0O7lmYjKuUSsSoDKzKYdKBmpsW+0zKZ7n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AzKIbC6FNTOosFaiD2Gac7RdBo3OIYg4i53F6HiWcZmWoAzXpGVGaLlzEdy4JzPBgvLF3m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GtxBXa/Qo3gIkoGL2ZbqDKjXqlGb6VDG5zcpWMu5qAB3j0BlR6cTiciV4hccRNkfvRb4qW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AxEdkzMy76d5cLz5gOE2TTMB4/TWYKrpRFqMzPtOMzxKhtE7Qu6lEqtRUMRivUVDm/SWr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4npAlQy4kK5iv1ixVy6Kh3QblTUNRGpczAu76NdB6EGoWo9m5HvNM30SJjrxKJ6SoldPE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UN7mJqLc09KZfQZe/Sy0fB6sIAoCgJdsu3cKCb6VNS4MpjiVjM8dHGoqPhBBRhQQGG5W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ISiMNZgA7TeSASzHOpxM94BcxTRLzOItyiAu2Bgy8TKIbgWxdtQ/RKX0ZfTBLxNsWczRqK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Nx5cTFwSwzFOI13jiKyLOcy5Z0LgruUJZHMUYzAi79oviZhcpYNMGyGYDOZzDzPgTmGBz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b+R/EMFw1PKJXHQnVx0yZWI4pU4xKjSal3zKlYuahNa6YgTUvpqCkW3EzCuZcLuV0uvoJ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eiyxkN23ySkCgXK6bnEqVDprcHMarojKnZCOQIOenEuXLhAiSpUqpyxGGy8pKlQxzL6vS5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xElTUBKQal7Qxbiqrra7fdidHvFm4V00j3iy8RYKECLsx1BxTFlwxLnMrzAth4SqgQ9Jl4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5mnsI4iWXUu3EMOY9jC0bOEAKu2YPXofdLsluZd4lhgoVcN5m4kQRZeelEGAeJUtYMBnvF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NTxAzcIqpULIQcQzABmJSM7IkFUNECd2PbMvRAa10u+tXKldCARCCyicCN4PcQbJRqGmB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B2lVAuB3jKcEM5lVDVytwhFQqD0MEuX0uXBzLKgQG46xFV8v6Z+8E4lSo419FR1Coy5bL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jNdL6lTXEJuJ0eilRYJ3mGanHRd9OYsQHQZZiEshQFs7JcWCEyJUsIdCnvF7syauBC2Cjq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4ssCb63UybIQ10vvLlcxokKYtP9qWBNJUWDFFMHTBRV1CjmJzcpW+0e8PMLpRb4xDKA13j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eVU1AgQAgSpa8YgVCrtlntM2DbPJzPvL3U3C+hqYYGokMwbwEtuC7YbZueIdpuLL7CDtKP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qXeutkGJWOneoLUGWetwwv5gji5g9ZVFSu0rr5lujCPTvicQJVMCGpUqH0al30JqcwXeD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+de8NVpunY8nRxublYjvoPEvM5lcxO3S8zcFrGod5lEenMPoKqO479OthJPYggeOWklz7+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MIXHDP8AcERp+25muosqwwM5NBn6KYQAeOWklx76EXFXbypQsl2mnGaYTqPAWXBKWGYxv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jgjgwCiUxL00LghliZC6UjjA4pFy5pRa7X6S1VjAkolotNBACk83TftMYNw3koVI+AS4x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ZvH7ywisNb2f2qJWLwuel4jbC7LIK7qvzOaA8FvaOU49Ejk1GlQYgGYECGDpqJco5j3U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n97RZvfTmBUamlxa2kQqq1zKnMZaoKZRhpuVJTWIpT3j36B0VKzDEvMMFwyQMyhup4amwE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mD0vMCmDeImIKEGkl31WmGrlKGVPxn9oBemr4mJcGyVUvMVL7QtuXcpVkHpohkxG+YFeq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ySsy6YSpWInURSJnqzfQ1Bcpt8TXWvMIb6VK6bmonRIqjwkpr7/Hwe+/mVEYR6anMz1Zvp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WYkSV1qGJdR8TvF6EEMJe1F/vMp4X8Y5lkZlGBJURtnepp/uuXQYVPh/ERkMtS1gixN2wM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K/MoOwh7UfzMxoX8Y5gIZlGBJSR8kqJgqNV8XCRkmemhz+ksOZywjJdkwJCFZnTzOI26GS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fcgf7oRKGqJijmADk92PEQWOisn2IJmiei7lOG1fHEuCDSvsRj6AXJKWG2+R/BHUzlCA+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KMUNjAK4z/EH1flPqz+t5jXCKUKAtqMF4bz9D8yn9rvtPun6wJUvowQdpRDEzQPrzLrpz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xA0ZikrUMdHcGXWpi3GLqFpuIuWFlE7ICZwwKS4LMQJeVBxL8wVJDUsr7SwczN5lpLmRF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zE7NTNQutwhmGMQ2Pzwzv4fYxCcyuZcWekLg7xLl5Yy5dmOg1SOoEYQ3qcdKxNS8XMx6V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NMKqNkrHUIH0VKqV0qDRTHewLd5IB6AyPDyTUqVEiZZUrMZXaPTUMyoEqJZGKx5lSq6E5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wlCPi7I15lYSs3fr95W9k/rHQnJwxY6c7YK7APsQogKoTB4WpSErJ36/eUPduBPdMNl80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BXuQcwamagT6LFMc2HTTuAg8F+8bfEqYmJA7qACbSfrGPGLaheMJOGFBkooI4DQN96mZc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0UqsCbAV+/wBoFRKrmAet0pmIhWpV4hoPH6Zh6/8AWFRzro5jKj/AxMXKrMDPQMzxXTSX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RYJcItvZL79KItyg8y1+JbvLSy13AgtTmcyrz1cRC5lbWYDzKMuYw5g4nlHPpGeYKd1XEV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UA6gFbTiPVbU+ZUqHTjN9O856cRx0BgJHtULxV1Kwwvo6hhLzUvHXiumeZkdpfdHCcwZiZ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cdHlNvWosvoZlCM0XsfI/eVcrok5jFSmcypUTEMQzAiRlyszxNRIdBuVc56ugRQEACGT+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bgB+P69MjsTgds0v7UTmgpSKAmfKA/oRcb6FtwaAmRVxcAHiYhfl/qStt8rxKlodqQpWbI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5PLBI+RNPx/eVTWU8Qt8xSSvZAq7wFvPpDumAA+RYkJDy5hP3l6Lb0hgVipXMWLzP73mNf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RDj5/rK6K8y5lAKLj5S2/g3GC+tV9ARYMuOYXf0Ad5yy4MFbK3qUMqsbI8glKxDPr0MdD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XmcyiHC4F4mowL6CeehCrubuoNBNjPAUfL+J69Gd5QjfEQqJ2l010dTio5gQTmBiooUvpQ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al5hqXXEIza49CnoAQLic9Q6YjAJWYRxFl5g9A5IwcGu8nHvOE1k7PJMTxEiTeJXSgl9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4liXBjkjFjK6VOI6iwFaLXUaNcVp+ZZwRVHflg0AVPGw/eKw2AnfCfvKxIZhgqe0MffzmE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a1xWn5mHClUd+WCUxAZwRdai1qVStYXv4iLorvRX6ThAJMAaZHY3Ll4A+PEpSCi4telwx7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2jcYS3rcJGXuAuAKYTQF4QiC9ZW8ESh+BAo/WUEnDVJUAzbdwZiYYfmn97zGqXHU+0/TF8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wupWygUg91D6uWal4gZxKj0CUSlJzBTiNPSeZUDHiVDnokrMrx0xCgahZBc2ziG5RxP16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l9iMp7QO8rEMQJxOYYl9a6m4misU9c/vOLlkuWI30PeEc4g9Lhlqa1LqX3G+WCM4pihfS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jpVyqINcRFwU4g5g95pfWpzDEqnEzDzPWNR3OJrUuy7itGi9AafvDpxKlSpUeh1fHRzNEs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VNYi4jFqaPWVKzeftE9Vdxl5uYkPrH+7DRGULmCBbSqE7RDmlUB7alsILxW9iVheBccI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/aJYq1jLzc+9hj/ZhXJzHMf6IoDzLgjC7QX5xADIcXoBMeboeCYUQ0nVBa/eIrv8AQXiYI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SncuDCDggU946PcaFuragH6a/eYEJKHdJH6TsFK4X5SXfx7o0eCY9b7vSXKKVHLCo8TzM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MNcHzAwQ1Eagwga3fENev/XoE4ir0lBlLadiLlQi5ZcBMA9V3cuDiCEd3HiYzDUupfxN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JUPM1M9bltblwZZKnlL7QbhiKUwXeahiXcIN4Zi+lzRNzic6lZh+vTBsEvgft0TtLxGNC5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C2JsL6vEMoN9BPWcY6jTL7TcyS2LGYuIaz1CVCM9Ol1B+hvolwjKahGIKIvhx76mmduu3j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JE6VNS/PRcEcRjCzMqVNkz0Y7i2bi7zCDYPBP9/P9vD+Xw87V5Vm8JjoDsOLvF6kAUEUJ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z/bwr/fwLqqvKwMtPcinTOw4KxnqQFQqY897ZmVRzLuWzIae5HGgHa8BvO8rgAoiCS+K9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GCM29G1VUDaGo8eJU30twh7jUyxLqy1K4gy8TBguwiFQdNTNSxbohtiwbf1hTiM5l4xBlk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S5cUQmpuE1i3PeHXQxIaqa6DmViEJROZm8SwKqbYhpuB3igS8Q1DpjpUyMIbnMNwxFaMf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XEvc3EiXmc9FqUNzSLUSGpbUbFzvBlwly5eJcvEFl5lxfMHGZtuEDEYvbpcw7nEKqXDOI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W8Qqal9pXUW+B4fvB6JKlRJUrp4iVEJUMdU6GetXH7RZi7l4h5QYOYQ1iLR04g1Lv6M3Dr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cuDLXpialw5lEMRrno9OK6jBxCGdRrpk2qImsfyTNy631uYvc9YRhqcy8w09KzFqcTPQgS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1Fnctiy7gxrpdRS25h69SX8y+hKL6XTPMMahCOP7H/sJuM2dHpzUrEtl95iuhFe/SuO8xD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cvoahzH6AhFMMTl0WNwuLB6DmD3lY3GptuGoYjCXtpPfIyeBfpNx7dLuVZHDHE39T0T6K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MouZ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bd3cd29-215b-4c42-ae8d-3b04af890f1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7gAAAEBAAMAAAABD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EAAwAAAAEPo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4AFoAMBIgACEQEDEQH/xAAaAA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8QAGgEBAQEBAQEBAAAAAAAAAAAAAAECAwQFBv/aAAwDAQACEAMQAAAB6jnAqhSki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Wejy7TuKABRRAUIAAAAABYCwWUAAAAAZ0PMsPTefQAASwsAAAAAAAAAAAAABQAQOGLDt15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UABNDLUSKWFIQrNKkS3I0wNzEXq4Ds88PTx5wKO7hTteBPQ89PRPPo7ziXs406zmOkyN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qoqMtQmdDE3DtRFloACoLmjz49HGXr18Pps6sjTNW3NBRKItMrTK0y1CFItMlI0JKCiE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jo4w1zzTffydD0OFOzkOjA2xTcyNXEOkwNsDbA25w6ucOrlDvfOPRPPD1PLT0zzU7ziOs5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UatM20i0y2TF2ObrTjO4870VfK9Y8d9ZPI9hfI9Q8r1E8t9I819EODuODtTg7Di7Q5O0P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TF0TN0MtCKAAUABKRKWLABLABLBKJKOd3ZOborm6Dm6I5OquU7I4OxeMuDWnauLuOD0Dg7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A870DzvQPO9I8z0jzPSPM9I8z0jzPSPO9A8z0jzPQPO9A870Dzz0w8+fTxMaz1MvRDi7ji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N6jk605Oo5Oo5ug5ugw2MXQy0M2iFIsAEoiiZ3g82s9I7loAVAJZQAAACUAEAAQqAAQAAc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XqAKAAAAAFAEKhLBQCAABASiEOokClgqCgioQJ5vVi3zerz2PSKoAKlAACgAAAAAAgAAA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82pD1AWCgAAsCoKgqCgAAJQQsAAAAQvPfI5dePoN0AFhKgqBYKgqUILAsAAgAAQBCywEMc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AKhVhKlBCkWywqAAlEAAQAAgEZO4kCgAFgsAADlx9fnXp08voNWCpQCoKgoFgqCoKgWAA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OGO3E9GufQAqCgAAAWAAAAAAAQpCoAAHHtwOfp83qNIKgoAQAAAAFJRABBCoLAILBQHLp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hQQAFABAAUABAAAJRAAIABknFs9SEoAAAAAAGbTy66cF9V5dQBYKlAAFgpCgAJQQpCoA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XAvfy+koALAAWCoKgqUIKgqCwAAAABCoHn9HlL6vP6AAAAABYQAFEKgqCwQAhbBACFEMcb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KlBCoLAsAAAgqCwABAAAQcGh2g6BAKgAWBYFgAAcupfN35Q9FgqC3NKgqCoKAAAAAQoC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y65PP34dDtYKgpCoKlBCgEKgqCoKgqCwAAACB5fT5jr25dSoFgqCwKgBAUAgqCxCgIKgBA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vp5dgAAAAAQqUIAAABCoACCyggcFHeUQNpUqACoKAAAAAFnn9POM9vL3rYFgqCgAAAAA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CoAPPdc19SVAAAAAACUIKgqCoKgsCwAAAMcO3E9G86ACUEKQqAQoACCoLAAEKgqEqVSQ58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ELAsAAgqBYKgAAJRAAAcbkeiUQBDYSpQgoAUEAAAqVQOOPR549F8/eqlAAAAALAAAAAA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f0+de2+PZFgAAAWAQqUIKgqCoKgqCgIKgqDny3k9NgAAAEKgAEKQqAAAAQqUBAHHp5l16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KgAAAELAWAAAAABymS95QBAENhLAqCpVAAAsCoKABKPN0vI9LOiwAAAABCpQAAQqCoKQ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OPq8voXQQAgsAAAAAAQoAAAAAAODOzuAQsAAQqAAQqCoLAAWAAAEGDnMehd2UILAAAEKg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kKgAcs5NdpoqAQpBKNkSoWgAAAWCoKACoKlHHtDh389PQlACCwAAACUJQFBAAVYSoKgsD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wQAAQsAAAAAAAAABYFgGTh05dTsQqCoLAEKgsAAAAAAsBCpDTEN+a5TXp83RerkOrmOjn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uY6OY6OY6TA6OY6OQ6uY6OY3MiwJz1kk7043sOTsON7Di7Di7AEFWAAsCyglAAFlCCoKgz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8mj0uY6MU0goEoiiKIAAABYWpE0yNMZOrjC81Xtvy7O7hU7OQ6udNsDbA2wNsDbEOrkOrk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6OY6TA0zSY3zIz2JdCWiNDLYw3Tk6jk6ji7U4Ow4zuOM7jhPQPO9EPO9A870Dzz0cjz7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7Dk6jm3TDYxdDLQigAQLAsAAEsGbwJ1nUAAAAAEOF9I870DzvSPO9A870DzvQPPe9PO708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uPO9EOE9A889I8mPZ55a32rz3vU4O44u1OLsOTqOTqObqOTqOTpTldjDYw2MNjE6Qw2Mc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PP6iLUhQACgAAAAAEAABCwHHtwOfr8vqFlAAAAAACUEAABAAAQeXtwOvaUWCoLAWCgAAJ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oCcSbnUoAAABCoANoKlAKgqUAAAAAAAIAHPoPJ6eeF9SVAFgoAAAKgsAAAQsAABmjzejh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YKlAAAKgAAAELAAgHDv5y+jj2AFgqCoLAAAAILAAEKgsAcTn14+ooAAAAAAAACCoLEKQq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ACCoLAELBBF3c0qCgqCoKABYKgqCwAAAAHDvk59vL3XohKAAAFBFgAABQQgqFAA4zpxPS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AABCoKgsAAAgeb0ec7dMbAKgqCoKgAEKgqCwAACCoHk68zt0AACwKgEKAlCUEFgsAAAcx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QqBZCoBCwOfaczuxooFgqCpQBYFgqCoKgqCoKgpDnz9PBe18/oAAAAABEpFoACUIKgqAB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49ioSoWoKgqEqCoKgqCoLAAEKlM8O3E9NlCCoKgAEKgqCoKgAAAAS8Dl6ePpACCoKgsAQ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AEuBynoKAgAEKgAIKgAQNyjj0vI7ufQAqCoKgqCoNM0qCoKgqCoKlVFPP0vE9LOgAAAQ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KgqCoKgvPY4d/P2NoKgsBYLAAIKhKhagqUBAAMct5X0BCCoAAABCwKgsCoKgsCwJ5d066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lAAAAABkcXYtAAQsAQsAAABLAkOqUSjlenI6uXQtgqABYKgqCoLc0qCoWoKABz6Dh6PP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gsCoLAAWCoKgqCoOVYPQgsAAQqCoFgWCoKgqCpQCwOTNO6VAABAAACWwAAIKzDczk6Yz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s4o7ONOjFrTI0oiiTvk5XZMPXyXi6E5vofNNThs6Tp4178efaLuClJNUw6Dm6jjeo5OsX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2Od2ObYXJNMDbAmN8zvfLs7udN3nTcyNsDbJdMjTFNMjTI2wNsDd5w6znDfDeDp28fQ9Dg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U6OY6OeY7OQ6zmOs5jowro5yOs5w7OMOzgXpyDfTgO7gT0OEX0POPQ4DreFOziTs4l6uRO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kwNSQuVJm3TpfpdtZ+Tv6+j477Sz5G/rRfla+ppPl7+kPl36VPmb+hD51+hTwdfRo8WvXo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9Nrzb1o4a7CXGzF3k68saE3zPTwlJjtwT2eXQznrxPX5dU5t8D0fH9Ml8nW+Avknqxp2I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EKAgEABCyc126E5XoOc6jk6w5cPZhfPZM3dxsPXU8b2U8T2jxX2I8T3F8T2jxPcPDfaPC9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X2U8T2F8b2I8d9crzPSTzPSPNfQPO9EXhPRlPKuGt6507XWmebpTk6jk6jm6I5uo5Oo5O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6I5ug53Yw3KzbYyolQtyNXA1y3yrlQx28/wBnc93XvreeHP1YM3qOfL0ZJdDnKLc5JvjT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HT13w4PZ0+aPpT5nI+p0+TD7GPkYPta+HD73H4Y+/fz2T9Hy/O6P0j81zP1XL8xo/UvyfE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P18/Hcj9j5fz3mX9M/No+x816pXYipQQqCoALAJQgsAgBWcidKNBAAAAM+f1RfJd883p6f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k3DN0MW0w3CNDDQiiKIoAWDTI1cDbnTbA2wOfm9vltyml79vJ6WdIioqojUgrI0zSoLCi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I0yrbCNuY6XkOs5U6cN8qxFrl6/J11PS2s4SdYxPQPFqeo8+PbyPD16ek8XL6XjOPX09F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MX32T53D3brzvfJflb7+tPFPoYPk+nv6DxcfqeM8Xq9XQ8Pl+x5Tz9vWPB5vqw8u/Ts+U9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j5Hf0dDj4/reU+dc+u29yKgqCoKgIKgqCwUQqUJk1zdFmoQQ2EAqCoLAAcu0XyO/GWe3x9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0POPQ4Du89O7zq9Lzj0PMPS8w9LzD0vMPS88PS8w9LyU9Tyj1PKPS8xfTPOT0csF53dVu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ROt4w7ziOzjF7uGT0OI7ziTpeZel5U6OROjEOjnTo500yNsK2wNc9Di7cq5fofz/6LU1N6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OTtTw9fRk48vb0Pn69Ojy8vpSvDr07jy8fo8q899NPLj34PL19FPDfXTy9umjx69Wjz8/S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+f06PPvrgnPts8nt89OWfQTHK+SXw9PVxS/EnXOteiJaiKgqCwCCoKgsFWAQrHM2m10zE1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GaQtgqCgIKBjZeHacjtc6AJQAlCoFgWCwAAAMc+/M3efUAAAAAAAAAAAY3kaxsJQABYLA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Bx68TX6H5H6XeeGuvTU8XXts82fXhOF9A4c/TF5XpE5VVXHM1188PTz4YPZrxQ9ufDI+l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/jyPtZ+JzPva/Pw/Rc/z+T9NfzGT9O/LQ/WZ/Kw/T38uP03H89D7HD5qX6fxNSJ6FlLTL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ji7Di7I4uo5Opec6w5zrDly3Vz06DF0IpJVICMk0yNINMw2xTTMNsDd5l6ZwM7zg9Djs2y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TI0gqCpDSCoKgsQ59Jg7Xh0NsjSQ0zSoKgqUAELAAZo59OejcoiiWiKMtDLQiiNDDcMNjn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E6e3y2z0OA7ONNzI1IEok1DF0MXQyokomN8h2zooKlKgqJLcq1IKkKhbJE1MlvNyJ6poAA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iCCpCpF1JkvKdiblABCoKgsQVUlBQFAAAEogVLDnOuDd5dCpSoKCoKgqCwLAAAY2OHflo2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BYKgsAAADCw2BZQQqUEKlCCoLAAAzz3mullgBYKhKgrI1IKkNSCxKqDMnUoAKkNIKkNMk1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IrIuXEemUqCoKg0yNSC3NKgQglUnI1NbACCoWoLIKgsRbeW2Ns0tyrSItyNMi3NKhbAAAz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oKgqCoKlAFgqCwUBz6ZTV5dCkKgqCxBPL56+o49oBbBAAHPpzOlxsJQQqCoKgqACwKgoO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qCs0IKgrJNSLahALlDWkKgqQqCsw3MjTI1JDTNSs1bnPIvplQgqCoWsjSCoKhazDbnDrj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A0yXTNFhSwEKhayludrymsQ6IqoW3KNM0qC3I0yNM0qCoGOgl56NwKgqCoKhaEABQKgy1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BLFni9vNOlFqBYKhKgubDPTl1AAABCoKgsCoKkNMwzvlbOrCXcgqEsKCEoiqi0yokuSab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jlOxOM7jz3tTg7Di6jlOyuPP0cTG+1OTqOd2MOiMNjDZczcMtDLRctZHG9jHShSAWoKgq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bc3XGoMzUNXhpeqUKiKI0MtDLYw2MtUy0Oeew4a1g1dUzaI0MtDLQy2MrTDVMTpDGeo5X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iKIoiiKIok1DE6DjOqs3ojF0rLSJNCNSooiiKIsJNQ49sdEKIoAQAAABABjWU1oAAEAB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nKr2zUrJdMw2wNsDbI0yjTJdMjTPM3nXRZQqCoKyl0yXTI0yXSJSc16Y1pZQg1wFAJnYxt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agoAgsoUCGdK57YjomiKJQAACgAAiY6KzrGiqiKqLIAAACooijM3g2AAAAAAEELATWTP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EAAiiLkz0zsiiKICEoREQszxO75/n1PscvjZ0+jr5urPfPFLPZPDD3PDD6D54+lv5Ul+3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48Hpxru4jtnlJd9sVOjCukwl2wNsDbBdsDbEXo5Yjvzxo105Dq5l6OY6WLztlUUlAozOg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DLQiiKJaIoi05a1g0z0jLUqNDNozaIoiiKI0M465K59AUy0MtDKiKIoiiLBm5LrnTaCgS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wAZsLc0pSLAUy0MtDLQy0MzdTlnqM60MtSoQszDWcYOmPN8zT6fl8N3nWF3mU1Fgus1Ln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VW82fQ8f0OWu/ObzXXmOjnTbnTbmJzx4l+y5E6uI7Z5w655DWsDq5U6OY6XnuUxg9absl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gVnUM1k63zdDreNOrkOrkTq5F7OI7TiOzgO04jtjGD13xaPXfIPW8kPY8g9jxD2zyD13x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vPo7OfQt1o5tYKlC9Dk72vNfQPM9A870Q87tThn28Ti9VPI9ejwvbDxvcPA9w8L3aT576A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792j519o8U9w8L2jxY+gPmPpj5uPrD5M+uPkPsD49+sPlPrD5V+oPm36I8F9w8U9o8Xl+v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nj6TxtTpiDUAUFizUCAAipZZZW8bzfd15deO9zHij6E+SX60+VD6z5I+rPlj3+bgPpvmD6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AX6D58PoTwD3zwj3Z8Y92vAl9vPzD7mvpavP5l+mPmPqD5l+lT5l+kPm36I+e+iPn33jwP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xa9Y8r1DzX0Dhe1ODtTi7Di7F4uyzjeo5XoOboMXQw2MXQzaIoTUhQAQLKogqICrAAAoA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AABCgAAAAAAAgGdQ+H4fp/I25Z3npjI1FgUQWgIAAJQVnWMX6XTHThvl8z6nzFd+Pt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30Dz3uOF7Q5XoObpTk6jlrVjM3CULKIUysP0epbzoKCgKUAAUAAAAAWCgAAAAAAssBSAK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AiiKIoiiFiKoAAAFAAgSxSAUIAAABKIUhQAAAABKIBKPn/mv1n5Hc6Z1npnI1AKVBaSi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Zzfp9Mb4dOfzPpfNL7/B9C2KLKM2wINRTLWSlM0i9+Htnr8vP2+NiLL55VJZ1nX7us635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AUlAAAAolAAAAoiiKIoigAAACUAAAFCLAAICggAKFWLhNOKzslmgAAAJRAEohSAGTTNLM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wr0vIPW8nc6PB7iiAEsAOH5L9d+S3EueuJLKFFmrAJQksAAgJqRM36fTOuHTl876Pzh9D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JQCAjQysBRZqN+rl1n2fNx9HF87IvnlC+jl6c/T+rrOunyBYFJQFWKAACiUAAAACgA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KIoigAACKIoiiUAAVifL3z7+Xp7OnD5mftYs+N7Z8/eP0l+B93z+vYx0+D6/j+/rj7fg9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9/wDKfqtz888v2d5+fPts31fl/wBR+Sjr+m/K/drp+f8Ap/Mr0/Y+L9rL86n6vc/K+37P5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38M2/Sdsvzn2vd4s383+u/I/rtzoOOgAAOH5P9Z+T3JnWeuJLKWC2WylEsICAADNzLM6+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fz/d4R9H530bbcUs1CWUk3DNQ3JSKHfn657HG8c+j1+fe718j08XzebXoXWOnknt+714d+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VQAFCUABQAAAAUiiUIoASgAAAAAAAUiiKIoiiAAABRiz5jx/S9Hm6+LxdDp0uOPr9e/Lyl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4f1bn08fs/LTePRz9fn9XDN8H6v8p+sPyfr8n0tzn9jze7lrX5H9f+Rs9nX0/H069/L9K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3svzf0vm/R1MeL6v0ZeX5z9R+Xhf03oOPP2ePnr81+u/I/qumfQ56463KIsCw4/kv135Hc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qlLFlLZRNZRBUsAAlyMa+lemuHTy+H6PzlfT+Z9KktIsEsFgsCNQdOe5v18+MnsSL4dejy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4ev0vMctYseL7Xq8Pu3wUAihQFAABYKAAAoAAAFIsBSAKIsFBKAAJQAAAAAAAAAeT1+bT4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+h7+Pu8/o60w+X6sehv5fyvq/J9HD7/0PmfT46/MejfbpPq+D3+blr8r+s+N9vpPyXt7t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S/X/Jzfb+a/V+M+d6fePz33+XtPyX6zx/QKrnfJ+X/YeXpPzb9LdT89+g33xfx9/U63Pyn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nQEo4/kf1/5DcmN464CgsoLZoSxIKgJVlkslyMa+vrjeHTHz/b4qv0/mfTXM7ZmsaS5T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lNGc1TLUKlLu+nPv8DvxvkzRzSh0x6J6/T9L430d+L0OGpOt5U6M0tgoAAAKAACpQACy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CiLAAAAAAAABKX8rn6/wAv0Z+7y4/T466PAxvH0sZs+L8/0cPTy+/78b8+ss+Jfoz5/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q9zn5o9V+N66+hz6eCPfFiKIsAAAAABSKIoiiLK5fkP2H47UuN464goqxZS6mkmd5rIIB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sxr6V8vfh1x4+vIv0fn/SO+NTPtzKvm1vKemefrzvCWS8dJoiiV0nTprWZ9icO+WOGeuHy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rP2fl3Op8+o597c00kOl5rO2/NT1a8az3a+eZ+lv5ZPr6+NbPt6+EZ/Q6/OrP0t/N6s/RP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7Z+q+d0ufc8nS57ue0qkhRKEoiiKIoiqCAAAoICpQlCUgACfE+5LfzX1vP5euf0N/P6xr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cx9bP2bzDj04+b0K8Xp4+s8Xpzk9nk7dY+f7OOq9Hk69o8vq56NCAAAIoiiKAAAAArl+P/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WeuMjUoKWzW87iY7c65LBLBrOjMslQxv1d8b8/fx8/T57nX0vm/RKoiBNDJC52MULZ1ax3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Xy+iXneVnL0c85deffVZzOHWX5/Tl1vjDl6VlBQAUAAUVZQBZQVIolBZQBYrp04GfX08C5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ft9PgW5/Ra/N6uP0T4XW4+w+Z1ufc8vS47XG0CwAAAAACKiUoAsHm9Sz5XL7LePk+30po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EoiiALAIQAAAAACghazI0wl1Il5/kP2H5DplmzvyyNTUqlE6dMdS8vZ5U881LZNQms0kr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rw+7h283k78Gd+/w+9c6CyglE0MNQS0zvKa6Zmld+PZ9HzwfNgZ1M1p15eiev5Pfz+mcoX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FAFAoAFCgAUBSKJQKIUASiUKVJQpKusE9HXxW4+j0+Wufs9PhW4/QX8/11j7b5PW4+i8X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Y1LEoKIoiiKIoiiKJNQiiKJKIsAIACKIolBKiJJdzKWwlCUCUATn+Q/Yfj+uZLO/PI1nSW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elN+X6PhPFKqSwBUIzZee/o9ZePTzeT1eaXX0PB7V3JsloyAuSxTNABZTfp8VnpgvmiyAq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3u+b9Sa5jj6llVSJShQJRaigoFJQUAFBQAigolBKEolUFJVSKqKIoKIpFUgBRrBO/XxS5+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Pudfz1vP9C+H3uPqvB11j1OfS4lsQsCiSiFIoyoyvyz1fO+JjD9N6PyX2rb9j5P2KLLKzM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JVAKAAAATH479j+P65zLO/LI3LSzVlPR6vP7JPT4/pfPPlStMywCWLIllxv6tOG/H5/T5m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XNotlBk1FMrktlIsKlE1DNQssFyNQPj/W+T9WdsU4ewUKBSKUWIoKBSUoBVIoFIoiiUFm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CVUFqFIoKIpFBNQiiKM53lZqaIsFlKpFizt28a4+l2+MuPvdPzvS4+7Pkdtc/ovJ3vPq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+R+18TndT6/hjz/o/ifZPozlrV3CUFsWIABQHxU+3LFKIEoOf479j+O64ks788l3Kls1rO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2Z9vyvsfLl+IXbGdZAVLMs6lxv69l4b8fl9XlXp7/AAe+aTULc6LjUM2DWdQlgpTDUFgE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+X9P5n0nWjz+2lAihVBZQolAolsAKUlKKBSKIoVSKIAAUAVUlqsqCgpJQFEoFTKlzncM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oFJNQkozVMrBoS9uE1n3dvlS483j9Oc+b7ufB0dN+vz+bXL7HL875tT9m/Oe+PqM6VYLAC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RpLKUAAEx+O/ZfjeuMy59HODUtl1NbxuPq+3y+7OfZ8j7Xypr89V6TnneAAJc6zrnv69X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Vq+jz6jvONOkxTTNE1TDoOU9EPPPTTyz1jyPYPHPcPE9+j5r6o+U+sPh/Q+f7r16WXze22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FAVZQUBSKQUlAWigolUlBKJLAUFJVRVqVSTUJVRNCKIoKSKIozNRc2iLBVCgLE1IypYoy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STOOmTljtI547/I1jlnrx6eRrpWfX7/jdJr7/AK/zHdr9C+V2a97z7vPrjyeRPb6vD8Y/U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PxZ8xP1Hb4nvX12WUEz+N/ZfjeuMy59HODc0LNbxuPr/S+b9LM9vyvq/Il+DZrpOWd4Eog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nr6Kzh040XcuTdxsMQ6pg1rno68PTxlbujnaMayRvENaxDaZOmbg3ha/P+3w+x17XGvP7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loLZRZpQKBQLCgUEoFKWwABQSjLQihNQWWrVSKQAtIoiwlaSKqKJNIw1FzaIoloKslUkoy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vaSKSSiSjM1k4fG+xx1z8fDvx159Sy46WGby9Hadt78vDPb1+bnrXmrhLnvnPSzp383RP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T3/QXh64msb/NdU+9+O/Y/jumczWe/LNl6S2WzW+fQ+v9X5X1sT1fI+x8ya/OWXpnnjpz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9+evfvn34dPPeuRndXO4JVVLmLrl6KvHv506SbTGOg562ObpZZjfSzhe44XsOLrD812xqd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3esamtXGmrc2NXNNXNWgqUpQoAUAChVslAolUiiUEoiiVaUQpCgoKsk1IKCqhTNCTUJQT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epOetJJKiSiUqTUICY3k5Y38uzfny35L14LntvPkT1c8aTWAuuPY5510Wd5NZszqNXGk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n87mb+7w+V6z7v5H3eW558++N45SX05tzd5vXj1T7X1PnfR5vV8/6Hgl/M2Osce3GgMjN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ba4dPFy69MduXXrnU469WzxXeJu59eLjye3PVNcuvn1w6a57WMJs61OTrThe6OLta870D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15dW/Rc3h69azZ13ceZPbeXSb1cal1c1bZS2UWUoAqlgBSylACiVSUQqosgpZZqwoFQUF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ASiKIogFvRMb0zmKMzWSalXKjJSSyksJm8E+f5H0N+byY1dcczpipnfGXpvh3OW8kxsax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rjHXPS5y59Dvry5z37Y5zWemufS8843ZmXj1rzZ9fl9OQ65u8as/Q/Q+b9DnPV4PZ4Zfz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UDIl115deWvr2OHTz7xvO2dXWdaxUzz9GZ06cO0vPHe0vn9HPWMdsWDGs7upVxttOWetj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czWoT8x24nX02Xj7bZJrXh9fn153u8XVfVeHTHp6a51el8+k73jprreW5dWCgtlKLFgtzT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pYCyAFmqFQCpShKKAiiLAUlgqkhSTWzn01cyUQEgWSwlmiTUMzUWSykuSeT1c08/PtwTy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rhmMzNV6fPDWOu5rW84xvncdt8XO945duDUm/oey6+R19fOuPi+v76/LdOeU9e/F6pMc/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Dvi2Wz7f1Pk/V556/P8AofPX4dm+kzw9HnAXJZXfh6OV+lPXfPvxPfTyc/ojwdPbTwa99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+Zr6RfmZ+sPma+kT5T6qX5Pb6Cvm4+rI+O+rizwX3K8fL6PFfNemY+BePeacvRM78ybSya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rryymtQY6XGG/Z1+f2z6/drh1nXdzZdJbLjj4bx+hr5svP6t+X6Gvbry9J27649JrWs6C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VIolC2VAoQtggFCKKaTO9aklJmKIACLFgJrNEsqAzNRZLExjrhfP5fZ8a89cGunkZ6c0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7yb1eemtcu/DXJZu56XMzOWuLe/Z4t9F5PVrOvHPXzs87pnWc9OY92MYzn0eXvz1nmPXij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f1MZ7+L3eOX8/059umcef0+ZZQxSaezxe7lr9FV8/QUKFBVIoiiKJQiiKIsMc+vPciyxJI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wxvr18+jpiWNejh3kmd85NFOc0Wa5W665zSaym/V6fH2x7fVfPU9HDfiTLfovDzcvfxax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+K8vd38vfHu76xstlsUCwssANBFCUCqWVMiW2WyLAUl30kzsmIIWAKSiUJL469PH5Hh1j7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03p/J+ya/QPlfQz06TWZqN7k4PSzPlfL+/wCS8/i7766cfNd41nNzqzXP0F82+uWd4xEup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eMdZ73XPu7+zj28uvoaX5Xm+75z874/0Pzd8/nc/Ty68mufoZy8+95zY9PPSXU+r9P5X08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gPid/P6Okz5vT5VBYM2e7w+/lr9GXz9FBQVQoAiiKAAEogMc+nLUyqo1pOTplfxNrnvTFi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zzOrz+mLx7eSvby1TglutXnqWrubm52m7u8zpnnpnv18Hede2ZxnXPp8XsuLNanTOrpve8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gRSWUtlQBQKJYRLFtzqwujPXVzgJEogAEsoBJ+d1nt8tevnw6Yuc51BcjfTjqX9F9P8d+q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aksMcN+TV5eG8+mJy68d89dec1x3nG03jWYHYwsrPm9HJr2/Q4+vj6J09Xrqenjo6eXvg+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mfr8JfzfXM7ebgl9XO1d5Wa1n630fnfQxj0+D6PzV+L6PP6ekx5fX5FBZLM19D5/0eWv0R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UFIoSiKAAEsAMc+nn3N3lbOjNLJxPyDc5dJWoY6ZMYatvXFkuNwamzlOmFduuUxrMl6s9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752dNZxtc9OI7Xjmb9fTwdW/X04dM+ntrluOlzqtJUssKBZSlQUgqhJNSVLC6vZmaM4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j4/zN57+WVbmRBjeTOemTOol37fDT9s+b38/q6cGddM/O9fxN8enN015uU1pOvPfKzfXO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6az5k9Nxoxvh+pz08Pv8AN9Hj6PPx+u1PPu8prrh0PI+hq58OPo+XN+Fn7Xr3n8De19Hl4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6Z+t7/mfQzj3fM+j8uPk+vyerqx5fT5pQWElfR+d9Llr9DTzdKUUFlKAAAAogAIsOfHtx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6xpLx74X8jrW+OvPnta83Tvzjz9dlu8E35e3Bb28+zv383FPRybOmOvmOs6+V09mMJ09PP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56c3DU1yXWeNb9PTx9p29nbzd89u/Tz1fRrz07zlZelxtbZS2VKQWKoSy2M9d3OQmbAWW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fP8AofH1n5ETt5dXFNZ2OV3TnO3vmuHP9L4OXX4E78uvH1fc/Nfo8em89Yz28fy/q/I35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9GlnKrPRz5RNduWV9fl6ZTV47PR+u/KfWx29X0vnfRx16La8uXGX088aPfrj1ucebv5ZeX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udZ6+WZTvi6z09XP3fR+f9DOPX8v6XzY+X6PP6ekx5vR55oFkslfS+b9Pjr9DV8/QWlBZ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oiyEozNrMNwzdQy0PwuOmMab59yxsxcdTzT0YWY3yKnVZr1+ZnG8w1jVOd3ya3vh1nXpr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xy787x575ZuLZZt1ved9enn1nQtrN0XK2JZouoN65063lZd3Gl1L3jn3XGJNEzaIqoolL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tVef5/8AS/k9cvFLO3BbZbroszft/Qxv4f6Pv5MdOvkTN/PeT6Hzu3Gfovzv6Gdumemce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4defhrfqvPy8tYuMGmed1mnTHojRzubnUlW9T6/1fzv6Hn6PRi+WbmvJpfbPNhfob8XtmZ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XxNcuvnvL0ZuOI9OLrOu+Pb7/AJ3rY+p8z6fzsvldeXTocO3FQlkslfU+X9Xjr9Bqa4dF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LAAAACKIoixAIo/F8t9ca81vI6dOHUzWY7a4Ws4pefp82j6Pgxmt9ePohlxPXxvQ8/p47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8Za7cuia8nXPfXm8k93nmp24eidvT0x1dFUiiNIxqaCiilgum5LrLOeu/PZfTfLs7uWo2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kzdICSfjf2f5Tpz+fvHv6831PV6+XXz43ivX6vJ65c+e5jzd/MPN8P8ARfnN8+f6H85+k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5ef2SvHPZzT5Pn+j5Nefi6S8st5YmsC76asc+uTOs6jr9z8z650/WY8/bj6PPr0rrnz9cr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vb+d1z5256+fpnp57Lz1KlzfZz9Xs+f79c/r/J+t8fLw6zrocunNQlhJX1flfW5a/Qal8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AAEoiiKIsAAASKID8HdbxrGPTa8u+mIl3Y53PQms8q6Y6F87tleffCE3XXm6nOmh25W2z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nXPa9E53eprj03q3OwoBQoxvGooEodLqZUkAFFlAGsw7a89l7uXps569HKCXIAB+e/QfF1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ns7cv1+s+nj1xro1OfK6mvN359C8fVhPnflv1X5TWOP6b5P1b1EnZLEni9Px3Pknbfj5XJ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oN7xLN3j2M3l1Ma9lzn39meHu9/T5vXU+hz8eTt5XfF8Xx/v/N6+fw8umOnPry7LPCs9e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/F2mP0Xx/p/L1nx253HPWGqJZKln1vk/W5a/Q08/SgUKoiiUAIoiwAAAikiwAgPwvXDGu0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6ubiOicjpz784527t4PTxOfTnF7s7N65dJ0uc1jpph01VnXXTPRrXTOpbVFlqgqUqCiWX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5BKlAKgtgAAlUbzddfX6fl3pv6nKfQnj+S9nPnvztcca34PV6Nz8S9fi6+f8Ac+nxe3h2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aXxa7cZfXx1yT5n5j7vzumPpdUnrSomdZPP8AJ+l8vXm6Ys35smicvTzXOrzmlluevp8HZ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t/K+v5cZ+j3z34fS4u9s4u8OGuuV8nxfvfH1w18j9N83v4vka4noS3rnOs66TdTk+nx8W+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8pm5aqJUslv1flfW5a/Q2Xz9FlALYKAAAACKIsQFBEsAEsPxC8+etc94p3z3OPLtyOtnU4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l7a4dk8jobm+kZm81qGV6dOHoms7x0ba59Jvt049l1ZZpZRSlAC6nReWum5OfToznm6ST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KIoUNz6Hv6vz9+r5r39nD3fEvm49/Oz7/oeXhzeT6fi4zPfy/F/R8We33PzX3M8PZw65z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T6HKO+NfMmfj+/5/0+nSknQgY3yPl+f6PLXm82evPXGavVrlem50449Ka8O/R9bXi+V9H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y1zstx29nTO+H19Wb0jZMc9pfP4Pp+LXnnfhr0fI83zP0nzs9PzmP0vhvf5E68+/Wq529/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fThmxoISyW/X+R9flf0FPP1oFBQAKIAAAEAgAAIAD8b5/RxxrObg7b5bRz1he/bydTt5+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pjttfP06c11mWdOgvHOeiduOt82empt0138/RfRqdGjVm83ZMUU111y5vr9Lz+Lr66vl9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nkzr2a+TuPozhc67OI7OKuziO94D0POPQ5/Yuflz6/nt8Po87fv8Ap+v4X6DXhnh7Vj5fD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z7vF5/m+D9P8AFz6PF24e90+Z7/n/AFr4r078eHTW/Pmuvmzwjhw1j0cu7t5+fqsTPSpCx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eP6MvLjrpG8zVvPl7fV0vzM11vizjS47cuvK9Jfnc8+n7Xo8fTn6fV047x7Orna0xzYnmz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N8vTp4fpfL+h4ZrLeZyz4/fG/z/P9F8/t6fT876nzO+/LnWeiSxoIQlfY+P8AY5a/Q2Xz9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SiAABAAEsAIsAPw1wxrXPpIz6/Lusc+nNd9+PsTnHezyT18ZZ15aTp4fVzXjuJveucTte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bHQq+k+nrw+jfl8f0/L9nXm/Oevp545+7xfXx9Lpe7p5eF7Dg7jjx9g8fm+qXw79aPH16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equboMXRIov0fm/RW/H+v+dnswMfR9H3PB13875PKzH0NfQ+Z9O+f3+X1+TXzOnzPoefV8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u/l4dPpXl149c465jxXtzl+bx+j07c8fP+v5vRy+ZPb5vN7+cTHSxC5CBJnWDp9Pl6d/G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9YsQMtW55fP8Aqcef2/P37zXn9Hs+V78vQvDPsngxjfyPPx+yn6Dw66Xf5bOkuemVEupeT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fE9Xr8edZ79JLGgiCWfa+L9rlr9BTz9KCpSgApKCIAAEAAgAAID8LnfPGtFM657W47YHr8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L2syyJ2xZM5zZcydl4Z9PBudOfSd9az0p0xtW81ens8X0defh934Xr6eDy7x6pfL9b5H1u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SwWAsAAMbzoAAAAAn0Pn+9fL8n1+TH1pXqb+p8z6nwL48wz733Pkd+nzvf5OfXp4caTU7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O/r8Hp8np75u8b5cfTyOHXPX08OPNjtx7Z6WXxef2yb+Rz+r8vze7KOfaoSx7Lz9+dc+n5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2VFlsmOiej0eH2+WfY1qNfnvf8vryz6ZOmb193zvVxz7478d/BlWzNiLrOhnWa38b7Xzun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fryFCWCJ9r4v2+Wv0Fl8/SgAoALAAAAiwBAEUgAED8Rx78Mau89TzzeGut4dV6dOVY7Y6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jXnknq4djGeinTjZeekenp159ldZ1OWtdx26dN8MdeeN+Lqxqb8X1PlfW5/R+hDp5AAA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CoKgqAQvr8fsX4+Pv+XP0Pk/W8v1WfD8r1eWeidcerfGdXTt8vDpgdHFNTWzwenvmuWO7O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/Tx6c7I4PRw5b3jWeWO3Qz01Jefh9+Zr8+9Hm8X1KiW/W+X9rfz853nXyeeouLZUqqip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eX6z6eeXp6/mOaavneD1+Tj+q7+jO9/F+vOfDpPThuvG9Wpj4+82eSXPQvn9GW/zGd493v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n2/ifb56/Qjz9KBZQBZRLAAABAsEAAgoISw/EpvnpOuK83Tn3jzdr3OW5EmZbcbncxz6c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LMx068tSTNunonSdJt07dfR5/Pr29rPndPs6k+Vr7NPj36/Cz5P0Pn+/zd/ojt5hk0zDbM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G+fQIKgqCwEB6/J6T0hZKPF4/s856PBert5c6zblqSOfZxreepMaBcjXn7YM50WN255ug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Xz46WuH5/9J8jj6vn3Lzez1/V+f8AR6fGzncvkxz64vPWs7uQIsAL4fbyx9bj6OnNM6t38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H6fqN/l1lRYXpeS3EYmd9MbEsa+B5Pp/M9nvys1tLFDKfb+J9rnr9EPP0WUWCgWUAgAAA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LD8ZOjFm+eS8+6PP6MWPP7PB768ze2q5ec6M9LOnbMTym56ZrWpZev3dPgfT9/XXPfD06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Pna+ho+b5vT8Fften5X6CPg+nXDn1+1DpxEFglCY6DLUMdOeys0rOToiiIsir38/aPcgIH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zeUsqybLjWo47xuwqWFszz7cjedAsPTjDGu2eFO/FnUxMtS+H28s6/L64vJ9D73s5denw8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8rzvTy+i51ZUEUEFm75PXjH3sM3XzOuOfR0o18xZUASw43PUupSym/nfE/S/mvT65LOvZL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v2eWv0aXz9KACpRYLAAAAASxAAEsAEsPxvo8frzc+bvwj0denOzg34s3opbcyL5u/C67aY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dq7m56Naam+n7D8n+v6ebwez5P2LzWyxcYHT5vSXH5z9D8hc/R8PRHfydpfvPkWvrPkxfr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4eU+tr4tX7Ofk1fsdPho+pr5I+rv5Gj7E+SPrPlk+m+Wj6fT4/or9EjfPNZL5PR595ss1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3G/mb+jc35+fpJfn69w8l9SPN5PqeHU8fp8/bpj6N8/Pl09jxj144bl7a8/Gzl5Ovn68+l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fn/S83T6ofOkuYmdS8vD7eXSt2W5SyAAW/O+hzx9Hl552z37bl6/GoZAAkvMz04901ZpVl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A7enwSz0elLFDKfZ+N9nlr9FTh0oAFlAAAAABCwQAACASw/C+52zfLr1yPFfaPH5vsZPk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Z+tmPmvdhfP20M2jWuRe9849XXxGvVjhF7ZwNZGct6Tljvo8+vXprya9em/Lr06jyvVa8t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PUPJPTk4t4F5DreI9F82k7uWTtfOPTfJZPX08fWz774968frT5Q+r18Xt3S51F5bHq8ng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tnmrM1zs6ZnQ53n0qWaTMyN3l0JnWzHLtwM56crPUQ/H/AGPD9XhjvGc+XWakzNS8+Os6u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gY1k8nfw+3n7+ll6fOssAFgY3k59caTWs6LYbvy/p+TXX87K9ntksUMp9j4/2OWv0ll4d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AAEogQAACLKSyPzEXJbo5PR0PHfbo+br6Oz5mfp+dPHPZ0Pn305XldaXn25ba9PXx6X36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4rPRvy09c81TvnnbeHh+n86Tr6vne1e+faTwvdV+Z9NDn6PZ2X8rPocU532SvHn3eeOTt1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9Ury30w819A817jy71uHp4+iuc66SejG+ubLLMZ6eeu/g9vhPb24dY315SXWUTnbip2zT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a6ZM1DXF4D25nTU6JqPgenj7OFt9PGeLGtSYzm4uMXl1ZqUazpAFFY3g+R9L5n0p6u0sv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Xn05dGdaxo0yavDfl10+DLPZ70sUMp9b5P1OW/1FjhugWUAAAAAASiLARKgqAZNTMPN5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fz+q/QY+NiX7GPl9HX2cOOWfTw1mTn5/T5p1vXl1bms6mt+nz/pNY+X1+g1x8Xvyuejm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e3zfpfOPkfU+X9JfuoubAIPZ6fD6z5XDXKPZEq+b08jHaUELFI76PK9PI5yQx05bjfo8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6K62XpjSLJw9HE8149dz12axdGolCSys2woALLBjWDn4fb82z2+nh3qb59I+R8T7vwvP35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zlv1XfecvDz+rjXD42vR5tea2XXntGVg0lGNZX4X2fB7s+7qjXzwARYVBee+XZkulnWXPf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7eznLPVUslSyV7vD6+Wv0jz3y9u7gO7gju4Ds4jq5DrOcOrkOjmOkxI3MxdsDbnTTBNzBd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7c8/Q+f9Nc8vVw5am1enm0Y76bznxeP2+PVvTn0dM6zqa6fr/wAf+u3w2N8SDpz1k3LC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fP+l84+F9D53vmvvXl0uakNTMOvv+Z75fkcPZ4j6Hl5Q92PPzOnq+d0X2zxw9vv8Ah+WX9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7XzPlcD7E8sue3Tx4Pb8qaM/ovz32N5+sTry1c6JEPnVjc+jrNxd2I0gQGNYrolDOirmJy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6fz9Pf347S9cbl+X+f/Qfm+HXy/qPy/6Lh6Pr+jx+nnvric2fP5O/g6eH207fLWGaCgZuV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f09jp8ogWCghM9J9H5v1OP2ulids8O3Ca+R8X7HyPoeLEs9HJLJUsh6PP35b+rrz3x9+98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mOjmNsjUiqiLAiiTUIoy0rF0k5uiubpD5nPWfXyn1fl/V566eP08PPu2W+nJWO+mc58vk9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6bawl6/q/yPt1y/TX81dc/wBFz+HuX63Pw7mvRjOlxj0al8XL6upfi8f0Q/MdP0mc6+Hr7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Wvl/Q6dE9c+jx7eXy8PtfDzv49984evxPXDzT1ZXyvSl809SPNPUl809UPM9EOE9MOHr5T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9nvw9ss9fius0A8Xj+t8TU+2zvNqahYM6xurnWYmsbrGpDrkh5+/mrHm9Xm1PTePpTrc6z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p+Q49uP2/jfU4ej7fp8np5a15+nnTx8Md+3g9qOvzLLGaEthUsMXWc+qk14wACwnPWM9uX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fd9lyz0zx6cT5Hy/o/O+l4ec1nvyglSyV6PP6OWvo3by9stoxdWsN2MNqw2TF0XLQy0Mr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DLQzNwy1D4b7W+mvhfQ+l056+Lj7/AExr81r9P0m/y3T9LmPgdPtZzfka+nJrwb9aa4dN2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CjM0XM0qNWTDcMrazNDLUItJos17PHjWdcqzrGekzrnOmVxNyXKhNJcNIk0MzSMNQzNysf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eXvK9vhm8bJjQx8j7HzNT298al0mok1yNbaJjfMagxvOi2B5fV5zHzvf87c9nt49o2ll4f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18H0PB7PN6ft+nxennvqupPH877Pl1xa8Xt9HxbC8VB6OH23p+Tz+51dfL8X6/Nv5b6/l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ZyWGdJVx836fi5+vH2Ofp4fZ3rJrPm9HlX43i93h+n8/nLO3NLJQiejz+jlv6tjy9dIKg0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UKgqAASrASj6i3ye7DcMOg53Yw2MNo5zclw0lzaJbbJVsqjLUqKqWaTM3CKM2wy1CLCir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lSwk1JcNZlipYshKXKokoZokCfd+H972+Oj1+PNgsuSeL3ePU9m83NWUkz1NZsLx68DtJ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pDw/I+x8evtd/L6LOlzqOH579B8XHT4u858ns/Q+j4f1s33dOPbCcvRzT5Xo6eLr4PYl7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Pj/oH0M59OXp4Y9Ms83P2o+V8v6vy3ggeWycJ0enl7vP93XWanXOdYWeb0eSPk+Gz63zs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J6PP6OW/qVfL1jQlAUEqqiKIoyoiiLBNSghKqAQPsq8vsSiASxVQCJjWZYJVUFqaVFVJK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UksEsqwgKudw4axuVKVDKZ1FkqIJYCLJRBEEsNfd+N9j3eGl9XlzNZLi5rl53ps73PTNmd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ljnFqgxrNNpRLDzeL6Xi1OXs8fts66zc3j8/3+eX8rO/Dxe99L5u4/Ter5X0MX0JtPP8AO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d/F7fT8K3N1y9P3/hfefT0zXo1IKzpPifN9fkfMZsnDlz17OP1unoz1x7rLzqYcJb8P6Py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OvV58TWVSyVKiejz9+W/r3N8vWgsoAAzdQrGioKkKAQsAAQSqiw+3DzewIEAEsVLIkslkq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DSWwQ1AlKSwEIoy0pAlg3Fs8m+fTO6iAJLmUqJLJYsEqIpcyjM1D1fT8Hv+l86l7cJnQ5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9FU1Y53oJJoLI5azqlbOGoG+eyzWCeL2+azzd/J7NTruM3hjeT874/sfH8ntDnv1fd/M/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s3fPcT5uff87fi9LGu/yPo/b/ACvR7f00/P8AZ2+0+T1b+hvxdGvz/KXPzJNZz017J24/b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wjHyd/J9HH9B8z7XH1+T5GP0Vmvymf1fydT5Q3I6+jF8XX6Pr4dPPuXju2C2UWUKIok1F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KIAABNSpKPspfL7AICAqBElZuZVlllC2KtlS3OkCiUCmdQAk1kJasCFGsrPLvOs7qIAk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IAzLFk1k+j7PH7PqfMpenKEOfj9/ytPV7/L6sqIZuS0BDnrOqWCY3gu8jpmwnDvxPG3je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auY+b8D9F+e83qg49rrO4+19D5vocvfrn0z1x5/Vg+P6NeHr8n6ETp4unq8Po49M8u1jzT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zW+nsz6OP2rsunO8JXDl7t8vZ5foeHrz8vRd56dNdzHj+p4pfBvq5b5kjlx6ec4XHXclpF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gWTQypICBQQQqAg+yPN7CiSgCBZLCZ1JYrNlAK0lspYCxZSUGSrASwlAAQudZrhqXOgA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ywqIsDJFRD6Xs8Xs+p8zVzenKSjPyvq/M1Poenl1zUuYFBCwMVKsCY6ZLLC656Ly68jz8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XHQ5XSPl/nvvfB83qg49tejz+tz+nno7fF6+r5nr4fZ9bO89eXg+pGfkdNeTt8b1e35Poz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iTnZ3373q5fYnSrpzvmV5bh5+f0vDjt4P0fj68PH9H2Z30+hy4El6eP1/FzfVn5uOe/o4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ms9NZM0pRYS2VQKgsAACTUIsAJKSAIPsjzeywBAARUImdSWWWUASrZbLZYqC3NssRUsq3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Lm5rlrOs6sIBUsgSBFssiELBUCZ1k+h7fB9D6nzFxvpyZ3yJ5fTx1PX0xrFAAiiSymNZNZ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bM2iZ6YOPm9Pl1PZ18/cTXKPk/D/T/mfN6cpePe+3x++8fp5t7fDznpnO/V6Pm/Q4/b66x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rlPzef0Hnvm+d5/fwnO/U5+ue2dGrXO+VXnYvj3efS/Nxntx1Ju8uX1vp+j5HT0t8ZI35f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szAza67zqxLTNsKUAWCoKgsoghLKAiogoCA+tY8vsqVEFIqxBElSoliWgSyms6stlgQW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LLkFIFSxJz3zXPTnvOqgpCxIXNlSwgJLJRCoJA9P1fg/X9/h7Xl09Pl1y6YM85x0+jqX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yLELrMJy3izdliWFvPpwSY6867duHenHtzjh+Z/Ufnefb51PJ6r9T5f2teX0XO+vx0sZx6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XXwerl9n0XluVz6jzT0+Veffr46904YSeWN/N7Oe3i5vRxuZmpqctc31u2uF3a5Q7cXMmc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476ligqAsLc6IogAFgLACUIBLKiiCPq2PN7KgEABBLFghKlAJatlKkTaUSwWKQAEsqUFS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5azqWpYSyAIiUCwiTWVSiEECe/wAXt9nl9O89vb4czWTi3xs91jFqBYpYAGdcyyKY68U6w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s8+3GXfo8nt49uXyPo/mM79Xy9Z59Axrf3fj/X6fO3qTp825m0uLxjP1vlfQ5fX9G+fTH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+mF8Hsnkt9Pg689eBqa6/IiyzW+V57uOmc74+f1eXX0NMtd5JFuNZJLAB0xuXrvG4qEtlA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UpIBZVSkgEsWwEpIsGdF+pJfN61gQALLFSAM2WC3GiFFSqm0pCy5BSEpYLAlgoICTWa4a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BLFIiwlTWCpSSjM1Dp9D5Xb1+X6fTh29vi1kzZyTU9es6gEk0rKiGBVMXOrLz3lZXKS2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OvVvN8fr835r9N+fl+bNZaij2/T/ADnv7fM+jb018+Z1GMNyXin0uf0+vXzdsfR3pmM5s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euvxe+J1vn5zeLmLLFk59McfR8Z7PdPJ6untkIS5CUFi7xtems6igAUALAlkNAUIACLAQ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jzesARbAsBLIkslLIJa0goLc0pEtzaWAQSyrEKgqFqWGLK5KUTKkWyiASyCJUsKCEIQubF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tx9Ws76cfJjtw68/bcX0efcaTKqmdCWwudZOdzbLnWCSi1Ik1hbw6+Xh3+hqZ4d8/E+/8m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oo58+vLrw6/R+Q3w/Q9PzScP02Pzn0o+7vn8rn9L6fq1M678saO/n8WxzzrfzZdXp8zNs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Fwz0+nj4vjvf6nylvs6fT+X9RvNuZbnSMtFzQu86jepoqUsClIAUgM6Q1JQlEABLBKIsBD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QqAssgBAiJbEi2WgKBYAKSqhLBRBKMqBRKMzWTlRUqWAIKgqJUsAiWCywylVLlO31PD7+/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/HeLPe1PT5pZd4ShKqNQmNxPP0zqry6cjaUrNJjpOfTPyPr/C4d/0fx/peDl2+v4PZ5bn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VFxw78O3nDfMBYOn6/wCT9fn33r5n1sa4ax889/5zyzpyxZN8tsUqAlAAKVfR9Dx+yWKjF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6zqN6zSqhZRYCwCllgCZ2M2KsogICUICLD6Nl8vsssJZQlBBEWWSKhaEssFg1cjUsNIpY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pCkEo4rFUlZ1kQAEslAhSFiS4JuFZLPp+jnfR5vVl57nza+b7NT7Vzrpyy1N4g3gmdTbM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OvPUGb1l49OmufTE3zxvy/G+p8vn0+9nG8ddeP1fAjxTUzqSjlw9Hn7ecOnMBZT60+VZr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izv63yo1zudZsoAAAAALZT3erxe3NIlIGpk2li75063nY6MU3eY6MDSC3IqUrNKgS0xdZJ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JNSstQ+gl8vssAkKlLASxZLAJRoixLFWWUWEtSlAEQUCAVCgiw541hdElqCLAslASiSyL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vr+T0fnPT5P135z9D+Z3nx/W+H9Tvw/Vb8/bnq7xSpbM8+mTPPpzrz9/L6Tc1S26iLZct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+f4PZ4efb3cvJz5dXHeZcTeCSyzPl9fk7cCunKFJQAWUAudZLENWUASwAoFmj6XoxrGiy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0NXNi2UsVRULAoIKgsUlBKMXWQlAIsEo9lmvN7QgqxLBNQiLUSKiVYNIKIJaUTSWoBYEQ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HPpztqpYsFlEqWLBAggBLJZKqNZN+btnpz+r8H6/yvT5vj/T+X7/AFef9N7Pj/Q4b9ZT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9Yrz7cT2bzo3uUlWIsJ5vV5D5fl68eHpzjeMbxneTE1DCweL3eLtwDrxAAKJZQC5sMsw7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zs+vqXGhIrNLYLLDOguol1c6ABSkSoLAUAACUsgk1CyUAiw9tzfL7bYLCwCwJLFksJZJ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CWypDUKqQsCWUIKgqWVcjGN8zQUlAlCGbABAWWEsXMoUM0PT4OvxPb5PP34X1+X9L6vB6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9V1c6iY1g551zrn4vd8qPr9fB9CuwFlE1mHi9njPjc98/P65nWM6znWYmdZJmrHk9nl6c+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goALLDk9HnzrtZdZILAAAazo+r18/oxoqMzeRYKC2JaC2UsC2WAopIoiwoBSLCAQEolkN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vtoCKqDSWTItk1IzLFWUqI1JSpSpaERrNLKJLAgqxRC3NBmHHrwt6wCogWoiASwWUlISw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wP0XxfV5/NuPZ5Ps/U4fQw79c9JbYhz6ZOHPfMfB+98HPT6H1/n/R1z2mhFpNSM+D3+E+P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53jNxneSY6YMLLNef0ctZ8qX0eQKWCywoALJvOu/i9vmx1XO+vCLEBQCiazo+l6vP6Maio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lFJQUhZRUoAEKACiELFICKJKM0PYjy+2oCylgtiEC87FsCWI0lAKlLc0sKAqVIsWASwrNL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m9Pm1etliwlJDUQWWCAqCaiZ3FyoSwhKfP+hjePg/pfD9j1+X2zU3y67x0M6zovPeTz8uv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bHX7nr8fr3y3c6rebmLLSeD3/ADT48s8vtmdZjMslzLLMyi5ts+dZfV4goCywWaIQenh6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eazc67+ZQAlACamj6/XLnrSACpSWWWoLZY1i6Dj1qiLAAAtysoCCpCoKyLFM2jKyPWl83t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ABnUlhBYiqhAupSazalgoFgAQoQlIWUSwnm9Xmt3c0tllzZQQEipSxYtklEBSSjM3kkspv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mfT9vh30xvWYUY6cjjw9HlOXyfqfL5d/se/5f0uvDpuaqKikL8T7XwJryZry+uZ1iXMua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mU9fiWWyS5NyjOs0uNyXv1jzety6YrhrGvR49CgAAGs6PuF56gJQSiVZZQVSlice6k59Q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BZShJNSouRAAAQj0K8vuWWosRClgsqIJZLKWbyxRYK1cak1CoCs0qUsAgSwAqwrOpc+b0+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KBLCJYFJpICUAQXIsozLKZss6fe+L931+Rc3rx0ovPfI4+b0eY8vz/Z4+Hp+h9X4v2u3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Irj8n6nzs6+dLPL65jeZcZ0M51mosS7xuX52enP1+KjWXPpzN2BLC9eXq59dE4elz3nWeO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g3goAQGs6PuWuWoqoqIojQjRYtJSFlHPrKyzqKlIoAqUENIEKTRMNwyCEj1Q8vuIqlIVB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WWLAKWU1ISxSEN5UhFqDUlCDUIEp5+/CtWF0SLZCiIQtlLElWahLBKECAmdSpKs9f2Pj/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py3rFLjUOHj9njPnebry83r7/b+L9nv5/ZeHbeGbRjeY5/N+r8TO/Es83qmdZlzLCZ1kk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/Ptx9fio1ljcM3OhNC+vn18/qyXHSY3i5eb1ebtxus3px0AElzpW8dj7NjlqpRLABYXVg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kJSlJNQgAIolARLC2FSTQ6jye5SrVJncM0EASLmolhbLBrOjNirKQlEolhSKqSKiqiLZD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63cW3VxY3IjUQWJdIS3NhZZUCkBACTUJLNT1fY+T9X2eOtOnK65dC8+nE5+H1/Ozrw46Z8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n3e/n9OdunKb49Q1Y4fnPr/F5dhePozNSMZ3gksMgu8bjx+f0ef1+TUrfOLDlqDabl9a5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1HD2c+nHy6zevHVlATOs7Wenz+yPptOe8tQiiKJVFlJQKiFFgoMZ64KlKBKIsEoSwEFl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ntzSrZS5sJLKSwIgQsJUZNXNrTFKgpCsipK1lCzMrbEOmuNOsnNOl48bPZ5s51OrhmvVfH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w5nhX33xU9rx2PZfHqX1PNJfVnzI9by6l9DjvOt3A1JC6hO/2fifa9nk6Le3HGmZNeX1eV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n255ueHfr9r5H2/R5utuunNz6xM1g+J5f0Hjx0+RY83r1IjONZJlCEreuW483m9Pm9Xk2N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Hbh6s67Y82uXbped1j6Xn4aufRjPQ+dc76Y1ZSS5G86Hu8Pvj6NjnssALAqCgoipQsACiU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SyhAQAEUgAAOusXye3cyrVzSkSLLRCSCzJdSZjTCtXA25c7PS8fO598+djWfp5+W1Po48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rjLUsGZ934n07Pp/I9ngThx3u3LVjk608+e8PofW/Oe9PN8/06XlekMOg5ug5zpk557YM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vCXrvzpr1a8WZr7H6D8p+p6cu++e95FOeO3OPjef6H5zG/Xny3n3+p9r4v2+3n67jWdTW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+Sx09TxuPf1zx5PZjy5PTjzzWfRPOs9DhUctTpyqzWQJLB242Xprqxed6aWXaJq7X5Vjrz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lH0Pn/SzfesxookoACFAUWURSKJYLc0A56vI6VTKwAAiwSwlADdl8vttgtyLIrUzDUzzrr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z53PWfp8vntZ9nPz3WN4XWct6uebro4vQOGvTJfNrvTzvRo819CON6CTps4z1YOboObYme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TPU891kjSsNDK0znWjnjvk457w4O5OGfRmuM7w4Z7k6/qPzX6Ted7x3pCxfNzL+L/AGX5H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z+g+F93UvTNs1AZuT4n5z6fzs6TozebornOg5OyOLsOWulPLntw3nQssDMonbnuX3zbl0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j5Oe3Pty1cUQNWUn0/me3L6zLnvTKqkNMo1c0tyNM0tyNMjTI0yNM00xDowMds8jtAiwX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Q6MQ66+Xnj6fr7+DjWfu8PjzU+ny8S59PLFuct61nneg53ruOGu+jza9Fl4XvThrro43s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tjDWlw3DDoObqjnvejGO+Dk6q4u0l5Oo5O1OetDlO0OU6DE2MNw4d+fUxNww2MzpDm3kz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6D87+l6c7Z11Mrmzg3xOf539N+YzrlExr7H3Pg/oOmNTUsrOzPHr4I/M8u/PHS3pqOU7w4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5XoOd6U8Xm9fj6Y1TUSjKwS5Pq274debdXDdM3VT5vD3+DtzCxZoqjHs8fsj7CuW4oFIBV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MrABZRNQlgtlOHXXE6ILEBk1JSAIPiu10467ajhrtThrrDN3oxqSXVotzY1cl0zqVN05u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42OjFN3mN3nTWQWCoWwJKJz6wy1DN0MtDM0MzYzNjOenM69bBYlSUSiTUMzazE2L974P3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phy6ZM+Pvkn5r9D8Dnvk2xv0/ovzv6Trz3c61mNZOfxPt/nc68XL0c+e9atiLo53pDDQzN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P3+HrzaxvWUsIQmsdT6errh2zNSCqWaT53m6Y7c5auZpQQx6fN0mv0A5bqEtlCialBSNQg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RVlLFMaYTQGaICTUJQ8F62XjrpFzdUy1Yy6F53oOetUxdUy1pcXVJVGN8BRFmiUCiTUJ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kzaWTcMzUMtQy1DN0MNQSiKJNU6LIiiTUIsCUudSpLCfc+H9fePczrrixhOPRT5/yPpfP5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u36f8n+h3n2S63zy1ivL+d+18fn0zy788a0tQUs0XM1DIBY8vzvo/P7c7LdZQJnWDW50Pq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xdSopPj578O/KhKBnWTOs6X9ExvjtVBS3OyKJQKMrAsBSLCKIBLFlSKlGdQzqWyNQk1F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3O8OgzdDDYy0JaM3QzaJNFloLgxFSLTOqItM2wltI0IQASwAijKliiSkypYsAMd+XckqCi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KFJncMfT+b9DWff1xevPWd4snHrwPn+H1ebj15yyWfb+H9g+pvHSzPi9nyK+bDNvPphNmi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zNSXNuTx+P1eXtyms61BDKbHr8f1c30JePXSaSTSpNQ8fz/t/E68w1m3Ohm5GoX7fo8Xt5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ZSoKCKJKGsw3ILmiWUSwQlSiAAZ1bF57AJNQyojVzvLQzaIojQi0zQiiVFqIcasWwpQUlB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rCKI1DNACKM2wyok1CANZHaVYISgQAEogrNEsPd9P859Hpj62DeM+P0/Pzfn5uefTEuSfU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0xquXwvs/nYllASdOXYKJQzNQkImdRfn+b2ePtyXLU3z3kJDt9fx+zl0usaxq6WyAEHxft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Z6Z2RKAQ+h9T5P1ue7TNKFg0lBSKJNQzQigBZRLTDWZZQTUJLBYLjSxcbEoy1C2M7oC0z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iKqY3wLVCiVSVSNUzQAEAIok0M2jKwSwAqUkuSVRncOsuSyWUCLAQoSVKShmwz15Q+/2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f5j4vPryOeN8zx/o/yf63U+pPg/Jj9N8b5mz6WuHeC05d/P3BQBLIzNSsVV8/y/t/I6Y53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G2Dt9j4X2ue99MbxrdmjDpgZ1lJ4Pdx1PlyuuOWt8jpeNTpedX6X1Pn/Q561Zc2lJNCWUF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BZSLAUECFpCxILCVSAc+ks059CShozuVSXOgAAACUFcDOlJQUBSUFBYBSAlgpCkBBAAAE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QIqAWWUhbLARAaMTpDm3g9f1vzf6A7ce3A+N5fZ4azw78K+b0x26cujPazza1wl+h6vm/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lx159BQKJLIgqRg18r6fLU+ZJevO3MJN0x9f5f1sa67mue5ubRnSs51Dnz6YPjs67c1hGd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9P0Obnvtco6M0WUpTNCyQ0zokohYRSWWrBYshFIEBQCUAzNyysbCs7AVSLCwQFEKlTPGb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p6a82+4zw/RfFs871c5eCWO3D7fwtTT6nkXzdeX2E+MlzUpYolCKJLBZox059SFJNSIt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uS2DUgeX0fPs19n8rvU/QcPkdLNTx6r6fm7ebGvNqcenPr0iry65jfs8Xpzr2ax0xrHT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mdZMZ3DOeHDU88OvOyiVo39X530ee96zvGtWEqBNSueN84+Ljvy787c6SyjOenNfudfn/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M26zopCyiKIollAAiLBKJRSwECiAJRFALAzN8zsWWAWFoQCLAaM8OnMtBqaJKFlAH6L859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al9rxD28vMJ35fXNfG+x11nycentX4P1/B74+LqXGgLLABLBLBNYrpqpYUy0JViSqk0MzQ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Ofz/AKXz7PA3rrzz6fPgvn7D6Xh9vkxvy43d46RDfHpquH0fn9M36vTj257z15dDZSWjM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78zwa9XzN5m+3n3jGs+iufL3dI830/k+3G/bvO8WKIoS5rHLtyPl8/X5evOIqs7SZ6YX7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lu9M2N7zSoKoKIUyoiwAASyKgslVKIBNZIoWBULFIo2JUsKUASiAS+cugAVCpQUAn3PifZ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6k1IlD078/HU+7876f57U/SfH9fjT6vH5P1j42s657EBCgAhS8OnQ1KWWUiiVIqKoRKXM1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+h87WcY8/p3jhrmqxzPp5a578vm+lx1PF0w3npzUy1D1fR+H9nnvp0ucuulM3cMrFzz1D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n5N56Y+h4fX49SdefWN5mCerh7pfdpeW4oTQmd5Meb1eOvm7z9Drj5vp7cbODryN9OHrPP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fqamueutx0ACCzUAJQjUEolUioy1Tm3Fy1CAlCKIoiiLAU0JQCDSAQpkxM7KaMzUEoloAA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t51rNxoCKqenj9+zx/HaPp+T1+Szz/X+R9c+LqaxqKIoiiKJVOPp8/oBREEpVEiwSwWCJo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z/pePU+X2cN4mypy7Zrp6/mfUxpjvI+Xz9Xn6ZdOXqs58/qfNTl9b5X0cb+jLzxr03KNW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4/Oxnrl6/LbnWs6r1S8Yxde5eP083F7XnM3q506TMXpnBLw65PjT6Hj65z24Szt5fZwMd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WX73b5P1sXl3z0lk72OTtlMXRcNwk0Od0M56DndwzVIozOkMNpcToOd0rLQzdQk2ObpDLU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olUiicLUpQABQAAhDfK2jKNMl0krdxUzrn2WY2SaQlAsli0y0MzVMTp4669tajneo5tQ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0Mug5zoOV6Q557ZOU6q4+f3edPkcOvPri5SotTHt8nqmvTvfbnfm4+r8zeee3fc15/V5k5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05688a9JJbmjM1g5fJ+t8DU4zTpiVSZ0L6PN7I9nom8avTGpdpYFBTNlqTeUx5fWr43P6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eGrHn9nkNc7zL9T5KX9Px8H0sX0uHWXozpEsVJRKJKCUllIoixSJKBBVKlCLAACKFjNKI6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ryM77aTjeo5Og5t968r6XgMtIjQzNwgVKCkCiIpAFAWEKWFFBAni7dK6iKQMw0lM1TLWR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6ZMzSufD1cU+Fy9fLrjlrPXUT2eezzd+XbGvpdcduetZ3T5vL62dT53T3aPL6dazXH0cF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5OHwPv8Axt54a1Omeee2E51qV7PJ9SX1at56W0mpqI1TFKELLDM1Exy74PneX6nydznF3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n4vfN+16eO8Xq3JYUzNwzQiyAoAsAEtiLBNFyogAoCKEsiqlVQAcjl6ZpFlB9CvnOw5Pqc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T5b0Ylzn6PzyKiUJKIABNQSllAEiqsWWW0ZsEsPH7fF7bIJRUi5UQWADWaJYKgsCCrBPk8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cb461n24xxsynvzr09W+epViW2pVM6mpXn9Pnr0WSEQ1mw5fN+t59Th5fRy3jzcvTizi6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rnqaWVVgDSUiqiwlQk1Ek0OfxvueXT4uOuOmcgl1pObrk+x2+f9Pnv0Xj2zctQIECwACi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BCggoAITUNVZYpIsMOfcAWaGN06+np8jcxvTNzjqPY8f0dT5m94zaiEsKAB7PH9LU9GfJ7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czrfPxeDU/ReT4/6NPzz1ebGpSLYEUcO/jrp3uQqJqACSxZNQUKkQ1klUgCiLKmOsPBy+m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5PP6buVahaIolQtUnD0c6a495cghTM1E5c/TmvK9NTl0oms6WUhQFIsKWoCLIjUIoyts+d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z5XPu3OHXW05z184fb+T9fGuHq5JessliiSwJQCsjSCyiCEFSgqosEolQFhLDosgonLYo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6ess4cOvKWUiUKlr6Hzvp8bPE9vilFiKI6dK889HA9vmxbMfpvzX6avzKXNduI3zsKWJVp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PRLIgKQqBEFAlLCrJqIBQlWsqC0zSyKLAWaFliTUCUtBLa8Xp8nrEqJLFSxFCSiKIsqli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NDLWYSgUy1CNE83i+pNPka+lizwa9uzl6s7zXHtg6M9FzN5MzcMrAUihAANZIBYLc0lm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02qIvEdIpFhZS42rl7vND0+X63yrFzc2paan0Ez8ztmuXUlCBT0ej5zU9/ztCpZZ+k/N/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eLNnTn9+z4WPX5JRYtSqg8vq8vqIIAAgIsAJqUWUSAUFJNZq6zRYLYQCKFgtWpncJQudUi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qIIk1CSwS0zNQkoA0LJdRctZi2UaxK3IgCmjLQzNQlBNQk1o5WgWgTj6OWjZBLDM1FAAA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ACBFAayNJDtEMpskoLIUFgsvqrHp8vPUw+j0j5d+ng554yuV9XlzVAsJYhLai6MrCahPu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u+X5NKrOs2gsGNeQ6eiUk1YyCLCAAlCAWAAolSrAUFUXNTUkLYNGiSyqQtgsoMo8vr8vq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iSjNUlgazuijCyBSAFIsCguSghSVQokoy1KmlR5/Rk1M6CjMsIpUsAiUIK1c6Li5IqEoi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851LAKIolBKJvMM7g58vT3Twa+t8+kupenJC2AsJZYqStawTTJdSUSwIKg1c0TWR5e/J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IsCwFJLBqwksFKgKlKlFVM6qsLIKLc6BaSwoFCKPJ6fL6i2ISwiwAhSTeSTUFit4lgCgA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sQtzSyhQASiLLFCoOXWCgkoypYsAE1CTUJVMrIAASxQEogN6QJRYKiAqkBSLClERGs1Y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7EzZDTJaCwAKpFQuaPD7fD7xEWxDSUVmLICCqJKpNZAgKlUmlBUtmqksMVQIlUXNqpSpQ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dzVASIokozYKlAJaMTcIolBZQogICUAKBZQQqWkEtkKzV1x7YTTGwQiwIUAQqC2SLKMkB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w7/Wx8fWfufP+f8ApK+D7PB+gzcY+B9Szx79XqXV+Jiz3+X735+X6Hr8/wAez7nyPfzjy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+r83U+h6s/n6+38v6vzo19W/na/Q/In1D5UlzfVy+l8Gz0+3Ojn4/ofPW+jn6o9Px/v8A5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KqZ144ns57AWWIazTUggAq2DSZN86IaJNaOd1Cag0lTTMrWsaMkFlgKtgAtZNyUWDjOvnP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NECVACggBQCUKgAiiVoyuSgAoookoAiwqU5dcVKok1FyqIspKIsgUKMzUIogJQSwixV1U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X2PlfUPj+nzenN9nyfrfM0nbH2Yz8WbJ6vL7T2/E+38jUx7/AAfZj4/fx+w9Hzvo/OPoc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m/pe8+L9rnuvidOP1MWfM0snr83pl7fP+h8+rLM373579D+f3nsjFssHzvf469ssgFSiCJ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KirYKUzVEBRFlLLDOiiIssNWKAJYWCir4fd4D3iEozNQgEoSjNaI1BKMtQAEKACLDSUZ0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hQCSwFHLtyTqzoSjM1Fk1CKhKJQqQsACQEoAixdfZ4e7WfgZ+vo+R9r4v0z5Hu9vU8Xgx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7/m1Pj7+t8nF9Pk+zmzx9fZ8KvR29Xxo12xJfq/I+1jUx4PrfANzX2c35Xt7fF1Nfa8FPD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/ort8/wCh8+yjN+7+d/RfntTsjNSjy9vJ9CsiBVgIsLFjLeBYqy0ysgWpQAWBrI0lRYKCF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AsBQFJ4ff4T3EixABAAALCxC3OhALAAACxSUKgUCwgFiqlQCSliiWE4enj0NKMrJZNQko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KIohBLmXfPdTDpajQ556wKOU6jnrQk1TlvUPR5dKqITQ59AY2M7D0ePqpLISwxqhYI0K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4dqSyKhbACFikICmsiyUApACgWC3NSoLc0WCpC2C2UChQBZYvg93ir2WWEQASwLAlLIEo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WUlQqC2U1ZUkRbEFiqhNJQFiAVHHtzOtxqUBKMrCLCAiiAAWUlgZuYkZX/8QAMRAAAQMC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QEAAQACEQMSBBAhMRMgMDJAFCJBUCMzBTRgQiQVQ0Rw/9oACAEBAAEFAukRkHR9W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pm31D3ZCJuCkKefRaLRSFIUhSFIVwVwVwVwVyuVyuVyuVyuVyuVyuV3UcMmO+rO6YZb9Se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UFRy6LRSFIUtVzVc1XtV4V4V6vVyuKk8kdOFCgq0q0q0q0q0q1WKxWq1Wq1Wq1Wq1Wq1W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XZFNdcPqXZM38mFBUFQoKhRnKuVyvV6vKvKE5AuCuKuKuKuKuKvKvKvKvcr3K9yvcripKk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KtKtKtKtKsKsKsVisVitVitVqtThGTRKtCtChQoUfVHLtIe0q4KQpUqeaFChQcoUKMoU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VyuVyvV5RcTlqHXlXlXFXK5XK5XK4K8K8K9Xq9Xq9Xq8q8q8q9yvcr3K9yucpKnpQoUFQ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SrFYrFYrFYrArArQrQrQrQoCgKPI3KAj6S5XK5XK4q4q4qSpUlT9RCjlhSpW6hQoKgq0q1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K1WKxWKxWK1WBWhWhWhWhWhWhQFChR1HbId307zkwfS2q1WhWq0K1Wq1Wq1Wq1Wq0IiER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ChQoUKFChQo5I8hw1VPt+nd2pm/051IE/aETlsQZ+ocNEzf6d2yZ9O45NGn2jhOTTB+pG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fTEyWiT9KT4Lhk0/UO3Q2+mfkNvpXHICB9ITHhkRkDP07tkzb6Z+/05TR9O1vhHXJpj6lu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K85DQfSEygPEcJyafp3b/Tndu/0zB9KSgJ8ZwyBn6Z+TdvpmfSuOQ+kJlNE+QRCBj6Y7J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pmD6QmU0T5JE5NP0x3G/0jtk3b6N5QE/SEoCfLcMmmfpXZDb6N2yG30RyYPoyUBPmuGQM/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jf9K8oCT9ESgJ88iEDH0zd/o3bjf6ImAmiB9CXIa/QESE0/SOW30jt2930TjqBJ+hLsgI+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jdsm7fRs3+hcYCaIH0BdOQEfRuCBj6Vn0jPoiZTdT5kqVcrkSTlqpKkqSpKkqSpK1XuXu8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vMH6F2yZ5sqQrgrwnOnJroF6vV6vVyvCuCvCvCvCvVyvV6uKkqSpcpcpcvctVBVpVqtVq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arQoUKPoiJyafonZNMt8GCoKgqOfRSFIVyuRM5AkK4q5XK5XBXBXBXBXq9Xq9Xq8q8q4q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pcpcvcvcvcococoKtKtKtKsKtyAlWKxWKxWKwK0K0K0K0K0KAoCgeETGQH00qUYybVBV7V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PR0Wi0Wi0WikKQpapapapapCuCuCuVyuUlanIaKSpKuKuVyuKuKucrnK5yucpcpevevcv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SrSrSrCrFYrFYrFarVYrU4RkG6Wq1WhWhWhWhWhQFAUBQo8R5yAgecTClAda1ytcrXqHq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rXq16teoerXK1yteoeoeoeoeococococrXK1ytKtKtKtKIIytVpVpVpVpVpVpVqtVqtVi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qtVitVqtVqtVqtCtCtCtCtCtChbId0KFHnP+iOpYPoCZTR9WRK2TD9C76J243895W6Hnk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nIGfoDsm7ee7dvd55Mlg88mU0fXuCGn0TPoDuzz3lASfOcU0T9iRCafoHbjf6Bm3nEyWiB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MGfPInJp892yH0DdvNeU0SfNcUBPibIGfPcMgZ+gbt5p2Q283dNEDzCYQEnxCFsgZ89wh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/mu2855TBr5hMLcjTxitkD58Qmnznee7Yb+YTA3TRA8smFuQI8nZA+cROQM+eNvMcm7+Y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W6Ajxp5YQPnOCBjzju3zXbt38txgIaDyZCuClAhXBXBXBXBXBXhXhXK5XKSvcvcvcvcvc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qtVoVo5iED5xEJpjzXKfNO7OvGUcsqVcrlcr1utjer1er1eg6VcpK9yDapVtVWVlZWQoY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64VdDB4gp2HrNPArLgViRgKqqMcx5D4bTc5elLk6yQg1WK0K0K0K0KAo8ghbIGfMOuTH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xFwUhTzznotFIUhSFIUhXBXBXBXK5XK5Schva9WvXDqrg1VwKq4FZcCqvTVo9PVXpqi9K9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r0a9GF6JoHpGr0jF6SmnYSiF6WkvS0k3C0SXYagvT0V6ekhQpS6jRnhU1w6aptZLoJjJhg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NJk5XQ3fIbl8BHan3Vq0NLUEFiK8prYTW+VIUhXBXBXBXK9E5Xq5XK5SFKkK4KQpCkKQp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CuCuCuCuCuCuCuCuVyuV2RVxVxVyuV6uV6vV6vVxVxVyuVyuVxVxVxVzlc5XOUuWq16Ov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i0Wi058P+/V5AUZQoUZRnOmR23UKE5b5zBz+cjsM3aIZu3yhfOXxlCdtMIqFaq9aE0Qmt8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q1WhWqwK1Fi1U+NChQoUKFBVpVpVpVpVpVpVrla5WuVrlY5WORBCObQXKwqwqwqxWKxW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wKwKwKxqtarWq1itYrWK1ihihihqhqhqhqgKAoUKMoKgqHKHJ85nbCNueGK1QgJdChQmD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NMnqMzq/Ma5nYZuQzfq7Pd2YGZ2AzqPAV7FxGLjU1iMQE1qa3ySVv0y2URGbXWq1Wq1Qr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oKgqCoKgqCoKgqCoKgqCoKgqDzaLRaLRaLRe1e1G3IZ+0rRaLRaLRaKVKlSpUqVJUlSVJ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zlc5XOVzlcVcVLlJUlSpU5aLRaJ0ZFHb+NZ7IUKE0cjRDcnbSFe1cRiNSnPGprj0l6miv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XrKK9dQCGMpAeupL19Jf/AEKZXr2r/wCgEf5GF/8AQlevK/8AoOR/kXr11Reuqr11VevrE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dOxlZDFVyuPWXHqo16hQc9EuRJWpNqIh2TQmt8mUG9UiUW5tcbpBWi0Wi0Wi0Wi0Wi0Wi0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nT1Wq1Wq1Wq1Wq1TwUc2FaLRaLRe1e1e1e1e1e1e1exexexexexexexexexSxS1S1S1S1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krVe5e5e5e5Omfko7YXEmkvV116uuji66GJrLj1lxaqNaor6iueiXKSXaqCjoGhWotR3D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rVanbMYrUWo+5wYrU72pjJNqLE5MZpanCFbcQxWpwTGK1FulsptOFaqjPyH2poTW+TugP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q1Wq1Wqkr3KXKSpKkqSpKkqSpKkqSpKlSpynm0Wi0Wi0WmUBFBDLVarVarVarVarVarV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pK1UlSVJUqVKlSp5NFotFovajE/JTu2jTkcJcJVWQBTXDXDQbNWxWJ7YbSp+2xWKq33hi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cbFYqrIDKcCxWLh3VbFYns9lOkrFYqzPcGWi1WplKTarVUZoKdohBqNOXWhQnUzaGgL2qF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5Erfwy3NsMIIcOprlqtVqtVqtVqtVqtVqtVJUlSVrzO1RyGqaNICgKAoUBQFAUBaLRaL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1XNVwVwVwVwVwV4V64gV4V6vV6vV6vV6vV6Jk/KdNlKlbTtVqqU5VitVqFP3Wq1VGTTDA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bQrUGSmMtbCtVSgYtKsKZSLlwodw1w07DizhLhJlAOT6DL+C1cFq4NJrRSauExU6TJqNYg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a06l21EQsTWkWwrdXVG0mOc6q9rZ8glAeKW5gwr1er1er1er1euIr1eVeVcVcVcVcVcVc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XFSVcVcVcVJUlarVarVe5e5e5e5aq56vernq56l6l6ly9y9y9y1Wqg5QoVqtVqtVqtVq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KFChQoUKFChQjuNapfqJyKhQgE4a2oBbMtUL5d7nQgEDAhWrZONxhQmmBChHc6qER7QVC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7BQgF8qE4aE6Qi3R5FNjnGq9rfHuCLkCFKlSpCkKfBIQ0W/kuEgeUUPJO9ETiGsVqhASb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qDZVqtThrarVEJrVaoRGtqtR2DVChRJhQnbBqjKNciJVqjIQrmLiU0+vSRrUoGIpAepoq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XBXBXBXBXNVzVc1XBXKVKkrVe5e5e5e5Q5Q5WlWq1FBsq0K0K0KAoHikSu1Az5JQ08koeV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CCoTWwIyI10WiJagWgXsXEpriUruPSXqaKOKoL1dBesor1tJetpL1rF65q9aF64L1y9cV6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tqL1lZerrr1VdeorrjV1xa6vrFfkUPUFWlWlWlWqxWBWJwATWyrArGq0K0KAo8FxlBnm7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5BU5zlPLKlSpUqVKlSpUqVJUlS5fFFz6J9VVXqaq9RVXHqrjVVxKivernq56ly9y9y1UF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hOQ18dzoTRd459yAjqSFIUhSFIUhSFIUhSFIUhXK5XKVcpUnK5SpUqStVqtVqtVqtVq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qtVqtVqtVGQGkKMoUKFChR04yhRkFChQoUKMo6528keMXQgLvGJhauQEdWAoCgKAoCjrl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fIHjnYb+MU3xiYQFx8UuQb9IQgfIIQPkfPjOQ3+sJhAXHxZlAR9MQpj6OQFI+jch4xTfF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C6Fq5AR4IPjkLbxytuk+kLWtY6q1tvTKG3incbfVF0LuI8GQrgrwi8lCFcFcrgrgpUqeb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ZbKfH2QPjFDolUoL+mUN/FKG3hyFMoEKRzypClSpWq1Wq9y9y9yhyMhASgwq1ygqCoKg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tVqtCtCtCtCtCtCgBHVNao8LbOPI2QPjjoEShTaD0z4kqVdlcVKnoQVChQoUKFChWojKF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SYjwyYWriBHh3KOa6PAnlnK4hXK5T19VqtVrkDPhwrVaEGCLArVChQoUKFChQoUKMo8seH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QbPhkqCehCtQhRyQoUKFChQoyjnhDTxShofFH1Q8MmF3HnnqXSg3wphSXICOnCHiwtvFKH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RoRqa8doXHXHXqAvUr1K9UvVL1IXqGLj00KjTzl0LVyGngzCvlAZyp6k+Lt4w+oKHiDrm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XlcR61QWikK7pB7mptcoPlXK5FxQClTzarVarVarVarVarVSVarVChQoUKB04W3348QeD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jKLoRxDQnYlxRe4+IFh9lMoN6D6gYGV2v5JU5krdDxY8WFPhlTHhTkdDcpU9TVarVQUBr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ChQoUKFChQoUKFaoRCAz0UhXNV7VexcVi4zFxmJ+IguqOd4wVpJYAxu+cqVKlSpUqofZQ7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5JUqVOVpynr6q5a9XVaqCoKtKs02UKFChQoUKFChQoUKFChQrQoVseDotEYtlquarmq5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5qvar2q9qvCvar1cpcpcpepqJvFX5F+RfkX5F+RfkX5F+RXVFNRHigXVF+VflX5VFVWVFw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rgFenXpwvTtXp2r07VwGrgBcELE0JpYWH0Hssd4oTO0DOVKlSpUq4K4JzhbThrr2q9q4jV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EauK1cZq4zVxguMFxguMuMuOvUleoK4xQc0rRaLRaKQpClquarmq9qvar2LiMXFYjUYuM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uM1cZq4zVxmrjNXGC4wXFXFXFXFXFK4rlxXLivXFei96FSqFxKi4lRcSouJUXFeuK9cSou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UV9RXVFNRfkUVVbUXDqLgvQw7l6cr0y9OuAuCuCuCFwGLgUlwKS4FFcGiuDRXBorhUVwq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hTpLhMmxitarQtFoo55UlSc5zhQoUKFAUBR4hVD8dfE/v8UJnapT6yvcripU+PBUFemXp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dy9M5emcvTOXpivTFemK9MvTL0y9MvTL0y9KF6UL0wXpwvThcBq4DVwGrgtXBauEFwguE1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wmrhtXDauG1cNq4bVw2qxqsarGqxqsarQrGq0K0K0KAoUKFH+IrezGYn+x4vyztT+zIUy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NcNcJcNcMLhhcMLhhcMKwKxqtarWqwK0IAKFCj/8AwLGiFWN1bxmdqf8AryGyAQ25CjlHI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/AMYJw8y7xmdqqfryG2Q5fg8o5G0yU5lvKcgJP8AvK/6W7+L8s7VU/Xk3rBDMbPiDzMbJ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8b5b2qp+vKOmEM9cm6lPOvMzRD/GlwC4rFxWIEHxZCuCJAXEYuIxcRmTnBo9RSXqaK9VR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Tb6ykgZHQq/qHjfLe1Vf1856gECU9p5miVsh/i3ODU6qSjncQqeJIQIcM6mLqtqYSs6rli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1U8ng+oqrj1Fxqi4r1V/VxHK9yovvo4x9tKVhz+fGf11KlUMS6m7Fa4ZQVa5UWP4uM/rpn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NvF+W9qq/ryhQj0IUKORrZTgp92iLFGYQAh5hDb/EvfY1z7ixjnoYdq4TEaFMp+GIRVKq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P7H8f3LHfoTv66w+Fp1KPoqK9HRVX9OWBdNPHOmpGmH/AH4z+umMbw61Jjqa3/jVRewU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/rKn+voVf1fHjN2VTszhQvnngKMigCVsnuyBWiNMFFsKExpai7SUzs/xNZ9z6NO8vrNpo1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eE3FtVWk2s06HCVYdlif7FGs6ifXVFVxL6rV/wDzpmIqU2+rrLDPdUpVP1qsz8WCdFau6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ofvxn9dDGvDamLqVGtaXOqs4eCzw/9fF/1lT/AFdCr+rxvkbKr2ckZfOYQ5Q24xanOzCB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OVLWj/iHm1m5rVBQYrTIwlQo4aqxMZTrhrn4epimDKm6+msV/Yo0TWd6ByrYQ0WIf11Q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VKkKTH/rTm3fx7XFpYL6mP3o/uxf9dNwT3NGAKpYdlJYn+uqDG8CwZYv+sqb28LiMQe13P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3tVb9eR6wdCLp5QpK3U8mG1w/+IxP6KP7XPNSpRbphme3LEN4T6rBVpsN9BYIzQWK/s4D9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/QqOKdRZ6569dUXdRWHF2FIg4Ns18eqX7cX/XVL9OWJ/rqSpKpn8mL/rZSsD+7mqfr8b5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ZR1JyG/D0jnAlYT+t/iMQJoSgg3/xUf05Yr9NP9XZiFgf1qvhqj62FoPpVFiKZq0fQ1U1s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Hr0Dl6AoNin6BUmcOnUwbalShhxRVagKybg2NdUYKjPRUk0Wtyc0Ob6SivS0V6aihQpBEB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uGxBoHPU/WPCHIN5UqqfavlBpKa24kQU1kjhwXCBmeZncNn78w2wJ/8AP/iCJDhZU+aEP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k7/0VVWd+VYNsUESApAOQIJzablcA5PdYPKqfrHhDkHcMqvahumbN7n93ttaWp3c/UZQoR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RyShrlgqjW0uPTXGpri01xGK9quCn/B4yjK3GFqQX02vHBqNXBe9NYGCo+xjygC5zW2M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WQ420fyMdXpMtbTa1ONFxaaTRQcxoWKdDQZHk1P1jwhyDuTXSnZDuTbYbaHGCtLGuQqJzp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AMrTkWyi2FGQkoaI6qj+nmlXFXuXEeuM9ceovU1F6qovVvXqyvVr1bV6pi9TTXHpri01e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hEKliNBrk+q1iq1S8lYOjGdS213EOJPE4VrzQIeXV/wBSc95FEixt2Tfy1aZsPk1P1joj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u8NAa4QU3uzHMeT5CYJXxKKd3KYRbOTRCLoDVQ7PHlXlcV69RUXqqi9W5DFr1TV6mmuPT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JVXD2nVBxCvcicqGFM5vaXOdSDnVKMq0hnAlOp1XMbxEdQ0VWNtqOdUa56AAD6YeGghvkV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U7mHIN7VHtqDRN78o5vhRyU2yWgInTIqYVyuTdE54yasN9IHOC41QL1NRercvVr1TF6i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0L6DHI4Ur0tRDBqnQZT+pnKp+vojKE/fojukZVTITe9Rya5xn8gZB0K45DL5GdxU5DbDd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aoEMTUQxRQxQQxDFxqauaf8ABTzP7OiMmp+/RHczuTsmd+Z6I5RyDlG2G/d9pcUKzwhi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qFemUKjCt/tp6T+zotQCa0k1e/ot7g0ZVcmd8KOpKnL5buOgCsP8Av+7lCo8IYh6GJKGJ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3TuzosyYsQIf0W92VXJnfAVqIhHk+eWVKnIdKlpVd3f4G4hCs8IYl6GKQxDChUYVI8epX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mYym9VazadNmKeXgzzT4Lu3o09xuxqxQhx6Le/Kpuqf7MtOiUeu3uf3/4eShVeEMS9DEo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/gYrFcJEknJrPUUeD+POfEf2dGluBq0SsXuei3vyqbqn+yM5y0z+cpUr5Q6gT+7/GyhVeE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CvTKD2npYirwaRMkAnKFg2xh9InTxqn6+jRCA1YsWEei3vyq7pnfySvkbckqTmMo6MZH/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DwhiihiWoVGFb8n8i7VYSn+M0iKr2WPwh/Bsh1mOcMV0H/r6AVHYDVqxu5yPO3vGyq7qn3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5NFopCuCuCuar2q9uX/P+YkoVnhDFOXqmrGPFSuBKaLGxrWpXik2ymhUbd1CuF+boP7OgF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h7jkednflW3TTDuMuMVxiuMVxSuK5cVy4r1xHriPXEer3q9ylyk9Yfr/zcJ7JqNHvD3BcZ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yfiXPDTrQFRwbinNIII53SG0yS356Lu3oBYbYbtX8hucjzs78q3dlaVa5WuVjlw3LhuXC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y4DlwHLgOXBIXCXA04IXCC4IXBajQAXCauC1Ciwr07F6di4DFwKeTP1f5mOSFCeQwOeXF2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PDreqY40nUudzmtXqqKGqbtlicT7qRmlyu7egFhUO5q/kEcjzsGuR1KC1WqEr3L3rWfcv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T7Tl8CY1j3IyvevdPuRuQle5DaDlT/X/loUc0ZV33PptlHVzR7V8BWQqbnoVnhDELjsXEZ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E1HgUOI8pmKqMXracVMW54O7MYWhmKpO5XdvQCwq+WrHH3OQR5xnrKCMLRNiTavYm2ybZ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CGfx8WzlAUBe1e202oAFexexezKl+v/KQo6LzaxrbiXiBn8BEFwBILHXCYRqK4q+EdVJag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u4XFecLWauDVQwtYrD0nUmJ1RjUCCH9nQCwqHcFjhq5BHmCCZq3MLVay2V7l7kLp96969+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UBeyPYpaFLV7UInOStZ9y9+VI+z/JQo6bxc0MDQ+nCAUGAMgDDO51iBa0FxKG26O8oFQ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IxVRNxia9rxliQ5lbBvIrO7eg1YVDuCx/a5NTuYJu9PQKQr2q9qvar2riNXEauI1cQI1W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hNRXuXuj3x7kb17170Jz0ykKQrVT2/yEKOocinvC2VyuBCuaB8D3InIHRHdAZSm7k6lSm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XpqsadZmHwxpV3mGZHQ8rVhl8hY39bk1O527thHa5WPKa14b75tqKHxbUVr1bUTqT3Lg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Nzlpbbp7UC0INaUbAvaEbSTa1exXNIAaVaFeman/HR1yiqta5BHfL4AyCdkEEe632gaFwQ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gITKrmp9Vz1oiCnbcrVhl/wBBY39bk1O529w0C/KUziXG6fyIZP4t/wCWXbaoaIZO3Zu6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0K1qgKAoUDlJjKnv/AIyFHg4ipJY24/OULWArsnL4y+dxdk3cIoKm61zyHKEYhuiGUahbp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2/wDQ3x3Y5NTudncNkXtcWPBJifYrQ5BgT6gkPaC/t9iADkBGTt2brVe5e5CVD0QULrQHy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Q6FqgMmb8pebmukf4MBR4VV1lNrS82imzMmFI5Hpp0zBhaE+1aZOd7tiTC4iLyUETCGR1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xEHMLCdv/AE0644+1yan87O4CMixoQa0LVe5S5AvUBwDFDl70AYyLTIaQnNuQbamsARaCr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NCnXlnVjod/gYUeJWaXta0MD+1ONuRMInMbH3OBIQEi0J0FwGWrlsjoF7i30uILXYGq1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9MoPU5PynmweTd8anJqfz0+8varwpCuBRcGriNV7FewI1GhcQQHtcrxPECvEB6NX3B+t6D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8iXL3y/iqK6isgKwVtZEViOFWnh1Z4dRapvdnKuThqAFKD1OUq8K4KVKn7e3xiinbJx1YU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mnMlDd+qty3dFoRKw+E4grVsOwO/kfcP5B3F/+gDVbjqFVHuyaZDlw5RaW82E2BTVjU5M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pr09NcCmhRYFwWLg01wmLhMXDarGqxqtCtCgKOk7lc+HiqSDVdCjIlynLYckwr1MrbKUK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9rVxWq8KVKlT9NHkFFVHWi7TfkDoREiNLfaDopUrdNCciqdgfVxL6mUKFB5WmCdluiI5c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qafz4b93kO5pym1A5ESiIIRKAUc4z2QcgeZ9W3MKS1B6D1Kn6OEB5RT3XOyOgjKEzb5ul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nFTmGEoUlwlwkWkZRmDLASFKJ5cHk1Y3tcqafz4X93kO5PnLZOClB5XFRM5BDpHIIFDkq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RK2UprkCh9CG9YkBGoEcQAvVBNrtd0bSsT7aIp/jCARUIu0uC2EqUDrurcoTTIfvCDZT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o0U6mn00QWqMmblBEacmE3TNsbsVTT+fC/u8h2W+XwoOTnDKORuR2ybuolSpUqZyCCBV6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xXDchTDVCsgwnNlQhuEPPhAdapWDE/Fp1Vz8pVxTMS9gbjQmVG1M4VqjKo0OD2SBRILhAR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L2rTKTl3IaI7sEljJTWQmtQChWp1NPpwntRbGWxcpV3Lht51Ysaiqafz4T93kOy/6Uch3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5TD3Ccj3cgUpolWK1oUyriCHyc+LqrdXMDlGQ80N6xIAr4suOUczXEHD1+KrRylEJxCe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KlAImSgLjaAqe5Tu6k1CGq90tqVVTeS3KoXI0KpTsOjSgvpAB4te4+3mwq0mmsYiqSfz4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oTXQi6UDqtsmO0hHeVKnIBQhk7b/mpqAZQepVTtY2T9AB1yQ0YjEGqek1xacPV4tPkc9Pc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g6lojNoTkMm6Ao+1OR76I9oYmszaUVIC4zFc16LZTm+2oJc3Xnwy+acLGIqkqnPg/wB3k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arVHbOFGWyJyAQKcZz1zDSrFAClQoQ23R2ZsWKCoIW4uAV6BzHlBAeBi61ziFGcKOUZYa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yrVLXM1cdSh3HIDI6BuycQ0N1FXtYdag1w/69l+WoW4auEy5NOrinC8HDMqE4doQDgnh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AsZCjlwyJhzFizJTFU58H+7yHIrVQtMjtyTkdkOUZHZonKcxmNygYXFQfKOplSoVxTXqf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LboxkEVhq91Emc6jrWb5QpTe4oO9wye6SztTjJpqqmzLKDWNpttTWSg2EQnaAZNyhQqg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9HkoL5prE7qltU58H+7yHI7gIBC9e6FChWFEEIglahE6Qg1QEAEWIoHICVCLlMlq3OyuV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+M5GUoPKDkHK5T4gb4WMdFHpU6EipTgwjthX21M6/aUEdGpmhecmkJz5QCaYK+WutJNxZ7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yhVUxspzEwlpGqjJ+1E61X2MOpU8lHRAApuixIMqmn8+D/b5NoUKAoCgKAoymETKBV2Q2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mMpOQC7Wt3LtAhlPL8jUPGcpplNQ5JVyuQI6oEqI8PHHOVOcKMsNh71YAKlOU4QTtTNr8i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Q5AxkCjum72wsHWua3SoEESnGHMc9rnl71dq0qUVU2oBY7EAnlCppilYjTKns/nwX7fo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2Td26FwRCAUaZic26KSVEoIqeU7SLf+WmDUM52oNTegM5UqecN8XHH83IMw0uNLBve5tM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87JmrFCr9jhCCNJNYWg8kL4a0lWhWtRaEBDnFzi1xY6hX4xCBRciZTAjkCpyqKtiBSoiC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QcAmrE7pifz4L9v0BC3UIIrbKZRGR2yY242o5hfJCOTeW1VMiMhkEOgOhKlboN8SMsWZ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i2C1jAMPhW0kU9gKFBydSqRiRJypfryrbVmwWCSe24o7/PxGkZBylEoCchK0Ko/jqDJx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arnBMvKGVU6VNVGgcUQCozCpnX5ZtiDGTU7nwX7fpJ1K+dk3VECERkwpzgBfrMoDIH3FEZ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g1W2khBBDoDpBSrlcp68cmIM1kzuNPShRDWCk28NoMqS1NTzqXhgOKEipc2uLw8Wu+aX68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m07QQnt5dlCgICVajo3MOVCpLGlOEl1NNaBlYgIU6ErFVYDig4Qt8jmxyO9PtxG6anc+B/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kEIpueuWqtKhy+UcwicmuR1QWyGqEIwm5FQmhESnNITNVCb0B0AOeVcp6Uc2NZZiFhGB9R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dSc9/pwHU2OkaPdPEqs1bQDU2jYiCFU0eqX6uUhPc0IubkU2Ecu4oZ/KfocPVtc12gOVq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+XOiWMCKKvU5s3/6p9lfuQTufA/t+g2QKnMZnQAe0HIiURlCC2yjLZRkFuDyRrGUINVvR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d1f5HvWB72oiEGyrUfaAnbzKgIwnjSt+1rbnfHLVq2qUBKGRXwm8pycJFOmbtk16BQUqU9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NccmZEcrd5l7D7a/cgjzBYD9v0ESrFYFwwixRCjIycjqA9SDybckZCVshoA9OIyGQ6w5g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ShRHQ/kRoQsGYrMQVoVpR3DU9qpGVYEVVTzL8IyXcriqjr3Qu1qGTygggnPTMnnVuop0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xAuauIuIryrSSGqoPbYK7NjEIIjlG47mH8dU+7I8+A/Z9AxXK5XhGohqSYQVwyCIgqxa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ZQV2rW2cxkPDjwghXcEKjHI0gUaThy7LEDi0lT9tViCCcjIMPCLXS2bp0cq7oZuqTbKfK/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65Rl8oOgKEzdOMuoNL6ipC6owKFarArAoVuT9qRsxGIpXhzwg6FchyBSqWIbbU36OA/Z9K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qnD3IKE7TOeSCtUHFSbsh4YHj4aZc61vsejTRaQi6EGPehQCxVMUsQqRlgynL4cphA6OW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7nc1V1reQKFGuZKBV+lPD1Khp0hSCosghBRlChRk5Fn51iMHeC0tK+TuoXwgCUCelgP2fR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yaUQtkTJQOqIuG2QCjknINkIBTCDkDr1w3xGtc8kEZ0W208U7RCq9qbXaU+oyHYgQ6q5yr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CrdTGTgSpqKHp96YHuI2dti38SqxtjeUqu6Xo7ZDRF0KFCIyhMwr3JmHYxUhpk0Q8dBwUf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kLn4ROY5hiVKGeoRdd0sB+z6DZfOTRrKK2coRRyhNMK9O3aFGQRyKBQdpKB0hDRT1QoQa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aQCnYdhXp3XKs66pn/xm6k15ZR4b6dSVOcIhQpgYmsQ2hTN3MU6mCbYThogFCLJUKFCFF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aAyp9ubchzFRqhviRIRAIfhWuT6T2IZ0WB9B4g9HAfs+gfn857mM3DScjm10Kcmp3MMmd7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aYyG86ypVyvC38JtZ7U3EhBwcE7DJ1F7MhRqPacPUaPR1FEZUxq51lSk26lJCvBQKlFOcA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3ShFsi3UMgQoUIe4sogKEAjlRH5XCHZMdAlAqVPI90DPvwo2yhPw7Sn0nsQVERRqd3RwHf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kdhoiSUDA3TxDbVChAKERm3Y5nIZhNFyLSDBVrlY9FjhmKTy5mFgta1q9qkL2qxpTsOC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qGoOquUlSVJUlSVJUlSVJUqVKYL3+havR01WpUqbc6TLKdatw3txLCpBT6THprbW1d5WJE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pdh9KdsosVpC9ycXIMLliR7cO8Ko2HdKOSnRdUTWhoy2zo1BTc5wVR9WGvfcHMchohyud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bXa4cRqYYww25IVShBp9lXu6OA7/AKAGDm1f8nUqU0EqLEQSrYQ9y2ciJBnOUDmcgMgMs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+iz1VdCnWNH1FZUqj30FTol7Q14Frla5WuVjlYVYUKLwTQcT/APPoyMJTC9MxcBgdwaa4N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Fw2KxisarQoCjIb5Yl9z8qLbqsp7rnoPLTSrPehtUKcsSC6o2mGJugrsup0ToMoRTgo0rN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e3R7YPUpsvcc2jlhWyLYTWgptzRTfKGbnwnVNTTfWe+g5hDLRagIA59jW7+jgO/6M6oaIu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+4xLG6jZfOVQdEZwHU6VW1Yo3UaeCL2NZbSOA0w/6lhf09Q93VJtadTlhWw3EOtpZ4Ya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IXuiUdm6gDhvaeQoq2VRbCcJbEtNGVw3o6dLDthhz2HNA42KbZWhbKm6Qqj7QXFyAWF9z6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OWv39H+P7/pLsvgZDsym17hcmb2aI9tqhT0Qcnf024qqxtB5fQOLrLDdiwv6uoe7qDbEO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3EumpkNTTEMNZgTql+QEFEaM3c24MKBzhborYOMNboY1LJRanUQnNLOcNucBAyCnnf2v/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aG7R5L3fDvaxv4MG3RnN85fKxIip0f4/u+hKGubSvgZDY9zSnJhR7nEuRKj2XFAotlER0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OmcRjPThUaYY1YTs6h36jOyu66plh2zUJtBMnJghFznoBCCrIUq6VKmxE1SvhhzOW5VWp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Oc0oBOZKcLTy4dvuRXx0cKPa9opV8i4kZQH1sS8PRTaT3NjoDdYtvtPR/j+76FybyXS1gu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gu32O6JgDdiI90oFH3NyGUIBEJgk8NERhH8Dhvdhy/iUeICw11hO3qHfqN/U4EZ4dsU8S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pjKJQdCgFRkWOc5phFi2Qcp5Nk9oqVLArVamsUI71qcjlpC2n1HPdTNxuBkfOW2VJDdtQt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lVrX8NgpMYKrn4cBg2XwBlXF1Lo/x/d9C5AKE7fJhyhNPtd3bo77JxlNCCeonKUcggggiq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9KEGQQITbWkarC7dR3Vp9kSnUGlHDuCA0ruuqICSQmt0GXaYlasQdOUKFsi2VqmPy+Sa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YQyKcqtMt5AJdn8DboPEsKpn2+2flVNGJohqpV2spU3tn8LyAS0NsNQ/hC+cynCHdD+P7v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kArMmU5RGu6lFfKER8t7gFVQ6AzgoNJXBcuCUaMLgIaLDdV3VpducJ2HaU6g9qayBCC3GX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XFSM4T2qQFcXKMoQbkUVCKcE5oNNwLXZUBNTkbsOi5nvc3hVB25NpCq6rRFOvzXuTqhcA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3Q/j+76CNcnNlatLXa2+7dShJzDZMZs0MKoZc0wp5QFw3FDDVihg6pTcG5cBChTCsYoblU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PMJzraQdJcTfMsvNznRUBlrtupR5naAZDUDIIiRsp5IzJUBRrHL/1GR1eVuMY2KmWGHKF8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3iU98gqU08OyT0fkbDkxg16H8f3fQRkNEQiJQ0K2F2rVEOTCiQi5BBEkNzhDILBubTqOxM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GRq/jpXPw8uReWo4pUsQ4n3w0OesK6X8joKcAWxoQLgAGWynC4iQHdvUo78tTMI6ZbFEIc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t4YVjY4QmwLZf/pU7dm45v/nnLDD8XL/10aMIXNWqP68RpSHRHc3lxbZpdD+P7/oJ1hP7G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XuBeoVMyZl1qfsoTdwn5DNjb3j+Oav8A59FDA0QvR0kMJRC9NRXApwKNNcKmsbh28NUIL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sM3h4vqP7FIylB7Seel38ru/IbBbH4GRQ15fjI5gkIknKddcj31ENX4oThtVKpNtp8jhpc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XNL4CcQCXcSp0f8ArlrNupdD+P7/AKBmwVTsERSaCnC5PCbWhVHB5bIDWlquVTtG4Q7w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aU2rD9VqtVqtU5xaWuLm4zienkJieXMp06xY3Dz6nocLW0qyU2k1rn/rXBpzY1cNiDWt6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LfMbOR1aNVaVY5cFxXBeFwnLguXAXAC4IVRlhVIAvgKBlAVoXDbNjQoWIjiP3YnasD6ip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/wCjpVGWua6UffUHSGpHKVUFtTnwHf8AQU01VexjFICvlO1aUxgcC0hXOUyvj5afb83rf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J4eXtHtVzVxGLj0lUrNLmYqkxlfE0atJopNJNEsNWnaDSBbWax3q3L1T16l69Q9cd641Rc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iPV71e5XlXlXlXFXFSVJUqVcpUqVKon80hSFcFe1F4gbZDYiRh4LYA6Vff5Y6w8YL1AXq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XYjXavUpz76j+5nb8O7sEOd2iHSdqJNNU2wOiU3Qc2LbFXnwHf8AQNMOR1TTCe4uTNFM5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puscuDUK9NWKGFqoYVwXpguBTC4VJW0gvxK5iFWD6mquPUXEcrirlPJ8ZR4kqVKlSpzZ3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bimup8dcYrjORe4q96ueu5RoF85DbVa5FDJyOjnd42+Kn7MKIoczkOkU/ub0nJmvPix+Pn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Ho3JuHhcFi4NNcOirKC/CvxK5oXFK4r1xHovKlSpU9SCrXLhvXDerHIUnLgPXp3L07lw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CIkrhtixqsYiGqGqAiFBUFQVBUOQBUKCoKgrVe5CUJXFqLi1Fxai41RUHOfyFBO1A/G/l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CGiKlSigMj3OQ1d8fFUflpaUvjlf29IqsYc3XpHZujebEiaHP/H/s+gnOepBVpQY4q0ptE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vSsXpqa4FNWUgoYoVpVhViNNVbKQGIQxD0xznMlXBXBXBOghlGk7Ds/jmKjhW0B6cNeG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5Q9WvVr1a9WPXDeuG5cNy4blwiuEU1kjhqmyDCtCsCpiOQhN9wUzi7kMmxGRChDdCJRC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5He+UxHb/AJqt/LT7J5ndvSKrH8remOet+rn/AI/930IBVjiuFUQw9VelqL0j16Qr0gXpm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am2hF7JvprisQxDQOMhiXBeqqrjVirqhTabo4C4C9OvThenavTMXp2L07E+iC0hEtaqTg+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FV2//ADbyOqNpU6dQVG9NmTe7KE3lb7alwKLD6xwTTy6qwHkGQ0UAqFC1RmI9wIhmzl8V2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JnqKT+SMn9o26JVQ/lZ29Kn2ckqViJ4PPgf3+ZIUhXNV7UX01xKaFek1esohetpr1zV68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epqlcR5Bul23KEKL0KJXDchTcmmBKuVyuVyuVyvRdKre1POuG/r81AqtsTDAeQ021aVOk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bvKGptKHK9O0QMqc9VHJ8fCGXzyFO7x2p26r/ALMT3trOCZMQrSoKKcE3t+egVVJ4rel8N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O9OxqxTqLaHPhTbW4xXGcuM5cVy4r1xXrivXFeuI9cR64j1e9XvV71e9XOVzlLlJWvWJ14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6JOQBtHuL9uVujtV7l7lD1D1a9WvVj1Y9WOXDcuGU8tpqyVimwXLDfo5qJ1rbVTAGUxk3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jUK9PVXAqJ7LM27ob2VFfTYZ5nCWEzTodnTHOU/vG6/7KxHdiu5Uzo1DIqrsO0dKpDXN6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oIWJe5rJnoYf9vSnOVKlSpUqVKlSpUqVKlSpzY4OVQQU0eyCiE3bNitANTmCG2WgEtA0K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4Hkr4YVy1oY3GJywv6xty0zDq22I2adFX1Ym7H+xyUZauGEGwnSnF05N3y9VXC40qk68Io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2jozDsvnk+XJnuxDcm5YlYndUT7GoZFVNgdOlUE1B0vigLmNptVoGRRWM7OhS0fxAuKFx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uKuKuKuKuKVxSuIVxCuI5cRy4hXEcr3K9yvcr3K9yucrnKXKXKXL3LVarXkZ2fBQ2y+G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ZlEiAhoo10nQc2M7XLCbM7M5VwQVXtrCaVNj3L1AbUfWpkeopoYhgXHZf6li9SxepavUt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Zj3zUx7k7E4lypyKnHC4wQqCXVnK6uT6SqV6SqsGHNYihnKxWjMN2DoBOHuy/65Pl6oBBT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rPD8sOfxNQylVTpQdcOk7vHSJhuFP4hmUVi+zoU9+SFGUKFCjKFChQoUKFChQoUKFC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Tt0KG2QTdjtU56Z/HlMLisC9RRXq6C9bRXrqa9e1euXr3L19Reuqp9erVVrymsrhBuKXD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9PXXpqqwmB4r30eCnPBaxhqrF4OnSZ6ZxPpSvTL0y9OF6cLgBcFcELghcELhBcILhrhrh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jFccrDuvbkOTFNuw9Ax0PgI7IL/vk+XpmW5GWJEsjLDfqahk4wqz/AGYQezpcIPcOlU/Vh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X29Cl3RyQoUKFGceLOdMez5em9uQQi0lPM5zlK1TamJttxjl6XEuXoaq9A5egC9FTXo6K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C4VFWUgtAryuI9XuVylSpzYS006wqB2E97nsw7Kjy93i4YRSRQ5DqsOYLeidjsJXzmdsm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/1vEPWFPtapRTlWBjD6UekxpLRt0Crkx1r6ZQyKKxZ06FLv8AooTazWs4ic+VeQLnFW1Sh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Xoaq9C5eiCGDpr01JcGkEGMCGiuKnxxinMY5xcfGofqRQ5XC3EgQAeYZOzPcOR3c79bUz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cRVWGTShm9krWkRqObgvjhPVjlhWDgdF21RzmGlTJLQhkU/RYro0e/wCg/wDnOQ/jwhgaK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gEKVEL2hXlXlXFSp+gd2ePS/Uihyv1rBRyfIGZ3y/65Km7uxoTBAzqdmJHvWGPuCGZT2y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D7ogKrVsczhVXOwrUcOnUHNHKdh+RzWoDkqLFIdCl3/4t3aPHboEUOXfEDkKHIcz3cjx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Mszq9mKGiY61wMhpQyhEKs1Ndc3kHcwEqHKCpU5WqoXtZy1PemN0A5XrFHUdCl3/AEUZR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nU9aw5RmeQ93K7Q4ln5WaUwc63ZiR+LKjVtTSghkU8JnsPJSE1aexUIhyhQrAsULOUuhU2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Q917gjz0u/8Axbu1u3it7ueq/hsw7beQ8rkMz3ctQKoJDQm6Z1u2o25mdComlDMhVmqk6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Ozmxh9+bzDWNJLQhkc3OVeoXlDoUu/pQp/wAAdm7eLSE1OesLntEco5DyHuQ5HCQmFDOt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NJ9wacynhD8dTPD7jt5NcsUZrZu972NQGZyc6AHXKp3IdCn3dTUfflN28XD/s5z7nQtuh8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6O/7bkFV7liG+/Oi+1zHIHMhVWSKbpGWG2+IWucnKqZr5OMBjYQCGRyc5VqsuoD8dQe84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edg1Gg6u33zdvFww5zqqLrqo6Jy/6KdvzVFVmG7L5f+122Jb+LkoVE08jgnixwM5NMIVX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wvWFDGBDFMK47IP7Fsmi4gIZHJzliK/DDRcWYZ7WnCsu4S4aOHpua7D0zm2m9ybhark3Bw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Cn7weNhuzmrvtZQbaOicjkUeZyOraTyVqv+nd6rj/AM/IDBpVJAOcJ7ZXYZQ2Q3MFFpzlN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RzoTBxanAYsUG8CmWljGwgrXK1wVSkCuBSXDp5nd/b4Mf5HDdnNXVPp/GRXzylHdggjZq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h+QCSGABj0ChlCq07gxxB+MtY4ikFOtUCNgPegEByOdCJlYZqCxLL1wHleneqDSxp1yqS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/4soeNhuzklSqzpr09ugcj0inIH3zoNG1N/8AnE/q5KAmrkx6GZEqrSlMdpOTD7Tvk2C63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hkU50I6qdcKUe137BtLlouI2LxFR0uR2uCNRoTqmQ22/xRWx8XDdvNVb/AOhm3SOZ2HMcv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3/wCcQfxcmH/YEcmulDOFWpK5XJjpTtFKqOgU6RcmtQGZKc5HO+pSJd7nd7dluiIF7Laz7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yjKPJjKFAUD6wr58XC7IZnKqPc3bpFHaM55N0cnaPBhN0Dk7RuM0p8mH7s9i10oIZEKrhw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sJqXguIVKmXFrUBmSnORQ1UZtvDrnB9N9NF7GGo/iO1CkkHnGcf4kd3i4XIZzk7uHWKOw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1l0AIynSU+mHtIg54YZDNptLeQhFqLJRoNQoFjmIDMlOcicwUczu1Trm7KVKnIIf4z58Wg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+6oOrEIqZW3K45P7BmV8YhttbPDD2chVJ+TdsoUItQ1BbamOByKc5ShBRZyHIoKVKlSnFS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P+vGaeIwOnM7Xa4UHpa5nZP7R0HdrMyiYWMcDVzoiKXLCY+U08pU2OMEObCY+U9ymcw6Fo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CpUqVKPMP8Wcv+vGouDQXNcgHZuCo9nTKGTu1ufxKuzcqbg5qc9rVVx0F2LvbmNUNAOUl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c3BXOpEEPbw7Q50u5ZlEZHqhDo7f4M9/itEutZTAdyO2w56rdvn4btk7KM3bYZsUVUVbR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jmTlbKpFoXyo5CEW2EVzcWoc05HbTqBDo6qP8E7v8Wm617iCByFUwBU6fwxfKG2Tihtm8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xHfyYYe6FqFvlObiqQdcHTlsTkSVOVXuY6EWg9Ap3kz/gD3eMx0JmoUytU50KlqehMIlQV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kByncZPWJGvJOtLFIajKFGUXvaLU9wYmlb5EqUdU5zmr5QdCvDlHPiXzUpVLkVPRHW2+/d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KoNKH6845YzK+cgjz/wD7ZOWIHKRkyq+mm40IYii5cSmrgnFU6dqq1BTbSa5yi1DUX2ul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edVryXFSFChOcGqriQiqJioo8iIW/wB67fxxqWbDJ6onXplf9HL/AKKHL8l3/r+GPDk4K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N23NgQ04irUbQFG7F4iE7VA2Gq0VWcU0l6qmRc1y05JCvYuNSRxNII40J2KqlEk5s789/H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KY1GRTlRH5Y6Z2nXL/rknLZOP/o+KdS3ETpUFyquuqZu25wHVH0KQo06tUU202Q1+gEtD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9SpKkqT0qI9/mbfdu8Q8lIafKKeVS/co6bkVKfnKCKhP0Du9pNrGE4t+jKnsw3I7t5/4+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WqF0DWcXibQHuanPc/r4fzo+6ft4e/JREZlPdrS/d0yim9qdkSV3ANyKeUd6QllP9jze/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258JjBQY6v6uvYGNxGL99XHve3waA05dso8iVIUhSFKlT9k/wzyhSvh7oT6zTVwz5f0gU5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Qo1jMqoUVh3EMJUii2vV4r+R3b0AYL8ZWe3w6JK9y1XuXuXuWq1C1WvNHLooCgKAoCjo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p9uKr8Jo2/k3ph9mCd7pynkORRJXEemknL/uFHMVUR3OJAHqYD3ueeV3b5tJoDefb/IVOz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XE1G9v8n+ylvhzDwZ6JTt2L/pqGvMU7tcek7t81vb0NvKjy58p/Z47XWrEsY6lSdNP+T7x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/tZzyiU5MMZDRg25n7PPS+PA+eoNvpNvs39nkbjB/o/k+8qi5UyqTtUOYp6aZI9ycF8Dmq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b+Nv/AI5/b5NBfyW6pHVvaww4IcxT0ww9h13fzfFRO36Tu7rOQ6tMyz7k+cdvjyONwFVqu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WDubsN8nZHJ2wd76Tvc0c5KraNdv0qnd1nD2jq0f19QeZt9g3t8hwuacmtuWDOsat7eV2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ht8ZHMqv2P7ulV36o7kOrQ7OpH+Mb2+TXbbVELdYbDuYyPc3b5y+EczvhxFPl+cq3a7u6V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3dSj+vrDXzI+uZ2+TihpusDhWhrtj3DlKOfzS7G9Cvt039nVaICdv1KYin1iENfG0UhS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7eS5oc1lFrFhjo7bdBHIZFOWxOjR3MTdvlacuIPUO3KOdok5O6gWwlSpU5SpUqeckt6M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aoVoVoVoVoUBR9mPMY6x9wIHMdyiqv61TPtZ28kZ4g6+COdggZfHTG/g/r/xA82jUhDZfG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VPZmwHL8k6Vduod+QcwEu5DuOkPD7P8AD/PmM1fkOQooqufYqXazt5Qqp9tcadR3f0qY5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eDuu3/ClfPmUBNXJvIUcq+6olUtuZyr9vUqfs6TRA5H9o6QXx4W62/wAL/wBeZhv2DIb8j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XdTU5HMlQsV1av7OQ8rRJ5TsOk3u8SJQ/wn/fmYf9g2+fkchTt3mXKiYcwrZSjnC2WKM1O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lYNOY79Gl+zxSJQ/wZ7/Mw/7MjvyFVTAyp99PLZTyOMBxud1K/d0fjmd0qH7fGIlD/BO7/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zOxyrnXJvdT2ChQQgc8U/Tq1u4dBvdywUKaqtjpYb9njkffzm79inknKVKlSpU8k9Sj+1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FOlTV+TO+mIylSMpRIAeS8u6tbfoM7lKuQOreHaXe4FVNWdHC93kFAz9xKlAyoci6E9zW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QXXq9cRcQqi3iA4VoFYcNcUq8q4q4q8q9cRcRcRcRcQLihcQK8KVPNRMVW8sopzk7fKh3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cJYihbT6lbfoUgteYLcdHC7+SQhqPq5UqVcFxWrjNXGRrFcVy4jlc5ScqGxcXNfviP2Ac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xGzR0DzyVe5cRyFUrjLjNVB7TWahrybJ4kKrocsP3M6GMq9CVKlXK9PM9GkUBywoyPcOhh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U8kq8LitXHC45XFcrndCFChQqNUBVcQqhpuEEuhQoUKFChNJYuPLHhz1aoUKFChQoUKFCh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7I2GZOWye3U4gl3GXGWDNyahty1alrDWJPFK4pXEcr3K9yuPOd+g3uhQoUcpQ6GF7fL7P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4xXEepPPChQrVCtUKFChDRWybZVqhQoUKFChQgFHNCjMCTChQoUKFCjlwv8AZ+OXROiXd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cpK/kHxT6cKE7foUx7/Bwh9vmdnkypRqNCNdqNdcVyuceaFCtUK1WoCTChRnChR1xkegdA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ChQoUKFCwwiv8IbKSnOM7opw90KFgexuxCB5cW++uBrChQoUKFChQoUKFUHRYYf0HiH9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lKlSpy1Wq1Wq1Wq1Wq1Wq1Wq1Wq1WqgrXLVQVCIsyhQoVqtCtCtCtCtCtCtCtCtHJaUSA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pRrvRqPPPChQrVarVChQoyiAoUKFHJHNChRnChQoyhRyxk4XGM4UKFChRlChQqX7f+Rt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XVB78sDs3bLTN5hpMkbwo5Y5YVbo/IEi1WhWhWhWhWhQFWEVOhhf2ed2db1JXqHrjVFe4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rVYrVChQoyhQoUZBqjkhQoUKFChQo5oyhRz6LRSFIVzU0y+ctVqtVqtVqtV7l7l7l71Ru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kcnmA0QKgl9qtWB7htl85Yp8UkO7qV+kzs58R2c5WE/b5/b14UKFaoVqtUK1QoUdDRSFc1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qlqlqlquCuargrgrlcrlcr1eVcVcVcVcVLlqpKkrXKFHPCO1MQzpxlS/a3b5yK+O5zjAO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MrGHL/vqV+gUNm9nPiTqOhhzFbz90DB6cKOeFCgoA5QoUKFarArQrQrQoChO1UKFChRzx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9caEchTimhVzDM8OJrcpWIddWX/fLHPX7ef5Te3nrGavQpmH/AEBEoHpwoUKFCjmhRzQo5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bq/rsM0hsNkV8hYnbOi6yroeWq6GZHu6lfs5xkBpz1P29AL4+gIlDrwo8Hf6Sn29fDa0m7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Wnkon2rdQMsTUaG5O6tf9fKc2CX9CqIqdFhmn9ENelChQo8J2v0jtvAwvb85HJ5VXt5KB9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J/b1MRzFDLDj39Cu2R0aH6vowZ81xj6Xd/gYV0EoL4ydvVMnkw59jcisQ7TN3aOpX36FE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o4Y/j+jKBkeVt9MweFSxEIGc491R1uZzw3a3Jyrul/IzVnTr93MVTbc7pP0f0MKfd9+dT9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Kg/QOyJKq82G7W5VDo4y7kp9nTrjOMjkNVQiOlW/Yp5gsN+z6Xt8lx+m+fDpuh7ciqg0R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OV4VaqLeWn1KjbmchW62VN9rsh0K41ULZA8uF7vpu3xybQPpm9/iUnSAinDR2jjkdFOr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dUqIvchXcqb7xm3v6lQWvlSpUStggmdnRqNuZlui1SrlOWF2+nHt8buP0uyYIb4lEpqKK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9kZMdBJQlxDGh1DRmf/6dSoIqQoUZwoVL9XRf2ZyoUKFCoS0fUAxzz1Xmfp3eNhal72HJ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3qD3X+x/69E+Zpu0BnP8A/TqVG3Nznkp6U+idRzEwqNIVRYLGGR9PEoHwnGAOoxpe6tRdR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VKT6Y63/AH4lZ1tLAn8pxLKSP8i1HHXJ+IuXELUU/Ym1MMr5dbaYLnd9PVjNDke/qfDh7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Td3cmycE0lpo1xUR9tT6giUD4Gy7j0vT1V6asvT1gnsOIw4w1Zenqp1GowZYX+oFgP24z+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t1mbeJiu2k91N7y4oAFrSnFOl5b2VU/XJ2qElVA4ouk0/a9wtQ1yd1KjmK0lSjoeSl39N7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+5wuDTI+oI8Bxk9OrVNHCj+QrL19ZevrL19ZevrKpi6lVi4T+Hhf6fDexuA/biab34sd38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2jxcSgJTZXtLiwKPxDuKq7oqnqIhAQZlqYbmjJ+3SeYY0XCq60U23uqs4bwok2aQmutIy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7Ie5Ug0MXa/7dxhAR0ysT/RbtzYs8LBYPTBNIxWE/j/3NrW43EU+Fif5L+sOqdani14TX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uev1k5VGzlEpz0YaWaH3ohya61zSgn9g6lR1zsM5jKjjc5Ui1oeYVHCvrAxNF3tHRKqH8h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ITXQxrw5ESG6j7U6Dq4vTBDblw7L638g++rQ0wOBqWVWUuHjMWYxtdnqMP/I/1h1aep8X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9pCbq32w4Atb7m75OZKLS3Jry0cR4EuOdKpCCPa3bkjkOT6iC4YbQQTCqneajrVS7x0Cnm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Axm2TYLqzOE9hbc6kIpuuYNHfazcepEr+R0w425WVXUiZc934v49miwLnvr4z+3e9fyP9Y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DeWOuVW3+a0OTS21o9xkFqBBzIWx5matjSn2dAqq9OiGjWtWNRfKpiUSmhDag3Xo1tiNM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JMaXAmRByfVa7D7KmS9MFrSJDTI6cZx9K8odXCsvr/wAk6ag56FPi1P5KpDRtgP3Yz+2N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qP1f41Ua2km0LZlpRuCHdTMOyIThrlCtzon2BU+3oVqtoD0VQhTrMoMc1OIK3KZTuIEck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kthHcbz7qpNy1TYmtS4bmmHMqhwvCvtqXlXFXOUlXFSVKkqSpKkq5yuKlyuernK5ylyl6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ly9y9y9y9y9y9y9y1UFQVChQoVqt6jjaAOthqYo0nVDXq8zWlzmNZhKL6jq9VYD9uM/tjf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ps9z/ABqzZFwkH3Oc5cNysaEbVPuGqhEIjUiMqaIaQcqBAQe1U3CZClSrlcpUqq+xnJomw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BU6RCh6hyhytcrCrFYrFYFw2rhMXCYqtJRJWy722mVqE57n09lTNjk4XNpvub9j3HrOq1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LTWq1K6GUuatSVUq1Ko6MqQnOtZSIDLmq9qvarmq5quCuCuAV4V4V4VyuUq5aqSpcpepe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IDFeQpJ5KYlgYuGE9ljoXDTWrhvI4cEwFQ1cFS0dz4p3u5gUAmtQ6z6IKey0xIaVJe2oLV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LmqnWGXZV+wcbj4EqVIU8uqvaHZaqCoKhyhygq1Wq0KwKwKxqsarWowa9rVaFAUeJU7Xxd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LZBa5hvCbUhcQoklWEqiy0Ift5iqhueo5qO4HgOanU4UIn3ubBlTyUK6c25tN1zfpZUhS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rlJTnkJrXAQ5Q5WuUFQVBVqtKtVqtVoVoVoUBQPKKoCXePU7XDOFaoRVHuGZbKfR1shAK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2rcztndwyjkCoDUeCQqjUVJPPhql7eyp9LAUDnc60MBPQo/vxn7/oazrWU220+oOm5shW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qlo5vLarVCjN/7OZ+zmyrERkVCjKgwgeDCe3R3QovsqOFzaTrm/Wfsf0AS0ue+oc7TbyR5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9aowtcjqm0pXp9HUwE4tVPV4HTqbgcxCezWG1GkItVudKlcfEe21x6GHfdT7Kn1btSNOXD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j6dN1Q8CjSHqsGvVYNClh6yqUX0lTDS+viQ0eYVR91TljxHtuDqbmmXIOVyMlcMlUqdqC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WKEQVqrCUygg0DxatO4bEjkhRlhjq5t7Kbrm/UudaGiOYiVQomo7EYjhK2VaFAViw+KIO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6XFe/E0KTq7GVKKa0vdTw9OmH4vD002pQqqvhdOjVdbTotsp+UQnUlw1YgxBiAUdOv+l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0KSDI8ivRnK1RCCnKFQ0eF2VfqWi48w1NcnD4drbeUiVg3S14td0sE4B9XDVOJb6fCLCU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AULDVDUo4hllboVfc7zYVqhAdWqJpU/1/SVaFygjK0FBihQqQl6e25tN1zPp3e48+Hbd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A2PxY93S+RjqoFSo+sUz20JuOVOvUpJ9R1V3QZ7q31p7aH6vpX0w5OowrIKhBqY3Psq/TE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CqqlAMZhP3VP28+M2pURUbVoCmzlbTc9enqrgVByj9PUebW0WxS+uw/byx4kdawLhhcNB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x1zfpNkOdzbkKYCwzg3EYhpbW5mi52MPvc25NZHNRr8Bf/RTsfc1u2bNaMQcm03vTmuYee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jv146M80KPA7Kn0ncejMGuBVo82FYE95qVOthKt9PFUiyplhWFlLEP4lbnb7q/jnyGaVfr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zfonFAQOlhq3BqV6HLRomocVWuPXa403U69Ku04SmU2hSprEYrQDncYFAfj+v/wD6fsOyr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dGiaprtp8SjWfhkKuFrr0S9EUThcOq2KfiBQYy+tRNI9ctBV1UIy7o1tWgR9gf7P2D23Na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HpitVY1otCLA5enBJw8EU2jJzbgcRVNPyh78R9hU0r/Y9tTzzqtvAo/uxn7vNJgYce3zY8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EtGo85ogeBqvcfOrn2tFrfsMT+v7LZ3+O7sVzn6rE/wBdpkeAfoXiWgyPNa0vcMNSpjh4Z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qNA1Vw8MxPwrHt2LWl7hhqVMcPDVFXoGjlRw3EVmFan4Vjm7HKlRZwWmVRw14twoVXCCF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KQ9PRqB7XU35YamKtSvY2sGlyZg3uWKpto5to1HpuDAAOvKTAw/WH0lfWhS/X9kNH+bggL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bCnjYRiqO9PhGslYNxZVxzbauCAtrudWr2Qp4uEZvicS3gNprBEtqYwW4hNEuxzrKFJsu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RgXaYgWYnCNtpOecRUok0n44TSGVGKGGZJVLFNoUqWKq1a/8lumODalT+QKw7nPw7N+XE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68/RO1Zh9aH2ThIabh5hbKAhNaXuxLxh8NS3/AJD+sNqP7v5HYtuQbCa0vdiXjD4Zo0gL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tXj11hGS/EP4uJw/7/5HLB/ux39nDe7DsFq+cT/SbswXP/kHRTGyw37/AOR7s8P/AFmb8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PC/p+zHtf5o1NNjMNTqVHYiozu/kP6w2o/u/ke1DU02tw1N9Q4ipl62oFTq08W2pS4FRaU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9/wDI7rB/ux39nC1uE6rh6dUinRw6xjv/ACN2wbNar+LiMsN+/wDkd88P/WZvyHQYfU/Z4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ta65vmUaIosr1ziXjRfOKHEwjdsMLq38gZcqNIUWV6xxLxomiXV6HAYsKPz/yHfRZxKuPq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PbNL4wTfdi3XYte4KjRNWr/Iv0CefT4OmNMsP+/+R3zw/wDWZvyV3RTptsp/Z09MR9o32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k16ArgYGmF6Kmni2phcQADgqZP4sIxzzWq4NjSa9AYgDA0wvRU0/2VKddldnoWIcHCNfUN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JVypV2VWehYn1aWEpiS5ekohPxVGg3V76DL6uOqXVc8P+/8Akd88P/WbvyP99f7Qf3PtK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LtVpVqAUL3K2UEVarSrUAoXuVs5OxJ4LRAyhe5WZkSg0ZUq/BWrn8lvIQgI5CqPuf9o7T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/AMPWdDKLbaX2lX+x9q8SAZHk/wD/xAA0EQABAwIFAwQBBAECBwAAAAABAAIRAxIQEyAh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UGBRBRQiYUJwgCMkM1JxoLH/2gAIAQMBAT8B/wDZ2jCMIUdqVKlSpU4Sp+RlSpwlT8lCh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jMfInwI8WVP8AsNjRH+u0qVcrlcrlcpU9iVKlXK5XK5Xq/wCgT2x9IlSpUqVKPmSpUqc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lT8gePrR47Y7nT0RU5XUUxTdAxotueB8RcPHPj0aZYxV7r98ejp/5n4Z74UOeslyl7Cm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FFBFDhBcIqMG6Tx43TUZNxVXqYdaE5jKzdlUouYVRpF5VWplttHww33KF9Qw1NosHLk6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PdbpqCCK98BwgoRUYDSeO2O1Ttu/kqnU7QzChXy07qmeyPVAD+ATnFxk/CnhOENVMW08J2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N4XvgFut0UQo2QQGBChQoUaDx2xotK4QpPIkJzS0wdNCg1zZKqMsdGPS0w9+6gqCo+Dc2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aPynFVuQEPEPbChRGDTszdO9RTHNDYlV3Bz9tFNhe6AmxTbCr0MwSE5hbygJMKhTygqP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1ZbfwspiyWLIav24X7f+1+3KyHLJest34Vp8UGFaCZbsVa/8Ivaz+ymgkyfFPHbCJRM9h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3pxJVGpmCVT6m1xlPrUiFTpNp/yKZWvqQqHHgwrGrKZ+FkNX7cI9OVkOWU5WnukArLCD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thOEHstcWmQnVHP8AUul2pko84F7jyuj9aoe/lQEabfwjRajQCyCspyscPHhRqd2x3Kde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0hUOfgYCy2lGg1ft0aDlluCjuwo7Lu2PBoc/DwjTaUaDUenWS5Wkao7ju2PBoer40tBR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URHdd2x4NH1fIPdaEfyVwtkGHhZbkQRhKlE6HdsdhvKPPYp+r5BzbinzO63waJEo1YCc8u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GMFQVBVpRBHKbyvfsM9XxE9hzg1OdcrjwmmMYUaOFcIQCPbGBHur1eVuhUKc8u5TjCaew3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G8/Byp7MF25xCJwgxKYfYqEcGObEFOtHpXtieyMDZhKlqnByap1hBSqpBVOpGxQcCpVw86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yiFbsg4AIo4RqPZC3UKMYwhQoxjGMLzjKDoRqEooPKZUu0Pq28LOKzh7oGfDnuvdAxCI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IVpVp7o8kJnKugbrNaqj44TGEndOpyU+nPCY4tPgz2DUCzChUHug4HGURKs2koN2nAunQE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gYjxShiAgDymtuP8AJPtZwg4kKnVnYomBKpkncq0HwJ1udCJJ0tfOMJxEL0jUEFGMKE7WM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FQHbrlUeVUDeQmu9le6JCZW/PeJ7JMnUNkBKAVV0bInW1s6y0FEIjSMR5bCgITGwnU5Q5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VxVylT2J7L+NIEq3bCkdsKo3wI21Une2smBg7SMR4s4ziCmnB5gINgTgIKa2NUqVKlSie0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GDuVRwqhMbI3Tv61tMjCJVuLnTgdIxHjlRhGEq+E18oiQmDdOZHCZx4r+EEAipwE+6cqOM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hjCVODzGgo4jEeSBKtXCP5UbJhkYBoHansSp0O4TedTlSG041HQEdd/8AKNNZ0RpcMRiPK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+LTElOpNKeS11qnA2jROMSY0ViMQJREY1KgaF0gBJOmu2WKjU9jgcITm6R5fCkhTKlSh4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YVRF9S4otB5VVgHCp02gKrRu3CLC3nCcabffQ6mSZTmwU1khNZCLZT6rWJ9cuT+Aulfa/T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XQVe5h2Ta4PKBQTjpHkTCmUAE7lASFEIYNKkKRgaoWaVmLNCuVylSpUqVKLwExwcYRYDyq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Gi4JvU/9yfVLiumqkm0rqX2sgJhJG+hziDsmPDxpfTDlCqVBTG6q9W47BE4bWqj0b6jb2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84kgblVG1K/pGyLSDBVQ8KU15am1Z5R0jyQg5clDCMK8hqaHe6p3B4lVeNMqSpKkqVOjp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VIQ2XUBobODalpkJzy4yVTPtofwqdQsKbUa4aurq3OjT+lVYuYv1BsPFQe66XqLv4lOc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KmchlpHATnEmdEphkIaB5bCho6j0JhI5VO68Sqvp71FtrE91rZXTNl12HVVATAU4zCaZG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5vCpVb8ar7GEpxnT01TKqhy6tgdSc0e26abXSF1PUX7Bfp1K+tJ4C66pbSj3ciDpplDQP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rXfhNa6eFV9PdCb1LfddRUBbAVFtrF1NawQNQcQmvlPdG2lrrTKa4OE4da/YNwOnoXCtQ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y6jm/jD9Ko2Ubj7rr62ZXMeyDhIXJVjbd0cGGChoHiTqt2Q2KGGf/AEv3B/Cz3LNesx6f6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pxuM9idXTu3jDq3TUwOn9Mr2VLPyv1NkxUTG3OAVaqaFIwdhtouOITdxoHjBEYgK0IuDU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eAe5tiww5XKobnk4FRoa4tMhVP8AmKO3v/8AV+nsmuP6X6hWk5Y9tJQwpH+OgeCdM4tG6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SrCssqxWFZZWWstZay1lqxWYnENVqtCtCgIjZDlSFIWykI4PdDcCiiZ09D1WS613BRjpS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JnSeUEFROgeTJVxUnCFCOAhC1XNWY1ZjVmhZoWcFnBZqzVmrNWaFmhGsFcrtFyuKlT2qzv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1IOSw6jyhhTO+geLIUqVv+FDvwgx6y3BbrfCFAUBQtvgKjbmpwjAr21VybG6ihhT50N8G1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BDAYPcQrj8QxZbT7I9KxHo/7VWhlI6eqpljWzqKDSeEyi8nhGnYeNDVChQoUKFHa9kEMH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rGuCoKtKtKDCrSrCrCrCojlHwWJuPVjYautk0qZP40tG6ZQpj2QaBxhX9WhvgymoYOxCl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lLLWWstWKxWIs2RCYyVaoUKFChQrQoCNNpVZjWt27xxpIY9WdtVd7nNbOkcqmZGNf1aG+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hUOVhVisCtCgKB3C0FDbt9T6fBpc6KlMPCe20xjSph3K/bhVWXAAI0HhFpbzjQpl5TW2jG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p9vBZ6tPV05F2PTjbGF1HqjBrSSqNPLbGioZdOhvyXUHfwRpcLhCrMsdCCoelSpw6g/z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0Vas7DS35KsZf4VMy3T1VG9shBMrtaIQrsQqNPupCqbuK6ejmO/pcY1XGICsKsVuEFBvyV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NKqH49RQtNwwZwrQeFaVSpGoYTGBjYGL3xsFOIUfKVfWfCo8YVjFMpjywyFSqioJGBAIg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mxREFUaReUxgYIGNauKY/tUqhc/dFu2I+Vres+FRO0YdR/wBM4U6hYZCp1BUbIwc0OEFHp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pjAwQMa/Uhmw5V9/qVsJhNm/xg7nUt3u8Kjzh1Z/4cI4UK2WUCHCRqr9V/ixXB3KLYTD7J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20eBlIUgg0DjDrHbgaOkm3T1dSBaMWuhR7hUHS35ivTn+QwsKII7jRvp6mmXOuCOPSUv8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v2WxUYNMKh6vmamFQbdymI0v5T6TX8r9q1DpRPK2aIGjqq59DcIQDkKbz7JvTH3TWBogfM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O00JvKGipzoYPfDhOdKhQFHz7jtgWqNQEoNwZzgBjU50XIvU/QSncJp9tMKAoGmnpqc/R3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l3GCBpq/SKuyPcbxpqcdhwj6BXHvgONLBOocaX+nWwSVVH0B4kQjTIE6me/bPGumPdVOP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p8aW89wCUBCKP0GtzpZwnDfQ31a3c6aY3xeN/oNX1aRwn86GerW7nTTEDGp9Bq+rQwScK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6tA3OJTzt8hIVwV7VmNWY1ZrVmtWa1ZjVmNV7Vc1SNNb1aKWFTnQwwddT1aG7FZivOsfBS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as0rMcr3K4+BcVmOWa5OdcdDDBV4TjJ0Mid1eFmBZgWYsxZhRM90ebcFmhZqzHK49mFGi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KHj5gWYs1ZhV5+BdoHdPZOgfOO0NwOLeweyfoDtDcCMW9g9k/QHcaBojsnnQ3SfoJaoQb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kfQQpCnsu0N0nSPog7B0N+OlAqcZ8MqYVyu0jsTob8aVChRj7+GdB0DuDUdA+DPknsjtj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e6PhHQNI1T9PGkaT9QGMKNR+OlT8CPoBxhceLH0M/JQoUeWOxGJ+oSp7UKP8AYYPpg1he+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/0i//xAArEQABAwQBBAICAwEAAwAAAAABAAIREBIgMTADIUBQE0EyYAQiUWFwgKD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/wDo9hQoUKFChRSPZypUqVNJUqVNbVarVaoUKFChQoUfpw5JpKlSpUqVKlSpUqVP6AP1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VqtVqtVqhQoUKFChQoyJ/QRhKlTlKlSpUqVKlSpUqf0SVKlT/wC59pVisVisCsCsVit5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g1RwlHmn3UKFChQoTeM88BRSOSFCj17eM0H6a3jPJPrIPgRSMW8Z5Ah6lrZUhq+QKGuTmW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CMBXNXTTx2TB2TvyTjCEOTNK9TJXUxbxnkPqj27BQ1g7ov8A+IOhfm2naO6FqejH2nEfS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ATvyTo+1cAOyZpXobXUxbvjPPHpm7Q/JPMur0dJ21P9UNp5UtK/omEBNdBV39pRd3T3TRr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XyIvkYN4zlPsGu7yniDQLp6lHuaQooQhzN4zmMdUmr94SpKuKuKuKvKvV6vV4VwUhT4oU9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930PFbxnkG8epvwpKuKvKvV6uCuCnlBhfIUXk+HKuUrp8Z44winU8uSrir1ergp8eVKnH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eikq8q9XBSOK5AoUlTw9NDiPg9T1ElXq9XBTV1GlTydNDEbxd4PU162VeVKlDl6eTd4u8H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Knh6eJTd4u8F+vYAwhhHD08ShvF3gnXsAFCjiigTT3QEVKG8XUb2UKKQgEEeA6rHrdZlTW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dNShvF1O9e9QjiKSjVqPsZ7rvNRmxsd6lDeLtctqhQraRjFYwAUKPEnlAwCAxlXBSMGEg1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Rzwh4s8AarUWqKSpQcrswi5TUOU0DSDUobxdrlHCOCKHwZzAlARi8RW1ARwFSpUqVKCFSm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gFBGkc08IEZHurVCHATFBhCDig8pjrqFDeL9co8GcIpChRwTwt3iTCDqOoOB2RQp0h3oU3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Rys3hcj3UJqdQcJEZARTpuntUbxfr1c0hRws2iiUFFDCanYDNwoEaNFYITDIoN4v16qc4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HWTEajgNZoyo70Y6U3F+vCnx54W0sBR6ZUFNbm3WA4HHtiw16RT1eQun1P9xfr2TR2UI1l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GaSpxeO2LR3qNp0EJ0Edl02xi/XpIVqtRYrVaoUKFChQrSrDQUhQiF0xJXVjDptBCc23E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BvbFjxopuL9egCCKGUKFGRwFLZQELqt+8OltObciwjIDFwQ/xOaoUQoy6ZnF+vQNQo3fM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nttNem2BUtBT2W1GRX/aNCcvvLpmHYv14I5xVu+aEEU1s5EA7TunC6bZ7qMCJCIg0bmUO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2OL9eJPEOj/1fE3/AFWNVrVaE38vAhDm6o7TRus3BDiYZbg/XmAIBSpUqVKjv4A44UFCj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S1g/XhHEYt4JVyuVyuVyuVyuVyvV6vq2per1cVcVcU0mUdK0q0qCoKbpFRwuC3w9I98H6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ChWq1Wq1Wq1Wq1WK2oraCrQoCjxG74Wflg/XiQoUKK9l28gVHL9+G3eD9eDNJUqVOAHlj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Dyr0HTkDwXBdNt3fB+lKlSpUqVKlSpUqVOFv9k8YirfAlSpUqQrgpFBh9cQq9O1VmTd5Fx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g/Xg2mZXV4ApVyvV6vXyK9Xq9XoPo50K8q5XK4q4q4q4q4q4odQhdJxJwHEK9RGrMgMnbr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rwfnTupcrgrgrwr18hV5VxUlTxgkI9+P+PvAcQRp1NUNAYQ4iYRM16P4YP17L+N94DiFX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ZTjOHTba2MH69l/H/ABw+uII56QM8Dzh0elHc4v17LoiGYHiGDxBxY6M3GMOi0TJV4XyIP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Hsun+IqEebq7qRFWumnUmVe4bXyBEwt1Y2VaKnSk+06f4io5BXq7oNqERFQZXU0gZCdpbq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O6gbU+16X4Co5BXqjvNG7oRKIityHZbqGyrS3SDpQb/eVND7X+O7tHOK9X8aNq4TmGq0j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qPcfxm/dfrl+ZfKUXE7o3B2I3VzZQP0UPcdDqR/U0vCBBHI4wMRgTiGruFINHCU3v7lk06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t1U4tFYChQoj3Io3aaeJxTtYs1g6obH6EB3oHKciQEXUdrFmsIQao/QW90zaePvGVJUlT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6O15CZtHu3kee+PT/AEjo9+6G0ex4zvHp74AZ/QP45+qOMnF2RxZvN2l0/wBAY610r5Q4w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8/SZ+ggwmmRi7eJ1ynuh7Mc/SHbF203WDtZjWLz2oE3Xshz9L8cTtM1g7WbdYvMmgTPZDn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CnT1h1M2fjgahNxPqoUFWlBhVhVhXxlfGV8ZXxlfGV8ZVhVpUYdL8cOpqjNYOEjNn44HSs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QrCvjXxr4wrAoCjwICsavjamiBg4dlaU0dsHaVpVhVhVisVgQ7crteaGlfGUOmrAoGUqV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4TUYHlHKfH+Mr418asCtGMqVKnyW4GgxlTiNcI1gfeMwdRuqu1wN1wjy59KzB1GmruBuuE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3hPC3WDj2xbifeBylF3M3WDsW4u3+guVpVp4WHB2Ld4u3+iHgaYwdiMT6SEQopCjsgPCCL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B4AMHcR9G1SVcVKAUdkNIeEMBgeAd8HZDA+jbh9LS+lPhDEHA5BDA4jE+j0MAEV9IeEMDi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iffmgNTi3lBwI9+a3Kcm4HiGBHlCkKKHzAaniBU1J4m4nytV3kN0AlTC34kqeWeUHA+TH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N9lKuU+WahHCVNG0An9N/4rVHFKn9PP8A4rC2gFIUd1IRC7BGhWkVpbp9IAIoI/o+kKO2g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7Tl9LYQCCKCdQ68369SAoKChbKhQo/wAWgvqhEo6QoKBOodeaPZT6gep//8QAQRAAAgAD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BAEEAQUAAAECETEQICEwMkESQHEDIlBRYYGRM2ChE0JScHKx4SNigILwBJLB0fEUNEOQo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GPwL+R8lvZUrkVKoqVKlSvgMn93VKo1I1FSpWzcoyhQoU+5mubpd2+SqK39jGypUqV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kU5GXinEVK+CUKFChSyaNiiv0KFChQoUKIojY2+LalTUyrKsrztCn80J+K+v8tJ/wDGq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+FMv5az/llL/jPL+fUv8AiHJfZcvBH49VFftGf2LJWUv72UKFChQoii8bl4/UrnUKFDSa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tmNSpXI2KoqiqKoqiqKlSpUqVKm5vkVsqVzNzfxWXidSpUqVKlSpUqVKlSpUqVKlSpX7un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/wkn9xy/4zy/4zy+2Jf8ABCf82aFChQpcqVKlfCpeOPm6E3f0mhmhmh/Bh2UXwfSfwfSZ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zR/Y0my9yWHyVXySmvk+ohw8UzzKo1r4GoY5y9DH7Ak+crZXJrZUqVKlcytmDx8ikRpiN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+T/JOa+TUjWj6hP8AVPqfg+p+DW/g1v4NTNURWI/d8m/yUfyafyfT/JoPpo+nCYdlD8H04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GiH4KIpnetzhVbn6fZ+75yuRNFPBaFPEp+RO2VyXh36cFd3ZPx6hQoUKFChQoUKFChQpkV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RqRqRqNRqNRqNRqNRqKlWbm5uUZRmlmlmk0mg0Gg0Gg0o0o0oojFXHcdyfNSz6o1r5Na+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be/haXDP1NJpNKNKNKKIoiiKIoiiKI2NjY2NjYqVRUqajUajWazWazWazWajUzUVZVm9yb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ZpNBoNBoNBoNBoNBpRpRpRpRSEpCftP2n7TYqjUjWjWazWazWa2a2amVZVmFyOL1uPrc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XyLvw/J9SE+oj6iG+M1mr8FX8G5+4pESUMRoZ9P8AJ9P8n0/yfTRoRphNMJSE2+Cq+DV+D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Z9SL5PqRfJri+TGJ/JV3JeH96JyMImVZVlWVZVm5ubm5ublGUZRlGaWaTSaTSaDSaDQaD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ShRGxsbE7mMRqNRqNRqNRqNRqNRUqVt3soUKGk0mk0s0mg0Gg0Gg0Gg0mkojYxFbFDtK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rZrZrZqZVlWO13JXJ50r8ifi0ksDY2NjY2NjYqiqKoqiqNSNRqNRqNRqNZrNTNTNTNTK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3KMoyhpNNkrJynI0lEURRFEURRGxsbGxsbGxsVRVFUVRqRqNRqNRrNZrNbNTNTKsqzc3N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rf6WzJ2qG43lMnalcnlPuv4sqUZC5Yk34hORNQmk0mk0mk0mk0mk0mk0lCiKIojY2NjY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o1Go1Go1Go1GplWb3MZ3qFChQoUKXaFLNrlOQh6Ww9bkTtZK1N+VuCKFCgpopZsOlur8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4G5uU/JQ0mMJJQI0o0r4KInKye5wQ+9kziiOOP/8AH2JTlqlSpUqVZUqV5+FEllNWq4+cw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9l/IKG48pLnKr5NcPyfUh+T6kJ9REn2qfsavwTdFRGLsrZUqVK2blGaWaTSaSiNjYqVKlS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vyVm/wAX6lUakakaka0a0azV+Cv4Nzc0xGlmn8mj8mlfJpRpRSH4Nvg/wV/BV/BVmqI1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/uNT/wDcavyVKlSpq/BUqVZVkraFChTkpLxiXijcLqVKmo1FSpUqVKlSpUr9tY2UKFChQ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GP8/alV/LNyWJLhwliYTl9yYGN/co7aFCn2BiRv7E3KM0s0s0lChSypWypqKlSpqNRqZVl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n2nTwKllCn2lgY3seXpM0soU+/sf5ZYcph/IqpjZS5Q0mk0m5UwiXN4fyIqYKypUrZpRRf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oUKGFu5RlGUZQoUKFCluxtZUrZUqVKm/3/QpZhgYvlXZhk4ksZ+K48rXkqMpM0soymfUqV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jUaipKExfL4ZjPbwCltM+pU1MrMqypXkqcnOZVFSpUqVKlStu/wUfwaYvg+nF8H0ovg+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n02fT/J9P8mhfJpXyUXyftP2n7TYnNFfwV/BV/BV/BWIrEVjP3/J+75P3fJR/Jp/JoNCN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EwlhiUoOHy8BqVHiVNRqKlSpW7RlChQoaSiswd2pUqVKlSpUqVK39zcoyjKM0s0s0M0M0M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Gk0mk0o0ooiiKIojY2NiqKo1o1o+ofUPqn1mfWZ9Zn1WfUiPqRGuI1xGuI1RfJWL5N/k3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g0GhGhGhGhGhGlGlGlFEUXhXadmR9ealCVZXmqMp+TY2NjY2KoqiqNSNRq/Bq/Bq/BqNR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qyrKsqzfJoUKFChQoUKGlFChQoUKfZkL8yPrzLu1KmoqVs3NzcoUtoiiKIoUKfyDgj8mN+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grzsoe+TT+QUXNO1WrC8//PO2htdqlhcpY/v+PpzCsdqzthUt2vbG339F05p3n9y4sqajB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1I1o1qybwRrRrNRJM4oqG5PJi6c07fa7S5vlT+08TyuyjxJq5FCnRkXE6WJwuWJrY36G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fQqVIYiS3sg6nvcxxhIrKM0v4Ie66+Q+tkPTJi6c07aFGUue/ncoaSlyfr5kWA7KFLlP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McTSikju42ehNWx9SOxf1Wf8AWxRRTmUfyUfyRdLYofJih8kTIOo+tkPdVPIc0utn/nnZB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kmh2Q9MmLpz1Cg8ihQpb/AJP8nvZsU2NNk9z/ADZD0+yvRE3QkqlSp5neUjihrZwOjtj6j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z/pZwwvA1E4njMi6WdlH5ol5kT9Tsl6EHUfWxKSwOGiJKo4PJXIOhFZD0yYunPblCl5X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/O5B/T9ktnUXZw1slv5GLUJNSjO73YvIk6eQu1ho7IYvOyMknI+ovg4uKftZ/0s4nE1ia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P+3EmhLzZAQdSKxRcSxMY/wYV8yPpZB3VQorIrIe+qeZrh+TCJO/F05hXXZRlHmbG1xC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Zjie5F2j/acbrFau2h88TDqiPs3tjZ0dkRF/TY+ti/ps4UkzTCUhJ+cNkK80NeRPyICH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2Ppch6kdz2vxdOdfX/wC7aFM6qtVL0P2TFch6W+5D0Il1si62RRQrAbi8rHDDUqhQ+hq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SR9T8CgnOQ4uKUxyc5im3gJzeBws3FCtreF0ZoNCPpo0Ik1M0I0Q/Boh+DBJX4unOv8A8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sOdFImrNx30LJ9/smQ4XZL2P04/Z2qFaVWyJ2T83Zi6iXna15XHLZyFDu7J+subi6c4rG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zSfuTrT/4J20KDu7CvVK2RcT3NRrRrRrRqRVfYn6kO1SZwvclEdztMDv9oSSJ2KFVYoVtZ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uJJYQJE/9WXU7n5O1fHutifCpzO7CkTcTI6tzwWJi3xP0shlWZPmounMQofkVnYjellCaJ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90zC2hpKb3XhsbUNrP8AFu5VlSPqsipVmpmpmo1WbGlGk0lGbmo1I1Ir4nxwafLyMCUf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P1Iva3iiVBSlhDMjc0vNSOGa4sDteKPDCeA7H+nDKW7OKGBxROrZ3pWOP9qwR+k/+vNRdO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m9De573HbQ2EK5tdnb2nM1NTNVlEaTSzc1GtFfCeKGltbeLtPi5B/CnNnFNz9GOGFRY78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xRxNs4OKGXQ7zT6KxQ9zAh4nDJOeBLilDuSRiSbm/PmYunMaCnsUlYup7FIijtrkbCm0h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K29p/T4JVmtlSiNJRlTUiq8B8uhhEbHej+DBY+b8Li6cxWxWK/X8lfyVtruLG/S5V3H/S/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RpNzUal9kPpziPbMRW77Wq8vFamqzGFFCpqX2C+nNKxGlml2/5s2r52/4uVK3Kywuf5uw9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KKFTUvGn052g8B4D/wDPO5sbH+LWVNTKuyl7/NyHqP7D1WYw2aivL954+RhDgY904q+Qp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rIeCHS5sK47dzc3ykRdfsnVZjCbmrkeCDV/Ym7X2j2Wx2U1SvMPp4A6fJVVuIRUqPrc3KO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X1M2ZjCVkYRLKcW+xNj9LZ+bx5mLpm1z/AGu1VTaorP8AFtSrN7lDehvfp+LF0+1KlTFF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Im/3YHAOE9+QxyYumas/2ve4v/PK5UrZuKorv+Sq+TUjUjUipWyHp9tajFJmKJryJChWxM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eJfOc48l9M1ZSuzKFDSjSiiNvg2+D/BUqajUzUzUyudD9u+h0Knmd5SP9Ne7MXjY/045RL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L1JrIcqmNct9M2HkKFGUKFCl/FmonxGoqyrKs3Nze2hQpYvuCbtdnFUlHBgdyL2v95pEp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wwPBELflefTNgyp26DSUNBpMUUKKzYqja5QoUNJTEoYKzAxKmJqMXia7Pf7glsjidETtRi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TFWT4kOKTkvIx7F/3HH2MvgnxMk8V6lGcMKlOyThUkV4et19M1Zus1j7xjGamOTNTKs3N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qZSVlTUazUPvGs1GolMrZ7m5vZ7/b7dkkr2Gx5WyhMbcHbOq3TJ9ipL+xpn0PpxGmXuSii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cyLpmrN0GgfdMOzNJijSiiMUbGxtK2Qp20dCjNBpNJoNBoNA+6aSlj+32iSJq2lk7McSa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jkVR3ofgnC52xT3FDsx9M2HLlbUqVt3Nx4PAxmbk7azKGk0opZhKyqMbtStj+4ZLG7Juz0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0zFFZdTg44Sbc1sNvyzVlzVtBqRpKYDwqbGw6YmNkrlTUS4jUajUPH1K0KvAx6CXsb4kpM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emS2slmYXquXlPmsZnenIwRRGNmE+H0N/kwwNRjFO6pmlmh2UKFChT7n4F7krsrMM+l2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kVZVk7OCRp/JijSzTk4moUnIxeJqNRUm3MWNLk/t5skhy5Gti5VZuEBgpGk0GkoibhUzGF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kyMMuX28oV5kkO9W/hfmlgji/TcmQruziilJEfZKTcKnUlFC07Mc2uZXIZOzAWFlJGnAaa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TGBo0v4ND+Duwv4NJpKNlCn5PTqV/JX82L7swtlc443JVkKCU1ObUNCag3nifqOBTlIijf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DF3V6j5mRQoaTSaTQjSjSjSjSjSvgoinIqGQ3Kgu7XnMWVK/ay/Um15Dl3YfJcqnlLwCn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s+dllrwjEljdpy0lUr4xjZtZXKY43ZO5h4EvCqEs2WViTWJTxjFy/ud1fJi7uMJ3XfkyRj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bPQZPLwzV4VTNnlVtk6mOFzCyZ6+HTZKCmTgcMVcjC9WzG615okSsxJyl1J19jFWyhJzsx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xeI43pZiFFuYkn4nN0P9tuGRNE997uFnfi9lkStnYrkzG9qMHPxOrNyhTl8HewMfE+CGi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tcniTdETy0e9iFZ/DD+RcUSwfyd643FELhbwMbIsZQo4uziblVPIr4PvZ+438BxMPDoovJ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2SyJXsCXDPzZw5jENet+vg2nAxgRQxStwkva5Qpew+w5eby53JeebhfT9Saox3JK3G77jj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4E1ZWzDJmPxmBZXE6WO1O47ZeWd+m9qDuTHxSa2kd18PqLG7M/ShdK5OHhlbs+XxJ+di5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JI72CJLa9D0vYGOTRGFs1hIm1J75nDC++/wYk1ivtFeIR9btDh3O7D3pCdXZWRrMGTlbD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Vy8LZ24kkaiszBMxucX2JizDI9fFo+tsli2JL3iE0sEcSacXW5N/klNv/qTUUx4YmFiu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W7sl4rjk4ZePjL9cbMSvddcDuTw8ycURxTdZys4T3PaRNcUzCcvIjiTlxDsh6Zc3lTJbP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L8WmvGIOlydybq7McCphYxLzd+SrZhnJ5GA+Xfi8jHwyUSx80YGORA7JW4YGpkoVjZgcMV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tmyuetqs4nQkr2CMbf9yJPBrlX4dg7K2Y35+GY4n/ANmB53mviyF+t3Axj4vYm44l0J2xO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OltvZO7S7w+ZxrUsrhiwy34ThlY3qmPhrxwQ27MLaHecyJLS6WJ+eVLzOJ0Wc76kvk4V7u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2cfZrqiTwyMCTyn4ZjcllUd3FeCd1TMVK3qKGyp3lIjj4G3ORgplT1VnBvDbWRiyfEazvR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X5eWZj3UUm/Uji8lb1yulknR4DhiUzuP2Z3lKzC5MnlPwXHLwzK+DvHFmKmYYC3VjdyLq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JlCptnFFkTysFh5mGL87e0Xpmt2rtFvb3XIxVzvKZJZT8eXUwyp83U7yJqzusxVndRJy7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u9Jie9/uk3jmSuyhxMcbqGs9+ju4YGKsWW/AfXIqLlqFH8Gl/Boi+DGFr2tcMT4Wf6hU2s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Hod5pHdTiNKhyalSpUUM6sx7SI1RHdnO4kSRjgYGKEiDrZPzthj9mK3C2bsS35CceCJJS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JqKXQXFHFI7sWROJpGMHwT4YisiN3+KD4zH4XUm7PS2pJ5rb3F+nE1ifViP1P/wBTFScj6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OKlbOLAl3Wj9p+34Kr4NX4NX4NX4P/3EZN9v2nyTnGzCZueZpNJoRoRoXwaV8GlfBRFL0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YORw1MROe/wD8oZ2cltIm65bfkhemdLKlY4WjD4vYYspxMlEpMUPllvKfhc7cLk8xYYkn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KCdFI+p+Dtuis981ZzdxxeZ1uNysXX/5vS2yG/MdndZQxyp+eWp0YoksL3kS+SN7EPDSD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4vkmrJ21swy/+woVFgvQhidWaztv6bPfNWajh87iRLyu1meVidxok78hnC7PUkzDAxvpE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uzs6k92deWfg7yKGJImqoxzWuJLvbn1uz+TgX/qeySPr9n8nay7WGLubWPrmrNQ7Z+Q35E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YWyJsm9PocWQlG/WhOGP5sxMMX52OElecXlmxzx9DhhwmqWytULeCqQdnBRWTSvK6nlPw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DzY/6kQ6cJEL7uDE8KeR2nBT9KyLrmw9c3AxVs/Ml52zdyaJOyh6k4jEnD/8Akw+L8/IoY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cpnFvZK2flZOycsGP1HC4JnG4djyOLiFY3bF4pPJTzYoONQv1Pq9iN/rdnj6D/1uzx9CK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SwVkWbD1z/I8zA6W9LJOz0s9L09zFfFySal0MXPIXQ4lpuJZzt7tsvO5wxIfFMbiixJcU1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KcLR72JXGvLwzBEqXJzkjC9ip3FmUs2Kmr8Gp/FkWauua7uGB55eKuzMXiUl1yVZw+Y4XV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sS9BWtxT4VhgcKc1W/VmMr79fDMLkj0VmHI4dnFPoaGbfJjEjUVuQulkV3DzkN+QqSmKGG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vLqSS2oYoXVZryXnvL6sUf8Vrd19cpReRD2697kfaHFE5t58L8Rla7JvNc/IcsWTikjUi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YoYuRgd5E4otxtKfQfS6qVJGESTnOhPChwk3FinNYCc5SxUiXFP2PdZrvSuT5FYVtqVJPA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7ervSyouxi3oOFqhQZ2fZrfKZO7Py8MZiYsnL5KDla8xQrcxiiKxfJ+75KP5NH5NH5JcG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D9SHBzsU3uQ47oifngRwZrsrbJRKfJcLJZquY3UI6EfS2GHyV3Cuxh+7Khj/hIZR8VkKdK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vRLwx2TJ+VmKO7gNFMyBy3saeMO1/inMeOHFZMhbipQ4ezaOKKJNtZM1FF8mpmqI4lOY7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JLIVuFs70yhS7UqVMLMSltChQpZDJCGRGKUhX15VzfRZc77XhuJNHSyp52ytnfg62S4O7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GtGHapEnFN9BwTi+CfHF8Ch72BLhi+TQ/k4oYMSiKI2KlSpiVKlSpUqVKlcqHqVKlUVK3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ZQ0s0lCjtoT9LjIova+nlyY1mSvz8/C5+VrHbgS2NLNDNBsvcxjgMe1XwfUfwVjNMXyfT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hXsama2aivgqy+OU/M4pMoUsqamamVecpXIup1vrrmLMbvz9fCfqQGPawn1fwfUfwaoi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SMOzh+CkPwVNRXkKM0s0s0lLNiqKoqaipW7tf3Nze/UqVNZqKmxOK/LaKmRjdldduNyLqQ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sV9+MUuVNf4NTNzSaUUhNin4KG3yVh+TXB8k+NPoYQGlHE8DWazX+TX+TCORwvtFx+Y/9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TT80RRKLiSVml/BpZpZoiNDNDNH5NP5NK+Si+T9psVRVfBqXwavwVK20KXWreHyWBJ3/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4GFLkQr7zGn/AA8nF08KoaWaGaTYqjWavwViKMobDnEka0ajclwmkwhhKr4NRriMW31N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F8lX8m/yf5KFLcSmBpXwUv9p1u8TJrMfXLih9zAhj9MjEWVWx3HixQNr3JcEM+S7T+nMV9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GpGpGqE1lTc0s0GgorNRqZV5FGaShTNeTH1u8MRww5kXW5Iqryi9rIXyvW6uglW5S1ZcW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8EUKVVvkJmk0lEURsbGxUqajUajUajUzUzUzUzUzU/kqyrzcSdrzEaIjQzR+TT+TSvkovk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sJqXwal8Gr8Hf7T8GtkOM7Isnq70ruCMITT+TFSFO2Lrb9OIlH2nDF/DK+0PoLpynU6XEQ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7ic8McxW0twZjkLwRZDfnl4k8bOGRQ03E+JwtChVEQ2RZKdvvZ7ifpd6lWYRMq2d72ti62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Tik35uZC/S/EL1WVLKflDdRDYul5ZazFZTkNzcoyjKMoUKGk0lChQoiiNjY2NrKlSpq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sqyruK1Zq6XJT3mVJzyIbIhdLtVYhlF8nBHLqaio8dyeJublGUZJRHfp6H+n+T6kjjjic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l7mpFUbEotr7i9CXllQvKn/E53ZilZDyKy2yHxOHoVVizYeltTXD8n1Ea/wAG/wAFIjQ/k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hNvgx/saH8Hdgj9kS4e0+DTGaX8lP/8ARt8j/Uip5Ev27CJbbk+ywimT4ka18Gv8H1Pwa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zUyrKsqyrKsqzUzUVJzKIohuV+L5J5vtnq6xvLXfl6ZcUvK/7+Gw9LVdrkJQuKXQ/wD5P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+THtIUY9r+D6r+DVGUifufT/ACfShPpQfBhDCv8ArZqZqd+aOGOpg+6SXwTfOyOF7ZmKv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YsuNzWZEvW8vDUsZlClumL4PpxGn5Zi4fkxjRrKsoaEaV8c15k3y6yH6mGSsl3mOx3v8A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4lXM4neWSvAce0hMe1/BjHEUifufT/J9KEwgh+LK+BvmIch5SyEx21tYuljV/9N+19C4JW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SlIwMIidb89tr8OSvsx8wr1LI/blHBHs6ifpcYnYmTV7iVUTV1HSylzYd5QfOQl9qvwDte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+5EK8lkcLpfcPurqG/WytlClks2bG8lfZj5dZDe+w/XNV6Z0vS87nC700LMVyZN5EtspZe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5ZEncVkS9bZk70torjs/zcrelssifMef2t7ZEPpnLI63FZxeeX62vIit9cjgTsdmMPL4/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ssM5X5iiVUyditn5O7J3uK5qZUxKW6kRW8TvyWpiluSba+BY49bNybT+Dux24QtmmXU77+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aT638KslnLIatVj6Ed5XpbXsL3pfkLCg0aYpnHpud6A+nD8GiH4uP7NfLPrfXq+abJjZF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3fTI4rITWahpxTxtrh9pvln1vwwc0kIZF0urImqmNb+LwR/t2V/GyRg5CxnY8B2dLlbMPu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hCRMQyO77ZPFDbK5OL4yk4MccbFa7MZe53Yk5+hVm9/DnKeHPlor8HXmIeo3Yr76ZWGDKT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LtHLyJt8RLFGqZhNJGp/P2q+WiV+DmMPMxhMMLKj6DVyJ5uGHQnFj9zvlut9+mes5juN+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sTD7ffLz3JOt2KN/ufMO71JLa4r8r89jAmvvxY1JSn05R5LFJ2VJQQe7JNSfmsyZxLe/5w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wD0+w/blsDFOKV6NeTznlMXra7qMb+OBwJ5E4STwJ1ypcvh9sJ7HoLpdilvLNeXLzJZDy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yevM4/YC5eU5eR08rMLO8OLzpmvLS9cnAl2nyTqr0iQrmKv4mDnfSX7ST5n08fh52XlyD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zvw/Bq+T6i+TWjAxJnHHVk7JRfNnFDgzvI2NrtShWzFyJQfNi5rDx5c7EvfkHkL1Vj9HK1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b9jjehWcPzZIlGYRo1IrcqjUjWiszuwFZdDFztXOY+OQ8xO77ZqyXYnZFD5uxelRvMSq2K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u9mJQwo7alfCPTxtdeYXrdXIJ5E7G/Kxv0zX2vsh8WEj9eP8A6qzjiWGxwQPF/gmomjvRN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40uvMLpd6ZyvY3o35igOHzzXBEpohheEEzA4YNqkoVw8k/AMSpXxb35vEXDivMfXOaay6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7Z00cLi5SRsbGxtZUrcqVKlWVeRT7awsUB0JZVTb4tllySO7BInE5+CdfAsPFnzMNkPQl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8m+eX2w+Y9DiVUQ9CAWc3/IqLpzMhJ7YEFizJeRIl/ImLpzTXudnZImLKfia+2H05rjlM4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PYn/Ipcy1bVIU6RK/hcY3cpyK+x8PD1zTHN2KKPai5Z8zP7oXNKKz9SLGL+1ntkS5h86s+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VK/ZMmTqxw5i5Z+AUKFChTJntuVvVsrZveoURRFCninvzk7F0yYvsX/b/b7IfXneF0Fyn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HfXnUspZUs55c/BJbfYz686spdLJcs/EJfYsXO+3KrNfNrlpP7Ei532ynly8Ih5fGv2G/C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c2uY9fsL2532yZWrI4fPOXIVFLK9vtr28Gdqu4WTG3nLm305ma8bwNLsXenZQnK7Ns1Mwz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ShxZqyW+Si5qa8QqVsoUsqVK2TH3ZHucK2yWvLkalbKFLEp5MrXkrs178s1kvJi5ua8Iq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mSUIuFufkNvd5GBJzMcOWhyXgUKETyIn5E/CIuvOT238CqUKFSvJTMZ8q3mw5Ex2xdR31B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O/7f7c3qVmCsr43CK/IdsXXIfoPNXJPJi6Wb/BublGUKFChQoUubXalSpUqVZqZqdlX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IoUuUMWajCbMITY1PkZEvAVD550ORMi62xCvNjY7lChS2lxZU8blCiKIodcn25/8A2/2zt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8v6+AVKjeyKM0lChQoUNrNjY2KkOO+TE/W2JegrzseaspZC65Pt4BLbbwKpUqipNsqVK3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Vz+uOdD1FfdxX1DnrKWQlkrwHhfty1SuRQoURSzh8D4fPPnkRXFffphnrKWQ8lPwKTr9j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FecrYefi8Mk6+Az8En58hK+7qu8Kq7V15ZLJeVD0+wpeK+96V5cqsmflk8XllLwOa5718F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9MldWQ81ZPXk5eCTXOzfgri5KUVCfJrpme2RLLeS14LNe/N+i8GlycspXHyKeQ/PLfh89u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vCiFeStreiXryk8ueS34P6cvPwdv25l3MTUqDfZ7MxiZU2ux9c15C6cnF4RLblp7beDT51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Dhex1uPpmvIWU8lPaLwmT9nynD8+Dy8+Wj/FydrsmsEzhYq4EM25EyHyhmYW+3Krkp8fsc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+FC4t73Elhd4olhn9OVZEvQ7xgmUsh4lg7ZI4WSFKZNJyRP8ESIofJ2w5zlelmO/NEnhE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68jN5ek0MwhZKJSiNDNDJxQ4Wx9bIug+giD+rPn58qiYm8fUmsGvU4ov342LEXSydii+R4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XkKKU0ehxetsPXMxxZNK+sx5HF5EvGpeWZxooiiKIoiiOFpWccsCPqcUSkiLoRcK2Pcg/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9BucjBs7q4sJSMFjO81syU6lcDhhwu++W2S+WS2Ehw+Vs1ZDmY5Hds9IvGJKr5WGDzwIx+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ZP9x6Mg/qzkvLllMWCkL/AE3/APZwx4JeQoKYUE8D9TaJ3ZQ0MCbTkzT+Ch6WvOnERP1s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YVuzDYllpEr/ABp4+RgyXi8ybryiQuz/AISI4doiKJUiRxLYhjVUQf1Zzi8+WRisIlLoP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HnF5k1XdDU9KnbNWv1JJ4FbZWPMcrON1dsmrOBPDkE4cZ296m5hpO8sCcGDQmdfFvRZshL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sf8ASTInFFPAfQUKicpkH9WayXMcSeMsSKan5GGJKYx8NMtWLKkrKEK4ZStnsie7sZPM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LsvgltMlw0tUH7lZw8UiXi3Cs5emJBB75EttyHs/OyLoPoIg/qzYIffmXKcpDXmJw/voh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LSVbW2ydmHuSVLfTPhlpQ1bidbNyj+CjlEaIjREaGaGaGaWaTSaTT+Sho/Jp/JpXyaV8ml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02NjY2KoqipX8FfwVKmoqVKlSpUqVzJmNc59pFuPtHfkhxRPqfqRWRdB9BEH9WbFF7LmJN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PI8jGP4Ksncd/EqRdTf4KP4KMozSzSzSxuV2ljxnbOZr/AAa/wa/wfUZ9SI1xfJrj+TVF8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ShpJw2+hwuuzKGCsUMqWKTwdkj138Sn8Z/wCnxYZE1USjore65E4nN2cMTwWY2VRqRqRq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4KMoyjKM0mkoURRFEbGxVD83ZgVu72el3G5GvXIUPMTskcLOGjRg7JndoSZwt2T2i8R4V7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Moyhw4zKW7GxsftNRVlWb20NKKCh8qmlFOWZhS+7kihheiXpkN81hYmPidlLihiJHrv4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pZpJKHF0KWbGxsVKlSpVlXbQoU5yKPzfMPlF6rwOeTJ1RPaLwamRNnHFV5EHU/wCvgTEu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84n4f/thuzuKKGqOKOU7nFLDnoIPfmm9rmorYsyDrkYGOpXp7c90PSLwzhRK7+h2iS8mNJ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9rIlwT9j6b+D/AE+1x8jGnmJROSP0eyx83z0cftzUmYO3ArnT9c7Ew5XCuS0SPXfwv1v+m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2Tic7cMD9Pt8Ydmd3GF5nojglTyR+rBZJE4sep59ES7vQ4uz+MpsS8Ni8F4lXK9Iv7+FcW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qi3vv/08c35DWXFDuxyU5jUTs43Vn6apDWye5jVYDXnjkwQeb8Oi6C8FnDXJkevhHD85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GPyZDH5rLmnJok4FF6k49tlYug4nvb3OH3OKOU/TJii8sPDn0F4f6ReD+rvucUpE+NM9iL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5E+Od7uo0mm77ZrYp1eL8Pa8n4fIn4NxPJUyKe99Q+ZDBulkPuzmfSfyNfpfm6uhJ292G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z/ifiHaf1eIekXgvospPyIe1h9777WKkI4s/h3hOLaK3HcctsMhv+FeIdp18Q9difgclU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OPs8VdnFhCfpdlp35DjhMfhmBP+5wdk8fPJn/ABY+IR9F4j6R/wB/A5ury/QcMHuYd6Dy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X+DvRcUS2OGFcEAoW5HpyP1o/k78bi65PCv3YEvEF6w+I+uxPwGe22Y4YXg7mB3p3F2bl1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P38SltF4Bw/PIwdT/rz0xx/xPxHs/wCrxL1J+IYOTO/E4n689w+Yl5eIp+US8Tls/s9L+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4lhXYnz3CifaMkmvZk1jDZjQk2vkn2TJOpJE+0ZJNezJrGGycWCJOJfJPsmSdbX2naWc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Ti7J2SR338ncZwxWydEcEGxgpnewIEt7cETicx3pkXafxeJR9CHp4nLz56KIc6IwwJxbqy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h2ZDF/ERRDnRGGBOLdGJw9lFjZwbHWxIg7JbkMPmzhhq8LIoH7ES9zi8xxxewmhRra19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bEqQnZ+9kLdES7OCXUnE8R3peYofLxKJehD4nhXYnz/CjgVXghC62QnZ9beFHAqvBW6R9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Wcb2IvKHAhILPYXQkSdbH0sSIOyVsJ2fvdd6GHaHHxSXk/FJbRc9JHHHU43TYQv6rITs+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ptbpRwRLE4dtrG/OyE7Oz2F0JRUZxQxSZxRRTY/WxxvYii22thOz97rvR9p5+KdpD5ReK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/qRnlAqK2a62Ighs/UjPKBUViQouKeNiIBIh7JbWQv1FF5WRRD9FZ3YmhbkHZLznZ6u5Cd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l4p2q9fFXDtFiuccT2JPtJL0PqM+oxwrY/Tjw8icMchvixH2jHE9iT7SS9D6jPqMcK2P0+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G+LEcb9iLtGRR2/px4Mw7RyJLF+Q4nvZNxs4ezk36DjjqxC7NUVxHZ+913YYffxWL1XiuF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KsqyrtwiZi521ZVlXbqZjjZ+lDDL1u62Y21dr7s5jje+TW9HH7eKr1h8WcOzxX2QxfPivZ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T5r//xAArEAACAQIEBQMFAQEAAAAAAAAAAREhMRBBUWEgMHGBkUCh8FCx0eHxwW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5WdhNh2YvpVSawmSf03+/wDR5JWpCpKhUQ11BaI3iGpKJw8FNUU0ecFOmTp4tfMjfN9nV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DQhoQ0IaEdDpOk6TpOk6MD5iGuHUsvpdDDsQH0p5bChOdDIehtM2iRHQjdeSNnkpgCdLB1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jg3R8LIYSegwmJZUghoivIVbEPQloT0No2OECmSJanXyf+OGPP7UoalArurqx1xX+lLVP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/j5kPQlozeeDYYmdkRKxLbyS1CP6DaWTyQ1IIjodHuS0XkeghiuSlsalXEEZdsUtxjXROg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GIG5N8bw3BL1ZL1ZUqQyWhtYTYNs2jbxzcRLUlqS1Oo6zqOsiRKRHUgumbRsEdCBDTBBBH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cS2aEEpCQbxHUgQJJ4E2hLQlobRD0JEiQqokSIwhsmSRDI39yIV15O68ls0StSGpEgR0w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4WZF8ikpIKC0cCbSw9BDQ6RLmmbzybnyfCyH9kP7OidMmU5/yNrwNsNOPBue2E3J/UP6R/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BD0IehD0JaEtDaNodyBOSp0sKRLU6jqIakN8Q2jbNgbA2jaIaEEIj0lIkbkZEuCBH0SWhP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WpuEieCEIXBJJJL1JepL1JepL1wngrhBBGPYgjYggh6EPQhkMloS0IehD0IehD0JaF0DR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S0NrGJYE9SepLU6zqOohqdRAidTgq2DYNg2iOhDQgRsQRjHFdELKfSIFGv0cRI4UcKBA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7UoBCFqi5HQibRtEdCOhAhoQ0IaENCGhDQhaELQhECEQiEQQiCCCMYxjgjggglrhkafSL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QkQJR9TQkDUOGZHIQkr6RJgpda/Su1v6PEo1wilm/qsLfCkZP6TZjQr+kNbBPo+ofRwiXo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19IW7BpR/R7lgsKvo0Sj6PEAbn0UzYThyQJ+j52mGRp9JVb6LYaXJM50+itwNtszH6JIQ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GalQZjx1/R2rK1+jUILi0PojcIY0k9X6SFhPV9HSAnDn6Pc+jbcKRuXJUn6I3CkkZfO3ps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yUnBpX6Llhc/o0SlwJCj6G3CJhdO3qJhIkTlT9FWYYNdfRaXwsf0RuFI3Ln6IJO2Lp2I9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f0ZIYeF/4zxIgShR9Dm6HbCp6qSuEKPoq54NKP6NWvobQmzMgU/Q56I7YVPWQVE4ciEn6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0TJgqL6HVFI+hz0RIEoXrWpRIJn0V0cD26/Rex9DqGFY1+hTUQkoEo9fQMM59EWsicp+iX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yKR9CmohKSBH0HNWETf6GuBpX6G6tlzp9C6g8O8fQdqaiWSIHIj1cDnIkSJyp+hOqIGq+7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wSZE7HpoehD0IZB3RT9hK0EFmRxFcTCISQmjdTeN7ioGTOtkbvVNShIcE/b6HS5RCfoN3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9CHphJDU3jcHuFiUzeGYZOkhoQIETqYbZZuDc+SH9nyk6BIP5B0vB84PlBLqbrOp+SN+M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rICpUzwo1wIkCBGMeuiYZ/t9C1DUoiHz4ZD0ZD0ZsM2GbBIghngjdeSmq8lNBOgbiN4aHS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DpE8MdDaZtM+RizveQ/sh/RDQdMnpwDYXg214Nv2PhB8YN9m6ydbO8635Op5Op54sIbpS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46jqOohqQ4Cto2jYNo2jYIWhC9BA3HVkdX9EoSQ1IaoeUpB1Wm4mhoS+IG4bxDUnGN15I3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9hT9nAkuiTok/zPjR8SNx4Nx4N7wN7wOsdQ6g00wSN8boMUJThoeWE3sCRLA6fg6Xg+EHw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4TqHWzrfkjU/J8JPjJu8DEtSWpLUlqdR1nWdR1lDDJcFFLIkeCrYNg2jaNghoQ0IRCII9B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SPXwJGzcsz3zt0Wr7nwM+Rm88nwM+Fnws+BnwM+Vnxs+dnwM+Vm98m98nyM+dnzM+ZnzP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wHQnFK8cAEyZPUnqS1Os6zqOo6jrIkCO5HcjuRIkeADYNg2COg1KBaZzI6ENCGhCI9ZcsF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Hr24UkiTNf0uBA1KGQfZ9BXMs09PoVV1voEKgSlAkKF6/tjNf02FvhE+gLL4NK/QGKz9AS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Ylq/p8NA0pE5U/QGoY119AuCXfr4VuKQKnrslF07fUZhC4dvoCXDx9At1frxuEVArmb9dk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ISnr4EYSqHdevScDSp9c7PChfrsCGiuNbYSino1LfQBnIThyQJ9dcdKD2euevCx61uFI3K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24wkklHpJC76ApEqxK29ekdQ30Ar1yklp62NuJMkSQvTJJcT0frnVQOSDPeuSkidZ9fWP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H6yJJUkJ6hqbjQ1fXRCzIk+tdVGDz61evXM6FZEkmXrEIS2Ino4wlakdeB1HAyX67MRIk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64ves6oxCUPUSiVqbyGrORs3LFVviG8b2F1TYZHUdUlhM6B0I7CNRGBtyS1HUR5EQVRD0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Ss/W6hQafrWqLuYh6EPRkPRktGQ9CRBEZryd15JWqIESBDQ6SX9Dl5I2FcUMlojsIkSOn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1vEyf2xcV3kbiv1H8A/gC6aG8Iizg+qPmY23lCKfMJab9BsASBGNiBWUSBI5oUlTZJWYBQ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0VpfQlGrYlVSGNbZsG0Q0IWnp8xCbangSkr1iQHoyTWXv6qVqQ1HGoLoYSaszcN4hqStcO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ryU0eRosyVoJWgnQJ0cFuG8dY6x1TqnUIYktR6wUR/o0xdLINKTpPZiaEn5xPUqLqfGh8K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4S0DuT/lYtJ7jWjJXZkty6vx1NYjS1mx89Cz/AGD+6vwJFDLYJHElN/IUcJPI2vl4LBfaI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fyYl/gi0kXQS5J4GZqOmkU6jCRZM8Hcj9pDbZt3ILJbHUXYgokVBquyQSRYGyd8rCFM5+q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FEgIyHKctfuKd3REiRN4jqb2BvG8bxvG9wgHUNw6h1MDqHWIjw5jbbkSYacNWYtf2N4nw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HQhvtAs6CexMnovBPY+UYPxg+EYHUOsSZFSuhGxUhlSpUgQyGQyNyHqRuRuRuRudyFqRqZ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NCgyKYeMZcMqJaYKNqcRCb7sEEDkiIwolwCiBiBIQHLckECYiSBIkO6kCRSRJrYgSMsUtE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YpkgQWEHk3EFMocExt+wIZmPUtwS8ZRI4USQiUKDg/8ABSJx7nc7nc7nc7nc7nfhgjqQR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ZLUT1E9RvDcG5NzySWBINgSS0aiSRg0sjdXk/qH9omU/3YD4mQKGk2JsOIJDb43J/INzw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/J4P2t6bs+BkP7PhJ0fJD0cJNFKkQRsMY1Q9nYjQsGZ6U4JI2p4lThIILEhQRBAtAgjCs3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QkLGi2CSShYxJpOM0ZnPGbtIciCUsxEvvDzhNYkl/7nZ8MiCuZmP1MPUSYSi3K7wa05ic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ZJaCQTxAL+Ufzj+dwZibI2eAkt0bLBNsbE2BsCHpIejB8VKf2fGTq+T5SdfAdY+KT4JJFE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mpIV4E1SosN1yTTrk6hIQ/o+Enwk+EktPklo8k9Hk/tcVZrJs4gNzCf8U/im08HzLBzM9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0qVPuPLrgvCHtC4JD1CCB2IBthK1Q6cYeSPJ5IPyEBmpqQ/uH90aAVKfDPiTH/WGwT8MjR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UiFU8w9UEIM7VoP6h/TEnC94T6+wx/qBxySogPnQ+RBGk5wFbjavnDL/YN1G/ahJXYnEl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1M5+peVGY+bAqRPBCTfhRLSwiRSGQyWQ9Z6uCr0cElQKARqkLWQtZC1kIQYECBD0EPSRo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IjTwnTiq+x2NWhdCHREcWRPJfga6x1zqk6hOpk7j5QdL8E63gnW8E6/g3Hg3Xg3eBbk3R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pE6JOhgugZQuw8BcHrJdZbjf+DcYCZKb84/35JSu7k35ST8x+wCqx0EsBMDWpEwyCbRB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YUQ1GROosAjoWsiJQdIsJGTZCNAR9hDJ3eGFMCYYlCwvmBLVYWHNm3Im4g5NuRTdlCWSV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G25Dz4ki6YxNOQnEzrM6zOszrO6Z1cEdf+cfzsM2xtvBtfGNO5J6iWokU4QnB6DTU0MDGg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pC1DYrhGnDRR9hQ+pMRXZCNLjSQ96T04/k51GdRnWZwr/wAYnDBsTY+CWkmZCY6mAkpQU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kD7k04JzJWHNcQ7s4KdsDosNcituF7UyO9YzYGZCoEJQ+EsLD7yZbV1wVjmKBYFRjIiUl0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FrUCQg8iTa0lGRMoaZnWGLDyM2EhCVuFUk2QK02pE5RCRaHdEIcNJNJPMa3fZNV29Q4iTY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MHZmaeSFliGQjQ0xsH4qfNTsK6CugroJ0SXiAToE6B04ikp1+GEn9Qn9Y2BsDYkjLMszu8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GqxYvUoTBFCTeTYZsM2CGhscAggIxq6SdKJ0I2zaGyNlGyNlGyjYQ10Gx7HS8ENvBHReD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NDp9jpJkxchqG6lYlEN1ErZwx5aCjLHWtY8aJrQSkyUESBklGASDZyvsJguzodYlqJtSnU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3cQjUnXs27iZ5onqhR5vC+CIxMvBNUWxeBCBOu/MaHC9xWJMf1yBfkxlmh6SN5DnB+ljoB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V2Egqdsgxz6ZhSCSxXUemdFqM9/JaC4dvT2NE1fSzWIgSIMKUdTO87zvJ7kyZMkTNg2Da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BbBtm2bJs4daHgS4rJkyZMiRIlhNVl4EiicG6N+bk3pvfJ/WJ1PJ1PJ1PJ1sjUbhUqVz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6iGpDBAgQIEdyJEiQIECBAhoQwk01tD3WwjUZDEotUSEVypEt2ldjgbJRIlVi2C2iUdQd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sxFBqSHbCEVSSUXYiisIM+kRgYcpSFgb5UILBmrYh3vVjTdxFUENTIVsqmNjIS9z9Egmr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0Zkl2agiQIm8bhDUleglGmKLCFhHpuqKw2YqqfUpX1Rqhq3fAWDMN8SgWbNOCioyoQRoDG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oiwkhilhow6xuJYEJ2zZBA6EITJWw0V2l3IaszVdHaQfhitFN1F2p+52it0NSd9NRZ0RX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bfNsbQ+VHyI6vghp4HzomG4J/ufCT5mQUFsvBtfBqmes6xGYadXhFhGwbRsCS0IWno4BV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4eW3ql3qJoN5k+1nEHa0lRrDGMCEJauVQ6kTpEB/eERe4f3h/uy8yCEIMngifmIFCcb3gP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27Dfkwkf9o8r3T+wHlLzjy4LdbwU/kRu/GhvxHGdx5xL5vIkv7zbGw8G18YR1/B1cIh+w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AbY2xtPBDRELnSSbINYVPVtShpsWzo/UXLpdjKZKJ9JJKGUFBKJIEogStSVqStSVqQ1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kTvwz0No20ODIrcx1dNKkuc3Y25vJuPJufJvfJPweXJ9XDWcOs6iGpEgQwQKKLMSRCIR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jBpca0u2olFPRySNpVGbQL6uXJuG4bhuG4bxvG8b2FvYUNyGjOhnSS0J6DZkRSomSqJvI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4B0HQjoR2nadhG0jaRrRG0jURqI1EaiNQ3edh1o0LckoEOoh6nUS1Oo6jqOogggggggg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aIECBAgQ0IRAhEIhEIgjlTrQXpJwkbliwvRThOEXce0uwklb0qeoSZOQhKc3aNo2EbBsEN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zMxEVH6jOOgeoaM/qJOSnGeOeBhJc8+SScJxj7j5HYShcqeXFQOdeUn1WiQ0ZPp4DK9Oy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hc2cZ4UruMmYkkqekbhVG9CF7nyJ9dKJgnNV6ZqRqGJyuU7hF1Yn2d35bHYXpruXnGSeQ2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kk8Ek8MIZM7ChKFyJ4pJ4U0XYrghKcE82GjFXkTzpBOQnPpkkTlyXa4/EbyAMt1CGq2G+Y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8TcISl8iSSSSSSeNXUKSSFC5VcK8ErU3jcGnU0AtRcAidQ3H4I7+CGj8HR4E/wOzOzKio+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OibhPUakhhS9M1JViT0yDxTkskqoQ1CKXTcjmKX39Nc/SFCC7RmZZCCqzeJWEkkkkRqzb6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IkEgnUJ/udHydAjDs84+zyxHhj/743hLEQ63khr5ENX5Ot5wNjFLYRCloqUQhVZDQhaFNP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WhOeXJOMk8LGhLR+maGlchCQ1K0JYlT5lhMNP0MkkMD3DIX9JP+iWhO2HYroQ9CHoQ8CRI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cWAlCUkSBAhEIhEIgjlwBMSRIXOnCcU4AtPRSPIFnu4Wj9glOz504JJwkjaGPZFhISDqn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5DsO0a2lU6XGJKaKleCCCCCCCOKMDl/RsUNSO2QQYFHB1HVxAgQIEIgQQQhpQRQSUEejdx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NhKOGSSSSSSeRFRVYyoJRxThOMk8SUZmi0EkrYVK4QyMLhVIm2eCCCOEIEMECEQIRBBBBA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HLQ7R+lZn9I7Cv6RiS/RoSWKZBQlCJJJJJJwSSSSSSThJJMDagKV+GcJwkkkniaXGwIT1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0rkIJ+kQbL0jFf0lhd6S7EoXNkngvKToLuECEREc0PKILI+UYEP6N95FpBOzLtgSVbYzi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Ekkkkkkkkkk4yTg0SW4JNCma6sknEnktSQ1YWr0jUlQnPpGoZV6VW9Iu9GxM+ZODaSq4NQ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TjoNjmUktfAdE9xKB7bohJLJ14YILwIXWUQpTk9ZPWNUSDUTFsfg6PAkJCWEvWS9RP9z5S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pR2411rxgu0mYmdWLcJajrHW8nX5ENX5PlPLqKhQ/RxJDQnPo4ksy/o36S7+hStTcN0mai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m9ieocsuCNNKdSLyvjQ+XBYNRdlYY2oClfGSSSSSdI30HFASSTiSSQku8gicJJJJJJ5uwl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ggjCCCOTA4Cy+Xo0M12JTyeSmpTGMIxggggjCdn4Oh+BufwDNTTaoPhjAdQnblVxI1nxIb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pzeG4SJEtcMiWN148SJDQjoIVFgQihOpG6jYecWh6IeiKpmIqZsbyC5WXLQUSlyFZlXqK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HJcX83YUEk8OJt2E3RFZam3OTsOQl0kldIkK6FdCuhXQhldCGQyGQyGQyNRGrAb8nOiEu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JCWp1HVwDq5ACJsIgQoh4IWi8cieDuU1JWpK1J1InUhHoaVuf2jYmxNibE2ptcRN72Ov4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yWv5+Duic1N0fE0fCB8ocMZ02gep4G94jfYAlBtCliQNN+ImucgTXbBBbWAizi+R4gP8AJ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vao8pXGgtG6WOaXaOWuYaKLs1CSeAdRDUjqjYG08jioWIltbG08m2Nnh3/EfMiHN+DqeDq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HV5PlIo/uULPI3ltoUyhnUidSJ1IT1o2RsjaeTY+TamzNubU2OBZ/QVDMoWq/BvPwdXwdX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jY8D+IfwiP6z51h58CANuT4GNfuUCMdTa+TaeT+4f2D+sf1ClOAk2WA72GZfxkfqH8oT8n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9B5V8R/IPgSHD8Y8FIks/zCz/ACYgRuF8rH9A/pYlbLBkFXxjslC/Xn8USfxkfrDX6Aof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sibRI3DcJZUlESQRggQI6EdDaRtLwQ0RC9Gso2g7HuxFOUh8tnEjgpbJ8jc/pG48k9Wd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kkk4SSThOMPRmw/B/ENSWRteR8DPmZueRucAO7+QT0eCekTwt84I6vBuPB/AFhnLgyA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VOodTybXubPubXvwbbbmzNubU2Pg2PgU/+A20j4Nibc2xsDaEdCGhAgQR/wAKxYPSsafKf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l6E+2IYvPXZm57HyIsn7f2Q+F+SGXm0R/pG8/JvfE7FZ092+xs+RFn83IxUsvncWmvncpb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F0KKjx02EsdGn6JR+BJOzw7/ACu5TZ9xKit5L/Oov+8iBb5MHyVy8y3h7UWCq1ksumwkt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+ZCZGX4Kxn5Jvn3/Y86K2b/Y86LyJei+SIpsu/wDdiFp7fohbV8yI2Fcpq9ROXd+ehQu7L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/szytqR0y/wAIUWXj9DSh0Xj9Gb4+w09/JKt/kjdXV3efXcmv7/ZlkL/vOjKl1g+U+VmWc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l9kRsJJRTMhkfIFbK2p8++Go7rfJL7LiK9yFodlxRKpcXK19egrL89DI1tYSzC1DnacDVH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aLjSrRX16n3NepmU5i/7xJ6j0w+EjmMs6Vl02IlW9v0Q9GVyRalPP7O6s8+u5n5z64Zfod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X0/Ql8joJOhI1V/r9m4vfpuKyqranQpVUQs0OjqlqU/QlHT2e+w1V9Wvvh48/sm9bpq+u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dSgX/AHnuwnpXgWggXAdhWdF/hG3t+iFXp8yGtD+dhp1hMc17q/XcbrfXPrud387mkzZmn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CVSp46bFi6adNiKdi1p8ihC03f5E3r7/sWjKpv+xJvSrENomN0NKHbx+hqJ66ddjP9YS1/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6/skk+3jcs/42xqGsp4sI+nOgji/vErheYQShLc/pn90T7eU3Gd8GeHbA+FCW7LcKg62Gh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nk+/lg+Jc/IWsRnhGzs/wi9B50+VKVKQ6X3Evu16ju+rz6mdzrNhZUahFqOwlW2n+Cy7f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6e5F1HuTU/Lkptn+SRc0Q4zqRtf8AeCgSt0J+iW4p+OhZ/wAWlluxT1RsMNjExRwZINcyc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BUG6zURg+kzhQU4JIutcn9s/uH9o/vDtOV05ufJufJNV2qjZyG5PUZ2pe6CWdR1CEm1EMm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S2Z2P6okdOGY9uw9r5Pv5Y6enWMRngk1eP0WP5ewlHV8nYadev5wdna+b/Y6t2u+7c/Jm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yE2q342E1KrJ/Yg+fKmbt5/ZXRTS+Fx6TQSnN9R+Y/wDSrL54Hppp4+bE6VWIe4rr5oNM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R+RFNtpKk6f8UiR2QxjKllQtWKXv24d/mTK88dMxGnDUMlyq10Ib5Tx9zPYLD5GwrlTf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4CRRKO/CGrnXQ84bEkmR2PZz2jDan9gn0oUpFbCXUyUYEk0wtJwEyQyU8z3Kw9n5Pv4rOg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F4V8IW9yFc3T9DofxnsNZGf52wrFya3TrN3+TPvr+xVi19ehFF80ITy9jY+P0ZqLLvbYij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/NRQsJJ935LipfP8AYedFdn1JnFLiVjTZfKFQW5v7DYTcvmQmTtp/hAVd3Qivhx8XLv3+y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ip1J5CNGPuUqlMlkX2C2N35MxhuMOOqRIVaGsxGxNQ0VM0evAy0U4Q5P5Ip0Sc0WHw7YUy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7thAlos2+sHhMapTbPaT27BSaSBwoZeMxCXLWQpBgyTvhHvF98Pa+T70Ky6DH6TISjRin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x3u6NiVkLLq/scVeZz9zoioshWW6JsXKzr+CpWv4jIyNaI1oMpJTVjSBFHk73KrgmROdL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ioJXjoSt4FKgpQiOItqNb/ZPzyPI2f8AE7boUrSuxkk/Am3VjhKm3yCidkuWmllA+1Lv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FvUTacq6NmWHuhrUgpl4QoHriMFSfFsMsQQhfwCZZqZqe8YTzNAhvhq2GYkJ0TPaT3ywi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hWVnUxx5ly6CH8RRLI+x++Csqabofxo6h9onx+/Cy6YPlPiXArCjoYfexu6n/otYfzsJW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aD/0sJw1a+vTcToq5a/s75HywqxZ9umwlS3t+hqV2eXXYar5/3CptX5qV1b9eu46u92v7F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lReP0Uuy+n6FFV7dBuFyeo3e3n9jarXy/Y86rsN2Ue/8AxLQLqaxOX2M8IIVoWnUg7y2x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iUzmJDCiN3Vh70+Jvh7BhV89h3ZBLTNT+YfyiajU9sEsbQMe9u0EdkWRa957cfb4fKacJU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7D74SSGr6+P3MWXTB8p8S4FaWOmH3xXM0LW65B1WIWnzwKyqzX6sRaqwk1FHln0FMKumf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X9mTv5/Y7u+RCi3sR0s8uuxHitl12wrv5JVX+v8kucr/MyTS18u25KHhT6DhdWItReF+Be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VbT9Dteafkd3W/vcl/G/yQpbp1/Y87Da9/wDiYDtImhxphgaM6sacVGc5oLCXeItma+zg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ThfCKKTVz+iOcXUSdsf4J/GFm+IqDat2wndAEo0swkVMtqKfmwTGdpGqeHofKxNgJCxY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Q1lTIeEkeTP5+FP5g9nRcfu5/jB39CeNnqJ4sT0GPvFcVnUc6rsJW0okOhXcSxUcUOmTU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oTZASr0EoY4MsytaBp5HcSj+aju+/+4L/AAS+2HviuovkC0QlbIawn7aE3qrfkca5fkzu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/wAShzWagblpwJRAiHtVh7qanAcJS3C1H6h2FIYROqf+YMkkJ2TmNgOrQkRgkF3h4UZBH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JYJSymU9W93P8DGuNYvjPG0I4wt9RXPdEXzn9iZDj5sTUDKXp02E9paDJi+rkWSSqpNttx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7qlKkKcpGr/NRq9Png6t8v4N613/JLyf+lmTv79NxRF1bX9i6K2pEmPITh1L5A46L2/Q+i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0fjrhO+XzM91fncVO8iWv7HpTz0KDij9haPBP6B/dE38h/WIaryU1/wCCesVRVJLk26lnU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PoGTry0RSuQp2bIkncvoEIVYyxgl8TmJus2XqytrpnIZM2kOq7HTNxJroLuqoa9zO50PGX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sJO3cqptg5NJqx0ELWzU+q93wMfGsXx3fBYDVNRyTWokHvN4R7gdbtt3cdINOXcrGpRTp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2w3Sapi4V1tX8jboQUy723K1JC0n9iTNl8Y1enypD+P0RfU/mRm1/lsVT7inV+em4nauSz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+yU1o5n+x1ZSwh8UFI7Z5ddi36/dsOEmZKhOrf9l2Kiz/AKP/AH6bla9GfckkkkkkkLUeS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En8wl5xfwCRmvAsxN2FngtfvFmP5E7IE/PwE/R2Ewk23kEyyefqTUj4Cu4NmEQvBkksn0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RkhpG0VcuKrUr1qKouyUymBYei2w1dggxJLhWzHvF98KWn44IxCxX29VkssNqPW1JnJq2q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8XxIkifJXCOUmlFxnAvuT68CPZiXF8oh1eRZiUNUeX+FEU0/wQskwm4VbmVByk/monuf+j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7LiqlLpuXWX16DXT5kVgqW1NGZVNMtR4exQZZfJFU/HUVKCK0IcszOHXcbOpb7J+/ppJEy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Lt5hJzCRmn2FmvNT3iz0CZo7Cbp6oTbeUTayPoyPo6EaalMe4Sh+iyShuzYbcseRULIxGK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MIsDE1Gegi5ZZqjVrwtYJs3lwqOndASRaoXWaoTckkUpk6saLaCuxaRCViDZLNXQqepc9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DKEhIdeUskNHkg4O3IISwtQrs9iF0EPtafolPTy6FaUyX+Cp/f2Jw1VfX9irFW6/Mx2u2O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m8uuxdpXR/ggQnv5fsREZOrn9mZy3U2tuLaW7MXz3KOae3XY2Pb9EoKeCndP5GzmsCKO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0v/R7j5QZHzVfQpJLIruL8wEnK+qFmvFr8WLOUJ+ddUJxKyd3+g1WJajL76kmfkPdjsKnP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s9wF/nAh8NISTbyJHEVuCwJ7hJOCoAsz3pGUaf4Qi3t+iFX5TxsKFNHlHyNitTNX3/ZLn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bnw+dSPfb9bkbe36ElCjsv7CIuZWvYURMvqMWjet+u45nDs/zvseBE3WLakUa+ZjU9T5kJ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k0k/mRVZs/p/sd9XbX9mTq/P7Eqp8qW+qPpklgddywEhmn2My4zHgxu8BM/IVp5BVt/wE4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LFioiTphvk2sGyJwpTSyFngoejs/wiljJ/NTN81JvSSK2K1+akvVGeWX+EfZf4ZHi42pX0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r5P/AE1q/klZFqLSF2GdkKJVF8ghFHyhkSVrVmtzrfJLLVNe31SWJdmLEwjdp9jMAzTru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NWNPp9Vlct7kK48GIfAklQhFxIZaD5NkuljIWe9YzQymX8G6nQ+ZDTUzPyRur7/6StV8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f2ReUDwK/jLpsU10+zY+WH89ya3z+Zit+fuWLa/8Ad7lNX8nBYlOOnTYZRXI1X6OumhbQW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T46k0y89dzX89TsKhyvb9DQZ3+tSJlmWRHcRyPqjNgau67mYV1QrLyF7EfSpJ5vvQrseD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ErCgTTzQ+TZFhcqGpbzo/sSTf86EIo/OxGtfHsI56nYS7S/P7M6uer/ZHS+b/AGRNl2pH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xk/x+h5/jqP7vySTp7v2JqaDz/YqFoP51Lx0EUrdp02EqKnt02IpO2n6NemhaawTuvL/JN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2tr13H2IWi8foaTogkI3f01ekkVg2ixMJXhiPwMu0osydxMsj7+npHRBautw+iTblRVKk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Chq64ZWCfQe/CHg8VghE6hBM62EoUVjmpGhNmTElOj+w+nyo0mnRDgsxuPQrpo+pFf2VlV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8Emo3CVbKsTtVE0GVfmpfol/6ZiFNK2H+CNrPwLKnyh2Q8+g8/kHc/B4sPtYz+bDQ7f8A4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LKwjdp9UaJ2G7pCzL3oJqxp9PQJlUzsNTJbzGJwPa4cSWZrNlNAbWbkRhK9K9yPwPjQg2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TE+O0JUxlmWuj+x0e3UzMnbz+yFE3z8SUbyd37LlXP8CShfNNhZU9v0RYWen6FapVnImgd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zuz67jr3CVV80Ml7fjYicrPmRD+KfYjaxf4ZWJpln9243eq89dzN1w+WIva2n6IenhPbY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bxXAsZEysyz+QQv3EfgDM0dSLmO/CuHURTqHOZLYsZKyWRgi0rI0HYyFOgnmypia6cn3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EmFWHL9iFppqu2DIfHax0MPvPsNKfOXXYgRLh1V9f2XfcfsToqmx9NxFYv+iFFl4/Qo0Xx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7E2rlodT53HW1deu5Nb3a/sWW7/Als106EfbT9EK1OnzIavRqO/sNVdA5+PruNub+733J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kEU+bELReP0Qmz46YZ2qf8I+JcmXJZHXcWq9TILGbsi3J3E1Y0+hGPTywKaenski3mjGsM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mWzMy35rcKRMlVuvfk+8isPiRcLgKw7otMCtxHhaIQi2G6ZH3H2Lt53/ANKSaCJ3Vy5VX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lkU+dxNSSqbCaLYTW7FVrcSsNX8EyofyCPkFK0HFaDdVvI3VYXgf1D5nQobH4HozZeMM//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wJVmy3sIAJ91dGPE8JFUeyRS24RkoSBq1hVWYz9xGueZFK2EZp45rItSL1Mcn3LB4PgWB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4FbkklFMIJemFfKaE6/7PnZ8x4B/MEhzAaMOw3EPkRvR6g/tEt/ITX8huPJL1ZL1Z35b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KBcLDUarkNgtTiReOwQTA6i1QxvVRnsSxdJoTB3bOJJ032CEyU7PkOy6AltYzF32XK9+Mx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9BKRJyPYvCrchYFLVcLXQVmJN5M3Xg/hG9N/g/iZs+5tryLZOibqN5DUoqRT/AEKsp0ILt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uCobMlSrXUWkdkLJhmxwrV/N9Xj1i4owwNDReIeyQmTdNBKE7xLJGaGupWZRrhHknvvImo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zniSz1Rjmqvoh0CVdxixtEvNZsZej4nvxmPiWHNgIXd2FW5CjwOiGuT6mZzT0k5QqJaC1Q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nJQPZsERZrhgyETepNydaidRb8RTO3YzQcKVGeFLetUVSlK9R6CIFVZECTdEZEbck60EoK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7ij0fVtHpMyK85MxYmhojFQ2gLaH/AEHbmuypTzY2lRDbewMnSvccEqLKRajcrJGao6j8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EupCzWQJH1DCvZq8VIVYc+pGMiyDSrlemg0ormzKoaCq4RFC4yC6lW4Pfh3HxLDcxYUyIt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rB2eRDNSthKs13IRc/wAEzCyIqrdi8L1kqVzLCqjTKFp2GbzsTkctgGW6HTThg1uNOUc6h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teSUoMJVZyDoZHFZCQ52ZL1MQI6ab5WJaG3DEkzf5CVCjQiNFmF36OgjBcyPRxzE7Eq44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rtltyElkzQUTEjFSM9HkJ1Vir5q40SWyebiG55fcjKGxpOsrIU6ZTRwyZsQ7FBJOpmhrXQ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LVj+Yf6UHat2WSwYw00bI0k1Q0dZg+JWw3PA95E7XBbx7sLRsdnSSidHEklvOg/0nIE5E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dxazyAlsPRQdYVVW2CUrGhCUvY129BNTdaFCUdhWIimNUiRuZVqJs76sR2shiaZTonFUs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hNho6UE2yrsTRThQNySRfRIIIEvWRzUaOUzfA8jNyoZ2KhUQpHTWBkbAGhBmsTD0p1pDH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eATDGZdyohLdrE7epkGdUfkhEhir1h5T1JaaqK+uM2RxLBcWCLoLLNHgs5BYEkvzWDUq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+woTPsXaul6Cc4XsPI2KDbqgxoQ2QpaZ4TU3aotYhmpkTpCOuZM7IOoGwTjQz0QmbdbY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SqTeFIuTqQ2kpbRtjaEh6JJP0xelgjmrWJFziGu1hXKhJOjoSCdyJKLUUrmiJNFkuTdFZ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fZEpKwlCHHKdhpRsyCeRJYFWMyHTnYYuaKJG6bEEiE5LwIoRJiisrjUIXoFGuJNOgrSkV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LAIznQqWcZSO7GYnnJDT0REiU1kZVJkQ7hKcxIS0klR1G5dzQYyy8G8PkZYNTaaHToUFEU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sFSNc2oiSIX20GM1UmwwRO22Ekl9RFcDOScoIlkwwkzVMgaZoGxfKzSN+RQP2IhCxX/Ark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hkk26JDMv95TXwXVpQaw1JkzbktppIkk71KIC10GqQbhlLChPMUhAoWGtxXLRUdhzUhPI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dhPR0VlkL2u8oEmejNILfFsFwXi0kWwatkWuvI6FhIoFhE3sihnW6WAlFFRFT5gSjlqp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QLJ9oQdrYXT7JljvSCdrMbIIgFaMU0nDbUSnYTTKPsQ0GwvBC0KbYp6sLvTFC9evpSdih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aLyGRrZspWrKwkQOR2AiShtFFhuJWRXCUVwVKiRlFxOhKWkYMhnQhkqU0ZDXQTRlI0iaT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1ZiZSDNQOFgY+wuC8qQQ0EM9pvHt4lg2M8JYqOhUE3uV8qekic5qspK33JedNyfZ3rUUY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iAOmqOpaqxBdwWpshOYukdV0irUoKjoiR2ghcRGUuoSRua0GiIJiiqY0GMAbJ1f9EtsIW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KwrCpuBC+hLnLnsYkXHny9U0qEFOrIldFWZCMijoTK5QmghoRN0CVGiIG6lsxauChRUT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4C8x5iWLFYkUWGhKmYmIyNgHWDsxyFwXDyEwi8oGU8eeCw4EaDoMKjT3sOW2t1GpxXW5K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3lZyIzJ9ENDhF1FUQvAyhOxYVRpnQeTKIyUtDEalwyAhuVmx6226qCLSbhDE8w7CJREld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5E4ZI5diLQLgdjWwRMknGSSSfWoXq0zEq5OfJY2UkJk2eT71HwKJLMTkpKDGxJB9R5R7Dt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JCljAsLEMhEJ0hyVP9G3Wc9pWEohOUN7jJzaFZMMir07UFA8rK8okZuI0gX3EzJjA74oQ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EuDS1j3cSw4+Ybap0RQVZm0CaiX2RGKZE53YprmokUto8hN3lJUKpLcaWuSHWKX+E2hiW2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SJM2zG0BBOJrWwzFh3SLxzurlSBOgoLmwmomJ5ZCQTNn4Js09i9bRwNlmT6ohCVfYXPgX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1GQrVLPGRqsxIxLmjQCdElxCSCKxvClgQT5Ukkk/SEpFq5efJY8SphCu0RI0umWCkYqh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sNHUM6GoJpJSE5AlC5L2LCjqtESSloTQMl1Q8FXmm2HogExFHJeM0gikJyppgmX+6EkaW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gZVlUoic8Cl3EiG1HysX9IlBtREbIRCX+I/hH8w/mYA/nGw8G0iGhBBBBBBBBAhGEYXYJu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NqR5hKVTBUSJalWyMCCGsEzCSBu5OQTKajFcQ8BPjygZK4XswSR2c4iE8l8tehWsSjmZ8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zsJa8xJsRFssyayMzBUUS+47EEkHcaI2zwVyCpY1IGyQzBEatMx4lQFWJmTNoquEKp5ClF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F1DFMuqKiDfYLDdwoVxPJ6mxcLIZEuJCk2EPCENhZYJbhDGJEOpFOBKkssFgngpxPhVmP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ip9g1YdmJwfrIhiKCeC4nbnvlpmQc7PlQNYJvwL0LURY63wRtBIvKRtKehK5D1P8AA6iV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iGEmxLRSbMasshox6W0ZPI0nsOGLa0zQUlJC+F4bFEtQi2iGnGVM8Xgrljr6mxYzopJon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dV0Ik633GNSshOsxMTC9Y22LBYOtBsyFVPB0EKqwuwfCegsY+cILUy4wyVSFuQ3Kieme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k1OdcCQuqSzOPIWbA6igTnF8MwkxOroM8QQ7k4SWODIXpUsMUkGyWQjIhDtgmtBpqglSl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ihcdcSZCtBOh0CFkbInQulUOSlYNEBIeCZ9VwsZclWJXo8GeLwzLXqbEOhNn3zKVbcx2H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6FSc4ImKHG9xBNL4SEoJl4XCUooxNLIahkFlgUCZqDLsC0bRAquggb8tpE66gUDwlCFuXx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VLFOxC5rcKXRFudtxUt71MvWycC1BIUylqNP7TE116Z4p3kLWJFZDIUyiTaw0N12wKIQ4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eRGZoN7n2Gn0pZyREWUwTFCN5HYVKmUSOpCpMlCkQjTFuQxjsgmw1g1qhCtJ2EyJQ1wLCW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4tL2O+LwVyz6mxDpUlSSuthKZmH2FDGd5cEwlElcEoIdtZYq9sWAsXsE8HYvJDs1BK8ws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zzQnju7MVCkssXCqxtapgk3CqW1CghYVgvRviSmwhc5qYklmNNNM8xtty3LINxTCRMiKiE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4kZcKCoFLJLhYSoNGKOw3Gw0zEMjMEUooO53QbLhdChywSTYlgL1QsoMgq40b3EqWhNMmB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jXm0xka3zIgEtVjLNfiIvIZ6hK4VwyWUjyx4vBXLXqbFhE9OKCcbKhUImhGhWIsDcJMya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YWAq4K1MjYyGiBnEDFh5ESltmRdmN7joKwTxQhelfDLcSjnPL4S5AFRLLGYVHcZBGKYhA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gNxcStQzOryQykkZUyisS0M06dzIlwNy2zIz2NkEq2OwoNJebwXJiuEk5mcuwq9xZCiKFS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tNKX2IcqTYtGiuQ/oiDPBYrC4nWhBuNZF2C4d8Xgr+qsg7tbSJc7wXif6nwkvk7kEYJi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FHYtlYSETqGowcyFreB0msJDNVDwapzdWVpCcoqQnMkOKxY2JbCWLEhcT5+WCEbohK9A1r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ehBdTU2PYgjBhDltvKFx0VRa1DLmNkImZROgi3AYze13hNxZQhZ4FkMmNlUhKyP8QVh6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Owk7g4ixKgXQdRIXFI4dQqJyVLbFWydyRrTa6D48tQ4oJFUdKZrgkQzdUYx2UQywz4EZaw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nNh3Fomi7geCv6qyE9+0icLdiZJrP3Oj3CSdYTqXDtiiFmTIuCEkiqQMqMhKiUnkSOgUty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igNIxKMcch60QzBXIWSwcav2Ei6NSwgmJiYuF2Mua8ZriSSp6DVigd6lgnhGY8IwqVERgu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BmvOQ5atWxOsLCkxS6ipu9sMzaF2FKWEs0JiGN6Y9Gh6JbiMqudBNgbMu2TmiiG48maE2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YasIb1F0EhINCjJ5okaa0E0pMRnwEONtf5FSS+xrjGcq3wPF4K/qrII3acJufgEilWCY3X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YGpWXcnk6QmyQa1QwowpashDeBOxOdTYwMgugieFhqNEqQhCtUTVhKEpq0IaNiUc0umB5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XSBVlFxIhDcXZvEoTrM1A82RIJNRPF258TYiq/RdiRcblwizEMawhlCJHSCjQUYG0BIxsr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h6mDVGSUVhUK5twW9hKpKBqSZitFcIsskZCQmomVOerxotTMYzqHK9yAJRkQ4DLxAC3WX3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jPBVJ3FRKEzCRtDCzhvBX9VtJ3wIm0bRsGwQ0FJHMSBh5DWhMSVZDCachCN1pHVy8GauJy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SQdwaARSrKKKvwNSpImiJwRBDgbs0UsTrItYpliCCwTJ6kjoHkSnnzGBJZ6OtsNk3LYEE6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mCn3KRBUI2KdgbLvhJ1YkUpMKZZWGIuEQLFW5GGWMtIeYSTq170L3I49a2wquVIgeMg6ks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SmlGcXwXQMMERrkr8K7uSnbBvG/A2otKX0MpurygY2Qv4Hgr8JHra6MVqHSPtrAtTZ0H7h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RhUVsoREYNW32KVTQoObk1mahCZrqLBDRRcSK1RqHa4hGIkTKPYhlWZFYUXHYVFOpIRR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BG5HFBQcacETZHYjC7wVhhMU6EEM4KRtYrZARCaiSYCsPKeggYStLOhIgsSJa0MYBWxqu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Ni4KEJeUn8Qb0DkUGqE4z3EhrZpRMQHJmPgKV2S6EGolNOokMSqVoY9DdHIFpXJVHAPF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HzPuDLMDxeCv9CoyGsO6sKbh4GIgiYIIZqEh8d4sho1ohKtKsEQTNhBCJysVSaFghpTAl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GliQoosIIwggtwRGKJEEosiFKrvwRzZwuLBeQdhJcCdh79BO7NoUCpdi4nuhLyJIcebFq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vqKO5WvcYihSqHYXBlLNEwBEbCtPmFn4B6iwq0CSKzgpq5VgsWcjNhkqmLNSnUpMjox5E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WL5Rszdg6wDJmkWENi1LQSWqajeoUVSuKjGyxuHtEhptcipYpQs1VvMY9eG8FcvfQWpIh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yJ2D0DK5wzqCuSpgiqhMtLcsAoNpugbXsgWISTIEhlaIRDgQhYLM9MEiaauNoHbUzEPK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OSlIkCZWYnzEpB2fPXA7i4PBZRvJ7CDFLqwlASaTSB+zEpYnViN4EIGWhSMtxoKTSBSMk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tilGUuRj2eK0h5kKSlFEGEblDuXKt1HoQ7hUVY0DApMWgIyE4ZumT2ZBTgqCR0bRbC6k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hMCBCK38JTvQ64IgiqB6MSMEOlKYWwkLcdX4TLi7geCuXMF69kR5EKDkiLTPg8CmzQ4Qsg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dwkoZSIGqlW4kJVxJIyC5mIjhz3HZUTJK7kTKlAqoIkJSGWSq+xWYglBcdpBHFJwrBOsxa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lE2pYLMJQuhsNTQm1ihaBAbaVlFBwB2hpJMOybmIIuRW1Yy1VTDW7vkQO2x2US9Cskl1Q3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gkdHwRhMTSmXsMZMUOsUIKwstwuJEnDZZkQnhdWRUziKTVQctnISiQgSPIVNEUDGYFKj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DNYijcdqqusyqxDTGwOz8HQLlZGRmpdwPBX+haY7sb06DldkCoNKG4wuMyVCBwyBNxAhJz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IwQVdMjUSNSQVitPISBMTETatZigiMKdCAlAuLIt4kavLmBMJCU+BLkaYMeroLQkPK7iEn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2ajE6BLZl7DyE8itSroR1C+UYl0BKESy4WxE/wBQe4Zakatci7GljozwW7EpIgVWxCJM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mtWEC2hiKHISHQ+WCEGTatA9I0wrcUkue4pduAx4ZfwPC7kCCPUqSYFLMWcydUbIc34J2N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KiwEFxOaDWuKqkmbiIwRIkIlUc12Lhz2QroPRk2JYIwwQQJcrNwpSQ+gSsxVWtsMbdnq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NlYh2zKlgV6TbMeYbpVLMx+bqMmqolWiEHohEh8jqcQg0LigKplkfKJpZsigxuzI9xshY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r1EOg0qXCPbPclW0mSDQMslCwG+gVhpISuKzbOGm1boGhzyiDVBQ1iihBj7Q0mLcDwXGl6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hoQEtEiSJEBnM3PaUImhUxTKGVakrg3eJHLaENuxFSpEOJE2hpIIHS5FU1byE8xIpKYhj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uarvgSkUPRM05ThlMiu9xfExsNAdLGXw24W1cUyspF0N0YW4GGlQhWZxOegp0vUiGIg0i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6WkOg1bz4WVOpQZ0sgkjNxiwKbiCaXgTc3wtHVhK7UI13MNUhUSGT9SgV4Uy6EvINckKoi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4lCejmiRoNd6PIecugahxgkVFDFoT3TQrLwfA8Ff6IkpuNVMysVZDE6m7QSGKrCLA2Qkz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UyFNZFRjbSpcqCqkzfsHGlTBYEIXNV8ZBKPTI7paAm0kJ2Wm/c10dS5IXZVjmUz3Yp7BEK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FeRPBI4FHgsHhB6HWyOMAZNvN0RUdEiaDHbsV1GKCKlmaKI7lVFxaRTmLvX5CCUWgWgmB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hFSSrkTMltuZCzFdGFGZYXLIkQoPuN4PgeCv9Gy5ESnhiWUIdxLqiHUh8lwiELB0Nod1gy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5eBK+ohkyZGhUZoVoNFE8GrBcuBKpBJVkEeieFISkYwxt8Y/WpkGtqzOTXC0Y2hm9WIQ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8JFLdGiLLsDTaGoaEzn+AeUMtVIdlq6Ipwca+U9CqLYeNDQIQC0rpxMbQQQ9CzFgtxCdKi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QKz3F/BW1uBFnYEJRhM9wghIggSHiOk9E4OtAyF0VE8xV4ggDQugtSinlgmuClVS0KDVc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/AEKNNoZMlqRFK7ByLyQSp9xQQjdBDIqQ1oGqRzNSWpQNlTKYLsgR0ZGym4xWKQkNITMVu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18AjmRw2AmtsJYQm5ml/YjRSSrR9jRiyxdm9DKys9xMbwnlTYSlI5ZMSujKkMSGYssCQa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t66i48+qplJQR4HtiKLsRC3pc1irJujNY0ddcsdHoWYssWQKPqGDwjWRp8++EaaTTyYoq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sIRgipNVBERCQ8HwPBfQrdsNVJwJiZNSaooKSZiBrUrCtiKKiUkMtRqy4tJMuEDQmIoEx0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6aFnIbSVaRkDjWChBmCjMUzqKc0xZ1CVYx+gVC0TWjG8jdE0ZQ1KgW6xbMvTGqwQ3Om9S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uZp3WE+xYagozzNqlxbsQFMYZGeFPr0kiqwqRhPE0hhTEJnTqhUGM0VRKA2KpW0yFSSPY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jNmGIigxE4hYE4SKZwWBLOC41dGVWv7DjI1QsuCAF4eD4lf6F7nJfCjEk2UMME8OgcCS7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Ja0FNUY4XIFOLQyKoGIQhorRAhx9WSIRJxohfvhN+UL9xEcptXgSbcJD80NFHyR9E3vNPn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s5HRKxqUuT3RWtEX3dHcckezFmT1zNfiv7eNzATExIPlypSJP4Qte7iW2Z3m+Ch9Yl9RqF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uJCWTWxky9UKW2R7L90NVr4FxE1GS7hDYHcVAXZJB0Q06hea7ovGHtQuqsYCtItxLcFHW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YpcYVtHUhCQSHVwJQGIbWjcXLUamcrwhWmZsg9JpVqNaD2sSaGLSSCMJZBuM0wtJue7Q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kIyVtQxQ0WeLRqtiiHXA3B8hX+hd8yHDqsGoGqxJINasSJNCs2Wo0qqbsIU1udRt0iZLC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KgITEiWKsUDlF0iVPZCNRYW6Wdj+oKVS89+Sl/vELHUynPBDSKnMmHYQdB2NzAFsAtGW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y4aNlHREXhzdov72m55iSJpo07s+Rs2Pl4J/EwV/LH8cfxjaeCGiweF6kvYyNpLjHclVj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hNHdAzklugeJpFJcGpKAlNUVEU5yzbVFk0hO4T0KqqKjgaHsERO6IpEAKWVCZjvQNmy5M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ISGIcQSVHjE4WrnzMh5F45qUUppWoTRbYqIIFUq4tQ/xIQYZiJ/dBmyDBQJpoUPB2FVDRB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4B8Twz+hyzJEgK6hNDsWCwLb0RN2QlCuhDW1FFNg6sJzcUp0dCWPIjC4rkiGLAlgoBRcU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+xC+ozEF9V0Qs8ikWfwnD7jm+zf8AnNkU1yQ8j1xlS9hKLOngjclJXJIUdnD7CC1X0Lg+w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xqeZohrEqwkYhaOSRC5jYBaTojzA9CDOI2hGuuEk8LYxuv+0WcL0FAPFYZjUxZdI21hV1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wXPJJOYE7jbMWtWr6CqRuq28xVeLoxMdx8hrCzQ0mlJQw+Rn9DElhNkxId7ErhZXcWTSE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GtQWwlU5CdO7WtS6GTaRSG4aW8sExPBCwQxElSbFdCCEGd0HPkZlfYVdF98L3Nfe82p2x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ldkI5I2SuKQIisjWTYa1+gSOqhBOxlbGoCqjqiJBkDDUihMSigTQVMBrQhQSSqdmZk33qh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JjkObEISyG64XSPiMSdYJkJz7nZBqRmLRTJCsrGgaeL0Cyzo2Fq5uLBDUiHYs2Lt2WHeFI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QwZkDp0iwSkeVMiLXGOrEuim5Goea+41mzJCxN2ISv7icXkHvDELBKELFCLDu94RvG6SRs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HZhbm737+3Nq6BsBUx2ZWLa2SRzGu642j0WpfFNMFKZI2reSaQqG6KmGia1lqOW2qyyjmC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tFRSJVb7EV/wa4U0XECnSgSclUnZGYuh2RLuLmWGtbCeCZgNiGTB1YuJaOzoPUZoqQuyCU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oot3wSqUDLx+4+gbTkyJWVCRdpF1iIENVMhVlqsam8YdCuOU919CvHyIHTBrQQx0oshqB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8DsVsSxU1N4RUGhkaFbIUDuCTLNWIEVcBgZDrDCnkDsy9rPcSZqqtMqjyfkmJEJs1ufnyN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cDKsnhBuwxq3bFdqmS1ErMpIiqIrYYwLQKElVBLSmG0JVVyWhaCpa1WQVc256BbEGdbCVx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VJCNkNFo6EXQRBQxKyk1VV7cW+nUYxWRoIgjikvhrA2TNuUyyIY6r3MdRKBNI3skjbcti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elRJVdaLDMmyki2EBMcpcDbFKU6mwm0CwrSVg3BIEtc8IVtI+RmXOv0K8zyZlLGCUMTtTt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wWwrarNiUI0JG2RWLh4YQSSIdBR6lbkReMQGQqboTE3JS9kaZTpQ2dmTO1xmWJLqtm8n/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EdObd8bPm19w0SGpLOpbDKjSCEisROxahYPiKlFRKEgoedk9RDuZvYaKPrBPAFIsVEzKG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uN0NA8JY9RN3uoa0HQWzQlNpJqQtV0D2Cp+Hwb0MsoWDFd1G8GKwuPdiqhCeGg1I6lES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6giCXdiJoGxRzpNVA5jSzKPGJK2GSJdmQY1MN1S4uQmrYdX3HikqDehHJudfoM1jUzFicg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EzRBc4PuIVzuZFkhaSpidXUSrIyOpxEyZWy2KhQXoOo1tghCFgVSs2N0P4Ud2b3ka6Ly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IIkoX819jzX8nCets28mQQ2Ij3NJSo7D7iG8yE0KYsshNIIyElsxI/wJsLDlUYnBKbUGq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lwoYNjNY6FkaiZImLENy0xze1+xdYIeMQ9E4s1Q8v1E5Coxu8Ylp0ckygoliWQwKbFXsTG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gSHKpbl7T1ipcz3CquuLPPXJudfoM3JsXsJXYQu+Ca6F1EjWVMxRsyC9ioaszFWSJaP8A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Blko6OqFk7DqoySCBIkolLI63gZVdS5JOoTcgi70DwJWT8m0JJWjwOa1jaTQqKD2nAxjp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WKUqMvYytOwj2sIoQ0Rok3/hHINKrU24Q9yYmm661Pitebk8TSssIlE5Go9BqVhQCl4YsU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jo3NynzYILEiqNSgsxArQloIeVBGFqPGPtSwoyDMWO4Kgs5COBdxFUOxTSJ5NYUOXkpGn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zL5DsJ1dCTRa8BnVtORmXev0FM3BA7Zb0JGLSGJQY25oOiGlpRI5DJivS4hJoh2L4kdBc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RWJQgScxpMnOYU9FCbS1GIkHqNdXpJSLnTDGaYlOqdRZbeBZPeEesgCGnaCNdUqlFkK5F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4SNjQkboMyQs0No1ClUhllzFVZiYjiiTaVycKvNVkiGjM9BnqSLQZWHxN1zWpbcT0QywaE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uYTIfLisJMYHMd1jChSDkmbqhcVfQld0lBVNl0DbcdoaILNwWivNOpUlkiMkCPUYyByMV4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9ORCdHZjw68Fa2l86CJ4ZrQgrVSWyCULkMejpAkrdbgZ1Ank3Ov0GK3FYkAyUTqS18DGk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8g+sFDh3LloKOSoKxpVHapYm3e4hSy2EGhYIJCQ+4mhEH/EJDr4hVA13dSihe6LQ+Qksi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RxONEihKhYgMNkDMJR/sI6ijewkZ2XN+0++CdZH3JGiu0SeNCfIf28Ty22KTEdzmK26F0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VpyhoYRghiKCui6y+FTp3QcyHSxLPRomES40GtVQZpV6UPZZSzkIP1HQxQJIvUGNkzgx5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/genJmXNXoXbEzGQmX+4yWEqKOwnRNFyJJoNUWksLg3AXJudfoMG6dXqLTBMlTKpsSJTo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hJkktcxlTNeCbdQmbiSsLPQIUIhKFaBIQSEiKGdNET0qK0kM9RPYTsJxCbDtkKVwiuqD1p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WTJSKaYdRuWS5FrJ1uTGaGQlG87sOCPDam5J2ch3HmEyP9iS7j27idydydyVqiVqiVqiVq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wcyKp6uCuUXyEtOt11GgkJ6pxMzGwLxQ+4n5JCzGhajuRa4WvIzNFNJhG28EFkiFoTZDZe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NEIkAmky3K2wsDVMlqZmoJiE6y6GeLKjGTJVTylh1CzsRU9R5+gLC5MxJFu0qeKwsNk3y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Rh7VdkjTakSbhCRGaKFIrQLmSiljGE1DRiRqPOJlnzLBD3IVSaJF0iWBCKGbSknFqk0TbJ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OCUs0RX8hH+Ua7kztBokTR7ECFJLuIGY+g7guUMywQJwrUVFKiyrZMX8Q3fA+JYeTP5IXW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Xem9N+bo3RvjcC1mbhLUlqJtSWpPUnqT1I5XlNh5Nt5P6xsSbhJgoTGyUjwRwTVEhRJcic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7G+KwajI3+FMarsIWTY4Nz7xUGYglI/tEgZihGjLv0CxbxdsjWOw0i5KLKPsbyVUXy+fJ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TLkVELgZ0A+k8ZNh0hqw03GlhD6ChKy0GSI3A4pZjuNeJhDh6FrqyVzqqgsvxmS8Y3Ll1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oO45vZsK8d0KTneELPHUyll7saXhGTONUp/eG/wDKN92NdiWrJjK4pKiCQkLhkoQuTPCEy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8YqNA1CLM8eAqvzHkodBGYew7T8g128xLSvfY4tsNWHgd2NSn0HlWJyo/Ina4ZGDNg1x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FXFK95EvU2IfDd0OBPIQmesctZJU1XTjnTT9JCVdHcasRtClVew14thrt7Ef+opVHdRT/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pQmyLsPWDN38k9WSFhSSSSLCcJwuaHgE1/wCJIwizE4byXkTv2wxFbXwT/gXxRDWQXMmSh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fOT4GbPydAYUKHVOvwbTNST1OodQ3GRrYtzBsjlVLEPb+CHPwEDglOKcFncYWiM2ZyerM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TGyfRqXyD0WDVSpIeci5lKwPQvtMSbhtVZYkjp4SCLISJrCBlzzzFUZpY12tcFyPbCwthc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kW4xJImPBEkjZJV2TE/MbImmFC3N9GguxqeAzArf9zeeSMNIiyV2ISZOJLfYjou0nmgpd0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s3d5GFTviGxbIHsexsfKNlgRoUrWSKO2upChnlgcMVibZPXCTEVZBFMBfwMGU6rwEfx/k/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Mfz81+D4mzd95/NeNm6iCpPO1Yjr8IRfbnUjojYGz8CZwo4JFsUHUpEIcV9VNyUpFyzBk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GnBU5jusXVvlggFGVilOhQpJ6hApFcihOHQZRJkm46q6j1EzxC62pK5MYIausO5Iz2grY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nKdmV4TwtyM30HXQ1AVkzsJwMfuJuSdxZ6zUTwLOcLPCO7O40U0kFkg/vOJL7g1aux13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OXvLAOxJkdAs5XYz3mHpTuobNz0CE+CL+2PmY2H5YdJcpcKQuBLXGxI1CVn1IrAjQ8FNES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EPAS8ISGuvAsy6JLMq7o4aeWMkk8di7/vxVIQ8c5K0tYZxJEVrye2VSRWjDuSidBplFEO4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H0walZjwBqx6Gu6LBv2oRuKCWQgswsbouhN+1etjQvdovhGo0h7mPqSkWOgzIXIMoKYj0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El2pJFhJEqthL43j0nHBJKwpqiVqvJsPI/wB8f2B/tBVWhzWEpL+Baj2KVGk1n7skElUb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dhvXjmPcGu+Yv4K5likuEPXV2FbMLXiDFAIkCGJ0nSdBAiB2yjMk1MZ9JvjtDHrNeEiHKI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e4NC4KZLs/v4GZYNUKX3xmIfEzkk0nAn1R3I1cC41Up6CrVcZmM8FMWWDxBH+QVipEOw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K03Q+ZPUTs2xrzCPQY0ezLhi5BZabhx3LeU7jwR2KnchEYcisWdAuUnQbV5EZKYZt/JsP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+BsPBt/B8yPiRv/Bv/BvcS7+kf2T+qSFL/cS/2Hd+Tz5FE4U0IWhC0IWhTQhaED0kZF1E4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sVswYUMysSDSmB+ypFjArmWLyNGS/4ER+yvyRreGJ1+K/Bt+Q3PcfwHwaaz9Jqb0mJUTTE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dy4eho39uOJUOZlaA8rBoktpdcH97+5C4pvHDcB9EJ5b5PkQi91KH1ibehJIxpJNUlLP4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0CGK2Ps2bmTGbuqu4lHIiaCrD8mRmM+xnhlg8DVpXgkLbkkCLsWFPSPYCuTdAagxJDQVW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skaZeTyblC5Tsz2mKdZhaJ0w/wAqew2qaeo+P3JJJJJJJJJJJAkkh6Ef7pZLKC3DKRh3x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VF8GKxTa40AFhYIywRehpR7YzMdqsDnWaIFFNbxcTVktcXUr3FX1/A1VqHfF9aQorotEM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/ha6cUAPQL30YKaCwraTJQ3UdgMkkkizVjYSV93Bmk05GpSKNGxJJ8bYkbcOHDKmy3CZq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NM5C4TOSA5VYzranJK5Udw7CP8YJLQeKlMaX/AFKbiKm2Oxc57bCR+wYahI1B6yTpEQuQ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3CH7UNBIrJCMW71RkPjeB6M6/g6vg+JD0fDAIhAuudXyS/s+BnwM2vk2/k2nnGk2ME+ZHz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R8iN2b7GAbYJ/ePmZP7xFB2wensNQNR7bBiCq8x2xEZGYsDy3Zi0hpealKTPMgqJy6bxA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IkxOsq1bDcvh9yy8enuNV2YVwhqiH8w9mhp6J0/USUg1algkKqORZSlUSf1Kkaug2BGh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0ErTgAYhTWsRbEehDT6xFzcG8EnwxIIo6VJMlzvci/cjFULgGdB3wQ8y3p7YLPhZkSbklR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/sMxDuOwzYQptdjYXARKMuWQ7q01wl6A4w2MVJBrTjWLNZblczaBSeAHJJGHH95kPkcEE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KgY0MZq+LYAeejuZz22DFnorjtJhWYIywQiZ+3CHoNLkXVjul9o1XNo19GGjN+gabO8DyS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uDyFdhts1CRJ5i0DVveWvzqkNJH1YDnO6v5NfyTB0IxQTSceqRNpRhNzVD1qqrhJbPmc0J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mIBvRu/A/wBER/VxATUUSjhDreCWvwMRkbYqUgoqwIfCZS1SEhL3FqhwLgeBIWBl3xCc4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aiwxC7aLMJFa0HBwQhuwy3A8YEW55TJ5Uq3DTlHcd6qRTrShMJjfApWHyOSwgjiBBG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MJY1oKBo0UHssGOQQERYJsfCkKdl7FCSooGYfcyFega8SvzkxZD2KVdvQpd2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KTq6uJdu9LFYeOL7TIQ2hdFB/QNfyEtSZLBJViiyHqU9fYyRHE19iIlcg3Pl4vF4QJYwQQ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EDu8LOGqVtZ0ZP0W0FNMh2FwIToTKLXUkUqobDuewjIqSDbmrSIhbBmDayu8SZdInvh3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xVR3mvKZCwW9+OXBhBE28kWBjDlA3FYfHawggjGCCCCEUII9JBcQHgUG0SZiu4lCUUFYK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zeEVxAFlgLIfYSrv2Qhd5HnfVitO4WQ2gkuxuEtSWS8HyY4YIIEoE4G1NJ1ZsZmy3hBA0R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IIIGsYIIEw7OC29CpsusZUdia9yCXoLoO4hMPuDqkhTGrnMnPSCzF2MseOkU3cE0PQS3F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hg9OvAbBqRCDo3+g9TjpYKuWHa7hq8OZKKYtPJSR1gZwWRIYnA0BirD4/dcEekjkrIXRM/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RF90VrnViweMStoJFoXRG+GzMYk+FIjhggggggggjGMIxgjhicogjCCCMI4lwRwrCNuEb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y6ic3wsi4QMWuEyJqP7OFI7A9uTNSWghiN8LXYrGuCDWIpGoIigot6auPGT5LiVWlqWAj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rcgnDXfgnldug0qvcz6Ayyh04nSZtwkJa0iNYCG8KmWiwd+P3nGvVTxQQQRhBBBBBGEEC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jGOL2xZxxhGMctIWiwsHklldPcbf9Fc2JdF/gtwgQ4pYuWQ9e47CuxqOnDIodYPMfZsG0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Q6WcYMW5CEMo8B5weCamtdQpVp8PvCndMjzqkH6k1Qvoh1z8obZMIDJ6MfBME3yLiHBJDH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O0Ljr6COTBGCMEEEEEEYR6GBkcbXD7AtYPB4R6BXWMkVoLC5A8vT7XAWo6sUYhqCr5GJXP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Oh8ruh1M2EUhNYXCdno08b9r9ioPiQlRtZ/sE5U8EF3O6CpRME8jkGiWhkW4LfqQIN14G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6t3wkMhvB0Gm0hrXMs5D33KnXjgjnxzXxrijmPgR7As4rnvC+CT18YK4wRrt6hzO6upv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NjLBizPbYLgpCHavUawsthCLa3JLSjgnWYrE6GwanDalnImXBn6FKHk7kFVkV19iuxMrT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YgkMMbEI0iYWD4/fcqCS/wAMSOlno/oL4lyMiMHyb8KVdCzzr8iH7zwt7FSoyTZSIgql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2KwxHtBjYskEXoyJuk04640NaNSjZpsXKS6FoTATJoISUK3pOvAtYWF6CrZiXOZTaehD08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lVpjcTyHqQEAkOgw2JYyG17FzE+N4VsnltJqGRsPcTTt9IXAuZGD4LCzwW9Eks9OBGDkYq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shkPQsuB34HcqxRPFjFkGqtkkopXYT3aJTcrUWUkXBaNkxDRY3FhSOv5F3so8VsCjMKq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Z+SWlNToCeuPLssd1iNvhJgw3QyEL7kEMzoWpUw0xJLkmUPjY1FgTfBPJanrqS7Hcvb6Dd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IwfAh8/gjjpdBcTZlEUaR6iZkYzgsbxFFVYhNMG8FixBFX/ZFaJmXyLbwlE6CV9CbaeHP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bE7iEpgypOCiLyEo0MLOGaRdqDlx5BpZeuEpJY/wC0WGhYYZEhcpobCpxy1ZQ993IKXkt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yQ86IZqDfQSsSjWmP2HhsCd7IV7cX9BqVGUWRv66cLC4FwLlJ8aMy3uLlvmlBAxpjnr8Q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ti+8XYLFiyhdUEilGxITdQrQdWEnafvwsQ1cmVpwlg6iIyXPusKaxHoMxUS1DlXJGmuJG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EhsYqojGcI1TRUWYUp7ipWhdTUbOCTKbjtu76ibafwRM3rOZHJNM4EsiUqK6JwbAq+hos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59K+NuBX6vRPlFBWk0V2M/A+F2LmYdhMydcUiYh4Eg+QGFT7BR0Chq7QvZ8LEJduBDSys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5EwZhULBJmISZDUIRNOw57JVakEnp+5HgJUJGxaDqmJVd8hiRXDVUL+qNTtHf8rYWFy6Jy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vUQOR9HHrI4VgieXOEcSwXdXom+Q0nRgQgycsW7XhjgsFfArDHYVzN4J4PChWLuOBTUGJQ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FgN16DWaJUNQRFWQmR8gSwoS4wmSp4KGQ2xjyVK/JcWXuEbDTBhaDXBs4OjJU5NNDTcBm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QbfZoODbJbG7q4FMlNQqJp2SJGqIroZpPQY27KjrVuWInBlbqoy9FEli5HFBHNf0ElJvXm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BORkDoiRW7dROSZmXitGw8RnimO2Fli7iVWiiE8gwi3PzwrU9AlJLCGnKIwwiKFoxPzCK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yYtxUhWqKvuIYwYwgIzUx1GpUNUFH1GiloIdEpNTsN2E84N4dhKSNxsTtF4KWdlQyNbVS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7E7DnQ7D7YUOe9Cc28FcIIZDwgqV19iuvsdzvyLYQQiBCIaG0Nj06fG8VzC9/wBI8Pcod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Q2MHykLCQ0WwSZkkz2ReajzOgmOyUIsc8yruwKS9F98VjisOrgaE3MhSDYIEtFVJ/nxIGn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hngSsCoJYQGWhovVkAy6YI8TbqK1KIaY0s3qhvbraIrMc1iRusjXht9WXcFBvhOVbPUtR+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7ch2Fy2z3JBPIduB8Twau0nhTTF1EiyreS3kvBqtx2oToSp1IoJQSwvhYIojWEDag7jF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BUxInhSnKptY+Ct0ESJrg0dIGlEwKqkgkFC7lI9mcWFcmQeFGNlEFrkPNkGqQYxWHEoJX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yR4ieMhrdC+ivgXq5Jli+2J8t8qOnYSrYHg1CYmQbm2ChctoY78yPHcOwhUE4ZCJqYLLb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pJtF14INZgngTVuo2ME8TwiWBr+yJaOugh4wnXQZcIMvUiMEyoToXjjDqwW8ATyhp5Cfpa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TjRIh8t4L2FxTiiR8uYcog1cf6NBCZQyibILMbt7jQXFJUrkQ2ZEZjqreSpuhlJ9/DBGFC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hYkTzYkfKz4o6hqVbIjGCiqL9dYEwxPFJQ6ldcqVSJKuncm+PIsLB3QMG4m6DHwGHiW46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6YsFguF2J5U8CYfp6aSTLFdmVE264UTmOp1Y0ooigW1o3xxhJUgYaUnIqKHkWmxWsJQ6S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SMhDUCYkl+FSerhdKNRvwJJLUSBZJDYNidRYc0KQXYqE5FQKWEk6HPqtdZhGSaeY6ilq4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vgmJwUIZAMnFRtpw7ZMTGySSR8gXH1K7vsFaVb6QsL4yL0TIEC3LdK8T4GxJI1L64sTOEq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8PnZk7FdCuhUgoSTg6jT3DB1boUqSK49BVqIwQUs2FOdRCiwtGJwqrMqmTQUGhCl3EowH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pRKxEBGwTyZQbEsY2at0mOyH1Dpqg8+AycEmY6FbDdTJ70FRw5Y3s/BPXweSdmPpjXTCHo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pDxqVOzwaodCZIIwjGCCCCOVPociMFiln6VqOnLnF8hLzqJQqwr0IJwsEbDLDTVZ8VSHhA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TLOodxTMQRhIoEiHAxvQFrTJGRaLw0SZwQaNCq0F5FkMOokUhpcki7iqVBJJ1NBJB2oxp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Kodhb4xwLl5KIbdRMol2dx4vhQhctqS6KH9+CPTrkImuFyOBekYvgeM8tWwXDGDbLUdkT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XHUeobIFyzSWiHeVx7OCMKE4NbmS2RSGoghtQYQnWNGPBLKkvFl7jpZ5izCwv+FuqkQQ/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NEUtJCeHtHMZeROgrojps3SEIfcYqMzRLEqpA02E5syJkxQiTKoOyw9UbYVV1hKOx38DW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r1PcKV1XF8ECwLmNJ3Jd9fsL1VudPoGZ8K9JPBIz77hnlZ8U4qjoQzdxB2JWHo6AmLFBBI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faZkIyNysQuC1WNTrBYLQnTQ+DOwcy9bZMcUNW4yCuiCSwtFvcbaDkVvPMkl1yOwwtEZC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5tqEpMpP9C2ge2ZpEhF2EPYjoQR5iS/iQdodsCOVJuQnK3gdQDHVKuhVHxIQsZJ5Umnxy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FeaufJOCV+vqFgRQiwMsO94ERkS9BPlMkIawpqTQzwWcF1OhcQJegJhgi1BKiwbC4xyNZk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9w9arJG6sPb7imzQfG7CqC2bwAOsXkFseSmuFNV5Gm/mGi/nGi55t6EK3H1ZbUUNZc2+K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uJwwggjFC57lnD1FlSH9+fPoVycyfQ1Gr1egYuJkzBYgRYPQq34D4UY1KlcKMW+CzJS60M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RaltrD+uEWPnRkDusmwVKgpdaacvThyhGW6RSKLdX3ZSaWprMbXy9W3IwZuyGTj3FUVSQM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qbg3huMl68maWmMEQ5V/uUalcSELhXKaTUMqla+5GXqmSTQXp1wMyKfll6B8DCtgyffGnQ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RyzLZ0LPcUNfBQymkkj1Ukeb3VGhNBxHqXyGBztEnorh5mVVdy5tCzJ6AhGjBJkcVNJa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FAt8y8H8s2Ywlzq081YJVuF0crub8ECRAvQyVfATnlzxMRPDJJlxSTxZcxcMCeDwPnsuxZ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0IuqxN3WDZNHwzxLYMw8oKotpkxOhVQrGYhybeghSWlJ+SsVuchIgUdQ+hA3ViELzSxCx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hpOFRDYVU8tqQ6rA225dfQxO1fFGSxGCIFguKCCOKd8JWpJK1HDz7lN3c2GA3CBD4iBPK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WLoxVx8+oSjBkVK+yKGSEo2ySV2x/wBIu4Q8tgnV9CilPUoQoVJZDHS6ZTUTapfBtlBDO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QEPU0yGJyJjVZSPpHXcSynIhRCJZlJlzIDksQwBVBNSbtSyHwXuSxDIaLHeyifSTmuda4l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eCNLwRXszpY6iNRXUlhJ6iHqIf7D4GRu/JG78kbvyQt/JA2DawGwQ0I2I4YPJfYvb1S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Zo19+bPCxLB4SZzI6mW0q4bFG4Tq9ydNRBJrJBtFlWpQ+4n9xvOBPUSmQ0tK9CSVGLqns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kWK00KHEC6CmeRnl2M6LPQVJhDzoWwNdLUuuM7Ex8DeNT6tyT54HwXvWLBLcV4iwXjlsT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8BNPkongfMWD4J4cuYiS+H2X3wRPKtyYwREd7dJHlegtUN7AnhAQTnuTItNyTOMioyKVZv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ekrnALrBDmuC3EqCUuOIn0GMY8Xj7AXoFUXKQj2XBGMEcBciOVHC5dSYvyV6BPBfgYsFh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MEDZK7E2XPMNDGdVPYMuNyja6iGWm1GaFLwItEEuBtCuqXhLkCXMCbSgqyO6Uy9hXRpfB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GrL2DGPBjxdW57HQT5dCuJCdCOTZw8FyZ9BPYdONehRYvyIwfFPEysFRFybctcDUjWY+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85CTdSHDQkyi2DtEEUqOipSuDMUm9bKEqIQmkyFaZB2RAk+gkx3rBQK8LGPgaxdHHOZeV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K0rhRPA1ATdnf782edEVXgmeFc6eBF+bPLTKusFbkLnxg8RrMMoM6sblkXtFaaxuqQ0q+B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Z1kZCIzEuxXUluNy7XMiLWIotjNKSZKxV2GlqJxhPB8LwQkNz0cyX8tYSPblxKFo782Oc0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cKwgtwz6FfKFZ09E+OUkjs1I8xqaJaIY8QeRTcTYlmKAmsxRdFlNR0VNRuxMiSPIknSIFK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U7jujqUV2ZBUj+3Fj4kJHOsnXbAuZUmxBGEEcbU7MbW/MknnOwp3ImmCwniQx4TwrFGeFv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PUzrmhIbWFRaKajqKvU7opTYrsMyHNDOo4h0HsKrs1Q/AaHbiPp4FaWMsH5FF9RBPMaoQn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1MWPF8CVOJcipB2KGxctH3eKONytcVevrIioTnroLkLga5a5Twky4JxZmPPS9VsB1Feq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PfiHRTuOqilcCdSWyWw8y8uh2jYvdSuinS51whRgws6F10L63KmbiGMeLxQlD34WLkTMH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ryY4WpqrobgL0cEYRg5c6eBcCpwW9Hmey47cqORJLpqCTaBKiyENkt9AtSs1LUJRk5LB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v3C2FljPqIUZ3KEifsJlHePB8LxQk8IxYrgeEuxY5sB24IIIIII4qmZpqQSVwtEEcuMe6J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xsPJsjc5rFyULC3Cnzs8NcN3ykh8TxcrTHPkMrjqjUuZHaEimGULsJ3wa1ERUowHlb0P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6DWSjQlnUmA8i6EoZmRpLvi+F4oq6XC7YmLFnS1gxKJ8y4TSFDsdDOg6hLUTgJjoJaEvR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SupUd2NsituJt1g1twV1IepD1Ebs6h1vydfkdT8nU/JDfyQ+MjoS3Qht4j+MbDwbTwJNEQ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wz5CwWFuFOnNzLX1ffhYuSlmTynhGFSeTQya2BKBVGWVUXnAQ3DR0jMm3CyqLuYLU2Hcuk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3Mid46cDHxIij4XbgLFsquuLUwJ5drCCOTBHClLeKcmcFz558k8K4MiRcb4Ywngu6/wB8V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upYXxC+5SEYZdzJ0Eoz7i88x4Wys3hqZmlCyImqK9BSIneiHmWsuFlsHihCQy35aJXAihx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0LUiqlfZ6EcM+lYucqkcMi4ZwT5KfCxe65qROhbnJuTQvsh0qWKC0/wCkUIjMzVHZcUHX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Twhk7kJbM4mSOnLB8D4UIWF78OfAsLmJiFhp8tcWORBGCxXA0kh1FNR7GSTzHwRxx6K3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GfUM3wPg6TqK3YTlQ8jOtMFJmLUvG4kaU6Yo0ulqRQSSWFi9RuklRTjfIQuLO4uGBxYhJ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6NpJDKtKuj5ckk8EYPhn0CFQd+FcUl8JJLi4W+Bn3v8xy4o4XxtLkJUGr0HVl4VXcrqWcy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VPskMm2GhaCl1w0DUlkMg3lKTgeL4ELDLhLgheFCSyNAuSso39K4BoeZ9yOCPURy78K42L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+2Cq+OfSXsUVxdcmhGFSwJHvgqBlRFYZoUmVVuQpgdSpXIHRC4HxoQkNuhcJYQWI5cDFhR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9bhjiXBPHAgZ2/ZyowjnRzViiOSuOeJ4fY4IkWE8CwnhnmfbFVSbljHIdh0S7zHhSSU6k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VJtvI30fA+NCwRcDtgmSJVEoRca1FguDPFJx44oEualNHkxpo6J6lcueGYJoTyEySSSS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/RhOC4p9HCpmGdhUrkJKE61FkZo0t0oh1J103waMtqQZqmpoZlCZ/4UlUIhkEd7uJ8SEL4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DHwJ2RJfwFq2JcGeKSz04kEehmqrrMTnqrrjjmogXGh8mcVjPFJIySSSSSSSRCST7MnA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kknBJJPE8LFSbIsObDt1KMddwkj8DdSG8vI0XSNI3Hgsg9Ku5WKxUh1NhjSdbhV6Me2aSE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kI9sLheCw2xpqQJqhElCb3FPAVuwsFwK/AU+kjgVzmCElejXoJ4ZwnhkkkkTGxskkYihj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8hDw6MeyqaIeVImb2isO0D2k9CQ8oWtldBBaOBU2J+SE3gqmSLLYEuEtUWuLREXZ4JJJnC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1MiIkrdEGuwrllOFYp6xjNfQrUaCUxJCVIvg5M64Gy2kZN5CZzqOFjwbJxk9gZ8LxkUVkS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DEsESLVFm0LhWKVtufHLYnnZrUZSL0U4yT6CcJJEyeANd1GkPIka5MNWQ6Q2jem8JYtGwn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LFURCDLa8JDGiCCOcjnAdF8h1YZ2MEEY0IsuGYzIswlFa0iV5CXM6koXq4eEX2LYaqRoN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QSmmKy7SDPIlFWS7ohkNYMzoKaas5xWJGNjeCBEgQJ64njC9ZYEECQlgQSPecB4LH/Plxy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utRQkqzxnnzynwzgknE03Qa9XQaLMxsso25wN13G282+KMSQmInLzNsal6OlwM6THw3Zj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t9BtMUeQopKORjcml3GHiowQRwp7/ANsJyUKteyNDwJy6jUo1IX3KX7ktBArZE0gWV2GwU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IhtmTMZGZlVs2DYQ3aG8bhuEvUl8C5VOMZlOIglglhcXYvBYrW9UjC5pfZpuXqnTCMZ56w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SNM2hLUPKZjyUG4N924IIIE98M+BLgxZJq6IVDT2HnG6sUbcHgRHgoILBrCCCBYEEG0lB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Cnu/YVE3E6QJ+xMDT6kRYjM0VSVSLvfFSQmE4oyNywujN8jRGqd7FXgggggggjEWE4Xw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DMyxTpwLBk2hc+sghvvxPCCCCpBBBBBHHJJJOBoXYMjL6IY/9Rv0Q7xy5GEEFeFYKCMpo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YULBISljRHE+BFBMI4mkbIFd2QPExwPFvDZke/wDmEpkWK2NqYHcVtyGSoVaok7mR9bEXr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3G4gkcUkdp6EUDflgusKKXC8UQDIIIIIIEiVqRZYzisHgJHfwQ0COngdGAS1kvWTq+Sf6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SE6DpR0ogo2ka14OteDrXg+EEfwI/jgY1SpRgAqUNtjmTWpSEJq7yR38ncdb8kNfIe95Pl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RsYLYEiwalLZITUF3Mm9hCwG35GNaOxcClu7bIIIIIFLHQWBTiINTRdiVCWRHAUIwggQQJ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Y6wPAgggjBBuIr0GIIGguFUcAWOsXsKZ5slnn5FJQciVtlqjmiDrCCmpCHdFG5JkJQ5Kh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heuMTGIjJnedxG4stUjYhiNiGJhIXULkJiElUtSO/k+E4C0R/GF+mFpvBWMkpyGPXvwlw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I4b93CknCcHwOGiI307DkvHfnqy+skEEcJzJiYRXBkYICTA4Skiq7iGECrglxdRRggggj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FDqROo3UbbAIWy0Qh6Cl6ir9z4ySv7E/0OgdI6UPTiroeC5+AtRoZTyEiTL5E4LlCWCJ1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bMexJphFkYOuZH10ILQRGEEEEEEEY2lchKT2eMYpYQ3rOFY3H3XHJOC5q4JJJwo1DqmK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uCMCKMhTFgI0YyCRBBBREooToG38n942JFwkrIekwDBuCTn7HW8HXNhkdRHL3HzkmJaDY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Lwig7jcZuMnUyurxIIIIIIwQTNkfPAQQRjBBGCBAN1BKpEZ6l0dRZmQ5XkS/RFTbIIOsE0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JwajIHvSQJV9MFhBBHBGNvePUXEwsBYTtyOjVJZiuBnUNCScZ4V6SSRpJDsM8i1xnkoQ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eRDJYH/GfwiHqSWbJasRiRf8ARIyECe6+D+cbTwQF6WYkSohYCwIIIIIIwQQQRggggjBB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0DJxzwknFDxeHQx6JZSNaZCUrsOZEUFL2LNIOskNEED4YvcSUUEyFcb3GhUdRES1Agil7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hGEC+QRbivg9gQRhHB0LQSoQQLF4bHPhXPgjmIWGPnLWevO6wFgggggWBBAkQRgQSKYNB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+r15sYQQQQQQRhGMMgjjWro4I5EGePSxFR+8PoNKGpachKDS60Gh4LdWQlBFVBFBlYHFZJ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dxwQQRwQRw1d5bCMWMXMzIFWiIIIIIxXzcbwvFVHtwLGCCOWh8xC75PQdubDlQQNEEYE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ZBTTGMHRTJLaXbFIjjRGMcuOKOBO6nCCOKOGCDtg8QzRCu43vQcR0FJuKjcB5DzYmKK9s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ZWfcaXJ5SyxW/RBKhGC5NHU8FwWF3hvQ+COC5Ota4STwMyFYmHGXGxIgjCOCOQsWps4as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IGuCOEIIIIIIIIIIInigqaFfCOXBHpsjN0EoSWhHE+KcZSjIKlIqwyaQJQVCh0CXaDHj4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vqNyPXHO0aIwjggjGMHtwV+B6iZ4StocmJTq4Fi8XnapxyTyJJXDPNadLi9xCT7ciBLh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OFCusJQiMIIxgjCBC58clKHZOMcEEYQRwMgW+6BJbYtI0GkOo3PRE+giiMsHxAtIo68F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vp8LYlLLGZXs6uCOFTVqsExrBD4Jm0PlLnxwRxo087NaiJFyIIwjgjCMIwjGMW0jbshS2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hnyIIJHuQvQzDGQr6hKQcoSldiIqWEVneENy23gmLUdSzB6FC04Img7ZeCCOTZxLB3ENB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niSPvgmNcXUi9S+GON0cHRqJpqVVPF8MEehf5EsXq6cMcDSsi9C51Vw50K0G1NhZyshKN4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gsGyBiQb8CLa0le5HLrdjCMFcM0Kk5CyExJIhIa4ljCouJ0wnBuBHmfbwXGvTviuhddf7y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jlZC79hJLkx6h8DrvpfNjB4QPCK3GMhSZxKmB4NuUzwVEJDVmhRgqi4GuZPwIghYvGY1VV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yG4QMX5EyLgNcNNqpg5FSkuIuyRZ0S4o9FOE82ZbvbmTy1SDM3d+jjGOW+GrRUf7hJPOn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TMJA3wMaDeg1r1SxRuhdcZEogckuZQ7dmT0hKUhrCMKEbH7cTri1jAtBOnA5ChNzgaWhCE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jVVGWLDQEyxU+TowSkjgjhjGCOY0RhA0pXWegyMII50EYN7d8PkL1zaRtZKSAm9314Vxx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SgncxG8BU5diUnfqMe6EQLa3ERVVebIhW0rOoi3WYsbbqPlRi6WqOpAiJVlg02yYmKxS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bwJzh9xSo7jDMhQFbLkdMVwLCCq4J4pK+gnFpOjQx56Zn241KebIj8aCXMn0qHwVpa3t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8lECgMiIuNBfAsq2GphTGQik0GhLMKaPQi402ZxQlqvmn7FyiuhIxq6YtJqE8HZvwY4nih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wSsycI3Fi4pcTEkWqLMTnCJE4o8ECgDdLmhklQu91R4yTjOMrkRwzzacDRIqHJ+N6+gnD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JEEvUs89guFtnJfGRVE+EzjlRisLvsjjgjjyETiykLuh1x/soLYdKSjdhonwkjA8XjGdD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uNNz0gZGOmTTqiEza6DqTq9aCk80TYUoewhI++QsEZcLGsGNpSbhGqFIsGiBEC1hCFxvCl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fYKakWmw0Q35wRp2D64IXD0J9JHFHEhIZU/swjFcttJLshT4JaLlpilO08AlTKRbLraMQp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fPsjP1wVqXxc9wPHQfZitzEWq7E6mafQZcLU9xiWkqBdZKbjrATuGJxqUf7CJpUZE06iN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krq1XqKjIKnoFomRl6DBVQTyEtRFDUDJuTakRq3Y4XuNBPURcCFg8YweDEHQ0aEdxF1IN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1BCFhPAxjL3rhiBYrTIiGSu6oJWx5PRlbzz6iYhcUYRguTHEuY0SbNWenoKXtd15bsQVlp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Mfzj+UfyhkWJioj76lfUfZFQLHnhrUa0rvJYQ9k+zLOYjJ1QULigXC+COBlncT6qpIzNCw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jLcLpmT7og7ZakLSt8Fo2Ehk2H7CSx3khSE6lWJYh1TcSqlqRnvgQ0K9EFwRUaIIGiByu6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VSHpaSyUbhsvuKmQ3eXThrQk3UW5EpXIOolyhv7xNiLXzFJNKwdz+ghYSXwRBbCPSzw3I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hIXLsPtFniSlpakWXh7DyD+yEtsd0TTV0MhiJrrUZFmyj2T7Ms5cEFAZZI44wjCBojCOFk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NBFS1FE3cTCGfMJVslyNcgac4zvCciNumKDyNjkTV1gp0pKNpB2XNqLsdsZbVxNYassJ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q2BZwiFxsY4S0OiFtqiJ0N/ZCopuMqh6QRepZnlADpGtZtRzky5JrAnoqiytkycKtCIhW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TlX1RHw1cPUIqDJ/wGhfnBDQk/UwQRz1yGTmEpbuCOW7Fpx7MuVWQtasWbs37E8wa5n3G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Ez277Ms5iOv1OQi3BPGxsyNBzSnKvdmMKFnqx0xfUdFqyXejkfUKjXHI9xW/gognCdR2J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auTzFMdaB3jvuVwkTsxhfEWXsJEYRghDjIaZIZMktwNcjSuPMnLWUC20k0XUVAxyToRS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BCSZYb1Hp1wq61m8iI1zN48kEqJ2D84ylJiSXBucFBuTcs8vvFwrFcuCCCPXur6W/Nk0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VZ3GuqSUl3l5GaJKNVGmt09i/wBFClZUntn2ZZzGOK7oiO0LCMYIFESV44wjgV9KLCdU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MhbZNJdeDI2N9MIuNFMakWMEYK5WthVB/AJEIRbBsY3guupmxrFWxlkugpoC63K7BTEpU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9gut5ItC6rISII4mUw1LgRO1OQ66kR2EEXe4bKZNqM2BSsmOcpZSFYTtuhVbaEItkWi+RV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KXCQIjGCCCB+rfS477ISEIjl7MrEZ5Jt87FnG9eVUQPd5KME+xf6e6PZPsyzkLg7klwPCR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kl8IGNFa9UWKyu9CvK7QTauJtBmhuDWMnUyQsCpvYo7h2hTYiMK8wQpYGoFcmhoxDK0bX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Tn1+w1UalFToVYRpUG7dHcVCvYyHDsJSit4zLz0FVxEjqyhCJCFg0J+EGZpZl9dRIihv8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6onQqTYnUmWUJ5kYsklMdRYsuJZwpESdQunZi/QYV8NH9xH9BC/dInq8m88og/YmBp/fCN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fNs7GJ9/wm74E/qEfrEaXg6Y6Y+MHxgj+RuxZjjbWS1ktZLUdQ63nmJ1WS1HKW0tVsS5r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yJstONCXLZXSZhqRGSWix32L/T3R7J9nzBKp3HxEEEcvPBXGVFXQ12hkszzBEhRdmZYpC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QahpjROhSpQkWApTsSNhECU5oerEpYlaaDSyA1azpG15MG+NEP1nwoZW38BvZNRub4wTo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pUL0XmpPSJKKRPdSLSBa/xJ8/gfwVgiwaWHrM7z4GJLz7seiKMFsiYNJuUo1QnnVVxQhlH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J1G2QDw9eSjWJBUBMl5Q8noyCbpYmjJ5eWED4V65OrtxoI42ZmbkSOKRNfCEpNhCQiBVDX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0myUJQQQQRwSQ1FrIqnVKnURF7xF+Q/qCZkNqbTHZg6vg2w/giX9AsFpRcS37HxseX5j+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4iyzY0GoRL76LBNS0DvGfBBVfkkz8hOvPkiGlUQdHUaZMahaItxvAECoewlDsY+CCBjJcj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2ZNRC0hIELltDGFBmsiozGcdGPP6ruR1Q2Iq19SFuWaIptUNMMpIu1QZMQ35H1xT5sP6D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nyiGpDNm0I/ETs/BX9AnP4BOaewRqDmfRSIeoh6e5GheT4HiHu+B8iwUC3vI6vk2Ta4ZtR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+oNl4NhENEMghCUGZHBBD5PnKB2eMJbCCCCeg1QaiYUhLkxvhKFmMZBA4LjcTh194R3iPB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DGF2QUcMSJOAgXLYx1EOjqPqF+5QmwlpOxPY6Q64SNTqFZPQm8+RdbKCRYv6AiGqNgbY22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Ew3guBIB5Sba8iwg3xsvB8qJfyQXfxhoBDfybXvhtkbbwbCKaLk5458E8bxULyE+LLGCM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xGdip4HDBlCCQlQSgipI2jZnqJsmDHxpaGXBYEJGMRilGMdFhKcMEch4NYEDDKqeQ8wJ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3Q9lc6iqR6aCObtDYRC0RAlwIbYQ8giwtEWxngtNQqSJKKPu/TxhcjgWKJEruh0r4Xwzgy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YWxEod6pFhhHmbBs6lDgSEsGiDyEumFCBCVuqL0I4GTnGg6LWRIasiMCZkyMidaTkQRhB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VoksiONmU2ZLpdUKS81R8UEfQVisIrZlN3ww4ooSLCHiSVJl9IpwL3Q4IFzVuJIgjGwug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cVyxIhEkk8LsRprr0LVEV6QywWdGTXYgUYiQhEYJCGiBIgvdMI+Bkw1M0oxKbEQJ6iiOY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RFBLiWEYRwPpjA1SB7kxZrwwQQMgdxm/3Fz445wn0bvMHd6IRJBUXDBivuCG6ohjHq9Bx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DPBHUrWpOB5T9glQ2ZBhUxoGXA+FYQxp8EPRldOJIjgYbSLOGCWo0RQyw7lMYILE8hL7D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12NooSwxMmm7iC5S1oUTpwsZLgNlV1wkaCVYc3KwhTCQiBL0TRW7A5ZK6mhihBiCLaEha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Z1Yxzl6lEnhEKXdfiShG65mEKo5dgm8p3qyHJG0hpd22qJCpqhi+5OnctBNnBPHOTvlX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gsLlsoobUPks+8J0jZvNcUmV15CaxjxRasS8GJEYN4NcECxd+VAlmghvodI3TChEIEqcK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r042hoMOQgQEoIwgy9FBZO5CSzGjG+AsE2LdEHf5uTr6x2KnVHy+NIEzGpNZYQkcKEhkv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18tw3RTXaRBsZ5lDhxLy30FYpxodCqdbNdiUqIvhRLMWmuYeotREJBLLi6GRkd+j6Ie2C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4Q8YxWLxggPFEhcUECwggIeW7clrBLDLkRzIxgTKloG7DWGg8CsyKQw5NKCRJ5snuQDdL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6DoHxHIWq3EVJGhx/XSL42uW04MVCayJs7Q4E9qSssLC0ZFtfDS8JEbVJ6J/0y4EURxRT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ihEccjfC1QRI8JwWFIFgiCMIIIIwRHJWUbiuTLhnhfElxQUKc1oR1VdRtgmkwk8CCohHwc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0c86NC2CkeXxMFTvDcsTIh1yJSu8uOJPYkqpXmQSlcQsVjN1IvgGk26EKtRYNFoq3MSxy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D4JrhNBVIqRhFeCabi5a4lwI7orCBojCXFYuW4I4FjGCBqOOCCCBobMsKAlCEYTqXuupF5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DwjgnhnhjgbSS7IVt5jstELFYpuYwmWMVolNGoRK4Ywaou0CeqQm5iHo+LNdLOMFrSUoJC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ZbOvJ1xUSxNiUFomuKYuCcTe6D5yGhKDfORfiSIxXBIsK38EYTwPB4rBEYRxpwnBokKQ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HCqq3V14nykPDLlzxt086u7wngngktu0ik5ezjqhGoMG7unTkwiFwXFS4sRsNCy2T3wvYS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i164rFDdDZ8S6sXOWL4mwWKxtgqixXDbhpex+gTphEjXLkkkngvjJCinHQFZXqELXutMJ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89kIQlEuXJf5hi9VulwIqkRdvMSh6S3rMShRy0RiitqrrUgME8wqjNdxvO+4XdmuuRAoQ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JF1uwZBHOfFUfCsFhQjCCOWlG87ijlK4r+inhgSqNEcSqre6cJ8xYZD51WY9TuHLnNlux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ZpJKt2XOs7Oksnko2o64BSQbqVY1Hz9zVr2fLjB43lCUhIQWOhahJKyjinBmi4wipLKg2T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4GJkjEyalzLlIo+TXkRyVhYfIjGCOJLhnGMZdKyrbkb586MUPnNnT3lzFZt9WE0ML0hQE5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EQMSlBd75M4zyJwWEDJJI0Z78jL0a4EpY1FuFF1yMsWkapBPlRxKo+SuBDwnkxxpSbhdf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ohJJHodt9H3fIjgnBMngnjWLFObImcvJ2Hy3gkRhCieBchKcCUDpzEq8KVejFYRxLDPGP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lUPHq58EDXOzaW6t68pcSKKuRZomtqjAuKeBKSB35UcDwtV3gQhyRhPBBBGg6YNk4ThHC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FXMbnGOVnhGNKOXIyCCCBrBcp+lT74XXP0TXo54ZERwTwTjPAiCOWuOwVUjwfArivxoWE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yIwnhiguQss2P3N7FOEcT4nQnBONeonDZivUKWtn6F81eTVl6ndir2YOF+IE5Hs0LnqO7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HL1QlxcXLYq1O7FXMweL8QJyOT96O4HcN1b1KsVCXxqYi9yHMQNkBmTlF5kZSJ5Zo892Wz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sxoV0epKGNFkFaspXqUp/QVhkpXTM5kVsMtd2M8olkTI0fEhzWQkpl3p040X4YwXIFwxyE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ekEtLtnHOD4shUJfGhca9CsKrJWuufrpxvMErnPCQr7yWaFNRVslVN4NMUF1Ik0mbKq7Q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9zwkK68lmhSkVbJGGSRO73FMkJSrVjzKpTAuVZMIdzZazL2NlBDEUIBcByZSlUbshTXuH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twphoz3N7FSGa1VIzWZZUlmbdhzomsj43QVi8mVGV3QNM5pPc8Ub5qEbBOGcZJ4p4USQJ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FQmRvFccQuJd0ZDydo5+XoIEhr0W0lQlKZ+ijlqvF2iQmWyT1AEiXU9l+zKR7gutwm4V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UAirM4T7OJZpx4GZFpgn7BlmwE8pl7isXxeCC5ZQPkuEdUKqRqJEt1h2r82Izi5fQWBAgf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f7nuOKW4jkTxzwJ4Jkkib5CwbxuWxXBJJIiSRVoP3BcL5kEcMchFicFxSTyUVe8XXij1CN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TXLLUomhR1z2L7PC9ye8CsI4ClsbWpMqluqUTTBjtmIaYegmcJohp7svHdnusArF/BCWvj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WZTFkFYtbhyKqJQdfkccAfO6Ctjf7nuMFi8jEmM0In0sixiETzY4YrxWGerPOhYRXmxwQR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BSlz5883ZDPHKU9DMwBICcI9GZ+Qg8luyqbbS37C0G6OUp6YOAioKkRLH0FcLCqipLQZRq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zLMhVTEhGwyDFeYTkTaChQ1kIakX2EZPToctsQ7xUEoKboR3ZAXjPndBWxv8Ac9zwo1jo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fSV7o4Z5Uk+hQ8Y504f1CZ+sa3V1ArPKyzCaF7B8BC36VmJbpFcyUJXlcU0R7nViPYmy2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WWYTQvYPgIVNMyoylWCqbuRZTdCMk9zqxFULIJpTQa0zdMGTNUEXuQPsBI+W0qszpPIxfc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XII3kqsyLMsShY0jBxv4gWLpNXU95wMnlaq4FyMuGPQrhXIXFJV7L9uGONYvC2D5a9HBGN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tnzJ57l0TLoyX7j+kT/cQjRlFn3Kku6mJAjybXRkv3H9Il+4hHIpol9ytLPqZEKhM1pRVw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qpaXuWwY1fIJZYQ4T5jU1p4H1Lpbb68DHmXchcDQj2qJ5Sgb4Z9Jl6y1MnhVvQLnzw/OJn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kxE3d1euXInn0a5l9DRJPMfC2RaiFrTP0zeDw/9oADAMBAAIAAwAAABBPVTHF6f3nzhyD3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gEEEFFlmgIBRzz11w0FDTzzzzyEBzkADSg3wwRjMogAoWklAqwThj1lhThzCxgq6FON+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K3XijBTjjDTyj3lwEWWFis1QAzjhyR2jA1TQBwhjCwziGigzWRkWyCVAx2GUrnnWExT3H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ShTlVDmoBSoVI46jTByTTzwAgw3lQji00FVm3X1mG1kTATBShyBiSxDABtgzkGhH2kyAF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FE2n0FGEDHjAQ1jAzyFlA37ywwDJ9jbQCQjTDAAAAgAAzjAC3V1X6xX31wwywBACgRzyi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02w0mxxnAzyBjVHe9lX068sURQ7AhzgTwm0lKTzyxjAxRyQjQwzCAwwyzzABT33FGHXw1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zzCBSQzyCBwwwDFHGHGBhzmU1E1zBMgFHzDENDCBzTGh2E3mW0wBCDFACBmyDCRhDywTA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EEl23n132000gwwxzzDBCQzyCjzzTyHHDRwxHExmEzxI5ASgQxxjCAwxmEXsMEEzDATiWy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gwwwDDBACQAy131nH200U0kVFW00001DDCAzTwywxwzHDAwxTCwzXiARrjzjSDQgzziCQ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ljgzwxFDDDHR5nCgwCCDDDBHFDDGUU3mAFHXHHHHm000011zzCDUiDgQQzTCAwhDCQw0gg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BwywTDEl33G2hwTAgyHDHHDVgA8xgDHHHFHHHHHHnHE01hW33HGGUl000000E001GTzjA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njCTiEEjrzDCwzRCARyzn1nEEkzBiDB02hCDRQyAAznRj3HHHXmEGX03XHHlmDEE133GE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HHE0CRjCQjDRyx3yzzzX2igxzDAQzTBCY4WU321QyQRgUxDDDixyBQwgEmkE131HHnnCHH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HkEV33HHFH3X3222l2WwxzQxzgRQgQRTBhGjxIgQiw4BAJ4Ac8xkXZWDCBHjzxxAgDmE1z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F33H33nGAFnUmhD33FEEE3V222302mU2UDWDjATjxw5iTjhzRzBBhDzDYATTTwNRKj3zDy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Tyjg2kGV0FoSlFlE30HHm00kFX1QBkkH0EFHf3GX30VGEmgDDDIAAgTrKb5ATRywxywAA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mk4TxwCQiAwjAxjDDjTgAA30nRnG0HHHE13nGV33E2jzG1nHn0XvGMVGPmEHCww5zLDAx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BDCABLDCIwxSQ8tsKEwxDRvSBzAxzDCQwRz33mk3g1HHHDGHHHDE0zCCjj003HHHHV+1vH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wQrDawxjDIwx5DDBwjTLjhahzLjc3/P2EGWzZiAxCAxjCCAQ00000WBjDDDDDXSDCgwwzx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310EEFHHWmsk00/LbyxwjDDKJbIA4whLZBC4Y4MNUsM/Oc3E03F0DXjAw2x30kEU203hgj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SgwgwwxhwwxCBDDx2xxjHHFRE03vGARgd0015yrhCIrbKJqhIJLP3N3sd/dmsMF30jFX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2kFyzDCwkwzjAxwhjCQwwyx0xzDSiSCAwwzjBBRnGEf8A/vnPLpfW+QOKwkMOYtKLff8Aj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1vBDIOITYRXcbXTQIGMNDPLHPSRUffQx338R1x4lpnxlgmOZP8TTQeXOLldAVW4/z3+/DI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x37zxHGo//wB+9/fM/fHUkGVFVwas0kG/I4Kb0Wkz7Q3mXTUVi3nH09Pf+1++sWp6e66TL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baoIYbbtVRG33VE0Pey5qMsc8/NNstO/g/EDGU0HAux65aKrYL457pKoKJrL7HX1rDJL4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LAJ6prRieyOM9MF+gzM1aOe/9usFcH99//wB3PPLD/fDSkKMQO2w/HPd9kBriey68BM899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dsK+cllZ0E8PmiPHbLyUEu8uxnOnDyIu88Uqmq2A0IMCmD+vHFPLDTfDHeu+9xHvge3jFD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AwFttdt99x1NddR95N9t95hBJx5oUMdEM04quAMtN49UsgkA+sa+e+OaXTtQf0N5FVd7v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dp9GfzFLX/sYS82ogMBDFhBBVBp9FJFFoAHd5J8R9jFseOAmua69nq+c8UsoIY4MQYA/tZ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1ZhRDrDmCuLCXPNVCvnrTTDT6Waq6UyAHPdb9xBhRp3tvpLZ95Db1pHKnKOOW++AqyiT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8QwEA0JVUIPi+c8dNdpBz6CDT7wAd5UnLtDnPrGSyiSazNf8Aec4w0sBRxTT3ec9m8dQ6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mjgsCigiuoj0AcCHHLMJHIFCyno/+4j4UcLDCEw9qbcdfOpzxfLikojit/wCPdM888yPP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ZN4y4809/PMMc894IZJmZIMEN+nDh5MvK6MOtM7FAFE3MPJX3yRj2PY620CEzI0H2wwY4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8s9f+9Mvtc9+sN/8A/wD/AMMetFMV54QxywTj3HEF33iATg3ccp/No6qp6vwTxSEMK9lLA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H2e9V5VtRdJQMAe04CMPbziDDBNVv8dzx3//AKwMdZDPPPJIARXRIgQNsAww9hrvsirIc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52d0/jfhwXgpTCZO/35gLymJJgMFDcczfYXYnO9cYYQRXYQTyccTTDDBjvphntskxy0lt9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+71YWeWIuoTo1y8/XIN17S+eVATUVHWcYLER12w+lmoqlu8giqil5598j1rhohgl4kiKOK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DXaefUfUTxfwf080gnoqW3fIrSAQcquPf3lr8++6+hjkFMFox9y7/wBe++OM8+tsPrGmX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cMN9E0/1330UFEMEE33332FMMcEEMMMIIL5ITL2yPkwkEIACGOAjDyiiSmN/M9+udf0HA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64II57775br7PFGEFEnHHHHvFU0MIAD1n2H00MNHnkMMMIJL5JVbz5NhBS0J4wA8BxiRwy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Nu2ftWgZiZ477KIb77LLLLEAIM+8+92Hc0809/wB43C288kIhNV5zHBTnBLJIPKWuFFU65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OkrccAEIw84LcI/7OEaLjayG+ymOOO+yGOOOOO2vPzzzzDDP/AMc4Qwivgd3wv/VKRRz0i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PvjgqGVbveiqqlf8A7T+whTzTTBAnZWKLehkeob6Ka7oYIY7rKPIJIY889/8A/wC8888/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yARy5M4EzHOKSldQaUyjpLaYCVKH97d4Z/m5WYywQzAgwOorC1xImB8b6IL64Lb7II77rb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OsM8csMMMMNABCLhyJGuBcHLrY4jPn0sho45qD8IFbpMGnIb4w0j6HMzDDxVjD9fYBud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b4pb5IY4488sMd/fPf/8A/wD/AM8984Bq8KQ5pvV2u1POc8sMPfv/ACy0kHCxurojvA0FJ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s4kIWEfd5T/8A1naiBc2U1wLNuAfs+008888Qw7zTzbbYx374AdQRXZ8+0a6T3yw888z3/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Z9Jlz1qfuWLDFPNCIDg0gh+ZfqOFWTXYKAKCcZ609M09uBPeNajTTTTRQc4TRQTHDReQ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/AP8APPPzIBtMQdVQ3UnQQteOQFEsc8wQwKRc6Hpez7ck5FhEcAckEckY4iQ4OamLnEPLS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dBBxhRhBVxpZlJ9Bx9lb/AAcTDLDaGNy4zR+1wnfz2ouBPAOLDCCKJjKCj7IpWTuNECJJ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mYmq8cfVPYTGjjqLaxBZRQWaYaaacHNQzYyDMDAAD0qfdRPjXfQtwJ+ONJDDBoIEMJHD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Gt02pTYdCPHbKMsjqruySVEPRVPusOJDEhca4uF683rB73fGrhIA1sjx348ixvQXVzF9J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KFBNNHAFHkVzpr4595zw5UWUPigjCujg4MFETDHi7mbVf/iki45Z5aP7vYDyLHPrv0ggl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27N/wBo3Oy+z0ZddUbUwcRkMxexq42ppit362VFKpnleWs6KBHUFvs/4w4bV8jQwkjW9iE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Xxngqqv1xVQvhDygkwE53LEDRZZkArqtsquCDeCtw+nlptjpnskRHpnolgjAMRUohuwUU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GSkMdWSZ1fkAuuntsXyMHOvs6YvAECqAHve1SRaOoFbURXsTXReu4yLzztnnkhpjhnbgq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dlhU0wCKZbVbVQJ+fm5cigzmsVw1AUbFn0T48ccj63oxiAP262TcEMIm0UPbQyBKFxcQaS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EjpXXsspwd4iYCWmbHMaADHN6Xbf4FZKGBEDdasCZ5oMxYOkiEF8fNuJKPVBvYnk8IdCZC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zihlchlBobSCptogZfDkm4bYz2eXSlxDNJEJM20KoAaDX8lmBAZ0Z2H3TgVyFg/UVLVlMB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yJANZJRBMajdvKiEGUh+1AES99sbmbF0baosZYObGcYw/JJPZNGTAaTT5KR1KcDSK5Fd81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oJJH1/5EKy44SoGFJKMMAJPOBEMfyzdf7K2bbMPRFagv+4LuqdJFHhYJsKahJWIjf7+VY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ehoq4ZQn4c5T4sl3ACJ33gQBPAvmJpMlAsMjjmrv1O/qKpFS1OEv7onXBg3RQEkVCGbyb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OQEiw3f7cOWXSqInn3+DPS/qJP8Y5yQH2Muw5TlHFsmqpmutmsjjlghQUVUKz3Opsr+MY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BnHVUen2vDervDXLGs/yftIT1VTlQMpWbkIXGVRj3qCBk/wDilNoPzjYRjZqb47757L4rb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OAFIc9SPTkvR8N3HKaXvn78aT0e5d6gCbAmnnk+45TLqtoGrMyWyB1RlARxZjpY2nBvkpZ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QLABCZrHeX3XeKRE/wCEpfxX4DvEHcmZgLe25iyQ24iYyt+nLUrx21X9JpymbXxOgyNCu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+vrjkySAWU6omMI4w088sAwwlJxQdYTNLfFGjMuFEYNLVYAxz/TQkkRCILEOCEJUexsG0U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YQAbvlFTdKXdxErhH9bWeIWE4wuAUkcMYww0IMBxJXU5zrVgE3WyiVFNTrwkE51vjfFkd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bRBbsRSCkNhvkxf8A981zSTStCaKus63AlmFzUsPJFJFuIAMJILAMZQfdChTJX8Ip5AYw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Hcnk7vWdT5uq/5GzVPP0Gs2294RMwvncTRoLZLO2+wBhAc9KimzT1FCKFBlvOAAMNTAVb1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jEZuAbW8blw64INbFVGxTTad53YOozjpu6+K9rg1o4x63ASKiU7TI/EXrcagWuf8A1z9YX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w64sP+2v8qgW9WYe1nUL1MZz3xSuTjnw9RsP/AN9A+ftsxLQgRLcC12IPWGmNToQyedZHo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KZta98rd0qWOyOOa++rDLXr2K530tjcS0cm+nd9nEu+l/vfLYPrjwQ9Rkw+Y+OGk4m8K2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ir/pEkeheBrArvrDiDxVr9o2GeS+Eq++DfD/rCuZRCgqKHRX+TztpuOVJbCWu2++hOe+yi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GEOHcMYJesJx9cr1sPq6JKCgTulqz99A9i94uGGGeeCCC2vDb/CeVHpYKdm+RNsF0HfgV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6ylOuOK2Z0iipVchHg4yAyA60BKVwp9HcbHlbQb+O1rscPK9m/oWCqWqWGCCefvD9KWSI7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ASR2r2rwEbyGLHTzxOOOaajCvGgQ+kVJlLeJ9LS8svrQSbKsAcy1QVruZpdtgzW/kWquWq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/AA16llP6zJdKie240BNbbTV2mprny5dQggKnEzy6VkMEmfoblnaw3bCkTXNjaxKczgpVq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1KRXglipnvvqgl7w1/hmi8LklyqXEQ4di7f0H86ACiuUL46lpa+SthW/deYsixwxYThZo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VQVKKPQ/P7c8tdHlKw9hnqnvvvvhn/wAsO9Z9K8xX3Yeu0dIZHONaPAN3V99+jAMKL94j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WPwLYCyY4VVRXoe7jxEkflTKWlfuwLpSNOr7J7577LBL+8sPV+GEuGtc/5Xwtfbo+B9se6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8UWijcS+AVTJnR/mWmIaibR966PQvuFXV211X8khYJanxQvqbKrL7zzoZLbc8/Nu4EBXUa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+N9aiAJK7Wp5XqZ6GU4PKzo25j0sNmGmxUz0YVrISExTGcsg6ziEVl7QNLlb70Dy882123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6f/8Av03ORcqdw9Xx/KpIc2YqMfhtWnM8ikuFFJJdxDH3RQZH4oqMfycFBUtTXsdQssRr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dznOzv34DG6CKsvtVcEjdV8cgG3t/SVdW9WPsi3VyDUqfySa05a1ltjU/j9XRtXRTvqL2b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AvkBAlkAmphh/Ws1HtaAVsU4JJRRz2uWrjjfvPYAYzlOcTrJd1LPCP/kCdI65bf8Ae+Qez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BhaFFiOV5JyHHcdOoInZCSxukK4VidNp3jtvv/gpjjupGEDrsIAIXepg3wsCKcy499xch9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mSuYVwgSvSvbQJgAI8sTNNN//OaTW3FuWFDDQP3Kdq6ikg+lIkqvsptDkKHP0z3pKffcW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mvlT3GgUD+myvaljtjwVlEvVUv6VjvDFY/wBMSt/f/ogjBB334U0Byl6Vbu4p9Mf/ACa/G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gc+vjWXJf2P2ZWakAH+oAuZQOBGjO1P46yeZon6txJjoAmUk5f3lkVPWtRAdUuFapUORlB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mjrTj0/rbT/8AzlWGsq/z+1/ghF6wSlEQd8GKKaDpehxqHwbIlGdPLgx171ekoEFmdJWXe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z/Wwn1k9g/vu7w3M2x416SOGw/rxg7h8kw/qUVpunOtf82XV9wxshkb5UWEI0XDuDaqaU2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qtkMSFVg9XyyjHiUdyLhgyh+7hpKRML4EAHMANBCG8z1XRexC16qhkclrXFCYn+71RXfF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NuTUrfx38zUBkukukCn72dM6rATohsH1gjVssLfEc4rfGOFJDDADlLGvDAJi2jBfuxsgp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87F76nIB+oIdtiniVgiK4yzWaJoa/r/8ADyCXjgBagds92z2SVuNWHEuWfcNbeuvv+/euO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bKNb9FYSB0YahC6iSZRQFhek7XeZKI84iAmMO20gSyU/sGM7Vd8b1U1ZvfcfEt1tsNcrZ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pP8AqT/eeTXaZivXUMitMuU7UGKMiCugrRuLxNUNyyIp/wC8N1YpwTOZlYJ9vj0m7she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3QFvvg+P5STwGjDMMAGvoNMNDokhJe9nuF691Ttvs6Z51STUMnPFxsLFTtwaeVrCggg+R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8G9Va+JvtW64ok5rewQfQc+vvsGWGCKDOEKGDElpLFiKNgnx76fgpeZHUBDGhgJ8eOj/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h+8oa89tyRPdXXl2ZElUR2gS1QcO7XiB331DSH4jRqXev+YSoaqQAiiDyinbrkciezHWs1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aTPfRQvFSinn1K0S8KqctXgKN3Vnj/FDsvv3ymF45SgTxzzxTso4Ruk9scfcvs8/77p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/Z2xDlii+TzkiDyTSD/YXXaQBd2jo7L0/YYtWhRBsqY5SPK5VHDmEGjxQSABTwDiaLRNvU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89u//AD+K2So+xXzIXMQcKInMCscCw0fnN60tQUc792YMlXOGWQ68Vos66WO3x9OBFJEx8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A5om7lVx2IIUHHPn955LiSOmd+dhdONG8QyyJuURRpZVwsvQgcW+CfDK/oqthFUuG878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WfkB04sUwAPgMaG8sMCXP9GQMcK8Tz1F5Frf4TTty887sTuMtPWoHjznfiWgnaVT8mqXpx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SYOe6xTSUW6QLVV1of8kgUofY41Mcwokr/wDRejBKppAJdXcTWTbSSTT9abmmvfwSSxnC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1MWqBKzc38sgwE1tmujvjQuFqudNerSie/AOMKA7bIAIAMR55SajMmnAlnnqdaYcaebf+Y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Zc04/JuivjJI/48m6qBZ+1zhuAYvg48uhrsr8JqqG1qCK4aqDULIq7nxDHLOSTZWepJGiE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0ZWSUS+sNwTU+iY+uK0Kns14db8SsghgUX0dcupJECF0yknrhwlvhEFUu3NQRhHJlMBmd9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z83EJvsOjqknnolFfSb0jEO0zPg8okHGW709rnoAlFxhpYx6TOhGCKUEfqjpuq3SGFppS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ONUeui4LHKyFJy10/JFAvtntoEvjtqh2KUfpIEPGBm7FKJEQcYuJsS9FCys1VdsSYspJId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/NIKMt+KxQau0ELORbd2nzNq0NkoojgKKAuoptltihn3jutsmvmAKFL5VtualsupM29aGp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QaMF2+jLI7CB/jHn1FaYPj2XsG9AhFCj7WEPArpOZhEHjFMjpj8ZHr0W+42fvso3LBdAC3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/Pg6D6VtKolDcrxm700BY7hKZHJmyPRJZamfcmIMstKoUn3BUNZPothEOEd52y2cabfz+Z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uQamDsEz7ioGeXZqOElm1W92F65qfSKtUHzFmy+iRZ94pVaeU6XInrhACHZGBFVECAGr8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RQTcX9SrUbycdNKSRJE+dOrfuuWk6TPLV697duuAgeSc5vQ4tlXs2jTQLk/TX3LTWTz855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4LhkvXR0rsMinuceRYZaZ2TZWbedBixQRgJyblnxb714144qskppsvkFjlbmihtQQ/VXb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64w1QIqDAHcFkORq8x9sn3k6qtv/AMXlmUTgBGlnlWXuQB8I67HjiBYM+8deIKf5J6aa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8c9VlfglFt2BMHjItdDwiphIIi2Q6R13Mdc3etNoaKAccrHkky477W0SHF2V312WmVCA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0Vf8AjqANy2kwfTTT84wqutBSpJGc8HZJ1RumDuKk5+LRUxHT/wBjA4wRpsWZWGaVRlml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aQcUeYZDh532amSErlg5Q45/3x5QCnx6oPCOvPU5IabJbLf0YdT0pzgrGrggPM/h55/x4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dXRvlmric3YZNNOADJU4TKlqsOIhhjvkovtvj/8AHMVoJaa+UEv8hVniyY6PEvnm+mgy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c1pzcbHVlKqqvkm0V30yQaa4pUd2SyigBACSTKaIK6Krqq4YaZopb4SrI3sK5llUmee8NW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Xn/kUlr4z2jtkm5C82/JcH4JQcnktvlwJoN6KoaGHQwDR1wxk9/dL9Fo6YsmTkNLKb4p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m1xgd61CKfAqR9KCBBT3iVYjRAEOA43dOUVv04IQn10fdfbYbKp5pZLZl2wUXVnM+u8M8n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aP9e9MeHTjiphzxQDrIlZcWdpi0coSQTyJJeUdZu9NRCcq9j5eU7ahmlXm18/oL4bI5JqJ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4YYfptfnBaZZS/wDPHnTL73cokmoFgEscBTKC3GRcRK3tFicJvpbTnnffG6+t4tHfxaMQR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2mCuGCCW4AwcCmWWaee2+KeO+4iKbVy6DX6m+5N0FlNp5lr87i0Yhcc9sgnnrP8j8nw2VV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IOx4+Xu0BxRRJV5yOseUg0cIQ04wnbPfzLDvZr2kf4NXFm62K0WCuLbdD60mcjTEvUT/Ii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VCOrBkD7zs3osXDTiXeZAYRdJthEPL+gss84kskUQC7rjY8fHXI+zR/fq+Pea+eQS2iu+9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zd0fdw8Qd4I2OxsVqCUJr79kW7PPY4tZdcIAJnBFhdbXeiekIwe0EII7zqwzzBSTLb7PfS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a5i/eWe+Qecy8pMmmyxvhtuUEaGgarducT9T9EslBQcwnBMiAgcdF5xBPSi2CsseWMxhLf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5L3TDFLYo9Z3n3VlHnzOWmznvLDFwJlMfjPvH5YsojgbNMOlJ3ZsmmG5t4mDnt04UIBNNp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k6Q1xTCjgdWiqSz8rDKi5eIzxTodOHPfrnjfF7DjxcQp9JZLTXzp9bcPn6S0euTJF8maKm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EUsoRc5lNpJpmqq4zn0+eAixOIfhE+qbR46KXybE8WrHDrnP7DDb7xAkHr3PBcEQFRrP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3TtH6qy+2WK+Y17nF8M8Asg09FLGqm0Ycc2muUYfuA2kgiYAsrzvE0mO8aOinDv7jXzl08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1NBED4F7X33aqjLM+52/lhvuvtutIexwbcFLovFBc04pklLPGMKFJJE8SBgJKpJzAEmhCP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94zx05PCCq5H8+/FDPISLz4wqgtmCuxx61iojlJAlrZVYzfYNPMBKM/cVnmGCGLDvBPPG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5zADrn5w+4FHJm7mrFPoMImwKqY8zBHDICrDsiruhsu876+y6pnvqhmHQXN/5cTLJHJsx+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et2HQMexY7X7fYWw2Ju62fw6LqitgFBHGGMPk1LEI9THHGJUpjoYiptgsww5779uinuhE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A9GJvg+wbYXdDcx6wDqokHZTQU3LrabhqR10PbEMqlpNvhIAPvo6hoDlwIGpkcrkgUWGv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9ssmgssGCOEA50VBc2ko+67UTcGz3dzGPuzK0VgSjsbxeT8z+6cWKOOhhENmIIJLCbhuL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njHAhNGMuhx/8UIprpvpCQaCJQwZskohvXefcbZl0UZ8XmW15Hd3f10k1213x40NXAAmP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AADQQhjRapOEKmohfXFmCOGGk156ZPvg7jvJQTKMX5qhpoisfXabSwv/EAC0RAAMAAgIB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AAMAAAABERAxICFBMEBQUWFgcYFwobHBkdHhgPDx/9oACAEDAQE/EOC/0Mf+oKzMr+Dz4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f6ZP3C+EXup7xfz5fzy+1X+ki/wDxGuLiifo0pSl9Sc4QhCEIQjIQhCEJhMJkhCEIQnMK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ysrKXF9FKiU9VK8kkMpSlKUpS8BclKUuGUpSspWUpSlLi83ohCE4QhCEIQhGQhCEJxBL1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idGvZt7Z+hcXjSlKXNKUT9VI0W+ghMaIQhCEIQhCEIQhCC6KQhCEIQhCEx0dc2Up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cLCU9RKmiEZXySEIQhCEZGQhCEJhCEIQhCT1FhRSlfyMIQhCEJmEJ/NJiE/g19gmIQ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soQgl/FUhLMJ8ffZwSNMKKKxQTzSlLgsMEcUpSlLilKUpSlKUTKUpSlKUpSlKUpSl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bjb9FYUvqRkeL728aUpSlKilKUpSlKUpSl5gaD9BYQiEIQhCEIQhBLmFwoooorKKKK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pfjxCFhfxYQvVOn4iZ5VlLzXw7aWz9RO+vVi8dPRQheoo1dvsWrzak0f18MhYtj7x+guy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DQeoVeS/cG7wJR1jckkXsAhC9Ji0dL/cYpmtlS3/waOqvs/Pnjh/CtxURM9Y+nIU9jYw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s70H0PIq9CPzi+qFps2FeCnvO9ewiwXooyeIpaf6Ntusa0emT9GQsGVBWPfwi1iT+ml8v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8o0iT7j0K1sSTWKN6KI8AjSGLFCxQpipfrCwWdfW9DTaMWkbGLZyf0fqXHQFhbtI/Ir6I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13/g8ADzhL6Wkf2qSEinFP19PSQg3So6TC0xp1TrFoSm3n/6yk4UopKqiPLjqIPQmzoZ2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vg/DC/I/IZvwsa+A/Exq0xq8DWGvaI/aMao7d+xPX+Bef/cjsL/wI8o/fiGEtJFF9DyAH3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NY/h/wDoShqMXmiXy/8AB+eNnsIQ/A2bQ3BtH4meExp0NPga9oaa36iSNDf9mqXso2WSR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cvRpuMcVqKiW7MogjUi3NL3VBu2hkNnhMfjY1+B7CGmt+2TMRSS46D4rgjYrexekxrK/R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zaHvIZ10P6MR0PaQ2W16SWUwk9HQfBiXHbC9du/wS4tHs2SGNDPDGnwPeXCCQuZvjoPil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+QF6TNshkaJ/Rp0PfsvqacvHBG+Fi5pc0pSlRVhXxdLntfIrnkY9BNnEMOhqNgijgSM+g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BG/C8GidDdh8kdUFhfD1DfF6fpE4MZUSb0bFGiHe2OLknCoReMXuGg+L1x3H08fgfgfmJ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dB7YWbl4gmIXwsFfNJWPasSk/A74uhusVOCfv8GNJYjH0+xjVFa2MeGIeuO4u2QlLotj+o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F0DE6KKsfGlGiMriQniCaaq+CaIbPC5NxViZeobrouxkl2h7UwnQEq+QSd9mxIKSjO6Gh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kQ0dUqg0FPXZA2I2ujouyCjYnUNlxukKkoiFtkFpi1BTUfo/cTvvG4NvSaSRiR0hbGadR2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dTGrokSdEqLgahRrhiPGFwNMJhsRkOxBYF0EoNXCCSKtNH7jd7YnBBjVCuMpIX7TEJ+ieV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EpxILWr2b+nq6reWafR0BYjEl2xtiUEz1iaMwa4eMLO/qvjMPKY8GaUSUYTXKMSbFWnQ5L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tC79g0RbybS2IaxPdDQPDaQ/qX1jZMDG6CcjEBdkeE7pTYkki4U+0NlsY2oPPjg8G3tI2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RRR2Df4H6l7G9p9o/ai2BWwaEaEp6rG4OuaF7HnfBOaGLHlOWUOpSZvCeFgkQ2ISi7DtC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39msPvKhFiQlo6I2YyT0Z7RcD7D0WcK9WA23zbnY+nJqpJRCNJs6IUWNISp5Hv0JRQarE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kJ0QHjxxbevRFKJlIxYaNCGLoWg922IaoUPL+prJiBMSJCrlod69Fo/FjQa9EPplpxK8Qr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8eBdjXYhdMaDw9HjJG/sUPKC7NHbGiBUQxsGMYWyyMR2XJMixGBohj9G5kIL7iNCiDyxRN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xBqYespzR32E6DZYsKaJi+RjPB4yRv7HWGsQQlEgyhdMaTohOz6JYRSRjUM2jfot4pedw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k+kPwLF0UQXybPDSexKlEdsmPOVghMi3iaZqYkcNh6PGS0b+xbKjfBCZQNGhquxKG0/Yz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Jeg/pweKUc+OhK9cN5oylENdUTNSf7Z0WxrhcUsKQryh61l9MZB9D1jTC0beyiJMrCZRIL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aokL0WN30V0Z2i6Ic6dXH0LvQyI32Rp8F6w2WglFM2Jec2QaIQcZsczaHwU5vwIasdMURL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YRsL2TFhYjGoqJtifRFpadCY0HvNuDd9J7Nugptgxng7EHQboqjSL/IKghIvA2mMYq23wa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sggxm2MoukNQVF+eK/wBXRJY3aboTzqU7RSfYt9CFhG/tEhixIS9GJaNgldLfCVCF02fs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gu/aKbEr8iUgggkkg2Agr5EsQUp7MjnpniQaZoYx747ZaN0JlKVwsFxYJiVKItBT6UM3h9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fUhEQU0EbdkGJHaOp/MEH3TNHYaiFnb2iHhPDDUR2Eig0KB9FBjyf/iKmLNK1wpR+x+x+x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O3jElf6ESJIYWXZRnnC+ezreCKOkaJaKxMTuuPU9LD2PCaf7X/Y7QF/3Qzt9+B5Z0iGX+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y/wDwc38lb2JlFBHwWdvZtQWh5YsI1ksJXmGLQF9UiQvsofUpN4wkO0NnlbEd9lTRDxuwh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DYz62vf9HYg2j/sarcinxkJXlf8A0O++V/0hDa3wXbO6cW3sVhdjSnCdjxSdQ9VHso4R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esNHR7pYJTbSYnt9nYfb/ANhu8IOehHV7IIGxneHrQQUxJQY3ZcoTGncoY48iH293/wAIr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bW0/+jtljXgSmjvs2FogPi29kmUZuH1hlNGhwQ6GqcQ+kV8I/qJdtj28whCc1iiyN1DWt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ExMRZ/OLa+hn3L1lDmNrT+/Az7b6f9oel8uDN6CF+z/obvbwm1o65cJnQeL4bezuGhKdh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LbR1DFpCIiGkJIkyrlSlKzxyWW69KFU0X6DaesSGKD+9BnZwpLvgo7kOntdL/AEmyuf2f/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+3/64wsEWjht7ItHYl94QTqx5ggsLXRCEF1iNoTvAsZVFib+yvsr7P7H9j+44VuWzRUng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ogOm+hPsa5nk0xciZMoW3/wBF+j7b6f0fdHMbb4LfCOxrht7FwYmpClKJwrwfuJ72T7wg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2xL8n6H7DaJPg/E/An6J+ifon6PyPyIJCfokbuUy6wX9lFZeLwikYb69CVZ6X/PaLwWx62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sZjoqwSflCb6CaG/BtNoaTyf2J9snJQQRCiKPZ0KYpSlw8RD3wXovMNFctzSD1xYU3h5R0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nb1oQjIfkSwSMaqD7jEjEhcdKhu2N3iuTwuEZHhkGoPK9J4R2gr6HtdC3oMRJu0+vBC4+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NQou14dFC/wBxZ2IIIIIIIIiIhCEITCewxsJRYtBGohe08I6OsJw24Q8EorC+of0n5n1T8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V1GvCC9F6wsdhoh2H0NV3gh9gMPCxREILIgiCWFCxt69xMiO4gtC9CEhsOrBMJhFIJfo/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RB1QYnGOf8EiUWMkkkk5LuWioTgxekQiHUIkx4YYMWV2/SXQxYR1RiEvCwrOxS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4C+rFTYvuxElH5H4EXo0ZsUIkiE8LC5N04MXosWH1yyZY97DEJWw/GxTd2jxFGkTCJGdC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eypSlKJlKXNKUuLwWV6LaespGmLDxMJjx0jwMR32NP6Gl9Es6JgtJLYlPlhFSVZWQWs7e2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fnCi9FiENHROq4WEsYY1sFilYNlHE8s6G7Zc/kx6FrO3tkL3djgvSeFiBhDx9hI2FFkMK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9Qzs02JJIsIQyBSwnaQ9dsntUL34XrNi2kqxO5tYap9esex1SZ5wnpke/8i9nr8hXnKKk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9cL02LG3FD+CbkKPQPX0xdh0B1/RChREkuxct2xKZ4SE79nOS9gvU6evMWEtsGSJ8PkKAK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D0QoUSLvf/wABq32KaocTyJhFKX2yF66eo1ImV6qwzxj+jy7N6YsM6ysOLY/tn+T/ANiP7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vV66F6aovK9RKsX7Fd951ZHwM0Lsev1lFGCPDOngcPwHVvx71ewWvTavkRGJq0Ne/UtGF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8Ia1b6JlojbFU1Q9q6Y2W8XR6Ea6a+DnKcF6kaxSvUqpBYgiXQ0QfibJgSQNIhocfg8jT+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H3u3mJC+MXBeg9bCdzzr0vOxaE6Yicjpo7g2krEp0NGfkQTgvdr2K9PQ3WQ8HCHobLk0JW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amkLqIbPforK+JWV6DHmDofHB+R+QkllC1tkRM6vXXvF7Bep2Iosr01yhNfNr1YaC1CdV9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hrzmvjF6tUgxWofFCND3xWIuK1ucFHQnzXvF7BerXF25atxWxcUrIfLroS86+MXrISMcxP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NfLwPjREQRC3oSOcV8avXaquK9SDLhq5ISOuNr+sMlxr3q9gvX38EJEXHWpyQvfj2v3hi6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rC8Crt8kbuCwRpYZLYpwuK38U2kfsfuNXk/Q/YaBfZg/Y/Q/Yt5P2KvQIrw9nhNFxRs4NB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bdY9cdvgmjbGjyNY18I+hDJs8jb5G2+TQkThMJsSfIkeRKHUfBVGfqWWuGwP3yzX6G/hY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4be8qQ17Y06G/hDcN+2V5hCEJkhCYQhMJhCEwhB8j4Jc3wRCEw98Nvbs2vgbfQ3jb5G29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PThCEIbccHvKIQhCEIJ3wQuCR+9QhCEIJEIT3W/BCG+Ur9DfitcNuC9vCEIQhPfr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s1hOvQ34LjtwQvm04NctJiT1ZK+K98Vr5ynaKHPfrbuCRXjrx0+dYsvayTJLfQTzwbxx7L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w9cH69BKuG3F8EhfB2EFNkYTrhtBuP2WgpQv6KbG+uH29Bxw05PKYtfB+JJJA3Cxjew3W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b0H0uD+OSdkwhvg9lwnYlaJdxkj9loPNqGspjcm4N3htxfBC+D3wNBIsNlzXp6cjGxMfjR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cPin8FOEzPZPXBsND5tOCFzhM0TL71dr3r1hsT4GgglOR5XpNcE/dNwpAkKJ33jUHhPSa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9J5pRa91vOu+WhrQ3EKu2NMLv2cRAl6k4L0WsMQtC9w30LXBPoTuabEks5fkO2K90a6G6y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YlMk+huC7Xwq+H/UQQfr9Glo/Xwy+IYsa/hC/kPbcO0NkZeqRsTO2JxzCYqxPuHbZrHkb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+2PZ4NBuCQxb7GeMmmN0ehD0aYW/4M34E0h/ZoLpCf2UT+zbNvCc2Lt0Yux/WHo0wt/wec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8L//EACYRAAMAAgIDAQEBAQACAwAAAAABERAxICEwQEFRYVBxYHCBkaD/2gAIAQIBAT8Q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EZRRRRRRRRGNl/h0uG4JlKUpSlRSlReQLxCi7wgggkkkkggggiIiIiIReClg3fURSlKU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ZWNhMpSlKUpSlwpBBBBGEEkEkk4N+q0b9NYfpIWFKysbZSiKVnZXlDFhZR2RkYk/YaxM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iEJmEIQhCEIQhCEIQhBKiy+IIQQQSSSSSJSCCCIiOhiahT0L4YQhCYmJmc563RFKXgKUq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kka4N+af6lZRRRRWVlZcX/wBLpf4s9S/+oUh4mIT/AMQhBM+Cf7jOakaD/I1PBCEIT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T9Ei8Dwfkic2iE0/dhCEIQhCEIQhCEIQhCEZGQhCE5gbQXheD2JkJiEITnJFomEIQhCIh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hCEJiEJ7i8O4vC8Hv/KT214dxC8Dwexa8T7QTy3PdfiSZ/DyQmEmyvwjGy3x3ELwPB7F4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4ze/w0hDGOb+YWoSpRCahHWj+AiaYrshCKdRPyMl1CxkN/wAOuz447iF4Hg9i8O+hLoXYm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/ipVwRotw7AroWVdDgNTo/wDhHb0L2h0QZQ+jtobgNGVx+w1T0dlPgnGQvAzQYvAztkg01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X+LpFVMvfzLOkbxp1o8QS5BqR4VKKZSH+Apq0ImYWsZ/IQ0aI/BTFOG4srkzQgsXDRCd41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tUqL/AIaY/Q9pX+Cdix/0PRiVw2EqRErnm3FxXBrG9idw0LQ1TTg/4NNKhd9iw3irKyso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f8iQWA/sR6rTY6jsv0/FnxIhKWNOHxHVF0x9i6N+XcWFlcHjBLwvrY7XY72X+E+tkjT9Ir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4EgiTBJ5WaCSbZ+lUSUUfQhcFwZqLsVnfgap0P1kxA12kL37VYv2ESCQQJH67VDf4Nnx+h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yTg1f8JWJX0QL9IThO++FuDFCvuGqG5X4PrBYmFvgzX0dV/jptCV9Ewk+iBI8t3CdU7BuN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EZp6Kf5hCZEB32dxPpCeP6EIWHxGaf4yvXpc2YtxFE39GEhsSIQShM/QhZ24jNPA9C14O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E6FMNxw2Eki8ofQmhZ3xIWGaCE6VFRUVCaY9CXgttfQXsNjeVwYxQRsauIMTR0J3CYmo3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qXO+L4LDNMImcIIOrIQIWhU9iRzwbhqYTP/DbhfDV0JiCUIVIT6ORaw26BfTDQumTx7FjY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hdsysukx6zvLbpoPBL2xkOmxU+0QhGT3Gy8VxTgt50J0+Q00GlBKbLYlODQkr2KaGLG+L4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nZ2d47x2d4jFWLM4jDxCBEQ44Uzz0tD5lys8tUadDb2fcPtwSig0W8SdloiEIRviehYZu8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JDQ9EKE/RsT6E4NXK8zgt5JUa9kjfg2W8NEP8kVCG0kXvCU4J2SGzZCMctiR6JWIMEI2FD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0OyE4QaEIIeG4uhJvZEmONCXZAn52PmeEacGN7LWUzFsbYuCw1fYkR2Og+opY3SeKEbYGL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D7xMtGsJRH9EEl9H+fM4G7zSpBOSJIy72JUJcIXJPt9DRH0XTG21BshTsSF/9CE7xPQsM2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n1higa6IQYiyUTkx/jwpeCEFY29iNsa+BOqLE7wtDC3rDu0FkPLNnlTaKysoi+JrC7ZfmG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DbfFcKdsKJjUb6I+DVcFvsXLZQUSIXEmFJWxDVxPLNnq0XOUagh6E6PwvCMJlMpRvD9kN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wS/SGj8mmaM+dEUZjMpZ0QlXBv2EVvlM2eiiEyi5pRC2PF8T5JhX72bRcVewhJDYhpGzH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dMomh0Nj9MQunR0lQuhiu7Rs8sZs9GiYbpMLhMTyuvCndL+j7Aho+EGp0faEUgxs61z6Ex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hMQbQzSqcGpV9KOcDNnooXO5hMvlBuDd8ao6IrRRuyGxFasIMI30PUXBQhOocDoTN4RQJ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8CbJ/wAAPa/BZZs9F8EPC5oapGR4T8EcDFFFFFFCYfoJwZscfQxOxaVR2jNSS7xRw7CM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glhaE6PuhXCRGwmhqjRWSQEnQss2eqiDWLzkQR9ipvjCBIQRERETD9YXSwzpBOnYtIhmEI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ScejCEJHYhZRDtCoUho1RLDIJE0FhjNnoomVl4uHw2KHX4Bc27EqxusOfYlZeg6QmOyf0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/mUr4JYSoXwNVQj2xvhLH4JZWOo/RZZs9Q9dCLn6NXjDqyobUG5lzYQbssr40WwO7rRVQ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nJ4T7hInC04P2YaiS7PmILDQYnVl+sEx8XlDVYlsR+4lph09BLYkU4XgkkuilxcVwJguP0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NKJfos3LIDy/SJhoSo0MWsfMsZF0qlCDc0FNcp4l7wh8VlMns/oI1t4SssF0phCd4NXo12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8D65Zs9FHYa6JDveNOOgniopUVaKiSCCCCCCMv/B/yKnJlMIg5CvzNf0GoYrbQ/ifxIlxG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ELjdVC1QlOKzJllmz0UNO4hERCXGlZWdnZGTIrLKKKKKKKKKE+Vizun8BK+EfhETEyhDGo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SHhomWbPThRRWER0UUJIi4sjIyEEQhCEIQgiY0wu0fQxq+BLDH040iCXNLktZSqsMZs9C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H0E+h4sJC4vkuVRcLC7FjYevFuMZsHJYC54h65LQ2kNH01LwxmwssssssooooooorKyslS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B8K4vhT6MbUKhIQNf0gX7H9D+wmno3FnfifeGb4KU+uW7i3SiXB8Jm7jBLjCZhBdwarit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9J/SBqTn7OxO9ok/p+hZea/twq0R3sWdB+HUfWOsZ2WU65IT6402ZSLhjNhCEIQhCEIQh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9Biyf5WBuKfT+xRWJ+BGkGbdjyy5pRM3C4X4dRsKabYew1V8SuzGNc6+Gz1ZxWUInJYvB8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iuNXoawlfIho+b4KENZcDXEhiTbiILZZs9GYhMPgllC8HzLw+a9nlD6wWVxfBjVUGo5hq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Ns7YhIZKf3/Bmz1nwXiWPmXh84GUdOvFsPQ8WcNXDKI8I6y2RC7dNZjS2xONFE9se6Rv1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eVw2xt4kLtZ1YQ/tiEkYiCQ+EJwlKxttWJQbKKxXqQv8AuGaY/thC9Z5XgXF8HyXHHvyXj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2FU6iYp0vhIZKgr2EoNlwoo4KUeKP1lC9lcV4GXxdsC8rYeHpOAUhRMKrtFNRj/OhttWJD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ghQRQzQhCe0uS5MfB81tnGhGl5NhiEW2N8xEmIQkxftj7P8A9RfT6IXTYvrhCD9d+NcWu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8w/IsH20N2us6XLYnBP8ASQsJ7fR7/QSdcn6786H41uFQ07ZUJ83xoPC3lYstHy4qnYn0v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Gf8AhLxvCiG/Ghv0Iky5LlE0in3Lt5VCN9vMZ9Xls2UtCb6JNB+W+S5fnTH40LEfMFenx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MvIauEEq4hzeB+uvVfjSEsOXbDtMSPKztB7XWHHUG+uZB2ViReF7y/UovEhemhCphB3L9Z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f2P7DZoei/MPFCvTn7C8S8d8VHp3KqP1cFx+CxTibpr/SXh+eW0QaQxKLK4oTxu4t2Xgkv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4UuL7cWwn2Ka1lYaNCwnMv28rDRebRhtrm9/5TELXlkBfBOW64vQ98WiC55+/PPOvUQh+N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x1C1w3cvotcW4qNVHgnV5kyeq3wXO51HyfJCJXxcNeDZyZ3TjKMaD3/CPD8M5HxeHxQjR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8maePWZfa4vXrrky814UGieJCG6cKDLxG6S5M0cGibN4QWPi3XrrKy8pEEszCIQpi/I/lm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P4kfg/wAhsvhPDCzwIhBo0cFrIX6YkESFv/DoQhBO9Cb8E30X9YEkSvhBMUpSiKUpcUp0N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XJcHPofyIcFdFmESCT9wLEXBjZSlF6RvyTCTehr4L6CPrEkSvmKUpeIUUo8FKUpTQpS4U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aUpTTg9FKXC4a+ffgQp/ok+sSxJ+ChSl4hSlLxvheKUuKacNSmmX0XJSlLynsuXvBo/Q3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+quSxpwco2TQJ+Qe+CRLg9ewpS+188DbXDfCV0xYcXjnrjpxk/034H4GuSbQ3wuejhLg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6b8PzZAhLrzaOD1zjv64vKveTHlIkkJiJDU8HROC/eLTib/SfPHpwYhbOiwtF78FHDXjtw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k2JvwjorDhJn0ENPwPxLWdgSQlBOxH9xtPBXYsv3yWuCJOf4f1mLKVnZBLDEia5rx7ied8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4J95N1wSP/D0fBNKBvoN2kKk+fzx7l7EfDTyQgs7PnFKIkhZ04pWLgjHv/GbMevHV83+eP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oSGhOidEIQSbEcDaRQhETC6GTXFEmdHR179b4JtZTa5LyLeJjUpRCeH6KXKV8G4hu802hD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cXbGo56PzyLYhLGuKJixui8FovE94UXrrKUjsE43f0jsEnnanXjWL7EUZTkt8JCR4bSKeJ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3H9KUTiPkqY7dTRQNeiE11Y1HOCH35k5Y3eS3xTKLfJ83wfsf74p5Ur0hMkTG7yuhL0Gmt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2ofZ9E2tDd4LXroe/TToQb4XsJ90SPKVwbvgnSg2eH7Go4UDUc9x7/wA9KuHWxXwT/Tpd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H1i91+wvXTmFbCk5htvy/L7L+f8AgL1514vi9legiSrFFLPsTHIfIh1BS7WBE1VhNIc6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SVYaSH0CpMRfRUl1wfs/P8pKTVi3gox6Q9n4C9lo2EZoIJiVj1mxtjRlfvtL2ifn6qNz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wbSIbLY77HwNBGwjpAjeh9KHRXGxtjVnS9rR+2/MmV4rxWUThRs8V4WK5PA/a+vbXm//E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EDAwMFAQEBAQAAAAEAESExQRBRYXGBkSCh0bHB4fDxMEBQYP/aAAgBAQABPxDBMS4Z3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ViXlDJ0uPwEWPpt79dTPf6r6X1xXW5fQlyyuj0rPQ6763GD0SEPFWFOTJNHW2Xnnrf11x9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fdh6dDpjqOanEqY6b+veyo7peiJOfuuuuhLnrOOnv0u4dOOnjpx0eu+veEYal9Umtz3nv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wOwL0OWUo1HAIGauIMfJPDg5A3O9Sl1cG7geflPQe8swXy+aYNPvMf5pRsfDKj8J5bFDs+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0k/uJdxDxHunnSvlPNiUdinvKTTicugpDcitagdunP0kHrUs00xLKl7dht3OlzX0GoeenE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HxDHTic9L+r1hLxPEJ4631v6BSgFEtF5MM46k4+q/o9/ozK3NzzPPT3nn6OIa619HrOei0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t4vriHQlzP0V4ZTyMsdPxPM+IJn7US5krMle8G8/Ilwv7CI5i3pL3mJ+5PG/Mb9PWpSrw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RsT4gN5Pcje17zO+mKtD3Z4n5lzqS1YASo2xflireZV4PiANl3cJYePiIXdF96hjmF8LL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fMB7TCoa9IVbfE8yPdzJtBI8U8U8UOSp5yHdIBsS8DeZvdw84c7j5StblO8D3nqT1dChzK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39D01OZcuh5j2vaUBazKFa4xDsy+h9b9Z9Pp0JqcfWZ663KhCuhKAenTsg4TvPfpxL6VC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MXkRxiUwzDL11L6b9IwTk+07PxTD+6mP9qW9jFBaBvJBwRy7id4vZKfxYXlPQMe3+Yi3c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+vSP7tb8SlgK9YvQPUZsEi7CiIgU81DOalGEOVfBPI+CH+JMO7gHb3nYPhKTXwgZ+wnF9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3iK/ln+vD+ciz+5D+an+xHk3UrsZZoX2h3/xPJ+Id9MtXlh+cp/lCjT5g3Ae8yZSY9Ez5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wOrU7pTunmY95mYQstcEtq3Evug1DoAGR4iFGkAaCV7QMpKslH0VDzPPXErrm/wDhz0qV0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2lS5ZroJMG5j7BNTiV1wx3iGUhLMwFgPvOasKdId8ncSI7kp3IU8ypUQ7TuKeVLOWIXVFP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QNhdTJVSrZUWYefMNpyYYagfMPB8zea+YMpjHmD0j4RzH2RAxf2Ea5V9kiHH5iHD5nlj5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5EXdvkly/2I8bioxPHoF+2CmZSPiRFS/tAnN6sM/yWw5vYuC5IZwX1aUttVxBmV6NTt+9/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pm3/v0mPH9/adgX3tAjdnqsewfdhqs+fzMhKfV+Zs55wfoiU4QPBgGDF8ICVc9iOX7cKIF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cQ5cnliuyvrKVzApleJT2lk0zyPiXaU874lvL4ivL4jZtOxIRX3SkNVcLIBatEO/Hmh3S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Dz9s8yeeAN2w5T7w8r36TPClvJ6TtH4ng/Ep0D2lXce0QBrHSh3KHiUBKOnHTjo6l9eOmG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ieYWCMbWEI4gSjpXxCHQ6kxDfQ6X0MzEKnG+vmePouP0eZVGDSeEnhJ6UO6fE88xVcvjzI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7YYjkpyQPQHoQVAdC25fmW7st3gu78zyPmPcfMO4+Z5HzPI+ZacvzLHLM92Z8ynzNOZT5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Mp7Sns/EBvb4luzPU+II4fiW7PxPM+J53xKjTLtD8TyMeIUbfE86HesxbSo2iHLMpajZhi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iyxZ0Q+uiDcT0IU5qZtkOETxPiHYS9fhCAK3nkQG7TyMOZZ/QztXPB94duePDtIdjPFh2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CA7PiU7EB2leJUpKO0riV4lF6lQfCw0T0gLAlYlSswMSoHRh9FX0etQnEGcSvo4m+tfS9O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Yy6lZnEPpfE3L+jnp3lzzLeuvp5g/VxOOgJuevKJ3Z4Hp+CeOeOY9RfieOeOeKOvKAiUs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vMJjswLhPAnZMOATxlw7KHafE8aBuBPElHCXcIdpPETwEq4Jm0TNole08RKdpTtAHEoSp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UpmV2lRKgZXaULEHiImNmP1RLEiPO6lEolHG4EqVKhiV0rrcOh/wJXX063Nyvo5iRaOht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+kZf1s4zNH1cdXodLpl/RxllpbHEYx7wAAa+q5zDoa6czR9RNZg+Jz15+nXW+nE1xDrz9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5UUqO8CwsvY7kJvYwhOJz1IZmpf0XKK+rmVRX6xxDpx01Pv05g/bpWY7h56vpLlNmelrbA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Hpz19+h9ftL/AOR26ahOY9O6dB7quh1vx9Bubx0HqS+lzibOt9F6X0TpzUvrp6swbcMyw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EJfHQ1NQl9PE19Hv9V56esvrqX1vEzBqcSoMubvqd+hHf0WCaTIozLd/wwehPWfeGuhOY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RroY6evWyunErHTmM89Ll/Q5s7xLDsz1GqXiHT3g/XxL6DL6X1v6F639Br6bly4wDuy5g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NkvP1cdDpf0X14+m5YTfS/pXC9ozRsNG4YKOp2h9Vy5cvPW5f0eeh9Fy+t9HrcHFlnt0v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nNdSX1a6vWIOI/Em+5A6cy+neoPmXLxroar6r6XX13L65vrb9F9aPMRLJ54Idbl/8SXL6X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nQ+m/pfNxN3PSjpd89Mb6HR+o6314z9F9MfQ4GWy7j19I7g09s5xDA5cr08QnnoUvTzOc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QqDOOg9ePSY7y5fT3iy8dLlzvmX5ho3ngiO36b+g6cTnoeeqWMewMopByQxDNz36XDz0J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zj6Nf8a+ol566gvzJcVvudB+i+lzUHrfT36XL+u+ty579b6PW4rp2IZQ3mGh0vpxB/430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8uX1vpfS+j9GuillwEV1zqZ9qNS4PUnMZ7y+ty3rcuulsuevXhnEx9OOly+JbUMq/EZLE7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8PrPoFVHYcMwrt9oWMdSvpIS/pOg5lw63LnP0X12zX1XPdKpExHZX0mPq8y/ot+i5fW3oM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u+OGn5+u+nEvqdL6cdL+i8dCXOOly99Xot9CU0uXLAUBlYID3+jmXN/Tf03zLx0uX1NS8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L6M4l9TZYgU1LHBDEx0PpuE48zZPB9N9MgbNRKwypZk10HpmX1PoOlyyD1uX1v6uel9WHW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GCJfHHW/p5h/331v6CY+kitO7Di9iHU+kjU9+l+ely4u5cZipfXMv6Ll/WDLRGdbZano1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S5jpfS4MvodRnHT1nHXj6rl89Lhjodxi3PxHWvgd4AYhjpxBnE94S+l9bzmc9DHWpxDMW9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rhvpfW/MN9bOt/Rx0zMS5cOvHX363130vpg9jMzaMmJx0v6bJf0XL6XLly+ly5f8AwvpfS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XbDb9jpf030HpfW5cNS5f0rL46XPWXL31vHVa6cZ9YhjbBMcQ+l+khL6DiXjcvMvrfS5f0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oFjoi28GiWvYHeAGDHp0uHX0+i4PTx9Z0QRHmYE1xGpOOTvKANjMHS5z0vv9F/Rz0uamu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hcvrbxe5S+6Q630G/+Vy5f039Fy+l/Tx0Vnx0NN3et9b6LOITiX9Fy+ly5fMuXL6Z68/Rc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5m9+h0v6feE10v6uJx1uG5c5g9eepPfoxAK6jrGmiWsn7oAKNTV9bly/qOnMuc/SdQQfZ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TXUvrcIdeJ79b6eITEr6eevHS5xuLc56XLxKt5xLJ3x0v6DpnpxL6XL6X0H6rOvHS/8Ag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g8vXUv6H6e/0XL+iq/wC1rTjcozzCoaPpN9PPU10OtzU5+i+ly+t9eJfXzHaGB94ytGn3g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vGZxDrmDL6XDpf0X9Vemz7zczDZ95khOYTj6Lly+nHS+l/RczDpqXC4fV7y5czHtmsnEoj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D/lfQfov6L6nV0PLOYKPx9Fy579L68y5zLxLl31uc9Lm4suX0vpfmH0ePIqpeZlZl631v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+m+l1OZfX2ly5c19GpYELIxzLOcDfmAFHS5fS8dbnP031JzLqbl1L6+vTct0MMYw5JQXv0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W+t1Lly5fS5zOOl9b63L6XPS2elj7n1X9N46XLl9L6XLnv0uX9Vy4fQtIZmAeIeYdLly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vpfW+l/Tf/CwhwblFw5gAAaP+FzjpfW+h0uX05nH1XOfo49JtOOXvG8PeBUY6XFi57RZ5n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iXL+o6H0Ag6Y9W70zMunc894bhH6b6a6DmX9Ny5fS5cvpcvrx9AYicd4LOxlXgfR79Llw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W+nEHoziHS5fQ+nUd0rRDYeZcvHTf0cS5cuc9b6XL6H139JOZzCZcaO8VVXLMwMxcv6Xp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Om+h0vEK+l63LJY4e/ePSwG2EaIRYsvqy+l1PeDiXPXpcuXLlw79bly5f0E3LiIijKcl9r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cuXLly5eOly+l11v6LhLuXLl9Lm5QRzK3sbg3n6r6ev0X/x9/pv6b+hXIX4BZ4+m6gy5e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30vrcvoP0HaCEKrIhjWjLDX/HfbrcenDOJcv6bYsJc46X04jLK+Dacx3RCoQWXPWL0vpfX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10OhB+s63Du5meMTe6blb+u/p3/4+OhLLdoTzox9ZL639N9b/AOl9OZxHa8wW3aDP0v1b6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uHr119PMHA8B02Bnae/QZx0v6NdOJqD9NQ3L6cdOPov6HSuOxz4JYkAo556Y79F8zcuVcV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VmKhg+jn67g/RcaqYYZRqXud4dRsYda+u/pPquX1vrx0OpFHkmCjxKe8w+u+hr/hxLv6Dr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TexB3NvYdLly/ov6blzPaE9vpOl/8QCuiKvDj0lL2yYav6HXTiX9TLjOZcJUBdD8Szl8TH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6PMM4oPKTDcifY9Y906Ke0XWAmEa7oy+8AANRkMXxqB8/ieWw5Hodv8ASeP7TB/E9eNG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6HQeh/wAbxL6cw+omGWymFd9+PMPX6b68TmcziXL+i+ly+t/Vf0XBQ7woXDT6QsQel/8AD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8dFTe0LqUt9EIdOPo8dbl/V79KlPaU9pT2YC8PxDvPiUbUwRAblfCP+SVbXxAPL0I4GWc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+Zi0FlyfmA7/mH+yeOojoh22GlPhO8fAjxU+0w7fcmKv6faeo/rxG5RWLF53ys7P3vzLj9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HqPI/CbFr2lv5YEpZtt5WPOfecFEzaJ6Uv3Pif2rpUh41htF/ZMvm4WV1nigfE8ZDkIA4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Q7dL+i+npLg30v6Ll9SXLm+ly+hqmzUc2JmIUueUGH0XOPovofQS5zLl9LhL+i/oqoSyLg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+pLln0XOOt5nMz0p7PxPA/EKv2J/nT/Cn+FBOU8LL9vvMGj5JVtX8iYn7CANzY3+rO588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HH3SlALzmUVuNKPN3mBcR3Ah3EAMqd6X+9CreDFIsbZNenyn+wzw+7P8Fg14vbq6jtAT4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+TLyvszkphbl+8qlkQpdyuh3v1nj+88Us7SjkiIAC2AVoualzigh0L1od5PIw7z8zFzCvT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wJ2j8Q7T4gGg+JReia4mJrrxXXc10Y9Ct5aibHKytyfpDX1+kuXjz03LA3DOsynzK8Sn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3KezKTiZNkCU9n4me0pOIekLhrpkl+ZdNkp3Pmd0fMx/vQtz4S4yxbGTsnFCMGnyQ7X4Zm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v7QSBYA6YX3PdlbbMeSeXwYDtepJR/Bn+HlTKX5J/Uv4l/wC78S75+N/ER5fZ/E8D5Tyv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n1h3n+/M/xH5n+Q/Mx3+iNOD7Y0YPdOApa9RpwnxFu32JUIq7cECmmFqdL0xC/aGqzCzN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iXcHxADXwwDj4YXWVPrxfqz0l5X2ZRC780zM/LKe4scFzti3lj+hmbZ8y/afM8hPCngM8C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xh/cl/wDEp3yvdLnM3iIJuWJYoXDkuedmLn5ngueCHaTwZ4kOQsOIfEp4fEOyniJ4iUgJ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SpXTHRldHpgj1QIBatEEoqB0OnH1X/wAM/TV9TqFj2O8uRmMHNwdCu/S5z1OtdLnmfMHp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1t055seR855XzhdY/lL9uPM9lPKjLt8p5PyneXymLHyJi/cQ70907q+UMtP5Tut903ZfKK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5j/Kef7zyEXdzSMd4kWikFCgJYjuJ0gX6w7EtdT0p6UOaod0ndSHbS7hPA+IP/E8/tmm/x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+V7od5nkZ5/lA+flPL8p535nq/M9X5ni+88X3nilXQPAnjR17YCYsCQPFPiHbTwvieIge0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Kldb66nEoZo/4PVn2kS8d0IKKOIf+C5f0X1uZr6VAVaJ5Q1L1XGOg6X1vpf1ekvp6/Rnpb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HVPp4i38ZOIa+rHbpfrL7RZcZxLqWfVz9BOf+FTHWpUqAqjrLauH4SrgSpUDvK+vcPqOm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0p4mQOVwbz9Fwl/Xf0XLlzjpfXXW5cuXMz4IKVXtD6OJeP8AjfW/qv6rlzyNjieYBYA66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S4V1Otxh00dLz1uXLxLAVwRFWhqK0fofTx0vpfW5cucfUQehrrcOl9T6dnSvoSZ4MNQacc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HU+i4P/G+pr6qp7zeJYvbqPUhLxDpc46eOl9LnHS5cuX1X6Lly8SoXgYQ/wCFy+l/Xcvre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AV4lw+0qbKXXp9B9N9L463L63L+i5cuX0G5xFrN1LCHo8zC1cHeeIfRfS5xPaZ6Xcup3l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r6X0uX1Ot9SX9O4y08myOI94FDX/K5fXiH139FwadD6zR1c7lyeZ+odT6D6L+i5fS/rv6s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SPqv67ly5cuX9F/VfnriTnb0iF8oAB2631Jnj6uOty+ly+l9L+q5uwb8zAL8oY+m+njX0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+l5l9LhLly5cGX9A9eJcvH/DcOlTLmmd+mvE89T6rly5fS/ouX9N9b6XXSrySu7OOmPqvp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f13L6X0uX0WiWN5hyfP0H1X14l/Tcv/kCLoyxEfMzD+DrxD67639FziMIdD6NdFy3qxLn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X08y5cuD1el9LZYPcQgy4MOty+JfS8Q10JfS+g/Rqc/Vc/CI2iVUukwfJ0v6SX0uX0GXL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pvrYvaekoxyfXcuX9Ny5fW+l9Tpc11dNHlYfUdbnEvpfS5fW5fS/pvqfTcpAOdsxboyzj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vpcv6faXiX0JcuXOPo2bLfibn5MIgMHTv0dP1MuXuXUucdLmyZI3DHZNnXiXL6X1uXLxB6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89L631tKsm4xjZAEfXfS+nH13146HXjrcSiPMFnsZaux6X9V9bly4MvrfS5cuD9N9KOhi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0DLly5cuXLly5f0HS/oJ1xHVbWVAmWeo6ePpub+i5cvE1Lvrf0GOuIHL7TYPVgMFV0vpfW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L6kvpe4BxvvM9lIWGk4m/ovpcuH0cfRcvEuXLl9ePoubxMIZfaYJctwScy+l/RcvpfS8Q6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5cvEvoMuWDCHqIP0XLly5cuXLlwZcuXLqXLl9Lly5cvEuXHT8w2HmYAdL6XLz1vqy/o1B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3Drdg63Mu1+qX01L+i8S5cH/qdNdQo5ajAv1YIDEvovW+vEuXL6e3/ATncR8neUjZ1el9B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XLg9Ll9L+h6X9AGRhjKoSWZNP0vS+ty+t1L63/wAL6kuI4ZQOxg2WdLqX0uXLlxZcHpfQ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uGejoHdhsvPS5fbpcuXLl9L6aJcvpfS+vPW8dOOhMcR8lUEOXL0uKTjpfXieZfS5cPruDO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RA7xZUDfMNS4dNy+lzxLi4h8walwl9GEubISuIJqHVPzL8P3nEuDfS+vp1vHTEvzBly+l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b64jk1C7LpIJ8jCf8bl9Ll9Lly5fS+t4+khtipU51jrcuX5gy5fS5cuXL6XLly5fQely+t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cvrcvodLrpf0e/wBOPoyt+6y80aTEMHRl9L7/AEd4+sPp4nH15ZeJanbojk8rN7t3L639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S8S3JHG0+YhlHzKeglwApzHz4lWTHeX2hiX2g9OZeZcvodCXLlw6DiX1uX1uG+n7tGqe5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kl/RcupeZfQly5cuX0HrfW4ONype6X0463Dpcvrcucy5cuXLh0uHS5fR3XsTe7HS+l9fT6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X1v8A43HqOwQWgZWGHZLv6vf/AJ8SmU9oC8SntEreJ5CJlpPNykz80LwF2Iy/zlyVV41Bz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GeE4z5X4mT8Jsy+0xYWa4iJzg+vkzmJXNvmntPAJcZjuTYNwxZ+SZ7TMO3obioMvEsvPRB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sXP6IgWNj2mOlzE531GX09Zx1uX0uDBiwly/owiM9BdTKGbC8MEl9L639NznpnpfQYOJbD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hyfdPUyoS5cvrcG7ly5bL6X0uEucdL6jBly+lyXzFbdqgn01NTmauZlPBMG3xP8AAn+VL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dwl3t8kyU/AlnPwIV/vSvklGdxDhj3ka6v7x4Tf8AXaJI+ABY06AObMwIpgd5CTkPmeL79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/tFjTb2b/ABD+wnxOz/Y8QTHdyn9I3Y6Xme/N7/zMmj+/MBVFpX6jNM5ePywpwPf8kNdX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DHwRY2Nv8EK7/AKnpMaGAt+Iqx/AWXMPVyCx0RDgoOgt1m2UxhuhfmBvWpSzyHmYKC+zSP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z1/mB8L7w7GVmso0JToTviAdpRMdHq9b+ol8S5cIzjMdpbrJzFyPU7S5cJz04lwZfQl9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+hhqJnhgsYXnwT2S+l/8M9b6Ymc/Xcs7zxJ4XzDjJszEsO8ooDgc3BeM8GXmBLouxpPm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Uc/GlD8KL1VfDP9TohyF8yv8AA/iPBb2Yd/8AENN/iNuH4Rqst7TDu/ofmf0hHgIeIYvt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GS9K/EZpld2csN3VrKq+kSvGOBmWF9mBce7T9WNqNtTj7zt/3esOx/t5jdj6wQAg1nP9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2X9O0TlN8RkqGD+SHaXhP7ynMbDleh/MePTD8wp2+0cof14hoapLXi9zr4hzLPcHq41Ac3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/6w2f3/WA/vW/vHk0Xm5AFEZqAP8Ac+0AP63xFyA1RQV9ojQjBjmBcH0EKGP0hPeV2sb3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zEHK/MvStGd7YwbL9oE4IEvIV3IxSrbNGUyZBub0Qx48xFFbuVqDF3xfEZsYouDtGs8yg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NH+iAgNaP39ZTjzwdK+jcvtLl9cdLly5x0ual9LlxQLWpR+SeDGOnunqRWqjppl6xvcVf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05zDmGCGmEbjqU8kP8kw/jKf4z+8iYtn2hRt+J5H4mXb8TyvxMdr8Id98Tz/Cef4T1/iee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xHHBGuipele0WxvuBMJY7wv0hrUg/EtrEv2IDk/Mq5PePge85yQ1+pDG98E7R8Idg+OmP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uDi/Sds+yV8Pwl3f4J7L2lJQ5S/a9C26iQtA11OWpTJSgHtPQlt5ncSHcJfslB+UXF+gpN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qHKYcwOSwOxgdjPQzHnL0vHLUVGgibRwY4jonNr7Rq6x2QjhqIS1PJSwUFEuCQdGUIJKD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Uz1CwPYxBQi1RtYlXwFEM+hdPZiUsr0GLNjiKSu2E2ahAHO2EZZXuGOne3zCb2IEHBUoR0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5lUXwQknjIdGWXW1V6BiOXMUI/V2iKu5wCCeumouQJRce0MO/wCvma9vBNfRcuHS+q1L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X0XDNsVUGO0eC54knrwPh+Z4mYuY0MONUzgzMhbfZmo43FCxgnmA1uZOZcbioxGKivKHMY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XtCu7K8sAeWV6z3T0xtpnpi0LSvf7U7XwQt3+zP8AGl2vimXHxQvt+Cf4kx7fEKd/ieUTt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Bo/qYWfnLcw7xIUXEEmGDge6lqzPMNvoAf63Rj3h7yp+BPM+/wBGz3fPxP6Cf3EO7+H8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jPM+zCEv/ACpRx0KEF5T2h/BTysOx+5D88zymPKnuDArxAcQ+7Oz8zD+IZ/gM/wASDAKbE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UniE40T5ZQYlfEKmpgbFBCCccyyDLQkrMmdqmKu3MJrL0+WEAcHSCMfED4gegxLKav7yiU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NQIBFi8w6XfMqDUCF7u0NBQTEHMzLorgHR9kThvSV4lJwwJpNoRDtbvEsbI7gPVlmm1iz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kfsmfRBUx8hg8+82GVlXa95XR54Jr6rl9blzjpfTiX156XLgGjMO23XmCaEw/VzNyoeRi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AGqTiZCPaUDlUbD16Ow+A+Kcf25/gzJ+309ii5ouyftP8Wek+kOar0mf9mPb+M9N7Tz/Cf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5hP8ADJ3fgJ4H2JR+Mh/mTJ+4Snt+SY7fhPP7EryekYfkz1n3Q/0M/uWf23F0W9ovm0BiW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5Mh4yeSafWF8W7GyQi+iy6zCt/tS/88/0iHB9mf3Ceb9od38Px0+uvv8Axnp/RBRRwp7p/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f6r+Ydk938z+8/mH978zxf17zzfCeL9p4D2J4v2Q7Z7J/BCeH8J3/ALD8Sna+J/Asy/Izv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mZb+/E1t9mYQnuWhunhHRF8EUhsD7QHaemOGoydOT8T0z0w5Y4lsYQX6yzufMS/JE2ynD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3h9sTZP2R6FRdJT+DEtwbb7sBYloK/FEe/wDt2gXDfSFQWewoMBTzI1jez8xIXT4PzGYP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r3f4SyX9P8TEaS5e/iJtnyY8PuKNLM7/AMoq11D+lwpdHv8AzAJIICBb1RmHTvj8UWdvb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AS6uvnMC7HZzE2PX804xn9twSxXNKj9p6qc4nzKERfMVo573FquAgaiN0FvaVrb795b2u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1Oly5cvMualy5cuXx0uLFoXUdvl5ljyygnE8fXXUaIS6vRmbp4ipjARGM7fiXCjkupZ/LD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z8TPK/Mv+Gw7fuzP/AHP7ZnohrIKwqSu595/p9E/2YH+Wf78/3pm2+YH/AHP7XLnD5guz5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0P5eA/wA/QyDROu2lDildkV3yrscMGqO/uIpYTI1CMV2Y4gxrB7MuukudzGZKuTl92X/sg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Y919meV9meX4sXkQve3oeQxmrphfx8YsfDP8AMJ/lEOL7E/2J2n8zx++eD8zs/NP9iXa+d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9jGiBow8ppd1hxDi8R27QxvzYNbQLgpiNf7JKDeAviAXtzvog4X7uZq+WcCZb3zmfOlsF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uL5fmYuWXRXseYVV5iYBM5NSg9og1uX7cAXEi0NxGLFZqPB3t4IS8z+iK8SstKJWjtCn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uDyyxCxvzBDUueIhoYWfMei/YIPtMk0lcrK5e0GgwTAcQj0OWW6NseZQag3a1NUtYIGYtb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MQjeonfK5ZiHRwd4YlznpqXL+i5cuLLqXL6L6XL6DdUlYNQt8svvLJfx0GXmH/BApLI1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eIYyYR2XFhGiWOIU/sT/Mh/GRr/aJ4b2n+VKmsnoTw3sQP8BOH4BP8JP8gln4yAH7Tp7wv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lT/Eh330I80L/AOs/ruZfyTHP3oA/nn91ymZVOalLojz/ANyf70LsP7wtP1YgH5SKkFcMz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QvhENfJqsYUDTeablT1X9CU4114FTElniL7Zo5+2V/wAPTfF/E8T8T/AJ/ip/lkt/ERH8J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Z/E874nkS/PwMz39yV/3n9tg8vvy1v4JXc/aB/lK/iyuXwzNohvyjYuwsfEGRAi+6ExYGA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4jXhaQjhOBDHUspFB8CpXHohiZKxEIy19tQ8JbtKyd9SgBgJ4JeHiOGw6uUmp4EcF5ViOR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ExGTdcvYI4thDxjgNFO6zH5SvaeCOsCjj1gms1llC6mgRQLBPqyoogTiiKmJuCsQd0ytG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LDUe8AAAEFBbsZWAcIWW1Ec9DWNTCPCHMdT3BgLxjU6faP3t+0xz8DvDBroRZc30uXBiy5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LneO/pLEyxMuoQ1F3LjGXOOvmXLhOPoQRGY0ZO0UOYMahTP6xOLKrqH+iB2Pkgf6Sjj74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leMZ7Ip/mhh+5B/ny+Pyyj88KZWskrgpl4eWvw/zL7fjL/wAZ2H4SyK/4E/wk/wAJP8EmR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BPE+08b7RLl7EvBbue0v+GIgPlHEZ5MvWFCj5GKs27ksLe2lbHBP9CeY955PzPP8AmeT8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p/uZ/Yyu3PQl31+Zhz0qS4fedlPn8Qf8Ac/yC8f8AfSHB7k4IpaicHv3A8/pcNdSBMAIph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eCb9iMeEel8TxHxEu3xLVu09pVk8FSynaOzAQOXklMcLL7pcT2nog1XFfaB0ivaU7Q3mg+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F62h63GCKIe084ws9YKMh6s5tlnM4QvtK5RbrSGmrK05XA/wQs5uJSGAtBthla/CC5rAo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XpqLWj8ytDd4ZmPSFd3zAqih2P5wBpvZEEQYKAso1LIU7+kTyPZ+OhAzFtbta+0GUYdr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gQYKFn9YkE2tBndnqWIrDPZBGgAoBlhLEK9JlgC3ghlFYGshM36UfPgi21V4lRRTVMy0lW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8HrgCaxj94UFHHQel9Llx6e8uXNS5f0EuXFBayzEI5gAKMdBl4lwehDrcvPS+pvpQmZl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Yj4rg+fkj2fdB/6i/wDUu5+U9T5nYH5h22eFguhlztPInms8/wCJl2+IL4T+knmfE8/4n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1E8idsb9Ihcpq6g2DLBVUkfNMXM9ecuYeeHnnauetLu85GfWUQBXYQ/BdgCGiX+hP9yP8/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X/nS3n7yZb+RKWfvS/l8zyJvuDBkbNume2A90rwp5E8jK3atT1Z5mHMs9WB/ynqTkt+Z6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gniub8IbKIc8EFi0CveD3AUtbiRaQXNvzBQLGW7jbtfeXXd/MZUxebgZg0EFFG4N6/EGy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4nhfEvva0zIoxF7jRLbOB6xe0TtLX3gIdFHRe2NFxA24IjdkzalE95QXoYJ4JaGCbL9pl1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xAF0aOmfmXEQOnmbwYRCdglerWjtM8xlbdxGqvbMuzcEZwXOLYDldiJFQPQP5m2/lMFBVS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Lly/MWXL62y+vHRSJOR8zZBexLF0HbtA5QvpClzOa55CHYzxZe/sJiwvx1vEvEuEsly/ou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xEExyRENEh2iUdpS7xO88TRLuCnMbvoPmX0vzKuax9J1qFcd9SwphHJ2ZWsSoBUqAVKK61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KldKgH0BKHHhO0P+F/Vc31Olw6XLk8wFFo09rYwCmZ4oY6in6wPaCrJPTGoGSiDDkRvx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xhcRQqug7tsuILsTWqnlIsi2pjiFeJTkjkOCYNQ8JVjaVLkplhWA4RS4wM8MKROJyk2W3c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YHEK8TDiFBNvEqAviWOIule6CJqLtYn3JvyR3v6nmAGDU1eoJDEoQaPoRlTNKx83LmQUU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0/Hl8xrABxS3B0Djyn9wwWeFl/SYdp8vxLnCfRSrS5z4f0mvCesWfjlhj32eV8ZnonqZX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uHPX0uWFVwpIpy+hFtwFm083KG5GF0flmhx3lLNwLoK+EqNPiUmh8TZh8SjglTiXLZcuXL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nfpxByYe8NX47wC1nk7SunPXnr4+k+ricdOOmO6cflF8jcw9DU4/5nS/rubjFXrl/RxL63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fS5cOty4gTN2BAOZb5wfrKjUMudlB95n4lYJm1fmUGZ5T5lFgDzAP5ojv5SLKprsj4wHZE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EiazylDHYg849FLcd8Y/BA6iMYUT08g0/t/MLIRfB+Y8fuoRHTeohlXHn+Eq0Xr/GIa+Yz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d39NxGl6fkjtD/XmMlh/VuCHL/XiBfoH+00RD5CDNfopfv3n+Zwx8/kjue437xL+5YGV7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nufARfPxIn8eJm/eim09YZyrlV0RnbY7e8Dy+YB/J6cD+OB6H2QP8UA4IHT3lMqe8vvLm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FUDzFulck5hUIoNEAKNT9YT0635niGOlwfMvHQc9DpfQZfUl9DqZZhp4YC9p7y8f8rl/T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iWOEgWt58iU5vRYdw+ZTvB6EzLhno30p7SnrfS/MuWEslO8q5inV3KIwrfaDSl7J5JUbl3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4k8eI8GeeY9w732mff2hly/Eyc/E/uJ6nxEcHwlOz8R4FOxLw+9HooY7SrwNbCVgdeZH8r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yoCfuotv5kt4PdHafzNmUX5S+7UsdvmX/ACGI+XywOxfWWTM0vMdxQLlmLbPWlOggmxfa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HBK7CFdoMvzLly4JLln0C8y5c2jluLLh0oXrxFqOWe6GQFB0IQ6HUTpeJZ3iy5jpeJcpN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oxwEEtz3T36XiX0sSX0uX0ZtJ4M8WeLPFlEn+GIfwg53ekO+/E874nav4nZPhP8CeHwT1/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0/iDJr6RbgfU4hoBboe8ORg3KeX8wTT+Z/Qz+xncHzBrp8y+JhNUgdkV2RXSBbh+E/wACY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T+w+iWsC2dLhogfDDwOCVFOdQWcod5Ld0O4l6gQbQXdLcqeKz1sK8vzA1tle7011HzlSVZ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zOcpvpUcQv1AeJ2QngTxE8E8RPETwE8ER2gNSiUSiYlEolErxKW9IKeTBiE9JZUuXLlw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XMuXLly+hZgNzN+xPV3fS+t1Lg1Lly5edxZcuXLlxhY5RWF5GiJ2csveEgKDiX9FwlwZcu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e5cWXDqv0S0sRQBOIS89L6Eupcvr4/xDRWH8VPA+IdrnxPC+IdpAnSHYlEo7HxKqVfSjt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VVSsQs7R6tg09vEEely4dL6D9TCW/VUxI9413LcG89NS+nHXfTj6Lly56/VUzBHv1Om5f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e0JPjMIS+oy5fRcvouXLly5fRcuWzHRdsyjRr6Lly5cHzLJcuXLO8uaTLouKly4KLlaIiv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g0TmXL6XLly6l9Fwl95b3isupcvHSyDbIvMQ+1zADWunEvzLly5cvz0XLly4NEEl5gwc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w7y8S6+m4sJbLsn1InafpC2mDBly5fS5cuX0uXmXL+q7jqErNMxXcmpn67lzUuXL+q+tzW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639Fy+l/UR67iaCFt6dbl9Lly5cvEuXLZbOJcuXLly4sbrIFBxDpfS5cuXLl9pcvz0XLo6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lxc8CX1a5ZQhQdbh6y8y5ctgy4MuDLiy0l9QuUZpomcfc4g5l+Oly5fEvouXxLl4ly5cvE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fmDBly/PQZcub+jiVAFm4q4sNnJDNlkGX0vpfW5cvpcOhLl/QARidhNMO7nkmZfQfo10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oeCxaal9OfqGCxiy7mYrB79TqS5cuGunHW+l9Ll1OZmfBDhZcvrcuXLg9Fy+pcuXLly4M3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mZfS4y4MpPDqXLlxpHlLlyzmbhXOXgidGm4RBQcS5cuXLl7l9Fy5cvEvqXLjLl2PROPWB7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95dS4rnoWXBMy5cu5bf0ek4iNFTvzEDDZLgy5cGXLhaXLly5eJcuXLgwZcuAb0xtddzvBN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Fly76XLly5cuX0uUMTI8cwbMfXcuosXyRZtCxKr8wSoIC9U3fGZWvXIHp2g4+i5x9NxaI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C+g/RfS+l9Lm5sh+hcucdLly5cuXL6Lgy5fUv3KcRYsuXLlxjy6MMx6GkvEuXiD4g1NwGt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7QDCgllXGX2iltN+aly2X19Ez2nome0zLrK17xLYPeJcY18vQlphPpAkLzJzAOT+YEUXR4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x7TyD6pZA4lgFXdGcVr+OUwSmz71AP8p6EHB7zMOjLOYeebtv5YOxmKMQsHDBly5cuXLl5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GXiXLl2QcWJhQD2e3W5r6L63L6X1vodacy1b2h9F/Q3Q5FjQaoI8OYUYa6X/xYPgD0G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R6X1Vy0S9y+l9bly5fS5cuX1JfcfMQYR5YU/3eZegF7yzQYNplkeg2uJNzzvxGKLJtINqe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l/wDFMP75LXHzjPQQFf3JdyEUNDzAJlPAxVAvKkw469YBdqHtoHhfxCjc9pk/YIvv4ScNn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+qVi/wBbP91P6lL+H5lf8p4k8CerRQFEECHFbYJSLwdodl8Q7b4gdj4lF6JR2hXbpjtL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aCXMVAcm4Jp1AGJ+v0XLly5cvqXLh0LlwYQCUkVWX6wO4/XodTpx18Q39d9DUc+ZRMRef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Ah5rGpUCX9N9Qg27T0ggynszPQj9R1ufEslO5E9BIaZSOT0SNrcC92GAT7fxg/b/XiC/zl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M1tK7nRf3Mv0E8BPRnozFsnjfENj9k/oJkbiHmeSagtZeriHagXHQ8U8U8U8Ep2lO0oJU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cw1eeI6X3YQDBO/QlzjpfxBly5cviXMJfmdkvpsd9oNrg+CYNl5XqMO0zCXLxLly5cuDL6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5pt7x3n/RCD0QTMUyNeZZYY7P3gARR5GX5JfMvcJqX9NksemEpvMqm5SWStTYk74gFpIZQ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5x+Zbs/EG/uQvznol3CXPae0sbJfiX4gsz2me0z2i2aCX2/dF/oxKH6WCRQDuXB7g+J6z4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ypXRpKSnUIQlHaV4nsR1FMW8vywQivyjOs7KwrRpirYMsC/SACDpiW7sv3Q8nzPU/M9TAd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KdLFqeCPaI9glZXsTxS4xG1YbSU7SvSBKh9BH6ufodzlHbOOlf8Liy5fMuX3l8S4dj7Es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Ll3fRSvoGXRZ3l1B9JfaLPMG7zB/ikZux+sAAFQ8dPeXL6LrouX0aS5cuXmXMPt7Et3I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bJ7JS8x7kum5pDuG3Phmp7DCnMKE9U9UyNwHdlKlJ4JVxKdodidonggXEB2lO0p2lO0p2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0wEWc8ykorUr0gEqY6VKQCVKJXSpUqJKlpZuZPG0895X18fVx110OhzcFI8304h9NTH1c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v/hf0OiZR0fVf16jLiy5cUewd4rxonAH0zvuJuIzN7vppMDp9XRcMuhItaIzW5jt1Xtx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Jc8Jl1Ll8y8wZcOtBC37tgVme5l1Ll/RXTUS4bdE7IQRLGzoS+gw+gz0Og4+oxfMak4gO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zLcvLbNSv+l/VxC095gWV/wBh+lSMZXTXS/ouXL/4UxdBMR0qV9DFely5fUuXiqjgtaPMu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g6xClH2luRsodAQjhZ5Ki5r7ZU0X+vMpej7wXchd+xCjJTE+4jBovha/WWNoTwy0ckt6B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oBAe1qK8PeGLPV0evo8PqAMvzKagJdSvIRtoeagDb4GBqtVK95Tvc8us1D6QgjMW3pCcYM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Z6n0B0qV0qGfMBYRxKz/1qV1qIJmJYRV8m+lf9K6VK6JcT7RWH/jr/lpiHJ+nXSpf/N0V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6vVcy4s2pivEVJjy1LkSiFkN8q5YiHwqWPU03ki1Wt94BMo9CAS1+tSyHx2L+8BEPRL9o+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lnKWOXo+ko7SldpY0xj4RhwJ3NJABEdJUo/hjxP8AEAMhtc1M6s9ruAFFcHZIP+CX/iPzN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/dT8xHXzEEd69MtbMWTSBRo/vxP6GV2ffL4Ye89Q9mJS6vSKO6HpGPqQiNuXvliBVEP8AD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xUPzZ/sp3LfVQb6HQxMyulSonwgpnJFkPiVKlMrErPSutSulQJUrEDogUxbf3h4aelYlS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qBAlQJUqVGqF3/MKFkqVKlSpUqVKlSpUqVKlSpUxfWZCcnSpXSpUr6KlTiV1rpxTlK6VK6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OtnclHCUGTKMtq7DMC8Xk8QdD7J5X4lfMpLJiWS6IviUjSegeqGLLjKTglvR4CJrceZXf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S0ZX08dSDqyN2ju6B9UoCrLQKO5MhkwQl3KEOyeUpK3uJPSzEpo0WACV5ZVlDrMOc9UE5b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NX3hTmX5h5dB0KdJ46BA6BKxAhAlShixuD97iBauV1PR0V9AqVA5lQOlSpkVH01KnReD8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8CVKlSpUqVKlSpUxKlQUuF1me/HmBrFHsJfa+YeR8yiV0V0VK6LcS3aW7S3ac6fiNB/Vy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bcICWShWzs5YFf2Pyn91fmFv4fzC3I6/M40zjTLdUzJwzPaU1qV2SuBKrx8TwD2nl/CHV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RdFfif0ieawp3MG4pyJdRts8zzTzS3LL1tnqT1Mp3Z63SPKntvSEAGYK264lfaUcqSnfz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hOEPzRK7+SA38sCXBdANLdygofdekYpzO6vmeYQ6kIQZlh/4ks1CFxy8EyLby91l3FQQj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fq7uYnvPEL4gha5ftLNM9UtPV0NYtpVANtsqQDmWmk8elCsmBWvrMpUmdPmLFByQpyMx3n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lnn4l+GX4Znsy3fExM/VgrQvxWYeyt3UOw+YPORcVAIHYlS8M8JPCT0ejw4J2wepMWly/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/EeJeiQSKx33EVu+3ah3TzcDNp5rBBtLEW7z1T1vQ9TK92eplO7MO8pcpzLdly3k9oGUAH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V6+BMcV8fRbL8y/M9UvzL8yzvLCL/wBJ4PzO6Pmf6E7vzxeBRwbINkQ8Cf7MP5Wf6M/3Z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f1DPKfdPP8suwW9FBtv0cu0/vgmn98acLF2vsI1Y9xI0LtchV4m2z+aev7y8B7y9JNdj6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q/EoGj7v4mMwfeDf3EH/J/MvZc6Hc7SeknXlfaAGubf24/s37Q/REr9obXzV+0LS88qgwM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6uBdv6v8AM5Y+r/MLtH1f5gf7zD+HJl/bfiNtg+38Sv8AB/EY03AQGousUyZR/wBm60qBR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zHf/ABNzHmV4Mm5Y22ICjEPOad5a9zLmVjFp8yn80Q/JGmbN7UGZzm48Uymb/ZlUns/hg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vulbHpWnlki6ftE/xk7f2J2vnIngkU6kpoD/AH4gVD33Gf3GOT9+UM3hg7QD/NO388pfv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Un+W6K/15/pyn88qJVQR4fECzn4jEn2qiJOxB54eeX9Knjh5qO2s3xdho8ILcfFP8SMy7J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M/uE8v4TX5eiE0TiOk8NFM3goqgripFmGCMdZj/Kw1BmZzA3BL9fBDiXuguYruCUKY1KoS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jC79AwdWxOAnsiHN7EEOU+IcvzS1Aat7BR/mB7X3S/b++VflyrhesNmf3ynm935lZu+7+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MzYL1X8wD8EaCvbLZK7VAAavCNFBe38RrPwfxO38OL18KArJOMfFM8B7R5Y+J6EEZj4nZP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Cf2E80VcwPNqet+Znyynn56XjnhTwpZv4ofwSf5kC4PiVK6VKlSpUolSpUqV9IqJYlQGv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FFLT6SqldK+jjq2/4m4swiVu+gGoBlWJZUaeb6dAK7v8AVLd/NLPL5lu8YpATwly8Zlrm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hLzPVL8ylwcTNafidj4GWfnS4x8yFcJ3QfymGuvm/Excfd+Ifzr8T/fYf78F38LP89n+ph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w/eeL/XrB8/094HlT/jZZ+NO/8SD/AAkP4wgf4oF/F+J/sE7nykCP3oHz84GV92X8/Of2M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uflPP+U5v1M/tWeL8vQCUF+Of4/X3g2ug+1PaP8AJlevhn+HAfwSr8EOz+J43xPATwHxK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fTRMQrpfS5fWz6D/x8f8AuGGarFz5qffpo+txDzDcPrcfRcMwlUY9IssDOC0mm4EEwEM2Q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LaM/n0hgutpS8bC9+YHIwadbzX7vtN90x7oyOTF4H7yu7WAeb+Ind4/D8RMbwC7eD9gjS1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IleavLPpiUtuawu7UTOWkFXO/MTpirl8w9rf5PH5Qfcsuzsef7UMHkNv5agGh0uHfw8z02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EWoer2ipI3AWLvoxuLVHo/TEVEF0Vlrj1i4LDvkIGWWxRQnL5/tzuV70biAUDnBnjwghCG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bpX/PX0n/AMEnH/Y/71/8JLIhJ3Xxv9p4CWPQ/QdL6n6+YRcMdZ3fT73BmOmLBD3hnH9P7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/RCNPbdcmXsjFiBFlsiNxjOXb1i9lscvzCEzMK9XmGBxQ7q9c7hVi7NDWPvhArAKo7/2/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eFhy2NVaeOBG928rI73rGoFinItZzv0iBoUKtnOW4iLTuM4gNKxXJf76TGSOg58jeYV7rE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HpDs7RlHtA7wi+9QUV7H9cwggDNWbeIK0cLNuceUc0HcZzICBL3t5hpp2ZBE0+ZpDoQ/4n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ACP+9f8AiP8AlX/epX/S/wDoNk1D7M3WWv2jNI/TUOhPL6H6KjqVj6z58KmMG00cRXW3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wkLkYhFQa7p7n4gKlCv0I8+jz4hVUV55e7LsZRg3cZacuLxj7oAINvGs4RosHDB5gxVXWw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PiD1EVTPmURAbL6socuLx6MSPoa/aHhhyvvBLYDspk35Zf4CsmTUIsqweIBbBt17sQ0W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Xqx8DMXcZde7ONiLunlu8xgRrmr7Q4hrodDoSpXXn/wBlSpX/AKKlSodDqfVUr/o9Klf8z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3pGMepDfWujqPU+oGEFelD1j+CEaMGIB9w4/t/b2BOOFnEZMPjFDn7QA9lPfXmDTRRXhiL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EHYbdA3nDf8AcTFFN2NazGm2C/X38bg4Te7+zyleZiZd9QtmNuhd/CUMLKO/Ygrzv1/m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+EYcbvHH+EB9rHGPWBfBe4j3gHhKXK7fG5RdqBDx4e+Ua1X4sQUFHGo7sdvEcLgy1/cxa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DCHKxap+XvmHavs997jJCAsvLk1vvDiHQ6kPrroQ/8NdK+g/4VOPrroSpUqVKlSv+Ff8A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V9FdKlQX/WxKviJmMYdCEIb6sej0Po2hr6w2/tK3ogDhwfrDcWUqAi1tDt4v9WBrRa7O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gGd4gby7Q3V512esAKndFr27YqKnZWx2k9leKbd/7f2xWizfO4NXMEuxved7lYTyOPW8bh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wPMKaPeAFN2DyxAwUP9ekLQhBTsdpd9Bo7fKCNDHf2hSoAW3HnUGmNADbV6zCTcxVf6bhk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UBEAyME5xhDU5deWtQECisbzic7e8reYNpyNvGZDy0tXbz7nQCH0H0Er/AJV/4K/7VK/8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l6kxSm3oRuqHqQayfLpXSv+FPaI9pbsy3ZlSntK/t9a9/HgImuACrPIglRKd/Fle/gxal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AX2FxEf5Ilyegyjl7Q0kYO6PkiA0tzKdPOpxD0f+P9p2gwfHQx+kQlSo/SfQw+9Ps4Rf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Z3i7fhFhZmB14gxYBn3xCWwEcVjOWOAlEcC/DATvItOcbeZfOVgz5S3byrC952LTycwqZ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rLr5evf8AWLXYy1vMEq4NnAziSsvRWO0oy1igMnxENGib9Evgo3R7IzqXnNtlmEAwW1LY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5mJjA8ev3iAvuVjzhMC2G+K7yxPB48QEFfLUWzFFe6NKvOOcb/CDCB0IQ+g+klda/wCB1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/AFr/AK10r/rzdaG2GKeGFW1uJbFUsTo7NRQDw9PzCwX0nU3C8mYOoECpYBW7lS1akrZTF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DUN3VwXcFu3hXfzp3PlRmaSE4xFd/OgaJj8ojq6r8mH9ITbT43RuK7fzEXr/JGim5Ztz+l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eDuRgwAOSypcD2J3Gku039O0AgwypAX6S/8AR3BuP+zwfXUqC/6mOgO4x6kIQlQnP18x1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3hPuD9YQ4iDbYcuKz8JYXBRw9tkOrRzge2Z2QyEdjTnMXu6b4Vz95RS2NqpvDuAYGewXvf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2d/XcKoWXjVPJLAqzVa8HjzAKlc6X+mKTlLgc5yP1e8s0r1LzjXH9zBVkcH7esXDk08+s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HhEwMCqb8/ulAbq0qNKnO8Ylh0BVV3WcdQdgRUL75x5RkFDgH+mFC3rvnfjc8eWS7zFzcm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WgadoV5DVXk/ZFAl8Wh486jt9w/aHQJUqV0qBKlfSf+Sv+XH0VKlSulf9K+tNnddxl/Bf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0l2ukDK+1cF5u7EHa5yx/KIkBsTJL06HGkq6OzqaCC/rcy4bXsP1T9SH18iBGhHCUNHE8z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lwu19uikolgnoywXJD0H5PvKBcXPqxUDbbvW5h/QzP7jvN3LaeguzxFU7gRQd4WRumquXY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UR38KDhNYHDD/T5huZ/0cfRr6VX9TENf1b6Fn6SEISon1HR1Hc4+stneJXlleZybfMy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ZRiv7j0mBbHkQeHy0Yxr/AF+K7CU7o86xTebyuK39pawWSzKe+43xAqjm38sy1N0+bzn7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PluAuUbDVdooZLjkfiDXbWHAvJ5QPKbmgPIezPvF8QocemzECAXVPL2y4mdmrbVe/l/f1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sPZgL7Hhww70bC3Mzi53Asl8eHn7MUFowoL4+UPKbZWHQx2MD9Qd8/dBAK6WFzmAWoARVj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F6KBxb+9ReSP2dCEP+p/0r/gf8z/AI10rpX/ADqBbP7zBcZjb69XaC1iUaIvVe1hK3Hq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JV+Swl2+vZeDGzIpHhib8bcfyldBXqWYTVAvmPBAKY4sz/WG4l+vol7gUKMXLuXwQnjRbt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Yx78fxKFNL9+z9JSjYo9BiHTUvWFv95h/czBfg/UhzHcQSplAqIRxANMJPbQRRbCF7t2v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K7/6thvxREf8AU4/4iz/tUeDtG036c9CEGEDo9U6cQnMeh96MVNjtA8vxQIsjDoaLLGYCM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sud/1jbDCbs1j7swEsF1v79I8A5OTvBaF4rZ4/MShbt/n7zNXvzmOzvA75zh64ie0DuXj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c+uImWBw/v8AiIFBPY4/yIITh2nzCXKChMGbfvqKOY2cHd/SCVC137sWr23zfj8yxrK1t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Z7v4fMIuIZfJiNYQvsziUByHiNs9AVzvjziEUtoVhaVn7RlnjjaKpy/MGE7+yVD6j/rX/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prpUqV0r/AKV/yy1VteseciB6sZ/Lbkd/VitirO24xafzLG57L/iO99Nyej+YJEfdfqp4/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PclCSQI78MNsiWJBA419dP3voK9/M2/4XyH7w5g9H+YxZAoU3fnxDc9wilNRrngicV39YH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jLVvPpD/S4holalgHpdP2ZYIdo4i7BIfnMArQvvMG/pcN+D9ToZAiUlBLjMPysv8AWFqnK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63mcy2sitFrDhHsgGBAcCEPsP6UMQ6SAQSY9ZT/U+8QmRdNa9vrN1f2IMeX72O5t056kI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rp91MB4S4svTDcax2hqoquLTfOvH94rZQC9RedlgHOHB3Z3L9jIsdjhr7ylClC3dOc+s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CtgvDdH9e8srblhPncwNq1hRGf5hFQoDmX+5MJpVcIvEDp1oWYUIR9Q9/CLlv9f5mZrNm3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Jz3HLcQt18wvO4yQMlxkeTzBjAcF4vjwZsjE87RalstvOsP7orEb0qLfZHC7WYoTiIGGKN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XcZy/shO5rjn8oxVfvYbw+Zeez+CIfUS/wD11KlTj/4aJO5+sv8A16aAv7Rl82B2OCEFe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7RbbLSpVka3GBNL+SyEgGr1Bde8bhh+RNxYi3KjwIP6r0x9F+k1O6/RKgvwfvwIvVCB8z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X0fE7XyvzGloff+YsNxqu7aHE2An0myBijGPcal2FqfrxMx4/bFS/2uC/U/V0/quzqLLz6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+ZnK/mn9nwlwYbnkjN6/zEr6Hp/cdmawZv0I9CEIH0OPoN3HbHXT7yYn4Qi+3+8/QgWD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nAz94AkGHsd/SFxeNI0HxBpn8T3/ANPWG4W/0Ota8xClF0yznzIxmUiMu39v7VqcHcwwr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5QuUoZCCOvXMyKt6nt6RIJVuxzj5v76ISxNl7M/29oGR9bD19INKECd35jSnLb7kOZfJt+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r5yPZA1UQMpvHlmWKAfA/EBeSazIc5UchNusXIHcD14+6ctsrpLxGDj2UF5Zb8RRS7vfJ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73Hucd9379D6T/wDBKZs+wwF5FRfjmZy6DL+9AYNlDqgfYPuxNMX/AAShWDq9VFn2z9Oj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c1bNj+3RAgkWoxCj91G3G9TV1UVSYt6Ycpe6f6OflrGQslg3VLhBk5SmFXmbg8AS+Ymw0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dd9/5HQAC03EkFd2zA3K5t8r3NtGDrXoFC6sgHF9VAfzP5gP8v5hw9LGnDNpQgsYH+PAN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Ru3qqzH6z/Q4Zp7I89C+pCEISo3Kh9AyzBY6j04IAa7z+pgEQCv6MwfpB8CPJRO84zgRY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QBSqwGJiQ7DnH8wqzJddD29IcaLCuRZfYoa9pVGmKZUlYpkys7upTpw4Xz94iK5UyLjWvM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rwuBNeIYYTwo7y0NX747spYDqmONRKAO7ev7+0Bs453L2LRlecagqIOKq7Maw0geBziUG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PHPB3YYZTYyMyid14M4+6KnrPa8yN4L+sW2MU3nUyBrfYYSpUPoP/ABn/ADr/AK1/3r69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denEd13g4IQJttNr/ACVYOx094lGDaaCOSb77n+yu2PEcdzaftHcRz9t/x00ncqorbOpb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dgDXKWfZmDk+YNgI12ZZ0OYDciXqTEXEJbRy9umtTi621cSllda6V/wA6lf8AD+57M/Y6O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BiVjEwfpJzJsx1KtomhzcQfSVBWD+xmSg0Ga/rErUbLzhfhHyuHVNOYJFFm+S4IY60N7a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VEpjtslYcTEFe398RKQrgq0DDTt/axYOQRRj1xCww4dekCIfYWVl/ZMhBbHL7QwJnZi840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Jevj4jo1Xd8+sCIJ44QwLAqUnx/XpAcIdxD9dSlKtCKLPxAYjbZQY+HiGNC1sWcQoommy8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PhG7d+jiXbt8N73CEttYFoX+7FZJkKC8+rMFi1YAQQnCRDV7/hF/iYNwerB9TCa+DNM/t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03sgrg+/SntKe3/jv/o/9q/711J3CoG04faV0AZhVJns6jIzWQaV4Ym0+CJ/ESLj5V/XBC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EOmFHux7ltVsEmxB5ZrgJe9cypfIovk9SBYkNiVHBmtEUQkK4uN8w+y7OboDN73MymqqZj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XLeUTVQUpq4jsNIcx4JlywJXwuphCcS9OAvBHcbExqLayYytiD6/RUrrX1n/Guh/o8M5+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EOmoEOXpX0cmbI6m80esuHux8xGBGhIllFZ3ibsxHx/WVK2N2mfBzv8AMzYLgVV+jMrdD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mwYVHkKt92PWUCLZN67a3BG0GkjnjDP8AagaIYL1TBccwQAYVw45ig0os3fHl4gXgwvB38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60ikgHaFZ3rtiEQMumr8OB/EqwFXxXvv0iKNGTl3g2y9T2/p/aZFslOX9EdoUVpMmWFL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Vl5Qv6TC16yCVj+n9q4oE5FLzwnJAl9iv2I2LLru519pszHLz6w0JlAtrfzj7tqrA58s4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lu8F3goOBaYPQekGoXvmgD3zTTfwnA93qJtH9YDGcse87D7R+2MbL4zNgHrH76Rrfmmx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1mU9pX/WvpqV/wB6xK/51ACJY4R5jtyuLl+ISje5GIoMHd6ynFeVcp7RchxNbGqUMBoj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yyuiMpRRyvARrb2VYQo+Y0TKoQrn5jMRIBQAj+hAiLpcxj01Hm8/2QLD0ggpGyrXaACuO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EwOr9mvmaHNHeETLV2U7S5lWUfH6kr6q6VK6VK+gh/wAP7Hsz9nRp0CaQhAgzKp7w70six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O2Jidya/WJwsBOsQhi23iKppLujxN30gsP6XBUFC1tsbw+cxZodBhrPPmZ0lcu9zifZS67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M/wAy+M05GM5iEytWTdVGrWvHmFFKRe/b75mVGCo4zIeWf3ilib81BG899mdyuFOb3b/i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hEaMCrgxv8TFnYytRatKplF8/iIDSUC7ff4g0aAwZ+/eLSVpTmtWRSIlWmnfvIkwCu8d4W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DnDfpEoL8nPP8x1bK0Heckz7c3t/Kc5+gx05h0vpfQh0voS4KQTBnM0yPeZMPoumlzl6g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gJ+87P7Q/7QjHqX1v5Ti3qCbke0n2Whlu0ph/6KlSulfTXSugtgUjzBQRbouvU/eDGg+Vc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Ur6rLVVtj0ZVwBKU7ltvl/EAKMBqoEqUxOR7TSvWYuFumF3FhFhp3OLtg0dQBvXvBwSDa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ajLYNXnxDtNKq1cFPkJV6+AqeZoSgrANWvrBVb1PbvggNz0DiETRVupe4x0ZcirOJXSpX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n9j2Zp7RgjDc06CEMtVsYtL4IygpOI7nH0nbHUGdlzPJXy7RuTlhJ6CqbWD4IbF/ozDa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YVOiptXo/vgSrg5XfHW4BM2NmOJVBX+iNhKuUPMPEXm7M/lEJWxdWTLJnP2eG5RpYt++Pw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Xzah8N+HxElGDW308/wBqZBQy7FX3zHDlQqapryNRdzOoHEKX8sb8QwG4aDGPXcZdobbp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mr0yP0Q5wDjb7wmsoIZeN41942CgDyDjsL9YqBpxY536xBUyMoP6/3wq9HslTg5lKr68p+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1/kyo5T8J9J9VSup1OtQetdKldCXLZbmCOZfifZZRNUvrb9ZvfQsL+kJ+8J1xZ9ipm59Qz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VAhnWZT9FdKlSpUrpUqV9dSpXSpX0VEW1/BftArRdgjFlfPKWAdrPuyu/qI8e0r6KiSpU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8alfTX/Gw5iXmK4JZzLP97DOPj90YkdzaaQgXAgHcKtQwVt6FiKglVx2j0erpRyxMQmp5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DC7KgLUNhfF+GV2NpZM4T8v7yWimq0185SIEwHqOJaNENmwo/p3JRKDWDC/xLovKmxeGG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3h8dxHnFlXZgDRyNtc1n+u3uFvBo4HOX7nwds0UwM7D8RvJpmgLPbF0HJ2H2CqlQDNNBTj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azC/QQGBGClxX4Xwe4ohRCzDdfeCQIcgy9t9/McalVdCPGmPMNUwU4Dvsm0cclUNXpACEw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QN2/mBFFVAU8fZGML6F2xqVDC1WtPwmWotu6Ux6ov78q/26nQ611CHWodK+khCcw31OldS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TMtgjTEPglP1QNygv1sD/ABEXvIfsguaknoqbieydwPo3K+uulSpX/OpUSV/zqVKlf+Wu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7fpNn/SmGl9P3Yx1HcNzSCBCZocy0HGN3uLTfeDMqJ1NdEx0+5ixpzmXbziGuI5cwResG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Y0x9xMFaoDjxuNL0VTwds4NUKb7d4bN6MXkL9YZK2ay1cTA1pH+tbmRDIULfeGclY0FvM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xOOy6IYQqhbRKlNmaIz6+CAC3NrRnyxVcbk143hYVTL+s3Yi7TN95hboHh8Y+8F2srds40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sx/SHshvCd8oNDk4TOIrCqyXQ+I0FF+fWLg+BfP4jaUXq8uI24Ase/aFX8qlDU56H0HXX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K6G+tQ1/yqV9AQIQhBSW94FzNSPRn642aJfIn6cLIj7Zaf0Ge0/V61+sAsjuhlJx1qVK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0r6alSpUqVKlSpUr/y2G2PrS3BFXnpUqVKlSun9J2m7+89Dro26CBCMqJdSi+MykMnSC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VJkm/R3HrzOOgsfMaF57VAI8CzF47anKUKl27tMGjoDoreNcZlttHAnGzshhBS8U8mRMyi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basV0jOZVqUBhPw90d+1Gx53ncQrNb1pvPpiYO6p7uc/0/t4FtmmWu2fh/HuliAhRhWMek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UtWgIqV8v9f2+bnatp8+UDRjkXGMfqJkXdYrfr9+deYg0B3evPpKgG0Ua/wBGOdQsLXgo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S+z7al22aptE7Z4iDJjwV7ZqnaDQLOOBKNFUPB4+DESuKWolsX5eGValt7/pBkpRim3/TL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pDw9TrU9/qP8AgFwIEqVAZUqVAlSpUrpU8SpX0kDEqEqErpUqBDoQRpmmpP12kHz6UgvsC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zYJ7JN/8A4QQZD6PRWZUCVKlSpUrpXQJUqVKxKlSpUqVKlf8AKoEqVKlRQ5j2xbz9ddalS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Z6s2jrqMCHQC22BO5+0BAArJ3iGiAO7zDDUT6XBOZ2fMAAQIXhGae8D7p2PYe6JLCxwB31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8k0DMU4fGRhj+IfdZULhcjxHhVPf33BTZMihE4kyCsC2ucc93nxGgWN92f13AIFXfB5PH2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+/wDv+UN5o4nHMEKC8/Z2EbdFqxtzny/v67UEumxA3ErQu335iexxwt+e7cxQiphjz+sty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ZTo2Hj+/9vhFQNhtYPR64lrwIzpx9yXMAoV2JboXZy7aSt52OPPTLEAPl6PM/yHiHB5X3n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CEqHQ6H0VKhKlSoQOh9ASpXSutSoEr6iDrUqVKlYlQIEqVCVA6kFgr3HvjGoLXuW5gfdk0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dzWtfRCfihE7kqVKlSpUCViV0rrUqVKlSoyojS9w/xG4N+LUw6TPUQdmdKu0wDLWMGaMSo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pQ5j2RTz9Ff9CJf0pgRff9XoZtCb6CUuETTmC5FH6SkwO4ywDAHBvHEFMDEfo5uOun3E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ej0hXuSg3yfdAVRtf60nIFVahSosOBjef4jEqDEh7zxnUw44c1bncF0ItKpe8CIui+TnE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cWgboHr+YaKzF0BnX3ib01pWjtGF2t3g7TSgsBN+spSB57+YkRFH1fEarqWC+f3zKWnPjR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Ot50+IK16JArirx2ixoWjhrcqNeDw2tP2jYo08QbHJsYuNo07O/nUC2oNue+4jQxWIYLgv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ofRUrmELlfRUqB0qVAh0qVCEr6gz0qVKlSmUspIEDoQIEqVKlQJUqV0qVKlSuldB0uaSxp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PWEV6CReZ6kn6TIzSnxb9UIv1kMqtkqVElSpXU+pRJR4/5R0LrU5ZtGViy3jhOtkO7jUzi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7mIDC7oq+iHMewirt/wCJKlfUHTF+36TC7Hv+5izGO4dDEJS4ab+O8TIPdqYBmpmx+1QK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4GJtOOvEddPuZQLbalS9Bqs1U4PMBUlhjq+UUNaZ5HPhqIC45tjbbe281TyRbqU2A98nf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77OULCBUFGec+YigXXG8f2/ti8l6r7QIoXTLPZ/d6zVodli9Y1vzC5Q5LE59Myp6s4bGsf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gSmM4+X95zmOQvyd/WBosUgWYaAQ3j9z+8lFW60D8RdbfYqh0T2BUsZvzDTT+ELOAq8vj1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gfKy8e8V4DXk7+s2tOWtF9oFiUZOP0Ye8tSpIHD+ZzbuThQVF7Nx+CD9iXPSVCEBZUqB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utdaxDoSoEpmelQ6VK+mpUCB1MQOtSoEqVKlQGEqVKlSpWJp0rMpGVmV0VCCOYvaHp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fsH6Rm88/km3/AKjifDNtAsxmJjpUEqVKiQwn9bcxaCLV5YoJPSSw/VJe4WxqWMfmTWPY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xzFO3/qO6kFtsn010JU/rezGovjD5ZtGMIQhDmAnCtR3T4S4oJQHKkPDCdF7a2bwI3+l1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3Kla0rDb3zDT3uESUPdPKMTisnHvpFXQ8vp9iJwNGuXx5/v6V8gVzw9/OGhyhuzWdk4Ss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VKrS6prDsu/SYQpjtgBGzLsU7x+cNZFFVT7Hh6+sEG21ql/bEsFj2LYpw690QLEtKeu33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Kt31Gbg4A+fKZHVgcMYyfEqi12aai0NpImM19syu48lYV7Ar9JSl2Btfv6SkaNDlXb9yW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+v9tbZXzb7ztu0Y5v0blHKnBlDt4f39Vh2Vd1iz0GhIzPmt/aVK6cQhKuB3ldKhKlSoHR6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JUqBKlSpUqVAxK6VCVKlQJXQIEqVKlSoEqVKlQJWIGJUqVAiSoMwMwIkqVBAqVA68dBR3K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qaOwufN6sTd38zWheMIV86GKlRItZwiPLiBbLBI0vnl96+JRFtWjZe4zF2x2O8C3Vi+0M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e1b5z0v66ldCAi4Ll4lQPfb8f8T/V4Z+l+82jGE4h1BtnULIxfEsBSsN/iUSN1mbzRBT9O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bixOJWhm1nxmBl6zLE/1RCjSewzmWgtzxVYhR2UZp9Nf3iYFXVB7NQtWLF0r7RreWORWZ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g0Y0/vExnas49Jf8AVZgdisqZDOXcxCm2wz6xvseJS5d9pbAQ2Ved/EtQ24LnMK4Ju1yX9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N4m4WiCG/CIC+VeM7m/Ts2maX8ShVyrZz6zSpN5HzEKJb/V58yp04/VA9iUcvf8JuGpvhq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swv8A7N+IQbJkT0OmuhK6BK6VAlYgdKlSulTcqEDqQ6JKlSoGeldKldDoHSoECBK6hAlSo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qVKiSoJUDESVAgx1CVKxKlQImWHRqFwU5mlXozhj2Wya6ObK/SEe/E/ZmHxClMqtMHddQR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fYfXCCTwYOztFdbBaO7liF42w20S7FiMONe+ftC6vZ3Op9J9GZ3dPpzLG51xqt/t/wILPv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/d6GbQhDc26bjReYvYzMKyytd2NYERPc/2b9Lb6XXQ/JAFCg4lQA6u78sERrIMBkARQ1s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/mZrB8/zGyyw8+HnxD0crN/mUhQo3cDAKNjTcrrCGygrX4JgAMOASzZ9h5/LLV5v5/MWJv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Yblq990bihh5fnTj+8wT80t7vmfPQC5g62ShKmIS59mfd6DCHQ6H0EDrUOm/oqV0JUCV0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SvpOlSpUDECVEgQIGetdKzAgSpx0qVEglQxNyoEDECcwJUqV04YG8TiOWWYKJXVHsxHc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0S/iaW+9/rE8fWp+kt5DaBg/xf8AQ/Ma0oV2cj3mYqbu3aNSpqA7nHswhrmtD3PxBLmsH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h0NJTycU58wyO0e7l/aHSup9H9R2Y7X/cvQ6jCEOjaZLYXUXl5lyjI2doAAHZDmFk5+l10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ilMzEK18fvYa2Wuqmkb2gmn6ID6+GWSv0vdIc/wBqC8T2SyBHHyht/fB/D6zvyMNgoomkd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Ivv8A1iC6dHzh5p4EtDQuKhlfBfiANhA2D8S+jwVmDXSo02+NzGl4V/MO7fd/MOT738wr3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hLvGiD0DodDEGEroH0BAgTjoEqVCV0OtSpUCBAlSpUqbhDXSpUCVDpUSBUCBMpUJXTioE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MsqBcqVOYGIEJUqVKiSsQblR29DUJddTyiA6VrECaLdyiMW9OSxYrsGiK+NB2vIfE720x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VBGN4DVfiBDFOf2RdnNcofF6jDZDw39VOb6X2haruLtJm0jQ0md/mL1RHo6+1dXjIp33u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h1/uOzHb+8s2jHcIah0bRU2uiBBiqhCvfL5mVHaDlhuTT9LqcylG7x0VjS0XRzKWxgUj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UsmKg+rERWhKN+sFwFLR37RDQOREs4pdX9poYsl+nMxj0rbKFwDdl+IL8Nnv3hoVE0Ody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ls4LyQMKM8WalK1pcxUgEDVfiLQjVpXPaOyzHFYY4U7eIBiZpc0TQTsGyFBoasd3ASpGj6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oKLn2CZ4+bjYxiBq1aW1NxCmdP3hHZOyg+IS8Q10PToQhCXCGIdAhKlSuodGHQMRIEqVK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E4nMCVAxAlSowGIErcqGZUqBXSpWJUJWOiZlQ6JhMgyoFECVKlYlSo9oETErLCCQTzElTB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XheXmMbmeu4i72lsO0CrbwTGeuZnrsgoNOBshEVNpvAkWO+zKjMdspyod1TP1lln2lKR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5H0KfC9h4l9VXOZ943NXbE844YybgG8pwIFGj1gFZM1AXa4R0KbLSI7PZ8w5eBkNEoRV4G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jY/R/UdmYL+8s2jqO4Q69p+PMa1ppuYo5cEZumZ8k2hkZ68dHUF0hw+SV2gcTanPaJTED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rC/7qDZHN+yCF0n7pU2wGy2O8AF+8NBiAzXCmHGYBRcux8TZNpdVv8wsCTgpxdZgBQUQP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63AuWqwWhRWJdmWWIHETGB6tTBCFti7lpkJb6zuZUdKbZ3BgtUGhuovwaDXZ7Qeq9r4e0x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jRzZm5iNm1o3RuBh4TT4jgUBy8ym2ia8nMtXC3+5ArrmnpEnL/qoMGDCGZfQhDoEDrUJU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SuhAgfXUSadAVBHoENwJUCV0SBDlAlSsdQlSpUqVElSokCViVDK5UDEqVAlYlZZUqBuJ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5gYlYiSpUTowSsdpXrFuQDwiXmI0NwUe0VUaNEQos8z9eKAUsDHcQMEHOmBaoxAiAAHLLf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Oyu7cYi1poSyAC5cr17y/HixBTs1xMJX4SxDa1cuABwQjYF6vHMRDaXARhdX3s0NDyR+8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c93yCDkHSWS4dm+zLvPj8zaOuhDqHMqA84gNijFENJR4TPd+fGIYLk09XrzQZJ6Z0+0Bm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DF/EYADJxOG9BrHZEdmq3R6xSl2HKfEQ6e/IJYKAXpv4gtYiyqDXMsFNN0u5a0SLqzji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sNOMVQUrcqMQSLpQ5rzPCjBQD4IVT0DvDzilc6eZiMd6rOM3L8psV2ipRBzuI9MJZ294DK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7QL5e5KlQIp3rzqbpLXQxlxr+3FVvmUm3tqI1esTz9phMVKdjNs2FJ54Qqoe7Oz09DFhA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Nw6HQhCcQhKh1qEIdD6qldB0aLiSs9DfQ61c3AgQJUrEqBAlSpUrokTpXRUC5UqEqVAx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txAcIkrHVMyuidHRPBqiVM3tBikDKojW6KzK0dagcoh8xkiXPE2urajbQOT8wP0wJdsT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0/bEM1pvzKL1XIQDdxHWstcy1aYXiCoZK7SgHhO3mIFQ48iIz4COcMPKftK7zk5PU6XUc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sODWGEEl3+gzi7fmKziOtdCHRYizDbsxe4b9SFBZlJ6YX1/zpq+mGn6GcTeCy4uZgwbPE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ao9ZbAI2g1C2iurq2u8K1tLQ2zKhNHe4gSwpYHHvCoxkxrcRZV7KV5Z1idv4Jr5F0yrJX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EAoYqrKWDEJc9y7CYtElvHECpoQ4ow8QMmmeqaUxhWPmBBsJVGoNrCtdt4r/AGE4S7/a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WKFd2Ck0qt3ibu3e5RgHlZwZLrfMr8jW4mWZlSzVMBDKDBgwh0IQh9Aw610OhKnErMqED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gSpVSulSpUHQyyoECBUCVKlSokDEJUqVKlSoxtAlQJXU10C5XRLcRHsmghuO2JOISokqVG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0BMnj+Ys6yH7/wAwq3tmmGDALo5h2oXKNIZSN0cDcS7orUdq0DQcEG0HEvLnOvEDMC1Zg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cR01gNwfBxXMMNJBdDB5jWG1dQrOzT6RJV6KGBcO4vI3ZzD05u9Qczuw/clvIilBpnC99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Te36xnLQvtGxLlblbe7zMGbZItCqYQ6DU3hsC8y+THaolWZO8ZqViRZmkPbqx3CbwKH6T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2LXiUDWlIVfvGroEwdoBLPtPTErCAPzOoC4ab0/SLnXvax9p3x+acDx/e8JzHZdv3gavcC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eq794f5f5h3bhfecRSy32h8OgrGWdqt34iRSUo5u4WsooJuDsiNHW7uNwwI5XRHhVhRWv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+fzEDbVg4i24KG676nPxGPX+Y1LwqePMKMirntUVWwB8f7NvGQXN94MXetf32gRQXHTy2+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QgwhqDB6BAhD6A8yvoqBcAIdCV0CVKgSpXSpXQMwJUDzK+gIErMqVKhDcr6ExfR+gdKlY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vBDUOo5RM9DUMdHqnQXEQAWrxEW8tvMYQ7f9swBof18y0OINYeIacC7jOLzLwWcd4DkCg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qwWPCFDze46zhg277X2qATy69iA77WnedzvYI5QoajkmAfiZQ1jvBncQ2RRtqOrM94sUuN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DcBO5OELnEQCLaT7mYpi4ZoPPCS3UeUvo5lwYtYdUYuMpVC9HEuLUetzerf8ATMmaMOPod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B0E9hxpjTPFwUCMzIjt5iAOky3d88ykrXjT6+vaHTZcVqEp0ZwXMkqKoAx6xq0Rfcc8y4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EbtMe+PxGUAzlWJYsnBRNyqgrFuYqKLM5OD/SUrYrtw94CGAKZ1KuYjKXOZhClBQZhVwa1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RUrLdhuK7T1JcZ82GZqwa1ZqIMIL8Srz0xDlaDo68jg4gxVFCHrCDCDCEIQzDoSuh0IQlQ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xWsPoqV1qEDpUqBAlSodKlSsdDfT1+ipUSVKgYlR1OIQLZsMEDU6JEjCExKiQ6PVj0X+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DbsEbIKxDwR1t25ZiQBFD1RvtGbBdyrolOeIZpbdxROCi7jAotGINkVl1p5iEBsSN4tUb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7w0DuzDyZI6YgrzLRvd9mHzpypgHy4OmCLN6JQZVevBHapRo9mIaArFwYLY5rtA1FjxFXP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6DftEmjjNyiEAdSkBgW+YJj0uOruHTnvxAADSt3uFOLhA8xdRi+yZsVL3xqxpKG9RWX2m2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9N21B64iw3EnIUm1cR3ZsCWzLAd1uR7wKsN2jDCVYLNHQKkL9sSlDkuziIGAqzXHEsDwb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5/WIXOwCnmK04VKzR2iaIVndkP4y0eJUCClG451QATUDaaFeUTDdsvjEQhrOD+v6xqAVcX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76W0aJOwmJncINTW4KygxXeAg57QYMGKKEIMIbhOfoIdMQ6BU46c9KgV9ASprodDMEroSu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R0PWpXQIkqViBKlSoJ2O843PSokYmIk10pKlTiPVixAXQ9Tgmdp2mg7sNrWRtmmdyDPtUq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5jhadu/vGqmyNEBBiVJywCreEFUWXHcQmDLkNxsdXAQxQjmpe0t0FQ4h1SSuCInnHeLtAS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8cxC3BLG26DtALCjtHXtMs0wznIXQ8QQ5Xm2oRq0NxGeOepFQZbAaJmXodsVjVcXeph+nN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+ltCbwjICNCclwtn1aYRUQNCpwwqFBhfdGJQBOgeDr8wPVBv2+swcV8nX3jrB2S8mKmLa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Bd5iBQNZeGfxACr7hUoyALiphlqBbg6JSUUG1OYj3V3D7dPm4l7FYB4is4Ku8eRFZjpfEe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WwbJQxy2cTWquIhwveYsopXCw6nH7wHHLjGiUhCXLrrtFGDwxABw8S8uChAwYYQg84CDBl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hDUIdDofU9Ho06nQ6GvpegVHodOYSow1OJqVmaEmccsCV9DGMYNSo7j0foYoglLFwB/Mp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VLxKsqKCi93BAtWkl8ZXc7A9eIgtV+CGrygdwDMJQFEtacYRmKoGXeWQwbV1Fugm6wse5S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8FTgohkTDlZ4yzHmAs8rg5GKoUCidlsrWgoF8MOZnUui5Fxo7zP08gVZLqP8AxoaPeecE1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YmFkUpHcagboY3b6CzHyajtYrvuIgixLvH2jB4G0PSaRuu/QdwjHcJtM8tcy0Sj0SFqwc2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Rdw763hiQKjWC6mTbK1F0tjllAwXcSbOlDhmUANIBQhCnYYC+Aioqd24XxHCSTJcW6ngW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SAlAv8QTPAiFjMlMGtr+JflMRmzswmD2bE/rMWNdYHSV+ZRXnVRX6xAhpuy1wwOBqre3e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fPkVFW5HNA9oTeGcA+sINnK0vLjMVzb5QLI1sJVnCouJ02sjoKGgiAqo0tQZQgWYUwWRNi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mH0NkJVgwHm4ViS1qaxa+CVF4eIIw3Ds6mNwly4Q6DLroIIMJfUh0OnHRMHrAuJAhqVD6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o9Do7hucR6oqC5U3l4lUUYlQ+pzH6CRImI/QeJpFawou5A/eIXLgRyHZogA6RTCnAy17Q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bVxyjbnzCuwGDiEeZfMo81mahERL7VGObeWOT5j1FulXHoozuvSvAtEOT68oKLedL7xxf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cQTBk+avyeYGKw2KDd+sUqolQIpMMS7HJeJcU0zMU7kA+GZhx8xjHDyQYdCEvZGtPaKlPO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BZ4NMHiZwFzDlHcI6juE2J5NhEMWQ8pl553azNAexllgcOyxS+feXMBgp9JppiKKax+mFF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hQHXwZTr40/woBofEKah6p6nopPVPKUhlKA7XMJXQEY6pHYNfmUUQIBbtqIaL6OKfxADg6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Lj2mq1bMQBt5hmLbKuMBsiesodsswxmVkYWodoVZV6RF3LAFneojWR3mcHcF09MYQhLgxm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FfKCYoZrOJlAHhhBGTMLS4Qh0OhBZ7wKjCB1rHU6DpX0Eds3A6JDcqMqOl3DtBFBXSpXT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9BnEfoCWE2zE86n7wjWaa8xG94B7rkxeTbxqMqyJdpdlksIC3DgKEMPZjcZMswiu4gNvh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idp7xK2DlTsae0vglISTiKCi++I7qWCcHvOwnzKvwYllidOZccEfWApbEGfjhjdyXvGJ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DcNcuN/32mYaO0GyYfMUcxYVd+3t02shbLKu0TMqMd9RZ4hOYEqVAgQJUIdKgSpUqoHSp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pXSpQ7ZlJdG+0uYxO+I1PLjtBcMIaDrxG/wAneYWcQo1viYg+8sVz3Y3Zx2lISyul3BskF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3vETDcob6YwegwlzvPEMlXeTG9pOEdTLt9e8oLdeGMLKuzMYtMs5nkl5Bih1rEJgvU6VCG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IQ6KD0GO4EqcRhvppcHeCe73nHSpXSon0PR1OEvzN9Ho7idEjt0iFvEV7V0OxKVTbHH+z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hLNxaZgXIC1mCngpse8JEvgOiLqR94bWkvEdV4g21qXg15nA2Wc4KgJV8EuwMAvR3Za0z7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svtRr1e8wX9wg2ae5OGtF8jxKg0xgKBmXgIeSVoMwlElwhCDhW3g7yzzB8RlnIckIHm8u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PQ6m0JpmXopWYdKgSoECBKlSuldKlfRXSun30ro7WU3XELgmkf7YW2AcJZzA2X14cKPaB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9qiHgXNEpSZs8ypT8GLTAmo52INHa8wVSPVo295Y4h2Q2uSNbOYrl6eYseIcBxAriGnHU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BlzswZexApg2WuI3ii5hqNQO/RWlUhXlpIhs4bl+3oK+g6EDo6lYiSoblQJx0IEqEOmTNQ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6VHVBbBM5vaVR9T1rpUTMNsTyy1AO9UfLHvzf0jGl7GWAexWpWvfpN9BcqV0S9GYhuq9Zb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ggUxj+8QvDbXiKuw15YqfEbNmoQEISorqXh7kztRICVd9m4l8TcA5uNxoHF3ETt6MIRtm6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w9I5Ha4AH2neIiKOCVsYQQQ4hPbCPwlQwy1o9yOfIgyUrZmeBOIKr6y1FNkvqckIQhDEOv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mZjfxPhsVygJyI7QjNoQgX65AzCB0JUIGISpX0UQldKlSvoHyxAcwVMAdCitgajgRYGsz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6yuh2F3nMUKAVvc/2WGbj2huCNVUIefMtk4lWQKuxA7EFodLozC5JIjDxBHBemAMBrEW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ymEWsc3LEjh8zgK8krBtWGVsavrdkeKQvLGAW91gIlYhYdnEPtAxBTTH9FTCdZyS5TKJp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6j1DPQJx0JUOhOI9CEToTMqZ1wQGgro6+jXR6JiVCAyAbWPoZ2ZPbj3jKqXH+RGl9XYPv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E8aCwp5hdQoy8D2jroXj3Mr3vwQHAQ4isN409yACpFFcRCDsRW0UXUaCnljjQQBDNiyukU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rA79E3+k0A+EQBSgyqARwLpsF7zLqFkFq9sL3ioOs0znmXPyoSARRfHaJUWcXGASunlHG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leql5RAG9omwe0UPwlSlD5jwXffxLyObTWsvQuYQhNoabUC3yTMNMDheotErLnpfqTD1Po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kIHQh0CBA+iugQx1rrXQJ97BayppILcA6cA7j7xKqC70SF5UV0rMWKC1zZn7wWhzKG+Zfd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0CE6bYjN4Dll6V4vMqGtQ3eSnxKREVCcNwB581KlRXeUHEN4cT7M7Go0jXu5imaIbZd7ob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NpTVMCPOIi8RLiEQKAGVYwBltu2bdTRvVGK4PlKQ7EKRWZm0Jt9DpnHUhqE4lQhCV046CE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Fy9DoyvpenEJmbspoI0DjHN58RkhNrBLW2KM4eIoaJeZh4hBVDO4uLlQ2I5GUoDMP97mZ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JiG3BJaDuy4LPfiaa0z2CUicuaCGYIntLxRDVCLfmJLse7bG4Dc2KUZ1FMomg7HMFisUY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gsNJb9WI51IRiWcwMLVy91g3M4Afdg7Dp/coiEQeMHohJh4EiGpQLzcJ0ndUuDpttK/yE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BphkLBLhTcxKsdWXiXOYQ6bQc2iJJwmDFVKM8AO4StazgNdAVujtLhqvWbddoTTDfrQIQh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lSvoqV9Y+V6KWXDicfSA3PCKsBiNsKlxKxWx7MfQcvMpl1zCncuVwQVS8wQWk2eYzfBn2g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vS7MEeYgS0awd4K4AiNBIKKquWgbe8tNBMwDkEa7wgbOIZPCLkhoD6MegOGENTkWDMkEZ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+h19AQMQ6VAgQIk5lzToQlR8sCAKCv8AkROl4gHC2mL72+r5ZfPMC8HuwDCXypdbWY5SM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M2cYiEEWJFSms89+j0AWgDlmCFu7qILa2nmLGcL0HqwW5wWLq+PiGLCuNorGmYIvlYvskH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eks7Bl8yrsCiC21CRGf3mbTvDYzVnuRWXnDMIVVVAs8wae+yFQh4WaggifaB6JZZKsm4/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LTuwsPjauHa52lyzZUoJVtG/EEU6T4jsdmHUQ5hpu3L2lRWw2EtFLQ1W4VAiDeOlQeJu8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1gQJUrqQIdQ/4vRx0198GDCrcVLDQL3SD+3DfTDizMxYa9oXCvW8JbBv1mrlflhVzuFpSv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MJvNPEV3VYme8ELdsxk9XaLuU15i1DTE7zyVd8Qc+/MUSZMoPLCpv9o6VrwLAhbvkOJVO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lLTfZ4hUh7zEHiGC4M8TPrpckxy+5FRZcKysFrOOYUeLviZLpEHu6iqCs1iIoahCHTRhq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dKucxioMRWi2ZVywOtSujDc7zjq9KuXpGpn98TMDLy+YEw8RJjXeJShRAWr8+I2GgSnD5i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x4jvEoELV47wQWNjke8QigDllgG3d1H1ZmKYBEXZ7EsDfufiZxVtgL7Srw1eIp2bSxTvL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rtlh3GGm7rXl5iWFqlfeEQOB+8qQvlMP2OnaBU5LfvLbZA0RzWIhSJw3xLSBNhuywlSKw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JQ4blYIZQXfrCaTA8g7kLltJqj2iufrdw1TmIAsum1s0EqF2wh8ipYlUpGkroTeYOQdyE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MA8M4Q0qgzM4DYWR5R3DplDqxCEJXQh/1r6N/dM1CO3JrsMIhYrSU+0LRa7bq/eKLy34g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g4qyyrM7iROmBNlMBoy6xxLuAWWJ74mOzUPhEGZggX6Jd6Vx0B/dKBnfaPZdH3hWqs14i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m5QY7RAZ3uBNbQN1EVWfMcKBzfeXxb7tVFfQx4g67Wr4j8D3RmrPaONL0MNLGHW55ekrh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EDEPoOgTacdEN4ErQo+g+mpXTicR6KG0h9Wj7y0Ve4vnmCI8upT5/eJlXcEfulrl2UZ9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9HtBKjMuqSWuYBIrBQse3Eftn9oxYnZgV6nUTVKLVm+bW+WWPbxCF1Q+5ORJKKbaCOTSKC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VoNrxKDSxKqDaNNF1mo4FxhLuaNkzHamb0gp6wC04Bvke0sSBg8FphMmUn0RJSp2WCowd1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zFI2wx7tp9ojRUZsgDBAUXHHzUJEwleiQh6pD5g6pTbCaTM5hNogFW5wHMcIaN0/vxcwy9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+82hhEGFR2zaHTaGoI1whCEOp0r/AIV9drt5jQQwG1rZiollfGe94t9YhnW6OI5UwVHum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DrfL6S4KXgWRGiwMofuwwggQyXDWhltQekJ0A7kRkWbIgUYh27w4AIR2ErwS1mq8MbbRM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jk1LHbhCCRCvSXOT8RwvWjtL092UVtSoRaI47RmWeyNNTD2JY9ybQ1cF8RYdPugdMaHiV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su4wRsRmopAP7ovYMuq45rKekB5h0QQOIQhBYfSdUtg8BbB5L2hD/idMdXpveQp4Mv7QH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alfD8RQc1gipnmBTBndXKA1bUzaWADodeYiepGy+GD4sYG4a95Ri3MWYXti78MOo28x2u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GwxDTSlTKbye8uhGkYymFcxw4/wBcoN3bBBNBqBWu0q07tzS7KpPEcn2onGdj2ZjtQN5g3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ylMRcrMHJ9omm04gPBF1CFzQ9oAMFygnaY3GEtFzSYKRUv4Qi+0vvFBQtRG24twQqxmAe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JdcAxe2ADW3fuxjRULmYqR3DptDXRMkCah0IGIf8AA+mvoreyeF+Z4/vP6HoCTwJ4czQvC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GoLTqNSqt2YSjLaA0ECNjyOSHIp7TlL0zANls/WhzEoirlZaaZnlfiHVscS5XqDK492s3H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EGt508yjHJD3nAZ4hMFlm0r7KMEMPRR2DEMzWD0hlGrDtCemoUFrsYV3lF/iaVx2YJswm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IGIDpSvdM1zADKesNAMNS6hDpcuDLl46KYMd4RXRUOh9ZKlR6PRMzB9xCgvGIOC8xs33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ePMBbmURVjiBlYiY81HlGoEAwdoS7an7y1fDAHqITehX0uXUXEVxUj2n4ktMfbctmFmvMK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WYJdIPEFwFG3mNpe3iCq3nMoUc5mZUNo74mKoVLxCyzZPcJUqqn+sw1EsDwhhRBsjsVqP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4IHaHwEqqDDVf9pQwGDSrmVCIFphfELFTYc9ntOaGNd5QwbhFULExBgEIrI8tviJSoTbK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uHTacdI23zCBKhFSoQ6V9dfXUqVKlEr6AXdnF6zCzt+8WaL6sAFTxmWADBLBNqS4DBlD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j4hl2QETGKgiZW3ceZXOql3ouWsxT5RauBvBLZBLvuRI2k4GKmzOyxFDrb1jhmHEdeTBiX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tHpLJFOTvBgmy/SC9JfuaZmS4JZ+E1RK0uHHXMzC2U1FhCzKDCPeB83O4QOWouOZTKYFdC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zCAgEfOZ7zMrzDylI9XQM7ZR3ZR5lD3gDvDwYKQh2lN6leJeBbJ0PnP7y8esV8EvcVZanA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2cFEGJVoDvMH2FXb2JVmAAeJlCkUUnjS4mQ9YsYihbbfiMA8R6LKB8y+pqWQuXikYr9g4m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QiCERgYiI0auXMMwGHVMylWbS8wHZd1jbm7vC7dW9WQycxETM3luXMWVmBwyuUwDTyIokB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zvFCqkc0TAsbPqY4YbuOgYhpMS7lDhE+UCyF29mNXGW3Z7yxQHyQQ05ITZBhG3iMNIIiE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WTFGZfC88JtE2DM2ZtDptDpDKECHWpXQ6V0r/AMlpHJwz3jHeMOA5lAAwGpw8sEQ4mhNkC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cxTNTKHbL89Mh5/mIx0YxqCs05MdC1USa07ypWax5nnDctdriDH8yTEgPEMoML3URYX4gw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MDxGuGBdjEV5M8QoaQSDEDMIIqFo4MFyFOIPM23AJXrMHcGcsU3mdgkYjIswoP6JWYYj0V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MXAVgg8zUsGVU+ItuYgDbFgGKtfEqYNbRYM5pjbCFWQ/EJ4gNWGX1uYpE4NLtIZUA5fMda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LICGimZHDc1kWicjgfpGJEgaU+kqCYcM7oBfvLDVXEG0iLkYrVS4xcRL1M1gg2TTm4BZH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IcMENMeBPmAc0Rhp5QaTErfeGi/RzGNeMR02PjIYHvLknaBY0vmXgq2EMaB5zLBueFcMRe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bmVXpIE4CsZU5fcgQXcKZ2cy7cXk0xGnDDMJhaWFOdEIKQFt6gVMFMvEBIFjIglVLc8R2x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3AIGJXSv+Nf8AeuldCD236RcqA1TzFyYjBSKPRhCOKZgGc4qnY75jkmNAiy9kocHaWQioz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Vz8TnEeY5aekqAgVBcXGvSV7mRZMsHIqM+Yt6UdDJRz94ExrlBbpz3hYGEHZFg/rmAOgvD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3aHEquqpWJUMVCG/oGEd413gGj5mwCA4MTsSGkP0X9Fy/pBWBzArXR8RFOFs+Yt4mEC3R4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NviKY8eZeC+xEUMaoA7beWK3g2cxhV8/oPuYjlGr1BvtMsuEN+l6EZRRyYB3yaj7THd+G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/tMf7kAj1QJTSVUNNjoxIdgqC9oKYQkt5e8MJFU/UmawnrESLs5l5RYqCEjygofYgu7im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Rt/aFaEuTswc1h/WVbsefEpryYZni7BXEznoEUVTWERcYe5AotfeahMafEvW4fPceItps+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MFtYauXtoU+8NKLQ4e0RZz2e8qsMUP8AalLkgQ1evWNKVKopqYYVV+826O6O4dNoa6efp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+mga/D942hHuTP4TcSkLhA7pctdkRNj7SzBp8xWIabvLK+V7zhl+GU25Xm5aallPEC3M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UxPvsKvmOZRx2TnEcnMtuMcyy4MIgw+sRhc3SpUCPe4iQuyBKOtJULIFm5Y43EAWM5EZR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wyvoNxqpl7ug6DUuHRcnBAAowQ6XmKXmapRPwQfmvWAdMGXLly4dAudyGCg6EZxLkNXub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iiYYu4EJAOB7wUBIQi4eAKjDBsdnk5h+i1rH3ExJgBoWvBepZmjtaQs1VTJw00HIYL/up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6lt4PK+B2h2InJYuNgEbVWBv9SKFVe6Lm4puf2JfRiO0QgRblTYLgCt3BuHgNCFIAGyC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2XDTeWnaUrGYcWw73ROarqJV3OZvWYMPRkzm+8TGkKvT3hEjnvLVXC82NoRSD2pgZhDVy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jxNK0sY5Jn7xggk5jcAlggt09w36xo0Y8wXNwhv1pVdAvNbPxCpLFccsPKQ76Ny3sxCq1c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9pCEIfQf8H6K61iVUPoqV1SNPY9IPLa7rcUoktTm4bqTIQ9oC8TOHolx5DcTk/McN7hWG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x4VGacy1JyM+CEtMwmmCL0ZcBWNxRlFIENkKAW6PPpPYSljVLLOJAb8TDQlsaliwC9iFU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qBcSBXu6XOYtS2Wib+EDHWpVQhv6B6KQe8xO8Q0EYtXmpxDUVcwA1L+o3TyF+8KXC88Aj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woKb7SzisTPL4+1l64VvmW1HJ2cPDDgIcK7ejHF0fRLRLsWbQoqjQSwjU7EggNQAE5lxj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tCtX3RuoK0YFghi5uaQoJmOQLg2+soO9joCCMi0ag3AC4gXYmAGbxFnMFV1Dza2S0N55G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OYIcweljtFEWDK1ljAEyPJqBRlpNdps2vObPWXM4cekCoQhHQhVBeCA632cxFw5gmaofW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6+Ohl6JAgfQEOhX1VK/7vQbO2B8QNqe0ybX0JcN/zUHg+WF1fYIVHJ+kaEGhAOI6ytFQiF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AFtq5iw9IhUSU7msSy2guAncRIRMMU0tMlztQMcveNcVmwsjGsriKLGAh37zJqCEAhaB7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oa1CV0qBK4m489LqX0VUQs3L9FSw+o63BqUiZCI7pJsd7V8lYfiKL6HBlWReSH03LxGE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aa0eWOlJvFXYOavtBGh6h+0XFXblPeUWrutldRRgINrz5hW7PaCUAHiYUQldKT9IGJPku3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Yu4AbQDKvEZ+HA8RL5XUFsY+1Glo4reiBYJuWBo3+yNh+zGUe+Zc294CmV24iAUu13MO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+QO05SBw7/wAQsOMASnuLdjMwbAPNjEhtYKqb5YZJGEMETD2gkExPPwzb0gzY4nGyITmP2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/oKx5IdHswaZK7ZcsLzEwwUdy7odfE3n2Z+8CH0iEfpr/lX/ABSm7V4uXUG2xlpsMu1bj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BsMMty9iJ1W54IBZVOQ1d5YFdVXGZZQ1KmFveVQBTmNVr0WYBJnZLoDc3Gr3cQcKwwPeX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yliGVkUatisMVkG1sHrDkCtnDnMzR8lk2AfUgdCyVdAQKgYgYh9B0Is+2P06cyo7ohGiVX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ZA7wkoNI0kKBFzh8pYt7s8fMWFLdOSl0h72f2iI0lPZh1Ot0frELFt3LM/tMX8kUdqv1u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QOgEvTtLkfeMB8EKABYQH1si0MKL2wyJSo7DkVQRTKtesHhRfqejLjFhm5VZ8iWlBboc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SrgmeI1OIqYNkCSrebmtywi7eXMt8s7zMHHMw62CocQLVhgnECeAfmAVAGA4JTigb95Sb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T8EQWIWWqNWpWHUfuGHrHAtCmxcRGBa8jKSpbMZqa7RXZzLBQLaIBBghk+8voz6wsjqg2+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3dzRmtfROg10hIh0OhCD0r/hUr/sFMAuGwVF5e0IdN5gVlDaxorMYGAXAMWD+sBcA2P2n4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2XdBKuY2HrijsY6xb5UqyYMqK3C5SLAJc00yhDLF9pRa23m8yg2pOUu4AoH0pEhfwDUuUY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iEOo7h0uE4hz9OlRc9EIUHTnPQh1JdM4+oLgQuGugxiUXLFsxVjsg+XcOIpWzwhnLXcyS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0PgCZtWbwnuxFkmZYDx7TQG0JBRWfbJpChBFvtLs9YgUrb2jKD2hi+zLSmkxLHLUNIRiz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MxGCS/wBm4IytrzDadVBWMU+J3QBU9klBQrvKfNX6S5qNNINHrKRNnMWgNaTiJssLFdpU1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+o/EzJg7KH3ldIAREHmIqYzA10L0SozNbmxIg4Z/3SCDHAqCoVsgALhjEcjvAVoLYKg5c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wZ33iaKzg3KgjsBKgdff6B0xM+k6HQ/8APV5mpQUc8wzKdc8VHIZrLNQgqCridgij7hOS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5jouBY7qoC89jXMsTpKYuYmi43UUMTKd4WHIYmWh7rZEEquxi5mXEXYwQLaiS7VGwjJEsF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3PTXQdDUNzmB1C4EMZn+nSy4O3eFTEFKiSsSutzMCcQYNk1CJA6KFsAJqeN4CuhMxK/hpS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4aZXB343Cjhe5AqCsm5q3tqVd4NP2RuXSz0xK/Ea1+0QXhSMdm4zvwlRNIi2U2VWX3iRC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LtdpGaf0CawcFEBFY+eizXdhW1Qvyy4y5xHcqiD4D3mWDPpLqmFXBRKuUEY7ylWMHwkYD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UNTCeIMVUQDvzZy9PylU0vPXoaJcWSeG2pQq5UNWAFPXmFMGWTFmXRIRLZYMFQbPliJROS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AupWfWiz2ZfucXp9GLZuna4iCjQ7W38dFkW6iZYs6XK7xCux8o8/WGul9nD6z/zsqMcH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JFK1LEMW0IWurgEBwSxtXiAtLaMvMS9Z44HpKuOZp7lZ2BaGyLDZ2vEC2cL9YraWDqYM7l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eYAC8kHw0xeV2YhNDasRbrvzL3Epo5iHKs28mIHPSJcNQYTmHS5aF5gOjc4XZ+7M1PodBD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UqVAgSmuioHS5YXnpppr95cceBZLdXjZ+DFsUi1o9IAYMDHoSjnB9gly4XJ74Za2kVpy/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DKvcyTdypYvoMLPcGFLLjTDUhzcyWU+JYNFX2agjAvvGjXK7lDvUXemSHOftFprDbazzE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vEvzMo3W1pzEimPEVGojVMsSYJ4oCU1ph3k0ll4jK6gOp+YUVTzp6HE4DcI8Muh0R5pzC0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mUd5RiLgg+lzZHBHbDGYWB5j7EceYjKlCQAWLHwNwedkSb7BYy8Mmn/qRlb2Zl7xXPEwLh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npF1ga7R7+sNTafaQhAlSoEqH/kfpF0SgUV+spXj7w4RqpdDM/YmCpk2CQehHMjjdmJh0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58RbTguYqlAR2WcwpQNOLiaDHkGIWmFvU0g+8eTBWnmUaHmIgeYt1KMVUfVxqUyyl0IAgR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MHYuHQh0IR4+uMKBd9yAtJD1J4JUFKrm8xqDZXPrEF3N9Y8gO0Ti0BsD6MQMuYlwomJcv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olEAiFROInImHQPKSpHfqEqXbFkBUYSmX6X6p8yyVDykO02hEWhiVSiK3MZX8ylm2tCxTd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lwQLY1pnk9pkYpo5yzfiDZyQndPaWwIpBCrhM3cVtBNPFZJs5sF2MAXipeOhZcWLGmKNQr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3koW2eWUIGoBZAj+lUYPVlb6K0/MIoABoCgma4RJhqCco4jWF3GeSI6LKKdQLCic8QLzK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1lalZZXHpFxKzDEKR3i9H/ZQvclMCCEBHYljBkfRz8I6ueOcmkXeIrOwXHeBM3P1jDXQ/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VK/7V/yTnFgA7VuOcMtnFtuVS7zM4ELmU6l5s9JfDQqpQzoqoElNBx58y9ZNS+cbitrG2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zgxFVBXHeXqCdvMBNIMJ64XAodtwQeIbFNyhJLmIaijjDDl5oIvIqZR4uO1/c8QVQ7/bi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J9KtB8vQkhXtM/FTBnhL0rtk7S8P1VDl3KRPeLmtAB2rzVXLqbsAxaJwX7y5lFPtVMQtri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Qu634iiGtrh7GYWxe4Umc74KwKaLyw8PxKO3xPS+Idw+J5T4nhfHWz+plu38zyvmYtQqzV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/Hs/4lZSxc4NyoS4SuH3LLB85YiUtj7lnzLnXyrIIpehs1VtE3+0JBKdOUafMaCAqlZ0v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AlYsDNd5stuLrOz7XA8CQezHdLGt4gOy5XbZcRUEvIvY7Q3FVb3mEdx4SpeDQL8jcWXLly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pS1DLHoQaR4C1BicDl6Ox5g0B4OYBNDzCpivUFD3YBcCguvKNNcXItffUx5hExQ+dxhqB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Tb4YsiOwy3JdwwnqhYRohKuVahKSy+bxjbGDEu5t7Nyk3lBoc/JGqoO+fpLR2cDYzEDgm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ZAFGRNwU1s/h/E0gmS5iXJhm/R+hnE0TH2oQhB6nWpUqVH/gFf87c+E7xZHH6RLMxG3qXe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wtPv5ghgjdYIA87MIQk2jCSmgsK1F1c93aWuWRe8sh2AjZgD+kpAb2MRlI2OSNN66DJd8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nqnogThd5OGWmdktohmb5hpI9nXQJdB/Ma7hVbKIsS45ryU1dX+EsrW3d/wA0JkXW6Zau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0373Dal5YfFUfEWtrxCSHPIVpV5KfvFv5/7we/Zp+8ClwoAJ95X7lVVQ9EfmErMOwPYlq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mBB7/AISn8b8RWkVa0TtXeUmv9vMA17ifvK/wMIoLXwIB/e+0A0Pp+CAGA9sP4FADAe0Ct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q4Wc43Lq2gLxKY8Q9Xcel0Fv7R/NQESgLYo+ZPTiLLtbuqj3BvMevE3A0EVTWdTZMgFiU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miNXm+MQgS8CylhU1zHHDDgPSAF4VetS53Vn1M/mOobNkYkBgmvhKemB9wYA5TEsuO8ClS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Wlo3pbdkuXLqXLlxYl9FESJUwpLPzEtcV46KLXEy86j4mCekSpSk7wfcGpkQpwYbSUBMi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qn8TWVcrj0gBKxNTMY8ntGo17U+SXQUQOD9iWF4sDfpAsOB9dv3uOcZSrNtsfEWCVZcNo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IvSNoBWTZME89LqP0jUI+/wD2hCHQh/wf/G7YLADqY3mYWZMw0wUqjEKRO0GYHJAudMi9i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AqwwJljQUKD9/vctYhsyxu7jJHVbgqe4iod6pCuXoCqC2OoLy84sFwYlhDkuHgNW8sWXFq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E0VnoiHCJtauMoOB7xV1KPsoDlRMdtt+OnIXx+1KlSpXWpX04eQ4Jx0rpX1XTCxZzmawXY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SLLXoP5gBNNX05jGVDIVovaCDA9IZARXEDic7pKUeqavR8StdqFPvKwJZKqRkBZvx7kCA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ZhSZwa1AfXL8GJQNt3n0gqizNPMCiIXbT+IoRuNlksxewqX0cpcuXL6SjGpZeezX5lC+eY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B6CK2MTEEI2YQdoCK+YjEVGNM3jjGIWWryD3JsjSaYVKwwkGo/VF13fSe0h5Zw5a+xGo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CKQ7PSj5ILFyzmGpsRPafcJYPZMEq443e5SS6b94Ebu76WPXmMNQj7r9oQ6kP+R1DoR+l+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lsCe8bErHM+9CnZEuDBpmow5rwaIrSBUI7XsrXEaRoosw3zEag5whBb/AKIwkq8AXxCsD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Qs8wUoUOJccE9oa7IGupOoGrhh0aBT0g1t2xr3l+5DDKSholjRpBWRH7QRVTY0NR0l5p5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ov0/wBv/V2nJftGeNq3PB0VMoaAQtaImCN0Pdy/tGOoovLBxqBavEvgpcH94LEA1Fr4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TdIF7gl83dDrOZiF4PvSpmZaipQS1OCCty4IQ1KDW4KTS0Be2CQIZIIA0zKUFcPeKQwbO6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p94FoUsGz0MXzL7S5fTInExEBihAPEBpKyzB9kQAXcINtROhBMOMt+zMzQF2coar3P2hCb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BTrhlzuiUn4vCJopXvAtslXv3ZggObBduvOo7Pkex/Nw0esXPRQjrDOTs3AoRcQ1DYcov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qTeMfoYahubXn9oQJXUh1P/PtHTU2JqbQEvs1K2+cPmCgnaIqZVMZ1XEaG5cx3mJ8OiMr+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aihgB0M/xLCYOHRKyd94gtZeOIArtrSAKcPeZYA95TDDp7wdNNE2u4ahDEHQloSexO8Dw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iIGrVc5cxsV7234iqi1sqUmckuWF2/Z/1VecPu/H0HQ+tWfAmNN4Ud9KtFh8uJsBC8xPbV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+083l6TFKE1wQwutdoEg8uSaoO0tBG4KWdkU6wVdd4PzFjVa5Vao0gdnl9YwAUBQ3XmUT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AbSaU00GAbKAFUzMzKJbTETKDgG58x9kvyI/pGyQcrNV7y044pgPzMQL7wC5fJzTw+s25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ZcYQDAo9WbJZk3AbOUz8ysV3YFXtLQJXQ6AV1KveeqJHPXfxHq1RK7sW54+8u4A24luBe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a6Cl7ZFHf8IhdDsB4zCDwke0UPalO8UoEvYJbYT1ILIhYi2s8R020rOZZYPqzI7yD9YZIC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JtH6WGpzPsH6MIf8AJ/8AFxHoEOEpF86jkeIVMFGyGV3Dww4oNqsZVzFfOizyzb969JwRN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Es3JeY6mY0S9Tbggq+Y+D4nrbB7TkFRK7IdwCRgo7OjJDOjEGpXRwMWtxzMzGIu6KPhgL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Oe/tEshGekx2uohDbRDDZS45zEV0VNF46LD4fp0vof8dzz/6gwikB3bYvGTmyVfRm5kv24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+YtxijOLXcfiMiWsO1L4+tneNw9lI5TT3lwKYs05KRpmCaoVV+FmuVo16Ygq94eQJ9M8ne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4xStLCS4xGIquQ47wihWeCZB9hDb4uw5VZSV9iXdnvVUtZWQmBAtiZTwRVwKlc8pfS5fS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Y3E3cZ/WVhd2CyEEJKgdExPuVoEWrViWrKA0lzvI+wS9q77YIywDLQvPb7xXIVt9ZaZrX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gRrSluRr9YBwuBl8MPTbtGYEZQFq5qDJXUDtFROyJCt1UIJu3wLNHrLYy1HI6F+phMIWl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w10f1vEIda/9lViBTGspmUJh3CDS63U1x0RIpcst8RiNFw7sKEAymYoi7wYqN1Fy0sUM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pe0MZGzSRo5XfzBs2rzADbRiKTameiplAuouUpwO0qoghb5gCggU3KUhiLSCrebInbzOWG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bQgheq7TJszeUxx4gVQhEd1/zvo69B9Bf1XL6PD2ZHgg8JL5bvPHxCNtQXSHpKUqAKmbr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LzAaVAB4hlbV8yyCYX2EwXGtylBz58pR0GFMfihEq8mohNRPaBNWQgK6g/eIGaXhod6XD4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SPZOIOBtitOCagDActgzZQ8sfETWELfKxL7kzF36wVZibcznkso9ZQnsMdpwr47HS4MYH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6RUGZcYgNGlPkJ9pj64JWJUroQ1KB/Db+36TNMzcwxrA7i7fv+kNlYWSIdCErPdz6H8/pO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UlckXQJmXCVhlD6TPjNhKD0hoJ4Aw4DN2SrSoGy3yMcDTeAZbiArh/cGFsOMb8zxZfaINq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cMVnar2ajr6uJzNv+sQh0P/aECishcLs1Ddah4gbBjbk8R3gMQ41NkSKqyNu/RAgKX7orm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AY6HGp6Tad1UMXFlNoMEziBeAoIA/RhOy4gp7v2iFqvtUALrPJHvhUCDiY5l+8t3i8sui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UA2R5IdIXyJDT+q/aFuC5aVfaWqD6V+8XhHZoed5hk5F3Fi8D9dy/Msly/Ms7xYfb9w/f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+uA7ftnPSruPYp6Rg69kskPez+0qy5rCsZhR0yhXrEMGwUPpBQ+QZorXeKZu4rnL2lCZY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MB7kd4j5JYliMMsOIdRVncmbUypvtEZALsLV6QW649z4aJYVVXKu2c0RBgmTlgBQQtOSqI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Vafj/AGXVYXEzs9jsuGY11QuDPIh+w/WUnmpY40+YE8yrSxZLPnf7FQneiBlrUqV9BFQ7q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DqIq0iTePyMxHNW+rLs1XmZAN5qVzA2ZWZ4J4UFKX2+8u1XmHQZ7wWQ1B90hLTFgVFXOH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T3LM6+VHoSiamsxoxQ+5n73H6uJzP73iH1HU/843W8HE7Bw4ZeKzzUbCodS6PPHZgAAUq0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dI7oi1BvBAgKZTz4jFQrvCgXbUQaOb9EAJUcFS8bmB52mXv7UuEeB+80y19pYn0pVdVCS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aAtnpAAqZmAnoI1ZcBGHbqlue82K1LGNfCQXCesNGDEcfQhmbpiC5DP2h9BjPifYf16D0s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87hLFoFaHKcFwWHBAXgsZiDbcPPCe7B0KgsgDXcgZZARECi/qY5FjgSaPTfuSsmQwojM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CX/wuXLlxfYf1hvpy9T8PRBtEZPntCFyWfMTbY0w2IuHiMhjsnoy4pjTEEneCUagPeDoY1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EZLn5hWggoDgsIYQJxLtEBbBtKnwCyrLKxCahCXTXxmDt1VPp3hSUbDxnEM1Qq9XV+5X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B+7+00XE2RA4ajotdpiK/0jAV4tg5bcxcdU6E3CYncO3+y+hAK7D29YbdBJfBUVzGaMUd7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Czsoh1OpMlCQ8ZYHhADjRqES4JSHgv2z+8f8Ag/peIdTqdD/zPTACX94UXFPMMjTtPWD7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B1fMNmy4lSUcZYqqwNRDDqNZF+PEKgy4RFqFniUFIesxpx3lijtLSYFMb7w0i7qI9NSsai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VmMdYjTfEX/NTyOI/G0qlN9gYHJ3R/DN9AMc9+dHvH3LwOLFH94Zd1e8UpDvSBjZ90Aht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4Rr0stii71FTg02LKwJi7fPW4wgquNXhvEZFLopC+LloKoSsRMGNX9ocAXIXJG4LxdhibE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84xUt3gDKrVru/SELXLtWttt+Zjbskrly5cuXLly5fS5sm/39eXpcwvlthiHTCY4RV9mXO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vdfchoOnDCZSJaoOJz0rMpiO3MJ2wi+8tVXkJQl2Zb8P8whNUEZAeMsLdQVywJEKKFEU1V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+StysbDkcO5baxqlXDSXhr949vSQf1j4yU7907rIvw2P3YunPmAdM/qoY/aDErV6gG8k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B+84haCy54ErvD6kKNhSSptgbMBjf6QyjEA2HTmK1B+ZfeFgiLwTG1/bfaAAUBQfQQ6rE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yrSfZDDRDGoQYliNn+z94x+h6cxf0dodTqf8Abj/pUBV7f5lha5YvhU+mYHKigWGNxJ4h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SsKUbO4uL2J1enxLsKBpO0K40OUIiyW/EAsTv2MtbCOYgKVatlHrFg7vH5JWalgzbb9AAS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ayFMygqe1X7Rymf99oKUX2SWoh2/kgub1T94eXTpn1LiSvvIKoIx8JlPiKYpUW28xDl0p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hqUWlaEucOBHkF38xhxvpOTcuX9ft09JZdWX2ndaV8CLlIiiQ00JTuQKxHlI4Hi0CkuXF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qXGLUt7S3tKN210dMC5pMwySwyYBv7F+nk9pQzmPkMRLKnKI47w7JiNhmamkA+RBPdS4j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uFA9omMShwvpAkDLNNiWwXFHEC8mq7zipZZfvMgeIcTCl65rUvfdYn1/aYK2YD94FncHv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/2jTKHtFyiYgD3OX7sFxDiUGIhzEYrVnk/OoJVipfAy35NR273xcsZzHxL+glERorXy9od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9YZQX1UPyhFLsNFRKiAMUB44gP1cxgtlCsKX8Ap/SFADHAdBBid5RZatesY/Q9Dc/qeIQ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BM23BTKjt1R+sCI+kUTXgOoNsCiQxKAWjQiUO3JiF0gpgzJdAvynIIfEpLl8RZd3Q13iXG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IRdl9bfeXdC3os0J3hzAkA0aR7wVcOAqz34ysGUa9skK/wAJ6MH+yX3faNVgFzq0f4mdg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KhLQWSjCPzKG9mDu+I8ks0mIhAVkLVG/9jUFa1jy/aJd2xPFc9Lly5cuZhvUReLtB18Q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XEiQSrcHBSl6CWt6xCrNail/eGgD3fmLr9UzHVcdoBZTs+ZTs+ZTs+Z/oT/Yn+xP9iIaCP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Ay57TjO+ZlUYjUtq5zHUwHpCjqiqoFmJk7dkryvghmiekxnzERaHqwagHYgL7hl7DIH4C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RSGdkbteYLW7tisI2AmLgRR8aGovQnifEdhPUipTX6I2y4OMRiwp4ipWL0gWgShWFD9o79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veEfEKVm0F1MU56AZl2l29G4Io3O6aOJHs1T84+YcBghVQ+jPQg21YlJ3Iwe6Uybk59eY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Yrt4h0463LmmVAXVsubtDxy/tEs1jiBCKbILRwzHVC16R+nicz+x4hD/hx/57asY37Shp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E3URhMVniGqBzWtSwA0Cnl5mFEB4DdmIn2dugNtA7y+IBOQ3EUmuXk1M9qCAoJt75iXs2O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qptZQYIIGoMRZLX6kwCdlRuoiCwok2xg81xKPRkduajsF6pEGD6mIc/BZ+gu2cA5JzvL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9i4dKo0D+8BHgmC2V5jCM1gBfXEDtBGTm/aXiNFuoQCAhVj5nCL2lxgIt4PQy7iegi2kR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tGpaIoBoCNtLfRg35p3/AJ4fyk/3p/oS78kH/JP5FDmfzPL+YHp/MRhUe8+Yg7fM86Hd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Cn2U/y0R38CI/lg7dYAQ0PESJZucztNkpMrszx47i6k3ghydvrQbQ9WWQHBobB1CrroxAc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9mJIE9M/tE/uX+QdpP3nf+zFXi7xbCXpUDUQsiilBHuiozqPUmYT8RNwlp94leB+o/tF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BAoVfKaf2gCx6OOt9b8xYv3NPd3iBC3p7rj8ShFey7sAMQ63BxB6aS4W0v0jN5MXwVX2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lUSg33I/TxOZu9f2h0qV0Oh/6SRyZi+XJEdwqv8ArCurTttiwL80d+spEmkO8ZGCrK48Q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3MBjQnctz6BKZFS60TYj0bAlr98sATuBCWTj7wC/oRlvRsj1+lR+rNn6H+SWVejD9CAaQ9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V3T+rAAdoZPeosI/MIAjU+c2B94tt+8edPeLcvzEumWJfMVE8y1QtoYm16AR1BYMuFd5Q0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Rl1Lgy5cuDXMKwwnrnrjIXNwGF0y4R83H9YpbKdFJdtQx0Zrzpm94iihDZcj3jikl3jY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zFOfSINdfqqBuiISLomlwVVvNsuY2i7Vti5DXeWCHGZQv1iKQ0qBdXghWEU8sfEpU+YY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4mvQnqZlKE2VLETLvGRfzLL0AgpPEWbzMuxX6rMD5+6V+00HvEDG3Wo5lVGYpYGS/WYDB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WYTuoH1czEb3cYMvprpcuMHtMFrko8Ax+0suoMIQY6h1ear9Y/Tx02ev7Q+mpX/qaX3jiJ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Ue7DCvDdbYhj0MENn1hIFQSLkpfUYpZnuiD0ijKB8AXNZ+WLNn1hf807jEMTLc9UvL948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fRfmA6C+ktwr0Uwz5M13xR2A9ai7h7xGj3Y2yYKNHzCb+JgW/aUIHcftC5n4Y7ee8DAC5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WW0es4NxPqXb++cKpZ3fBFv4y3+LP6hl+vsZ5vgy3lXzceBfePG/Bnn+D0DtSQxV6y3f3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ILpPxK+D6hLCrvZA1DQ5mBUrFX1dMwCqVSKlLbLXkZPWU00vtwe8pWjWNwyTM2QDHiEhy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YYgISgSoqL2q47bF1qG58mYEA8b7xrbDkmlftqFBu3krJLgOGXBLEblgjlY9IFWrdxoMXQ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0ND5mZ2GyLSm+4d/JuQmEawg0OalFy4mhcu9EVtegllaT4Nw213gy8sOpL6M0hJSAt8wK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Lg9TZN7a9IRvAIOYQhLqLjG2UE3X4Mej1ddFmf3UP+J/51Ju5dcRBAagmK4lykeGDmCru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eBuXoRTR7Rqx80igAFqjEG/njlBrtylrbPsfvA7PpR+0xLPUkPm9XLOTru3Bv7CH3X1Yp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4nq/qMsuz1Pyzf7sf2mt3yn9pUTmLt+e0tah3YxKnriz+8UoOwKM1zBLsPeKHMJbfxYhs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CcnKqntc0D2ElL8xNwpWrQWAY9LmYLNmi/tD+SzPife/ZPzKIuOmpfywfXu1jte6cC8fr+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2y9f4Sw0+rj0n9u0x5P5T+ufvLjJe78z+o/MP2F/OO9JKgeFJ3f7niJ0qqoH4iu29o/x8V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0EcdGMdtt6iFFuNgt94tFT21c/DKjAnDd+0VlnMWlRy2xLKwOiNsMCqodS9lE3evlEIKqy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XJiW9rQxLVMrYTUZA2pTJKTNkWiFDGcWSipMYWLAzVWkMcUWs7CJSjN0j4iH2pazEeCt5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hOUYls2+0RoxEpXj0l+zT5H8QsfKSxa1BAyIhgmSPdNT4nlmiy4dSVGaMv0GwVzcAIaFHp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YMvp9tGADQQwQBhg9Xd9oGXvj0evE5lAO4/p0Jf0k4/4H1X9Fy/o4iVaXxFXl9ptu8KZ8y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SQDPrDLFjeq/tB8A9Gwiq/QH7we16IftLFhZ3+MXwKam8+wIfSKxhc3DF4tBtvQojr2Ip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J6z8/Fn945vsCZtJ6D9obK9GfpLaTuWo/AO7j73OX/Z6QSZT3y0y/rITdv7d5ZtvX8kr4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kI+EsMg9+807UsXiDbBFwqteCS5R9BKvwoAMB7SxpqeZFVl1L/Qi7YJj/ANICDgfrF3Ll7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2i6lZvEcS5f0C5cuXFlx12n66LFh6MqBcEktPWbENRI4HYyyynv7O4oSkTlWQvIRErygWR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5up2LlRZn3i3RT0qIMB3RcNAg0Lj4hu2qbMBofEGAbTRKpGOaMVPO5eLV94ipZYq+0r3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aVPtAaLWVdxQIJaUlZUHaJQhAKg1X8RwctB2MdhxyQDzq4FsQlZesWa+GANkC1v8AEZy3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rmhczegwldGaMC6hE+SEFD4fpDovpf0e8UpXVZlt0C9+jucy2u0pyylq69eYp4KfEYo1i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UrvZ9pcv/lUr6alMt2lPSyU7/eeQ+Z7nzL/kSvfxInv4UFsPZP8AEQBk/ZF2R4SDpe+I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MFZ+2EuVMvcHimWXxlwJfTJYYvABLee96SmEXu1E5Fa8w6RJuEQAtcAcxHG/KbVvdIZzI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VO6M7IynZgThle6V7ph/OKtJfmG9St3zuIjb3GCo3+ouXl9ely5c3iVUuVqVH+8WEU+SX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Rcku0L2Vau79F/WzFEmWKVl6TZRbiVFVQEKW/M2h0JYJi2vsMVlKeGLlzQvaj/JSrVKQ4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P3hzH4gDy92VGICmIsyMrtG8ANNd4GiZZbg5Hi5Wb3JQupx0VR2pQFlMviZ0OVPTmGgVi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HuZ/b8seCQHAeHcWDi4X94HdHsxqw30hmfigtoiEB1LrO6xwE2ogK6XBrpUXiaMCKWwGP6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OjrqNzh6Zh4YWpcf0grqBRwQG9p3i/VgZ7dtFSjWcpUnCZA+CP1cx74aO8tXDPaiP5Rn91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n26QwxZIPC+EfD9k/wk/wk/xyf1iW7+Toq7ctn5sf5BH+Vz/Qxt/OmO/yQ03nPLGrbtPV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iYNPiJ2PieB8S2+IQ4OQxb9iZYb7LCVVSrg4UFyRZ+9ESAUsO0VQU+ITkQnia7uP0lrnM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XmLS49YIvf3D952feGP5/wDLL9H3E46PX+Eu0fq47n9jxMGj5T+4fvLdh6P8z+g/MuM19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q7uMEFrlgUT4mnbhe/iEJsiIbL75l/QOegFwgXGx8CQl8dKoywtVl1LzLPSH3TulNma79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xqYmHdB+rMOv9PMV4h3VfrKEI3SHHtGGMR2/aRi4pGgC1jFjbLpajwXfP7w+ZNZjM+h3G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uv6xTDQ5lt5yf2mIl0mYN1Doaj0YZKbmKwGq9U4rBnyIVeKw9I1molQ8zJSYlR1y28K/6w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J7Qo6As90Ta8/wBYqD5liOQ/aYHSbFS4bD7RZBh0+36UzYBb1YQ6d5nifYquEHnH3gsO0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9DpvEy9P+kNQ3ib0e0SbkE2Ku41EG9AuF5j9l91f0nobir0Ep3lJTcpPVAEp3lZWV6Aau5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4GtyspKxERUpEVDxmGfo1nEvqpdxLjUApU6eZR2tOTsxthN+SNRQNcxaudvMJRXYzsiY6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gtg7EvXi4bhz0XmaRJ4klgch+3WuKOQiRwbGG6v9IWgpjwzvPjTCqq2s4caGJJoMjn+n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0uT7bhpHUdAWSfwS8+jc5ogy+n9Iofl3Cv036dLly5cZN8zT8kQHou/aAL0hCjuP1a/eFz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kKgNhfxDD6BeRgF4RWq5zVPxEuhXG5YYBSOz4mkaKNh5ajDCo/F+yMIBEKEaR7weI2Sv5Y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WAZDUvjrLEWN+vpM09kDkYHxLErov6lxIHpDOYagwTUYtE2TFXupkulp7y9fWbPpLRDDsG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vIiseIC+bF9WCFDyW2PMPlXpGvISfeP1gysnf6EwHSMZ2ZX6MxjkQonzDXQepBp6lI495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7CXBg1cu4S57xMwWHhizKpxdsCW+9CMb2mmJgTnF/c5h0Hq9OYaegWVXV/dCn80OzAhhYS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/jPzKz8Ep/ORdY+JPJv0R/p/iYtD+/Ex/vfxP99MmPnT/AEGXmr5jfiv0fzO2fB/Mz/m/M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9og7T4T+sRYf0j8TFl/ieA+IfzkMRo8MtK+/gi/18/wBjNnYiXJuN3Mq7alY3hlxy1Dq7I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zYWczNtTYXph9McGeQm+xLly5UVgFjCiJO4Lk/eEtMM4Fcj4lgy+CjONXLANoQY4uj7wq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ISpi3UuXLiwWnb9KbJZ4z9IyrlvsS2tMpcPxFreInv5iOwPqZXaE2I7mE8xQQyQ+z+Ll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ScYYTjEJMqrQ4Bucp+UqmSJV8Reqw25MoMDj/AA5/ixUeU8QSV3JqVgK5JF+8ISlZF9qiC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sDbfrFfzkt/OTD0Qh2oD9o2gDuswEaKimv2i46lrbcTKLCUBgaKbKX6B7QJqKGlvpMUxfv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s8u/CcBhdPDqGoM0xjhuwWGiNyBQ7kvB5mWBqosDwm5G44EOvsiML9ZTz4qvEwjOm9BKI7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1O2u0U9FGldLD6ZgJg3KeZjYQvFSkttH56V1uXKfQGTDA+WGhPMqHTnoRgxdITWnXsQnJO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CzdLF5MDL6T05hskJuGpZ6NJTt0nhPR1DGAdTyIW1MemvMDK9o+E01NNSvaejpAw5jUXer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0bCVK8C0rMRqycJ/aYnhPsnQTOXGwShonB1GWrptBjmPEc/phiCup5E+3UEu8Zw/kgN+xV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jUYx/e8sK+eB+85F9QftM+I9z9pmUPVX7xz92fmfaCEpCXYPfsRz/AGX4II0e1O/tEgAK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r94Av2Aix0/18yvdPUzHuBLeW7s9Ic5xOWjh8wRKukqYO9SaBj6iKHHdhjcHLaUE0PRP7x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6fzlO/ZEQF08VnA+JK/wJ/kECP2yYOf2/E/un4n+2fiP+f8AiIX+1+IF/ARXHxpVjF6I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lvZ/MC23ux9AIDNOve8y7I1VhBMwQ9m37XGywqh4mQZjc0eY7juXklZfEyYFKbGYB5Ejg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tHqqRBcEDGYFpmMZ+RWWc8holjWgqPE4n8kwhcTGv8hLBW01C7UNI5CNpGpGJvMULx3h2X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8HjpcuLOPoDlk+ABG/Myt756a6aZcIkIqcQAtEHqTOirNOmxSyLEdEePkTd9N6G4LJ3Y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SXmHEOgYTSVSAhBWUJVzyS3a5Rm8rcpPR1q9pvK9OHQl3LmoneZF79WWl1jMQq/EVIymx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qxW2Zo1DvIHNy4oroXDCql26gGCpepH0imWNFdHxG4JHsH6zI+0v3Zht+oGNB8UYPtCfqh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/Vn2h/wBkzd+yf0Jgx+r/AKJNu/V+ozUT3v1i+3h/aG59H/RO0HoiXFJ98dq31Ypt6Sor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Q2SqoRTf9blWSMHfo7wwbDBte7LwJ9vBEzFlpbs6s9o+qWDK7SqzEMrGdJSvEFkc5hMGI+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dCunFrCKsUO44hZkL9RqKmVrUOgXFWr95eYZY3aEteyBsxGB5+Zh5BFRXeCoTNQQwhoYl8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hU1gNztQKUeY3RvS2UaXcEmdKCVBt5YPFwWZYbEMiMxXVPpmGjGFRcGqPeLDmMRmEQUOJQ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JzCEOnHRloQYbbxh+0WFx6MY5igzFxo3CwNN4haFYe8YVlu8STBN0u7q3Q3foenM+/hcy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BA8ykp7QFblfMOSVFJSUQxMclzJrPhhTsp7XKIlalSupNdTcdxgKbg4JpiERBrVSt2p7zC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qYEw7r1Z991/EOoB5pNi37JEfc7Sj7EJiWdH9i0uB6FeWEZT3swPD9kYPjAS3b+Z50Ksr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7zPQlMBlVKlQpKlSpWYhhBjNocxOUCCFKyce8crtLGMMWEwiRipU1nolswU1GfXPXLS7g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9N/WHSWzotXicNRcrKgLrMU8p+bhSxK2gmhXIlu9wo2jW8o0re5g1dxKuO6j04rL3FFx3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6GoUylw6GC40MsJscxi/gsYUQ1WIuUwaCJVBCfOyh8Aft0qo2BltZmGDKbZFAmYj2KcQIB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JoYODA5ZI0KWrsz9jFzKFXAdoCB7K9LjLnmLOYa6VMIQkg0qHhjkst1KqJUbGZlc9ZYzn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+wQzCDZLcYg8OHtOely/px04l56lmpftKlR6uOrHoB+YEHt9PzM+1m/YlfLPQ/Qh2D6t+8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DqLOxglUPAS4/cm0efMRMsQVcY2yojFzcLdAgWwOinMculgguzHFSgeYkCEV26EldBb0gT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+8TbGGEI5RhhOgOIDUoZUroe0SmpUaRMysXKiVLa84TTouBmmHrHlCAbP+8yKcyjY0NMr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uLm5gzI93lYgGZrC+SJg9mGTm6Zeq8icVCnnr2dcv2isvOBeXMpUXxDlp6EF3soyNsXYZS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Mq8x7R2qYwbmtRDQ3Ab8S/MCmK9k2mBSdR30GU2CNW6KyvLbAaipeYI1qGGaj0gKJ33bv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iAnogF2LUpmoAAGXI/WJWOeg1BgwcwrV4le0Nim/MIgJViCUkWzcsB2hLPLNvWfo56YMuD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8Z8RDKmunMJUo89Gd/o9Z6S02VPfp5nEzL6XMyzzMzMqVKag5aEmWYl+kxjD2S24dKqhJV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SulZlRZjqKqVnoqEViVMolEKCECDioxF1FEo8S5e46jiJKjFdAVKLsj2RlSiJZSzWJVkS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IvCfaEvei4IsqzhYrdW+hX6yx3wMUHvDbQeCU30PjBVe2IMQ50xq0zjuZvWBSLboW37A+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HJ2mp5gbJVQ6fZiK7Vgw6tYN9l/mX+5J9ZZqX7y2bY7XcqY+bF7n8RnKluu5L/g2JLjzNh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boEuf1O57xrsdn4j1MzLwWl4aui0gygH5/WJKfd/CUcE92KsjbtAtiTTQf6bjS1vuS0BrW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iRmEDhJ6ZohmBVamDUAEiTnEU4YMsJNsFTZN36jc0/JLdKYdD3lXyj3lgpp8kGZ7T2lpx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pxLe0zL4mZmFzN4ltRV2NMzzL+s4QnunfDo4dGkzmEQrpSV0qBK8QIQz0qVKZVRLKgZhHY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jqk8nS+IQzB8+fZHQXk3CCVGHH0jEv6KvoZ3HdQziZetArHY6MOZFXvETqOOZtlZS4Bjdf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umXFQwtsozFiG5UoEme6WoLtW7mblgl4F11MTFfgtkewWyGrBt9pWBansQGxmK2IwY6Luh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7xl5jKxZh7/xKRTuEgTMuJeOJbcsKI8zTUduz95SDSQYQnaOtwnlTAPZbmVpZh0xjbCtJH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fNwZwPeIDxVz0YMEXMzdY7zFedWnmCcSkjBVFNRU3Fcr7k3RrB2Jsmz9D1+wQCVKlJ0Og9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xeHhmn6PaU63LdFSpRMb6ekzKI2eSWP0XiUlSrJUqVHrUqVmMU3K6ELlQQIFypUrMsvpE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nEuVHM5jC130BK6uT3/pE5ux0ZRicQKjqJmJ1cdUz0JolNkZ9016yhOkn3jlYRCSg958k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gqheXr8+0eVSI5c2y6pIl6ndlxTUugqK2wwR/FB95Fg4zLwGyuUGnoScxNzAHGJWrPT9/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iWJa3F0N8gQV+X3ViUm98yoYjE9nbeTtKjM1mpdiyoAQKlcec/EdzCWVNQnEKmmiwaLy4l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uuOGKSgH3hZt8zJwjwxtlRM66dGKtSynWjuw2eXHYINMT7coYBiIZRDVWOMxdd3vHc2Td+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DrmVKgdUJnJ2g+1Z/So0qw9SFT7S4Mvt0vqdFly5cxzKeJ456PSuidN6m/ovia6Hp4hA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IdGajeHeFI4gxXRfoxF+0GpSI4OhmBLj7r9Irc7Qmo4lqxb9ScR+hhrpgJKrDNkvqzC1Li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YdFBcTDhLFq4PZgjLXzBfI4O7TmVGIV1KBLWJOWNVgjqO1INUlwL2su3wRVnvLnzMMwKj0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DsMjKY21nVI9DAxBnCz3lmIqEfql7t9CMTSWRwKvZ2ZYXcursTLDctIIdmXcw19h2QYMdS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v3itSVxVv1mBihhwNwG0nwI0pYzEqsHwBgtSj7VBsrynEWBbxAA5S/L+EpGJU1Ks94spb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2yplmbJqGsfMTM0Zu/WGmDCxY4YMJ7dMznrULlKb7eIch+w/MyCvuTPS+tZjKmj6/WI8f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oH0sY4hmVHVG4YIZh0XOOnJYd+0XMDMT56hFiziOIWfEuiDoGYEGXpH8UGEvjiVbGpm7i9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bfROeiR6eeJ+4QlXDHMbDESLsjRsolJBoD0/mMtEDAZiZEnYIPhjAEMwjBs9ZylQctRF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mkzTi5fRoypcOYYVXRTvWH9oBnQco+rHZzEgIZ6GFlCLgjYOLr6n8VE6EQ258+GAYdh9E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cBgNrsxKzWN8y8bltRGta8HESNVsIhQR6JVYDHeyJiieagEXjSXAi1eeRIiKAxwywXdfmG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4R5laOdleWVGpyxwThgCvp3BBuOL7S4LVeJUrOAVBadw2LDOlCZIWhE9T6jcJDbojXpUEg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qBPMDKq7G53Adn4hQtCdyVKnEvEz9FeZUqVKiSp65l9dS8Ra6X0rpvEemFlgQfRi0z0gVL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PrVcqbVxEVCo8TZ0GnEUyis+rBx1vFdEx1qJEuJ0LTl4gSoxMRzEnuUPu9A6X2iYlLqBwW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BbZTdNyy2wJpwRoS7gnHTAvtMRlg7ETw173MkL2xZINOI8UxqNrBRU0jjcpnRtd1hP0j1e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E5aW9pcyw0JiTizAombnoifjqQuKh2AvJKDUzwVdYhtrZBwqIja0TkhlViS6IMqXiB0wcQ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6LTvNYI3We38x6kL1jckSiyQgUtSzmLRRLN6AtY1LeG/pcMCV4hUWsXMCrmI7B14O8uJhN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bS4b98x1uwaE19jfvMI0/vctzJpTUW8bAcKc4iz2all7OeqwXmkdfMzyvlYTRuH1PdjgBy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dCEDEA6HQlSujnb6Wn1IIV6Rp/HRDpXSpfE32630YkqGehubjqVcYPXiLio6i0dAWMzaXc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BRG6lpcM9KjGE1F7Sje5fLDMS446HQVS4ER5frFw9NdLixnH0s3DJKlR1HMSJGf3/EIM9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MfzFQ3ppYAGjMCpmcRYlaKgQl0TiK1g+2DJeLIazntNnwRpIbinENLMoTkULg168QjPjm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BWoW76w1TX5z0Q/AI9CEbOg4ZfhY4v1p/SXF3LMrHmXPxAIBniCeyu/HiaiYxzCLO5CaD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HAEfMqbYa6ylqVdtywLXXeOTssJv3fEAMxSolUWGAoae0sGTLW6go8hMrfbUdXgF6eQ7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Q4lLXAB18dxG3PFFuVDdxkRgxAryDTtCSYaR+4gdC+oYqMU6X7Qsxx4jDSIx6UW0BhDoFw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pVSpXiU7J24hlTh+hnPR6X0Wi+JfS+nibS/pWpcWOcwMzsOg3CEDNzRCeOl1j6OIkS4R7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glxgWysQmJNQ1f8AWcw61HxCa6M4jNsqmXiX08I946iw/wBvYg5m5xCNxwbgUC1Z7W1Cc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gY6uo294lB4mpYK47R2GHPohCjUsJowUPec5muHEMPCH0iA5O88P0lDUFmBkPP749CE1vo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dqnbJvzLixmW3MK2JUqswBVTxXeMbRqL5j4S+8aaY1r5q7lSkHuSvRR2YLa24FFLC62Oo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iB5P6qViiUFSiGmJvuIsxezeiLNi8dgSgux9WEC99KunHE4WnqI+Fj1ZVQbDg1oiqlKIt9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7xLiBXqul1Dc2mpf17frFZuxXF8yvEoNQ6EqV0PoqVj6EHZceyXs5ldTrcGbnM7vS4Q7x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6jBgjLNyq6XUyJuYQoozRDBCcS5xFlwi1PCZ5mTf0EXo1XtM/W/rPWXNziDmopDMHiHRj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+syQyRwxj/t7ECBWpwxAZi7xCkqayLf9CKeZCcRanvATjpx0BwipL04Y2to2YlCPDeMsN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DU5zapYL2hnehF0+Il1yMsFylnoh94zw/wByPXSAF0K/AzLXD7xisCahAO+SDozLMLfHA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I1VojzAuiHzBvGK90YxsajMEaXceBa7MLwQV8UZPufxAACAZSXDHBiU3mOW464uCKPC9n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4qXtYO2/2iHmlRdDl+lHtKigXySmYUZcol6CBs3LsGtFrF1feY6IqfS5mewGu+Y4zPf3cX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2it1FIuWolvkDKgYl73n5PWCIRsdPSuYbgwZcHr79a6V0q4mKdsneAZDiPQkSUSuhXaV3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pUSFD0Oiw3mDRB5hMb6A1cL6cy6JcJfmb9I0GJeJcv6TBU1qVmxtpxcYwa+hE6X1F5nee/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kg5m3R4+w/SKtdJowFSiMSbZwAMeUAITmOCZWBCMvM4lKgVeJadojFsyqUEDOZZGAyQR5R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tfSLEiWzyM96Z9IlYwvQlz/1ifdBMg449MI9DfS5PM/cJbZzBANxfeGOcnEvNzZYaPES3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zC/PRZKTWQhB3ovzBWozDPYhRZa8l3YCAQCvEKEGiZ2YNy8uom7le0s7YOQfog0VIbcp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yF1afUOYhGD7zdWcauINFrIG4FBTeDv4jREuowI9t9Zh8M4n6MMT3EBWDjf4lu+KzlBe75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XvFoVPK4fwysoFN21PID3mZbZMGyGhSU94LuROCfErtRXbgGs/ZKf8SvM957yvLMmmXKF7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5MOoiLd5gniiuw+s/wIEUGvToFv039F0R79LVjje2DvrfQi1iZKm2We0GG4OOiuMYI6j9N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Dr4/aQbgROnESVNQzLrcu+iRww6cTmVzMiMWL+uZse0VlxFGBiZIiW14gckn6Q1K4rxcDq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eZZHm+UlCNsDUARcnaYAvN1UNpkqaIWYK5GI80oiywn3purU3Ap6ye8IFbUd1/wAgoquy8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uIoDQLDHoJq9/wBxDVSDxiAE+QB3gGnMsuZtTEqUJNywbyBhlxdPdwquHOCYgutVxL6U8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y/EDFyjAom77S6G4Nrl9pbNpwfq9p2YG0x7MGn1iaHpeoCj1MBjx5i26Z8R7xEyFUz2/E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glinlL26rkYUuxqJiauaeYVwRYStQlEFUw8IKtLw8MIfMOepD6axK639HcblvOOtSiojfU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bFhqNRZdu4fQsF5gGbhiXXlz0uXBi2dVUKXcely5ZLlxYPELvPYU/Q6MJd9L6XTKuJybJn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eZ3S4N+svpqLMu4PevsBT95WJdK4cRcTFbmYHEtuWpta9AmiLA+jjM1DMGYiRFYeLlGodm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XBUPCWQblz9eiAerAtUusGiJs9p5Ss2Xcq5l25IpY8bG5bDXZwfbMrxZXpYFVw2UBmPWMY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5joQlyOAPvF1QRQvZiS+b27bgCmYbIqe7oEairxLgMeSLqV8qj4gV0nTg9oAKwTBAB5gU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1BywbNjMGxycxdZ+YMpAljDgx6BKNoqlH1i1ZjYqLZiLMZ8kT3iY3itgohMwlCIljwxyfy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+gUZcu5dS4MvrmVLl8dPSOoY1LzLly5cuEIt9L63GaJpNErliz7uvF9+g0QcQx6wiwyxtl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dsHovTPW4saRSdo8Wtj4iVliZhHX0DUY51NLE8Qaixnp0upY7ipiVCCqA/PX3g22e0cF7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0GGuYsgJE7Ll/aCgnPS5ct6czFRrv0LeqmI09qv1ligthptlxZwrv0jvuSlEtzjxG0OLl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Yl75oPZj2OeoUe5cA1qaQ9WOKqpHmEIalxdg9iLTBOoxLgqEGkNXzLSHUvUC6iCRCQ3iEC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KXV34MrNHJbIBQhGbwYzySkAfMN8JzFCiU9pXeITBncDGImss6GRK95wWxIhinTGFhbzDn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fQgs1Hk4YCpybHZCVKlNw89OJuH0MqEvrUSYayTc10uX1vrfS5cW9TRHUqopcMzdzCGZQ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ovQ0ILi4OhFiwzDrUS4cMILTt+5BslwZeJfRcYuGMZFkzEj0upcY3Ub5hBGlJphcFLFimv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8jmcJVkDNSvu27ox4iR7dw4DRNOuKmDmX2igndxLBgy4AjvEWFr6wYC/lQUqtYLDdRrmNu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YK3DO1jlVxq6dGuhoNSrVNqygIPMOWO3R+nSkOyVEMID9YtAWkd3j265Sv1VPvYaDCjE1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TSR7r5O/mUUd8QWWWE4mIKShBcFf1gOgkfCtsSiI4YTtKbOBlj7mKEMxGluAN8942jrudG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BiXdxq3HiXuNJao7eYtS5dRSDFmYpUrpXS2Ozk0kEqNdnhmulV079NfTf1McQqsxBjZLsx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S5eai9V30XEMdFog8R3BRbDLbNopKfQQVtLVRK7x6VHcuHWly7dRYqJnEX5B/VgXk630q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4NTd1OMxOj0uos3HUTVZuUMgSV5MPpCUYazjyQgdEoW3spwzOl9DEvKDvEGR+lX3hrrxK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WCWBU8SZOXEQcShPE72LicpaqU3NmIs4ijhI2V2lWV1O6RkwVEoLmOiO/9IhcDTkhHJ8xb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KMWfsfmU1czSPVeo22rb0J51BEPLEEBlyiK0rEwgBLsuH5l+cAI5bwkqswBcGNFIDu5VR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IkxFKlK/L8xMnccsQLHHaBSyagMVWQOoZY3iGzG5dU4Me0vNen7D0vNHLGZZjjuO7+jFw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L6DL6NUgsZyIhybhCEFaSJKjCYhqa6bhGX0uCRTpZ0U7xpzc2dLJcvpeenebmiMqupKtm3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tl2lwjlUNdKtqMHEXFzzBh1dwOgR1UoOpEqHn9zBiyrIOI6l9HVPWs30SqfEsSJxGM4gx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W8JZLziMKoO2YoBBo7EuXiORxMbwW2tELO3+qDBCeKe0s84PJ+zNsIlLmUvLcw6GFojLcz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Czm4UOMr9JQHiGVwGTLGGiFMBtmMob3GINA1+IYg9HvMzD4l8ltcxI9CADT9CUOw6eGWIG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CE28xJqrk4lQieNw95HRkxKJalbyRsbzAMMQuLSNqQXvHgMK7v0lu2i4WJTDzBS1Acwc3G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laissGgrEbRdhpL/mYnDCO0Fvj4R7Pglt2JntKe0SFPaEnaReSocFT0ZUAdpT4lOsVKHa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09YotA86D+IZC0TY7lnmX7sp7sPJgJyyui02dy1RwlSq4leIkCUdo12nE3AS99LlxbhLuP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eempV07wpviXc7Ol0eY123AxNTQs3OIGM9bqXL6c9NEutzfROlFPL/WDZKhiC0kcdWWXUX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dLldExKsmaqDWISN2w+1zGlMRyuT0jrOsK7CkrRGjLEMLoXXEeRXuqkgQ6WxWL0IML5pj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mcYgQOM/tAnduDQs67TDqCOZdErBKblzLAqLjUXviErdPazF4EBL0hzlNq3ExGV0QxKUDv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vUOI7cnYwrNOO4rZlJdQSlzDBffeBYlDCdpUQw+O0M2NPeXMbQDhjxMk8gdzYEoEWc+Jq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c8oEwK9YkyGpS16GZQlVDXPBmHjFDYu05jhv+Qa9Lnud4pcuKMGXBY89N4NcS+ldCcdLg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Cnoh4jMq5XRonPVZ5ldLmuuZVdNQZfWulCcRxFbo6L1Rm5Vw4g4mV4hQhFgZ6L3FzFxLo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+qrqVjrUxJU7yH3INdCGbJrrVxJV7gUyplSOFO0VnR11eREhgkDZ7TkfDEZjsg0Lx4lM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aojRaBCDk4tw/vGAiGDgag5hkleYeUaNsvujnguCvjoRbpPeCcD1iPkQmAQYHOO8zpVq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YRVBiBaimsy3YYys1GEq1i+x3jjLvegR4x1MlKgTmMSeIEPqNYRjoBTQGfeEnyCLGB2Hqj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JLGT5MpWMIKBhcviJAwD2v3D3juETIZXbD4mODMC/IMzMAP0iqvCaTZGRWVQU2ZXKzkEzD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1UDw5IuzPUqXfiPIy6ul7zK59kWXw36w9KUB5b+Kj+wFnd6zIKaGntKLgGz+8S8ai2bg46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MGdTSECV0CV9F1MwBBZAO3e2+ruQoCCixOSB195dS/EvPXvHpdQtBxL6XMb6XL6XKWaPP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YuFGoW4iA/SDLhDcGpdQZd4inQi/VcsNwDqDNyo0mUHwftlQ89LSFnEqOJcqLHrpxHMB9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YeSCYWsq5ZiuGDJ3KlajN37MBNxSpTmVNShuIHGWadh2JmKz5gBOMRALMWHP74jTiyYG9Q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DeZhNS8sQ25VohQ5t43q6g28BtXHZVVDUS0xdlMMpHoQwr7zmIQrvf1CHEnL2PsyspvZI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+wGOpkwwjKlFlbCfsA5WWmgrh7XrEE5GHbzLUo+GEVfty7eGIxLpZ7TXqIqvjzrBhKYwb+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8H3YNs++Fd/ZCmRfaBqWPLOP+qqIrDwf3S/e4lHu6pl+cXwHpBm+Z8AM2jIStD+0db08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QxBiziX7y0GWw7ui3tCV1DnqFwSoLyvb8MMaUm1slYjuuhKxGVK8z461ONSoa3FrcN/Ro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lxzc5Id5UrMGiGZuHS5cHMWoGL8y4S76L0WpcvMsqXL4l1NI2lXcS1rD7HUeIIyg1BvEc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Jd4l0xSvMIkWMXFS7KlcylM25gAJjHRMnAs0UPdwwsUy7Q4vlE56qSiBiZlXNRFN6gAgC2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DvBRVcGYCqftDh7wYQJyxMMsW+FZ4pI7i00ecS2FCUlGJmPra3hSXdTkHNRGCrY9Ikq5hM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akFq7eH8zx2ydvEyUHHHwRkDRzAXOl9g/mIDutMytKWjhhDTD6h6xfGjytVHinNY5jphfZ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c+ZY/EmkPqYDhe2fpIbhuERGRDvVBUZdmfmN2DlXCbjY+yOXp2BfeZDXceJR1LbgZgX4no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QXmD0ehrcu+lR7QMhBoRL8ReIfiEvEvriPSr5lddDPRDUOtzxyzAR+h7R3UCVLzBe5Vv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wRdO0tLm5cuL26XG2N6ioxWoNzmMRmajQjOTn+jDEuZjGDBzLgxYaeh0rMCFkbWYsY9oe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iVPOGKosRcau3Ttc5lRey8JxDsmZiDmJcpKjdS+EvPUXlUZy12jnDbXXfEShXFM1LyXM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IGYmViiyYPEzorJolWIvJ+Y65o18xjhFICVDnz7RCgamqCWfoTaup6DH7ROnH/CW4RNJ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Ci38kvsPC7fRBvzdrftxAjbB3GV6IlI4fMuQ11W7hsoVC7tyRCFG3zAvyT/YYt+aKbXuy3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tgXK3cToVQXyOyCBLGHTvAgF7i70RUSjKhiXKz0UcMSa6ekPPWo6AR4mdZLn+lkKbCI6T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xMSiX0zKx0GD0ehu55fp4ubQoekaeTFi3oMOgnxLIM2QwEuX4neE1GBK6tRCVZBiYj0tsi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0G+lYlUQtOlwjCZ6PaXRLBqbQz0uUa3DdmM5SgG0YuHYp6XiUWG40yYtQItZeTfMtWbfM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13Kx0SVbMTtALpnIfSZJGzHslzNDvAbS6UYAwYhXRK3AGEQ3g3YzKgssvxECXlT9YDirO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XzCC8iqmPojhylVC0FEGhOd90xEiRJU2TjqfQ5tJV2sC371HLKw3Y+kqpkt6/eRCVBDYd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Ibp+YVFtKiSqx6Qj5lS5bCEfr2iQO6AJknE1MestRejv59ZYgMjpgy/SEOgKVmYdCHQO5K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3RU05yrT+GBerEaR2SpzMx8x6V9GlR8QglzjorwQUWzaMOix2ja52TEXMuDLSX1LVuEI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Yl05MTzxBKjj06X9IzDEdwyS+jDvjT7MroUTAe80VOJzBj0updHUC1jq4a6KiVlhgqLFd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tXLMATtDE3DM2qh3mScjwd1lVuWD4M6iYW7gN4ltsWUHNkvFy/PXPDLKLxM7jZHo1+0VAc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rK7tBAGltjNQCltcOdzPQ0tHtA1QwJddy4Lw5TNe0qA+Z2jrj4IU/eFmQuHsRQcoK8ES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wv11txoH9CVCBM8vrG0V6OCjiPUDUaZx6R8yUUbfaIEUtq89LzOOlQPoPpIZidnCVErUzu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2dvJApY2dyUeheDNJcp7Q6AzKWlr0ymZdTMxB8kp2fMs7nzPA+ZTVk8CcrI0NkAqI7DT+I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xZTpX2Z6/ynqfEp2fiezKd1mZ5JT2eh04mCd0s5gy4sq7golFSr5mowbnOJ4uBe5XDMDBs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5g8Eyagz9I35DBjLx1GNw6a3HvE18fuT0hEYXmO30+g61EgM7sNEczRLi0JUixW1CwPJ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xe5rp4hNWtFAS5JNtgs1g9pmesp741HQq8LPeC+Q9kMcb4zG+9jCyqX17S2g9C4q14YZ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VDvFAS+PeaYaq2IFGhSqC4oQrgzsf5/WWojBaS8DK4yOO6S4UoilseGUBQdVd3BIrYwx/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ZC2u9zVagNQyt4r1mEjloDJcVBGTSiuPLAj2Mv8AQi1LgS9UTpUPsf8AFsCBE4YDqVpqX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OoZ68f8CExPaeAidn3x76+g/mHl835lfyv5lX44Juy5G3Qf0S3g+0lm38EAm57EO6+Ccn7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5Evpf3T+lQD+VAOfkni+89RMOvvC7SVaBAeDAGgSnYlXwfErxKHiAVVEQlJZ2jhr9X+Es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S+09+vEal4hmViyXLxCM5zMmpY9XJNdc1UDU2g5l3MdDcYJgxLINmYUfXpXzBjquJplzj6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XQF1yfsglzcMWxZxOenEPoywTxPEIsWJRuLuPHlg1BbNxWALc3KUHijauviUQnJEGBVDt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lr2f5PvGCzf1RLWhdNbmQyF1rUAmXTzfzGW8Ndu9xU22U0dqltUANZqDcpBk5lIUex+soF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7oY0TkyiIBaq9oGY8yaUo1UMQN8sHHaVtbcVX6QasBjLVywli+xSI1Gwt8ogoC8jCVssRq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mxOKsGXthuh5lDUEAmFZpqOLxtuny92W85oXB6EYIkZ4g+GGv+NwfodxyRUYNln/ADEzM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8xGzUsktP4iMU/sx6TLRL7wWxiGIQ8Ql30xALnHS+KnHTjE1Lly3oT3jdxaaO6tP4hLV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zjEzXSoxfQGmdxAYSosvo5eniMHzMjoM2QZxKhwY4hlhrE03xN+jUHHR87lz1mpXUi4is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9x+hFpoiozGmWWQeI/QvaEc4PeYheqRI4KIxPmKGoYai2Nhn1mwDIeb3LnfH9JR3yPvKS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pJqTJhGEXAoGzxiUQpb5lgQ6tiGZvDF0GhcoBQ1q9wX6Vf3iFeArcNVarMXK5GtvEQYOW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v3leHbj2xFcRgBKV2pgNq9L4mcbe2JbL2cyjJKexAsqeIFqoo3FtvNn0iXK5ennBEjTuYR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SoQ11cRY6I7IK/wCB0E2mJ06y5fQisziZRCJVjuGg3XD+0M8Ssalu8IeId56QyXBhLJKr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CbXK56VEziFRtBpNyyrfh4emem5xM30Fm3UlSoMWLLl1H6HDMPpKVmCDEZddVncN9CcwX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2dMMsuXxHcvqXxG9wTmPb4mNvBf3jl2zKjmNh5mE3KmdRwQLZWMTUc56cQjNRjBrMybiLq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5fQc/mG3I2z0gW/8AsxNDiE4BAQwK47ZxBtk1aOEmbC33GC1wcNRUqZHlhXqMscy6bV7Ql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5B0QR3uuWOFDT8yltUqjvLkkNPB2iEDaLvveYALHqhGzBdygMhZneZnJYU48yx2gawxqpw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cRjxKDOraIsw66YloLMxKgQ03kh0PpCVCY+koIR3gf8AMcCUu9AgpiolbglTepUqVEGxL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/5g2SnmEEmOh0NwW4h6FdohPSEPSYJZ0tgiQ9ejibESyW2t+8mEFWPaVnUrM9Jx02wVKgd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yai9LqXcdTCVDEA4hliWC+Y89pp8SrhjEMsIty0GKy5Q6i5pl1LlwjEHoQeJpB3ZI6TsT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eOjKoRai3HpzLhEueImLgzbLouVzHcMJYoxnuTew4mCrye8dUNmZc2pBV7xblAEUDHkzX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EQF63KUBbFoyDT2my1zEmBl0EeAhCnfKsxs7TMK8tMnfguXCnQpmKzVKsxfrC1PzcTeTQ3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14lmsDee0CFfuhr247cS53HcvEQl73WorLYlX1RGJK2dTYneCxcP1nQIH0kAibPoVKl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jIJZM94i4id2cxN7hA3MSswKKhH2z2Q6XUCViVUEuCdMdMnP0MTHWvM10tl9+iS9l9eDA+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RJXiAG6m4PW4MN3GMYkYxpLxLm9RVmZWJntUHvNyq6BccS4McTRcE1HLJHXTiXLsl1LzLZ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lKW/2mGiva4NvTxKuB0ud0W+j/v0kTtNF9oq5gOWVfpGNpQRFiTJ67/SP3yN6Ylw946jbS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OF6LgK2Qs1iJCu8GDCxumXfU4iANu+YxLJcLdH3jwm4RzV4lou/2y1HSDfpGElNyneDg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4iKsYVvxEoGhiI5ND24gJ4PCMW32gWbQGovt38xZj0uo6jmO+oSo+eh9R9DDUYIIw6hyh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oj4hbKaiSmVmaIDXicbnvBie1yPaJ7A+/mbgXC4b6EO3RnMqVBTXEMdSBHpzLGX1BzpNJ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cTU3BuDnoPS5iXDMTEYx6chBxmDmHiBXpFTcu8xDkxBtUGzoNRbL6B7xl1CPepmsanknE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vpzCS72fDHdXZfxDHTxMBLvoFsXFR1F5lxxL6k3KSrgQImOnEr4302PWXFtAakKwRwtjD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JUtluXvGxoIP7QNlfvNIpR8TLZiGwMvKIp7mN+n6RyrcLjaU3htrcDeZzv2igAM4KlUcNV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ABjiBoK5yjZVWplgBLpupdjY7ZZhaLezNtD53FhOarPrOx4P2i7jqbRRzEjqMrmGWvZB+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NTs5ZhBmbi+sWM9bly/pNw1LmrZJforMQxxlUT9J7T26DHOGjTERBQ2QqpxBhAzAlYuE9p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snt0xDHTDExiVKlfQBQljENNlzyfmAbCI8kuJhjoG5fQZfU0l1HocxKcQg6pSW6anrA22d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fE7zU4qFhVwcy49DEuE1Oaix35EfaIU8f0h3jqE1Brcu2XUItvTUdw3KlQwS4luY1fQ1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ERXCNPQaWyWdXXEWS0JOLcPtdQNJq3apcRGHDz3l4gotOpYsvVJdBFNzUWzZTBvL2oqFe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YuJuUwGq1/bjkbvn3jSOcHm5zuoblcDPpL1egW1FTA7NYzFbACmLuAIdPeXsjB2Tk8TBe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TtGbdVY6Kg0wJV4NQ+jUyjVQh9F4mL4uAWcVAidjH0qVKlfQw6Bd/OVcroPiKN9CQXma5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wtUNP7R1bwNnaVCEvoMWZl3h6V03DWenMZWOly7ua6NEIk5lk4Hk4YOGhtbIPouXB6KLHk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YwphjpctCyFOSWEQacM1fbtMJNRm2+hGXO6XUBE2IM1F5h0esUM07zEdB/SDAt6BcSXU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XS+jnEJcz03NR6JcrIcP3gmAtqu+A+I2IpwAS6UUr3LT5YAYMmfZlMS8mJgtkDER8AqFjB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plvBmo3KDe21ykdqulfiC/VfrL2maH7xoq1aMKpBklK14iNbS45LM6zUvUKLqWsURMVEXj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XkG/eK9wnQImImIYmZUzl9DX0tJpExKh9C4lwcYgy9JnDkGKnP/I3CVJ3T0plYhXHSrIm7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uhqdl/eOzAFmE2PEqVKe0tKiPSncqV5lOuIEDG5VMCVzExMkywJUqUmEqMVmBVWk0m5dGJ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DLhLjmDFxYy9y7PMeiZcC5WJk8RLIAwc0yujUTtCzcHMWc9HUAJo6DGBmcRiYhgx1MQ6XF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gq9Lx1qGJ6xQN4lUUwJUDEZqYnhqUib39IYAqtAS1ruXX8pkry8wGShyV6EupeKxFIdKv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HBy8TG5jxNofeGiXnFsW3YNVL0tWZjmrN4fMAN6sIkZyMxzU4GuZbBfFeZgw9xUBUrWH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YUDGjUAUw2NkYFcl+zDazUbUYxjkmUSVDCPV0WdDrpMzo4mv0LEre7lmyYL3IUkLPP/E3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KgR8kpUo7hTUVLVDKU8ZlSiAQqohSsb7EpEsftE7dL7Q1rcR6NMSoEA4ZUqUua6XKa8RGW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dz5mP5JmrJ6I6PsZ/iZaWU+iZkurdMq4zMAPWLiD09OhuGJeJcuJLqCvWXTFE6EIM107J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prUEjZHU4GBOZqJLguZb6S29wcwa1BjqLicPWCgdlPuzSENRYveF2L0YS4y5fTLGMsau4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JroGJrf6s2R0F4A16Q0a6aP1gdx4RFMFE+xVwWubvMBRa5GYCcLzTqDGSvSNoLNd2ALsLm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XjZ7QEhhrGFmqRuthKPzGYwvygtl4GJZ3MZYUBG3Nf31iHBPWIZK1cJqwOI5XAE8D3DLx5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3Fj0M8zSEN3f6QyQ+iWOgxFx0sim0zkZeJoy3tmDTDUPpr6BYPMJ+IGp7qCrf0gu58Q8l6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IPu+YclPeW/3PB+ZjK+Sb8QduBboe0DmPYm2E+I9JyQv5PmAgQyIwwvllI2P2lN4W5ffh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Wd/LFP50/qcKa9+0r/Iiuf1IA4v5RBvbvHYV9yGsPZOf7CP8KlOh74QP4Jn/AGIYxEHY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g/M5i5jcpB6DTLzHxFh0G88aiJbh6GJ6dDzFlVBzKsm2YuMzK8ShbOtXk3LF3INkXHmXeI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rqQi1HcrCFAeB+6DCXAxNIMeZx15lx6tsYjhNt9arpoiLl1KzXTKJHKWhzXJNFOA94T1SA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7e8QEcsomOb3CkOxUMFj0uDJG6CILe241Q5UsOteQF+YNBvTDB468kB5zbXjNRVjldIwcg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QZlYDdbKjW7jsCcTmpxzMxYK/fFzHp3RY3LWMY9WRXsYaqHXdNOjMHpxHWpUreT0UqWPJI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0B9BPuCIs0mEMSm5zHfQIErtAdBCJzKERLjPtfXf+J3DY6ZcxMQqY6XLm1QWLq9VqX3j0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ah8mXVsLdxx0Gpucy7mugxyPRaMzDoHFwzGLFeGEGpUYAmYjhjBOZqVnoZmGZhJfFxzP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9DDuLEcfqoMG/SdzFw95kJbPfo31ubVLW3UbNEe010DMU5lXKI6iR6ZY0tS6Z0y7PaMln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7QUiymfvAurET8wvsXuJYWd2ooiSzbq24louNSpHIEdxavEvjc2vrKFDalUwEBbugLW61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acpajF1nMN4ogzLcm+jF6LVLueX0BmeDkQ6EdMwahOOgy8QkCzbOJnpoekKTzB8h/wASL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OrDyTErcqVOITzDMCEqVAFOR7wo7LJz7enTTA7zmX0XbCEK4mpc4iLqJUdRziZnr0DvMR6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qYSVXRai3B+i61Essl1cWpWwxZMkuzqYRS5dPiUX4mskIcmJYZ3GCR7zZNekd2RWOSJDx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8f5oQqWBcH6bz0cY6ZvE7dILZv0l+83OZc4l+Z7xc10bucRx05oBV7wAGdAem5YGCP2iF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l08zNCG9QIT1GbjobleIYRzZWYsluiGc138f7K4ipMpxEzKy5gvl2lwW1RUaocUl3ALzVO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gGYX9oCi1hiCToi+pjqJBNEW5mVLXBietWGuqYhiDU4j0N95m9oldEe82PSYE3iDtD/jgP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rtKZ36ViBLTylYog7wC4EtDoRwAEpGXrit3HhiuZTmCMqJOehCmV2hfQ1NOlSo9A95Q66L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dQYPeKVvM5y3KldCVcTEGonxHcGm+IUkcqiUWdM3BYM4m+l30LTDmWuWZdkxPDcaS7jMd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owbINwwfn+hDMC8QqPW4suDjMIFxzg0TUW2HRhPeUOIL010Mu2PiIvhq9iG0BZSoiocJ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0lqTPnDBbBmiJgMPdxuN6kXB1Z9/4jmUjbI494yZs08R1/aHROdveLigwCXFRY4ZSLmMS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NV2hfcJcc9DiMSOInRm/Sa89fpDqQ1LslneLcMRaK5ZVu+WLLg5nBl68q4uYNkuH0L0IMP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lRGpVcypXjoQJUMwzKlQhXRQFjsgCVHPz4fMqmqgQupWJU9ehBvpYYP2mcXmDXEE1XQB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TMbHXOyGTpiPiDiViOMQ6MuvSPnmC8TidTZ0xDMBGYRcQRuX0YUYNMb7S842dFhi0irD0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s30HGIo1V4fohFQo2wxSGJqWdEmHUePma1F8y4GIypUBcT3EW3pcbjmaZthWc2D5Izyo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mRLqlmAtGoWBE27IOENfMI3Fra1xHKIHtNt8EVMdA+P5mEKR4gZL0YB3Q3mUoAXm2d1rNx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Li8xFOOJkDyNypPKL7TcZWOhOo5ifQj4D9JkfQeY8R3LluiNyGOCulRMdIbCycuyadD6H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HYS/PU6DSy7l5glQMYlMCAyulQJXQkHTEudcPZ+egWV7wKZpPWV9FDcrEK3PTpbdXM1Lx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L4j0CoGEhaYCWS71Hpcoq4lw3UyNPtL5bjkqs8Qg3eJU8o63LxUGXBJzEPrFmNLZN6iQa6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tnmBizpcUfufoQTbiLJwS4MGPeDcs4jF3NQObjqpxCEqZIziVUqcdHtKiZnE1P6yRVZ3kH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FbNpmOmiaIWF4c4qUtXtuHNd8sdrY4uDWVTpdekcsQ8lMKzaFesFrFDsNMNFBxbmZENAP0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S1M1m1lh5XmIFWwRDZm6Oo46FjKi1OZz0HEZCUAnxU1+g2XHUM9DXkywe2Jjpc0m2uegu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0YwHSrHbM+sC5VTLLViNyryQoe3TEtcyT5l1AdL7kuGoESHYvuPI94K2KdtDvL5hklSonj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krEqO+ldKhnE1uDKlQO/RVETGJUqoeJfUelbmynjUwl5iXkhK1NZVM301CGGOo5m0TtBu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g3LqDTfeJeeZpFrEWLw/tK5WICulWS5kzcupuAq+JZKbgmpiXCbRbhF6uZzE4Ojjog8F3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XMqly39pYXjXzLJjFWXlm0W5Ql1jjFMwgPaJrND1YFuJUZaN4lzssV/eVoLOLvcVL2XBIK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g9xUtieILsAWsVFcj1cQXqJHEqJHGIdXPxfuZmfRsiU9Jwo3LstsqDgi9Ljkhv36bcUHH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qYgat+3QJbfECeJzGBNp7sCiJK7wJU1DxKhKxK3KnaBkOI1z5B+54nvBxCURImNdNR1Dc3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Sul5h26BcDqSaxFrDDBeyMuJiVL6cJuDiLNQ2ES2IW4mswbuJBl4lx1MkegfOUjGZcuCd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lK7lDvafrB6LiqDc1BqLUvMLS5cNS5uDDd3FpqWVLF8RYsuEqIRZtolwcg+5KjhvnnMF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+PMxS4czahxsYiyFrtH22CLc1KAe71RnJLd0GIPFdtkrZQWqUiKtC3cShmLpgWDSFK4gqx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9tMG85Kdo9OJUqphHox6LozHf98UrpxHUyQa6GQ94ui8TnoqJQXCuEhdl4QOGnDbzK5If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I/UgTEuJAegmpUHxLqFQ9JqcT2gdNQy7l1BGcxaIGr+uJVcVg7EIYlxZcq5aB3lHRbx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myCK3NJVQhHUY5wxI1Ms9LxM9QqMuYQYNYvDEGLi5qXmFpdS5cuMYokVM03O6euVgYHpey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ZDBlj/RhSZdAzle89WJ645ykBMICA79POVccRAUQRuWei9q5YOJuXWpcXxNsD3d5jeEfX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TGjh7pWD2J3zlvmM52FZRwyrVmjmbm2GcMXCit7PEHZ3C+elIPWXVb+wl8laUvhuu3MUL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C+ZiAUFMIoC1iMS1h4i3JV/aMGDEgqO4+Ysdy7zEERFg/vM3+hgzEjzMhCDcHdwg4zBqFH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KsJBrEJ3yGKyGYK6cRegHQjnz+UsysZieZqDXSjUKJzLyzxAgyiD1qbgZmEDiG5WYIaP3O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j2l+YS/EXxB4ly7xLol3NOJdyoE8SpdTEMXnoMyuh0W+jnmeYlxKJeZcuX0DZTF7RYOIc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YMUqLUwiJmeYipRiUviAamcCQJyElEV8jL7I+sMHRNQUCm27H5itH7QoXkAZiYs1vyv7y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BOGJei2kBiNEd8EBFQ7zHyzjUJnOwArEOxACqItpQiK1F20ualzmyciF8SKQ3eYYxPow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DUcIS+6n2ZdbO7vmW5K+8AdOYZA8xBez9YIvdbJaroqBZtssyKbMiKKpRVLIZxHFgFUt7Q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lLZAoo9SURR8M5jv2kLGmUibvMv+hcjm2psroNxcRRVF6DaXBzCcn8iGINfQJUSoC9sfu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auBUFBNwQ2yljRlHayFzLmEdQwhFneCGuno0ny/xAz0AiMrpviV2mpm4LBeg7gLuErpUC5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ZUrD+gfmbVD9ntKO8JUzLnMrEqUnXMuXia6VDKDmWSkpL6MZzOYtRbZcuXGWkWWXDhLzOy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SuriTae8Hwa8wq83wTvj2gP1TAsD3ipw9CchItv5JYZ+SeR+YFJRQvmVC9LssenEudlYK4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TNLx7QqFgAYYlxE1mYbai94+EMQ4LEqk0FpSs48y9FeZYW1AogdDB4SiViK2vaJWReidBa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8bwoHh6iWtXoxOQezBz9FcvUNgKd0xBcZazxzFbZb2gM7Y7XBpotqriUvu77jreuZQQ6T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kWgX3iy7lcZ4PeJtUpLtjBCliFMYOWUBYWG52jrMAqsh3uDTTb3ibVoKe8tRfJ8EWCJFhv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ie8S5nmlfMB1mHTNEcJDx11NISrlgOK2WZqZwnPMOoVg1uU6mad0zMldNugvqLF/W4HMqB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oMrMqU7wCVKh0ZzM9Lz4mTDMxNTEexv9Y8xBqQsSE4lOJvxA7kqBfEaiSpxEJzKz04lwg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31ampcUd3FZb3lxrGVmYTecShtCWVP3hafEuYbzWpqh6sxIPQT9xM3THuygKh6QslLKhaU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AkrSEbUjbav0l7F4cl+vEeB6PVmsOMssLxqqi5hxcake4JiFqUL17JLQ5KjbCEwCiJrTM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hxGK09WeCX31TWNZaXloDEYkRqWeC/wB0pVxvOPWBRQXValHAVgQlq4vBdV3gFFCtWYrlq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5doTgwsBNVAy7mPPzQ5EejDUAhn3YqpguvzCaK62QL2YvkgWKGnc1QphuJOdmI05T3gG2F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SqzwfmVuChiYe08D4ikq7cX2opzMvMDpaUr6R1DUdyoxeg1Ajw0mOq1BwO54ZQTnUuge85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6LqH3qD4P5jqVO895UqV0FhcCHTUOp0McRzKxDEJUc4DERStfcdkKBYWROYjNtSqxLzU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couVNwyblY6HQZaK1MMEaS5eZfQUa9L5w4oq7oTh/on6yMRd1PXM3tTwRW1e8MwGB0DuW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S9amU4YV2QF5MymorqksxcfWQKrh0wvCQDQr0IVMkwKlXLDUkKMTDEGYG6jOMxHGnoBxO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5dRq7uoJ6BSOx+8FvFdBwjUqZy6ahilRpx0u1EcYiXYc0flHS4uypWMbqIhu/dcFy4oxx/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XLGJykNxoiit94CgULfv0DvMn3J9pQTYBXlf4j15Iux7LQ8y0JzGDWzvOXgiAg3q46tLo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ypWZT0euPhFdJJJaEe0peILU5h0LlmYFyuHD9kbRqagJhqBiA3DsgZVEvDxMjLMo4IsdTW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j9uiSpUyRZcDErPQzKxK6XUHzGtzEq4ZuVAmNQOg95RORVkE7ynz/HRmUp4mmoQ04lLiX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Y5z1RDdnzNcwhuDlvUuo9JEqbYjvBZUPWN0Z7Df6QYiWF4e4ofhHwRDM942sq+sIBlu0u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I7IcY9wAtg6Gl8vaZ6mMCbmMOIgSBHCnpVbKi4SOBcwaxGkXEx36bgRARTtKJm41C7W2U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azdR3jMpgIsEZpynuMeyWek8WI5hxRqwKoLnekp2nai4ripamrfqjgKUt/aWYc7qCiFv2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4CLuzLcA8YxAyKjDQQozXBzBDWn+s9Mv2gBGhfsTv7RXt/su4uzG1CY9IxWb8TylxF4p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7iIuEIlFzUBgLmUX026c4Hmc8RCE/LSGYGJXVVQgqUZwkcq3LaqLvTB/0gx09AHb5gBpj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6EtFnE06euDaWnQLzZL/AOX8T/QQfVnlke1vaKdfGfmcP6P5l+vnPzDi+BDmfwnah3AQZ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Hk+7KX5Wdg+6Hd9o/mf6L8z+v+U24oCuRHhwW/glpt7B+Il+A/ET+MfiDfwfiH+BMgMm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8vSBCIOnlAefkiXF+xlL/AHUU382Lbt984dh+U7n3MfXerPBfvH/VCa7hD+Em0V6mmp5HA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v1+X6T7SRX6x64fMB6Mvb8oJVDw1FNueW4dk9cp3lHUrwTgGJdg+0ZOjSnmA0gvafbEjIZ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ugohNnUtKMp0SwuaJi63NtyzidkKZcw1sK8TAxE5ySxxLPiWCeqWO8Eu4KncO5ZRGwqI5+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eo+MpfeU3KnEPJbPQyylusSpxEt4ZsER4ls2RkUaTXMcICtRHaGuv7ILblzfv/sodfJLT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04eXPMrUlWXFzFhy0QQNLrJ2/uoovQqALQfqRGZXYPeBGRRvtNs4uP0iuOa5h10LNcRpB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WYlaMu/SODqzMUt5nXmXIZLhhcB2ZUbHsEcYF+IF4QluG9yWpl4T1GFuae9wdQdsmghMz5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uiRIQ1KrQxMY7zurfX+Z4n5TwX6s5SepDmT2TbPgQX40Wro4HbD9IQ103lR939SVEPWVK3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IEpxC25rUBMeYFHfpUcdK61COEYrxAuBU/SImXbY8vxLKl579MRRNJcxm+ZhMQTzLKj6N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EoTTfaiNX6qsXZV5MHBy+YeEE8QXaDOIMagniW9yltzKeIWNQripStQNalK1CVDUDUL0a4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x4jRlidooNwKouCMIzBiWWmCDUycE13iBWDzAIiotxxKxAamTQR7zUrLLrEKSs1mG3oV3E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s9YhlPzKcnrdMQG/shxA6za5f2jtWvtO38hLDb3igYHqwbBi7iesLfHyxeP3o3/lh/2ys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wekR8PpIuElLMIbPJaJ7syKA4W8yxW/TcLVL75YlQC65zFzGyoAYDXvmEPgFqKi2xd+Y36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Aoa9H+Y7IcCfu3+kB+7ERHNI6mASwbg0UYeWKzl7S4Jk96v4iagD0jAVKdpRE9oi4GYPeF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6hr1WPMM9WMZdRHRM38ZUqWgckN66AVCUawfZmGQelSswYlY61NuYUMTE9JUrM9401C0H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CDLIMvcaWJRvrZMmWS4puBuemFpcRZgKR5gTSxSceGWvE8oWRLjiWz1npLmCXPSE37Qazw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iLBDYEgrROBgO2pm41GJTxEVYQHDARNke7BRdmJVv5JTv4UC/Eg+vbbnMhc5XuxGCAC4M7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9mYPH0Uql4/jHeL7RYz8xFjLXmPDCMRRK7s/3JboPmY/2Yn+EOVPibKD2JVr7CC1e+WXy7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DP9ydyvzKVzGpFsTtlO0rKdpSu04oBO8WT3gX6QqMpc2iO0CuImJ3S1xziOSJdEpXikPF3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MM5IU2MCIgmE9o7K2rVRKCjF2uo8GeXaDx1+ZmnLcWsKyjumPi/2gsFdZ1omO9l5jkDk3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JeHbfxKMDbgI4a0pnpj8zKJR3v94FYl4FxsYg3EEblEDxKj2QJU7H+qgqhHZiV0Y9T1Rn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8wIZl3+5f5LplTRBcDrmsfzj8iWqZtXBzLxLcEGyVyypQtwBqLipvoTDC425lRzExOehL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FgpSITtbITS79n2fMY4lGJcTxEJUplPPSitQXcLoY6gEMQ7B8zPHslajC3Qe8E3UFTXM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8Et29KQp3h5FLnX4uWG35hVWfmO8PsiHtJvurB8IbhruIHo/bBGvsJVoD0JdS4ZfY7e8pA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x0QWUmMflBlwxqVleMyk1l6gyZXc+XQY3PRF3qYPSCVnpVxzAoZUqVe5SpXDM8BJ0cc/a5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XcU3M5ELHM01NsdHTA8xUM4iEprgfhjAB2X+0wDbDMoM/HzEskM2rMvYowBhowhDXkuoT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2VMRhLftAoGg1EUxzbwzE2WhWMQUwr1lgoivNQEsUb/WMLEgDWN173GcO4Z9yE0BBLOJf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xKuPlAxM4FvIj7RWUzfxBs6MYtQKCEN+n/SYRivE01AgVCyMLQ6+0qrMug0dVROZ4AX7x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MpVQ8kwQLlUyoHiVKr6OGGujSUwMSn1niJKlPfpWZqDEOrubHuSz1ngPf1lSs9M949K7x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Z9oVNQy1KOJSAZuB2gd102CXeIlQ8IY0wmya1CsEzJSQZVu8orUWgtq7jC5Dacu8oIUes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RK5gY1PaU9B2inUHC25Q4l9kFyTkxOxBcz2iZvoW6KmO0qVmVKalqzH33+CJ09plKZWe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k+CJDRuWVHx95Pb/ACYh4u48xylFYLLLckXGYeY6lhYPMUA45hDLQgBcFRMweVZFOLKuE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1LWTPpMBvjvA02HOYK2R6KRn0JVrcYN4Ni+P46C8POBAlXKdojNROgbl1MBrR/ebSrII0y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JRa5hkEbtQTuj4Q8OgPaAdpxrosMdSVOJpEixfMR3IP2iO4Z6YQYQLmYsMtyoSriVEmoe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FtVKCYMStyiUVErmXnoTnpWFoN8iioK2+fJH7RxKjGZ10Ze4CtTtmHXQNMEF1JUx0V7Q8J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EQq5gjGVT26FIHiIVADNsO6xR7HWyEVCVAwyvEqCIlSocoS5XS4vSpvEqHdKomOYlMCJ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WpbLto+0fmbXKGZxE8xI4OlIDXaVRF4iZxG9vQl7bo+c3+8dH7jFYiALT0jBdCmal2KxUB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LxqWorgmCJ4lT0RQ2bMvODZFA7meI0FG95iBa4GDcBSl05uVhlXMScr9pZDWVBAlSveL4i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JGAcjUS4rJUXggMxgKCBRXaeFme1Q3qJKPEoqJKlaTx9Ps/iKkLwjeujBiJlBUGTmx0Oh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XUoJiLZ0kXUXeJV4lAjQVKuVuOWer0s7TmVKUy5jUxkP8Q+JScaV2n8dDKO0qyl6IMqGd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4w8IENRu3NYd8LwoRsTTUIpFbMqBCBmBc5Zixnm8ntKzPVAxCDid4HS6lwL4gS0MIh0qek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5sqViETEZUqJZcDEsqV2l7jsveGboARpzPeBKxMTUXYuOWpVQwze4AMRFzGC1yF+CB5BV3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pMMG6pZogReK0n99JTUW4FesqvaGYmRc26XURt1WEYLl2xih90cxFGUcsdNyrhCDPuH3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BKhkhtc9cQYksQMRQ86xmEVKITQOJ20uJxP3HpeZmVKxKgVHvF2rD0S6wysXxCLiEYrxK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KiVAKntNwlhgE4m5VzUHfRJz2hXcE7DFqXjotQXEuOZqbJVTLxPfpeNTjzDMT3l+gYvA7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9pmVEiSsTPaU1ZuX7dAKlV0qzqIT0goZQpuWXEwlSpWYECGIhUOEfvCM357sLQIWlNSqgQ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xBbEply5cv6LlXKqJKlPQGYkzKZXTcDllR4RftKrpSBElTPmNeZXMVsgojAxmUdoL6KI7q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RoJRZd7SlpLoUiWDoXqVKMaPMQ1JZrT/krdWT6xN56HWIHMsPtZ95pBoiBLLouVUNdCA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eQNyqhAuYSsekcEXvElRipjpHD/XokKS+gmIiXApUG14hgjLb04l3CG6nhKzKlYlRBl2ET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UoyagxR16yoQqUFvP7yoHmB2h5IGWGpUAl9DSSjo6hKNSsXBx0uL0qJFVcLue83AItxKY5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9j+YGbDw8R6BEnrBqVBdFMFKldpUQwJgZgIYhbcrdRgG4Ep0qO3QWwjVYq7OCVmGIZzAg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yoGZXTN9E7ysyoESVzA6VctKmSHBG5slfMqVKuFoK6gulqm8H8xOhGZ3XQYlysbhqMKZU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JpIkvNjmfmUFbRG7KiAFuR68/vEuwN3t1L2ERwWYDMM52qORj5grliRLxKxHEsDy/WHGN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/XCEI1KzZUpAyPeAXmAZhqVKjEjKiRlvGfuZcw8zETzMVFTJiZlKP3ta7EAAFAUQ3qG5kh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S+8xMXF7O4lTuShxBpjy9Ajuo5exb8deJvnoTjiBi5U95UqyV0SoZlViZJmcQh0MwJqO+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pCX3nvAvevT9x5hJ6FjKldFYmZVSrlYd0qVKgXAxAZTKo6ZnF8zPR6GWadtMfqe02uV0O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SAwJdwCVxHpXQCNdOJQQz0HvNI1US4EoiKuXeoE1OckMHd4jLcB7zEAZqHnp79Goyo3BS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CMXO4ysCYfMod3iJteu7AC08qiWG15lufWbIx6dFHn5iLBEVSevTCWq9EyzdqDAlbmDu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g8T1mpcY46PMuxlRKZilfrMOJXvBcMATizE3xBk6ajRjek7EFqEXSZckHiEFuekWPrAVWw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V5lu0uHeQrhhliMx2e+Ey6VWoSrINEFqeUqcQnHSo9KZU9+hZiGSahkiSpUrENMvo05lk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kSy4ez94UgiI5E56YlYxEnEIRVdRKYOoQ0gROlEqpXSoEoz4spwgAGA1KrUNSsSnMIEC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hMxuHQjKgSpRMBLneunnpXiJRdzToVxKg526Xg/moi7lbJgJhg1Gq61LtlXEqFjMoGbXM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WrowZfWYFxVxNYgCObgpjxuLeo1aA4csvPjv1cv3mcoS4v5pR4tO8wXe55davRK0XD98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iIc5jVXGiKZhcYZ2D0ly4QMNGcEyAg62+CEnWh3JQWa4ejBO0G2iN6iHpAxOIzUo7daah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cEG4C8Rq3g1FRfCHzCCHfoEonhPaDZTOZklveF8Q6blEXOINRnOZ56C+sLGYvnovvMcM3F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tyo4lkxOefvfxKvz0uamahM9CFBnplxF7S24JzLJUr5jPSBAvEQ5K0d3tA93W/iBzKzCB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NQqcsWX1tqeZXRUqWlVCMXpxXSuhFipcqBW4Q2Wqe1n7mvaLNowJUQdMQMTAZlxbgws3H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VFs0jHeICUbNSznKZ9YrhJVPHQEoRIPZSxhzH6yXeY3Umr2GpB0nrG+QMzL1neWCeamiXa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Q1DnFwF8wOO8PXpVS7lPVErNyhhOZWeiHG4N5teOPESNbiDvLVRBWdQMIzLFrEXMuWol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4lpEqPQyp7wooNmskoTk5iCvSQq1UFepawondCe8MkIeOgUblFQyj6xIoTATcddDqb1AxC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QCAlBjiekvvKlxYXM95TOYF3BSkuY+krziISnMA1zV3nZ8QVibSsMLSh0rEB6Bme83Km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VhFAWoE2p0Dv3936QAmOJzAnMCJA7l5hfT2lSpiXMRg9Pfpnv0aixroa6EqsyyNdAuBiAx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9xli3MSrY4Mzgxq1vDPTMqczJDUpdyjcQjuOSVKb7xRno17cylhsh2gOaDdxAxYWVKQG5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F5S7iJaQpvt95UEoHPM4MjkAO8sa5wNOB/twA1WSdtf7F2hDWYUL+kkCuYb8dG+8B3uXR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SyqWXWbhkgtF5ngJbxNAJQaj6ExMzPhPu9AVYltQtSkiW5iFSxszH7xFXA4HLPTmzEWNH6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QZ7QspkfdlyNQPMHEcJmK9FEbS07QVmOYubLhF5itYllbl3zC4KMHrBlXuJASVL89GkgVL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4m3SrhiBEpHmAGLx+ofsynU94USyoFswTjqpqEOmOpOOo4g9tTtLtQYNSu0Dv0IHecQ1C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xNziBRnc4zPPQ+lly+hVMuZhcdR4ufojghu4FweH79GX9pxKlQ1KYE9IOYRMwl0Ri9wycw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zHJGjLgNsdCnpAthpixuU2pZDaisDEQzmHMzXC7lAUGuRckdIym36IlKhlt7Hczelt6K0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Y7e0ZEoSc7c+6EBtR7Sgg3ME7h8J+Z6QhmDiJPaJPWLHjDKszGAKEFrtMXmGwWKYNQ7Awg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aX8twOYauZIFanrGnRUcOYhTUtDT5COc7MD1TmIGYvNOGVAbdwZRrQwj2sD7PDHHXE+SD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rC+ZYSkGzE9ZQal3qcVDDnpxKlXMIMuYu4PeVJdzFXHE5zFK6GTECeISyXBUOneOwomoDa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GViBLYlwKgdA7yulY64JSWMU0qyi8scWtptXlgbqAyq6VGEIb6Ziuh6LUTMp3pbRXr6yi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Xi2i9MwcpyNTPGZSWQGVaJQRoPnf7S7JfSiBK6pbCkqJNIPEPSl73L+3TU4lR6iCO8QGOu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DwmOSNRFYY6VWG+u/tc8Gt+B+ZzB7DmFUcd2OzXvC4wpaQIAFU2Xkv2jKcxECloSoOjTy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Gypt1GA5lLPJ+JfzcuZCKTc2zAF4iXdOnv4lCLFhpw/EwlFMsLwn2h/aBgQY6LGNS8Zm4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FxGAg2sYaq2M8SlVCAkFA1AaVs+kJqJCuknMfMG8RLiYqoCkiU4g8QoZQ8HfTCI6ljv+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ijCSoWDtiAU1hOA6fchPRLXmGuiLqawxthrx0IQz5nHQcdK6B3m5TWJqGN9KJjmeJZlM0d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UpCG8yoQ1iNzTybHvHePLHg9+h0V9JuoTXRrt0CMUoLWJRIOGgQzKqJicwlYlSpouH9eG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NY0x457FPQ3ALNWLpzP85m3pikEdRimjVv3frHh/rMdtYB+sfbf1iU4mcmoXEZWOt56M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0C2BPIs/eZm4HxGYXXQlZzEqVDXRMxwRxxAuhMnEFzcbY13mI7W/B/MUdS47zCxuO4jgYh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CuO8wcUVjA16LblkVV+0ass5YO79oVnCz4lXkYghEY1QxH6kxEt0HPeKK8CF08xEEhgLNp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UAGpnlxDah1AIaUzeyCraoNdpSoUatVv1GWqDvAlggVEfmKNSnv0M0xHOjKWo4EO6Ywy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0dw+PDOIZY0G4lYw2faFuDE0hrou4JXNwzuad5zipwzC6WSI4ZZaislPQYeb7TOIuOCh8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fmUrE1PYbJRipkXNKiSnvGnipziAM2xAHcRuF6IpWZqXcNZjUprfVp5JxiEZcWyK9xfEu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eb1LTcu+YOa6Bnaiw2u5Kzc1N9Bm5WfprPQLlPEC6tvf2e0CpxAuBiViVAgYxKhMYAGwwn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zvb/5oQo+IhjXLy0R4eYjcUYI8xX/AGbIQNVgwZhZWwD89DmmED6i5dS+xL956IqXMifr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hgZUBWKrY9C1xK7xK6KpXRCtQ9kqsblVHpz9T9kIgTAPJEJtU7vaZS7RaMncvZq6wrImvX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x036xlRVAT3mFnaPH4hVW0zBb7QETVVujhA2yi24OwxwpidmBz/e8QvLMyvGY5eLwSCp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xuWHzPvBxDECc6nwdDToSLpZlIRRARU09xhv7ApshLHKePWOkWi7KSy6lBZK8JiHO6HDG9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5YTZKeeYgA2JYnMJzAVZNSq4jqqhKxmWU4m8ysMMd2ts3e5UqiCHEsmO8AK8dpZ0DkPB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+YOLjwuw+D+SDvDmESNQbYlNTaq6K5NyszKJXErM7yo6102dKlV5giQPOJg6Pp9DL6LzZ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UMGJmFxBuU1KiVKlcwiQJUrpVyoUEN+CezlhENQmYMInQJjqspu9H7xBg4ljGo1UPSAS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rta/2gVcjkG6bsuOSIPSuj6w7rfPBYffHxOcjueXXQ5plSpUrrUZdSugVzttY9WFIxgSp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06qWlVKS2GOY0OJkKQO8xPARIcTAXoBdZxLQAcBlKr94OdAQ/R1fEyk3EPuOaljCEcGN59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09al9DETuC4SNd+gwF2jhN3BUAXlHiK0jGs5iR0ghy8wEiI0t+BgnMxNMJq4IB7tx7nup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7A/DcTV94Lgzc15mVi7IsW+IndjQa1MsPxFQAB20R3pxaILvVC7TeUNniY3oYBdB2LzUC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uLIS1Csemc6J7xeJcJYlvuiPIPD4YLIY4hmc6ntKud44NRKW5YgmUgjLvDWYouUSxGX6w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cQo3+3EV13QIVcFAnsPchr2f2D3hoVoUHJCNd5XZ4YzJmqHZ5g+3Qm+iGmb8QSq5n3niY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qIZ6VChiy+IESHQJlFT4SoQjjMGXsnEphLWbmo7hmDpfWpWNwIoNBx38RfInwcEBVswGp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niBiBjpio8zmj9YaHpCVKlV0pU23HiBlpKTu1+JfHP2SIhL0y88Q9sXyF/rPuYYCiXaWs8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wJXVYdulSuu/iWbulF4NS8TmMPEccS8y5ZdxHziw1NJGLiRe0CXUH5lLhBVRjdsKf32i/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i7VmmzCHd3MtI08itp6BBIg4GALt5WL3tS4B2JxLtLn5sx8sozgAwPC5xhyOGZIbMpAr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2yEG6jCtO7UHufmDlXLKpc2PDFwLGRM2pnaux+kplCI9sQsSm6iJmVFCVLngjrsVCZYFLe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9oSAwlw/hPN3LWFvEsZssxIneTMK7jgIZF7mCe9QQODcdN0W/ZMINXNw8vSq1LuSI6YtS0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ljqmHTALuiAAVwVmHaXFsOTBMIHyY2ZUWJdc15lRDZJbXGe/PvHEHdWMRLxS5YTcv8yK9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ogIE9ejuYTzFaoiszKvmKkWXOIJVRMy31hmc9FI310VEnOo7gVM8T16VKZVQzKlQxLlcyi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9NyujjEVublRu+K8neG5xKuV010u9ah0N9KLYUQfAB6QYekr6WjhYaXEttSh1up7iJfao9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Mmp/Ud4IIIa7Z6XK1llS5xvpWZzMzxElQJoMvfcQSzAEpm0z2hnuT1SzN1GjGWWMBL2lX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0rNRJSJMma1HcXaae6JyG7hPQwDFAPmYFk2oM2spz2zj1JgI3Kv2lrBpdvRiyCBi9jUqn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hAhDWIkVGO/2wTZyMsvjuNTySlVMWlvGpgpmDLIsQtAMSDjpYjDkbTkcwOGjNn1QwWZYz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WOPK8zO22nYlhqWe8Vt8VFXUKAxdQYSxK4gR1Ml04iN5ib8RuNY99pgLnMerQ4C+iIlDsv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AMF87faXHqO5KnN31hS0q8TB8fEpu15cpGSw5BhMNyhc+IeaBvuxeAcrswjrTpOzNQ1bHs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lPRTxKljmU7yqxKtlukUpUUyqdXAmvRzmEFHSoHmVZKZWJVSlzA7kStZhLqYhqLAiB0qXU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7w5mQqzP+m4JgAGCCplErj6AYQJxPMzEJwepSFfeWv/VKB+qChKvqxhAOFFj2/rCvZa1oB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LyT+o7x9t/Xoc0wtJrrU3mV1ENyw+he1r94SlNwKcwEvGJ3VAXEPmG7dRyNQiqzzKpuLGY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olacxt4gbojRBmsHtFExTLqFs0Axbvj9IY1AbYO33lKKgiAqUr2yRF7ihS0efMCAmcH3xE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kwheNTGuTHMMkfEqYigzM6aWVXdERCEv/AAR6b3M1UE5FRUXawFRlst4dvhMYmc2RWOBep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isvEWupcBRvK1KMSYt1UZIPvuIrYYFEuZSuH28ZrmGYUGAggRFiC5epetS9aiu2Yrwx+MZ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CPrF8Rw0hbkcVMYhmxt5fePaigPHD7k9ULLHuhKvFNbrzUuxczlKd04l1ECkpi8xcHH2id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bZXj6xBvPR+Y14+A/MEf3PyhX+r+SH9U/WJz/AGPWI6+F+ZZA4yfbLF2PZNI32zdh/fpMI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+n0ne9j+EL9Xu/EOz+r/ABF3HzMx4TvuHMB9H8wT+D+YPx9X5nf+V+YP/X+sUz/T7youd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SuZ+MP6mXmVfgQopu9CD2Pjohtx9mY+WGr7kF2/eAeXoIr0vjoMyx8Q1C4iRenedoLYXyn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FvEqPQOYga65jejbKmFrh/S5mjNdp2+8MQa+iiWTHQBMuOClFvYhLnQPWRr7sA1MP6Nk/q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6HDcGunEqVAgReCUwIyCo7EK+Acy7JfTKREIp5gXiU41NTWZc3mb5lRMUsMbgWXEeJm0yw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tJZEirgX68Zj0QG1cFynYIQMZXb5ggx1hxQofNB+8t6BbCVOqwfSMM5EsjVqKjACrtp5j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i4xOrHa5cHNxMBA93RLlbg7w4UCRCZmbCviBd3e6FPyZgLB9cc6H9IZP2j8x/7j+UCKHSR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VlQIB4gDzc5gQHOBbEaRVU5IVSgCp4rEdgY7RM7bRBMD6H8yjlnxCpp9A/aX4+D8E7tXqf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+0pW71UE5vVS3HqkKjNvX807wd1v3gBzeqsANVd0iyhvfEc2PJL3oLt6SgKv9mmcC/BBU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Hss2uF1TfrcrIb3qV/4jbLAz7we9jtGRgmqfQmyAgmol5jhqFxcRMQMdGNTwgPeUg6c4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nJEzAmYPeNM1qVeell1Gql1ph5nMamOZdEucw6pjECGIalSpYCrQFq8RG1MB4O/vKh4hK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UcTWo7ly43vTExkWO6zi4VaLBbly4spHRssSa0XsC92DUY6HFcKV0pKW1YUtmRE2NkA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8qVCkt0aSsdL4uUNoRHCT3n8ghCCwZ+yJ+43hliLPwIQCyfdnYg8n3oq4Nczt2fAzcLns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NfdLDDeZo77jA+1gly1+KOV98hebB5EDwH3gPC8yvdB7oiXT7stWU9mWGj0jV5aw8ZUDQ2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BXcI0txu3pUSA0OsNKBt82BbfVS5KmnmmIKAM2EPWJUNvgWKKyHGogHJKksDsQ4bVPvKa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qS/LLBiXqOGZbfaa3DyxAnA97iJuVCBRGWvcCuvdKJnzTCYGuZU6QQxOWcTMGiCMcM4lY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7k81Gl3wMChjY8nMzYGb5BgCxtLrDzg4Q5mkreVRWETCaYVXMp4jOjNpc2bTOvWM2Sj0p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muehQt1KI9PSZ6d4WYmycTLKi8NSsXK3CXUGXLhL31zKuVRMw89BlXE+ZVXAuHaXUGDfW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8TWl3g0EqBUCV0Jc1OevtGKdyeQiPD5leaCD6hgst9FBuvkS+XyIiQwb0iJFxu6HzDib3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73KMPsJiP8uKsf2e0w6+T8Q4f1Tsfay01e78zv8AwMs5ftfidz5JaZSPC/fL939VjypA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lZaeZD6D0gDBX6J2C9p/iQBoPiUTIR2NB6TgYm2ckbSoBrRENEDS7j7EqpXiVEx0ZkyR1K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4litYK213fLuVG3R6JQXau89xMmcWMFkuzOZg+IsK+S9MC0J9Y3MPMLmPiOkV4wS7pX6ws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VKSvvKKpnsIPmJtVeYpgcR0doldp8EvcUJUCModwsofmCAudkoNQRB4guoah0IesrETiA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+gCgBlxe1xzEFnA5goNABe/dj3yuBlri+0TUbV4Igu19pmUKHiVRBDGztyd9kDVLK7JqO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M5l8DBiqD3656MMTjx0t7xv26pMwvmBOJh6czxDdLPTon0WvQHpKd/NP9CJGT94jze8t18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L3++PA/moVfrp+YfbrCnz6EHG7dqOXv0NTyD3Zbz98237Qzv+yoNlH9esFdn0McS16SUSl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zn4h3fmlpt8p4Hvcov9Cdj40wftQBwe0ZWz9peKhiY2QMS4teJpIBe2tz3gNy2LN3BYqb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I1xLs6Hr0GIFNxhDeWRXYhDxCLjzFxGvVOKoiFTazcMJTkqBt+IYaUp9CVmO4uBja4INli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dlVLsGBM1HemMDpDGOJU958oZxjK6LhvbKolwTuPiB2RKc2w4XUxWnBUA2QDRAUxLX8qf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KKha1ACG9Ym52JnO4MzLgxmomUg4t8QIAzvRLeMDLNBgEBYQzzBVBXDDmUWodMTFdFagI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wDGcy0kODL23Uq8xCZnSszIs+kZ71BfwMwBwV2H5lMYoYCHrNYjnEqKnELZmd4X9BuDRLl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esYHiYalZiQlyzrV6lQlFS87xD+Eh/FE/wA6B7HxAqURzANxMqDLEdBV9ihl+kG+NS+8c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oEERIC4WUFQwTiXLuX0rqjrUCBKldLhlpnHRlQFhHtAVWpZ2ald+lQUeY7lqzylwEwK7s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hBa9IuIq5uXxcL73KrDHC1CxnDEj4gu0RzLPLE5lW3xKLi4iW3FXoKu8aiwo+0RlL4jF/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IUutRMNQ2py1NcovbBafSG3EpbicRPEF3zOcGDdJU4phEBBRGB8/pQsW3LkplU4jmDENn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+IDwj2ZsFAVkgAZqBYb2FqpUWrQlQDtCxAqF4UhAplKV5lY66lZuOo2J67jhLuJayWVLt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vK5jHOpU8MFzk0dxgOspb2eGIkrEvCTxEroETiNjoplUypeKJWIFwMxFJTC66EAZVErvA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o3WIHRxOOhuPjodAxBU1F3UEXMFbOI+/7QhuXHEudiHL2lAmXTgIYWXBaok1oot/djPWbi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KlSppAM8x3Ncdbm4nFQHowvmVLYW5xBrUtTeY3LCEaXHsSojtCsLR9mYqVNSqGUsQKMAE5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6S7Cys3Eam18QrlcW3xHRliudkwNxwi24l5q4b3iWTJJviE7Kt5LC8D6JAMx71H1IF98R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iZeErFYlqWr4iDCqbAnEUw0TSZSvFy3cJeZY40QiznoNN7PyQBu5So0PeGYlQXKieJbgS6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Nf78QuLPCpSaI2F1b0SgBQHRBa2+hNNFy94UAKDUSAcSoXA8QiHEcCQUpvoqVKlDWXeVm4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tUzxjkYApxuEti3K7EFxLzBuEs+H2g1DCU+D+YrLqViZuZ4g4zGXDeZUTMqsSsSsRxDvMs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lwi83OU4lZ6BUO3XmFRGVKlQL4gVHoagpqHBAfSCgl9joRzFtlaGh+b5j9Q2OvDKSQQox6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tm7iuLyqXGPKXuhqgBg9Irf3mcregGUKOwFSne2NnhjmF7R1AxNbiuMemYAE35gXLtDn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VK+ZR+CJTK+JVeYUwKxKgYlDDC+IuZUDmbL1FcuqeidbgsFyzJeR2ljhjklBCFy2s6cT0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eZ2dFlzHGpWYYVgRLmQgXWGZU04VzHE0dwlW2wecRw9S5ivFV2JtHyQ1dF7jM4KnchVyv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8NQzCVUFd9fvL8oNXcW4itmyDnL0DiOkSNsUqPdxEK1MlFoYN54IfpGzlgEgcECwDfQLgV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7R+qpV4lNsak5T8T2IBgDd07duh0rV1LSIyTMmGAsrC+0aY5mhQ7DczEJy6U9GEvEvmG46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RMxSztLilRntCqlZqcVNGOjCVcqVOLhqMCBKrpUqOaW67j2jJnzv9oEqFQlTMMPCbI5ahk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azLOFX3l2+rcmYAo+KLb+KCe2a1AxlWSny9OYQEgsDdvWEtM8rB4YuKINRi1YZiVKagQO8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r9GKXRBaR794REQuhVrx31KtuPMT8TW0lpg9IotViZPWEDGwA+EVhd3dx4lQ1CVm4S2q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88dKLLao9YiOX3LMRRKghpjZiUalWeZQRMREICzDG4Mw1TLDBBtczKgWMpDcJXSvMq3cYJ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7Rm/tlwwr9IVg7yQhqYvMUyvSVA7wJWJar0QBcdNsHoJ8GCw5DEvpUq2N9+hcxmZew9KqK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Zm0oOgKpLxr6Tb0N+nT26JuVcdzmYCOeJtKbhMlzEFCk7yxQlxizmuIqYAVDJZmOqRjcB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CqYWtA/JBiMe0qpeJVxx03qGOJcGWQuYPSoHSiVUrmXPMrHTzCZ6E2aniVR0DMCpzKlRUr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Lyc+7jxCg6heIFEq4u4ICX6gHFVGX1yfeUEWu3vN5mpdw3GQCQ6IKhspp8K/eK/m4vpc30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Y5APcyfqS0Do4L7wGAeOCuHxFQHcFifZQzNEXPAr2z8yhCHpEgyyw2MrXJlXY5lbIgFAVK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mDi9Ql33F5fxKhwpkhj0vIzKPEqHv3nOpuNt9BidIlRwjZB79FQu8RYupUC+IUiSquC5z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FdSnaXCVcGtEK3ip4J3JidoYYRgETxHCCWuIKaYkFuYF25TRVm4NkMXfTm4hKm27hpGIS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01AzUKHJmVmBf8wOlE0vv0p4gXKiVL6kZWZpKrDA4lEzuNBE3wZdsJsTUy1RLnF7wLR9GN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mW1G1lRUO/pZ7Q1KpUZXA31M7jOUWzzKl1LjUrzAroYbhCVUWOXqekDorMq5qY7R+hY6hi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Mg5OWc/y5mahKxqBiHQiBchrmomWKlN2DvpS9KgZlhFHFqQNWXqC8VGGq/wBlSqLgVEKgS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iNsu8rhmBPzMzNAgyeTK5iPMKHa4+JXdfo730oFbgHJbb/0CByIJuFCvK95cCDLmX0gI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LZn7u/wAIWoZZi89NwZxB4lbhhkmDBLWesAmXEDK89oKmtRcwWbRzAVUFLAu49jJFfQXDH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KO8ygaiDUqDGtQV5ZUpIveFXvczcIdPPQfaLJ6J8MInmZl8GoiDZmOW4d5ReSAvUQ4gNu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obuCXWZmXUNQnFQgKaSAOCISt5lSq6EHMqEdMMlSolzQrgIgos7k3BZKcqKy1dUS1yXGz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fjD+YlwVxpqV3mEs8RvSdOOlTWpd7JXmLDsw9Yyqj3g94QYtE2lsLlRKlYhzCJOOlSpiVY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tbtNr0upasIEooIfK7/EcO8FTc41HtLhaTPzL6hGBcaKYqDz/AEI8p1KpLl6mBDvKuCOun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5casBa3MANMGJUwan9XxMNuemyUGJXS4ZlFzxP0lFTSQVYznd6yv9Kli6i3mVKhLdTzG4o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IbjajMkuO+Yj1nMDkuulMp43ORIBlcys6lHTmMHsSsXMIyvMDO4K5nNy+iXEIMQl1OILw6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7yq3Cx0KRLZQXUpgR1G2BLVdYjXhKNGGYPECjEcoM3DM0h5ja1LYluYZVZKkC5XEPPSpWI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eC4mxEbXvxAeZZ0SrRDhApi4gcvYalj4RQ7JualR6GiLfHQOOhKjNSrITDULcphh0MS6mU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LDmNpzCklQPM7pUqA3GKgFrFIUdf0MwCWx8dBCalHYV2YTCerKLwH1dTAbLV2ZvoXPtES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6Fix23uzP+Ra0PRiZR9XoEDLKuBDvexsVX48yv8T8QRV1XVr7Rd8CEsDzF+Cehi+IclOBK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E2PBtX9OqXFZkqGJxNEXLRF2GX7TJxQcVHm5qb6cypzHmM4l8cSiv1ldoDN5gXcoSw9NS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meIHKQxuG8QOWX2h02PiYCzalqG8Sswg3xLgVuIrDEbJWYJVGMxVbqGphmWzWIViVeIl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iVGVZiDFyoLOldGZuLVSu875VM1BaxLsg1DDYs53mLWo22wUuoicTAuGVMymWC8SpaYJ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QHxAqG+gQcB6YHZ7mZWOldE6K7Q6JO/SiBUMRjhZtN4lVFHeO56QMTXEz3lrlZntFuahS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ueYV0xT7J2vQ/WW98xVb6VAJtLvqaJs+0w7gwypOe1V95rcJeOmeJWO0BVaVMXV3fjHzEf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56eJ5lxuPmeDoD0MRw9SXBDYPgywciXjkS6Ki2oZdHeZoFimQeGCUUAGyit/eX7QO/UsW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+x2hsjV9CVKnpHctcM9JzmVA74j4m0WWnMFt8S4ZhiD8QgYKp7xtYkliZl1zA1ZPWbie6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7YlMF0QFallSsRL3OMTSF8yjcMSlYewNT1JXRO0uicRKxHUNQCJmLTU5lXAiVmere0G2w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9omOhD1j03ro9Bcbm5nM8GPFhn3jZLzmDGPee0RiCNWtkTNwUJcvmY4hFd6QbsNTCIpXcc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qVDHr9JTL4ZqHZhG/WJsiMzBl9osrH0kuD56gs1y/IwUaGCJUIEIMqEx0qyWtJVTku34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+IiKJScMxOII4Ee8D0EFSWLhdh7V+sqBxKlQJUdwuLLlsbguYdEzGMD+g5JYwpriPvFqE+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1Ge0iDw954s5i5blXADMa4mjKAwnNFsqR5799faWDEs8TwhK6cX04mpUO0y89L8yqbivMt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eN3CjBZ0GV0dYjBxCs3G2LlTJDPaU5hV1KrpxjpjiAesUg957y9A4hFXBPqFQfMXEGcxO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nDOY+YwMQjFUFLEVY69JvoaxFZeO/SoSrnvK5uDTP0mG7ZaFRV695eM76czMMYxacg0xo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kYHg38kcypXaV1ZlSsX09Zctly4Sl9KLXBWSbhPSVRNSulPTPSpmElzWg5e02QzeHY9pg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LvUPMxBlhGTnxGo66MLtcs8UoCejx/EVttBSJPS7i2aTr+2FWf7fWMvFshXvT+Y0UnJo9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GN+0RN3MH6RYN6gF9GXU3KiXDDARFfECTNS2rl7VfcgQS0CxG1xa1qG0A8QwUR1OZW4AE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wTRDXfcoBQA9pQ0Mw9YBXrEgI76XOMdTyjjE5lEW+Y9pTPeXeZ5iyrYb3KzAbmyEKNzDUy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EqoD1RCnmayZtiWTT0a4hZN3UzUR3cssI55ftBUDEAqMY9SYqMo5lZhHEywISFVu4oO8t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cx09Jp0q9xYo8QuLMmYaiVKxAudyBM6uD3iy1ZzKldATMZVXoAanHSlDsmyVCJE6PiGIz0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lIIQQlEjrUu5iV7SpVyp6yoTEr5g94VAJTJy0O7lmYjKuUSsSoDKzKYdKBmpsW+0zKZ7n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AzKIbC6FNTOosFaiD2Gac7RdBo3OIYg4i53F6HiWcZmWoAzXpGVGaLlzEdy4JzPBgvLF3m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GtxBXa/Qo3gIkoGL2ZbqDKjXqlGb6VDG5zcpWMu5qAB3j0BlR6cTiciV4hccRNkfvRb4qW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AxEdkzMy76d5cLz5gOE2TTMB4/TWYKrpRFqMzPtOMzxKhtE7Qu6lEqtRUMRivUVDm/SWr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4npAlQy4kK5iv1ixVy6Kh3QblTUNRGpczAu76NdB6EGoWo9m5HvNM30SJjrxKJ6SoldPE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UN7mJqLc09KZfQZe/Sy0fB6sIAoCgJdsu3cKCb6VNS4MpjiVjM8dHGoqPhBBRhQQGG5W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ISiMNZgA7TeSASzHOpxM94BcxTRLzOItyiAu2Bgy8TKIbgWxdtQ/RKX0ZfTBLxNsWczRqK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Nx5cTFwSwzFOI13jiKyLOcy5Z0LgruUJZHMUYzAi79oviZhcpYNMGyGYDOZzDzPgTmGBz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b+R/EMFw1PKJXHQnVx0yZWI4pU4xKjSal3zKlYuahNa6YgTUvpqCkW3EzCuZcLuV0uvoJ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eiyxkN23ySkCgXK6bnEqVDprcHMarojKnZCOQIOenEuXLhAiSpUqpyxGGy8pKlQxzL6vS5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xElTUBKQal7Qxbiqrra7fdidHvFm4V00j3iy8RYKECLsx1BxTFlwxLnMrzAth4SqgQ9Jl4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5mnsI4iWXUu3EMOY9jC0bOEAKu2YPXofdLsluZd4lhgoVcN5m4kQRZeelEGAeJUtYMBnvF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NTxAzcIqpULIQcQzABmJSM7IkFUNECd2PbMvRAa10u+tXKldCARCCyicCN4PcQbJRqGmB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B2lVAuB3jKcEM5lVDVytwhFQqD0MEuX0uXBzLKgQG46xFV8v6Z+8E4lSo419FR1Coy5bL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jNdL6lTXEJuJ0eilRYJ3mGanHRd9OYsQHQZZiEshQFs7JcWCEyJUsIdCnvF7syauBC2Cjq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4ssCb63UybIQ10vvLlcxokKYtP9qWBNJUWDFFMHTBRV1CjmJzcpW+0e8PMLpRb4xDKA13j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eVU1AgQAgSpa8YgVCrtlntM2DbPJzPvL3U3C+hqYYGokMwbwEtuC7YbZueIdpuLL7CDtKP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qXeutkGJWOneoLUGWetwwv5gji5g9ZVFSu0rr5lujCPTvicQJVMCGpUqH0al30JqcwXeD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+de8NVpunY8nRxublYjvoPEvM5lcxO3S8zcFrGod5lEenMPoKqO479OthJPYggeOWklz7+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MIXHDP8AcERp+25muosqwwM5NBn6KYQAeOWklx76EXFXbypQsl2mnGaYTqPAWXBKWGYxv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jgjgwCiUxL00LghliZC6UjjA4pFy5pRa7X6S1VjAkolotNBACk83TftMYNw3koVI+AS4x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ZvH7ywisNb2f2qJWLwuel4jbC7LIK7qvzOaA8FvaOU49Ejk1GlQYgGYECGDpqJco5j3U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n97RZvfTmBUamlxa2kQqq1zKnMZaoKZRhpuVJTWIpT3j36B0VKzDEvMMFwyQMyhup4amwE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mD0vMCmDeImIKEGkl31WmGrlKGVPxn9oBemr4mJcGyVUvMVL7QtuXcpVkHpohkxG+YFeq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ySsy6YSpWInURSJnqzfQ1Bcpt8TXWvMIb6VK6bmonRIqjwkpr7/Hwe+/mVEYR6anMz1Zvp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WYkSV1qGJdR8TvF6EEMJe1F/vMp4X8Y5lkZlGBJURtnepp/uuXQYVPh/ERkMtS1gixN2wM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K/MoOwh7UfzMxoX8Y5gIZlGBJSR8kqJgqNV8XCRkmemhz+ksOZywjJdkwJCFZnTzOI26GS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fcgf7oRKGqJijmADk92PEQWOisn2IJmiei7lOG1fHEuCDSvsRj6AXJKWG2+R/BHUzlCA+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KMUNjAK4z/EH1flPqz+t5jXCKUKAtqMF4bz9D8yn9rvtPun6wJUvowQdpRDEzQPrzLrpz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xA0ZikrUMdHcGXWpi3GLqFpuIuWFlE7ICZwwKS4LMQJeVBxL8wVJDUsr7SwczN5lpLmRF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zE7NTNQutwhmGMQ2Pzwzv4fYxCcyuZcWekLg7xLl5Yy5dmOg1SOoEYQ3qcdKxNS8XMx6V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NMKqNkrHUIH0VKqV0qDRTHewLd5IB6AyPDyTUqVEiZZUrMZXaPTUMyoEqJZGKx5lSq6E5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wlCPi7I15lYSs3fr95W9k/rHQnJwxY6c7YK7APsQogKoTB4WpSErJ36/eUPduBPdMNl80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BXuQcwamagT6LFMc2HTTuAg8F+8bfEqYmJA7qACbSfrGPGLaheMJOGFBkooI4DQN96mZc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0UqsCbAV+/wBoFRKrmAet0pmIhWpV4hoPH6Zh6/8AWFRzro5jKj/AxMXKrMDPQMzxXTSX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RYJcItvZL79KItyg8y1+JbvLSy13AgtTmcyrz1cRC5lbWYDzKMuYw5g4nlHPpGeYKd1XEV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UA6gFbTiPVbU+ZUqHTjN9O856cRx0BgJHtULxV1Kwwvo6hhLzUvHXiumeZkdpfdHCcwZiZ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cdHlNvWosvoZlCM0XsfI/eVcrok5jFSmcypUTEMQzAiRlyszxNRIdBuVc56ugRQEACGT+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bgB+P69MjsTgds0v7UTmgpSKAmfKA/oRcb6FtwaAmRVxcAHiYhfl/qStt8rxKlodqQpWbI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5PLBI+RNPx/eVTWU8Qt8xSSvZAq7wFvPpDumAA+RYkJDy5hP3l6Lb0hgVipXMWLzP73mNf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RDj5/rK6K8y5lAKLj5S2/g3GC+tV9ARYMuOYXf0Ad5yy4MFbK3qUMqsbI8glKxDPr0MdD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XmcyiHC4F4mowL6CeehCrubuoNBNjPAUfL+J69Gd5QjfEQqJ2l010dTio5gQTmBiooUvpQ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al5hqXXEIza49CnoAQLic9Q6YjAJWYRxFl5g9A5IwcGu8nHvOE1k7PJMTxEiTeJXSgl9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4liXBjkjFjK6VOI6iwFaLXUaNcVp+ZZwRVHflg0AVPGw/eKw2AnfCfvKxIZhgqe0MffzmE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a1xWn5mHClUd+WCUxAZwRdai1qVStYXv4iLorvRX6ThAJMAaZHY3Ll4A+PEpSCi4telwx7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2jcYS3rcJGXuAuAKYTQF4QiC9ZW8ESh+BAo/WUEnDVJUAzbdwZiYYfmn97zGqXHU+0/TF8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wupWygUg91D6uWal4gZxKj0CUSlJzBTiNPSeZUDHiVDnokrMrx0xCgahZBc2ziG5RxP16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l9iMp7QO8rEMQJxOYYl9a6m4misU9c/vOLlkuWI30PeEc4g9Lhlqa1LqX3G+WCM4pihfS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jpVyqINcRFwU4g5g95pfWpzDEqnEzDzPWNR3OJrUuy7itGi9AafvDpxKlSpUeh1fHRzNEs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VNYi4jFqaPWVKzeftE9Vdxl5uYkPrH+7DRGULmCBbSqE7RDmlUB7alsILxW9iVheBccI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/aJYq1jLzc+9hj/ZhXJzHMf6IoDzLgjC7QX5xADIcXoBMeboeCYUQ0nVBa/eIrv8AQXiYI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SncuDCDggU946PcaFuragH6a/eYEJKHdJH6TsFK4X5SXfx7o0eCY9b7vSXKKVHLCo8TzM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MNcHzAwQ1Eagwga3fENev/XoE4ir0lBlLadiLlQi5ZcBMA9V3cuDiCEd3HiYzDUupfxN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JUPM1M9bltblwZZKnlL7QbhiKUwXeahiXcIN4Zi+lzRNzic6lZh+vTBsEvgft0TtLxGNC5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C2JsL6vEMoN9BPWcY6jTL7TcyS2LGYuIaz1CVCM9Ol1B+hvolwjKahGIKIvhx76mmduu3j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JE6VNS/PRcEcRjCzMqVNkz0Y7i2bi7zCDYPBP9/P9vD+Xw87V5Vm8JjoDsOLvF6kAUEUJ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z/bwr/fwLqqvKwMtPcinTOw4KxnqQFQqY897ZmVRzLuWzIae5HGgHa8BvO8rgAoiCS+K9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GCM29G1VUDaGo8eJU30twh7jUyxLqy1K4gy8TBguwiFQdNTNSxbohtiwbf1hTiM5l4xBlk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S5cUQmpuE1i3PeHXQxIaqa6DmViEJROZm8SwKqbYhpuB3igS8Q1DpjpUyMIbnMNwxFaMf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XEvc3EiXmc9FqUNzSLUSGpbUbFzvBlwly5eJcvEFl5lxfMHGZtuEDEYvbpcw7nEKqXDOI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W8Qqal9pXUW+B4fvB6JKlRJUrp4iVEJUMdU6GetXH7RZi7l4h5QYOYQ1iLR04g1Lv6M3Dr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cuDLXpialw5lEMRrno9OK6jBxCGdRrpk2qImsfyTNy631uYvc9YRhqcy8w09KzFqcTPQgS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1Fnctiy7gxrpdRS25h69SX8y+hKL6XTPMMahCOP7H/sJuM2dHpzUrEtl95iuhFe/SuO8xD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cvoahzH6AhFMMTl0WNwuLB6DmD3lY3GptuGoYjCXtpPfIyeBfpNx7dLuVZHDHE39T0T6K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MouZ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