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万恩（佛山</w:t>
      </w:r>
      <w:r>
        <w:rPr/>
        <w:t>)</w:t>
      </w:r>
      <w:r>
        <w:rPr/>
        <w:t>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66653451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3451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三水工业区大塘园</w:t>
      </w:r>
      <w:r>
        <w:rPr/>
        <w:t>46-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刘浩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朗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朗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朗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a587ab-062a-47bf-b4ad-d9748bbe8f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c96dbe-be04-46e7-ac31-060dab00ae6c/45b19216-7e9d-496b-83af-1ba44e0140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37096f-cb63-4e25-9158-d148b959b1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a587ab-062a-47bf-b4ad-d9748bbe8f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qtxrLQy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QzN5jOdw5dc9SNUy0MtCNLMtCNDLQy0MtDLQy0kw2MtFy0MtDLSsNjDcjLQy0rLSMtDL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jDY5ug5zrDnOw4uo5Oo4u0OTqOTrTg7Dg7ji7Di7Dg7Di7ReV6Dm6Dm2MNwy0MqkkoE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jcgayNMjTI0yLcjTNKgqDUAAFqBYKgqCoKgqCoKgAAEKgsABZQgAAAAELAAASiKIogEC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oiiKI0M2wAmqIoyozNDE1D1VbItMtDLUIFk1Ek1FzNRMdufUjQjQzaI0M2iLTKiKI0Mt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LQy0MtDKjLQy0MtDLQy0MtDK0w3CTYw3DLQy0MtDLQy0MtDF0MNDLSMtDLSszYw2MNDL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CKJNDLQy0MqMtDDY5ug5ug5ug5Og5Oo5Oo4uw4u0jk6q5OsObpIw6F5ug53Yw3DLQyoi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NMU0xTTI1IKkNM0rI0zSoKguNCoKgqCoKgAlgqCySqlFlFUlUlAolAoiwKItJaIok0Mt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+rVsAAAAijM1DLUM9cdjF0MtUy0MtjLQy0MtDLQy0MtDLQy0MtDLQy0MToMXQy0MtDLQ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tDLQiiKMtDLQy0MtDLQzNCTQzaMtDLQyok0MtDLUMtDLQy0MtDM3DLQyok2MrTLUiKIo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ok0MtDKiTQytM2jLQzaIoy0MtDLUIpctDKiTQy0MNDM2MToOc6Dm6Dk6jk6Dm6I5ug5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Dk6w5ug5tjDQzNQksqAtlNWaFUlUiiVSKJQi0i6M2iASiKJmeQ6cZDWZD7NzqxZQBKJQ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n3MXQy1TLQy0MtjDVMNDLQy2MNwy0MtDLQy0rLSMtDLQy0MtQk0MtDLQy0MtDLQy0MtE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tDLRcqIoijLQytMtQijLQy0MtDLQy1DLQk0MtDGeow0MtDLQy0MqIoy0MtQk0MtDLQyo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MtCTQyoiiNFzNDLQyoy0TLQzNFy0MtDKwjQy0MtQiiKMtDKiKMtDM0MzUJKMzUM53g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SLSKItM3QlsIogEuS+fPEzNjE6QxjrD6XXEs63OgAUlCKIoktL35diNWstUw2TDcMtVc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y3DLQy0MtDLQy0MtDLQzNjLQy0jM2MNjDYw2MNwy0MtDLQzNjDYw0MtFzNjDYw2MNjDc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Yw2MNDLQy0MzYw0MtDM3DLQytMtDDVMNDLQy0MtDDQy0MNwy0MtDLQy0MtQxdDLQy0Mt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ioijLUIoiiKMtDM3DLQy0XDcMtDLUIok0MtQk0MtDKiTQzNDE0MTQzjpgupoLSVSWgUl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iwS8DflQi0y1DLcXE6Q+rn0TWfLe3ItxqKlKgqUlgqaN9+PcVqzNoijLRYqIoirIoijL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y0MtDDYy0MtDLRctDLQy0TLQw2MNjDYw2MNDLQzNjDYw3DLRctIy0rLQy0jM0JNDLQy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y0MNjDcMXQzNjDcMNjDYw3DLWQ0MXQw0MtDDYw2MNjDYw0MXQw2MNjDcMtDLQy0MNjDQ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0MzYw0jLQw2MNDLQzNjDRctDM1TDQw0MtDM2MTY5zcMTcMY64FtFUloLTNoFJaAIACZz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iNDLUXM3D7StYmOg83P2YXztdI43eSa1DLrgxrXM9Hfn2FLAAAACwAAAASoiqAAAAAKJ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IUiiTUIolBKI1CKIok0MtDLQy0XLUMtDLQy0MtDLQw2MNDLQy0jM2MNDLQzNjDcMtDOe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0MNjDcMtDLQzNjDYw0MtDLQy0MtDDcMtDLQy0MzQy0MtDM3DLQzNjDQy0MzYw3DLQw3D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Now2XDYxNjnnrk5zpkxz7cy1RVJVIoFAAEoksHGZJNjLQy0MNwy2MNwzND7A1koiiLlZ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6mNYi8O3GX16zvUgQoigKAASoihKIoiiUBSKIoiiUAAAAAACiKIoiiAAKIoiiKIogCxQ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IoiiKIoy0MqIoikk1CKIoiliiKIok0MqIqIoijLQy0MtEy0MtDM3DLRctDLQy1CTQy0M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pDDY5tjDYw3DM2MNjDVMNDDYw2ObpDDYw2ObY5zpDnnpmXHLtzJaFUiiVSVCwAEYHPYw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jDYw3DM2ObY+lcXWdMjVyLi5lnfy9z0c7mpz6c4efv5pfd04drLSwKAAAAAAAAKJQAC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IogKAAoiiKIogCiKIsCwAABYoiwAAABIogCiKIsCiBQEoiiBAEolAAAABKIqIoi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Yok0MqIoiiKMtDKiKJNDLUIoijLQy1CKMtDLUMZ65OPL0cJYoAAqCwCCwMt0xdjDos5u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NwzOkMTpDE2PW5WzozS3I0galLKNY3Tj4/f4D3dMaNs2y3NKgqWlgAAAWCoKAIAALCpQ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ogBCoLc0sAUlQqWgAAgAAAAAAACKIsCiLBKAEoiwFIoSiKIsAAAEogAAE1CKJQlAAAB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oiiAlCKWKIoiwASiKIsAIoiiKIok0OPn9XmIklqCsk1IWsw01sxvVsy0M2iKIoy1CKM2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6OQ9GvKPW8mj1POPQ46OjA6AZ0MzoMNjLYzOkM3QzNjLQy0szaMtwihcjbA2wOjzdF6u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6uQ6uY6OVOjmTo506MDSCgWCigAAAABCoiigAAAAAAAAUEAIhKAAEoACAApKIsBS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AAEogAAAEoiyAEoiiAAASiKWKIACKIoiiAnj9o+devol+dPf88t9HSPHPZK8nbdN22zL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JKIsIoiiASw9jNrUlGdUxOg5zqOLsOF7U4O44O9OE9A889I809VPHfWTy30yXz3va897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bnTTEOjnTbHM1189XvOMO980PVfJD2PLT0vPT0PPTu407TFNILFIoSiWjLQiiLTLQzNj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pDbCtsDbA6OY6OY6OY6OcOrmOjkOrlTpMDbmOrnDoxTTI0hKgqCoKgsAQqCpQAAAAAgs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UAAAABAIAAASiAABQAEsLKIAESxQPF6vH7Jc+D3+YuuXoOU9VTya9MJSkogIAlEogIsI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xZaCAKgqClIoAWAKoFAIWUAAAsAACoKgtiqgtyNSIKWTQw2Oc604uw4O4870DzPSPNPU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DxX2Q8d9cPNfRTz3vDlekMN5jK0zULcjTEOl5jo5Dq5Q7OI7OMOziO7iOzjTpMUTaXNS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DVMNCTQzaMtDndjN0MrTLQxdDF0JKIolAg1ecOrjTq5jo5jo5Dq5Q7zhD0OFOzho6uI7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TbEOjlTowNsQ6OY6MDbFNSCoKgqEsRbIPF7PH65c8unM5ejxeg9LNsoACCwEQqCxCkL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bJQAFJQlBQAFIqgAFlAgCpQlJQAAAAAAAWCigAKAAAQqCpSwIABnQUFiKlCCoKgWCoKg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I0gSjLRcToOLtDhew4O44O8OM7jhPQPPPSPLPWPLPWjx31jyX1DyT2jwvcPA948D3w8N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0Dzu44Ow5XcjKwyoiiAEBSIKBZg6uI7uA9F8xfQ8w6dfPTu4Du82jvOY6TNCwrIqCxST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z9Oo82fUPn9fWON6Qw0MNkw0MtQy1Fk0MtRIoAIKkNXmNzEPoWXUAoAApZYAWCigABSU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UgAAAKKAoAAAEoigAACKIolAAICgAAAAAABSAAAWUILAASiAAAAASyAAAAFgAAAAAI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AAAqCoKgEKgqQ1ILASlzajLQw2Oc6Dk6jlOw4zuOF6ji7DjO487uOE9A889I809Q8k9g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PDPcjwvaPFfZDyPVDzPQPO9A87uODtDlO2V5zrD2U1kEUUKAUgACigAAKlAgACgIKAA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oAAAABYhSACgAFliKIsAoWIsAoAAABZSAAAAAAAAiwAAAASiFiKIoJSLAAAAACLAAAg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JQBACAAAEsUEAAAgoAIQoCLAIAgBAACAAAQACABAQX0WWwBYSoWillgACpQKAUAAgAC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SiLIAooCgAWUgLAACFACUAAABAolAAAACFIolCKIogoBYAAAAEsAAAAAAAAAhAAAAAAS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gBLAACLCLBYKCLAIAASiAAAAiygAIsACUggQsokoiwSiLABKIsAIsAIsID0CqSqlAhZR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qCgCAAAFgqUWCigAAIUAAqUAAAAACFgsCgIKAQoAAAAAAAAAABCywCgFlEsAAEs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BLAAACgAAAlBLAACLAAACLAIAAgAAAIsoBKIsABAsAgCLBLAACAASiASwASwhD1DQ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AAooACgCABSALAoIKBYKloQWWAoUAAAAAAAAAAAWIsBYKgqCpQAAAAAAACKIsBallEs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IAAAAAAAQAAAKAAAgoEsBCpRKEsAAIsAgACLAAAQCgAhCgCCwAhLABLAACAASwAEA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ACgABQAAooACgCAFAAAAAAAABZQKAoAAAAAAAAAAAAAAAAAAAFiKQoAAAEogFSrLAB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IAAAASiKEogAAAAKABKIACywSiKJUKCAlQCAACAABKEKAAQAEsLLAAIQBAABLAACAEAA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WUAWCpQABYLCqQoFgoipQAAAAABZQKSiWWApZQlAAAAAAFIhSACgCyLKEoiwKIoiiKIK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AKASwAAAAAAASgBLIAAAAQAAAAAKAABFJUAAAIsAAEoggCLAAAQsAKAAQAEogLACEog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BLABLACSw9NiqgqC3I0kNJSoKlAAAKloBZQIWCgAAFIBZaAAAAAAWUAAAFCWABCwAAoC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QABLCyiCksAAAgKCAAolAAhKIACAKAEogAAKAAABAAAASiAASiLAIiiAAAgAoB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AgCASiASliwBEpYEiwiiAksPQWkoiiKAFlAKIWWksBRYqgKAgBYKlAALKqUAAAAABQ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AAAAWWAACCgAAAASiCrCFAgoIKASwCAAAAAAABAAQsAUlBKJQSiLAUAAgAABSAAEAAA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LAKAAgAAAEoggCLABLAACLABAAgICSw9NloAUiwFIoKgKFIqoqJSllAgACgAAAWWg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AAFiKIqoUioSwoIoiqioigQFJQAAAAAAShKJQAASiCksAgAAAAAABLABLBZQAAAICgJZ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oAiwASwAEKQsAIAiiAEqoAAAIsCiAASiLAIiiASwAAgAEsAEsIsJLD0irArI0zTSUoAA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ABQAAACpaAAAAAFJQAAAUhKIUCkoCAAAAoIAAAAAACgAgAAAAAACLKAhSCAAAAAAAE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sKAAAACLBKIACACAABCoAEqoAABLCpSAiwsoiwCAIACAEAABABASwksPSlolFAolKq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gqCiAAFAAAAAAqgAAFlAAAAAgoiiKAoAICgAgAAAAAAAKCAAAAoIAAAASwsWoB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ggAKAAAAAAAAgAIAABKIAIiwAAILCgAEshQiqgICyiACEsoIgAIsAEsAIsEsGdQ9Fl0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KCAFlooiiAogCgSiUAIoUoAAACkKlAAKlgAAKAAAASyApZQIASgQooAAAAAsAAgAAAgA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QAAAAABLAICgAAAAAAAAECwEoiwSwCBCkFCKIogIKCABAAAKAAiwCAIKSyAEsAAIsE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WWgBYiiUABSKJQFAoIFAAAAAFKAAAAAAAUACwAogAAAAKACAAAoAAAAAAABYLAAAAAAQ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qWCpYAAAAAiiAAAAAACAAoAQAAASiLCLBKlgRZQBKIokqosgACLAAsoABLAIAgoCC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JLD0iqloAIAqUFoAWIoACggCgAAAooAAAAAAACoKCwFlAgAAAAAK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LIAAlAAAAKSgIAAAAAAiwACAAoIAACgAIoiiLAABKIsEoiwCAAIsEogApKIAAAgACBAK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SwAksPTYqigBYy1AoUoUCAAAABQAABSgAAAAAAAACgAACpYAACgAgK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KIICpQAAAACggAAAAAACKIAAAAAAAAAABKIsAAEsAAIsCyAEsAEAKAAiwASiACEAACAA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ksPTZdAAhYKlBaAAoCWAABC2CpQABYKKAAAAAAAAWCgAFAhKAAAAoAAIAChIqKoCCoKg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CEABKIAAAAAAAAAAAAAAACUIsAAgKCAoAAAAQsAAACAAEAAhAELCggKASiAASwAggA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BLBLBnUPUNBYiiKJQWWhCpQIsAACwKAAACpQBYqgAAAAAAAqCgqUJQIAAACgAAgAAKAS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UAAAAACAAIKAEgAAAAAAAACVCpQAAlABCywsAAICggKCAqAWAAAgqCoAAEsBIAASwAA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LICgggAASwSiSiSwSw9QqgAFqUAAACyAAAAFgqCpQCpQAKoAAAAAAAFgqCgAoAAEuI46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4OmAApnSPl+vp4ee/pvP6OmAoB5fT+Yxr9A/Kuev1Po/Hfpdz2vD69Z1fzf1JfoDWQo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AAAACBYKgqCoLAWCoChFIQqCoKgAWAABZRKIsBCpQABKiKIsoABLBKiKIokoiwAAQA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SwAAgBACSwSw9VloABZaAUAIoggAACKIAClAFlAKKAAAAAAAAEivFuX1cuHwM37nl4e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n6Y/SOPXea5/Azf0c+Z9Oz8v2cuHb9P5PT83ty4/W/K/osa9o64ELy6Q+d9HxduevSjp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57+p8/neW/0nH532u3P8v9jyY578n3/gfpT2WO/K+b0fCzr3e78r+ojonl3PW8vpKhL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UAEKgoAABACoKAQsBYLAAAAAAAqABAWIpCoAAEsBCoKgqCoKkKgEKgsBAWCgELAAAgEs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SwS5PWNFlgCigFlAAAIoSoAgCiAUAFgqUWCpaAAAAAQAi894PzHo87zdvqfL7w427zcT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c9PGfl/1P5zG/T9v8/8Af1n4ng+r8nj0/U+bprvy/Mfb+L9Pj0+0l9HIBKPHc9OevQOm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znrz9+Dh1+lw9GeuOu/l+4+Z+q/Nfp7N/I+vw6Z/Pc/ofL8/X3ev43p1PrfM82Je/6f8A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+ntihBABLAAAIihCgAAKgsAAAAAAAAABKAAJQAAAggAAAAQsBKIAAABKIACAAiwgFzS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CwCABFCABAksPVZdFIFqVCpQCgCAAAoSAAAKAAACpRYKgooAQeXr4eWvV6cb6ZAcevjl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+h482uc66zfP9HwddT6ft/N/T64+p8H7vyDx/o/zH6WPF8X9B8DGvt+z5vu7c/znr474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GNeLNx7fL7Zal3ljWD8/5fZ6OHX5Xbh9+Pg/Z+RD6Hn80PR9z856q/Refn+b3n6vypO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4+mf0Hwcuevo8fd9Hpj4f6Oa6Z4+WfDxr9bfy306+q/L+w+4zreAACCoKgLAAAAAAAAAA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KKAAASwCAAAEpYAAElACKIUgEsAEABLCABQQAgsBLAACFIAQsACAkQ9lloKoCiLBZQ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AAEolACgAqUiqQjzY10567DpkCfJ+t83Gvl57Tz9e3Lr33nxO+ca5dO3HUdM80/Q/O+h5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574dc+X6OrPmT7Ho1Pz+vs5PZuXtzA4cPalzosAsDPzfp/Pzfz/6v4X6DOrNumOX5T9T+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d9LeM+L2eM+B9b5v6Hnvr+R/ZflrPXwvlzrj9vx/pNZ1XLrjpw83zM6z48OHXXp7eGz9b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4+uxvWUssAAAAAAAAAAAACABCoLAAAoAAAEAUiwAABUpIsAAAAIAAQEBAFAmdwlQsAEAA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EBLCSw9liqCillAAAhYLLAAAAAAAAAAACp5s31PmfRNWNSkLA82rx5b9iXrhKJKOfxv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2fhfRjytdca1837nzdTXtnq64DUzdQAFAAAIAAAUkolQqU4fF/QM3z+mXU+X8z9B5eW/m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OfbGvL6c7l/QdfN6fTyz+V/V+HN/Nz73x+HTnrp9E+d9J8/Wfb8z0/ar85+m8n0N52z8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LAAAAAAAAABCiAEAAAACoFgqUSllQqVBAAAAABLAACAEKhQRKIoilixAJLFgAAQBAAAg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9dl0oiiqlAgAUgAAAAAAAAAABC8+PDjvXPl3xqdcYl+o49vTxsKAzx9GMXl35zOurG+m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dvV0zfH7LdRKsFAKCKJUKgqCwAAAACwAiiUAEonD0Dj00PP8X9Fzxr899/l6yy8t5+V8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5eu58V9Xnzq/d8X0O/NL5tTy+HXfz9PN6+Fl+x0/P/V78/Wl3kAQsAIWCgQoACpYE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LAAAAEQAAAAUgAgBCoKgqCoLABEsEoixYsQCAASwAASwAgICSw9lloCiqAIAAAAAAAAI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x5Zx8vW9VXnrWMV1efU6/Q8eemPoJe+AAMZ6JfL6aSooAQqCpQCgsCpRAAAEKlAAAAAA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FlHzvo4l+D9h3zfP4vdnF+dr3znrt1j1cs/K9WeHTw69HTF8/P1+GsZ9nSXH0/i63n7bj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AgBYoUiwAWAUgAgABZQAAAFAksAFlHLpyTxzwZr6U/Oe+vqe/wDM/pcugWAFIoyoijKi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QCLACASwiiLBKIAABKJLCLCSw9qqlKKBYiwAAAAAAELAAUIogEo4eX6Hl49PJ3l524qX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Omevfx8D6957787AAAAASiAoAFlABSAAAgAAKgqCgAIFgAWBZYCgKABKOF65xrDerJy6Z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559HzDjrvnOr4/pzefHv16re19PIAAlIoigBKIBZSAACAWywINISpQAACAlFllRy68z5P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/AKo+H+s+f7zsIilBACCwUEgIsVKJQISpRKIBLACAASiSiLAACAkoysPZTRZQIWCs0qAA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oLmeXnq8M3F+nZe+JncPDz9ng83XpjXpMOXWzPWzN83p4+/0c6NQAgqCggAAKgoFgoAA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AAFgsAAlCCsjSDSCgqCoKBLAQ471jGubvxs5+jrPN18ffHrPD6bhM7xv087Y1FmZds0p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SwACCFvPfE/P6/E4a/dX8IP3l/BD99r+f0/oD+fj+g3+ej+hT+fU/oV/ng/ol/nY/oz+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EP6Tf5rD+l3+Zj+mv5lT+m3+Yj+nX+YD+oP5eP6jf5aP6lP5dD+pa/lQ/qd/leT+qv5V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+pT9klQElQqUgAIBLAACASiAASwgJLD2jRQEKlAgAUSiAAAAiiVBmebnp5525ax63Hc9m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Sce/Dnryd/L7ueuXTHDN3r0dO/OajcWCoAALAAEFgWCoLcjSUEKzSxC+X5f4frn9B8z5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3+U/T5a/pN8Xr8+9IKnza93X8J+5s0M1LBIgtM2iLKqDSUoAABAAQce0lxpOd5e3xevnr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ez0t447dOGTtjHPpn0pNNDeagqACoAAAgCBXLrzP5Vw9HCdNLwOzirs406OY6OY6OY6O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o5U2wNsDTIqCpCsk0yLYoBLAvQv6X8795P3Os6YSiSkiwFICLACLACLACAASwSwksPaN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UAEAAAACc3n5aPJ6uG/L78Zpyx9HpPPy7ud9G/ne308+nn9Er5v0WoitRLAAIAIqo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M+n46/B/0D8x23PrfmPhcO2NT6H6fU+f+h/I/Dxr+lZ/nPrT63u9Pmzr7k/nnLU/V/mL+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D14b+2zw530zl1FAAAAUlBZQABLBLABLAIxOmc3HQq82jnd3F5664xXK61OmLao65AC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WN4P5X5/V5Z035PZizyX1rPHPZE8r1l8c9Y8r11fFPZlPLfUPJPZk8l77PI9Q8z1pfHP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PJPXg899FPNPVzOE7YTGd5Mls9Ht8Puzvp9r431j9/rOmARKJLBYAEsAEsAEsBAABLBLC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AAAAAIsAoIAmOmTx+T3a46z326582fRx8/Tz/R8Ho6Z68PRwjPD0ePGvrD08wAAIABAA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qACoHg9/x6/L45/nfTj+m9f5YP3n5Hw66Z9HXn6OmeePVpPJ+l+BjGv6Lf5veOv6L+c/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fped/TY+R9Pjvp1494AWABYKCoLYKgqABAAgAgQY1Fd/F6PLrfO42RvU5erzenF51esD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KBCwBSY3hf5b5fZ5J03nebGlMzUQtXm1BVXOOkTLQmOuF49cdTE3AtXGemEltM464JWj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rnnjphMUs7+3w+/O+30/ne4/oms6YABIsEsAEsAEsAEsAIACAgJmw940CKAAAAABKIAA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e/LN5eb0+bhv6HH0O+Pm+7egNQogAIABAEAAIIAWCpQKqUAn579D+V1Phfnf0H5/2Yg6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T13yE9v0Pn/1fz7/AI97+3p3Pk4/T+KX53738p+u4616PlfW5a69cbgIWCoKgtigFmiF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IEAIomOkXnvPHhrvbjNejjjrn0Z59NyuQ3PF6Ma9DOumQsACAEAABnWV/l/j93hm+udy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NRFaXOemTNoZ3k49uXcxnplVljOOmKlpHPrzFlLjplePLvxueeOmE52W56+/5/0c79Po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LBZCgSxAEsCCwBAAgASiELAzNZPdZdAigAIKAAlBAA4bOmNeXFzy1083Tfo8U7491576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m9fm47+gPRzAAqACAAEAEsEIAJaCBQAAKssJ+T/WfkdT8/8AE+l8328xNrZTp7vB9GTO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Dlf593vTU49c+VfZ/SP5f/U/Pvl1x346nYikKlAAFgWC2apNjCwAgKiBAAACAcO+ZenLH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Xn3nDjqX1eCX19OWtzdl7YCAAIsAKgZ3hf5l4Po/Pb7Z1C8u3ENZLc6XEsS6lamd807z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PP6CZ3gydpeHPrizNoc+uCLozbs48fRws546YTjZbjp9D5/0c79dYP6hrOmAEoixEogE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oiwSiAgJnUPaXQIqAAAACoFgc+nOPLy9E8vWY34Tp79PRz5az5/N15fW8Hv9XK8uqzzd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KIACAgEsAKlhQAAPN+Mr9p+U/GeWz9V8v5Er1cuTc7uO+s3rOu+d/V+X9yNenyfp+b8X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X7j8Lcz9n+G37l8v9O/mn9N478f0K5aCAAFgqUAAoNMqoKgSoSwksFQoAAJQAY1zzeno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DTzuPrjwerjpe2ue+/OiwBLCwAAGN4X+b/M+r8t07JU1x7cl7TWUalXE1EalanHvxTvz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h3Gd4jHq83pXhjeahUvPpgFIQnn9PnTnjebOFi46/Q+d9HO/dx7edf6prO3OKIBKSAgA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sEsJLk9w0oCWBCoqgCACKsIx59eXz9O2MeqPN6DGvJ9L53v9HPpY6ZoALAqCoKgsB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KiyLYKB8j1/ymp4tda88+r787/Nz9X5o/Ovq51PmXeNZ6/W+L+23n731ut564eH6sPl/n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8Zjvy9PP2fd/P/quHT5H7zPTjqoxagqCoKABYKlKgqWqiKgsBAAAAJRAqCgcexfN7/Pj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Ttx1PT4HoxrrnGtzqO3MBAABQGN5P5z8r6/yG+oN8u3Je+dZRqVc51lLrOmnD0cE7c+m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LjeYz6fN6V4Y3ihUuN4IUk1kcPT5k551mzz2Ljp9D5/0M79/m9Xjl/q3Tl1vIFgBEAgE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ogCCwGaJmw9tzaqKqCoioKitQBIqBy6cc3Hz/ffN09HPy9+mca83vM8ulxrn6fB278/U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KgsAiAAFgELACghKJYNIP5z+X+/8HU9H6P5v6fj6OPp63l258vSPDy9+K/O/M/YfP3y/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+j/f/AJX/AEhPr+X8L+yl+h5PB85PV1/Ift6k+X5D9N5uPwY/VdPR8te/Px/iK/rfjx+Z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E07oigqCp8A+98r+a/P1P6G/ng/rX1/4d9Zf65fhfbypCwKgEKlABCoKlFgcevixr6P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Wu0nfrnHWXtipURSAABQGdZP578b7XxZvqK6cuvFfRneEazpcyxLrOmnHtxO3PphEpeP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+nz+g4Z1mpZUuN4llmrJnWTfl9flTlLLPNZbjf0fm/Rzv3+T1+Vf6l38vqcwIARBACAE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AksJLD12KqCkKgqCpSoKiABDHPvM3jz6+XjufR8nr9HOY6Dxe0KCwoSKQqCoKgqCoKgq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rNP57+Y/efkrfs++eXj6Ppev4OpfvOXTO8cPn+PWfsefydk/K+P9R+a7+f6f3vzn6PW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zbw7+eP55+x/H/qdTw8bD6/5T9V8CPofqvF1l+X8D79s+N6/x/76vyv9F/m39Hl7oioK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dPPv7/1sdPx8/es7/nmf2/xdY+L/AEr+dt8/7O8HuzagqCoSoWoKgqEqC2CeH38Ma5XO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O2NZqUqVQQRbAsQoGdQ/n/xPu/Db6A3z68l9GN4S2VZnUGpVcu3E641lCxeWoOmdZlz6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llS43iWWWxz6c17eX1+RnnnWa81i439D530Jr3+b0+aX+me35/0HOKIBLESwSwSxQQCK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sJnWT2CgAgKAAAAAEAEoWCoKAgpCoKgqCwACUAJYAAEKQsAAAlPmfg/3X5LPTtv6THX4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LeDOuvi+t21j5c9uD5H5r9X8/ePL+/wDodtc/59+h+/D5Pf6Fj+b/AK769r8l5/2kPzX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/wBWj839H6Y/I/U+2P5z++76NAqC/wA0/pX8mrn+p4/Q4+jt2z3x1Y6SXzcM8dZ8v5n9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AEH+S/1nrwqJahKlCVVgqAEqCoKhaBYKEqValAACACpRLD8H8H7/AMFvaxenHtyPRlhN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41e3Jg6wSia5yyzpneJc+jz9jGGK1edTpnMlt503z1g9Hk9nks553izzC4v0fnfRmvbw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+T9a8wIEQEohBLACAAQCAQAAgJLD1XNqoKgqCoKgsBYCCogAgtzSpDSCoKgqAAAQqCo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xSAFIoBfzHg+78vh6/b38/qNeT1/POnDr5j1/Q+f6y/P9fmj5XWe7T6f0/H7OvmC4SiA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AKICp/MP6f8AhJr0eL6/m5+jn9z879aX6vz+njmvPfB79YX3Yzr8R/W/5n/R+/l7QQBY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WpQCpRYLYShQAAAFlEsPw35/9F+dm+k1m3px78S59WDz67U889GTje1Xlj08zTO0gmue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V1Xz8/Tzs5XdMZ65jndEk3zX1eL2+OznneU8srWH0fnfRmvZy6Yzf3v2fh/cvNLEAiwA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FSkksEoiiLBLBA9SWiUAsCwAAIAIAASiUAAAAAAIAQssCwAFJQAAAUAAAPL8L9P8zHbw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Z4q+hj5ubr6no+R9KZnl7cI4e+/Z68u1jp5wAIBAEgAACpQgpDy/lPt+TPfe/v8Avs/K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5/1NT8hr9Zxzv8r5/wBP8bn0/P8A0/D9Wb+3Tt5EoAAAAoglQLQKQoKlFgtlAAAAKBLD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pvrnWbevHtxPXz6cxZVZ1lFlW8+nOVvO7nKWa5Z1izvjeJXXl0Wcu3JM6lGOmDNlsvLr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4LnObDyrLh9D530F9ubM39t9/87+ivNLEAgBFBJLAgQVAIkAhagBAgQPUWpYKlALAQIAI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CCoKg0yKgqCoAAAAFgqCoKgqC2Q0zSoKguaPz+/R4OHr9Ex3zryz2Zt8275pO3nc7n9T3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AEBCwggAqUAAsDyfnv1f52dP0Xby9PX4enRo6ZDG+Y6/D+t8Lh6vh/pvlfoOPfVy6cag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NIKCoKBYLYKBYKlABSUEsPx35j9R+Wm+udZt68e3E9fLryLrNVm5LZVvPeIdeXa55WW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eJXTGl1x7cUllGN4WXNs1z6c5fX4Pf4LnE1DyzWbie/w+5fZZrOv136X8t+pvKBEsAEs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jKwiyEsKlIsqKMqMrD1WWoAAABAEiwAACUJQlAJYFgqUAJQlCCoKgqCgSwSoAqWgALAq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O/qOffi63n1459GTjz9MPL16eWz9b6P5V/SO/k9oBIsKASyEogAAFgAAvl9Nrlns9Xk9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0+TWPT+d+98vj6N+rN49qiqgqC3NKgsCwFgqDSDSUWCgqUWCgAoAALLD8j+V/Wfk295s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8uvEtlVnWDVzZbjWSd+HazmJeeN87PRjeJbc1e3m9PnTOsaLjfNZc6s1z6cpr1+H3eC4y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w+1fb059M6/TfrPx/wCvvIBLEASwSiSwAgEsIsIIChCwESED1DQgqQqCwFgubIllABCo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YKgqCoKlAABCoKlAgABYKQqWiCp+dj6f859Xkq/tvlfX4erPXfLO/bnOK8/HrtfP4Pqf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7eb+h/S/kl3y/sU/nv6qX7ABIAgEsAAFgpCoKgx15+Pry+j18Ho68fVnlK6OfKMfF6fI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6FmkKgqC2C3NKgqCoLAqDVza0gtgqUqCgqUWCgAssPyn5L9h+PbsRe3PfNfZw68U1c1b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5Hbz+izkSaxjWbnvjWJrVxT0eb0+Yzc1NY1hc6zU3z3hr1+D3+C4yDhz6c7iezx+s93f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L8T+1vOykgRLACAksAIsEsEsEABAEEsiLD0DQgqCoKlCIILIKkNSCoioLcjTI1IqpDUiN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KgqCoioKCwFyKg0yNOX5mvb+T+T2s+z43DLplLr9R7vhfX4er6POWarWTl254J4OnxtZ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l106Ln0anjj7/wCr/mXa3+qvwn7KPQIIAEABYKhbELnHyGPn+S+WT9h6/wA93vb7WvBr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jj4/ofKxv5/6/wDOZ7eP9s57bqCoLc0qCoNMjTNKgqC3NNXNLYqoNAqUqUqCgqUA/Mfj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ZemLm318cc073zaXvjnk73z6l7zlF36vH6rnnlJc41iz08985q3MPZ5bxNOdTpmZVrlp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/wA+5qDhjpzuHp8vpPf6fL6s7+r+5/B/vLzspmAgBAQSwAiwSwQEABLBLBCIQ9AqKIo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BCoLCrAIioLAqCpSpRQAAAoCCpCoLGTXwPk/G018z1eWz23PfLfH28pOGuubrv15Sb+v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r8zJf0HyvE1m8uk1jyeL2eW8/V21JJvl1Hk98Xw98+av6Z7P5r/QpfQIlQASwABXG+aXl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w/J+z5HH6Xo+R93h9jj176l8u+/E8n5/2+fp5vR+b/QfnOnP+kd/zv6LHo3rx6vL1MaS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UAtlFCillNFM2UAoKBYKD83+L/bfiGmdZm9ZSuuevFLvnqW5ZrprlqXpJlc+jyey543N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41maXNPb5PX4QyTcmVa51OmLlfX8/wB/gubc048uvK4ejz9z6Hr8fszv2/0D+df0W87K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yApLCLBLCAASwSwiyJLD0ooAACUIUkokokoghAsBLACAAApSUBRZQAAAAlIQsB+Q+r+H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9WJPkfW8eK+nOPoyc++FusbdEuqy2MWyM8unKzw68f2bzxnXbK8fRzGN8zdz0X5X2fJ5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nNQAAVHI68c3Nzjfyp08H1vyn67U+V0jr8H531Mefj9T72/nejn9D0+Lt5F+N7/B8zt8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R23+y/G/d5fV+5z1rfzuO+mTWuW7NosoAFgoFlKlLZSpRZa1cUJSgoKACg+B+F/d/hW5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Ht501rFaublNaxqXebleXu8PsueNzZrHPfO59GNYlEX3+H2eIzc6ssuZc3NTeblfV4vZ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G5duXRPoe7we/O+n9I/mf9MvOiZiyksEoksIsAEshKqSwiwASwSiCJLDuigFgqCoLA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QAAAoFlFlFlAABCwCCwEfPPxnDw/S1OuLnM3EMfH+xyq9/j/AGTviIx15dHS6zV0QRkn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9LHaYu9Msg8+d8q6655ryPR5rf2n6P8P+4lCUQseYmdejN4Z9kr5f5n9Pxz2z7voZvL4PD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Rz9+9eDn9T5zPX7HzHmx68+Tvx6eHxfsvyf7rPv+fn3M+nx+7XZN66WuPXplOGrAhNIq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tg0lLYKgtzTSCpSpaqDUD4n4P99+BbxFms5ua9Xn9HmTVxqW41mtaxuWy5Xn7fD7bnhr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ra+nvOfyklu/b4/T5lxrNSyxcazq5ubJr0eT0+e5llOXHtxuHTns+h9D5/0M7x/Tv5Z/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QAkoksAEsAJLBLAACAgJLI7IqoAAABCoBAQEgAgsAAAACoKgtgtgqKqWCCoBCwH5L9Z/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zvuM55759Vx35ek8nyvv+CvVv5f0RdcmulzW+kSIis/M9ubj1zHgmfd6fj/VVNYzOXHt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i30/0n+S/wBYXQzRDhl65efSbOrfM8vP14OXTj65ed6Wz8J2b38bgz3rz8fTlOPD2+LO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z9Xn5fb5Zvl6Mda010Ry7cyct5OaVAFgqUqUtzatg0lKlKlFlFUiwoq3NFlPk/z3+if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EK9Pn78EaxpbjeDWsal1EXn7fD7bnhrGprnmy5/QNe/Gfkb+I1f0fwr51zYXebF52W50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52U58e/C4bxo+h9H5v0c7839V/lH9VuOiGAEsLAhBLABLICpKMqIAQAgJLDqgqAAAAlE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qUICC2CwFgWCoNM0qC2BYKCAQPN/Mv3v4HTXby/QT08evnmdejy++Xl3xuJjpE+H79fK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6dOiUwnBPL9j5frvPd4bi6zTtzljGO/A83fzeyp4foeG3z/0f+cfsV/VKyk1zV3SW3UO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u3E8Xp54l9lzuz8fn1+bXyfD7fH7dcuE6ROfj+h5c9v1/u8ntx9bPn9Hmtz5vd8uz29OH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Gsd/F7zzWywQGjLQzaCgujN1TF0M3xk9l8MPoX59r6GfCj3vCPdfDT23xxeX85/oH4C6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78evJJqVbjeC6zuW51lefs8frueGs2axmy5/Qeryfdxn8Oudb9Pl9njXNhncGuVLncqa1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z5/R57m6zo9/0PnfQzvx/wBW/lP9VuOyxhLABLBKJLABKIQSiAgBACAksOjzjvOEOvXy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k/WWywAEBBLAIQBCwCCoKAgqFqUqVKgoFlAEBLD8x+W+18vU8f1Pj/VSy3LPt8Oa+jPm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v8708q7Y8vuj13l1zvpYXn872/NufRnO9Z1VHLpyJ24j17+T0j39eXXM7fK+r8u3P1fm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p5+/lPr+f18VzymI7d/P6icOuDlw9Hll9++fSvz3zvr/ACdfL8vq83TXnqakeX1+adP1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DPoXXxfs+a58Wvf57O/D1/Kzrv8AT+f9A48+3ms6MU0lKgtyNXKt3NNXJNM08/xf0Y+H3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y9F7TNLrFOt46OrNPH+f/Q/n18Hm+tpr87Pt+FrzYLZbpc47YJpuXOeuV4evz+i54azq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Ymrc6PX4+2ThdVI2a87pbnLdlzS581lSef0ee5tzU9/0PnfQz08v9S/lv9OuPcJiLKiw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EogEsCUgIsIsJLDw3zeNj62fgcj7Hk4dzyPvfSX5/wBSVoQrIskLJYICQrI0yNQEsKgp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YLc0tgqEqCwGNfOPy/zvo/N1nh6uPnt+rHPM5cePfV1Fpc01zvMzJ5j63o8Pqzr03G5r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8nRO+/JT1c+XI9U80L7vD9SNa5+jMx5PZ5rcy5P3n1vhfczb5+ll+pz1LfFz6co9Pfj6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N+r86Pd6PnfQPnfnv1X5XfzvP3k14pqbieb1+adf22OvHP2OPds53dOfTPQ5fl/1X5I/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5CXCzcyNMQ6a4U9DgO989T0Xzq9N8w9N8o8P5X9j8WPF9Dx+i5+jrz941rmXreOjprA4/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ax0Wqjj4vp1fzc/SeK7+Rn0+W6u8VdxmMevyeuzz6zZrGdZueudZmpZT1+T1+RcWaZoa5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ufNZUnm9PmubZU93u8Huz04f0v8Amv8ARrj6oYSwASwSwkogAIsEsEsJQSwAkozNQ/Ke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mueuyO/s83atuauk5jcxDpMSOkxE6OZek5jUkN3A3eY2wNsDbA1MjTI1cDowOl5DreRO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Xw/s/CPkfI+v8az1fO+l8/T6nn9vz8uHDpz1es5q0zSgxx9PIfR+X6F+xeHLN8GN89Z6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k19Tw9pPb6s7y5+L6XylF0/V/oPzn3snr8Pvzr09OPe3w8+vGOvu+T9U5894Hz/dwOf0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9l+Q14cK387Nozx68p6P2fF0x9a6YXj3+R65v1b49bjl+c+vyT6u86rPh93hTzzlGOrl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LTLVMXVMN05ulOTqOTsOTsOV6ji7U8f5r9b+ePH19/VPBr1edc65U6Xjtd+b0dZfheL9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MR04evyeuvPZZrGd4ueuamsWU9nk9XmXAZ0la5C51rOpc9eXW58yaTPm9XmsmpWfb7PH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55/QLn7iViLCLBLBLBEAACUkoksAAIsIsJLDxOZno5jq5Dq5jo5w6uQ6uI7OSTq4js5Q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SurkOjmOjA2wNsjTI0zSoKCgFIqIonwvvfnjw/I+r8fV+h8r6Xz6+rjpyy+Rj0+TTcq1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PZ55lYm0qiWaOdlM51CfV+b9CT3a5ay6/I+n8i3q5cq/Xfd/G/o5j6Hu+b9HHXr7PJVn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+D9cnp5+ozy9HI8XbPOX6H5P9X+X14+A38yg5eft4p6f2nr498fVeX1Ya/ns/VcuX1v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6Xt+T9Pp8z265dbh5PXxT4z0N8fO7w4zvDi7Q5TvDi7SuLtI4u5eDvE4u0rlOsOc6peU70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Ut82PVY82v1vc/Geb93/ACOX9J0/F+hr9Tv8x7I+w+F8lf1t/H6P1n5vjl05+vy+leFz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aylT1+fvwa5lZWVrnRm0XPbh3ufJrOieb1ea5gZ93r8frm5+7/CfuGf0QYsBLCTUIQRA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AABLBLCSw+c+VdcvqT5o+lPnj3zxaPVOOjpMU1FJOm08706XxvaPFPbTwz6MPnz6MPnvo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vp5PnPpj5j6UPnT6MPnvfT58+llfnvfE8L2YOF7F466ExUL8n6n5hfR8nhlr3eacrfueL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8Q72atoFgqBA1zmhqUssLZTnUGN4OON4N9MU0xS3PoPo/Q/YYy5fR+d9LGvZ8n7Pxl9/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4H3j2ezx+s1y3yrj5Pb4I+r+a/Sfm75fMrfy5YPP5fRxnq/d7lx9QlOW86N5WvlZ8fKX7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U/Ma+s3z+Tfqyz5evojwPoQ+e98PA9xPDr26jw32Dx+f6XnPHPXI8r0jzu44uw4u0OWP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t/pnbh3bn8k/rn8lmvl6zub46zouN4VZosuZcery+q589zqaznUs0lmshPTx68l52VFl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bj3s8llR5vT5rmBn2+ry+qbv7P8AGfsE/TtHPNoiiSiTQzncMNDKiKMqJNQiiKJLADKw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1DzT1U8j2U8L30+fPpI+ZPqj5U+tT41+wPjz7Q+K+0PivtU+Lfsj49+vT5F+sX5Wvpj5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PDr2l8V9g8mvSPPe9jjelOd3TndjDoMfB/Q5r+Tc/f5dXk6Dnnrk4d8dR149SgqUlsEs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gtlMTWRjeTlz6YNzVMNbH1vlfqz9djeMTzfR8Psm/d5fTF/OfB+98WH7T4v3jp259DWd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Pr/nfu/Dvm8tjXyrnUrx+X3fOnp/pAx9XMuazrh0NXNj4/j9PiN/T+Z7z6lzmzyzU3zi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LYQsiefvwXEsiEAEABjeDw+T1+S3+ld/P6G7/KP6t/K5r4286m+VlLjeFazossl5+nzd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2WayE7895XjRKFwLNCWd/P6LPJYS+f0ea5hGfb6/H689N/rPyn6e5/YFc4sEsDjDuxo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CLCLACAgJLD5jVvPLVM20zbTNoloiiLYk0ItIoi0zVqKWKJaI0IoiiKIqIoillAoAA/m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2LkYsM9sdCWjVlCAmhLCazspRKM0M51kko5TWS1oFNf0v8j/QY4c+3PM4ezy7z0+njJPH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vn/SrPTmO/m35z0fM+h8+Pb8f7XxtebxWa38rK5Tn8r6ny56P6N08vrz9fly7eYnXKOk0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njr9d6jE68bOM3nfOLEk1CLBLKLTNlQ1iJ5vT5lzEhAQABBnWTw+T1+S3+j+ny+pu/y7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JvFujOO2FxdUk6JfP2zu552FZuTdiazc1OuWl4OpMOpfO6LM3dl5ejj2s8YRw78EwsuP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6/pPzn6Cz9sRz1h5z0c/P1Mc/Tg59pwPc500xTUozUKzQCSwLBLBAQPn2ryilKIoKJVIo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Aooi0iiKJQAAALJUqVKAFEBfl/zv+sctP5PPt/Jt543zNdGgsAGVLoJNZJvHQUAEsJnW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QV9o+/8Ap/F7suOLJPN7/D7s783HvzX4X6D4v6I8/wBLzU9GeFL04e88fl9nnj1/F+58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8mZ1lOXzPq/Lnf9n9b4X3c/X5eT1eRr08e+I49bwO/wAn6fA8nvz4z6vnNZxNZ1zAgAqGS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uzh5vT5ZM5uVJIqCoKgubk8Xj9njt/ont8Hvbv8AMf6b/NJr87vn0m+YLnWVWVKJrnvG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zqXFQ63Ol5QTaFzLLNJqXPfz97PKEcO/BMC49Ps8frm/R934f2D97jpzcs8N8zvci8uv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2PP4/VzWezz8U+g5B0406uXQsUiwAysIQ8atcipZNQAFBSWUAWUAAFqUCgoFIoksAAKAB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Qqs/kP18X+e+79n489PwXi9/zd52lsZBsFCZ3km8bKAAgksMZ3kyz98+H9L9l7sz4P3ai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M6nOa93i9WZr530vJ7zhqheQ9Xsx0rycPV549P5/735++Xhc3fyrnWU5/N+l8t2/Sfpfy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i9vhm/bnUJ5PX54zrno7am6446ct85EZ1LkSwWK1m0xqDLVJrFPV8z3/ADzhLmEJCCoK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jt/oP0PmfSbv81/pf83mvzG8bm+ZDWdZVc6SpZrnrOrkFmdYLrOpcg3vG14kTQJnWTWs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sRx7cUxC49Ps8Xtm/R9X5X0T+jcuvNyxrpxLJwN8PTo493YznfiPC9Ejtz7c68/p5dDf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O849aoEuQkLPN0OA1yqCgSyVYKlKgtCVSKACgWooKChrfSvJN4hVIBYLAhJaiFg0hLrP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Y18I/HeTrjVqwqaCwalJnUFUSwsA0M56YMLk5/rvyH6U/Yo5wQayPSSmbTl28XDO/d6/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rj9Gu4rh5/TxjHwfufnL5Lrnrfy9REx8/wB/z3X3/tvw/wC5z9fl8/6Pzc9PdZuuWdYj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d4uGNYZvReefd4AiSyDpefWs53gnbnoy7cTr8/6/y18sucxAESgQVm5PL4vb4bf3/wBT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/6J/PZr8l057m8Sw1nWVms1LYmsWLnU1lZnWS3OokDfTl1XjENWBnWS6zSdeXWvPLEce3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Xtm/T7vD6z+nBySjlz78jM8/pM3y9S3r5TM4bLnpDWufQqZihWdDp6PN1s3x68ib5Uznz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0iNQIQ0lFg2gqCoKgtgtlpYNanot567aOee3I8uNZktgEKgqQsJRI0gtzS+jz99Lz9Pl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fy+3NxvVRRoEsNEEsLc7JQy1kupSY3gnPWDn+i/O/oD9sjnlLBBfVIpy3xJ5vRvOvUy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3q2WuPH0cI835f9T+avjm8NfN6zmp4vZ86dO39A/nX9Gn1cfP+n86dfT249jljrmOW5D2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Y68WZrMOvm9PqPlztlOUsjpvj0pn08jDI0ua7+H0+ePJmzKEBCoLEEZPN4vZ4rf3n1/j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+CmvxvTnubxLCy5VYTQlwubOmdZVz6cy6xsxZY105dV4ETVlWZ3italjPTGzhLLlx7cT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Zv1d+Gj+rlcosM0OemjzdNQzz6jzXvo8k9FPHPZDz8fojzb7Q8/H18Zee51MY9PlNsyz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9MjTNKgrI0g0g2zSoKyNXI0yN3FrddTl05dLfdJace0Pn53yy2yTUgqQ1JIqCyJdXFNs6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b4/bk+dm4w8H85/d/hNNWy2alKQWUAZ3gus6KzsiwlZHLcMN4Mfa+P6D+kPN3xNTKKyP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iX1d5mbxvPrPTvOqpDHDtwjj+d/RfnXl4dOe9/M0lTn4vf8AOz14/wBM/l39Rv03z/oe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nPpg5TcPoufbpj5vl7+NnrOPrO3Pz9VefHJO+cdRicU+jOftt+br6NS8fTF+b4vu/nIz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Pa8UPc8MPfPCPbjxxenl1zt/d/b+H9ya1+C/efhZr8VvlubksLnWVlzpNIXOdZTrjeFv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2WL149F5RLN2WWZubN6zZWs6OOdYudcuvKuSVjp7fF7Jr1y81/rtzpyiwAzqUzNwzN4E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TI0gloce2TzdeheV0T5jDXPbMOjCNsDbA3edNsDowNsDbA3edrbA6XmOvXzd6r1Yt73M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Lq5U6OROriOs5I7TlDq5JeziO949q9fq83Xbq5Q8GOWcPjfjP1v5HWuyC2AUKEoY3kbz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KM1k1hodc0/W/S/LevM+9n4MPvPzw/VPzQ/SY/PD73r/ACn6yX3468cbn1PD76us6qs6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Y/Ufl3l49eet/N244Ovz+Xjx6en9V/jf9i17t+H2+Gdeno8/cZ1kxdZPDw+q6Y/M+X9n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o/Gc/3I/BdP3I/D9v2VPwk/eD8V3/AF4/JP1w/I5/Yo/HY/aD8Vf2o/FX9pT8Xr9lD8jv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8tf1I/Mb/SDw+7ntdfh/3H4mX8KqdOc3UxOsXjd0w6F5TrE1nWVc+nNJ057IJbvOl457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tmzOrqXOrF441m4vPpzrjc6Y37fF7Jr1cuvnX+wb4dXLcgFJYLJDWQgEsJVOduRFCwlg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XxtY9byQ9jxRPa8MX3vnRPpPmRfqPlQ+u+RD7E+PD7L4sPtPiD7j4dX7l+Luvser4HQ/S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+DT7s+JYs500bOU9FPLPdo+dPraPjT7KPiPuaPgPv7Pz79D0Pg+n627fic/0FPxuP2+ZP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+t1Jo1c0qUtlAGd5LrOjDXMJTOe+jz76wzdQwU/Tfe+F+ty+fPoZjwb9NOF9FPLPZk8f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a9nTI62Wpcw44sh/Of6V+Cs/OY+j9/fP8Xz/AG3pa/n2+nuPjf3D+H/26X0eL2+XOtdc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+gt6ZloKIoiiKEoAWUAACAFlAAAFDgVdfjf2X4+X8Fm5nSIShcWUoWZ1lG8aLz3gz059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yy1ZZjeLNazqW51k5yy5vPeE4WXWd+3w+3OvVx68Zf6v6fF7Lz0EXA1MjUgqCs0qCpCy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Uk1DMo/P6/aXc/F7/Yj8hr9bT8pv9QPzO/0dPz3T7tPh6+0Pj7+sPmX6Q+ffePH09A4O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LtTi7Di7Djeo5OsOboObpTlOsOM7Q4TtmOd2MNjDcMzUMZ3k/Nfzj+m/zWuWsjUlLQtl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LBZSVSLCZ3glg+/+4/Ifr8s51I51DWs6pLDJjN6e3y+ma6b49jqKc9cTHTl3h+V/Wflj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z9a/L7l81+W6Y5f2v+K/2SX6Xn68s63c0sgd/P67PQN5oKAAgAoAAFAAABZQAIAWDilX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/nkuJ0M1NXNXKDaFZuUusaGN8ydefYmOvJdQlY3izVzqWY3izW+eo1Lhcyy5Y3mzz2Gd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LeJf6f7/AM/9OY9zxLPW8OY97wD3PnYPpvmQ+m+YX6b5g+lflD6mPnZPo58MPoTwQ+jP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k9t8A/ajrgABYKAAAAAABKJQAAAAAAAASwzNZJnWYgAEsJLCZ1k/O/zr+gfgK4zQxdC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c61rOoqClKiiwznWYZQ/Ufsv5p/Ro3neY5rIus6qyjHHtxzfR0nDO/f08ts+hMWr5/Rwh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3mP4xPd4evOZuaSxX9c/kX9lxfZjpzzq6zAzzi/T+P8AZ1OyXeaBYAAAFgqUAWCoKAAB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Rd/lf1X5eX+b41mdMlSy1cFFFZ2TnqwY6U19f5P0s3y+Htw1Nan05r5nP7XyE3z+v8pc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eM9vOXxz1bufFn73yz5tXWJ7fH65fRm5zr9t9j4n2s5gECKIsIoSwiwiwlBIDMNzI3MS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rzAKAAAAAAAAAABCgAAAAAASwkuSZ1kggCEEsM51k+B/Of6J/OKkQqDSUqUFHPpzLvns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Dtz46LNCLB934VP6xnw+3LMuYu86qrDHHvyl3rn1xvWp2Gsyzq56Jpk7cevnj+afH+58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LDp/a/5N/WsaxrHTOq6ZOPn7+eJ9n4/3N5tNSgAAAAAoAAFlAAAAAgCg4y5Xp+c/R/Cl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lvrU+Nfs0+JftaPia+yj5Po+hV+fz+qj5mvpD4/f6Oj48+xE+X6Pbqa8GfoYPHz+lmvnb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Q8d9hfG9VTx4+jzPhfP/AFPDU/Oerpizrkmv2P2/zf3c57vNmPU8g9TxQ9s8cPbPDD3v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88MPfPDLPZPHhfa8UPby8/I9HLGD2en5mz3vnw/pw7clgqBYKAAAAAAAABLAACwKlAAA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QgoiSwZ1kmdZPyP8+/TfmaawOl4jveFO7hD0zz6Ol59jpw7+U1JEWaFUSlgCBVP2f6L8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8bNSjHD0cz+e/p/yPhr+ser+S/Yzr+kz8v8Aaj2OVl3OQ1z58Y/n3y7O3OZuaiw/Y/v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bnOX2Sc0x4/J+Lr+i/b+P9jeaCgALAAAoAAAAAWUACAAKlrjnfOXp8b7PyI/BzrOfTFpZ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XNKkXWsUssBYk1TndWsNjLQy2MNjE6Q5OkMcvRpPP33Dt6OPpM6tMzaMToMToObpE5uh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M7DjO487uPPPQXyY90PJvrkxOmz+hpe/EAAAACpQAAQsABYAAAAAKgpCpRmwmdZJnWSA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w/kfzPpfMogqCgubBrNLZQg1lC7ztLFE1CTWVAVT999j5n08sTQm5orSufPryk/l/Dtx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mQ/QfW/EJf6P8r8bIg1M56QxVP3H7L+W/tMa+l+b/H+evu/K87WddOfQ/sX1PJ65bZQA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lgoAAFlAAAAFlOXLtxl6/L+p82Pw86Tl15uisNjDojDYxdo5usMzVXLVMzYw2MtDNtMt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xNww3LMaaVVOnbj6EXJNJSUAAIsAAIsAIok0MtDM3Dnz7l/fyzvxAqCwKlAFlAAEAA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SwmbDMsICggJEiZ1g/kny+3CgFgoECgWAgpRWkaztYBLCUGs7P6X6sdMsLC6mq0pOfH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0RRYGbAgZ3zLc7IQksN6xohQC9eXoP7J7+fSVZRYKQAAoAAAAAAFgqUAAAWDPDvwl6/P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5dYBSCiVSKFUmOsXJQoi0yozaIoiiWjNozNwzNRJVFU36fP6aKTM6QzZQpIozaIoily1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/dSu3KAAAWCgAWAAABLAAABQAAAAASwzLDMsJYKCLDMsM435j+O8enMhC3NKgWUASwE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ghClMrB9H5/6g/YzUkzKhvO60o5+b0/PX+ac951IolCZ1grA3M0l1o5M0ii3OiUANfZ+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lUAAAAUlCUAAAAAFgqUAAWUxw7+eO3i9vkl/DSzl0BaBQUhQtlCiZ2XNQqiKIoiiNDNo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M1RVN+nzeqwoixEoysNTNKsAAEsAWWKSiKJNCSw/dDtyAAAAWUAAAAASiAAAUAAABCpR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KBLCZ1DHz/ofPP5Dz3ggFlABQBLBAGydcaN/U+b/AEQ/JeD+qQ/lHo/oPU/F/Y+x+aPz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tyyTILrOzRa5fH+z8SP57nWdJULKEo5zeTK0+l9K/Xj8AsooWUAWU1+4/Ef0c/YiKlK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FgoM+f0cI6+X1eaX8Lmzl0qVaoFgUUKCyiUE0XGmTQQUiiVSKE1DM3DMoytFDX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EAksGdQzvMNs0qAFJQirKIBLkqD93K7coAABQAAAILAAAAAAqCgAEAFlEozNZMzWSSwA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D+K8vZ5DKgUgFlFlMyiFNXNLnQ7b56OmuEOuecNSU1+2/EfsD9XnWZMgus7NVquPyfsf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ECoJLCWaX9t9Dn6I/mWdZqgAWUpTp/XP5L/bTuIoKAFIKACpQAAAAAAAAABYJx7cY6cO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0Uii2iLZSgtlKAoAlDF1Bc7IoioKI0MzUrDUMrRZS+vyeqzUEASwk1CZ1DM3DNoXOTol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Oa3MI3M5P6CO/JKIAEBagqCwAACCoKgqUAAqCwAAFlAJnUM51DMsAEBnWSY3iP4/4Puf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AIU79/3XaP5lfp/MrSi6yKCQANfpvzX2D+h51mTMsNb59Tepa5eb0+c/lOPb4qixIRRE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5fr/ADJf5bNZqWCgoFlPo/2n+M/2Q1cI3cDd5jpMF25jo503eY6OY6MQ6uVOjmOjmOkx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FKgqCgnLrwO/PeF/n8Z49N3nY6MVd3FNsU3cU2xTbI0g0gqCoEqXTno0goBSSjOdyzLQ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oxdrnDY5zpkmdww3TnnpDndDM2OeexcXno1NjDVI2rm3kmemT94O3JLABKQAFAAAIAAAA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UiwznWTMsCCxBLIznWT+e/kv6D/PqzAtmiILZQQazo/p8XF/H/AAf0f53UtirZQsIA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r58/WESNdePWutzquXm9Xmj+f/H/AEX57UzEE1kENXGk36fJ9E/qPz/peeX+QZ3moACg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/wBjjLZc3QiiKIoAUBSKIolAAAIAAAAAnDvwOudSX+fY3jl0pZVUULVFC6zosCgAKiUU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sIsJNSzKhVJ6vL6TQsRBASwlpMzWSAlFJSSjGrSJotipNRWNQ/dDtwBUsAAAKgqQ0yKy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bA2wNsDbA2xTTA2yNMjSCywzneDONwyok0jE3Dnnpg+D/Mf61/Jq5y5N6giUtzQC7x3P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/wAL6fzNSlprNLmhLCULvOj9v+i/F/tZMZ3B159jelrj5/V54/Gfmf2H4/TnjtzTJSTe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1/p3PpnL+N56c9MzUAKlLZT9D/WP5b/USiWpSwAAAKBQEKAgqCoKiKlBCgAAnDvwOoX8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lalFlLVFUVQqBSKItJNRSiUEtM6ZNpUk1DLUrIKCejh3NBIKiwhC3NLJTnaJNDNtMzQz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3JRnUt/bK7cIojRctDLQxdDLQy1CKIoiiKJQAAqUJQlECoKgoBCZuSZuQBKJmyM41kx/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LJTpLklgqC2UfS+b9w/d8u3lxfwHk3jcqUtlAEAlNXOj9T+y8ftkw1IdefWumpa5+f0+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82LjU1OU1mLGjNUfe+F+kP3+dZzf47y7+fRKIsFlNJo/W/0r+ef0OFhaCgJQBYKAAQo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oKgqUnn9HnOthfwnHv5+PS2WVZUtlW2aGpS2ItgoKAUlFFIoiiUTOkLBUpJKoUnbl1NS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Ioy1BQhVikQACBmliZr/xAA0EAABAwIDBQcEAwEBAQEBAAAAAQIDERIEEDEFEyAhMhQi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I0FCJGBwBkM1RND/2gAIAQEAAQUC9inytChQoWlpaWlpaUKFChQoUKfD1/1W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/3ahQoUKFChQoUKFChT5ZyXfJqtBVr/iNChQoUKFChQoUKFChQoUKf0xzvlOdf7x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FChQoUKFChT5BRzq+0T+wL/VKFChQoUKFPfudQV1fapr/YET+8OfxL7FNf8AVlUc6vgJ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hSuoKtfBoaeO3/VXO8OhTx26/AU/zJVoKtfFoUKeK3/UnOp7GgrfDQb/AG2n9kV3tFSp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S0opapapatNFZ/p6rQVa+4UjTkLkomkg3p/01V90o3QXJ2jel+rOn/ZkHDNBcn6J0v1Zp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M0qLqP6U6ZNWdP+v0yohQoUKFBWVEbRKKUUoObypQk1bp/na/Cczmc+KpUqVEUVcpuT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iFPhaIKxri0tKZ0OYlVTmczmcyqlSpUqVKlyFSpX/JlFzVSpXOqCd4anublLy4uLy8vL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93QohQoUKHPeczmczmczmczmVUqVLipUuLkLkKoVKlf8N/8AUcYilIuj4GiFjSxpY03b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SG6N2btSxxa8o8o8753yri5xepvDeIbxC9C9C9pehchchcnhp5lSpUqV8ahRCiFEKFChQ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5nM5lVKlSpcXIXIXIVQr/dU80cYlO7F0OqI2QpKUkGo75SiFGlrS1pY03bTdMNy03LT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KbpTduLHFkhu5K2vKPO+d875VS5S8vLy4uLi4uKlSpUqVzqV9iiZ0KIUQoUKFChTLmcz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UqpUqVKlxchchchchUqV/q6ecKT+XB0fn+pUQoha0taWNLGm7abtpumm7Q3ZuzdqbtxY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HneO8d4qpcXF5eXoXIXIXIXIVQqVKlSpX3FCiFEKIWoWoUKFChQopRTmczmd47x3jvHM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XFxcXFxchchchchchUqV+UTlMKSeXB0fn+z1KlS4qmVEKIWtLWljSxpu2m7abtpu0N2b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LHFry15R53zvlXFXFxeXl6F6F6FyFxchVCqZ1KlfgaFEKIUQohRChQoUKFM+ZzOZzO8c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pVSqlSpUR1S4qVKlyFyFxVCqFSpXxF88cO6cOvdrz/wmiFELWljSxpu2G7abppumm6Q3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ji1xa4tcWvKPKPKOO8Ucd47x3jvFVKqXF5eXl5eXl6FyFxcXFxcV4KlS4uKlSvhVKlS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KFChQoUKZ0KHMWOrqKK1SjqRwqwdGpzOZzOZzOZzOZUqXFSpUqXFxUqVKlSpUr/inIoh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LGljTdtN203bTdIbpDdG6N0bo3RulN0pu1LHFji15a8seWOLXlHlrijijijjmcy5S8uG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62qOLi4qVzqVKlSvwlChQoUKf5pXg5FEKIWtLWlrS1pY0sabtpu2m7Q3aG7Q3Zuzdm7U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FryjyjyjzvnfO+d47x3iqlVKqVLipcVLi4uLipUqVKlSpUqVK/7JyKIWtLWlrS1pa0ta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pu0N2hu0/wD4BSs8aEcjX+ApzR0clfA38RvozfMN9H/rLtDA9XgObUVtqxvrx4htsueH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7TJdhZXSJ/pKyMQmnVisxD1kTwJUpJhF+8hPNuhcYpG65vC9tUTuuThc5Goj2KY1SNKy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imrCYJKRZzy7prMUx3+gqtE7TGRzNeuJS6Ed3oDtTqLPIMdVBy0auIkUwkjnIYpPvQrS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DxSdUS93gxvl5ItqtxUiDHXNxMdsixOZGYZKRZ453eibfI3QlmbEMmY//PXaGHejJH4n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2KLyXBL3zGp9xOStMUlYTBL9vimItOHE2NaQsvVcKSSyIuDfUxq9wYlEMc7k2Z7Rzlc7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17cWxTEyXyQtvkT/PFyY2qtie4fGrBqN3j6XNcrcsKtH5TJSXC+cY1MoVqyVKsMEvHL1R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7x2WEkMY3nA6yTGqRc5G5Pja8nw7WMybC9zXNVuUb1YrMYMmY/8AzVziF97OCRaMMK6i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mKNw1RscUStVFQxSfeh5SoYtPtmFX7S6KlFwnm8Llog3TNVok8qyLRVy3f260V745I2t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qjZGTxqquRE7REYuZrmkUsThmIiMS9N0NwznNdDI0wqVlQlk3bI8U1xX/MHrye28alE4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clHtbc5dUVNyXuoYNe6YxO9oNMQn2jCL3VkYhLTeQLSVOBeQ5bhjarwKTxKkix7qAib9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QMdvZ/Jzijeja5x4poyRjymWKjc9HIrVjldGNxaUllV7ocSqCLX/ACx+sPPixa8x2j+Z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Y7DLSUxachMQ5EdM9ycDeTm8EiVRGKoiceN8oZpQoKOXvYFOSIOajkWCNqGCZyVOS8lw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ssFFwPYjkxEbY1rlDZcylP8AK11Y1GJwyw1csT1eRJdGkDlJGWub1zJR7HWPkderPMQn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Jh1OzIJhmCRMJIUeJhmCeLio3SIyB+8TOVaMMEn2hXIhinfaIG2sMQ2k2Hm3SPcr3YaH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o/FxtJcW9xUTmvZVtc1zCOVzCLGIo1yOT/KV1jWvHQelHQLSUkW58afcxCd1yct1ekUT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9i4V5C21hi8mJ3kmjQdiY0Jn7x5BDvFY1GoLpMy2SmSNqK1UI3ujGTtej8K1R0bmKx7mL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BJHNcnG46X8c7e8vdHPqlph283pVtrlIWq1vwL2I4XDtGwtaTMteJE9w9itWN6xrFK16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420E5K2ZFR0DXDmq1WucwZ32LhW3NSgq0R0zldHMjv8AG3ORByq45CpVIHcalKo1acci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jVVT4h8bXDWI0oSRo9HxqxW1rFW3LFuqo2ON6OhVo1VarlVyxtuc1M8Q/OOVWjXXJ/iy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jIxOY5CN9zeJUOSlFQrxIxE+Pc1HJHCjM3utavNUaqlBsqoSq1xQw7OWUr7WjaMReajZ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Vz6CrUc+ipWit72hGxUyru3JxqhzQlRz3J8xiqiIRtoj40cPjtKCNGJRBVoPW5V5FBra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dX5KRaN3jjeON443jjeOG82/1l2mhKjlZFY1i5JGlxAtWfiJ1rv6CqG6bcP5uViqlg1O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52j1tbQRFQo2QVqtcxVarFqnyEvRiHyMZh3q7Co+fcSLJImGe5ZY+j+tPbXLpdYq5Muc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OGstVHqI9F/oa63IK5KNSiD1GsoOQa0lW1vNSgrKoredBraqnyMnQ/owja4NJLcG5yw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tvQVKo1eTq0ROQxN4U5LyE5k6ra3T+hUKZKtBqGIfbG1KNF+46nJvNGsLbiyg1PkpOgo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qqtBy3DX7tyZqgvIclV5NTvPRjUajkQic5zCBOaRJvP6M8R6KlKltBUuVGDuYjaCuW5i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WifVo6/VYj6rCfVYT6rCfVYD6pAfVMOfU8OfU8OfUsOfUsMfUcOfUcOfUMOfUMOfUMMdv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8Oduw523DnbcOdsw52zDnbMOdrgO14c7XAdqhO0wnaYTtERv4jfxG+jN9Gb6M30ZvWG+j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sN6wa5Hf0FVoKtSWRI0hhW7geg5/NIihD3VkZciIPcjG4dq1/pFqZLzeiIg6tE8wsaPS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OldalUKociqFUKlSpUqVKlSpXOpUqVKlSpXir4uw17/z6rQXmSyWEENFc9GCLXhXWRaO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ObIu98DPOyBmI2pI47diK4bazkWORsjeJXtR3vl5O3hvEGeed472VauopRS0TkO5oi+4f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O6UaUaUaUaUaWtLULULULULULULULELCwsLC0tLS0tLS0tLS0tLS0tLShaWlChQooqUb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MpZLSCGwcuSLuhFqmbjEdFBVVCx8g1qNT3tU4Mdj2wE0rpX5WuMFjHYd2HnZOzgxmLZh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E+BXkovJctJS5DeIXqd4eUE9s/R/WvW4uLi4uLi4uLi4uLi4vLi4vLy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pUb1P02J6hPnXLTNGpDIrjQjffkn2xFrm8kq9E+Ax00sMWDx06Tscts2NgiMVt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bk/j4ZO1YZSXDQTpPhZsG7D7VGY3DuR+Ow7DE7WqPc567IicsyfAuSqNf3VdUTJW1LS3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2cSeYvW4tLS0tLS0sLS0tLC0tLS0tLShaWlC0tLShQoUKFChQpxxjep+mxfVfOOdTKSR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MTflClMucatWqfB4lt0GCw0DX4zAJISxPiUgwc0xDhoMEzFbTkkXVUIZnwrg8c2cxezr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8q4XZhicVHhW7NlfLCORz41u9/TO6qnMtycKvdj5Nd7dSbzF63+HTKnBQXWhQoUKFChQ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OBc4xOp/Tsb1afNu0Hvc50MTY20yVKkS7t4qZxrbP8HjXW4aXu7KwW1XRJHj8LIi4jCt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RJiHxpURFKLlWhhNpq0ZLBiG9lgJMTBAmJ2o55hG76ZXSR7RQuZIKjkT4By8oegVUQvK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9s4m813U8T2Lsl8BeFeBc4xOp/Tsf1afOPjuSKNsbclylbcyF97DXKD7k3we1FphMWtNm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kO447qLVuSq7OKRY34dGbvBY3tCxxMjI3Od8FRUVr6jkyZzTQXUXX2zjEee7qfonsXZL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+zunZPrE/oLssMtHqlSlCrnyMbRPg9sr/H2nyw/Ag1eVUplGx0j/AKfOmGuVBq3NVqIJ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ABsPhI4Fasm9u73wSoI7m4iqjHC6jk4FWg1yL7JTFee/qdonsX5L465Lmw/Z3Tsz1afN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yj9V8PtpTbC/d4E4cIxX4hskcjceuF3uysPFPiNuwQxLsrAriX7WwseFdAiph8C6dXzN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wVKirQbovUqVKKImTnUKqayCexUxfqH9TtE9i/QXx1yXNh+V02d6pPmVWhqWqwZIjuF2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fxe11rjeBD8tajh0Lmogqc8PLJhnWLWGSXDrJiJZG4PEuwrp8U/EJHRseHxEc7Y5mSK5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bgfyVOaSNGLVPYqYz1L9XaJkqrXvHeO8d47xzO8d47x3hqLTN+guSnM5nM5nM5nM5nM5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Ci6YH1KfLSSWI1yOQVaq57WqORFEe5g1yKmTssNz+InW7au0VrjeBMkjWlJI1clTBsV+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4nTzysWKRaDGVe1KthgjiRrGtX4VUqI2gicHNwrOTFtc5KovdcgnsFMb6p+q9KZfurC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FSg3ozk6RcnFO7QoUKFChTOIdquS6ZMy/GE89PlXLRC1Wq16uSRyMZhmK5bc5HWzJk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T4SWZkTZtttQ+tTiY6TtEkivfXgTJq8oabzFYV8L+aIs8q4f8bGlR0G3ZlbEhC3+QzRu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4VaCMrk1yOJWkTqo9BndUTx1Mf6p+q9KaH7+C/RnRnJ0i5OE6PBhHarkubD8fjD+anyq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ZGKio5StEY9zm4eJW/ETzMgZidtOUmnfK6vFXgw0D3xq1zTDS72LEYVkiSxOieI926ue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88UzT4pTD5S1PLdqjkVrk7ySMI3XIvjqbQ9XILomX7r4L9I/Lzk6UFycN8vwYdX9S5Lm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T5Z2VyVXmtlBBfuvT4jH41mFZicRJiH+CimEwkmIXCYGOFLRWIqdnRjjayUZUqYOfcTb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K90zfjFb3ubXpRzXd0grR6VSNbXSUonmGi+KptH1cguiZf8Aovgv0j6M5OlBcnDPL8GH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f0b0s626fKqtSaXdtw8NrVSmcTFgRjkcnw2Knbh4MTO7ETDGK4jw1RuEaLhGD8Kg/Dj8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cJwPYjk2hDJuaFqkOFlmMJs1kYiU+PiW16oi5OeLREorxC4SvjKbS9XIL0pl+68C8L9I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S6M6PBh65OpclzZr+jelOqPp+UcuTfUoOUe6xrVqg5nNJKfDbenc/FELLnRw8mxllC0V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SSCmSLRdlbRY6CLFQyurQ7TDVFRU38VkmIwLlw/ZJHLjMOxW7QwzlmxsEKt2nhXCY6FS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YXR7Swz31MRiY8OfVMMQypK3wFVEJNo4aNX7biRW7birBtLDTL7iNbXqqIKquFdQROeS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5BehuS9a8C8L9IunJR3S3TJdI+jwYuuXqXhbqnls6f2i8v5RUyoNa5qjPvPoaZYmSxmHa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jzBNq5icK5KhO3lIneMLRWSSR4TDNdLtDExYWJjcRgWPbsZrmx7ST+ZgE/i7eT+PsJDa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WhDBu8bthP4mJbuZ8LLvYdofekwdHYmPTj2jtFmGbiMZNiOHCbQnw64DaEeLT20neW4Vy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iptP1cmn6NyXrXgXhdpD05KO0Z05LpF0+DH1y6rws1b5cfT+2H8n5VUzkaj2Yd/fyoNh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mLROeDitasqMGSoonMtKCpkqoPSrZ20eYVi9m2w7nsJO9kjGtNp8sbgZY0w23JGOw2w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Nuldiny7QQ2x6XbMNJNk4lGYaNl+BgkauKZpxbXx+5a5Vcojam6cLE5CmUb3MdsraCYl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I32Sm1PVSdP6NyXrXgXhdpBpkoujOjJdIunwWeZLqvC3Vnlx9K9eE9N8uqEz3I2CJI2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gW3TO6Ui5rApHvIyN60kcTXqN3orVI3KY6O6Minsw+121Nhu+5k2Vr3bV9bhMLCuH2zB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P/n/APPj4UdLvWpLtf0m0It7hYkc9+KbbgcPSTHM04dqYvssDnK50cSvIMGMwzUNygsS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QfErSGR0EuDxCYmD2j23FFEaIns1Nq+qk6f/ADboL1rpmvC7SDNRSPoyXSHTwW+ZLqvC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4HnhP7HtGLe4PCMcxuGbJIOtasz7HRtS65yOuc972CuY11iEzN3DI+6BjbnbQwbsNIsL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i2nEqOxEkxGxuGhx6PlxWAlrDtdyzx7JugNqyudBspZMKLjnUwO/kxu099LHDI+QwmC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YfCTxywOVzOHbkl+Nw0KyLDCjEaJmqipUniSj057AmVuI+L2v6l/T+jdB3Wuma8LtIM1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8FPMlF4W6s6Yul3mbO9H/Y5cT38K2szEGxm7SistIVvWdysdZcJAij4lKd3EM+3s5l2I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TK0oULShaUKFChQoU48Wt+LwrLGINRC0oLRCTERIMma4XvJi4lauBfu8Z8Xtf1L+lPLb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LkLkL0L0L0L0L0FchAfkXKLoyXSHkK5BXIXIXIXIXIXIXIVE65ReFNWdMXS/zNmei/sa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VI4+UjVRY1uTlRyJRyGI8rCelwSUT3EMd2LlfY1MPLKR4NzViq3KaJHnYozsaIkTHNJW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7Y9Q/pb5bcnauORyORyORyORyFoQi6i5RdH4yYlUoUKZUKFCmX7TaLn+RNY9IdH+Zsr0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1NEyfUgkksmdKsjPMF5Dx6XDLUjwraR+4wrfuq1B07iGfEOVk1W7wle5Ulhlc5iTMGcx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q/FbY893Szy2iD9V0zXhUhF1Fyj6c4B2vAvB+02i5rqIR6Q6SeZsj0f9jxEd8aoJkuho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uHjvX3E0yRGF1pVEahuHuEwMynYZKLg5mnNuWg8w8V+IeisenxW2fOd0M8tBB4vTmvCp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4B2vAvAvVL0rmuuUZCS9exvSf2SaGiJlK+07RQ7Q47QNxCKrebB5h4XPbEzds9xtFhho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URCpehcXJksTFH4Vik2Gc1b/ALzfu/F7Z813RH5aZSH6eAph9X9SC5R6Zwav6uBeBdZe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L1bF9N/ZHJVE5LU1FYijmKLHUsRCtEHKQtsj9zim3Q4dVZjGyVKlRqZ1LlLzaLqrGy6T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11r5cfQ3KQ/TwcP1SdaC5M4INZOrgXgdrJ5ebtcotYdZddieT/ZcUyhUaombhVFcR96X3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6lRKZILwY5e/holeJyT4rbXUvlxdDcpD9PBg65OvOPgg6pOrgXgcP8rN2uUOsPVMbD8v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bxUO0KdoL1XLUau7IZWTM91NpVVW3mzpy/CtoaFeWPVFlwzbIfi9tdS+XF0Jk8Ty/Bg8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1y9S8C8Dh3k5u1yh6ouqY2Hp/ZMZimYWNMVJiMdQRCwtLC0oUJuceBxMmGlwuIZiGe6c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iVUbpi42q5PjNtH6Q9P5JBvleDB5snXmzqzi8yXqXgXgcf8Ahm/XKHWPrm02H1f2PE4p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DE7eN0VBiiIOHZKg/XGRcoJXRrg8cyRkU0cvuVqNkRyK0apyKoVrlI/k19+J+M21p+sO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4MPnS9YuUfVnH5kvUvAvA4/8ADN+uUWsfXNpsTzf7Fj8bQctSFm8mRtEi0VCgxRy1FEaO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lXOWKV8MjcRKYLGJM32yqiIx7ZBHCOLi4uHLUnluMTyjwWLd8Ztro/WE/I/RvleDF5sv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k2q8C8DhPIzfnFqzrm6dief/AF/FbTihEx2JmkfNJKOXmumF5ORKkeVChQpk8eYt/J/R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CbScx2HxUU/tFWiY3ELIYORUbFM2QVqoI5ULhzqEsqvShiE+1HVMHgpd5F8Vtny/1hPy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bN1C5M6s2dc2q8C8CjPJzfnHq3rm6di+q/rrnIxuK2uxhI9ZXM7rWjuT3cmwkUlCORFK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kqISy3EvMm6cPyhh6SV61vjcIjkMLtN8awzMmb7BzkQxMquSRvLBiJUY97Bsr1HOeoqF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w2xZhHfFbZ8r8Qa/kdpctneO8d4W47x3jvHeO8MrfJwN6806nq5yqilFOZRR1SilFKLl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OuXo2N6v+uYraLGJLPLiFd5isRo5KNi6cQnJ3NkXSNerSPEIJIil5eg/ENRJJ6irXJ+s5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1B0bVFhc0a9siRukwz8JOk8PjPdQUmSkoz7WKYWicipQtJFoiLvMRLygwjla6J6SR1oV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q6ijebeCpUqVKiL35OBPMzTqlSiqpUqVFUqVKikXRm/Nh+8vRsj1n9aVaJtDG3qrBXuk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nNI+l/MVtEj5FOCqlc6CjtWpfM40SnPOSJHFXxmBxLsPJBK2aPxHLlO61mLT7yGKiubh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piXmFb3cZ6bDGzJaOFRUEeItfcJ422PIQg6lyUj8vNeJOubJcv8A0z/M+i8C8CkPTm/N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v9a2njLjy1a18rkog9OXOKTVGLQpUUclHZUKFChTJRR688KlGnUtOWX5TmKiORWK1cBi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SrkpjpPu4hK4fJ0e7kicNXllMvKUjbRMU2uGg1atCGTexCtKCVEX4Ta3pkIep2opF0Zr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iiH5m6V4F4FMPwPzYfs/o2b6z+s7RxG7jc5GuiioVGpzcnOVt64aS1Zu6JkvNrdPAUdz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y/dMpF77e5Nsx1YfAVxzXJTE4ndju8sH3MBm2iOY8qVJRe8+S+PF4maP6ayBVgahgFVi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1vSprF1O1FIenNeL9puD981JengXgUgPzk/Nh+XdGz/VJ/WcTNvZ4Y+f5/ZNH8kRLWvT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SCcl41JVpDh23Su5iJmumh+6aoYle/OtU2M6reNzqiId4voSy0jsVSHAI1MMtkm7cSo5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0ZIrVY8V1EkernSq5r3DlMLGm4tN0gkSDEUpUoU56onwW1fSp1RdT9coenwFPzNwfth8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yk6FyTJeBSAdrk/TJuS9GC9Sn9Yx0u6wyLUg5xNWrj86vkXk1nJ6LE+N6SsrkvXxuMWt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F6U606nraStrH/8Al2G/7vE9aiIUoNQoTsqSR0G95lqVVDEMrBGPYijdK2CLVN7XJRjF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BEKDUG5UEPyvwO1PSJ1RdUnVlBwLwqfmXTP9tlr9ueVqsTJy91eBeGDV/Vk/TJuX6Ybz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61Ptwr/HjEGqIhq5CWO5GOWGVeaLq7oTj/bzsSvJEo1sct7s9BOUjfMXvSvWkTU/ibJfb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OvKl0kjSBe65OaDk7rMtBG8pK1RCg82czvMbyccnCZJmgqDvgdp+jTqj6pNcoOBeFcp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4dm4fJiYHPazAyi4GFCZGo/NeGHqk68naZNPwnRD5qf1jacl88nLDs9Ozkx3Jkadxogg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BeQg3TildazCMoyR9B9XCVR1a5IO6jRWLyl8uJf48LrJEWqcFLpVTk0b5o9aJGndegzl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dVzkMHFbCiDkqjW2toJkmTStVd8DtH0idcfVJ1ZQ+CuT/Lz/ADsvV7mqfk/ReBeGHql8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dEfW3T+rYh+7gnWssq1bH5CdGI8qQRO7mpiGWuifvY00Xk/ilXeP6W2I43LFFhQjZYmU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tY5Ptwc405xbOk3mF4IEq5OsZ5g7vOFHiOqiZYhKYkmKCpnInOBO9k/kjTfUGTIpvWpk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9InWzql6soRdeNcneXmpszrsVJfyf+XAvApF1S+Zk7TJonSzo/aPo/q203Uh1lf1UtdH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TgnbVrFWGSoqpThlWjcG3vSvoqTG+N8b1tapk7RCl2IUd5eENE2K/nm9aJAncXr/AGZ5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OUQmWMSmJJdVFEyfrhtMnc1QatMXMy5zLKxuqx3JsK1mF19jLNu371TeuN643jjeuN64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3F7i9S9xi31w1FSRvVL1ZQi68a5L5WamzPNkTk/zD/x4FzTKLrm8zJdMm6p0x9H5h8r4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NCned1uoqN5Od5kWdUQWRoso6VaSczCuq2nNMkFFJ3VG1YiLVUzXUa9yG+EcikYmqaQd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sfnIMSjZBOawrc6Raq1KIuTtI+pMtoeaOT7l1B7rnJoS6YL049aIzpJlYs9EjL2pHAn2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7KaFsgt0L2yovHXhxPlaiwJdMxyLlELrxrl/55qNcrRZpM08leBeGPrm68l0ybqnTF0f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N4bw3hvDem9UWe07Y2vxs63SN5MbzWLnCgoi2t3qlyqV4FF7rl7yN0EFHrRG9571G6Jm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3kNXlF52GMN04V+8w+WshIMUg7ozmouTitHpzy2kmTvMoKgmhLphktw6juZ+tR27cu7b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ZiHcsAn8cdp7PHMbE2OXk16KVKleCueJ8oTVR8LXD4HNEqWlpYWlhaWlorSh/wCWa5Ln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UKFChQZ1zdWS6ZJq3ph6V68H6b4CmaqiDsTGg7FqLLI4ij3j4sGxnxr1tYumkWG6sM7k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dIXcmaJniFI0o1V71yCOQvQuQVc5NIW8k1b3hy0ZAn28LphjZa1wuUPN4/RD8oog7T828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j21gF6xaZyjEo1wje8rUttQViDW8qCopjHd2FtsXtdp+n5orJRsg1a8dTEeUJrnY1xJh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nlZrkubPL8FnXNrwpq3ph6V69n+j+AfPG0dix08rixzhIRIzDRoqI1E+OxzrYFJ+RClG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6TuvThuQVxeI6jmuEEFJVq+6ngXEfN7OlVESiScosP5eFMNrsnyB/Th079RdEHdSZOGC1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iecAqFCma85Pw7JelMmrk4d9zFppk7qqVKlSpUqXIXIXoXoXoXobxDeIbxDeIbxCayVi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rVSKhzOZUuLkK5YjykcJrm3JUqPw7VHxObxKJ5Oa5Lmzo8FvVNrwpq3ph0d5mzfRfANw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ChQw+nx20Vyxa/ch8iBtZBw/vNaqoXlyleFRi0GKNJFo0XXNclzi1c61sLcpErFhNMN3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dqPUw5+T8yDVyfoq0ajuU/NG+Y0clWpxM54gaqqo7pq6qKJqSLRmzkvlTObq97QkTuVQ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FB8DXD8K5BWq3NRvlZrkucfT4KdU3EmrNIdHeZsr0XwFChLeiI1ShQi7qXIXIXI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VKlSpUqVKlSpUqVK+FXwtoeYTJXEQeVAtJNR/J6rRfAVMo3DFMS7kJwLmuUPIj77ky/G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9RsvkVNXYfT9j9nka8m6SFTUkbUdyczJergUh9S9e61ORM6yJMbCNxESnJRDaLrcJgY9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KKUUoUKFC0tLShaWlpaUKFChQoUKFEKFE4HJyRiCRMrumCxNFjLedqlHCNcIiiIWix3I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jPLzXJc4tPB/M3EmrNIR/Xsj0XzdSpUqVKlSpUqVLkLkLi4uLi4uLi4uLi4uLjGLWYd6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LmuE8FUyjcPW5ztG8C8FBqVcwTJDD8p8Tymn87ZipUb1Ybqk5H4d1PGdaO7srhreVB6c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vA4i9S4TLGelKc2OVqx7QkjWR7MTC0bniOi4vLi5S5S5S9S5S5S9xe4vcXOL3l7y95e8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IXSFZCryry55Vxc4q4q45lpaWlilWiWqWi2oNjc9Leb7I030Bv4RcRChiXI+ZSPy81E0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w/mMhJOvY3o/gKlSqnM5nM5nM5nM5nM5nM5lFKKUUopRShQoWlpaWlpaWlpaWlpaWlp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cXIxfnjeeJrTFRec7prVJmjdPCRqqiZJ4LVorVLkEe0vbS5Ennej3verl2VdXvkPTh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cSDnWrh+aSCZSaP0gXkhiPP4HjV+8omhK2+JdnxC7NF2dKh2GYghWEaNzkSrLSjCkZSM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C7Dl+GN5hTeYQ3uEN7hDfYQ3+DO0YQ7ThDtWFO14U7XhTteFO14Y7ZhztsB26E7fGfUG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+ooJtBFVG9+0tMWlMRH1rI9qtxc7Ru0JSTGzPRVVeBco+jgTRc4hfB/MvTmup+YyHWXq2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0vabxhvWG9Yb6M30Zv4zfxm/YdojO0MO0MO0MO0sO0tO0tO0tO0odpQ7Sh2k7SdpO0qd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2hxv3m/eb6Q30hvZDeyG8lN5IXyF8hc8ueXOKuKqczmWqWqWKbtTdKbpTEd2X8YfzdcX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Pz4SL3UyTwXcVcsLMyKOLEMfJFpASJVrXWvqS6Yhe7g3VF6sn6LpD1IYr1HBIQ88VQTQ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Nz/DsFGh2GM7DGdijOxxnZIzssR2WI7NEdmiOzRHZojs0Z2eM3EZuYzdRixtN20saWIW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QoKg9Of/AK/tljvVs6pOrwFIungboucQ7XwZOnNdUPzGRay9Ww/T1+A7O87M87NIdmed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HZXnY3nY3nY3nYnnYnnYnnYnnYXHYHHYHHYHHYHHYHHYTsSHZGnZYjs0RuITcQm6gLMMW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/hlcGX4NDfYM3+DO04M7VhDtmEO24Y7fhz6jCfUYj6lGfUmH1Fp9QO3uO3SHbZjtmINp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qxY5KSyrWRXq4qqG8XJPFTwX8cTbnpG1CRiIyIiGkyWuicPn78nfTCNsjZzeVH6fhOUrT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+sQTJdFEzxLvvNcRPGrm7XxqeMo/V3WmuW0PWM65NfAUh04G6LnEO18BR/RmuuUZF1S6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IdvmO3znbsSdtxR23Fna8Ydqxp2nGm/xpvsabzGF2MP5ZTFFuJN1iDczHZ5Ts0h2Vx2R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2NDsbTsbTsjDsbDskZ2SM7LGdliOyxHZojs8Z2eM3EZuIzcsN003bSxC1C0oUKFChQob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riouSaN8VPBdonAiVy2Yy7Gj+iLpiEMU25lxiITZbXmiRpRMpNP1fye0xfqeCQiWmJQQ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sSz7u7EuaYeaqi6L71R4/qbntH1reuTXwYc1yboucQ7q8BR/l5u1yj1j6ptdg9Hw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nxCpVMQzdzcC5fgT2rtEzpnsOPvD+mHpZqO0xDbFmMLHZE1BMkJdP0kIlq3GeoTg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KatROVMtpK5jIcUx4+VCOLJy8vfSEnU3Pafrm9cmvgxZrk3Rc4x/VknEo7y83a5R6x9U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4jq/07G+r4U1T268SGEh3GHH9EPSwQcSojk3V0qdSaJnKvJ/JjiDpxvqOB+kpHzYgurl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P2NTDYexUURB+nsF8aQk1j6ctq+u/Zy86lSpUqVKlRVIs1ybpmwevPwV8rN2uUWrOqY2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grhVFTkiWDJLl/pm2orcTlXNNU9uvFsWBJsa9tH05O6cOOq1Y3XI8e4h0bqmhQrQ6nyj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7SUwi1wwo/qdqiZUJ0+0x3ONqURMnn6+Kq865Lr4khJrD5eW1/Xfm0tLS1CiFChRChQj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U5HI5HI5HLNT/wAs3a5RjOqXTYXnZKvJ9wiLlSoqcqVFSi1olSvCpX+iY7CNxLXtcjl5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xbHhWOOXryj5OclUjWjp3qrpnuIm0jRHI5EW0XKFCTVyDNMd5/A4kNmLXBCknWvTQ0EV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6MjkR2Ttfx49RdfEkJCDyctseu/LvCjF1FyQXNmr9fAU/883ZsG9UumwvUCn4c+0qJkjl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Ralq1SRWDXI5MnJVf6IsbFTHYJ2HeLkzROJPYqJwbOwqyyR9cvXk5O8xapIlBUqkjKyF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iO1cN0xvncCkpsdf4Qur/MTQVMkHdRba5jvGXJKDm95Uoq6+JISGG8jLbXrv2d4Ueq6i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nE4TozdmwTql6dh+qoP0endsVUyVyIOcXDVFurUnVEI3o50pRUW8R1Vcoj0UR39F2ngn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PZ7GmLREn9uucGCmlTBYBIsk1k68naRrk5tBlHTOShUrlUiTmLquv4xfn8MhsNfsC6u8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CFClMl8FeBBda83UcsvJ/iSEhhfTZbb9d+XeFHq7UXJOBmr9fAUb0ZuzYftJ07F9Z+LkF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2c5uQxFouWI8xka1ctReafsgucen9FlYYz1K6+2eYHApiIoMLFDw3V4OlWrVHDE+6Uyd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N0xXqE4FJeRsJcnar5jRcpUuS1RomTs08DXgpkhUl5v8SQeYP0uW3fWrq7wo9Xai5JwN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6Fzdmw/L+jY/rRraCoW87S5EPw5eSc0TJ61c9oxOdSpQRRcqjXCPRXcCqJzKc2Ktz3U+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1ycqNbI69358FfEUfpsN32uFuuaiLRVXlH156rElXZO1cMMR5/ApJzNh93FDj92jslza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VKGubV5ZKqKsnV4kg8wXpMtvesXV3hM1drmnA3V/CvAozpzdmw/L+nZPruBeRREdcgja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zUTXkILkuS5Rrm8YoqidS6/ANF1d7OhTJc9sS7vCpontlHabEX7vg1oOL1RIukUXnlEl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WbgUkNkL/NHH7M0XJRMt1RiarnD1T228KZLzcLp+Gr3KDbKTUv8AEkH6YD0eW3/WO1d4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4V4F0j0XN2bNB3TsvljeFyD2o4/VWDUW0URKqje/TmvBWhWpplyE5COKjhByiu53e+oI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3s281Xh2zJfik9uo42N6ni/XJVypVxXJCJvNM3Ci66rXgUkNmrTaAovUzNT8INati0FK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zXNovIaJrrnUb3iZKP8AEk0fps/0WW3/AFTtV08Fmr9c/wA5oPzTJeBSPRc3Zt0F6Nne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MqIiqnOlEReTkEQ0WlRWKIxKIiDxEybzF5FRBRzSnvU1qijeQuTh2vsoup6cs3La2V28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cSdOS5M6hEHZMSiJmuTh6WyFDmXCkjqLgF/n5O6o8lzQi8tbblKlRqpREqScm/l2uaqc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QbWs9d54jx+mzvRZf9B57hdPBbq/XP8APA/hXgUjF1ydmzQ/XBrTE+AvBTK1KqiKWlvO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QYObUVBBVKi++brm4dr465ObRrel2mouWPWmD/PiJ4C8H52a+zFeGzWhSgvMiSq8Cijj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FRExuT9Y+LD+W2NEc5Mm6x8xXI0e65PyqpTXL9akKd561bURSNt0TWFecjqrUqVKlxcX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H9OzfRJl/wBD5zj8eC3V/B+eB3TwLwKRjtcnZsPx+uH87wF9hQpk5KlpagjUQtT3bVKV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fsE1c9M6c11NrLTCfn3LOSwSbyLwXryZ1IONCFOXAoopifO4FHkS/wAkUeR5qOyh6RR6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83PdRorxFF5Oc1aKvdrVUda9EaqWNEa0ohRC1piVpLcXFSpUqVKlxcXFwqjl5bL9Emh/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cH54HdPAvCwdrk7Nh+E6YfN+baoqUEWgmmb+v2LGcC5bYX7K9XuUNnO/j3FxcXiPLi4v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+qc1byTgcKO6cR52dRXVHjV+8KPI+CmT8fHC9dqxn1Afi7lbiaLDj1jZLjlei4yRTfyK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t9irf5SluKF7Y4Tt5TaBbtAs2gbnHqbjHC4DFPX6ZiD6ZOfS5z6XMfSpj6VIfSXH0lT6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9JQ+ktE2VGQRJDEmh/wBF1OFUuLi4qVKlSpUTVeD88C6cC8LB2uTtMmCdKdLOtunzNSNe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eqVKlSpUqVKlSpUqVKlSNUq19UqVKlxcbVWsa9Xs6ZVypkhhpt2nakO1HajtR2pTtina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C/EmFRWwtHcnQpzE4HH5fpiPOyvFkRCXFsFxEYs6XN0H9TOJYYlXcwm7jLWFqFMuZzOZ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KUUopRSilFLVLVLS0tLS0tLS0tLS0tLUFSgmh/0QpQtLS1C1CiFEKIUKZO4Pzw8i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7TJgnS3p/MXR49PYVKlSpUqVKlS4qXFxcXFxcXFxcXFxcXFxcVGORC4uLipcXCu53F5c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Ib1Deob1pvmm/ab9pv2i4htW4lqLFjGtO3xn1Bgu0GnaTtCmMkvYuviJl+c6nMtLSnBs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MRu4y1ohzOZ3jvHeIxReZGlGicCjdXabWkfHjO1TCzyOTevVK1FpSSJ8eUXli83M4HaR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+i6fYfnwV8F2bBOlun5w/k+7pwXFxcXl5vEN4hvUN603zTfNN8036G/Q36HaEO0IdoO0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tDjfPN5MVxB/KETGH84sx6m5x5uMedlxx2PGn03FH0zEn0rECbKlPpMh9IcfSD6QfSWH0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uE+mwH0/DnYMMdiwx2LDCYXDodmw5uITdRFjCiFENu+lyp4aZKcyilpTjQ2Kv3KFPBb1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jRxtmKs2E3zZW75E3cz1fEzcTx7p+OkV7CDyVEG8MCfc+EeJof8AReV7D8+CvCvA7TJu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1w3v/pc59KlPpEh9IcfSFPpB9IafSIz6TEfSoBNl4c+m4Y+nYU7BhTsOFOx4Y7Lhzs0B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icHM5nM5nM5nMopRSilFKFC0tLS0tLS1CxC1C1C1ChQoUKFCme3U/iKnip42x/V+EhqM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HG1k5MaRKqFyiqbQ6scykZheeHXROKH4WTRND/ovJ9k7XjXhXgXTJurelmn7YH0eVeGp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VCqFUKlULkL0N603rTetN603rTetN6hvmm+Q3yG9aUKFC0tLS0tLS0tLShQoUKFChT4f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jbEZ9zw00iXuLq3NdFFG8sttJ/ESdWiYkTFqguO7r3K9XPc5DALXBronFD0/CSaJl/0P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rwrwLmmrOlh+2zn/AMS8vLy9S9S5S9xVTnnQpxUKFChTKhQp8/ttf4i+KnjbDf8Ad8Jw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XNdE1/OWLj3kC5Lw7JWuz3CcNxF0fCSaNy/6H0ovjo0WNr1VqZ0orkpk1tUF4V401bow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b3pneKniVywU/Z8RG9sjPBcRn5RVQa6hdURcvymoujtMcyzFi8OCZZhTTJVyXKLy/hJNG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0aqitVubWlzVfdQkdVRDEMqTQ7xVaqKyDuUU1LXZMbeRQ3PfC5F3LqMhqSJGrHRpZkmr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zrlUqVKlSpX57bTL8EviKJwUKZ1LivDsrFbmbwV6mGpUYJp+KrVRKle9XlU2wlMdwxNv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DtPwuUXl/CSaNy276JaCoIgrVLXFrzdvN283bzdvN28ZvGo5JHG6cbpxuVci4bmkbqdn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vN283Sm6cbgTDobk7O0TDtNw03DTcNNw03CG6RCSAVKCatGi67IX+NUqVKlcqlSpchcX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XFxcVKlcnOUvUY6pcXl/wA3tx1uArXxFEzqXFxcL4OBk3uF4E4F1ho5FE5lOD8oJ1OX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qPeY8/Ka5KKNarlTknwkmjcts+joWlChQoUKFPYJ4aoWj4kcPwzmrRUXmhzrspaRVFcX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l6FyFxcXFxeXl5epepcpVSrirjvHeOZQRFOZzOfzf/RPphipUr4KNV7tw9I+JPB2I6uH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bCOwu04pGsVFGuyVOBBzstpvvxnD/wA5F9wUYubx7ka3Zjt6z4V+jctrekp4Wnu6FDdl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4uYqKUcghzKKUX5vb8t2O4qleFkisV873p4+xG/Y8BTGeqI5XxkW1J2kG1oVGYq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mfu4HLV3D/z3o8m6jnI0xO0cPGmLxr8QuyP/AJ3wr9GZbU9J4ehXx6FMqFCmVChTgoW0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5zaK3Y73uyPReDOt03CkjkGY/EMI9qztVm2GKkW0MPIu1cU1YMl4P+ddWNiUbiMRHAk2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g+V78kNlttwHwrxmhtL0tChQoUKZUyoUKFPfM98qFPm8elMX7RONMtmJbgvAUm832OzM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Ygle5X8CGE5Yb4VwzQ2h6XxVSvvWa+9oU+b2g6/F+0TwcIlML4DtHezRVTiaYH0fwrhm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tmudP6qo730SWx+ApJ1+EvjRpVzEtZ8KozQxvpvYUp7pmv8AWFJNfZp4ODZvMT4Cki0Y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474ZRmhjPTexp7lmv9YnWkK+92Gysvg4xbcMviMbe/ExbnEcCcSH/Ptux/wykehi/T+y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y24NfZpl9PxW7dsvGNb2eW5WOaRYSeVzdkYpXRbHijHoiSbDb9jwFNpcsH4mzG3Y/b8V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/e+GUZoYnyPaae2br4VCv9NxyVwa+zqM6p8RhJHtlg3kEbIH4zGI6PtaLjMVtKJjcXtV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Tavo18TYEdcX/wBA2uG8JD/m2Uw/wyjMsR5PtdPat18Wv9LelzXcvZVyTKpvXCvWiuVV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eFM1NopXBr4aH/PN+3ttK7P8ACQ2PHZs/4ZRuU3le2oJ7NNfHr/SsSlJ/dobDXnwpmpim3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24PbH/z/AAmawtsi+GUblL5a+3VBPZJr7CtCvDUqXIVQuLi4uLvm8alMV4scMkidinHM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mK4UzUdo9KO8JDAM3eD2x/8AP8LAtvxXv6lSpUqVKlSo3KToX3NaeBUqVKlSpUqVEUR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czmczmUKFChQoULTTOhQohQoU+f2w23aHiwtRuCXzNptpjfDQ2Y+zG8KZqKY1tuK8Jox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nLTG1KlSpUqVKlSpUqVKlSpVTmczmc+KhQoUKFChTiUbk/pXWpUqVKlSpUr4lChQoULa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8FBPZq0Rf6L/wBBHTE+KvKBevbKff8ADQhW2bhQqVFUcptVKYzwsOl0pj0rg/C2f6y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G6jul2vuqewT2uhX+h/9C2sC+Kvlfvtnr8RCB+9hzoIhQoKgqG2W/wAjwsB6onSsHhbL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ai6P6veJ4yae20+TqVKlSpUqVKlSvDthl+AXNPBQk6f32wtcR4iGxJLoOBM1HG207wvg7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8HYSV2j8OonUKP6veU8ZPcU9vUqVKlSpUqVKlfgNoJdglzTwYUrLLp++0lrjPF2K6mJ4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nJfA2an80XR2vg/8/wD/AEPh1P2yk6/faeInuqfPuS5uIjWKbJPB2e27GSn74ta4nxdh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2s2uDyXwNjpXHC6P18H/AJ1P5vw66ftlL5nxSae8r87t+GzE5Jp4Gx0rjpSV6Ro9bn+I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M1FMY27DeFsNK4zKXr8BD/mk/kfDqftlN5vxTdPff//EACwRAAIBAgYBBAICAgM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EiAhMDFAAwQyUGATQVFxFCIFkLD/2gAIAQMBAT8B/wDckdMZeciUmAdMEDpj7JAqZFTo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5KlGR3VMkaQRA4ZXZKSpR9hYouygq5FwLkr4yPi9KkYudSNSsRTqOBJFS+tq6KuDRWak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H7HxdKRu8/wVOBwxIqgSkiCJEoJaG5Ekx0mH6u+L0nJJOhyh8C5G0YkjGY7zkRU7UD5E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MWhMjp+opSNRk5WSga1KtEUvQnfTiyqg9zISP6snAnI5NGa0jciU/TlSTA1OROBr+Lod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LRGoipzbg/sdP0tIVloVLJPdQ3IpG7Ur9iFrqNjpnj6VQxoY3AnPI6V8EnA3IlkUlT+j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SJD+ETstBdKCDCYSCDCYTCYTCYTCYTCYTCYTCYTCQR8AlI3AqZGotSTDJQ3PRdRLE/56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kjeknpvvpEkDqORqBDc9JtiRKRiP6MRqxdGbwQUj3XljNBF4IyIffxWpZUikq6bZiG7p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IfWW2h/AoqE4J6bypGEwiXUTGJjth02ltLbXeSmzpsirqvKkKSRa9Vu6FoVLZW0rLZXd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CDgpcD1KeOsjg5sv4GuksrzLupQKogfWXjbPxswO0XaIELrpiVkirYW0srzLuI5FSYiZ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d5GrEoHVsrMh3V2LPT3U4MXWSk4E7YiZKlD3uReJn4R+No4204MSG52ltLIs6+UVDMJB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jdopi8nkXXW6xZ18pMqbRZogS1K9atylSyCmyII6y2ltqz+S8df6vhvVXppuqEpH5j8z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xcdZZlsKyyqz+Tpcq2Kz3k9IJumeByyur9dZZFZbCGLIxWfyfi4yPjeZF2enqh9dZFtI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U04cvk53q6f3danj8eCmX11vLMxWfyVInOR1QVOd2urCpPT1YnqV+nT4P8ZlHhVBVoj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YrP5JEwLyH5B1t7/AKr2npvLhq1E7+prik/4/VnlowVQR1FmWZbDFar5JZXu00upwj13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VKIqKWquLeprXkcI9F/rUj1VKdM9VZlmWwxWq+TWR7vj8ro4PI35Pcf41CRMaHg9Q/HU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p1+xueqsisssi2GK1XydOR77KlqLQkpKFC61ORWV1tsVqvk11PLpUyoR4+bsnprIrK6u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BPo+o0rJi1HIrNEbkbEieRZlsO9XRkkhmH4BdP1fuGI8Xu6UbEiq2FsO9XRjf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1a4sjw+6yUj8VS/WR9GSSSSRViqmyuszs71fESSTZXXQbFn9X7b+Hm1DhyL1fiZ5KvB5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IZDIZhZhZhZhZhMLMLMJgMJhMJhMAvHJ+E/CfhPwopow7rvV0ZZLNTU1NTU1NSGQyGQy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TCYTCYDAYDAYBU9z1Xsv4OeurUWVlsrK7Iq6Mkkkkkkk2kkkn4r1Xsv4eeurU7qyuyKu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izPoK1PSdkVcfQFn9V7L+Ip4zVdBWp6Tsirj46iB89FZ/VewdvEUcZm+grU9J2Q/o/q/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voq1PSdkP6Cs3q+Ffxni9vYp6Tsh/QVm9X7bIoR4eOxTsrbX0JZvVe0aEmU+Oo8ahdin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aCCCCMkEEEEEEEEWgjqLM1JgRhsuws6zsWVfQlnkmyyPqLZWRDFlWWCCCCCCCCCCCCPk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WQ7q7svoSzu6yPqLJG3GSBfQ5J2Feeqvrck5ET11/wBz7+j/AP/EACwRAAICAAQGAgM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EDECAhEjAxQFBgE0EiMlFwQmGQoLD/2gAIAQIBAT8B/wCpnXg70X7bXjL9j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RX+Eayoor/wKYzt6d4izk6PkZGVlikn7JaJTocnZ8iylKhOxbSJdDDleiGzrOU6OK3Ym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IhK/YY9SV/ecXaMUh0JbSH0MProX7ZzlQmPpaL/Ewhq0STQnLoiUn0ZhyS9bk96Wb6EH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hOzE6GF0MTqJ7Ef2zlKiCrPh+2QjYrQ2yDZKVDdscmhuzhiyKolJoWIjjXq8erzmrRTi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Zkf2JboUZI+OTPiFh08+HRLoQVZYhHoMw+piFqiEfvJyQ9ynHcU79RbSE70LaWjFWxGX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YS57SeUoWfoi5SFs9xElZJUKjeIqkRVDlQnfpssT+HC5bshLheiUbFP6ebVkYUJV20o2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9R/wgqQ9j9mLrsRmn6XKTbokkkJkt+hhS+tDViVd41ZGPCTa+yCt5Ykr2Q1WxL8dkRVi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ZFir7EuJjjwr8SM30fgnBMjHhJypCtbl/Z/uNpmHG9/R5z4TDtu85Qd7FKPU4PtE3b2E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+Il/DZiVejTnwkYcW7JYnDsiMuLLE2QlxRFCRGCXYwwuI4Iolhr/AE5pWONbc9qz40TV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kVJkfxW5GV+gznRwt7nyOqI4W25vBkZcQ1ZGNdgh02Rw4oeIl0PjlLdnwtdDbpMWCn9l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RsSotDxEhYlsxXsYS29BWHvbyxIVuYcrRi1Rg9eyRCCktz4COGo5ygpHwiwkupMa7KcG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Ri9SHT0OatGF1HFMSrso9TC/XTiTaY5fjZx7WybvoPs5wreJh7yJQ4iKpFo49685ZOVI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cpdDCW/aRMP8AXQiUt6HX2UmjF2faNWQhw5N0S/LdH7ow5fXmmbxL4nuOqFG+hFUu3U2i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+0WmTjxEfx2Zi9e2k6P2Z+rP1doe26Iu13r72b4nSHhNFkKrbtuNHGjiWSxGlRZZGf8A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dvOP2OVijtuOVKjDT7195K62E+FksS1sLD2KcSDvtJvRGXLemsq5k+guGO45uZDDrr3z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2rOpRRRRF3k9SyejoPEPkFM68uceJCwmRio9+/KcRZeSLIsvOy+TJ3nRB+Mfm49OY+gm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JalHm9dhYZ8aPjQ8McGvYZKtC532JZ0YvQivFvys9C5yLzRirbxj8rJ3pj0K5sJfWic+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Eq50uhHGrqfOiWI5C9crVwHAKOtrkRGtEES6CfrKL7fDylHOCJdCPriHqQ9T1NEdjiyl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K1pDWl+zIfLp6nylpRXqyHlRRWlaayXKWu/PX3CzWtaXkuUvXVmuwfIWbzv1dZrmPJZN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KKKzryVFFFFFFFFFFFFFc6sq7ld4/FWWWWWWWWXzl3i9vfJjyl6mu7XKXh146Vi5t8ta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8yOh6UvELxazXcx0Pxj8eu5XXJnFqXh349c6iiiih6lk0JD8Y+4ortL7B8tFl5PQvEPzr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6F4h6LLLLLLLLLLLLLL8i+U9Ee9ed6ryfoT1rpnLRHtbLLLLLLLLLLysvTfolHCVrede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/wCEG/8AAq94Xgn6svBPwv8A/8QAQRAAAQICBAwEBAUDBAMBAQAAAQACETEDECAhEiIw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XGRYHKBoRNCYpIEUnCCsSOi4TSQwfAU0eIk0P/aAAgBAQAGPwL/AGm5kdP9+67/AGzL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6D9bhUP1uH64CofrTP8AXZv64XjKSUlJSUj+mEj2Uj23BmqSlbnuMiN0FNTtyUlJSKkf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ikpKSkpVzWcs5ZyzlMLYtizVmrNWaVmqS21zU1NTUwpjJu6DWZlTKmpqanakpKSkfHZr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+VSCv3pILNCzQpKSlYmVnFZ5Wes9ZyzlOqSks1ZqzVJS3bMqampqdqSkpKSlZn4bNgeF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KSkpLaplTKzlnLOWcphbK5LNWaVmlSOQmpqe4JKVnaplTKzlNTU6ti2LYtikpe6kpKSk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iamFMKanvU1u8XyUgpBSCkpKVW1bVMrOKzlnLOUwpiuSzVmrNKzSpFSOQnuqSlamVNTK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mKti2WJKSkpFSK2rbrRR6ofoVIKQUgpKSlVtW1TKmVnLOWcs5TUxXJSUlmrNWas0rNUl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MqanVNYUTFTWd7Kams72q2VyUlJSrl+kUlIKQUgpKSkpVbVtUypqams5TWcs5ZymFMLY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KRUipFSKkpW4Rv8A1tkpBSCzR2WaFJSUlKratqmVMrOKzis5ZyzlnLOUwphbFsUgpKSk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Uv14kFIKSkpKSkpKVjatqn//AACnPCxTkeavnkM8LPb3We3us8fq27Und7AKhGPOo4yO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qACbGEDkXDmuoqF0Yq5oQPHKxcYBXOCamjmsxvZQYIbajGYtRmr7uv6hT9lBqdUw7RdV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LOTsIxqKb1qHWpuV9a4hbCgVcJouddyqb0sAICsR2q536emp0eAVze9gwFwqhwurKcKg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4kCPSoxMILFei2MIcEWkodbAarnFRM0cIwUAAQr4hXSQH6fvKub3WMm4YuRhJGG2ojjW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3SpwysSo14B9EHIFNCb1rxhFFzTCvCEFjAiqIWM3srnX/prOCjZNT+6xW91jVXVYzz6K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htRXpb62vpRAqw0ITWCXq90equkgXKAdeomSzwoNMasH+QoC5GBjGoEEK9vZdKiVjYp/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b2qhGrB21QwjURwqBUanVHqr3BOhJNtclHtaxRNO41DoiIKSlVcEMUp3Sw84JlYxhBYr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CsUrGECo9lB/f9Li60BWHcQoixCMFBdahVIKdkHnaxssUTVArNFRPGoqJms70qwztlYg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iu/S3BEhaiChdcL6sETBV5Aqb1qBUUyE415hWwLO9lnOW3us0dlMjotp9csMFNi3bYca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FTk4TWE5RObXe4BXGPRYuKK4tdFYwgsUrHuUQY/pmVDiKiUEDUCDCKunx10jithQBqFQ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VfSoCsiuAV4gsUqFIIKNGVjBYpghhT/SDFWMcU+2R5HIh3BQFRfxlVc3uoHcV4W2xmrG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Yd6ohQpAo0ZUCsUrGCiLuVcQVfcf0fwHTGQgVB2QgShGaF+Lt3TjBXAVQKvWLNYxia8Gq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s4IrvvCu/Ri6r4bJwjEqJvdx2q5REwo5CBV19u4Q3fA2CVEq4VX3rFF9UbMTNRqjH0XP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BXzQdIq9H8uyrC+UzyTNjRed8w2WOWSwRKvHV28iRVNTU1NDw5imBWIJ14V5PWqPGr4Z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N1mFQqgJ1RXBygVdvIqNGzCPWSY984RK/wDI+JzwIXQVH8I4LDeXKkY5+GG/Mh4d+k/y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moC4Bf0vuKjGLuJV48CRCvuV19cBOq6SiaomrFKvnvQp3RNaeEEfw5B+NmwgqJr2xo4Q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MPSKHh2BWC94wlizUFATWP8AbVerkGtz3XDwREzRhNAVR+USqvFV+9DXKseF+SDXHFMj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it4lXK9GPG6p7fylYe2EPBMSrrlCNV3QVfSsVctfisxyzXrNepPUn9lJ/ZfP2XzdlN3Z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j2Weeyzz2Wk9lpPZaT2WkWkC0gWkC0oWlatK1aZndaZndaZndaZndaZndaVndaVndaRn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daRndaRvdZ7e6z291nt7rOHdZ7e6zm91nt7rOb3Wc3urjHwHfeTIcV8SmvfsH5bWCwYT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Co0Z6jooRu/mqLjAJ73XF2zh4LAVyuQb61SCuut3jWTkZqamp1zU1NTU1NTU1NTU65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ZVSjl4CF0XmTVh0l9IfZX26PmYVcxI1YNGMJ3sFhPOE7+NxYVI6ChQ4g4zK0zlD8QIj8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pN518FZpW1RqzleaoBbFMK8q7Wju6k6eAQ1owqQyCLnHCpDMqAquzP4tNPBwqzSeix8V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sFmNSfwsJ7omvNPZXXt2hYTDGzjXu2NWG834O4gbLaprargrygBtV2sGubV8q2LYti2L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r/K/yv8AK/yv8r/Otu8vgFz9jpngrqowMNh41XZnDhZg1pnt3DhUNGHwmnYDQ80hjBAu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ei2iGA3jtrDqeIH5VCNHRrTUfdXtHUL4lC4lvEKFO31arqVvrcr6VvpeoUDYfU5YTzEr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vmpWrr6yfTWT13UK/wBu/wD4dFe/j+VDCMedV9wCibqPZzsRGbwURuR4jgxE0KWheYDF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Kg9pbVitgOLl8SkN/5isGhxG8dqjtqjRuIWBSXP/lYVBcfyqFI0tPOr+m0uUac/tCwW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xMaoOOCfpQwYbiuUipK++xDWXddUGsjy7++HQ52135VAd+NcCsAy+WyWbCMLclKfpTj+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O1aVo5OuUfi0XdQoQXnjsUaR0eXC1g04iPzK5zXcloqPssZ7egUKAYI4ma+HhBrj8x2o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zlU5sQ7YQh8OHruKPG+qauFV6hrTuuqDrrLeh37c7BWC2Vm6cwg7jYfSfLmjcj+aoRxd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vJrbTNAME38VSx+JMuRbgEQ2pxY2GFeUcJuDfuKLVzrPWpvXWn+YoamOusFUfgSlZwMa8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25AOLl+GbytzrDGCLjIKlpXtLSzZxrvcFtKgQ4Jg+lRYL07CDfh7FDBMOO5IOqvnUOtq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amOusFUXXfeMVdkKTyjdFE3qqJvBmSYGnBMZ8E7Be142wMV/+VrobeCg55uvweKDmUcH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8JpvEb0MB5JdfgwkE3BuOCn/ABcICd4UKN+A7ir9ywNiZsXrG9NUpPMUN1Cqi678jR3c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L6DdFE1HkALc2+qi6jIHGFUVhtk4Q6q5ONE6BIhFBtK9zgPzJ7qOGEWwvQ+NjQkVfIIu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NNMTduURqNnCGxclz2apSeYoWLtzCqi8295E9FESrAJvMqr1jYzeKiLL3fmO6AOEFS9b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CEJhUTcHCBdJDAwaLAMeqkm0bZuTmPF42VC/bVCjEESABHc+KYWcWXFXKGw1YWzbqdJ5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j82+I0ZgeGwq9uCi4yC+LSTMhwFhraLPd2hXtUlduWNI4NCPwqInmVmsRpbsIouMzfbC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i5n8KLSfRfAccJoOECoJxdRsaWXYcIRTGCT7yVxVH5hUaXCN+zdmP2qMDGFUDMVYJ9NS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nICpnm30zCvoheQFEX1l2D0Rc++kdPdGFSugFCgZDmVhUji45PhDiCsZpCjG/aiYYL+I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xjBYJcS0SCLqRoDRtiqLzbtIOfVyWEPVclETHuoiS/hc9RpOqCGpHLnICoebfODG/hVF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c7dN5i/Y1YVK6OTxBi/mVwi7iarwi6jEI7FA3FUZ51tc0NPmTqJrYt2Pim0pEGDjt3aC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9H8uyqGwq9YvrqNJ1QQ1I5c5AVeu+OJkAovve68mxBgizhtV253Uj5BOpH7a76pK5XK6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ZvRDBht968Rt3FYVJju9t4YGwq8RhVBqxlfcK78vSdUENSOXOQFRQ3uXU37OFcSrxA1R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PZub4UcRuysZOH4h4a5vFYNHStceRV6h8VkfMrii/DGCLiVjuoz6L+kGE+VEF945FQbS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6FYtIT+0qb/sKIo3RhyUKTDH7UGh95ulUPiGam77VEBw6iGRvMFA0g9FiscVjMdBQa+B5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g28qJvNV2o0nVBDUihqwqcm9N8YpxeBqwvkEudiAGE51wCa0nCI27lfzyhqpsL8v/Kwo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HHB4CQUBRt7I/DjRu4tuVKx3yvVLBUflCafqVL6Kl/7tVN6VUzgINcAv3BEbWm5NeNoV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yOC3GpP4X9R5s3Oi3gVDNpOGrwHdRcVdcFdqj/RBDUihrDkzpvktMijRTwNosGkcYmQ5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mueRNX4l2zBH8qhZsAVKdt1ZIEIzVIqONI3NG1NwHtONsKpfRUv/AHaqX+m98YZq/DsN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V+5v8ptJxuKpGu+S/wBE8vOkvX4drWNECBEHIfDojjn2UTOuSka8JpgVgP0o99WwdXf6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lR+XfMGA4ZlyUO547qo38DBXq6rOKmYK9XLFJV6uir1hbRVTUR+eCoqT5YQVI3iK3NaY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iYTgjYmljGtOFsCpeoVL/wB2qm9FRv8AyIUXzQwl+5v8p8Ji8LAHz3KkAkGqjcC0Xgwt3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5KuWMpKSkpK6pr2TCbSDdh9ELAyRtDWCqLy+JKRu2EUX/ADEYoR+K4iBkFc3CKh8NqwTF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tksGGDzUIkx5oh1HIwmjAOumsNpi8yCcDnQQAmUNrXbVgOkQsOjGFDgv6jXsdwgsH8Ox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PbFOeyjpME/SmMwXhwbtagyjo6QkO/KnikoqW/6U+hZQ0ridobcqTD/D0xwuDVd+F/EH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MxYCK+HRULjfGKx6FzOpCc5zcQZpTmUVEXEiaDzROiDFYzCw8DaI/Lk3UXyu3YegQsDJ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08SFrQDDiqZzuMBYuFQIV6jC/ipmCgidoE0yleLhfdtURrNIeLrV6hhCKuNUdionc92e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KjVjXR+JOcVSR42edc1Op6ZdsT+usv5FXC9RLoKPxCrzGq8qSuUCiCmD6huz9tqSkpK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RsCwcmLZrZ4kDthR42H4OdsX9UQdyQwGjB2xKMJWIItC66zTn6leoUQ9Sjhn2QNWLNAs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W0D80VAOG6x5dROQKOSFs1t6+JOYUduTgsEDFE9ZF0SqXzmqSxaMq/BHqptWbHoVjsc3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w3WPLZGTKNj1sFHJC2agv3eJS4dq5ErNdFXsKvaVJ1guEFDWWu9E4Djes2PVXWs0K6IU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1MO629KjlijYPWwUckLZqCd5vEpCgbEgrxZa3WjyvTucMk0RugnxURutnReqOWKNg9bB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m8TYY9ci3rrjYSMkcj6InZuyj6Io5c2HddW9KgqXr4mNiSlYwjJt6w6MxGth8Ill64KO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gN2UfQoo6m7rrAVL6eJcJ09gVGaQ7ZcLErLgJwV3qCotntGt3K+1KoPjyhx3bR+qcjqb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JL738EXPN6bSG4DJB/BAtMCF/UcGvR+G8Ohw1mIV91V9k8NqaTLZu2j9U5HL+lh2rCuk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IqvyZqg1RBc08lH4j+6hSECk/nV4kwCJZXJSVygPUrBbm/yjfBBtJ33YzqnI5YdUOlh1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viAwBeUXGlc0cGrHeTXHKBOKib4VwdF7Pdf03X8DPVIlXZqBBvCg7FdXIrGMFgtubU7og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O62dU7Ljqh0sOsBDJHpbFf7fD0XEAc1ChGGeJkhYOVao1wAiFjNwTyUWHDCwaWLhzmsK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51XOKmOyzrGCJuuTx9K+GfTdbeqdZgMkEOlg5c+tsVjy+Hf6d/1FRjHmVjK4TrjZvU65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vCjRlYNJPig5rruKDtu0Ze6pw4Gp4435COxqf0URMJrxt3U3zJ2oCwemXNsVFN6Hw3Eq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ZyhRiAUVDaFBBEL0ULMzbHKsOsRFxUHZpV1/LiEHsN2X9lH8wjVhjObbgFHinoo0Zk6V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ZO6WTkxY9LIyRyJVH4bNFRS/lRde9RfJQFUVhssA5NxRcomyelUCubbwsWXDkg5sjlmtH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JuaVO3S8hVEIO27artz/ALkemoCx6WRqQRVF18NYDc9yjwuCwn51iAWA6SB2ZUngFBAW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W8DkbrzYgL3Ik7U8bRB1fJYpjZCLmFYk3zTXgdai11wKuIO6PUI9LJyYyI1IVUXm8NUj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JmiVgumoVkZE8yo8FCzBCtpCY/iE/wBMhdKqceqvaUcA43MKfqo0mMfZObSXBwgpJzhs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3rggGQlNc6g08FcAOlczud3UI9NQFgKIKJwvasZM2xVR+bwzSO5QTRziUEa+QqvUQo7a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bazyQ5FYPIi3ys9UANiBV8Kn9KoiqKiZLEHrW1o2qElffup/ojqAsBO9U4BwlljbFTPM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BGouQHeyHCS6qPDIBcqryiIQsFAVcmoopnO1C10qIrNjCdftUxYfScLhWTumk1EWAntG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iFnvojzUf/JaWoijMW8ckbYqb5vDJQQqJ5Id0TY5rAcgiMg4+iwuNWMfVBwsgpydzTuS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dKvSvracOdcRZom7TjGs7ppemoiwEU4DLG2KvVDwu93KqHNFBdbkGi1ELmESjbawVYwU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3RPCdyMU3iLrJKIqPSqFuk65DoLOM2Hqs1yviOoraNxUvSs1nJiwKqQkXbMsciUPC4bx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VGOaNvko7Cmn0tl6ACkpKVVxscm1HonKlCLeIjaFTqo2zzFQshOPOyWk7dvNMAgPRQMR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FdBqmDVLKUgI2K+o6kK3dcqciU3p4XDfyhOKegfVFN5X2ZqSlUWORtQVxUTamrwoonjW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3cDA2RVFOKhkG9KmqZHMIkWGnjfUUKjc7CN3VRLodWyUMJuCPpKFTnapfPii2OVcr1iq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nVyqPpuSSkpKSxoBQF+7nnmnn6keiagao1TtRCDhajkoqFbk9OTHcq/WxS+ZRyDDU21R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EYLasGMUShz1YPHFTiMm6xwV1+vhemRKovLuS9Tj0WIzur39lC/rBRJc7drjwqpuqKcz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mGTCiuSJ2p5Tk5eprFgi0XQlWeVTap2AKjXJbVOqHFNHLVh5lELGuV+RdavCxCr8icic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Od2WK3upw6K+Nboq4buPO6pw4qPNdUOIXI63ATKgE7onpycE7zVFdBZFi5G+t/SuQsNH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XVdtWC6Kuf7LT/2rS+kFn+ymKpLbYdkL1i3aickEMlRdNw32nbvYKgOVQV81BR25U5SC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LTVSDnUE6s1CsAVCs26PzVXSrnYJT6Q9NxlSyUli3q8WDkTkxkqPceI2J3m3pVCoVQ7L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sHovVNVL6Vus9LHKoVm1R9bDnGQWf3C0tH3URU/smiwNwSUlJSs7FettV4isW5FpmKj0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t6VeqeOcUKoFQOsQ2W2qlb0qKegbIV16EZ2n9bVH1QrpOleI4jov6rcNvETTSwxGFZip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SUlJSCkFsWxbFsszU1NTWcs5Zyz1n+6zvdZ1jas4K5wNV6ixpIqx3YPVaULSBZ/snOb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6+FnVeqhxCHXL3ZfOCzgsLZFAhRKpC0rOqKK51gox42DYf1tM8wsFpkVN/dYtJ3CuLSp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0lF3WmovuWnovuC/1FH9wX+oZ9w/9L/UN7j/ANL/AFI7/wCF/qf+9l/qB2Wn9itN7FaX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D2cs53uvn9186+fspO+1ZjvtC0bvtC0buwWiPYLQ+wWg/haErRH7lonfctEfvWhP3rRf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pfMasV7h6rSH1V4Y70VxwB9KvvtHVBbNZ824ZhZwWcFnBZwWcFnLOU1NTW1bVtW1bVIq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zSs1ZqzVmrNWas0LNCkFILYtliams5Zyz1nLOWcs5TK2ratqk7spO7LNPZEWP3K/cUC0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aFfWsrqELJFT7VF5svNym9TepuU3Lb3UvdZvus33Wb7rN91mrNWaswLMasxvZZoWaFIK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+Y5Q687zbhzCswrMWZ7rN91me4Wb7qQ7r5e6+VfKvlWxbPdf4Kn7Kf8Aap+yn7Kfss72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4WlH3BaUfeFpm/etKz71pWfetKz7lpWdytK33Wkb7rSN91pG9is4fatn2r/5Uj9oUj9o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BZr1mPWjd3WiP3LRH7loT3V1B7rQK78OOy/07ftWgb9qD3DAiNizlELCciQpq7Xr1cmt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QrIUEYlQG3IvtUXmyLrR18WKbzbqpOu4dA3stA37VoW/atGPtWYPtWaOykOy/wABT/hT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+60x+5aY/ctN7laX3K0q0q0pWlPZaT2Wk9lnlZ5Wc5ZzlNym7utvdbe6ke6l7rN91mrNW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OyzW9lmjss0dlIKWRDxNm5qPlfU7ohXHaFci6id+0p5d0CgLQNTrVF5hketeCdxeiHSu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r4WIMins4HctJS/tFRs8lcmDbM5E2mnnaEK20jdhgVfceCuQJ3EE3pXTddWOqUvpkL/B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zbtqd0s3oN2ZEL0tjpW1HrYcCrnLCeY8txhM6V0vXdIVL0Fm8oq9cUCVCB8G4Q+Ybkbh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ZLuNqFj0t0Z+kVtXWw/paOWJ46iFR+Wuk3OK6TpXch72TFCfp4N4PEiiHXELjuIEzc6K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dVOsmx6W6KsW+I1U5YKi8tdJucVu8tjlxUjXyrihC5FsehUIwUHXqIrHgVwLRjTRIaTR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8Me6b1TutmNTRxNqFn0tjkTWOms3qcdQCofLW/c4r/bVcoCavutXi5SQip3q+oQuXPwS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r24I5qL8YpwAgBrcQ2A+pYVLBztnKoRRtXJtqNk26QcHW79WihEo5ZqofLW7oNROrCsd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RgsadXBQjHqhsV3vVHwXEKk1nDL4XwgsRt/EzykbAtut0w6VnW2jgjlmqg8tZ6Dc4rZ6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RW26uVyO3/iq6qNqG3IEb9JMgnP4mOs0jeYyd1qNt9oqlbxbWbZyx46qFQdK/wBo3VRW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RbVeulU6+eQhunjqgtYIm+7Wnj6coQmk5N/W31aclhCZshRAnkDCwRVeFdlgqHpWPLuqh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5TruUFgz8EDkLWDsYIa1+22LIGUNoqj9clssyV3bIG0AiMsFQ1t8u6qHzZWSKG77tdJO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eW2NRcOdi9XXoxVD1ycBGFgcVKCOy0FGJibEarkYzyw6qiro/Luqi8w8LCzS9NbbHbdr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H5smTYACHJArqhXGqKjtsG/UAqLrXR+XdTPMNcu3FdZOpACuKNXU641/EZIZQo2iqLzj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eoGaIhcFPpViqMFK6rkpeykFIVSUgnZYJnWui6bnKFTevgM6kCbTB9WuQ55MnKOs3K9M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kLRuWZ7qOD7qOD7rBwI+qzAPVA4IiFo/ZA/DlyKj8L+0qAoSP2laJ32LRv8AtV9G77Vm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Zbe4W37gtv3KLoR8ym3us5ndZzO6zqPus9i0jFpR2Wm/tWm/tWm/tWm/tWm/tWlPZaRy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m6xv26oVnUQrrTOuuEFSKkpKSzVmhZiuZ7LRn7Voz9qbGcKuRyTrF6hFTQwclF1E0nyr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rMHZZnss1SUlJSy08rdxrofXK3a8OngI2pqampqampqanVtW1XgqTlmlZp7qSzULtuuU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/atC37Vom/atGOyzFmqSlWMocFxAIip+yzlnGHWoHCHRDDaRHjU3pkBuii9dRGriuj8o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OvbXJSUlJSCkFmq6jPZaJ/2laJ/wBquonfasx3ZZjvZZp7hbfuC/8ApZ396m37lnM7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tK3stMPtWm/tWmP2rSu7LSPWfSLOpO6+fupHupf3LM91o/daNq0bey0TPtWjb9qzB2Wa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kbxEcmMpRu5QV1LgDuhD8P8Ah6bmQr6D8Iz0Tw9tESR8tHBYKo8IkwAqZ0qO7qLruui8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NWlatMOy039qvpv7VpXdlpHrPpFnP7r5u6zP7lo/crRDuVomrRNWho/tWiZ9q0TPtWjb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JSUlJSyU1NbdTb5tc/bq7D9VRwhWzoqJ3Kqj8oyB3RRdd10PlGVn4N/cNcpH8BDVyeEC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1y0j/VoRuvUXTQDjGFVD5RvCj82ohQ1mj7VStz8Ijza5SM4iOVItit7eIhkKDy5AblNb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ou7V31m/Uh1Phpnm1wP2SKDmGLTk+9fSwbBVK3nbom8GjIN3Kax5spcFjCFcXSQhZY6C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pGorGuC4qN3dYzgFCLVcRG36+GifymOu4Dj/AE3ZII1mwRZfaa0bTDIt3Ka5RxlmlXBZ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koDBV+D2Xyr5VA1ZxU1NZxWe5Z7u6znLPd3UzVM5GLVfUaz5tau8AHmRrzHGcjkYouaf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QgbDhZCA3Ma/3bmvWLeFBSUk5puOFrE1PwDRs2udlYNmi+GKNQeODsi4cQnNabo3gqFL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OSvyNIfS1S0uwDBtkuMAFSUuwmA3Maz1GT5a7ETWN4cwNjG5WLZqBN2oPdxdkqbzGrEc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jxYVi0re6uMarq3O/KESbVJ51EWMYgdVnYR4BX3N4Kh6bmNZ65S7XrvDf4g/XDXm9Tknn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U+qvwXeix6Mjos+HVYFG4HCN9umo+YNUaR0F/SZHqs/B6LGcTXQeXdLvBV2+6fznXqPv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NIgVSBohD+EcIxNqihLAG6X5e/xtTESwjr1D5Rrt1uhj+Qbpf+gp15o4DJO66yBxQHDd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jbzyTjy1qhb9Ud1UnT9BHngNee/gMlSn6cq1o2mCpKPgcoD+UE7qpOmqX+MKY/QdWw/hH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oT2/DdFhg6GxXtI9EAyiefRAOYGR4lD/AMmkLougA1OAlFUh4uyVJlaEc4ptJseMpSu4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wbTD6DqojKKFIKZwMRdsT3CnwsNwu4KleaRrviUmGvwrqIzpbiV+LwngNYA1v/KeWui+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G/pV+45J/plXO/K1MdwdlKR3F0N1P6b4u8GEcVDV84qEbgoxvsUjeByVL0ytK7nBP6jK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9NXu8XUg+o67SjpkqQcWnKx/M5UnplGNGwQ3QandNZv8WUw+s5YljSQFoyi11xGVI4ty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emToW8XDdJqd01q/U5ZOdq/wPS878tRADYEOqpOd+Vo+d2TpR9WUA5KlydB5xuk9aj01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4Fa/8zcsz0Q6ph5f85Vh4HJu5gZNg+oVU3lydD5xuk9aijrd3imjdwdlmeiHqqP1yzHj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HzCqkH0nJ0A+rdJqKP6CUnK/LBD1TeTcs5h+U5KiPXJ0Pmqd0ydH67pNZ16/xNTD6cqw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oZZw4tyTDwdk6HzVFHJDod0ms/oIQdqew/KYZShH1IdUPVUvmOWfSbAIZJ3K/J0frWck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7gu8Sil2P/nKM5RTeqc8yAKc7iY5ZjNu3rkqUfTk+ja3dclSn6d0mt3XwV//EADA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QEAAwEAAAABERAhMUFRYSBxMIGRofBAULHxwdHhYHCAkKCw/9oACAEBAAE/IaQQQRSK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BBBBBBBBBBBBFIIIIIIpFIIIIIII6IIIIIIpBBBFIIIbENiOxHYhU7uo8yZMkSIZDLl/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X/UpVisUa8GPAgSsQQQQQQQQQQRSCOiCCCCCCCPBggggikeFHVHhxSKwQQQQQQQQQiBA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RIkSIZFZJJJ65rJP/Mx9C3AvoNRKxFY8CPCisdEEEEEeBBHTFI8GKQR4kEdMEEeLBBF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b8yZMkQyGQ9uuSeqSSSSaST0SSSSTSfpIUeeQK3hsn6yPCVQF40U164+vikEEUjwII6I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EEdEePBBBH0MEEIhCSIECBAgRpjT3nfXmSJEiRDLl+iSSSaSSSSTSSaTWftUeFBZDc5H9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BBFI6opBHXcjagjx46YIIIIIII8GOiKx0wR0RSCCPHikdcEdMdLI8aPAgghEIhECBGmJ3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JkyZIkSJEMuXrJJJJJPTJNVRfQQR4LJK5oME9K8bIgikEVikUjpgggjw4rBFI8KPsseDF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9EfSx93ghEeCANUVF9AvCQt8jmuSTRv6IikEEEEEEEEEUgikEEEEEVisEEEEEEVggikVi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kGFAkR4kePH2uPo3RCovGXhRWyHLdyGR0F9Aoggggggjoj6OKxWKR0wRSCCCCKwQQQQQQ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Kx9BHRHXHj+X2GPsTwIQqL6ZCUsfYsdcDQLx06EVggikUggggggjqisEEEEEEV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EEEEEEEUgikVikVggikEEUggg0y3Ygjpggggggjw4pBHgxWPEgaIII+tgggikeJHhvAh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1+qCCKEE58bPogggikdEEEEEVggj6mCOiOuKQQQQQRSCCCCCCCKwQQRWKRSCKQQQR0Lw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II+njqj6B4EKq8KCPB0Q/DMRAn9iorBBFIpBHQjoisePHjQQQQQQQRWCKQQQQQQQR0w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QQQQR4MdEdEUikUgggisUgikEEEdMeBBHix4LwJeLHgoS4/spHhRQy4CYvBTpn9iisUj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UiseFFY6oIIIIIIIIIIIIIIIIIomngikEdMEVgjo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EEEEEEEdEUgisEEVgjpgisEEEEEUijVhC+k0A3LIIIII6o6IGNousifgsZi+/QRS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KQQQQQQQQQQQQQQQQQQQJUQ5IpBBBBBBBBBBFIIIIpBBBBBBBBBBBFY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IIIIIIIIIIIIpBBBBBFYIpBBFXgQhEfQO2TSVIIII8aBIbJ2JFdjpCNImLSRZw9R7Pu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SL/zcEEEEEEEUjrikEEEEEEEEEEEEEEEEEEEEEeDBBBBBBBBBBFI8GKQQQQRSK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BoggixAhfQagZRBBBBBBA6wQR4KMYEIMnNMWPaX2Z7T/ALyCCCCCCCCCCCCCCK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SOqCCCCCCCCCCCCCCKQQQPFV4+wZIEiCCCCCCCCCCCCCPARj03Iew/8AH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RSKRSCCCKQQQQQQNfRNkEEEEEEEEEEEEEEEEeA6HsNbTKmU9oMcf/mMEEdUDQ0N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QQQQQQQQQRSCCCCCCG5CiSSRsQ0Ie0VRkPaU/aC/86aH48EEEEEEEEEEEEEEEEEEEUhs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mDDY+C6h2SQxurEkVPAL/wA6aE8VCQkQR9H3IXYIXLlyXsS9uoFEHox0luPYkkkkn/zd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FBCCPpkJk+DYUbF3BfkPuJVg7md7Ie5D3JbkJrPkMg17qDyHkOxepP7jkexLcS3HyI7X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HeiSSSf/ACJJRMm8Xb4Uj+LjVlfeBISvUnklbkThtSRwwRsSII+m5hL9yf7E9iWzF3iW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yEklqz9NC2IbI4ERIc+p3M7mJtLQR/kjdI/SLl7HcvQ8pPAngTsXqfAyW4luoPkR2v0I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y9SO6IECUST/AOEwthaFFTV1IsNIpgz2dIWqTGlOCBZF9RNYWyOINmgWwOPRd87hyiOjE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ccNBKDnkBRZYjuOId05/Y+ZVi4x++F/oE9Ekkkkkj/I36gSSSSST1wiGyOBHFShz6nc/U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H6SNj0O9HlPKTtXqTs96Ce4nuPkR2OlyHIcxDcklEkkk/wDXtUXXajWVk5NwL1w0f2Ey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8GaTW2y9D9MfqT9CcWjbRxDHu+xtIOB/Af8AZyDle4g8YWugkO7ObD1afG8Rueg2n7G+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BHcjvTHcSbnf1AlE0QJJJJJJJ8BpkOhBCIbI4EcREj8Z3P1O5+tJLcQ9xAR+g716HlPK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ZzCe4nuO8dr9CHPpS5kcQW4iO6IbkCSSSSSSSSSf+Nb1a1ujKuXTNyRZkX/FySSSSSW2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P1B8bPnZyvXow1xcnvPlRwKZzjsHGqWN6kmgqWzLdGJCFBbxzHCOEcQhuuoEkkk/QsZB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xPQ4VQj8ZHn1I7+o+dki2G9Ecn2I/Sdr0O9eh3eg7vRTT1r1Ce16k7Q4XqcL1PhZMpUn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fRne9DmOMfvj9kR2EdhDckkkkkkkkn7UxO7c1r6B+ahf9HNJJ6DDVnF7Ch/3R+iP11C4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1ptp1VJ7/Q2vacCvJzL1OBep8rIT/XQFUv8AM+BEeaXMchzEdzkOIciJW6JXSI6pJJJJ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DZHAjgXocA4wtoiQ+Mhz6nc/U+BncIK+87pP6ydv0O2Fu9EncvQkpCeJOxepwL1PkZzC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z0Ha/Q8/oR59DkOYhucxzEN0Q3IEkkkkkkkjZNGih7IvXwW6jJ/9NesC+lkkkkkkkkkt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ES6T52fIzjfqfMzk9ZsBAu4S3nN9KLg0znR2z4GcX1PldFG4LdEEjcO7RfpjkEtn0lAg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DoM0nwEk9Ek1npCejD1wQiFsQ2RwIhsQIECHJ3P1O71EBD3EtxJYbEtwhbIfKh0G9lD0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1VLyk7V6k7XqT+8kJCWzJbM7noec8/oef0pgQ3I7kdyO5HchuQ3qSST/AOBTW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PQ/TH6o/RHFOLT/MzgfqfAzmoTkkP1PnB8IPjB8IHoewWw9DbpZz+o5hxL1OD1HCvU+R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6I+ZE7hyBwyIpV2TkI7nIYddcCXqQ3RDdEd0Jd0SieoE1gjx5J8KCEQiEQiBAgRIkf8A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kkk0TS2yI2PQ/QH64S3N3cfoDg0/xM+Znc9aTnqy4UVLefCj50cT0ON0MG4aAja9SNur9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JzCe3UqBAgR8PgJJ/9QkkkkkkkkkkkkkkmltkW2RH+A/QHBOKcU4Jx6wcZ3jvHKOUcj/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/8+Xga/8A5wJ/71KJ5/7Nf/Nlf/Oaf/bX0r/26P8A6ApJ/wDb4Ev/AOTc3Cl4Mh5FyXvx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22vzMGzrSXmr/c2KBF+L/cT+6L/yRJdbqB2Gt6wheAtYY78DIt8rPU8EaizYtVDV6XGp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GlisnDQzlscSv/SsamFpNyplsWDyoiBp63g7jCBeRGAtLvcP7KLHxCeqxDvsZGldMEG4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aLoN3egGmUhgqXGt0gOW2KqZayiCxM3Ccq3/AKAhjeEPQd+Yb2OVe6IwsxIlaNBu7Mvl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13bXhYItMO5I5jKLGzOyJk4PWkHPDJj2D2Fl21HlGOtY7iZOl3CMC1HJZDQhv5yJMUNq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OgutR5AUkkk2tzbN5Eih5C3wLeqdnZ/+e3q4NB9z4PMlTXnMIhUXvuLmky0GAsLZwRbh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A0xrHYF6TOtm68hm79LRMs3spoTOUQnUojlGwmB6Om1dSRK3ETYiVtRqWeXJpa2dxyzh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MxdvNxUzyihGzOWY/wDnmLo5Gm4aVu3+maUt7B2lCXsTBDnF8GldkGNoSHNONE+gsDIn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tckDwSLdCBbtS92mLqaYbCdNjZCQ9r40VYXII0dbM2WwyR95iQ+BhRVCQ4BDR3p3tO4v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UstnkVrLkW5XB2J/wDNHNuIkOU6zjlb9Mx2RoKWZXjzBD2W2RBCUk4zBarEZegwechJ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Jnukx5fMGBNPZkE3Fb3EliJbMeH5C6VvbG3rlhY6Ew3hFl2TCNyYmduaJreruJnNSw6I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lFA86EhCvHA5thKGpryd4E73wWWm4XAM3POoLesFqSFTUw0Zka3uIfzGApjeC1eYwJGq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Sd/4hCErLp7ytSb6O7zJxbD8YonF2RlCjiRKy0jtBBZ2FO7VPI0CclscjSiTsEESm8DA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ysYdDJG3glThMEW+gXQsoTlMsRW6K73JLS1M3kCMkniCNz0LzEvSiNoY3wiStKWsCkaI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xSookTF0k3krmdDbUSzMKaL01b1EoGwzYjZ4HbjguSe2o9BG3UFJK/8ALGntIRNX0sl2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JVYC6RjTWwkO0ZbeElJHEdyWZ0SmyySunSSzbBYLnsxqUKqXdGRNIeyIIMCc6jcchh0N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cg6oGiG7RmwkB0FhEjd2S8qKDCizGd2lvcau4ULZHcovhYGzIsNTabTEQic6lejEob+w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4dEmtW028xmVsmuP/LM5xhOljnXj0ZKbKeWjehA9qJhJHtE3LOm3bUUl8WtywM6MfKUa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bfAn482xkPMZqk8hueVH9CuU3dxDBm0+gGpXcYSPFWULPURwEJYsKvFibIIHbtuj9JSb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AyHggnMkiK66HVktj4O33IlPdqZkh+BKpfcY2bbbbbEgUpcsngW9h5DgzvLjQsSz3WCA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f8gt5Ac516mhiPcnFveQsEKYJ+G52QSMhRnRJdiVcm2Wy+hH0sdD07iECOGT88SohgQ5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yi0cEEDL9kyICIS0rd2pogc0Esbw5uRlcjbQhn9yFNlxlEQYiTPYZkbbx/4/MEdruRBu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5E/i3F1MsHuTga0/LUd7iKAxtYs7CWRMhvexEzVPH18VT5hrDXzJ2Jb3ZJpYd1TGNG7s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JfaqyzQ2HNk13UO5iGRaxvoJIvbQhLDHFxFu1XyhtZkXkIApjZJQloi0ET/8aS3zsZTG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cQxNWY1NsnA90LqSUNXA1tbR79cwilKWsa+hOUahqoE5Beo+BIVI+zN05GjDTsiAwoIj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EKLmKxiOyuyC+cC5Z3IkDkMDZZGrTUgVZn6glspOHZ7MtAFSYf8Ai7JXbGu1vNGZCSSa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NcMklpW4y27IUpP14BZhFnobPIr4cp8i6GpVzDycISj7dGCUTEXb1YlFFMNBm7IxdLGh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5Hdy6IJNa96eDLbZvMwi6bIlZt4RB38BYXbaL/xRFiuxj3C4pvxmLCMakIajaLW1Ww2k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0+EVyNK65BaV+5A9zmy9P5MPvDQUHuZK7aiUoyyvuNRvKG9E7SqCkbYyf0JxjLcCbVy9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0VxNrS68hC0mt9RSy0r7kzODlXofGj4kfEj4kPIeWv8AmrmQ1gMM3BlogHvJ1fdjNuWI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1GrZzJsamDwXp0nmhf8AAyCRAriUCvzovB3UXXAhlg4WRRUkqeZoXrgQWxVhp+4i2Kd0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LONkOcA8KboMOtm2CwHcdtLRC5keIb6Hsf8Am4Fs0S+bAaDfaJ5EoRIW0mCsZWRrsIyU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txT1ZmbzYlqdjEu+3/Bq1nWiBbzuMhlxWGcjAhBkppPEdLTd6bCJxpmqJJvg/H2g6ySQ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hfcV9MSUcjEyXu8xMVyazX5MaAxTKBXdQs2huJ7b/m2iFyhbsDIUgWk3aNulvoQqzmCc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7mxRMklk0zUGybbsWFUtxq/+DaCSiElmbM9kMQzr0FJtFA2kpeB20hxkK8Q5iw+JTgk0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9x9iQ9mS2ZLd6HAyWz9DUf8ALISWXqfkGzU2HZnZ9CZCSgSi5JqSy2SNxv8AnKfYgWrL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uhSyOzaEri12L2d0L5HaTohf8NO0KY03GR6rTUV/Ixax9jHwWb1ewtKFgvfByLRJaE0o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iWAvrp/YjgPkfqkfqV/Z+jVVAW0C3FriX9zP2c/fT9tF+3PicX7oW39GfpmfpmJtfU/Z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qn6ifop+mn66foJ+tkv9c/Ri5C9PQydgn6JRH6IP/CCaVdj+1T9OpLjGuIDlZJyw7beQ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IybfsdzHJrbD/Ajlcu1j4uw5Fmd0s8DctwMkQGVUmVsLAvukkkkk+O0XJhTTK3DzAthI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P0RlbhsJC6Wsxl7IliB/U+zFEFk5EchO73OT3OT3Ib+5Dd6kd3qR3epHd6kd36kd36kN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epK3epK3ep3DuHerUhLcTbkiRPwiRI7BPD0J5RPKJ5RPKJ5RPKG+xPYnsSNNDiEBff1p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1Vlj3vWu0TZGrI1cYEJKfTPVA6M3Eq/BKbkQ8XkaCQ3e5K0Cz/IzyGXp2ISj7DFEmm77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8Qgq7DD9BRPGa60gFiXXJNII+klCzB8sC10nkNLbk6J73sXKENdhKELeUScPqFroFvH7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Ey+o9oZ+4hgyiNtDuVrvUOU5TlOU5jmOY5CG5DchuQ3I7kdzuO87zvO8nuT3J7ktyW5L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iW5PcnuN9xOtNOa1x/P38nuG5csn/GK3wfAxbLghCBz6ta+MCpE5XRlYt1jXuOasLfwh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hZSRhL6mRdCZMNOM1kn4tnTuG55+rFLIcxl8DWpcI1s/ihMTTVarv0yRpMGWOU5mhaJW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Qh+PdF80VMreUSNeVNiXZEuBdy7+AaJUNoktRb6bKe+obz4JO73Hf7zv95Hf1nf6yIR/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5R5B5R5aD4ufN0fN0fF+geY8x5jsZ2M8/X92Op5zKKWcezv8Ay+/IXJm7zTMd97P+CVbd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orWUSeZPV+RC0lOVVoeH5KRNPBzYsmBAl9cw6QG8LeNReSJvuPWmXSdhE+eMvYWsvWP6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7TC58xKY7hpMVovSkpZnGf1IAR3F3QmEzPysSJPu/kKpb4f+AxH8w0Gtl+Wx1sI3IzD7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gbavOzCiLtUR1EiE7woTvDok/pYNIxLfTYHvRiFt5fRfuuzRIbUyJEiZMmN6JEyZIhkM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Zt91HOZ1z/gX3zSZMuXkdgrVbCbsX0lLzEDMtkhnYYyU9E88+xGMDoKQlt87OULUyU6N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aaIRWLeBLOdZ0Dze5WFciZe3Igba5/gQ1S+uf0O8zb1NiI7dKsPyLAL2gtm5ajYfbatI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fwuxfWoOB3HVpr5NLDTP1dtg1KE3nYX16KKQkbjJL/wL8Q7i3+zQSiyFtOqIGYkGpKWa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+TEYCViCCCCCBogSoaoggihPVoYXSCAukBhiB9LR3MRmH9R98M00ZM3GP8S/0XX7tstu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Jp6MdJy+T/FJENQ4pDGgLYX2PgxixLf2f4IrSbJcP7PggORLYLhBW921hOts0dg1G44N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NTKEaY2mfMgCPd/TElyvQkUSjmfohU/lp2Hevu/6JcAlMtEse1yAiFuBQQw15BfYIGYq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wzcJdhTybF85pUxfULU8/wAswmHQikEDVEqRRIgggyJUIVHVGHSgx0wr/IwGQaOb74Gp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wnvVZRBIKxbmzIO0DcIblNLVwv77sX2OBcF7jGe5+aT0HgraMjJsUEcBOuaIG4aQmWFF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l3ErD0FGLMuRIiUFz0cDxA7WNWJLsmSUzK3+wtSXoh7aMVa1GwS3KyJizG3kNbprmL6fA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bzRdKpB+MJCUVIqh0VUHQzCuXmaaRo8z8f8ABEuM2FjdnciDbkhxBLlt5IQpIklovskc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jqKzaNiyTs6IBW0kSWsNuV93oLXT3EsxfCMDFxdjSsleglBHqKemgSRKENt5IpYFNZ8y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on6GfvuPWp0e4tpwxUFrNse6M0IiSfQlJaEhDLfRYiQr4TRYxLEdTEKjVUQQJ7HQRA1V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00Dx334+9l8weQhE2TT1XVjRY5v5aQR9lmU2WxxT+T/PBKXiS1ATnZR1ZBhVERPMfdqb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YrKYzA28R6HOrDOIEJPMlncEc8CRKnQjYy4KPIxdgJJxu8VCSNKLkaqQLxlpDGqp2nZM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G6IzzohQSkDuq/VdBDSvocT4jeixmPW6JdKri7roKjqh4oqsdDMK6hlnHj7Dz+piSx3N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InvOnPS9myJY+zMWxSkl+SE/Mn+eolCdxI1+IejRD1ERLBHmKibhloo2No3YtlPUzA7s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K9Fxe3O8UjSnSRdsci2jhyoF8naIaFje+ydn3F9ksTQlvuJGekVoRL0bogtq7DXiyXYu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C+gxEj4F6bCY0tI+MHxgVB3fqlfEVGGnbYq/nXQaCQzJkplsSJE7CQrRK8a6jKleOx+xl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lhuxetNCAU2E3othJjHBrTYZXcQmpp7VbSiJssr8sfZ2bU/xSTXs9F1NyCJvIUAP3Ql9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Ww1qTIQ5JxLT2Hq7Fsh5170W5F2bDCPo0JR2PyJhasxyVV3Y0GXNpZ8dIRBA1SPoU5DX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C3CDNPOpfue3DO6HfFv70NFvoMT3KumNNZI7ODuJ7ifcb7ktxNuS3J7jkyfjFRmQRhVf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JEiQk9xyPIydW1DxTeO3/P3dy3eRvJxlgueZZT/gaDCJbHtVsp7BU1q0teo2YUTm/I4F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7L3tYyEbC2EOLWnkTu+g1YgXnlQn0FqTM4Gs0ukHiBvWyu4agAt2hoRLjS7qzt7j8yCD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nmNBI4FpTz+YQpXypF1hePJJIkSySSfpF8nokOvw+bkFiUkOBLnZnmTc8mv6j7N+GxEr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6ZJF0Qh56Hih+GiHTIw6Gx0Rp0PBmM9eIqZOmjb2v5+7VIOhkavcyb0ngS2pHqjSQ0Y2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Hr2Q23CF9gXW+qc2olaHPl+gz7suh54JpImKhCVifw30X3aw5h3yh0Cy4Tkh4d2n3IJQ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bwWTTJBuBLHh8ECqufjcs3Awfa8Bk4tju91RYK/MwLthd0Qt9j/BAHSbjGlh5YuOEs1s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Nihix6Tz0PpB1TCmBkGPNF17JXj1HWdl+TH7tBK4i7gjfcK+AU7k/o+4j7iD2y67d7CQ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jK42i0XakEEEdN6C4VamwhOafMhLsRpDXIlxPloZOhwMXCuU68qLXLQ27tFkx/Qo+p9x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EhfbLpwajzD1OUMk1dBkT23I1R3zviLuz+jIL19B253rD6fsQsHjYnwuKnxpoMOh56Hj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KYGQZrRGnUM1eNcgqb+IY+33aZwhU6UtlqxrnfpIYEi7k3APY/slzz/H2NdGKQxuzIhg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bDWIgFdQsPceoS5YxGGvdVQ3AErn4INWrBAElDOvC+A3Wg2aDZS8tkPFZd1Z5C8PtzRK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BO5dyPcmZEyZ7OrESUKyHC2pI58ZgfG4VW40eJh0ZUQhmXpXsDF2HitnHVdYyV4dAqXb3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aosWJK2x/pgSOBLMa9yN7EIQ5XE/kcyRPTUE/srBJCvNTPYF8ArYSBpsSaCZEvQuYyOVx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a1MBMS2UakVgGqSyS3Y/TNAlSGt0N84fwGS5hu5v8DWkLyv8AA7smQ/1E9mwv6CVJ85v4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F5iP4HymzuRrgYmcMuJ6CbK4pC6etKSk/ZCC47zwVsqTdj2+aU6hoS1POCXgcBSRbpaJ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f8CWWZSwW8X8JmPLt2pLf8iLx8D2j8IwpGFMJh0ZUQhmXp3tD2Q8CpZBjoqPoy1LHh9N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3pRqNGoaTRA4+8jsYMjw925CC/YJyWCXf1f9DUaF21+xKrp+hNCLIJEoJYiILRuRLJXa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tYQ6lgr0GsDHgOBMSrzEx9G33IyOsTXMIQlJGH7CbKt/AYddJ+GZ7iZu9RXlL8BJ+HUR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I5rYm8i228PuOWx6BewnDJhs/bLaRIC9k+okL4DY1bKDi4WywT0JU+9yiOLCu/8ABP0r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dcijLf1YhIwGgbkJR9Bge9/ClZYUwmFF0EKmfpnsj2aHgVLLR0VH0v4a30N67yYRk8v4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u1YcOCGFYS0u3er1o0H+Cy8C+ys0NXsOcFkYrILE3OxCuxBbGBiWhwjRMlkhyjUEDGlo8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Alu7H5ENDRUzyyWWXrsvZCFRasNdhCMIYHoxGpt/wZ7FfgNjbcpxkwGSt25GNGQDhH8P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G0bNc7D8LfY2YOtL0YocBpa22rEh+AnYdmYKY0Iba8NCa6Eft9LgZjuuTORsRvBEL6HA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GEwqugq7L0Mx7VDxTMZqPofTYO1MU1pjPyVU89l93aIME06zZbkxSW7zuN/tWFf5glcJ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NGRhTBwidZxaQxph0+xJNTXcyYnyYhQxFqEXELGDJ8potC7f2C1rkNeQqSSDhwxPY/CH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tCYNGfEbHsV+Aqb7v5k64bNrmVBnSb+SYPhcCEfypCi2HD3ilBJlL0IBCwLHBi6kMew48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DZm4eBJwHNArxTHLzQ4uhwV+S1TOVs/pVobt+R+pB9I9r+FBo70F0SQqkKntjBjyxUYM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6Kj6ZLKma0xmXvT9uNI4feYF9q2uQd0WVJvcfI/e2FhD3j3my02pqU9yAkCnRFe6uuDQ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M2DVk4AckA9Juw1LOtpfmQUjKhl/MhEuSlblsJC7G+wjOri1mVs0KC1ozsQtMe0LstSK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UoIcthTBVJzJepNfw3ONRnpU0007I1194kfQqEccizT3MCOIaLTCnAzNqZWocObCJq25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S1JC9QhogkiTUCo9wCf46maGiRwsV1BBUWgboKDzuBaYel2JXdfTR9KxPkb0yx70l0CX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UM9uPFMxmHqOioxdFkqmPNMJ7qj7Qef+krkn2W4ao3ScCNoW3LVx6QQjcjHObmZ1tbQU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IyTy9YjO1qW4rDZWolJOHGhMumyhkZYqbyKFEBIQQIjVkBqQ2IiQaCSiDI7CXVqdIRm5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MC5Ie3AZuw+RRelVwxDoq+1szfLJh7n5FSVItEz6C/cHyJne9B8voc79BbvsLdfocj9B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qHRPFMg8HOCQ81UqA6gRMLNNbHmmI97WHns/9JlTX6BI1jmbhEKFGCGUssidxcTKLkS0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Q/pMWIIRcRFY+oPBFHh35NSnwXyMxMGikiTclZoJ9Te8jvdomXStBSZk7B3uL7Uz8L8s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Dlqzsi4TsjX7SBSokAmwaooFQ+gHh0002GmxDYSWxDYabCTYhsQthvbHQLHlTAe7o/jH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8kMeV6MLkIZLSe+I2PnUSy2d1wdbsQqDHb2yDFkXd5v+pVzXRMTDba6jTsPKJJYevYY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de0RQDV5wZFGw3RzyoYg7b4TcHw/tTwL6T8s/P0JgEsdYEIIpBizWe+EYDPzv8jxTR0v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kplW2Iee8/6SSS3EYPNYonYkIktqSEXDFhjeo80ZA0uCBgXGMWWPqIw2ZeBk3JRLLmEY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eyndDsVL3LlFOASe1AcA4YSyGyNYSWBGNbYw+0vB7N+WfmMxrozGDwWoW/ae4EYDM/d+T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MHRDM9FmlroGw2b/AKWdtlewxFdocluwGmDuwkf4QnX8IsSbsNcE5bMy0AmLi1K51b3f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ohHtZivU3uLGqS4REgYloWZn/LsKL/fFhOZd7USbJ2655J7p2F9pYt35uflqKNBooqPp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9wNKadMi6Cpj6EZkpqfgM3TP5DfbkT92kzVQSdkVhQYspNAQhreZoBeYsFF4hNXZeN9Er9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Tan5kOwJasvwXJYroyuSSyKCzOQxA2aC8jhxqICISUL7UxPX/ms+oRoNNF0qj6FWAz88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qYD8YfS6ntDNTPb+Lf8ATTtB2CmqiBqhRYGg6R/P1jHb/wCUNS2G3AsCkJQwuqJT7ivjI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hCLokRISwvtTPfPye4ocmI0H8aLpVGZj8QQ8GtDpRGUz1VMqKmaMXkPo1VZKTWOP4/6Z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iIzokgyw2eoiYFI0wtlmJeQtpv8Ab6tUriIHcCHC89glkuWQQZhJEvc0N3Ang0h8vlKB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AcHuT2pkxGJ+Oi6VRmYzdlR4HSNKKnlqQjOippP4B9GqYOxnpNY5/wClON1/PJ0qxTAu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scxixCvJDJDtcnjCZKCFy5X1Sib4JlNkNBhWcliUJxguI+AM3e7CLZeYEhJfa2Lnx/Ef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fgoqaVVGYD8S/FHgZ71fg0riPwVKtCqf4fyMXS+yM1I1rj7eYvuj8m2l/kmYMNXhSuRJ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WB5iQIZy7DS+qE9LOZsmZFaHKY+pi3Vpua2DWRpFhgkcfJYE4TIcy5WPT7bmB/iPZiyE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6MXcwdlTPwejF3MXapVoVMDX2/kYqiGe3o4+49nj+f8Aom4UtwiCldf6xdNiIsELWkXJ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YS9JRMhrG5AvgafIlJdnN5QxdpZuWFRUW2+nPaSMtk653X8j1h+RNtOx3CX+yVlGWXz7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UivI1l7bhOVb7X7t+D+Mx7RZCpfi/qio8EippRye2CoZ+LRiMXc9lUhGYhUwPaP8jFTK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/wDIX3OSftcCUNrKe5omXaQssezZi8DXDefFLJZY0HRwMhYoVKSdktEWmrleVYY9uxTJ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z5Lwj8JbmQkSSsTCHRk53Me+yzRJRlF6l+CUrcfbVkAOPV9xWCml7iEdgISOySvtfv8A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9v8ARNJG+hYJGhg9j6De1RiPdI9tUqOJ00MT3bozQuiv5RruXF98kkkmk/WPi71aCb8u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I1Y+R4Gz0sWEhsVoYEVtTOIWhKNlFkWo3LVCXmrkXN6uaJWgyas3BDIoxe6F/wBNl89S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0OVd9hYwRIw9tooQtyy2M8DKNHFhE1IOACEMJl7Fhu5Knw/q14/w+GL2zJQqCRApXcRtY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1sFRj3Hl0nint6NiHhXsyUelSQECBVAaZh8fh0aRU/KYTMN5zC/5ttJNtwlqNSjo0PLc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jE3g9/hMcXElHuRwCy8pMW0TGFjCeBdZGWG8Ytnga7xHtdjMZc94muHYgk0RAoWWKSgR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CWgMAQwunfgQmFjtPx8LKntUETkvnEEIvA5LBPAkybLFcWwk9B7kWHgTLhkoxI+1m8JH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uGYdtcRiLRTJGxBUEGLTuZ9v8iHjoh5EYBSmtZqJdSDOD8z8dGgVPzCwomgxf80hjEkr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qOCaiOwysSzgkzZwxVaENErYakewuqLNj9wSeW63FiG9skS0uIqN0ajG0geBkxJfb+QV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XE2m3i2bEPUv2raQvNKF9BCxOt3QhFyAQthRtSBMlTC6bLSWJ4/kyMyf5g0XRvLYfqCc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S/h1hkIwPzPxRdBUQ6GXm/IjCiBD1Fk0n5NE0WKlV8nbo0Cpiu5pPZDRyyvYX/NXQmUN7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xsX0R1/oRKVC2Q/zFgmDHseolXOt0PNNy5XIixgQiFMyYjCQxs1diPbWRKmXYi4JXHgg4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OBpXbYYEt83RPLtW4PAlErwnYnshc0y4Jk33Iu3P5CEI9I9GWbCQIbMQSE+SLWw5xaDf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YEK+HcZNW1nIZOST6ZEjz4mLs/kzrYjAvbz/AAKuAhCo6P5xGFF0Qx+b0FUqYGD70VMK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l/zN6dDsMLXxd3uSMjXvoWF42TBuzI38ezEcFWO5xMyJLvEjSlELoYxoe5MexMsXsiFP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2GaXAiXbIjabT/gfvHsx7ri8/BWnAJBKMDaCp/1ozYL3M+WWKtSnPdJoE4086anqIPCl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GjHINLl2vYkDNS+wkjUQZly7QxDfoDFzJJ623dOVhSs/TxefEydFXo1HxdnRUwohUdH5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5EZDT3x0XRQqNfdDyFTCuHmMMnYeP+ZxuFwNY7PcJeVFhMx0G5bg/tHv6kzyGN9QKdfR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B+LO0HVdSa6lemDcgRISNTcMgjeW4HtI7grdyBNgk2rTfnwHW2fkT4ldhpXZOwNmhF8X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OfUKCPwhUWavtwNUywtiGk3PK4aEit4Qgq9BTVnYTILMXDIQGqEiXbblssdDUuBBDKcX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QSc3Fox7SXBRMI0LfYkn5Fz3inl70epm+b0VHiiFUzh3umlZlXXEDu4fGoh5Lvnp0mIq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6BUxGMvYaOy/5kh5mx3ZP/wB0PO0v+TyAb8j0G/8A6lot7krPUJOGbEEYabClnQw+81t0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ZDU21mJLfBoI1ZcxdLVDHa/KMDV4PXb0GpZ8JI5Hn+R1YGtCEjSIs0tDVY7WzCSvYLVD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RAhfdy1XN0C2DGrwshrHxokaM5O4eurFszKUxlzQbWjui4xUyDVxa6Go4lj+vVE9T8j2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+9FTCiFUx7n+EI0qQdr+BNIy1GG7iGqqVMRVeGZj3fQLo1fyDx86/wDzK3e7+eRB5UQd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8RY1G5DUjeglhDUy9sa8odXHqjY1thcmpjCiEOqUq2uJScvY0g1lLuxfZQ0oiZcBOAZc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2gm81+5FZs3z89UMJljdJPzFsZc64IsNWFc6G8ztUlGEImVuhLCTSG7hWxYbLclZNi4I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7zIEkxkShngyEooV2JWLi59cVFRJ8j8mXzpZe4h6mryoqYUQqnk97/FFRhJ4hyU+g1LR5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kcvXiFkd9lDrCMNrRUxJJEPBm7Hu+jQ6zH2Lew/Jj/zE0m0t+WF+BIHJFQ73F8wfihBO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QuqwwSnieDC0kWZcOghMQxiIey7SYbP4injVKcSO9Qt6YWLTJnc1lBobRY7lAlL1k4Yo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wJNhJFwKSmGp6bheQh9yGLhbGQRSYZa3Ew/aY2lm+kIWEYCcW6965JGQ0hG5bcsgaNQq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CadCETTAWLiYMfp0iCOhdCfJufy0c3cQ9TX5Dy6vFEIVDyfi/gVWEWn5gUZEPzNQyMqk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Pd9Gh0oMHYaF4Qf0v+X3gVncmltCHo5xXF5mbwPDJZZBoegIjGEIYk0jT6kNzEdgdyRC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SgWEhSnIx5HuGpi5mbkupmXOBuxhiTI9ARFZeCET0XuTd8JyX9C8pQ85rqmzWGJQ76UZ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i8HIeD1UItQ7KCVholhuxPZHTJ62xIvuS6MP5ENnrhJibhkvcVGvHtBJmsk0gggikeGia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bn8H5MghDxRCq1PwvwKuXcXP80HrMZjUOPI1PzuOiEY0QqM/Z16pKmRhMQg0Oy+yz9rX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Zg8i5Agy3SPdXyL6RYS8iHgihJL1ZIpQZPTLq4VExjJcla0siPU6sdt9RPt9RJqxJk0T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7F13PM9iFdncJLXhMcqMTHuZXaF0SPoRS3LHeRrPYIgYkbcdMweJVU42HS9XI8dxpQlho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vMwdrCQIcDSs7E/wZyrebDBHI/QDm5B5B2IN60EeEuiBSWhSpllmyTOASaJCpHIc5yHO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lYcbDtRo/PQKmT+amcQh4ohVPJi8q6n5DMvmHTLCNmolf2/kdEIwoqGfgdcjMKpjrdze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WuuKHb3GXVo4GmHS/ocF2MtQlzl7BdaIeQ0IBOgcawZreDZlgUZtGYdAxIgMimIY50uh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30BxB9xYT8tJcyQkwH7ZqXBLzHkBNXwiBcCxdaXGSdyO+UMsIsBiNTQyGVEhu/8AI0Je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wiEaE3QaEF9ISprsJFJIuYxxDGVyQ5jK0Mf5QQMFiaUEPJrU50a15IoC+agVE/QpZsxQ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MldEGBFPo+buNLBIxJoew4ttAqNDY68wlCZNiRMTJGG7j/jV5NPcyx2Dlhlty80ZJp2/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YjP2VcnUYzaVx+wx2I7HbUJDYK8neY7Rnwvt3KrsXuQV9yZpWhckF7nZGOSN+IQ85hhU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dkezoJQvG0NDcWKipeCbE43Qm4STJZ3eogXv0v8AkxTR/wCl6OScsu7vXS7BYEsRRwJP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Teg4Suxk8XLBwI0VxIs87VVcywLRnOFFG3HnfMEQgsrCNJxixp3ORgU3a6kUkCxaCDZE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kkk+DJNGk1DuhVLScGkNwFgWIKhNUE67WmhoUuCUdgRJWDvFzFyGu5DcXMS7neJ3GqNQ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nkmwgjuREomCJES7jUsLH2URk65S8u4fYkKiGWSXJi5wzocsPYcuLCAkkvcGSaOXC+2p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XqLMu0HoC7F57rjcr2FQMipFFRRZY9zjhhDIR5gLbiiJVBbghvJNibHqMhm7mb0DytiO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+BL/AMwy1eUhOCkmLi+7qYiztbkKjBLkR6CA4Xz6iJGzd1fJNyZoJeENhCe4sUWVG5wI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wY7Dej0EavUdwU2Y63lhSnSFHgdnRdEiYnWaT04FnsBXS0zum6O8W4lLOiJ6EH9I1o6k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jm1oTdJe4m9xPkkaj4u9XkwFQqewY5qh4omKnujH2oh4fTWSmaW8PsOXRva43d8sWX0Q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iIMpeRi5dl1T4E/YIUsvQaOzT9GSBe4SYMtzuh4WgzE9Rk1Kx0SlQW0QguCFZWGOOYExw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8kwSHjnBdIsIyI0iOqYWfO/Bel7fyPcaoe3t/BUePSL16ApFzGTEhWRSCwYkLsZ0KvMjR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wkFbhXRcVjsxvx6CVqLySr3EIYYSxB5w+7Im9CRoOFTMwVtYgR3I7kdyO5HcjuchzHIc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yg42TKlWU1oM0fP/AGN0oRt+5LlZ5P5HYhG48idi9SSy/kcl6BbnqJHqqezLlx0xr0kJ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VxRCo6Mnb+aIZiLHR9sx1Q8UQqe6PaUXTZDKZB5+wvbELtxYCVK8akkk0f197vMZYGgWW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/IWz8yF4ASQSpS36GhL0UqHJ8ZZeqFXKvNFl+Ra9Q9br2IsyIINPmB9WO3mhLejf5O3k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mL8pEwHgRLYmTidqD7RkcnTyeYyyzuQ1iIbowIIqxIHA0yPUFyY07GSByLixfJCVJqwkx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kkkkkms1kkkkkkknwoWyIbC2njcuBYKaILUTuQHRakIgZODLk0BhDk6Oj2XRgLHQ+bsO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6J9FlMhmHntv7AyWxPYiL0zUIT7EiDZ16AokSJAgQIfRPBgkkkkkkkkmiSSSSSSSSRpV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LCp7tMdG2aE4Jsm9tbsdwG/gysQOKVgpoXtvpKiRRFJwhHpOiLUSLQPAGQtha3t+R8u/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vJaG7EaDzpxXqMA1iEY01I1+Q9JgSQNZUWE7N9OFHvI1sRQIsLnEEuBx5Lh5hPQkwMTT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NzIl9+ijvRAgchyE9ye5Pcnudx3Hcd53HcdxDcjuR3IkSJEiRoQoQtiFsQthU7DrulIv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shoOwMIb4cITbP0FwKTkW643KSHR7sIVMGLC6GUetVVCosTGpjzTBSYUbzwt/n7IvF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EogQIECBEiRIkSNQgQIECBDoHYdh2HYTPCGp+MeQ+4e7PIYtmXKZa2GHQuiKCLdyddBb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csiJWRhRLGA+UWL4TH9n8jSDlqX5IpMTeBuzcMTk2UGh9mqQ9KUlpsb8gRIgtzJFEJC+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RZZwNHTnkcBPnPISErsAt+03uu5akhq22phk/3JfuT/AGPlZ8rOIcM4xxjgVBOMcHoO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+h2/Q+UHJ7HwI+BHN9DnnOofnZyPU5g5I73qdyFyJPVnG/kNThydx8kcOSWz9GNYaGcsC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g6hC/wA5l2v7MSpSUe5Co8mDMHQwY6roVXvKseXRDBmqk89z9hlsSoTsJ2EieoODBitO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ye5Lc7juO47qkNyBAhyQIECJEiR2I7EdiOxDYhsdhCIRYtwW4J3IaewvwPMrA0T3K4ob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Uo3KrraJ5qodzGiFkZrR0UC90JSu0QP5CO71BOkvI7EoShRc1mjSwsIW9zUblsteWDR3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6Fk79iebYSbGAi4llzBMBIplVrHwzUW9RMlghwOYV5P6JhfyDQPexYmmvCYw1Yomk93g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vyUK+HfwRqEcyk/5A4XsINb44I8rQ/zaQXxT+SHV8v7nN6P7HL6X/ZAX6d0qO1+8sUk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/bj9oOT6hI4GYvdELUgNSDfCaHp2WRjn+oS9+MYXspA9l227EKmAz2j/AAIQx4Zi6Osy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MyCqslFpVs3iPpmk+N+66kyG7g1h+VHO9Dk9By+g+dHzo4PT1K5737ojo53SVJ45x+h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4Edv0Oz6HMvQ+JUvIOecg5fqc31OX6nwkgnKfnQtv0s/aBf6yikbdNWWRuGexejeibG4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YNfDlDJ4rXUS8Fyy0bGtAjXRCoxDGZiYmxOESSXC5GxsuW1AW1baJpmouOqOxC6hD2yI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M3YvYaOcYHul+KR0FicBy6BQVX9tBxUalk8MmHq7r+j98v6P2S/o/dr+j9yLbJb31Hxs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fC2fG2R6feg/oqQl/wAJ+hP1R+mOB6ENnoQ2RDY7Opgx89RfgqMWE/Caf4KKqFRmB+Z+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yVVNeh5MdEMyVMnRxDW9qEsnwYIIrBBBHi/raLzPVHzJ/Z8af3SS2vpE/RKE5vU/6Pkb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9/8AR86/oLWgFtPWfB/o+T/Z8H+z5E/s+RP7JrPtX9kOS31+XBufA4Ifiex+tf0fpv8A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EfK/kS+N/JP+KgDffmI9R+cRICjEgEa8MCH+tEGPWQ6XFsk2w3ZPUbH5jb/IH7ASY9SM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NoLTZiLi2a04NG7cmesINxArCcqS5eCxv8QJW6SoxDGJgQoO1ICvYQ5lXqE0KyGGkxsY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Bq7tYJXasGWzKDzTHYyNiRj8A0X88wPwPxV2JpeDYGLJvU4CoztuBu5uMkVVnab8KCBK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hQsdwYeyEMSO8ofh6VVmBn+aUQ6YTCuoz1VVRGRiqzMI1MqOMez82rH10+PUG16g2fU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/wDQOxQCb9ST/aJ9gm1GX/sH7YT5YpMuE+X9WLc+5Jn0v9N8HNEtw5+lWe/YH7asG4gQ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4WxbWmIVf5tBIYqOUl/1C2hDZEesCPEsv2ZtEBL1QhChoSwbTrijougxUdXSvMaEySkMy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tJL+8LmVbI3CaU5Ia7BuDinwnE99f4G4NO1QVB5jcIx7H4v4FVqmYfKSBkZUXtdj5IhKL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WjGYbi6GpYMH9C8+JgZmMfhCGe8Uvw9G9FRjNYhdAwrk+iKj6MjF0iNa3gGscOtfaA4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OqCOuKLWJRDRyFodYogQ1GrHSxCIqxYo+hJCCZYSTNESuKyX9lPZsW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lWQju2gmLL1GanQN7DWLKZEvgX010GIOzEfuXoQyLlG5MM+YtKsS0Q7i8WIdMA9UxBHd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0ArFyPHjsYx+G8GR7Ax7YhiQHAY+lCo8DP50XQMK5vqB9LHXSiqYqOkbHqYDcFP8AArbF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gggggggikeDH2KdzM+i42XDFkCFWaZMeCh9JUiqNtXG7G3ZT3U98oMmzEtGFIQ7gfYSw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MExPZGbsF0ZKHl7ozKhB5o7JXp/oexkwxb9GHPmSOy+6EplFhBrdkMeaDx402FQ8vxHg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gQxIEgkQEhEgJBL0BkPIqFQeKvEkjMkkTJG7iJoy/pSGYKOAayCqwhseIItJGBjyydoW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fXD3+gj7shO9vuqdx7CZFS10gQ+hDNBC6300KqOQ876COQMj0PYEWnCSkI5BoQtCre/g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Y2TOCUi1yPaDFiwq4Pw+gzMYM5a/AIzPzRfIkeY3dCViQxqEd1hpWIVNCHHkdD6ZpjZ0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m8RmZ7VjS/h/Ah4E9elpNyAkqURLQgNKGUVGpgPFVmwiQ6CqEwmiUOtDV0yGZUOMf0NJ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U24DyvZpkPW44iGCFD7JeENna3wyaLT2Iivw74egmnhroaKJ+rj7QguYL/oEPTIa2GQX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zLqYlXRdLo+jAVVRG8LQ40pydmtDKMYUdr8h+WKEE7nAyGwnKEMriW7EYHEOyEpQ5L6q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mLO2k17iMxvRFmhmNjTCjI5lEOV2dhLZ0uDy64tJbUtZ27CyOHtbNxtehNhmBQmS9w/D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+FTQ/G/FOaoqa9DGazKKrWYdPuioxZ6Ky6MxUzGAxjWfi42kruBklMGJMcyhS2WGiUyTs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F2KI7GonL3wrCc35KLjCB7nOCKW74ISbhuCbsUSBlVdA3/4V6AtjI1MsLfzDxYaiFL9L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MWDAspBAsrLt1kW9tSFSKW9Je0RD4JH0EYFAioaGSQUFIUpdCQMfaKrsJKEsyZGyF0Qa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KUN3tYJ1A4Hhi6kOiG5eIEijysy47GOpHwWh522M3iPFOR9n/FGWdhfijTRUYqKjMhnF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KmhgZujMQ+jlr1uxBq4jypMypvLIvZ4uoWhEXMg4ImkryTmNdi4mxNbubC4vcT4InUZT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sSS5gVl1AdgUcDpfBmHcW25UQSnj/g2pyP5HgkU53JUrmmbObAllAULsT0pEdDosdbox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ZI0ez2VQqaGhTdnvx0SeeSwZQ528dhJPRyMwwL1ClkbiIMCdwzOYhBp4EhVY7Gsl+FgV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Sljo7tibFyEGryhqZoXXAhAnwMksDyzS2LlbPcWAbqZQiTSst/EdY8t4/ijwLAjOmio6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zDxRVZ0VHXQxMgxUzEMwKwpvHI5MBNdxlNxL0GQTujO8Fssp+w8lKmJQrbMozsyId/Zg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c7YmwRkb5LYYqsTWRlGwPGJptLol3gMQ193gh9EEotqe8GtXRAuliyKi8BowRNumAhOo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qpZAuRUJjsQ2NCDAJPvRWLcZDSG9n8dBmJfaeCd99+RUMwxMxZGIgUNySs6pNjHih9Sc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fMa0FmVwN04A0ndj8NmJ+Y9s/FU6qboqujlFVqHg0FXnRCoVcTJQq0MxCxpP56/AWCQJ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hTFkUqWepAikPEDKJ3ZLcwG0sjFaGNCw0JYhPUQZW2FodSJMSNJaXZuDWFMNtDwGpxA2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Eh4SNLiccSYaUv6qOtrwZSBqiI+gQjUWGVXnwiWPeZcFd30Kq6CqumK4UZNkz1X+dTR0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Q0s6ticujCL5ohVEHHnvCdJGORgZPQJfRipYY0PFGhC2ImtGO5IaDgeKHazVZrlA7CY5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IGc5TsQ5jU4wSG6j3LHgfhswMe/qlPFUQh9LHpUOmTNKIwGaqqlRYMTOMQ+jgjQZR47j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+FKG+YFsZBtC3PNsPsJmjWnuLLeottIK7alXLJ/wJTNvKhEdQgnoLAotGImS0Oyx0Ira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W6LQa9F9CmlN1JYNmdZR1/0amUSOldLya1ZPS6NSg0bl7/71rA6JVbd3sLKoIrWcd350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tCHOYhPo6iGOwEYjypYUwY9IPcszkVO+hyjdCTakSC+urI3RNSJy3GvAnCXZFxIE7FIl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vUifTC/A/DZgz3p8LvVPQ/zRwVFR56XWkM1Fl1VLSOiF1DKZiH0zVUfhNhdDP5QTAnpY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WpejHtjkZ3lDHzmQTMTYsZkxqmuByNBBOB22hkxEktqPpEPNiNFpCOUhM7/WSIlsPW0H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O5oLxE+m5IbcjHmtluw82WP0LoVXnpdFV9A0Mt3/ACutZOK3GO4+aMsMdzFkknQqsCwO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dJgzMh3JD2phSwGNXFl8F/JYeUPs04NGCFeRLjeMChgI1DggrdmiDQlIkOuTb0Rka1ep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FZdyYXI5FiEc80H4bMh74/M/miFu8fy6GKio6KrqqHRVIyMUPqFTAyGTF1bag0O4C6mr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8DxNhF8IYmY10cEynpaRciBoZJyTdzAD1hYLAr2ECSjo0ha/rEOkjZBjJiQwNbDLt4E5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bloiaW1HReDJLG5Gm6K6F0PIuh0VWxvamZ7x12KJplRFdsNkzMCLpLphiOniRhD2EqQe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ie9D2o1auYg8UeGOGsF3XQjuj8RSfJaehiXV2idxEk8I0sNKTTvsKoXV1PYeRMsktRDu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PiSTQTnTBFiJHlI/AkPw2zF0z37/ACxYovybma6R9LriHjpIWTBDoughGBgzJXGjMhsM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aIICHcKwkuhIkLMJU5IokWDuBOLiDJzkh7MancaC6KTFv4y6p6ZoqvQzSxLUy0WPCmqL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pQbCS6QlJrUydJ72+owlC610PwEjDuRSApjD8vhNDVG5wJEp3FiUCrjRg+wopiZJCeg0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Few4iHilhRkDzT8g+KvNjaHBigR6wKEWUtO4+cmRTJK0nA4xTOpktZHZmW2OCywpSbf3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I7/4WWeGgovckWx1MSBAgQ6OxaPcHvn5ZgqfG5Mh9B9GlXJCHjpIWTFVdBUwoyCpiIZg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qKSelJIggfTNJJJ6IEJmBtLI64SOIeMuY65JJ6V0yT1SQsuykicjPBJgnJhRpU7F1TWe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Mu4rKFikeQf1qSi21/I60uhdLEQY6GNjMVQzkWTzOO5JJJIndDdyRk2EOCC9KHsluOyD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kqIR5Eh7iN6+DEYGfR3GEiUklnqS9xJ8BMMioEyREaoc8k3Fc5ZejQKGQXXISxbsNZ0a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eB+4rH8FmeS2MCxyP04k/wCIgwkLZeg/8AiyxI+s/wB53Hedx3Euopq5Pd/yYKZXP80z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EPA6VRGpiHRVIVHg1mYVMa4BUn2P8irFX4Lo8CfVNHRUbJJ6Z8BMkkkkkmqJJJEOwmTBz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JHnu0kkkkTJJJJJJJJJJEzIL7Vka7JPkmhgFRdC6dRVRJNG7kiHYdxWMzKaP09cXVpYC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AukxZ5KZSKjjkYjhBBJyI1tGe4jAz6TsdM+6GoNF6iOHz8hmFDUwWCRDBu5h0zeQ9RuF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Uidze4N8IcE/9EbB11zuLdvNCT+qkM2lKJz+mODJNwtj8/8AR+5/0fs39H75/Qv9F/0L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47nz/cj8/wCz4f8AYtRvjuLV9Oar0UP75l9zBRb/ACoQkQIEBrXVc400eBmnpfAZcUly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zC6J4NRgpWo9mj23hvqV14CY+mCSSSSSSSSSSSSRMkkkkkkkkkkkmiPCZHDM7ziZISSe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rUnWWtBSqEugecf4MAsC6V1Kio3S7obSOJdiMUKXHdzYYDXf6nxkl+4kNOHqbfrE2E9z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/viRz3dxIQ0zewSy0XS0oyM3Y92IlaDhll7EyKrtcYV/ay1jyhk1a2HipdGPBIzMDLch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aXpRbL0CT4Rf5R3KhG33I2r1I2ojaiNqOydk7Z2vQ5vY5vY5PY5CW4luzuZ3M72d7O9ne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TiFLCJWGKi+wJJBq5ASCB1KQQGgkkMm1Q8U09CJRIgJCA02IbEBULRpb6rUYqCsw0t4d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71XXNyReOD0Xig/EYpiqc5JEz1Ssz3nevUjs9Tg+px/U4Rxzi0vwo5Xoc79DWGJjAgla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OCcPefIx6zhFAnCExPoXgHYOjaQ9pDCCgINUWSHIplTYRb9KIsekIMI8gkYT2oSc/sOx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i9BDIXQeB7mQWW5IsYwkiWtchollGyiSUET2NwuREmbeiZQqbP1CJEPLY0DwXAg65BGg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EfYP5IxCEv8ANDfQ6okboqPFHQYqui6CFRjrhXKmY6xpZv8AgNaskkknw4IIq6QJDRjo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BxDhj2tTfkRyv0O/TcLOBkN3qR/Y+MktvrSFoBPj2sTPwHE/BSnj1pYBQ+l5Rf4BRbjB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9Yfu/wDQmZ+Rwav3jc9YLU+DuJ9V+e4k1+DuLWb5D4iN31F/RB/U/oiy2P7mJWv1HyP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bzrkBknHoCLHpiB2nL/QPgRgoT/FjTIEI6F4BJokEEpC6HV8aof+0MQNECRBBA0NB2S8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ovZgiOd13cSW92bQ9BkVuugXVb2/gwWNiREw2Mp7otQiUvFqTu7fwYCXYwEOjLjhfZf5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H1MVHijwo+h0VMKqt9ZYKbzJH8oFVskkmskk3pNJJJJJJ8FiE/PqBa/ui1PSYtf4e4tr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ha/oBantC1/WX9C/yX9CGZlarPzC+G/kS/ge4kf7CR/WL/ACTj0x+gCRj0wlYPYJGPYe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Enwk7ERsRHAjgdg7HocxzE92T3HcO71Hc/U7n6kBqcSOBHEcRwESBAgQIEBpEE7Nl/DL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mHhuiJ+tR+AzQ9hX8EQahVehLSYsVM4ewtFrDWkOCTT3LJhao3AyijyozZfwRlMBYNKs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uv4JG/CYqaUeUISAqIdFTCq8TEvIafhWomMJkrclbkrchuNdyG5zHJScxzHMRoNepznI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Yd07pzE9ye5Pc7ugQIECBAiRIECBAgQIIII+wukzvYEuOxImT0Lo18O+ibRo9f6o6Oqq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GjoGgNNNgalMa08uMt2qZRPmj+GUYFnDn8lku0Wj+RtdLD0KYTSST+ofoJgkbM/f7LnM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2JF0MVHijXqEOZKGWp2XQ6KmFELqYPpjAYe9pIWaUnxOJD4zsnYG3WlD3ZHLO6hWHcSI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XVENhJURohDRBn70yJW6/wA1wQQQJdTz1l0PodtvZP8A2jo6qroWxPFzjkyJgyTRyOmQ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zShYcPPWkHBGFMmg2NwO6BY5r/ZfZGHm6ZXQKjx1qmlMnc3wqIhNiIGohtBYxjQ80Q1Z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jw+jzjWGflNx9Uk9C6JHdEECQ6RWSayT9wfhM+Hw/FPPgURVj2Ut1OJwLCYDQ6OiFVmR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JE5YSJYkVIhlJOcGwX+sKUYTi6il1oXsZcESYqEuMGuRntPsvsjDzdE8lRjoqaUXRkRj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bxJLuE9SSsZwUQsLKEx6bbi4+LFwKc3ARSodhJ2I2P8AwhEaDuh0CvdHZJJN5QmXu0Zy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Z5S5h9BizGi1veSMx1OmemDFVcTDIkSNZoJBP7k/DundX8fF5dCKkUajTQk+liLxjs96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wjmGKEnUWHBhPUXzF0rkaMhnNi6HlKgTJlA2nYvT5R3CkxD6G5cv1MSGMDG1GpBLkE0J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2X2Rg+9IXOBJYT/SNm4Ni7vzNQrzq5wDjRxoW2haiFnU8hFEyHH6BbfoIxqggwsW5ecN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81KN+fWFEJGTcy5GsfyHe9TmeouYe2LbOBHCh4iJ93YY8JDoYhooWrlQ6DECUQGhGlGh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cpqNoJa1IVzIlDNcJfvgx0HRdIvAzokkgQHtokyBIXShunvmKjougxLNhe5VoQsUoVQg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HwWj0hiPYaMdWb43ZXFgWHeg0PBjQh5mKkJYX2X2Rq70SW7COxASkSGxGpAiCOBJdCIE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NSCCCBDIETag5CGEkkAE4ZCWRvQaaxjdIIZ3EGtHfQa80I80OIa15ktiew22OA4EPaQj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J3jZ5Yhhk7idx3femL3EeSQ82qrrSSRAkSvc3GmYGxdCOtDmPwVHRCqyEXEiEpLiwhcX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ohQ6CUDE4k1tlhidn2gUown7KPoY3NA870tJnVRATKbM4ZPsvs3tjV3ok0pBBBHRBB6g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FYIIIIpFESCcsBQ2vfQSWggqKlixYtSCOgPpBDIexcuXIDRwmiWtmRQdr7c/EZBJhLz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EiQ2yWJkmL0IPIMDYhk0QvAQxOYteSo6IQqOjE+UiHMvuGQKfgLilJfWIytCW9HYXwaQ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7MG5o+hkmP4hCuk2zGNAkTSl5QOR2D2eFI2d35f2b2xhT2IcFqySSSSSSObsNhT0J4Je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9IIIIqR0COgQQJCR0GqRIjwY8GKQQQQQQIeUSwFfDsK/25+Ixrncnlak+CutIVNetDsJ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yV9V79CJPb6Zpd8xL4mzEed7sQVM/GC+Q1miQ+lAptoFsIyow01J5Obc2i1ssDCXXLE7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1X2PB9qn4ZDqBFEdA4ijzIIpBBBFIIIpBHTBHUhUUVhP6qCBDyW/bjH4bIo/mx+CvAXiF9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qOiG0n+ehVfhISmVuJQvjMYc3lZvyJN5LtsmqpRJ7D6fZsal/kD6Y6IIIIoFawggggik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kLoIMC+jikEEEEfcR+GxefIvoVRUw60IiXyjoQqsWWRk5yuhUfTIquqL6zXbpVKtLy/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HTHVBA1KOeOmCKx46o6UEEDGMkEEEEEEEEEEEEEEEeBH3tmDHcy36V4aqqLrQrolfKV7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C8Auh0XUiHdSQtHhEqr7J/ip7b+foINgTmkeLHWheBRsJ7/8I/FZgQtY+gVF1F0ItnZq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My91isdLxRbpXUifsQbyuKq+yfxVB/QvUhOe/gRSCCPBXQIjqiMCf/Hs5bX7D/QqqVG+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QhjO+jrMkuXFRmVK9Q55trsKr8A+LJboX2eA+mOtdMDl3E9MvpF0C8BqS67Caf8AwT8N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kKNmQVkysDS0k+WRomESSZYgfQ+5YmRmMC5Il12gmrdVoTcSYlDJdpIuCei6kKp/Jpe4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89pEaLU90KioutNCwL1f+fZ8eip/RtScsdMVjw10S8JppYkhP/FshrL/AAGf0CRAkbBV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FGnYjoyp2gyWAzRokm0hwZuKDa0fyRi+Ab5CP64ou6/hEyvf3bB3bbIY5udKEKr43Jk6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4zspeq6l0KiZ1/UX+9K+xYmqnv4/pII0YFdSvHggVUC8SAt3/FMSzwkCSey3jogSGFmh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VnklLYaGZtljaqTmPqulUKqGbT9DJ+IQtc19h2Az3H4eDxeb5/Z8D8zp76PwVVeE4XDT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BdGRJrAvV/w7oyJsJXv4SHViJEQJCpPW8oN+elUKrgcexl4LpgPa2o/4Plcj8JJQTiS/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u/hFVeHJ3GvFj/JBHhQQQR0C8dkuSErJJW5KJW403RHc5EcyGm5AgQ5Ox/emTZ8H41g6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ShVMqGhVXgZm2f4qOqoSqWWW5J2U48GCBbHba353E+Lcfgol3Er1F9bJK3IbkNyBAgQI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6GXiLxGk8nkN+iUSiUStyBDcgQqec7WdjLmBkYoOA4ETsRPE8p5B8iNxLcluS3Et2dzO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iSalXIIbENjgIbISbENiOCCCPvTO7S9S6V4CE/kp7bi+r/A5zSKen+CF4KMjgbe+jqqF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lxucFIhJ7a/KH4KJl8JIbkNyO5EiRp7TtO07SexLYkSJUJEiaFy5cuQ/BAIIIIIEsZ0v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LYl7EsuXLly5cuQyHuS3O47juL8mzL/ATFRAgQIECEQtiCCKRTIS3UxD8N+SW2gxbXSK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zTovNDqvBQiRWEkPdvwQ7l17v7ELw0Z6L96NjZImhkJCAoQTpaj28BCpzsj3LjE83Pw7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QiCCPrMKl7ARVoI+ncLhOfFQsmHWiBeG1JDwFu+8PwHRnZe9V/hlVD8BGEH7487H5C6F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mNEECoF0FRb7+bGmNC6UKl6qXMX4B5H4LUG1iqvsmB7+ntD3HhL6JrbI2jz4q6p9Co11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TT6o+yySSSSSTUYYYfQEiRLJZLG2O7D7+kdV0pIsd9DFAPhL6F4Co1DTLsxqqpXQeX0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iSjdjN4KOy5e32jA95TBi+uR1Ki+kchWt4rHwEKrouuKsS1kTn6KSSaIeCASJZLJZcuX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aIGiCCOljI2zOhipfgckKvcX0AxeUz28RCybQ9EqUOpJxz2ENCUVHVE1N7Y991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wFW970Kq6l4kEdEF+wXh49cdUCpFY6+Anv0XJZcuXLly5cuQQQQQQQQQQQQQQQQR9M/B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gYjEfgdiD9LmHYGCTv5MVF4KEMhPyvQqV0Mn3L3dB1dUjsiXtTJ2LO91oQid+zflfaRV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FHREX9AnP1NBHiRGDl9yfWx1aoVu/ZReCI7AN7UGdlBrDLmFReCjKwnTSlt9XQqV0PNL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O4OiQvl4STZKvf7RgKtZ3XUqKi+mTGtVZic8P6Mnx5pNHfJdH//2gAMAwEAAgADAAAAE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numhvkdRffbTD+znjjMd/wA1+MXHnEHARD13U0mn0kH3SwDjTBvtcc8v9Mdc888vf9PPI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ILLJY576o/8ArDjHfPLTzz/brHjZVFsMQkMgIoI4D7z3MVIFlV1txtJ9NwwwgwwgwM999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8w999Bh9/jJRxtjDDfDTxhNNpxhBN9N5HNFHe6iCCKGGKOCKKCS26u7/AO9w4www476x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FPMAKEIt1czz27aXYcZeXdTSSUAQAAUsIAAIccYXeffTTPAAAAHXbcUbXeZfbbSVfcUS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40cSUWbfbTcQRSMDHIPEEDPMLXz60xxw0733cfWQYVaVLOGIDGkjnWS6405cZRUY2zvs+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AhgABHPLDAAAEQXacQDDSeeRTeccYRfWYcXYYQTTeZXeQce7zTTz80//AHBzAzkFzyAy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Fl0lE2kVlEnhDjSTgx4bUEU+tPuHHFk5BjWXjrDXUkGkkUEFEUtvPPPc8cdPO8xnDHGV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H0FXn0Hn00kH2nW10EEW0333kF08Pe882FX0DTiQxzxzAxxlnkkhAjQiga7aqRAWkXTCB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4mEHAIIkkHHHHEEHEGmwzw03nHHE01HHXjbCAJ9/uMNPcnGW1kXnGW0GH0HDHGE23HHU0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1H8vP/NO4hiigRBjyyjQzRjQ7IK4LgnHn0RDNOxu2GFVaEMEc8UUEEFPEU0001G0U0UEE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01HXWAT330kHG00tL4JLT13oY7IQ01HHzzwQHX0kF3mFWlH01HUnWn+3PLJpabwwqr5p4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mEkcPcRawnbC8Ms301vNHPe8vPfW00889/8AxxxxLX1xxBBPEM5888wNtBx9MJV9NIMIA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zjDX+qDndsBxB1B9pFd5pNpB1thp9ea2qyqmeCWiCO++CHLrrNteSI5aSnxt9999d99x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zzTRTXffZc/xXUccQbYcVdfTTMNLDDDcTQQZUTDGMLSUYQRTTXf0yt/TgkvusgcfTUda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nnvjkvkvjkekihltmjirtVFjnV060+bfffbTQBv/APct/NH/AP8Ac+d/61+5yQQQwwwx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RXTWZ2cWcRTzTUTTTVfaZXTTXfYTTz04z78sshjkYRTfcQQQXTui0hvqXbXSdSYcSTURW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hpjnjTZceQcQGLJHMCHcR995wQQQQQRQwVfefRTaaQAQT/RbWQd/zUdefzzTxww0feQQ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y28//wA9vLK03nHDwQ5xczhHXmH2l0XnH01oohAyChwhxyz3KCA5OPfMepSmUHF312Fn1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4KJYDTgAABYK4prwTjzX3301vX3nPvPMM100UEEGX33OMX/+MNP/AP8AvolkviVAMPOY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ZeNTaZ6V9zzw8w5/RYLqssskstjvocYX4nvukoMJHCJLJMFJJqpol6z2yzfQSbUoMyUa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YYjopmjmMrvtnuuvpgitvttlhiltuoUFBJFHccfCFCVdXbSdFG5/+574w28QcKFviiog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ffQRddTWUbTTdbyzzz7zz3+85zww4gpqglnHHHDjrkpugf0WQWQ47yzz8/8AXVkETCTx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DxAAD56v8d57f8svOvOt4MP2sO8XyziB76oJq777r7774DwHywhHV303lGX3/wBF9d9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dBR91tBBX/8A/fbffcQUTTUczUcccRSQdedeWUAoojvnsrniPHfSUUaW+52wyy51vov4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NCFvvgjgtvjvvvgBPFJbTTO+v/ffa89/e9/fYVfaffTffTQQdfYQQUa88y9/ffaQd7wz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SQXfwww1v/7w/aQ3TdTy2x84/wDetnEnFlir685SoMMsXyADL746p777BDb4DwBGH13z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KMMMMPvOPPP3220UEFXWkEEEEEEN/wD9/wDaVfzxSUcw1/yZdbSdfzw0/wD+8PWkHX0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PT1J1BhpeEI2qqCDHV8MAW++++6mAAAA4A8IB9990+ueCOCGDDDDDDDDDDDHX99pV9NV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3/8A/wD32FXu+8MMMONf+mU18nW8sP8A/nD1pR19F1vj3XvDPDTtV9FtAAq+WODDXQ08A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OSuIEqA4ABRB08819c8ufvPPLDDDDDDDDz35pV9hdVBBBRBFP/wDfYcfcXR//AP8A/DPD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7DD3/rH9pDdpNdrX/XrD/DXpFzXvEOeye+jDXAEcA++iCee+Oe+uqU8AAAQAwh9988w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vHDDDDT/lVBRBVBBBBB3/AP8A/wBd5RjjP/8Aww0//wBflGUG2X/MM/8AzTdpBd9VV9Lf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F7DP7Ayq2uKBDHcEQsWKG6++OCqAQqUoIAAM8M9j7+882SS3zzzz9zDDDDDDX9pVBVJBB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/cXT3/8A/wDDDDbn/wB6dfe0ew9/+x3/AEEF31H12tOvcdH2n1UNcv8AqC2LEYFJDT2I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6+oAAAQ40oA085KCHe+88PDDDDDDDDDDDLDDXTtVJRDRDDBJBDT9p/wARUf8A/wDDDDD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dQ8/+w//AEFH33lX38O9v9rb1i2fMv8A6e/dNo8epV5t8we+uK++QgAAAEM4IAA19+88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DDPDDDDDT9fjPD9pVDDDDDDDDF9tV5hVhZ17jD/x15ttF99/VvX/DD35BD997BR/L3LXr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q64FJ0SEa0CgoW++CG++oAAAAU8I4Acc6yw4yWCywyyH7jDDDPPDTTjDDTpVDDDDDDDD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/5prT/JhzP3tVrFFd/PjLFN9JB1xJBR1rz7XrD/NXDXn/APWQUXAAFgFKADnuugtvvi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IkugEAggkzDgxwwzy3PK4xwwwww9Sebz6wwwww1TTTffbdbSa9w/f/79UfybX/8A+c+9n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HW8P8O8f8EUN9f8AJdmC4OS2oYsMSS2iCC22+wMMUoAAc8+yyyAACM8zzjDDjDWseiCC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Bd/rDDDDDHLDDDR/PhB9Pf8Af/8Av2n20FG0Pf8ArPdpBXjxJ9R9LVLrD1JXL3XToAy48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w8G+CWqO2ggUU8EI98KCCAc884W9pDDTHB0s88808uDDDP8A+R3/AH0kMMvPOMMMNX+k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2t91nVXucePvMvnOEX1ukEHWsO1ctX2vdeNFahzrKY7rCToBboY4L76AAAAADzyBzTwII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UkQQgADTyxjzz0UF2MV3330MNG0sMMMMPH232Un3/wD99n95BR1le/rPbDd39B3/AJTS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ad16WXiPMskuDCMAgNvlvrvgAEIAAAENDFHKAghhjinPHPPPPPPLCEPPPPPPSQ0bdfTY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wwww9ff/AP3/AP8A7QSc89/yUdWRR/w92/wUffcT/bx/afwdaXXYYZhPCtkpOAgqisuh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MHCNCgkvPMvPPONPPOMfOENcfPPOQww/2f7ZTQQwwQwwwwwww8ffffffffSQR296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637SQdbUfa3+6becaVXQQaHPrimBPACgghLigtrgAAAAAAANLANOAkgghnPPOpuBzYDD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x6Q370fffaQQwwwwwwwwww4dff8A3/320EEd+8EH383mN+d3/kFH0lWn9+1n0HVVVVET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zDBxD7L576wAAAAABTwxwggIIJKTzy5YIxBDHXywhTzyz0MMP2kf32EMMMMMOcsMMsMV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/wAf77wTTTff1R8/1+/4U3//AMmlekE2EVXll0FYK7iRxyxTywBCQxrZrbwAAAAAATyw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7LzpT3zhJfiaAb3nTz0sN+c3nGEM+0889mE3Fn000H23nWl3XVtMFPPX2lV+tF3WkF33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kHmWl0EIKqzyADD7zQDDzxg6r4AAAAAAABDLa0Z16stBfvLY3MJaqWruqMbsAI9/tmXn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EX83HVm1MMEMEHEHN28c32lXX232kWHUVFmUEV/sO9WkXm12nUVCrZTygAADBILzDyD6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z521OtuuAWI69iBCXySP+5kXSvwBtzOWle0kPN3/wD/ADXf/wD/AP8A7wwQ0QwYQQQf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ffbUbQaaYcaRQQQaVcTeWTeScbJuJGPAFrjgBvPPAsutmrjgABK5YCJ4FZAGD50W1OMU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poNT3WQOPaQTTTdf/wD/APrDDT97rBFdPBBBBV/99tQ88BhBx5tVBd9FpAJRNdV9B5pF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EoA+++OOSwCCCci+U+KwKleIWz6W8bx2eZp0o88+N7uRonPB2OvlckkcyV//AP8A/wD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H+kc9/30MMMN/nX30hHWkEEH30WWXyxQRTnEFXUn0H2llX0bbSgAB65b774IIJJ7774J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oecqs6QjoICD677rgWhol9e5qhwprVJ/L7OMNPPNGEMMdOF333n020lCQkX30kUEUkHk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wywkF32H0H2Wl23zZQhb7r76qqIIIIJK7nf0RdzxPbPxBBjxj4LKY4577777YzCABDHG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4qkkMd3+0F3/APLH99995BhBAUwwwBdx11gIwoEMIEMc9VJE1JtBVxBVJppxKWUA+++2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MxTsROT4gAYVMIGM48QWIe++k42+++6i8s8sQ0qUMiMl45uMFMV1/wD7e9/7eff4faQQ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3MwOGIPAPLFZCMSdQbVeZWSTTUXZaUrEGtvvjsgghnPIMOPHA/RvqZHOMOAEvgnKPuv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rLPLKkPAg01OcL74mysQwSc8w0/6/wD/AL8Q8BZhxhtopRNelxwBBNcBpkYoNJRJVptB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goSiKG66ACC888MONIllFRLWSyuOC6+2OQkQwww8EsK88scwIY90EwMNDXlu1EKNPpmG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9bMYUV9Jxw44QFx3/RAwQAVuOI/MJlJtBtV5B9R99Vp9EgEMOe6auGCAwkkhWuCieGHs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gAk40wQiVRuMEpCR/wA49XUQVf5cZfJ7dl1/88vTz/z/AP38OwkauGGVm1uIY4IYaYL8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nXknUnUnUH31UHFTgLrpLap5IIIDvMbTmRRpJTz6IwwzDAAIBgTyq0ogFjAjjh2EHAHi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9eTnB70H33+PHPFdHSiaaRcVhD2Xn20bmE2UXtpMsaz1HW31WnWlW32lUEWD4IZ4L6rY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vFb6oLzhyAwTBLKwDQzTgzGzUj0TUhDGHGRAyQwnl0H3cex9RK7LFX80l9MV3mzLjY5u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ZPLuvnfcvPDQGVXlWlWlWXmHml0D4JLoJLJL4IbdzwRCrp7C4DyhyTyj764rwiDGRGfx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88+DCzrtlEH8U3mTnBHEkyrH3/N2n2yOkVroP0JaVPA/zVM9KXMtruxWTBWFU1mXk2FG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IIobqEN0myQQAb46rzATxBrKn7oJbxSfkRD7S18SjY8ctP8Avm4S041NlhVp9okbElHX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Rd93KPkHWYoEGBGea9oCrS9IxdFZJRth5NxhRtpRQWO+6++OuDGL9iEvXCCyCC4Q+4ot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zde+ATQFnaxQ99tJxf3NxhTRVlV9FtNFbo80JfBVZhB8Q9Aut7spCIcnuYZZAFSdvaM4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tdBpBVBFQA6GMAyisKMpJysk0cMMMYcwwgsWqB3nWe2azAQX0U/zmVKABNxxtbH5HPb5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aDrBQTBd9Ac4l1wuhXsRKwEbGMRBwVqBn2mhooFp5VBVh1xhNdZdq8MCGcQ2KoBt/wDN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vvrrnqA0VT0wst4Kyqdv83W+DBAncQQyd1L9URdecRTWZTpN6qCWfYQk4W9RtrSyLEGC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razoSIIBZYeRaVafQeQccbntrnOAAspq4Ucx0kNtnvjigjjih198YSxsdygAaHfkvZSy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eJJPvDBTPDDXZVrBAeeMZHFxXaaYl1QpJDpTDq6QVxXJzDhNSMKFVVdMYYeXRYRQVUMP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FLDADBDDCEMOMOss9ZWcQXYxANzZYYeC+JDN3+49TQYdSkHkfPeeICcQRbALNWCUIDfW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CVqmMr2AS4s6tTKHiAKXebVQecWSZfaaQaBDDDDEILAovqhgjigsstvPAAEEAUfecQO3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TZWZzbXU4fxViLDIHfbTbcINfGPCJJcHbXfabT8FZoQeHf7iB4uEHx92k2QG+VadaeVU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SWOMFGDAPPAAEIBCOAAAOBFNPOLADHYQQQVDt5JDlLaYeXR+89yz1/CoCiX9lWAPPPAi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UcfQfVhGSlAfVsTrF7u7s/UtnqjD0VSfZIQSXGK4+fYaSULOMECONpDPPOPLPDPLDPNP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RTTXF35wxOBXZdWz/wBvfNu6URFsKODjDDykHxTAwGwFG0kHmH0sDX4QxB4Hrh/Avfow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X0RzkWG2dc/WEmWjjDTxi5jCAghgCyziAggywwwAVv8AZ09dNE5k2Zv79vd5XTrBzjz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7XaaTXXbXVGLFCLVfUffVQGZbsJS/wCTfUNRsuZgSyC+ia3xX13lUH32G9EVk9+AgTxy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wiBDBFlDCQ1nMdO8el0ZlMKByGLtDEevlXn28U0+oridETXW2WkEEFFeFyTk3Vm1FVWD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Dn41ooPaDAYP2YxCFWml2nVVV3l0UefBywRgqhiRnP8AueQFTJN1BxhDXzTrzDF/+EHQ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xNhd5tAU92w5OBeh9pp19NJFp9vld5ZZN1J5438KtxuuBP5CCKTi+dUEjZe1Rp9lFV91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u2yDicAo5XnPZRrHTP7Ln/73DPH/AF0EasxQxIvWAcQRM1aZfdVeLYEqQokCUaA0fTUd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ffRbabcnK40TwVIkOum95Z+cjn+VqUSfVbd/VdVffVVZ3zs844uGOGK32ww+/wD9OPu/+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YARELbIHH/nGImdbGF32Bw/ZLGdT2spkf7g1HW0GF3l+lz1VFV2EgbSeSj9TwRQPKdi2a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VVkXX1dlXX1XGsM7+c8ZwSSSUd/Mf/8A/XrrjjjHfPbP+yqmXMGjDvUlOC6EzdwER79d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2QxO/NP75F1ZhdpH75FdA6kHf57h8iAxW7i5R7ayHuzcHVFt5d9Vp9VNJppDeO7yy2Ik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Pz355ze6w9UVil9kIrNYB4NO3NqqIHMNeXctdMEhvd8XiEc/wAP++ts2V1lmmLdE10m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rgQV8Y0VKpKOasQ3lUm1X1fnnH2230k47brKhQjm1Nss32VOONc/+GUGkkBL1qJdydTg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I9AZPPvgkvKGCug72sukVmmVVuKKeOF9edYwMT7RHvMyYle/Kc0XK+vOoKAVWFVFX1GXE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CjfZTiSRUNmVklXG0xBk3WnV3Wwf6wHBj9LzfPftUyCx/r1hNunCxj4PvLj1F6c03kGU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0WWzrTnUNSCqHTImozBm+Ml8on+XW2F31XklUmnXW3NKe+oEnnsuHlV1E0RTymSzT31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ffeoRv8Anzk0gPPTcFtsyago2ninrTbXyUwE8A/xFtL4bqO11EPiks0jEmd7S0683XvD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V59NlFNlFBRxckHjEY8WXiZ1Ao48Ic0tWOjPRhaqdOaTrDH0LjzTH31duNhn4hpFlyCM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cXq/eW66q/6H3TDrG3R1dX82cW1J+YWc8+tbw737JllRyAwAo5w1Bl1t2SeS04MDPX3/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aRFBCNvpnEVC0617x2i8y/z4Qis/Gy/dS01v1AYPeYmqFBqyl71yZ8szVQhp4F7/AMBVw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zribcmjBt0tZ9XGDDDDiDTyhVXX1QnbJ5AGiRhTy9bZft/8ASz3Oj5xl8BPjDjLPnDrD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WN5jMZn1JJfDTJcAoxtNVs97/wDe+2w923yJ667Ub0WsHM3YvOmoGLe1boRSWUBOPCDF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79d8y501+82YLMPYPLOiioNDOwy5N/258y2194//ABjPHE2CmHoO0weTtq0VMemnDP8A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qeiWPQLnD5pvvhg6XRyd4yMcFHK87uO0kUUiOkkkAso9aaKqmgJLTbHLpM+iyNNNPXuu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DjnnXfTLv7z3bWD6XnFGXXxY+eg17jf7aKDzvV9JjeuKayG+70XiLMcKz9cGPt6xYCgS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cAgMAIss8UUIIjeCeCq+gR9ZzFV5V9tNN9EaSWjOJqMG3nLPn7/8A2x1001Uj27oWbTv3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y5g769eTQFD1ptlqhA7FytqFcgwdC5gGlCGiCAk5YA7acRXSIZFMPNKIBNQljumqnqgj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fQaVek868Sgrgxx58y13zz/z/wBBIQorx1HyHB4YlnzgHUjAcffU0bYI2Qs886yoxdf7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C7NoOTyJ+Hb/ABNpT/7NEbjY6Uoc3fhWi6GuqSGWI2WP5jh9tZmLiHwHANjzDjrjTPfT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38WRsZkLLVQOUfPfFE8/bJizqmuanz6MXMi2WAtmt1obXrGnCuw+W/Y8CQd5JN9lxjUU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2SmS2m+ionsffTn19tSiiu5drbKDnHHD7jnnzXtPT6I47vr+o7xbsmkt0rL8KZZNXZfm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qrESmWuHX1oUIjfn/AII8w9v0AAhrmqfbTWdZTmsqUWx2srtlikvohjA/ifAjUZR8cisF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g29805+cCplLJRXRJKTqq0CfPLNNk4aqKFZP5loRZRWfOKGnltuwddDRL1nU/Z23xHx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CHDhspgdKBdRgtqkuvv6VdTcBFb/ACkHsXL8ul1ni+/uNNYcvf8A/jfXY4pZV7qYIF/r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0Ek4Y891TnWrHDnD/ovSbVi9Sw5l3GVDVPO7wrH9f6wueIAAQoYgolBZumDwdMMOev72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0hPr/D4Ufczz7rXzLDPDvHfmS7HjD5WA89M3My3kMcrYgU4xxRdp19//AK1//wCNgcM+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LjLzZstf16eB2v0CggDQgxiSmmlgRiDzjzDzy3kX3lHGEU3n2GuPPc/8/s9de9NeOuM9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2bowkZ/IXJThDpRQAAzwDzyzz32lX/e9z+c+vID+nPVz5BrC+frkbYsYn+P887qaaYN5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QQwAABCEEEEE0C567Qf/APH/AA4842/y0dz/AN339IZCoQo8amhIIIO0R6CyvJxSzzzy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y9uOSZptsqQH2BeSn3bkCh2ECne4ziBa5YLYro58kHH77IILrjAAAAAEUEENIILbYRHM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/sMccsJrJZc66CawII0lX+2RXX3x8HQTzzzzwTzyjChDHP8AXMS9k5oLE+Hwvi24HHgt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7vL+O9sEFu3v+uOuCCAAAAABBX//AHigggsuPTQ/1w663/1z44i8tykjoqMKHul7qTDd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hnvNPPMAJPHPLCAw/wBnA9u6d1e2OYTTpqhAxTAL5+vihZ5oeLrF1GnyQ5IrLLLL4gAA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++OGKeQB9B7DbqCu2CO66GrSTW26O6iQnAKiJcBM0sDM9zeG+6+8ocQsAc8oMAUco0/m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e+Moi9lCOhosINNpBB1NA0J/zzX6W+OeK2oAAcoBBxJz++++uqIh9ApPH2y2+eSqi67+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oKaGeO2osUbPDqCauG++QwgAU88s4AA0sU7SNnTrXrC0EIMpNdhoxVprsUU+vrjjC2OE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+uG0s88sV999j2uCu+uoBtAh99imK+qCeGWqWiKur9frXaeWCWOO0swO3/wCmyvvvvuoI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PKP+q/AZZ9/wwEENCDcLhjpTf2XBS011860wrEMkHPvvvvqnPPPGMPffYwvttmsqjPAA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gimint200awOmc3tkhqsj1MAk55v39tgkvkgPPPPPPPPLNGxmyES2z1VfVDAffeXRcSc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xz6ijEOFDEPvvoEIMDHPPPffT8ghvrmpgFPNPDAgmqqiuunrnnjilziEuYqw3y79vREn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lviMNPPPOPPAPLA+Bp1F63ZfdTbSbWfx89aezxSTQfVZ72/lrtpHlvGLv/DDHPOPPfec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mFPHFA7AAIqritINtrmhpnnijXDo5v8AM/yShYL8W+P9jzjTzQgABb+cvP8A3vA4PaDN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mGeqKdDnatJ9ZxJtBKCCaQ1RAU8ZBw88gM4x99NdxyiCWqiMwIEzjQ8YO6mvK6Gm2ray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GXXtcAe2XX80c88ckYwwgAACACCA+BKJSGER1pdBNXu+im6GmJxDOwcoUlFloIeLTt0M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kI9lNdtNdN5NBPHGFZNTvvQ2oqKyDA+osZFmyDRRhrgvfXvaP1wMauN2ac8880gEAMMMO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Hosxhx7LH7WGq6eP3htF2Ks084IkQqX3T/XQBVwAAgAENJBxtd/LLreOOWuOE8wabRCA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xdbe3nTl1TZv7rDG16mGS7u204wsA40wI0Amyu2MYbkFA9F5pHv/AA+5itvv41m2eVy/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3+/6kP/EACgRAAMAAgICAgMBAAIDAQAAAAABERAxICEwQEFQUWBhcXCBkJGx0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+sv/AIJF/wA+LD/aL41hZf7rMJj8q/ep+nrM9GlKXnSl9+EIQhCfZrCxS/YXF9u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nGYnhWF+m0pSlKUpSlKUpSlKUpSl9VF4whCEIQhCFL+vUpSlKUpSlKUpSlKUpSl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X/Aa/cl+sr95n76v3Jf8SX/nhftS/wDCmhaXios+RqZV0Yl/J8QpDEr5L9ebIkoh5T9B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mU4d1cqTYogNn7GSjSYsghohK9Ik/XlshrsdOkJ9wV+RYzdoWDuegS8GnNQjaiKUBx1G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Sq2LOoY3UNTf60qleUrEoSRRt/A7RklwJ3iaY752FnFmUkh0BOyiraI3YsJEglZkkPnF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0r+r9EWWSdYmuiEqUY9iG3RH5R5QzsWoT+Bo1MpkpweMU9Y+TH7CNseKDdiYX6RBrQkd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pmaDNuD2cGjhfqN0CejGz687NMKSMqBBfaDTWyzGZNC/7RsFaDdBprf6YlS/bIaJEvRO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ODZ79Z+GQi7iJo7dtFAlTWLY10GLv6CfVrSqGbd+Br8FdGfOuCZaG29+40dxl2RJYgqG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IS+4XiX0nwsZetCN6IRTiCr6JoYLMcfROojqQRHPggovcX1mgosIQ12Vqfi0SVY3fX0k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dobuEqSeVKSQQST6IHguPocnohnZjMOzwmrsb6JCLDcm4J3vxrgunSiyG2nDbsgQG66HH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ioqKioqKioqKioqKioqKsa+/ftkJwm0i+jpcBo76QVSGuhr7Z8QSvZ3sV+CDC68a5KBu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/jQsJiEEGhIaEiYMJDQg+DQXr3kPpFivTIMukz0mQeDWPDUJfkbPRqLv0kMZoacpqbeR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gxDEhiGhrOhp70y8ZqM0Gz36T0d2TEILaOzhtCQvTQ+mdESGrI32Kq8WgxYSwhiGsGI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PXuQsImoMWsbDdeozbg58DpRq6KT7Hi+onGUwlTp0xqhDteHQeVhDx8YveDEMQxjxqPQ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KtjaWxq/XaD/ABxT0LpGOp0fIPnQvrErNDQXajGqog+aFoYj5FhD4GIYsFl41HoXtyVi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Um9YBkwkJbEoQ6ShXIJFMr09FumQdG++hjdYy5o0GI+RYQ8fGDEMWC46j17c3saSEHWP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RMrEiECmqNR8FyXClKJ+S70dkQlay/S8OgxYXAR8YMWRiGPOg9e4wJGh7E56lkF1iG/J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LkuCTboc2f6NYR7YnhsGpdDdvFoMWFhDEfGDEPBiHw1H9ms02KBPbTvsI2hfIGmlsbLpk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OxC1iaKkSyvaF62gxYWEMR8CGLIxDy83v7JRCCjFBQjcHo15YdbEU6GhE3o0g3TfraYW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QxDEPWXnt9lBUISbLXZBiVG3lVMo+EMF+Y/Mjp0SmfKehrhYQ8Hj4FsYh4PJ4e89vr1l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EPvyrbsN29lKMWmO7Trj1tcLJ4PHwLYxD4h42z2+z2YmF7E8ujGl7OsQjajdd9bXCyYh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kR8YRsb429y5vppUJJhLDQqXQvle+hooj6FzYxOq+trhYQxDFsehbHh6wehYYjY3xv7c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GjotOCw1q+F8KHsOb+Q1vUXzM7rbGTGy/wCB+trhYQxIaPkehbGLQ9CHoWHjY3xv9dcU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84R9jZRFELmkK4fwIUvkIapSlNDdL+RrG9dWEPB4esPB6EPQhjxsbY2+tY2U3hoxdkJh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mkUk/D//AEXyH64/yL61Q0kUFoRJU/Kay16lYQ8GfJ8YeD0IYhjxsbY29pem8oaw/XB+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r5DisNhEMlMtPaEKdNjEgzZ8J6dDweDPkWsVYMMQ9Cw8bGwzb6xj4J4bg4lScELKzR9i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bR3ZPXiXmIeDweuB7EqJTD0I+B5bY2+sYxcF2h4LDH2RnZMIQsLKwsLEaKD9GkWsMUhD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y8Hg9cE7EGhD0LDyW/VUgTvr0eIQSIIWH4zCyhcFhaFsmi0fqaYoULofidFa2J8UxOJe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wYh6wh5L00lvQmbF+QlOK9FiwuTYe+LELCFxQxej/g1wSohc6UpSlRUUpUfwLjRMUCPk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WPjCHmvTJELFKVFKUpSlKiryAAdYLC4pjfXgWKac+ph4LU/0QxojZt/6GpnQpSlxSl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YEhKErYjTg+MHrC1hcFCNPZpS8LxpSlyQJ3BeBeTILEXDTC4p0f9GIWKLQlbfDOsdX/R0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JV0P8p/c/uf1P6n9D+hf5P7H9i/yf6P8AZf5P9k/kn8i/kNPyJPyNF8iYI0wsfAsrWEPNC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Rc+GGFcV/wD6n9z+xf5L/Jf5P9n+j/RH5I/JAlaEsQSnlXBC4o/+wxCdfAylKXHZSlZW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DwsfAs6YQ+HQ09kAvELypcXghemhckf/AGGIfqLk+kPwLwtxiGLKGLQh40PkQ+HT6ApS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LYsLgjaNlG7RpyfrwrwtxiGLKGLQsrWEPh0+nFyT9OjdckbR4bsapheMyeJuMQxYYhi1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fUCfJDV2bPLcXD8kPP8AtlsNVwstlHyeEPiskbjFhYYhi1wWEx40xqai+nuVhC8r4roX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jRDcapx+LCH5FkjcYhiyhi0LKGIeNcaGnOcp6Ky/EsIXpIf45L3YaE7NXFjQiE5fHNCN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UMQ8aY1NOd4XhPOuE8E4L0kP3yTr/oxKOuFcHsYsPKJiEIQhBIQjbCGLKHxIYh4es3rz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ZYnheZohCEF7EPhoGDz0LfA6D4tEIQhCExCERERERERYRtwWGIYuCHg8PWb16MIQjKKI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AmSeyWkYl6QkWkTjevU3GLg8GLgjbB6w9ZvX6LWZJG+PT1NxiEfIhiHwPDbBvrD0XFkI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vZUbjz84lEMdQbEqEjNDGHoSE4X+gNHyRthcbemjbEJhBU7IJEFiEIIREGEm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cviUCNRct3OmKP1CNicl5YT7aEwvC81ll8G6GLfVRt5l4H7S+wWb6iFsXJcZ4UP71Mvk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Cvr4TN4XmvaQti9V+2vo16S9FC36EJxf3y86xCcJ5lheo/PPcXhXhhMIfFcVheqheq/L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KEPivUQha/TVwYvCWHxXqIR8CL4F7f8A/8QAJBEAAwABBQEAAwEBAQEAAA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YGFwcYD/2gAIAQIBAT8Q9sJifxMJ8GeeEIQmiExCE5ZiExNM/j55YQhCEIQn8HPrwhMw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EIQhCEJ8ufQXwp8eE+ctMJ8GE4pqnuntYiZWJqmZiE+PPt0pRi0L1QmiEJohOCfBnyIL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SlKUpSlKUpSlRSlL/G3CFzQhCEIQhMIQhCEIQhOelKUpSlKXClLhSlKXFzCfEhNaIT5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QhCEIQhCc1KUpSlKUpSlKUpSlLhSlKUpS5vGudfYhCERCcYAQhGRkZWEIyMjIQnl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f6CEIREIQmE0CEIQhCEIQhP5Zcy8q/i19Ff/Ai+dPnLkX86udfx6+Sv+kr6S/5WvlUv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/Audfzk9Uwta+gviJe1f8qn/ACJFL7r5XsNg9Lre0MmqsvSpH+R+eJX0PIvk0pSl5F555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u+2BCe4hLis0zQ1ncvdQahpRjyD3IQODl/oStvG+IYtY2kqxNNbfBpflTxPoumhHVDW1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x6p2BKw8nRvfKFgpOsh9UVlNmx0EbA2LKAygQRiaaq/mnNCWHjMkGdCJ2neIpkFLYSWg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lu2w3A9UkPKNQU2S2HvEMsJVUX1i6JHEMdlsOdic54KUui/wO92WQQ3E3hAu8Kosb8Ba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35Y2ly0br0I2yQ9HcfghYg6SbErMTaj2n5JbiwSGTbFmwXsfipc3CZS/EXj70WtWLjdL9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DNdoLW85+0FsOaoj2B7SCoDJrYn2PyxW2bjL/uhOnZj+4ruJSrguh/YXA9ha2CQoMkxb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usQQQsE9PBNSVJxuDOiOssZt2OrGNFZXZ9DtDsHAv4Jl02Ixdn4H0Qt/Aru0J7CEi9kk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GF/MITvce4J3StEy+VIg9vnX2CZutx1rQ/zhxL4ca872sT0P/Wwaa2V2hdVsymhL0plG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pujrDVEgf7pjre2NmG0r38RD1ncIu/SJTSdCTEkoKWLDaXYmmquWlKUpSlKUpUUpSlKX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EQBCVYZ1R/6w9t+D/wBHwu3Pon3Q/u41NnhjRDnrNyuFCR54dSRDNjRTo/NEbgnrypEI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kZGRkIQhCfCWsXY0rEBSuwhKSoWsYhYvB2Ou2RvTdNs3MW5YPcMVnDf9m5LYJDbdjtvn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ps6IfB9EIRCylKUpdazcUuaUomUWhYYvc0ftBC2DbmN2dleItY8j/wBG+dvKDcbp7M3z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8TD9BbWbIW4w69CRCa1qWEMWFhYQhYfYvdU80Ud53ItYvHJlcRaO1QlMuGO3iauww1UY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1VhCzdS4XlYWELL79qToSTYL2BDxjcPyd6bEWX0O5uLV0OinUUZdCJCQy+KSFTeErWSn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xLUssWFhZWX2L1o2th2rF2gq7xnQbcyCSXiSEhbHRMtsU6dyx6dBblrcYmwqW25+MutY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/wDIa/UMWvxCbcDFl5WXlYWhY7e7JRUW1GPteEspDaQ0CcJgmiGDZusTros0E1KJblY5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hbCeDm66CIdxTf8AHAxZeVqWF8FS0B1mbAFvd2NyjUr8SENsGyiY1OC3Q0NJYbiH1RSU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TQlRCIYanHHYgodRCd3EWXlalhYQtBeSlLqW7jY2EaW40n2JTZeJDRU7VjX8YJYbNyTH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GMfnRSpUghdYpZUnHsAy4+hJFxMWWLCwtCwsIWgvVPBeFpGOmNHsLuDJdiVCkmzcW9lHR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5Ww1thohaPwsfmYsvK1LQhYWC9dKUpSlKUpeZ7NoTxBODdLtBInI0YYuivyJjbStFupE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aVhYL6dd1hEY9hFnXyusP2sQP9R+l4R9i8y0LgQxZWEP6tAi4XcXLOwiEEhhJsNyvzrL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rFjEXHcnL2Fs2N8bi4SiKUvkWWLC4EP7KzcruhDt8x+VhDaW5sq6474VhH4FhaFqfX0U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cFJBsSINThW5s2DNgf4EbYb2h9XkT5mLQsLQtK6H1xL4y/YQ8UiY0fWKULYWUxQhrbFL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KITL6FhaFoWFldD6+en5GKPdabhD2RRZtWpsbg1bQ0P7Q1OxbkOxw28ynwovKsLQtSyh9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WWgn5FpQbCxBCTVQ/QU2UQhPdi2GuwlNC5KUXAsIWU99C0rofXyrpvQ34Y1MTCFsihDC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w93eJa4QXAsLQ7RLUsL6Mh5W6EsoauywRkyujpreFg8LrC/shoYtUIQhBFKUpdSwtD70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qEzEUolCZTRB5HreScGTKcLHvyTE00uUMWha1hZXhhCoQvmWL1msJtpbHQfQ9CwxYofA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uNYWV14axkFzTM1I7i/ItRoS1PC61FlYLSj0TK41hZXihOSEIQhCEIQhMkha01IRiE0ix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sSEt8LsgggiIiCIiIiEIQiIiI2GUrE2XkWFleGCCCCCCCCCCCCCCIiIiIiIQiNsbGxEx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eVhncQx5WhCeLrrLm6SwtK0vKwsrw1FKXUCsKKKysrKylKVlZS5aC8T4Gd8TVMIWVyLD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hYfYvdCEIQnAhdeM9Cyztln51Jv4Fh5WVxLCw+xeqEJxNam8LcLUXUhnfLH3w1ohOBYY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D1JwZujryWD/AFG6J4elD0WdtCEhJoWlj1LDFpQ9C0rCwztpXoWZxrKVfL0ytSw9B6SI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lhi0rSsrCwsM7cq00vEhYXGgxi8r61PKwzthMukhdaloY9SGPgQ9KwsLJcExCE8KELjQ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Fl5miEjG7p6cEIMhCEIJYY8rSh6VhCFkh5Wu6oQnGhcaQkMaOnM92kEmFlnfFEPm6Ei0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S8D1rCHpWFhZLwwhCEJkhCEEsUuYQiIiIiNsXJeM8LQ8ZBJUddCV+N4WlYQ9KwsLJF+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lvEmUOujv6lhD0oYsLJDZfAAAQhPBOJczWVjrhPR0LdYh19Ja6VdhDcFQnRMYmWC0D+B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qZ1ZbQnkfXAAooobCYsFKVlF+43cN75uKUpSlKUpS+5c70yx/qWTHYlFM9hEYnYtvI+i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vzV4HpWYhoybdG4JBLzPrRdVzS5pS+CE+c8LK8U5mPryr7rwsrhXnY+uC+Fete16lwrL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flfQ/KvmLgYT4Vlcj1UvHcsff8S2LoWuieGdOR+Vj78i+ctbF1reFhnTS+tb8rO38EtT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K0Pyvo7eJZXg/8QAKxABAAIBAwMCBwEBAQEBAAAAAQARIRAxQSBRYXGRMIGhscHR8EDh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AldAIrRUYqBEiSoI5zBhFSoEqGgbtSnwAFQi3SAaK+AAqVK1DUUldIVor20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TvKd9C3DLd5fvL95fvPNOxPDPHPCzxxDiB2SuxgPZlPaZmc4lvaXFly9Fy4MuXCXrcuU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twZcuXFqMkRAly9Blw0LzOJjQ0vquENQlSoE4/w8aHTx1JA04661qVpXUyqlXAlaE30q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qBKgQlSpS4IBtKzK0JK0JLJUCBKiSpUrQkSVEiSsRI5TG0EFoaB1AVDQqVK0GgdI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CtFSpUqVKlXKlaKlSpUrRUqBKlSpUqVK0U6KlaCPRKSnaHhPQTLiV7E8U8E8U8U8E9SV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fvDQE54p4pRxPBHO0zMnEtlugXLlwZcuGEuXDQuXBgy5cvEGXL0uXLgy5cJcuXLly4Mu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XL/x7TiHwb1Jz0LmMMulQ0CBA3lQlSpUDRUDEqVK0BXxAo0rRJUqJKhC2CBAlZiYgSpW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StALSoGipUqVKlStFSpUqViBKlYlaKlaKlSuoFSokCVKlalSpUrRUICVKqVAlSpWit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0EVKlSugBKlQJUqBKlSoEroAaj4SvaV7SnYlO0e1MW0rKvLA92V7xRzB1vPJqFHE8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ZntMy5cvUvEuXLl6DoC9S4Ms6gXouXLly4MvS4MWDLly4TicS5WsI3bJ+ZMAC0FZbZcu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1cElpUG9Bl7xYsNAgXAhKhvCBKldNQ0JUICVrUqVKjzBG946b20BDnSpWiSpUqVKiaEg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CKlQJUqVKlSpUqVKlSpUqVKlSoEqVKlSoEqVoroFaKlSpUqVK1KlStFSpUqVKlStF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WipUqV0CoErRUqVAlSpUqVKlSpUrpCpUqVKlSpUqBKmZTKlSvEp2le0e1PFEDjZngng6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le7rQu8v3mTeebW/DHtyuyV2TMt8wYwagdTyZshF6l6Ll6Ll4ly5cGXLly4MuXMaXLlx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CBK0JWhK1rQ0CEVKlSpUqFRYwLZXvESq9AQMauDQ0NpUqJKiaJDFVKgQIEqVK6wK0Vi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pWJUDEqVxr5zkGPhbgoEqVKlSpUqVKlSpUrRUqVK+AA2SpUqVKlSpWipUrRUrRUqVK1K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KgSpUqVvKlSpUCVoqMVKlaVK1KlSpWipUqVBChKlSpUqVKlMqVKlStFSpUqVKleJ6JTt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PFoUreeSUWKnMe2LxbvMG88kO4an4Y9mHZlPErtldkz2lsNQai5cuXGHDEMw0EECBAlS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iSsQTCkqVokehEqiZxj90YWLDVtEEgcRIw1rRJUSiDHUrQRUDRWIRWipUqVo2Q0KlQ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N0CVqVoqVKlSpUqVK0VKlSpUCVKlSpUqVKlSpUqVKlSpUqVKlSpUqVKlSpUqEVKlSpUq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ujvMgA7kqVK0VKlSpUqVKlSpUqVKlSpiUSpWipUpiZlSpUqVK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oEqVA0qVKmdKleIh4lV4la2lJWIlKlZS4+UYQcbTnQYm2EIQIECVK0PMrS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YGjy19kZOzg0MLK4Y0J3nGnEqENaiSpUNibJUIIINA6QVoIrrAqVoqV1gEVKx0CtFQNF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qVKlSpUqVKlSpUqVKlSpUqVKlSpUqVKlSpUqVKlVKlSpUqVKlRIRBOzBNEOxKDRUrtK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RUqVKlSpUqVKlSpUrRUqVKgSpUqVKlSpUqVKlSpUqVKlSpUqVKlSpUqVKgSpUqBAlSt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SpUDWpUSVEgwwgggVBAhCG+hpUqVKgSoIErV0qJFolZy90VxK+dK3aA8x2gviISEDU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YGoQQQaFQJWipUqBKlSpUqVKlSpUqVKlaKlaKgd9FaKlSpWpXUCpXwgAEqVor4AA0PKA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B4lSpUrRUrErRUqVKlStFSpUqVKlSpUqVKlRfEFeUqVPlriAMqYmJUqVKlQJ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0VKlSpUol5QMSpUqVKlSpUqVKlSpUqVKlSpUSVKiSokOUEEMqyCECBAlSoEC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VpUCpcsRREXDFQJUSZrMcm0p2j4uSMTDCHXUJxrUsipUqEBA0bIK5WiugHQFSpUqVoqV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K+CAVqVoqVorRUroFTLUrUsmGvMbr5ahofWeOipUqV0gaipUSVKlQJUqVorUqVKlSpUq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lSpUqVKlStFleJylYV2gSpUCVKlSpUqVoGlSpUqVKlSpUqVKlSpv6AGipUqV0BUqUytF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RIkOcEGIENoECEqBAgQJUqVA0A046AjCEc9ktSx2lSoESB0Bhq8QhZDQh010VBNZgQI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rqBUroFSoEqVKlSpU2m5ZCVAlSsSpWJUqVKlStSpUrRUqVKlStFdYFdYBoVK0OoqVorR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EawQNZlSpUqVKgSpWipXiVKlSpWj0aKlQJUqVKlSpUqVKlSpUqVKlSpXQKlSpUqVpUr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aKlSpUrRUCVKlSmVKiSokqJEiQZ6hAglQIEqVCVCVCCK0rpUCV3RXeK22VKxKla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cs7JfCDLhqdFYhpBAgQJUqVKlSpUqBKlSpUqVK0VK6BWitSoAVOeJWipUrRUDR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RUqVKlSpUqVKlSpXQDpBUrUo+CAVKlSuoFTdoqVKlStFdA9GipUqVKlSpWipUrRUq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VK0VqV0hUqVK0VKlSpUqVqVKlSpUqVKlRIErRUqVEiRIkSDPQDECECVA0qBAlQIQGpGV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0cTaEjAQJVypUqVElQtG03o9knd3is0GDBhrdaBnRDMCBpUqVKlSpUqVKlSpUrEqVKla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RUrRWipUrRXUA6APigEKhFStFSpUqVKlSpWipWipUqVK/xgAAVF0W2+itSpUqVqVK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AAaitB8EAVKlaK1KlQ1FStSpUqVoYCrgTZ0BhhIwkyYIIEqBAgQIEqECB1XiXoATJjMr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iVK0VAlERCblosUtDQvtBgwYZJUTSwhuBAx/lqVK6aldNSoEqVKlSpUqVKlSpUqVKlSq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pX+gAAAFfHAAN/QG5AGjeV4bTZK0HwgArpCvigAVK0VK+AAr/CAAFdQMJUrUqMMMJEgz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Ia1AldWeIqOyIjs95V776hBFSokp7SpUqVKgSpUqMEIkSbiWdgmNowCNdohpZEeH2iWv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wfx3wxI4qL2fEfNiepAr4FQJUCJKlfDqVKlSpUqVKgSpWlQlfBqVK0qVrUqVKlSpWla1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qVKlSpUqVKlfBAK0VKlSpUDRX+cAAAKlSpUqVKlfEABWipUqVKlSpWitGzoFaK6AdAU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QyYIIECBoQgStXouALhhvbtKhB1BGqiRMzZqVCBKlSpULGbmK33TCwvSF4aOpWenCEDF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lVqacQ6a+ASoECVKlaVKlSpUqVrXRUqVKlaBK6alaHXUqVK6K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BvKlSpUqVKlSpUqVKlSpUqVKlSpWg+MAAVD4wAAfACK0VKZUqV/gAAFaGGBlAg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AlQNL6qbN0RVuZt0TpgdYB0SGhDRMMW9TC0eMY8lSsTH04oGIGO/SjHO0plStOfhVoa1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AfAOo+EaV8WoaVpUqVKla1KlSpWtSpUqVKlSpUqVKlSpUqVKlSpUqVK6q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UqVKlSv8IAAVorRUp0CukWHQJhgQIEDStD4C1vHcGCGiaZ1gMOoFFw0NA02MWHQ3K9o7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yUG3id3uQzNmHnoP8NQ6DoqVK6a0rQlaV8U6jSpUqBDoCVKldNStK6K666alSpUqVK1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pUqBDqqVKlSpUqVKlSpUqVKlSpUqVKlStK1qVKlSpUqVKlSpUqVKlSpXQKlSpUqOpM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6dpcYRYSV+GAFdYJwCHcIDuQPeB7yvebsd3Lldpu3aWRYRjr0Y/YfaNMO0SA5wiuDfwK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g1qGlStK66lSukP9JK6KlaVKlStK6a+DWlSoEroroqVKlSpUqVKlSpUqVKla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SVE0jhiZdKm0HS5et6XFgmEnjDUHxYADFQ/4k8ZD/ANk8L7w8nvAVuwTl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AKnLENkl7h+e5h2JgwvvK00gBiPA7w1DZCDnMuHQfBOmugOk0NA+CaGppc4hrUqVD/4V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r4da1KlSsQlfDroqVK+FUqV8CpXTUqVoEqVpXRUqVK0KBjuypxrcGXLly5cC6qQRUrEC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eVKiSomIEA7/dByqVPpuX2sBg5oEcMPXAsOxmSlmMvMWzD6DGBR/1AKYgYCAgIQMv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Q/ynRelsyzbQly4NzjS5fjoOvfQh8SpXVXTXwK66lSpUqVK1qVK1qVpXxKlSvhVrWlSp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K0qV11pWqTMhyxSXLlwi4MslES4V3lXEPCEBKlSpUqVKldFStKlSpUSZib0Ad4MGDoVM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TdphkGUYFpt2QLBPmxs7Hzljn+cO9h3sOH6YiU9L/wBRikHhkfKHbF5490vvf54iSCG+0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/xP3E9/l1+4PkPmh/609PsmBs+zCzZDsveC7CAeYCB76CLly5cuDB0HU156T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+E0NeP8AAcw2h30roPjV8Wuo6aldVSpUqV118Gta1qV0HUS9qVKAwOPBumVfKJDf/ntE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0IujK9nvHEVz2YoBDhcyirsNX3gNoGhUqBKlSt5WJUqVKlStK0rWok7nuP6lZ3fztBt6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NzmvSDG8ZwPWcI/JDgb0Y3cQViyWViWQwl6hKhqdF63DWjtKOxLNxHl9rSlTZPRSVGPq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UDwXal48EM2A9D9SvZPqIM7/AK+ca7N/PMHuU8PuhyHumPe/nif3E/8AcP3P/cP3FH6I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V8D5oLx+eIr90P8AloLs3znkIdwnmgeGUgy4Pxbgw0Oo+DUqV01oRIHEMHRxDQ+AfCrX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alStK0r4NSonRUqVK6dtChw9oQcApTUIMCHZ2gToVBVlbTwKBEO0vcp5LmcAehEFw1O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VokrGtdbBQe8s5B+UVvP8oqU+3ANr5ShmVkLOXyWPaHzhxp+cZIOQvev+zsfV/cO49mf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pYd69H/sQ8H5/wDZyJLM/V/Ud59b9R2D+f8AyVb++fud32D9wTt+U7v1of8AuQ/8j+oP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AIuJ2b5IByI+kvS9FJSIlJWt5Yzt+aUBAd5SUlJXvASkpCAQYdGJZwe0/wDOn/lTwZk2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r/1TKKxt81H8QD9Z+p2F7T+3/U8p/PMP/DPV9cv/ANX9T+B+pXx+Udxe5P8A1iUbxvAD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EgnGWcfeeNA8M80B3gO8p3lO8Ely+m/g3DpfhvTf/wAU/wDgXouJvTywgwREvAzl9peT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C4NdvjFkQpfyQrBu0AJUqV8CpUdK6K0rUYOhLlwlwlzCXCLly2XBly3vLYLvLe7Bd2C94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pdunyw/5Gf8AgYv+Mi3CbpGTfEt0nyP1Fufb+ko+gVAhgHq/udj50Oz9X9xT9v7QexfW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+1J+oH2kK0Kq/wBst1aeE/coN/8AfOJfqmXi9UAyjzX6QEwX0f1OEjy/8g8n0ypx7j9w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PohADue8E4e87J7wHZ76KQEpKTzQPeU7w7kr3lO8p3lO8po9UuX0BEnEniYhcBVUTxE/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dt92diz5pX/q063/AEgH/Odv2ieb7Tx4qJ6l8mLx++HY97P6n6hEMn453ffP3P5yW59m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J3FPkwjdn3Ij90F2b5zxveWbJASkpK9yV7ykpKSmi5cuXLly5cvS5cJcuXLxLlwdbhpf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1ofAZxLgOGfQhFglj5IfVCqdZ58yo14eYoOY5lStDoTQ+C9LoSoGh0kqVKh0GJeZeJcN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ly5cvouXLly5cGtFpfvB95fvPKNt0+UW3T1Es39nLN/Yz/i0nie79zu/U/cVNiHiR6J+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I49p9T/s/wDKf3Ox7oQML/ekK/zf8h3f5/8AI8F/RiBv/M/cB3t6J+4nv8hlUmluHv8A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xy24PWdkw5rnkfacunyYdn7MGuH/ALcu292dpPnE8OgFQEpK94HvKQHeCS5cuXrfwQVA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5T/wpl/Ci8TV+KA3hb8w8vumOrPoz8xo2vniuAg/7J+o8R9U/EwY9n9JX+wgDm9f+5s/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zEc76v3Byt9FP7lTe+F+oqz6j9Q/7L9TByf3tPIf3xKzKfQTvh7fuJIPyQ/cvafQP3MR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D/Xacaj1X6n8xlRaB5xBtvYS3az0Q/65D/qQThK94eUp3lO8p30EUlO8sqXvBlkslkuD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w7h1HRxpRJQLu/6ITaSz1Md58Ii4fCV1vwnQ0Ok02ly4Q6g6zpOjjoPj3L6L0HquXLlv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6hlu8FbmJ8XyYJsn0/5ifI+RL/0JZv7Of+VLd5+N7v3F+fui2xR/RP1Ktn8z9TtHE8F8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flijZfW/1D/qf8h335/8lUVPN8n7h2Xs/ceYfSF4uveU/of1C7IHen9Tul88obj6wcoP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Px9mDcPaHZ+0G4wb9kE/fP8A3I8SaKwDBuAlVzMafOWEr3le8rK95XvKd5TvBO8x3g+Z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cRcaSmkeIAUBUrsIrv7U/8Mj/AMtH/mz/AMCcGk8P1Z6/ugXPv/uIeH5pvxBbj34vse36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PkT+Bh/B/M8fm/8AURXC4p/uV8vzfudp+Yf3DtP5sOY97P8A1X6iH9PtP5iHJ8pP3Dl9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l6/EfuCWVQf9Slf+qB7e5P6KJb09Rgrgw7KHa+8Ox95/wC9PA955JSV7yneUlJXvKd4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Zl4lCWZr7QhHkYvKP7TLNz8CJLHC1MUuXLlksly5cWXpcuXLly5cuXLNbjqQhKlSpXRUD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hqdZ8E+CQ+AdBzrczpVnQ4lsy3YY2lXCqu9wYyEOu+m+i4MtlstLaCLS0v3lp6CI939Q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eXSO4+XiL8Pd+55Pv/cX/fim1fScH9PpG/D9oBtLHYfl/wBlH6f+yj+H3nav8v8AseD5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/n/yPn/MjxD2fuV8nyfuUcfZ+4huvkzsxoRJGGKR4H4J/wCgle/sxOVjhnpnofaHr9oe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AZbx9meNOyJ2mBgICZT5xpGsv3nqnqh5E9c9Whe7r6tFrzCyFeYSTWBYF5lkxCrJjc3v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UeI9o9o9p7Q5fan/AJUOy9p4yeOet7ztPuY9p/Npi/8ApGSoNrAWFE7+wS0B2KqpSbn1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zlX/AO4xVh22f3AwwpErYnzgm78klVx9TB7a+r+p/wCi/UQ5PT/iZ8j2zur3JVy9z9z/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0RYaB6k8j3JXt7kpzfszuL7MIr+E8KeFPAh2k8SU7yneV7yveJ7wIaHQaEqB0d5UroqZ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HWanxyG0JWlSq0Kl6nWfB4+AaHwLl63Lg9AwZcvRcvoFu+i3fQPvL6PQTy9qLb+yi26f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yf+LLYKcD0UmLd7p4T5p6aFOH5n6j/wCJ+o8HskasL++sp/f7niP76y/B9/7g+z3fucA+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7gZXdKer+oC4/h6Svl+f/I27p6IcntIf8ZAtg/J+41bH0T9z/wAPEjPyCf8AvpTv7uY71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ZolWynrEsrMprS3af0JX/wAMxZ+hhkxTYbqXlgbn/pQX90/96J/dLjCe/TxqLlEpKSjo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uWS4JESksmJiYl9Fd6lOxPATwE8BPEe0ewTxk8ce2Tx6G2h0mh0mh8A0OklTaHWQ+Jeh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0HwT4J13BneEPgGnGp18aX0HQOly5fUa3Lly9bly5cuXLlwZcJcuXoHQrLd5bvLQZzLd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y39on/gp/wCMiu/sopN/CBb9J/xRGd4nuy7/ALTyPdLeJLu4+f8Aydv3z9Q4PfP1OyHz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848ftv7nl/z1lG0q9vnQf8n/AJPP/wB6Tcr+/lKOXPJ/P/s/9b/sP635m590/crtf3zj3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o39hjy+4jn+yyjf2IhuyW7S/Zh4Mrzcp3nkh3IdwnmlXmU7kB3IHvK9yU7wHeV7yneU7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eNK0NDpWHUdB0nwj45/jrQlacaHSGh8I6alaENTTnU2/38Q6r1NL6j4t6nVcvouXL1uX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A6A2S09ei/fT8sUdwfUl/wDBLW/tRTdPkl9/aRZfsxf9jAfyW6f/AOwzx/div/UzOZ84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f+0fqf8AtH6jmr6MIak40Os955mIQ6MaGh1H+EOgNTrNT4hqbfEdLhqfA5h1V/hzrUr/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YdbN/wDA9B0XWly9L1uXLg6XLly5cuXL0uWy3QQ1qVofAqHVUP8AEdRoanUdBKzpxDoq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vgcaGhCErQlStDQ1P9dfBNN9Dqr4Fw+Bv/lvpI6prelzab6n+Ah1Gp1GYdJ0HX3+LUNL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HwK6z41Sta6iENbl6n/y6/xHwa/z10unGtaVK66+EwhoPSb/AALht0EPgHWdB8A0IdRq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Q0NK0NtDU+Ef7CBGV8GuitD4Ff5c89bbz11K/wALqdZDQ6CMNughqfCPi7/EPgGp8E/x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4BKlQ6ToOs/w1qdJ0nwq1P8APxDoYZ6K+Kf4bl6mhDrLYammYfEvUl/4SDCD1HSf/AOg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4h0n+86Dov8Awnxj4jtDHx34z8A21IfFGp8XiGnHwjrND4Z0Gp/uIQ6zU6OIf7OdT419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0r4F5HNf5XVgaVCV0nwA6jU/xnQaEIQ56T/Ma3D/ADGhzCGnPwD/ADXLl9ZDoPisupcP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1vSxhodBodB0cQ2ht0EPgV/hIQ+FXwD/AEGnf4xCEOkj0H+Wuu5fWfBOh/8Aic//AAGO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oIbx+AdB8c6SGh1nUc/4K+Neh8GpUrQ6eOk/xHxA6j41SpXw3/Jx8Djrr4T1cdDoanQa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h0EIQh8M1Os0NTTjqqVDQlfBOmta6KlaVqEr4x08R6D4bof5zo20Ph1D4FfCr/Caca1/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DS5fWampodBL+GQ6zQ6CH+A6DQ20NDqOsh/j7zjpP8HPwL1rSus1ND/dx8I+PWpK0Qvz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y4MvQ0Oo0vpNDoIfCOo1PgHWfEIf5z4vecTjQ0P8lf4D4B1X/wDRqV8GtK63S5cuXLlk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DL+BdQ0Ok1Oohqf4jo21Om5fSaXLl/5r+Jx/gBIKcl7/AASX0Er4R138fj/5lfAroZWj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GXBhodVwhD4dw04hpx1nQbdBjpIdONLh08TiGh/sNtD/AOIa8fCPgXL6j/GfFP8Aft0M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5WoQlQIHUQhqaHwDpIfCNCHUQ+JXUdR0XoStT4FSodR0HQ6H+atOIaGtfAvqqBDSv85p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hYISpUqVpXmVKlQIGla1pWpDQ0Ouukh8biH+I6aldNSumpXwTq4+Dz0P+k+KdToQ+Pfw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/wC5jCEuXoaENAgdAQIGlSpUqBqTjo3h/lNDQ66h/nr4PEJUP/lnSddaHTUCVKlSta66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S/gnTUMaHQ/wCZjqa3LJSDqdBoQ1JXRxDpNDrPhmhofCuXD49fAIdZ/kr/ADVK1ND4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404+AfBqVKlf/LY63Nkt5IQhoNDoIQ1NDSujiGhK0Oo+LxoQ6SHRXxT4p8A/wV8CodJ8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PhEP8lQ6bl6XL+GdZ8B6ONa6XrdCXBnEqVCAgQl6nM4Zel63qS4czmX03GHWaHWQ6Tr4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9Z0GvfQ6z/Uf/M4/x3/jrq4+I/A4jKlQIaEDpI6kNTQ6b1IdJO/SaHWQ1rrPgVoGtaXL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A/wcacfCP/mV1HwK+FUqVqHxH4R1V1sNSBodJWh1XCXDQnfS+njS5ehpegttCEvQ1NB6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/wDnHwCXCXL/AMRLl9B0X0P+OpTrXRcuX0XLl1B6T/T3jobaVoEqVKhpvoQ6yBA6SVA1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wDbU1IfCOhnGtaVKhofBvU5666a/x1/sOo66lfCda1uXONTqfh1/8BjDWodFaBoa1rUC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tSHRWp/lOo0IQ/0nSf4uPjn/ANBlSugemtKlSpX/AMdjGENDU6CEPgHSanwj4VdBodZ8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jofg3D/7VSpUqVpWht/gPiOj8CvhO0doQ0Ol1PgHwT4h8E1IaXDQ0JXwDoNDor4df/Ad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utaldJ1V8Q/2MYam3RcuXBgw6Kh130EOo/wHSdB8CtDQhK/xmvGh/wDma0r4T/jf8Dqx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K0Nb+CfHPgENTpNDU/wHWfAPjX8RjtDB/8ATPgvUa8aunf/AFnwHpYaHQaVK0IaHSan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0vQ1qBUJXUQ0vQ0NTruXpety5cvpvouD/krWv9p8etD/AC8aH/ymOhAlad+khDU0PgkN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fENDUjDaGnHTx/8ADr/eaV/hHqOqpXwq/wDgvWziO0dCHVehDU6OZt1mpqan+E6DmEJx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/tenj/4dfDOqv8nOvPTX/wAHiOrGEqV0VA0NDW9DqvoOi9SX0HxjoND4p8WpUr4Vy9TW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J/lPi38M+FfUQ1PiPTcHr5iavQ6EqHRUrXjpHrIakNQldR/nJz8Q6iEs7wz1VKlSpUqV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GOsb/2H+o+K6b/Hel0dCGnECGtSumus6DpIaGvE4/ym2p11oCIALV4jdNfL8Jh9jpSJ7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1Btrx+xCxKTJ38kG9DoaFsEqIaRpTBt18kOX2kxAqaAvATGt6nwqlf8Awsy3Ot6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XLlwZctly5cvS4ddfCqVK6tv9DK+Kwh0GnHTXVfTcNBly5cuDD/ACnWacQ1IdF17Ivn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kvyF/ZNml9LG4+jyQsKiNjLMoYhDpNqCczjMZ3lpoS5eIN8wGRVGuBMMuOCwfUg3gYS0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iCl4t/EJWhqaHwL0uLLly5cuX0Xrcv4Ny5cvWuviXoaHSaHxD49dDpjrv/EdR1OjoaHQah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DQ1IfGJ31JzpdXFkNNIiz5TES9iex+5VXFitXs361KVy/MNLlwb0sUYKPS5V/wDgZ/EU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Wi8LfxHUsGnazpS4CL5PaC1wqh4lajpcuXHQBulE9n8LOS1q1UEAILHkuGrv9dpbYVMI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4drzjDDaWv/2K/E2S5cszSAWruPiHwMe5iGSrHtrcuXrfTep03L+AfBJet/4R0HS5fQdT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6GXFly9HoOo6Ho41vqOp6D/LUqVK6SBDXiH+Bh0MnQW4g/oX5JQE1ijEZ4gop7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8hvjH4JYy0UTsmSYXnSn9IIquIAVcIbwXlgD0dFVlU2OYN3O2QkRKuwSLZNi1T6E7Ffc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+yP/ADS1Lk+k1+JeIMuXLjtDRrZFEuTEuXLjDgGwtPnLWLIy+MrGpSAB4H6SoAJHayHl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GPK28u3tpQfJ7l/mGikp9wVergl43ZfoMsqgwBVS4YtLAbrzFD+TFMGz/JfSanxx+IdF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jUenn4nfpuX1OjCGhqQ1NDrrSvgEIdZD/EfKIhsiyiiAXdv6Qb3HH6B+4KwbSi0ovLKc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TiWU2t9mT6JBmbGKju3sZ/4EjX5hFDnD7P8A2U5v7YwHHaeYAHyScs8A77P5ht1D60Ke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2mEVZQGADxB4mKiG7zcWxEWc/wAxjYp2DWOG95nwJK1HeAPwfQYJg5ahAbCicRABmA7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p9Y6g7lYjzyLVXnP2ICOi2218O0ArwJT3JRRbBz3lpYvZ4IaOYf/AEXpD/PXwT4PGt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0XLl6XLly9HaOgy5fQ6EOgh0nwj4B8A1IfCupx0um8Q2JgxlhXFoyLzlr+/pE8YqLU9Mx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9Ylj7bNEqQVIF98/WVL/AMBj1w+z9I4GGevz3Z/Mr/8AZf40PSy9x/yG2eJdrlD7TwaP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U/U2dBOINXY59WMHy30cQzwrVl9Js7R+9A387xMmN09uSCMx7rc/MsFpPynEpTgT6QVc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oKp2ymT0d48iN7B8d4JUcBRGRSrgk2swfViVx3ba+uje9SmliQIHnG/oxcsXmezAO0v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hqf666SPwWPSdN9d9F/CY6EIacaDDU6a+EaVodB0GhD4K1GrJ84r1b4hQgTY+VTi+ny+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2G6VT9iFbCvJX0P3EkqbCgIcI67ovco8yytLO+0tyrLoD7ts4Nlfkr9oQVrEsZxC/qyv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OzPSW/j86Mwch9iJUO8sHdD2ZROF+iTb0olg+sYi9p839SoKhowdpFs30R6/l8wPglrif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gkK2J8GB+kG1oFcD3fEWHqwTSRAarlKewBMPRBqrmag81eaSCIcAXL+kPqC18QQx8yyZ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Tl8SkCW1gBCCjMBW/UNiLWw7wcymEVsVfF5ginPA+kV1bX5tvz9IUNwI7DBdWyvJfutf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y4p3gHoP9HGh0H+RnHxePhV8RldO+pq6cf4WOhAgQNKlQYdJrUrorpqEqHxTrZA3cSnU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pcMAAADYOhlKHLPfKxNjRX5TH1CVgbn/kegHt2yUhnHHvDnZMWtXzlV0VRQl2Z9JsRyRd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N3z3lyfH6Of3OJ6mfsb/ADFO4vY3AGVfer+2dBnhbVtYQf3CES7JlHiKJtLs7J9xHfQ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lBx82ECa5Ozz8/tDRDRliO0Qo3A2Hm+xCrf12ce2Y0ISWAUSxsz94rWMBsLg1/dTyHta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TP2lhBKpgYeY1L3faYJkXEQBGwFrMRfWyd7q/lMIUmTO0pL+Nh+55KFGh8nMChc3ayyp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ATgqPZT1y+UU1Q8DKPHYH+XLRu3Tc9e8ApYmH/FXTXUa95Xwj/I7dZ/jYy5Wp8S+nv8A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WJWtan+XMNCGtaGpoxaOyckDA+Br9wMas2SnnYr1doHkiP7cGT7TYXT/AHvCuDIPlvEv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gl9CW5S5BSSg8oCvKnLtxxKyVAKVqTMdq/mZPzFcXdyHuf8AJaHcqJkIVa2/rCDCpA2j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UaLV2ZaWBH1NN2htoaHlUHZ9ZsI3nfzeIR6UlYdbjfn8QFg3UIJBsYlkrBX0j3uFT3lnG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tLxxUniXGAV/wC0BQmVAoJU3eg9D/twKq4j8qh9YbtQGO+MbSy9q2DvZFbxL1AsHju+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p2cH2loFV7ieb/c2QGZaFA1RMmFREwqxh/tPinxDrfj18K9UiQ/2MYaGh01of6KlTnU6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2pVy536GbGMs5NiFQ4vaKH1WYQtSSGrNz6P0gV+AK/fBBOr2unPp6Sp+QfkhIFBISyC6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FAmAFTAdhtfSpatxsGkaFs/Gx9zGsC9X7EXtvFn5g3uAGAPd7+YOUU5ovvBKplbV+4wA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0VK6TRJZbzIqvEuTqgIlD6ypvX/xRBmyd8PrFfiGJt4cFVwZMwKb33+kaqXwUgPrz9Yb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W47Cd/M+moQdjxLSLc3z7eneGAE2gCmeEhyCuLvq4lIrYu7PnxERBarax6ELVlB6xAVS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F2fRlj7ruXqSo+fL9iDEHZLIPwb+NWp8c+Aa18B0PiXq6vRWldCYS/8AQ6MHQ146yEOf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U7TBvMewxU9RDbo4lkKnG87bmEvk1hHk/S+0pBc0UehMs2V5aQy694wm9Y9eIxMrcJ6f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4PBAoiXKdiANiVK0JUrHwzVLgTiGDTiWBaWq5YHpCj9ofwFEO/MdpdauWPjDOu5bsZZ9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9QixeC7XMZYqs5G74IJAVA2DQ2jxKuMYPRl4Bum+MQPadiGlzgb/ADltNyeV8ojsBTZb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0dyeL9dx9Gd1zBs+pzC+CsBRel9R0HPwB+AbR/yB8Q0zCcdTpcvqdKgSpWroyvhHx3Rh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Z8U+AgKtQbALlbH7iujLIPA+jKh0OhlQHpKpcYb7H9n2isvqGGYibKZZtZ36PoWJefD4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QPjz83PpUwPdkXAadw/d9IdQCu+gW6zDTHSfGPg0hiMLBVycVFsJ2A/chKKd1tqAVqRR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vrKHB4TI+kMpY7uwlgqG73INxLItYFNDJKCMwr7NvpCmaBW8EL0iZ4DgX7OIxEHk37uI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cTcflL2TOxZ9YgqFtLX6ggEVCgLiEz9CvJKzM93D6QEwwl9Z8Yh8K+ghD4J8S9O/Xel/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7CGhpww26Tr4h/kzpfAbsUR12vz3iCq6xp9BzLwxUniIgBbfLfU2YsQ6TQhR4ff1Ie+V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pTErmtmUhFCuUPYZY2C2cjHiJmxsez6O/tDqJWIG9pVQ0Nalf46ldFQ0qVExBQ7S1h3s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Hke5Gx3wdoaXrSmAoDuCr0dp4Vg78TZAJSG40/MjasZsfcjxz4d5aAPFSxyw3BnotEtm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scwyoI7hSSmdHnk/cGtaN4aV/jPjGp8e4abRZf8Ap7ypUqV/ldHoIQhodZ1mh8M1uCog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Uq1W1eWB4RsiKdxYexEhQxrD5bHggUDlg2TvKKQa37j4ZdiXhHdG4w056Lsm8RJkeGWP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2h2QqZHQbAEdxl2LOCD6Q8IEOg0OmtBly5fwq6a+FtCVHQki7TvNyu0qUaMVgXGetbYr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gkqx87j3TY4m6Ko899GKM5/KBRGEiU4h5lKBVyrLAbHyVG5G/odoZjztfxL5g7uHaoWe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38HiHRfU6XLly+hZiXodVy+rMzMy9DS5fwa+KfFC4GhDQ0rpOs+BcOk5lx9wfHB6y+2d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XseWNVdeBsPnzBEm2W5uvmDFVQ8rvLCGpWS9/QvMAgqG6A7tj8WZQ26x3FxboHaKbW/I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pDU6TQdD/FWl9fHwCcaGhtDRQsmwMekUDJVEHhgJkjOAwy2JmLsh6QuZKSyLWbylO2jE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HYlSooC9rXmKVZN1HVYG7Ngi58sGKR4BzFWm7gthleXB3D17wqRNk+GfAPiHXUrVj0mlL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bwPljVt9k7p9k8f2xURQWtb6alSpXRUpldA/DrSpXTWhpUNKnGtRjGENCHQdZo/4ONAk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CnMrXuAXZ8wHqjdWp5MrEa39iZGKR5iZU2UnoNj5Sms+4iHazfArX0gIIopHmO9yra5H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l6XDVIHwKlaENDU+JcP8poQ1M0kxKDg29oAxACoZVPb/ANlsWtmMnrK8EDBVYXBRFUZvL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pbZ/I/7MRshiimjwd5/7M+YETDKwlRjc/wCkVWAXwJ+JhC7nDLUB4hrUrpND4HOnGpod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40y9P8wjZIkmhvTv6S8DeYq7+0Gii+CHa97qXY1aKEID37y+I0wK2tVhSO08PhhKlSpX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fATQNAhK0P8AF31CVrWqXMxsfWU/Oc3S87fqfvFoo775mEAYAqHkDbrRlW+8RA5Su/0z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ArtkvoOX08zGqql4Hg8FExtHvv8AZ/cer1TD7Qbh0HwzU0OmtTrOm/8ASPAQrMb+flKe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FTG6vnKw0oHZ/DzABl8vMTiNYu5hExFrpHi3XByxXueO3iVmfdUoWoGxuT+GPBqXV5PI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UWYSuCHwSEPgnWaXofDroNpUu9dKgNw+jEOrUBSWiUppts1oNVVMFDXeMAFhwwPzTvdb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Q+A9Vf6ahONXbVIkNTUISuuvgXOJxodLBvWwnb53gcWVJAeoNMgNlN1xMgKYBVHkxF0c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Le1ji3i/7aFw8+eDy/0lRlTFGNob1X1H9wYELEdyISDucd/klvtGQoA5H1hq/GNT4FaV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bfBSI4gOJVRilAWxqBWyPyCILlUnDvNhAxXgjNaBlZkZZQ7veWSLrY5XtGiALJY1yQK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n5xChghC6ywUaHVUqBDpqV8E1WtRlwZfRenEGX0EuZEFtsEGCvah/wAZnPk7xg/Gz0c8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wbly9Lj/AJO/RXVXRXS6kOofjnwGCUEqByx/1GL3H4fVeGKzSoDDsxVXygiyNBpp3PSG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fAXg7erEhOVo2XdXeedqFp8h4jwCIF2dTi4JYM93LEzyA7fsE+UWNJkLLLaPP4goxDVl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F63L6r+AfDNSHw2DNQQqfZAI1uPAYyBf8VBFHdmD2h5myjde/rAZUMBLJxG3uuGAIwKI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9IAEcY48Pad3n3YQNb6j4VfCYCV5HHiZBj85L8rhz2fxzDklDt39d4cvtP3BHI/J+5l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V/1BP35/7OE2/q/xP5H8Szb+nxFft+mHN/X0nYPn+uL2+b+qH8R9p/MficJHkf1Bv+/6g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/iof8DD/AIyUfoQfb2ECU/k8y3Z/47wT+j6zH/Z7w4v4PMG2/o8z+U/MNo38d4n/ABfW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Y4/D9xtEpuV/cT3/AKvMyg3u2Mb6/i9YPvdv+0oAu5P2hH/Bx8d0NDQ0vRcvQ+IdHGqt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EN17AIWSjR57bu7oFGqWTLGyJBHfjzfgMwEl+Qr+TdzAb5O7CMSNV5Tt8zXtFE8w2A7u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G7dLy9g5fESGWncVB88vroYaDHrOm9DS4OhpcuXLlxZcuLB0uEOdL0Nb6b1S+pcGDL0J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hs1kgUYmQgy2VgGV9jxzExA4LdUeIC8UpBtQUfeI5i63Y5bgcUMaxE2bg4IaXoCi12C2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Drf+PmLM/U/aMVfSKkQJ3h/0p4PvPF92pEV7zoUbgmB9IwivKxQYqtNBN/khI/wIqt30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pH+pP/FJev0h4PYmHD2R/oh4vafwJfiS3/KX/wCcv/zi/wDjM9/Zl7/DFrf2xvF/+4J4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7mvn/nsrqdXQ0OkJUqV/gJxpYvkO85U8HaNmTkX8HdgH0pHy3weeYdao2LHqhACJYjh6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ljrhlVTarHqRBX9ISau2BX68TA2qZW7ONRIa/g2LYiKFuFeLi9d/MofCOi+m5ehBhrc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br2HMe8LmX5bHpn1hSl9RD8qjRfRhHl2PyqBCi1WPTcuBxBb8obv1II7aGt6lXCCK0Jc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so1kJRQ59ZQ3D0t+Y73N/W4OVowuO36i2TMDH3F+ILmDDz0i5ITutYupe8H97RX0AX9Q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yjM5rmZwcxAslkNSHQfFYL9RPrn3hJE3iikuZt3vBeH3nj909X3nkZ5o9SHcTyp5E7Th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JhFgk5Jp141lsbpbvlu+LvfPJ0J3Gk8idhaIix7o9yETN50TyjxZNg3vMrtbt7dJXwH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DCHUdR1E5lwXOVsd4zLb9phS+NrHc4HeXqIZzjscD6ysrnlOICklgCjY5fM/DiGjIWI2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o5wP5PzPMiYA/t+xJjh77ft/p7ocQKBQSqMaGl/Cv4Fy4QtVqKhxUBunsy9Kd5sm1Nv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CfQODwT/AKGKEX2Bcp7jlQSyhXnfr2M9ImBew4ZeIS9EhRWz5vg8xQRUOVQHaLDQ0WZg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Qh1XLnGiDE9p4oVZjJ6ONLF4y0O0Gm4r7X+JgWz8obiO3+TmP1aLndQ7YRQoNRwcvtE5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4TDDoPiczjVgv0ZgHl92bEqcGi8xFckhlp/1gH/WD/o5T/pnmb/O0at/79If0/qBf4/Ep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7Up29j9Qzwex+p6fY/UPA9n6hhse2ekkYbEvS+yel9yY8PuQ7x9yen6P3PT9H7g72+i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FhcQZbPtPQ+0+b2nofaHg+09L7Qf/AAljh9p6H2hbj2Qx5F+INrxoqLPL7CbIR0f9LGMY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dRlbEVStrmEdgmOQvGft49NsUhRdOTxGEgWq0BBup0Gqdw4JVxvNDZZfwO5CYkLEbEhO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OhwraC75+kMIYAfFI6XONCHTUqG2jG+dlMewB90SUexAW6JsB9CYkQbsPhaxKQr536Wr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lj5M+YzUtcqscAUtAFq+IwCs4CPLj0h4XWB175Y7cLgH90v9zlh6gbxHvqLD25jzt6Qg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HrPxePlSWUvkfa0a/Yqgs9P29orn7Xay3myGyJg77Q0db0NDqJWh0nwqlQFNkqJy3gMv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aWI9Y0I5BGqizdn1bmxBBci8bHqyiuD4i0QskH+Rft7TvgbSrLdh/gro4m/DXj+4we1M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DVKgoNlu8WS8tDCYS11FAd2eSAg4aE9yOgHFBQUJEGLDyR7krufeVG7PIlvd7y4FfOCRJ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nEPic/4HRgSpUCV1EIavwwNZPY7esVRLW6y34l5n3h2IjQQWUrukQiII7jLylFYAfaDz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5lVaVtUZPbSzJLPK/wCLIPAVicwzLN4EdoFSvjEei5cvoNTRcQl5JW1ZQ9LglZHeApzV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Uw3fwxcwvfI9HZiOWY4krkGrxy/KIz7g7PbvfVnjX7b9fwz5lmJNqtXusU7fO4mU3uX6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v1F1LKK9Z9m0SEHAq/R5i0WuPWd9wbR6uxGo4zdj8noe8FLaHweMNjxvMAW/ADFAcEVs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i2lNuJRSiG+r4VztNmdSHRxDqNDofgJcQ8QBsRaJcY1wNrn/ALWBsA7v8EFbX2PZzAAA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ho8Fy4TATuuWZetcNfEXL+FCv58pvPSfZYVMSl7ETW0fGHjAysG3EPGD2jhBqPhA0wPa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lHiF2g9oGpWI7RCw7ECtoFbRHaBrJA9oOZRcfGDeJDiBAm/wOmMaKuT+02Q/0nQx0YaV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pEfKC2Ta7rHcKb5ZfnsJUlW2ts3TlhIMdh2gEGRCxOzBbA3nbbv048QbMQEj/SQ3YC+v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s/wAF6r130HT3FCeqV+Ywoqwz6ZJXthi7N/8AUrmTvlfhGq3bNfYzNo0wUvfL7fOWTBtY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ujLCD9og3B5IlmOWGsRpPMMw8A4nhzLU7vWvzgSKTn/nE7nYpAcY+MSvQ2+pm1mXMLyW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BsRM3L92YbAIFgkpfCTE8hAoHcK5qNrOp1EuXoa30vwrlWCoXRCGRdp3ePltDaPIR7XmC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hEV+qstA/cMDefTQ/wAB1bGF5QiYT+y/abCVmVGAhoZIGgmI4RMzchaMMCvSfmGDEEGJ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zDaBEm5Bhm9jg0iE4eiWJFfTnpFfT/k2Q6WP+Hv1sYw+GQ+LUqNd8UxQ5q9nzN0yLcq5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UY7Sydk5IYCgFOzye9w0XATblHEMRb1E7KNh4vHymB8Z6COh0GpqdA2273z+oyTkB4L/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tLm4iiGC7jtDgyTFIe9ESKIvGJYF7Bxb8o1SBgwrziNIAMN2AwK/pB148TKk4gHCgyV2n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IVzGQO1cYqG8GgTG/K7r7Mydgh9SNCsBjHHzHE31Jet6GoweldF+AaLLlBuWd63+4PzM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K1Bz8wKSqTiZWlAjwRmZBeSPH3H50OTxDbStD4NSug6Q0EL6KDH0ftNqG+jAlYgTchBEx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BpX9XqAQSo7pTbKghwxMwQN5UCmDDDmDEMBCfQEIn2p6pD9U2Q/2u8YxhoacdZ8Cuuoa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gem4e9wKWZoIb6IjQ9u+vLwTB3YCg+UND/C/ANDpdph9yXYFBX4pJ5r9mOzcuGihwCru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bYfRnGzGMnZKVbZYWUA2zeY9hXr8o5fyCIyp0ASy6w7n9tEPTQfYxAeVHBfTeJqt3v6q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S4+XS1U3eTa/lOX0O3eQSk5jiZX5XfO0HU1NTS5fmEDLlzdLJctlw041ZeNalRIIssGQ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0YDUnchsggDyrMTKnZCBWo3lIMuXG5AWq0EFoR7ifRh/hMdwD7yYekQ36DMWEESVmBUC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IkDEGNDkzEuyfWBiCVBqKyyq07HQ2hHaHeDec4mIZNNy7J95svFwX5CN5AfVNmty/h31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rfSdfGprcLUPezR3a2JlqsJYkHGhK0GelhrDPqIbRDAw2hofHv4V9BquITNGl70B+ZQP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YaCDCmYJtAvSEdMr0Fa3YD5wyXVABGwF7lzOh48l7th869IXOGHw3AvBtxkYD74oNUIb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Zd7TnBsPdrG0o/MU7Cep4gFBKoDTjmUDEtF8OwVt5l44StsDkqGuw0yhiEOolw0ZR3lp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x2aJluw8mKpWBN24aOr8BmAjxGiQOWPZ/c298EVB2IVKp2TiW7ogbrV8tw2h+SrAZX0J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vjQ8By1yjE3Zv9+jD4B1n8buhyeCD2GCz6RISomYEIcsDSDErEdpWNbuz+F3gQaqamyc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qc4cM3urNFR8v3hzQX26mB8V+jNmqRmSXpc4/wAb0mGhodJ8Y1/9JbIFilQt/wAEfJKy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npBNanE3SBVQ9o+mL+egOjj4bo6X0HT3hqa7I46RXWBX+CDwf0Bg76GoULmjXiHcGxG4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RcatWf6oawojog70wxXBZG9qieGZQPHCzHHWKbWgpjjO+IhNGcjvSz8rlihlolw3XLjF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sZMG8GERYoAJZBXLR/M8kykf32jeNprSsOagoqHQdBqQohrb3YLW8uuZbWprcfgtGhLe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GR5qG2hFnMOXuCNzA2PchFK36n+wwzrRhN1yR2vlFZobfArMuXDXenzBQPa04x9I7S0x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Q8vt+0/ij9wf4H7n8j9oJ7+x+4+59n7mzf6H7i03+h+4gb/Q/cL9QWCb/XSG8TeH2fch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zXtGD/kbHb2/7D+CAdvpKO30jft9Idv6Qmx7fSU3Fd6iCjxBliTdhp9n8zdQZeks/wDF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tK6q0SV1V8FjzoIaE79V/AuOkgyhaHeH7LYkASsZeH+MB5zQsQp8wfllrZXceGA4h4v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qyby5dXJlYhCcEfDD6ENT4HeX1PVfUdRGLEVhvB8V+yUs2B9ofiPSHcsJWcVgc+YepjG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liYXjwF8cQDEE92N3ihflKiae9pLturSt9jtEpSdxZR7qxK2wEsDKvADLVgu2vufeJY+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vCVbJUj2ie4oFVe75iAjpAvuvMrQ6CHRfQHMxIYxCUy0pqZ6L1D4BCER7y9LNw37HE5j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V5hY+Rz9oL3RyqtgtkzH0fn95gDZkl2I7B27fJz49IhKcjLioaHSba107/pDQfzc+kmc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CHYReKuXr9YS0mSMmtX4JtDbMFiAw0KvUPvDBATYRJlpCIN8xujFHcTFvHvQDmWoAFuM7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SbkNN3pmaekc38QWdptkqEtg9L/g56mMYQh/hBHl2JZVLTawGmRvDycPkikSqZY+rkgS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FZPknq7v/srtx8Q8wIxAO2YbP7VTcV20dsD5fsYVtR7ufvMadgKIdBLh1V1OtaOhB1Onb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ocy+YGrE80Zic+6Bs7VcTIwuSMVjPaPal07Ws8yoDzqIPolSN2GBIBe4WLsjSfWBc8ib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4DW0d0PacI2c1uzK1s0Sgf3ELItDRLyrcAv1IJ4vDTVFB+YviFhjkPE3DAT0rMSov3fuw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h2QRtANB7kvDfZM7xoGrLh11pUqVNiUhldhaxbFyA4+bn02gA2oCLhzwBhirv+HvHVOL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BHAiWF0tvPL5PtOFs2lbQPgXqab8ENvPEM9qOzPufiGjQQYgygZgQII+7Bbg0bnQHQIc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O0ErKMq5Utcm38zD1YMxgzmzT6GOfkw38sVnkf6JslQ/2sYwhD4B8BlYSOm9tN1cQqrd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8ZGwyk5nd7EIYK1dgiCqtBoTve1wBSQew48R9ZhjWoYh8K/iVElTjRQ6DQcvwcl2DlhH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S3luvQ4+UbniJUjsmC9pYm8EczLM2YZnOVJecEVnEwivFhHvUd2lQsX6MD1HcD/hIqiC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kbXWdwlg2Yb194sytcpKi05cG+0VPgsRMYcfKU5EACJ2Buflwy6Zbf7Zhr0ui/iEIamm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4SRVHDMpOfZPtUouIAQsA7+fEq1MKHu+pv7xw1BsTk7yrV8HuH9zH8o36naMiWh8V4mc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VkPhmm/D738TdKx6Lwgr+uGcdCEOUIQgxN31PvFa9KhCHMy9OLBoBMZN+kzdDDprDK31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7DS9vSG/wCCbC9o7nZfom36Q1r/ABd9b6mMYQ6r6TUl6pLF2EDa7XwTHHIQcB5qbsfA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fXeJFQvKhiKlCUuO1/MMAAAoCBUOjjU/ysroOksEtq1d3sS1P9yh7DYjfLMpd2igqbGB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2YGLFRa71d3wShi8nfy9vlCnKNGDcFj8oeAKO/a4fJG7c9y9HmAELjTVi69yOShELuSk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XKPI7wmL1GNeCqTc3zHkMUqtEKds7yhOxret40NTU1NL1OljDR0NL+AlkS67MF2cj4hM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KEXA9yAQgCxcneBCi1rBp3A7dvWDj7w/icMY397P3iqAXsc3DZ4cr5M8jxK0jsx2Ns3Hu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X9dk3T9d+JsR2n4fs6FQhN+G8IZgg5+pBb9Ib6N8Gx3TNvBoG8M5Udn7aWHRyjCd47Mz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n009kEzHpHVjj70Vr3D9IavW/F79TGMYQ6L0uX8IYs2vxeYja8yS+xCEO9V2eCAOBIO8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JlW1H7HMrfGycrsnDqa8dFy4PVcuX/gcQ0zp4Q3bYJXWJQ7cQR2stmFLV4ixUcFceZjL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N+w/cXaXJzRccrqcMSCE23hiFcSEpfKMCxHklSohiwiQ4lgizW3Z3PrmMIEdnLiXGeMy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lEEMwKF8cvVhgDaGDW5fSMvU6blwZcuXLly4sPgcdNy9SRlEWBI58+gxhQrtwwdXgy5A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vl/cGVZzfdeDxDQglAFBLKi+Acw2vPAbECvi73pB7SGJGXrfhhx9NMfTPzNvQhNzQTdB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Zy1DfQb9f9pm/hMVCb3rPoX7aXeOjiO7DefKJhmED7U3x3m5OZUwfpDPa9I/Ql+sVt3+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Nb0voIaXL0vS6mO7febEWmZldg7q8LzKbJYDY3llnEG64COxELW3XzgolrPbN/A5ILVW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uD8Aly5ceq9XrMa8wbhLh2NwthZasGiVdLEyQwzXmCAIMJS2MG0WCkKSMcK4NR0DSXQ7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T6DS7TbMLDaRaN2NSHdKCBu424+8tm+y2fSHJxBaA0nukYbFq/cylFMsyUXvbFNABdSN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GpCCxKdsiI2EzcrvaDd4tCN7tCcvrAPkuH/sVXmBWnhqmIer2gW28IWOIsOpGU1vtN7P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mnjMNLly4S5cXknJRPPaIPGOZXAJZLHeOBclNGvWYAqGawxaEdkZely9RjpcuXL0v4Gz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/aMny8csbS3bN31iigbht6mX+FFt4DiCAsL5tgst3lYAbQ6TqvTehqbOG98/hmz6Qn0J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YaNk/l6zOvl/McMN5jDfqvsx+0+0eWg5TP0vxN8GehuYQ2jtMYbnoQ6PoJVxmPyz6r8z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pDbQfgXLly9b0vS/gsYxly5cuEvpvS9LxL3l6O0cWS94W5YjVA3EsZUEm5PzHHptACq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bcnp7RbYR9SC2QzSW7HefDdZQBgvK/XbxLgwl6XDS4MHS5cuXqdF6XjS9TQjqdo1mhN3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7lKg2lIomPJAsMg5fMV7rE7CMNkMIbT00zmDEoL0C/ZZUUEDSkwPX7XAkrLqD4HfNW3v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l+ctiY24XwNJCARvZrI+0GoLIDmrAiAmo9EGnfPdiAWFYI7JFhc05A1vDskAMlByVXR3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9h+cuMLAfUn5j4hjQqhZf3eN8U/S8nvcFZsSTJirfc2+Ux4Q6ea+qFT7Qgy9L0uIrgg1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vZLd4WypabSip4WUeO0MtlOd5XMNF6XLly5cuX0XLly9biomVqCS5GaPP2iQAOVx4lOS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CAih+Ihe3tDG0NDpOq5xN+GvIn0/qL3ob9X8OiT6U/MOGm6E3TGo7M+lm8ef3N4TbD7z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RvxWX9sxzN0qCOghHmffgo+Rpd5sZssdptxFowVZ8zCX1883P9JxDU0Z30dOOo6a046XR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5cuXLl9Fy45h5G8UdkHtDRXuT3mNwqKjjCOPRZOIlzNbTFsDAWnJPJ5YaKIQYMuXrfRe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XcOk0yqTD1SQkKpoJb0Bgqqjyr1BluXr4jTurtFgQhkXjDD3xluRg0PpO9U5jpqOz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IIqG9qyBfZ94ZuB8lU/YmJiAjcw36Q4re7GJbIQSH90jI03LhrWyOBReHzAdi32NlNGh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b3FYWFAorKsozzzMjBf99spVZAbqZPosdyKrdFtfM+sQgHbixf1J6xtFqpSgVALx2+8f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YSq0P2YuVLUtY/ESoL6EafYoGoj0iFiIxSIum10kzxqR2Bw/UHHRcuXLl9Ny5cvW4bRB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CwGu5A2uM0PnCzcsFQhLlwl6jLl6XL30uZKGrObT9RHP9NmbOj6U+7NrQmybtCco7QX6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wm2ZGdmZfxYhg039/npv0No7Qw31sfNrxhMMTKcTFpw9l95szEPFy4/zXw66+Om+k0Yxj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WzNjbXWfJbARDWyxuu6nHQQly9bl6XL0vS+i5cuXLl/CvQ0qYyW8/wAqYbCxUUFzuiod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Zo97hocirNe8Bab+8sZC44QhwsekoUBPJGbGFlMP/ZRc1cu/zg2eYcmgt/EfCTfyGOz2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AO9SP3I7MRZTeWhUhdXstb1tAourcyQhpDqqFVYsKBisbGPSYL/Fop5aJdfYlFUeVdHR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wMBGT6v0mbYThrJ9wr5lkde9KNxGPTn5QIBwmAKH0IwGgqCzYcZS6v5z6KDLhpctobqqy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YEHRd5h2nBUJqcTPB7QBFPUjNFeQjN+pM8K7ymoEdnuMIPDV90bkuXLly9Ll/CvRZkNi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EcMXENyBwQ1IS4aXDovUNNkNedvqn1bAw+E+9OUx9I+7NjQZ0boaNjOIPcTjd/zPqtAx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RtpvsfzE3m/RazR2myd2ZjxOenOOFDaYWd5iXnMoNeaPOXWOifDqVpUroI6vMdDQ6DU+J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HfRehLly9bl9F9df3sPjIfaXXAHrwMdi+8+XIig3YbZlB88oeq39I1agO3M2PniYyBVy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RwwiYvfMGLDMECtjGcm8e9lAUv5FATj/AEBV9FFnKdESndckuEq0ErcHHfeBQUsHNW14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kYSowcn5I6qpBugKTyRdhWoO0MmJwkGLfhD7w6MUuG8vlfIIO30VlcoBVWbdpkrQNqxk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UzFCFmgDDWd4O5OiwJnGN4SEiJSUWfl2hM7NI13LrvFKs4DL87ftG5RChm0vfa1g4sUe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pSKA9iy/SKss2REsY4oWHpdwFnwt/SGPvbVNt59pt1ooPW0kHouEdsj+Y6xjuwgizmpw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7QlcSxxmCoWHaGIbMSkrLt/yg4hLl6XLly5cvS5cuXL0vUEDouDB0JcPg1Nso8zfSD7j9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o5nj7wYfKGzN0Og3afRM+rnf8unbNrPsGhxovn6mKOzHc420mtc4jo+s+mhgbza+kGU4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CfII+sJWr0uj8G5cuXL62J8E040vovW5cuXL0uX8C+kzL6bl63LlziX0XL6yYsUZfXXa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sVUYaG7nEagwC4rYuVr0UozttCoud02KPoI+BW2xRq/sSgKORuCDnHZFj5wOcFoUPV7f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fxxYRCZ2TtpRhDh78bS8e2ApE4SAMESvnvMlwWYlirtAtiboDAeCL3BnhTxQWxFbhBbE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AYhDWyUTap361+IZKpFsSr88jwovzlxcLrMskA3VjEdkGE1RxhcFBrMtZNlOIjiCldlp+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XB6Lly5cGXLl6XoaENDS4dZCbdEPr0zH8Zm5fecpi3p94OblbJ48Sh/D6QJ2/l4hX++X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6e6WvyJ/6iC5miboqp7w+6zbp3Rey/dm7LxBcBWgFWstg0XsyxhfaeR9pT3Yd59p3z7Q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OwdyCr94Jxp3Yk+unslHl3gp+SegWfV0PgvVcHqOviMYMuXpc4ly4dNy9Lly5cuDBly4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670vW5cuXLgy5fUaekuL7L7v1EQKIvaAMtjEC3tEitFXjMEldsD6xe8lqMGk5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DCYF+WIFze3mCmyklqpuR9p2cDuu+YDpoKv5/BSVKlStSVKhoai0dyVtttv1RKk2jiKue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M8wyrEOEooU5BgdtjZZRuLcLE2uc8Q2CCM65PpM2S5cuXLl6XLly5cuXDovoNSHXeh0G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spm/U+8OR50f39SDkEbt39oJP3/qK39faGH7pZyPdHsvdlDZ7sDs36sKGz7syX70RVYT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uj6sd0NtMlfNF13h1E3L+2Hbylth2czcJ2OA8IEiFg0QK9glPLmZQhhlxPqJkfq+k3Jt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em9WOt6XL6WVoQ0Oeo1v4B038W5cuXLly5cuXL0GWy4aGvrrUJxCKKUPrX97yvbbWqrt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hbGreg7Q5LSg8QmicNrP1N9jnAL4J2li+1xWzFxgol45lIpeV6QAlpp83/7GM6b28fmV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GOzeAV/MUGUcsqfvGQewS0wy0bts/cZmiIUk3hZYplbU8eY6vRKnkK3IyYQNtvwzBb5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M5dgG2/aeKf2Q+GfAOk0PgVoamm9CE5Z+3GS9T7za+symL/25PlQnEDwQ9E8EyhATZtA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ahm0dg+rRrDElhGBeUSVNkMTlKgSocCCk8v40bGHTBhmz6zIZuTD05QOw/X4T0caV8H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P9hpWpzDoOmrl+t2cQG0yx3DiO5LuV5Sx1KLYW940Ck8xSo8jWYTZCAAXiozwx0J3hWt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A4/bAABQwHb/AENCPQIYiDAIbgcxAIGULBOAuCK89S92oe7bDftceE/B/qM05qx9N5eA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TvFSCcyVpVA7ZDP3hVtjhVekSheS+i4dJ13DpNTacQ131vpIzegzcStiMvHX3n3psmP9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YTmG0No7Q4i7xJmB+XRmy7fdTlow2U+uYyoYGZudCcTH5EzbQYGY6Q2mB9Y7r3CbRMJW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04140u9bly5c40uXCXONFlxhpcNTV0sg3rcuXL6q6bly/gX/AISHwCEIP3q2d6YRwwzH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O2GtTiduCH8zJfQ6+sTlxucfMpswc5lCRKZxEqDqm6bcmJfWXh15NCX0vwzRhpxCJ3kE9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ItvQaT5QnhzL9m0EA7giI7t+rEAKlDYlm9DLGrE7OYit53Rb6RdeetPrH8QcoC5fMMKT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pVVmCrm8qVKldd9NQ26jQ0Ouoamm1lFTDPaYz+X95zmM3fP+I/RPzqNpnUrOhtHabI+q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bpfJx9/R3nLTYeppU26LLONDtMGn2H2m6HOpDiGz1m/0I8ENLLB/kENuk6WOl9DpfRzK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Q6Ll6LZNiLRcuXLly4MuXLly5cvW9D/MaDpcvS9b1DZTL5x4EZXqQRe20pyLgPIcymoI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tMQAEKg4eIbyby9Vl4lnFD+Zl+t/Des0JehqpRbA+W/0hVVj5GoVWBF9wmWrsY5MdkWw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hNx6xQUM+JXUNzi7c1BAcsCgnmYgKf3fiXLgy5cJcOkhCGhpfQamhpsZkP4pN9/mI8X9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Y/QPvHbSbR20N9HE5xYPD9mCvWPtoUbpt/ptOUZsSKin1EdNk5mCl8RRmMdxz+keHRm5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Wcs9DfinHw2MqV0V8F6VhD4Fy46VDrvovEuXLgwei9SXL6jouXLlwdbhLlsGXLl6XB0x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hLMEQlXmCeLneiC/EtUOYRiznBC+zS5ehF1vrvpNL0NGkRLIHCAKb4LX1lRmsoAauTOC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CTitdvDM247ILQPKMre0+7MTjLTSVvUJOgoIMuXBly5cuXLl6XLlwYMvtBlw6DU0Nbhq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EPJsftPpph68WJyeX7QyPR947TbBxGXlhocE5T6d+02/e301TDyfL7ECOZymzh+j9oxr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NxFb+I2w5jvruYsjvCoZu9czzho4+G9FSpUqV0bQldKR6rh0VrfwT4RD4VdB01oQ0ND4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3sd4j4QyS44505I79fKozWRivkX3mFtV7xqrxC/UBG6K2vac+kDddk4dNuuus1PgYzpI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RTum30igDG69o1TciytxJzC3s9ZmBSBgDkOSYKm1kwqBBKzn8JKSYvnMNLhrcGX01rep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hoaGmxhy/wAXHsDM/UT66bIcPX8M5P5knE2ujtHeGJsjtOU+gfsx/wBnEN9LBm1/mCEO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wV6Z9otW7QJunE3Rt8/9M2sGOmMR0H6ubH5nzGfScfBdH4bpxL6XU0dTmDL6DS5dw+Ca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cvor4z0Bmlpf4PMb6HDFTgPzH1cDuI2YSkr7J2a/KLFgzBC5iUR5Y7ohLmjeGfJ+ZjGx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pOk1xDPlCcjBxGtD1JWQVbCXLZgYxBQVgtdjlmQ19TcbGA2kN4KsPl1+fSZM2A1uXrcG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IbaGh0HQdexmTxEfTIvdz6+PEw9T8MzHj8yLp5joJsY7TYwWXCpP4/Cc6XKOM5aGCYEcs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Q3m+KLM2JnUzfoY5Tcx30CMVeZx1MUnmNa731YbaOlaGro/D4nGj0MdtGGi9Fy5cthCO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l6XpcuXGXLly5fxjU671NLl6nRQy7b+wi4GY7B2OxDdQwd/+ZUMpbN4GB3mxBg7gIy2o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hiXeM44AMs2UH54O207V6ezzD4T0DodBqyyZ95bD9yiDgzt7wqPUEj1cPZ7+sXCoQu9v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ZnlBaprt47StyHYwKaCDpcuXLl6DBgy5fVelwYMIamlw6DQ6DV2YPGE/Qmx8/lHi8p9f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V9yXljl5jCxQd5eI86VinD9uGWLGj6v7ZwxaWEdeinyFdTpg5m+bpvl4mxDODJLnOUSp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Lm2im5usG3TxDr46X4nHTcuX13owOiui5elQ1JcuXLly5cuXL0vS+q+o6b1+cBABurQQV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5Itiq7q2sRZlEPMJAKwBNy7TC2Yj2JK3hY6GUdozDdSoYtKbMHx1EtV7pc63INc95QTcip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PzFjlIw2HhPPiXvq/AvW+ghpcBYNooCGDga5zOKdmH5h5WzCIj5DTE1mzwxqsQeUvBeMb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xMyxbe539Ix6iK3VMYXkb107jz6QwUIliS5ely5cvEGXLlwZcuXLly4MGDBgy4MuXLgy9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gy+GE95fVmw8vtFJ1FfzT7z7xeYouYtBZg3cGLwyg+4+8xs0ixFmD+HZg4ZuYszH0R9YK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xZjhZizLxNjxHf8ANhMrm5jHjB0FXzoq+eHHxAjOF9o2Q6T4D1PXx0sGXrcuXpfTcuXL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XLly5fSPwBly5cuLYWbYvYcvaFaLaQux/7mAK5gwT5bS0HiPYpW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EUMXOPaCTZl7USl73lCsFssCkJ5hAixOQPpFbaAv+8EvHFSQxDbEVUarNynB6E29y8p4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+JfRelx0F6XoMuXCDFgXh2rxHnuJbv5fMCG17tnuQIHurp/D+GGWeQZuUIidrXA70+C4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Pn/i+UpjbeS9MMOxMP6b+5ctgF8DyS5cGXBlwZcGXLly4MuXLly8S4MGDLgy4MMwly5c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yeD6psvB92fSzD5IovqmTfCg3QalLIYS7gzvFDRe09JD9SLJ3+4wcRY3l4lRdz8peIss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5YqYuYoMxTJBl6B2Pb8MXPicss0G6O8+rqYnjaZv0MwI/wDQTZ8J14h0vwOOhjrcuXiX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ly5cuXLly4MuXLly+kLhFy5cuXLlwZcuXL0uXL0uXLly5cuXLxBm/OAgPmy2/Y2D0N36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a4Ifjle+IyjtCsl3XyYrF5FXtLlcRRsbwoUXCQjKPMw1cUUQbrLm2PbcxIKFrDulNgRY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MsMt7mBWIa5ao0+LIBr1BB/ekAzsLD0nf6/KFLglM9CsfNUB7J7C9huOly+hl41vqNcn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/rEq9o7yG+xMYz4nzVZZ7MHynuiDIHwn2S0W1d1YCsFEFGMeZePbe9uwQuDe6O0d5u5u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ut6XBly5cvpIQhDVQJVMNSHQTnR2g4+cP4PM2EcH0izHa9YLUree236hg7+xG39CH/AJ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DtsycM7tUEDj95mfFfqy2pe04IqDw/MvEyMVxCC0Gu8BsoCh2LjGEQ9DhEtQsxDkiimD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htN0ZR3jp7odfKm9lA/xqbIfAvrdX4jGXFhtHbU6H4dy5cuXLly5cHfW4MvS4QhD4Vw6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B3ZY6l7C/hv9J6yoqHGx9AfIWFI0AMVZ3Y44rA7qO0BYYAfkxuRz+UWwwNMtnIkS2naV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68kHNx2YFeJUKgO7ExZ2K2BhR3YkWWG3E2PaYQcFK9am7AA19YGzCIvgY8QkcAZ8y1C9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NL+5RE8bH14YMOvcHsOfCDmLAb/5u48j1Oty5cvWs5+b2mxtyu8ue8hvsQNwRIuvG0YBH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IpSplnArDgZnQAjp5dXqwfS4uQQgFw6eSYiCydjc94AcjvCbQmroakOghoaEIaGIaDT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Cc6O0OfxJ5l/cx5neKh6R5iyly1kL9iGCJe8tW8cN4nePBxKjd42/sPvLBeR9UWlcVeY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x03mcytPvK2X0Bxa2goKWqXlR2d9n9+UFqHMdtLBjvHuhRN+gM9cl9Js+A/DfhOjGBEg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MvoNHoYS5cuXCLBhqa30HQ6XLxLiwFTKFAHLGZlehx+n2P4DYl2uDx59CHpE3wx68ehE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eSGba2HhJlDIV6ViXnzdVO94DcYXYqyW5g2KsljElkj4hT+ZEFK9W5RMS3ohsrec3f7z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qG65D2imx9iA2hxXaPFO5MijmbV4l4Ll7eqUJmsXYnNdmP8AA82o369QyfMldAFrddnW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sBzPVxZ+cLD+wzsSpVWivmH5jKZHEHLOajETb7S74qZtFyR5jhWenwYPzAicg+ibR2GY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ShSskbbxvbf5iVywdymH3d450NB6SHSQhDQhqyjuJs6EIdJo7RFeCCvd+Uwnb9Io8pWz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EWIOkczZHmOg+SY+n9yKKWbn83iom7RDTeY7Tz98W9w3S8aDxou0vEeGKw8v3aENmbY5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nB/NWU2Q6GE40qV0caPQ/AqVHaVHUnMuXpenHRXTxDU6Ll9ZKgaGhDqOm9blxbANdw8P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JsXd7sEMdxYx2EGnRiBKYyqpuPlZ5OSYCDdvR+53LavD/wBlxNN0aDvaGckGf4jeIiqS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g3llrvO3tLoDcpDCSvosTnI0fBz7/abnBkHjyxh2Lgi0WEhb3QzZcd94vpEBtoX4lmxF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Uy4Ww24bY9RsuUbGSEvoOhAtir6M3Y5mcJJdd822+R94Bi0J9WPoMHabblbES36L0Yg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YHLKgb4QgigBBgww+QqI8ILGtvijhIxxYoODv+4cjEK2pdzhg0wpguWnneD4PmD1mhL0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ZkxZQhKhoaGrDk7RfVvxo4aG9FT8/cnKDUXEUKPMeWEcurkV/P8AfHFKx+5fchtFSxZi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5XBzCbJvjtHmXiZqKzdqH0Y4WCO02oTaPCF9CZSWvzPozb8F63Vj1X0OjLl/A4ho9XEr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iuhj1O2MbOD+8/IZkKh9wr5z0T7+M/aOUM3MjWhUpu05xXL2eCO6UtF/xTHLzaOB59JS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Vw7D1JaO5cdtATmF95eIQYZjLYcfMdj8xd3XaGRugg3TGCDEJfAeGbCQTJsolwlIJlNA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a55V94ztoVPp+zUY2/psvvfwLjr0AcHqzmqvpQTaG15Y10MygZXk49fnxHpLKPKxLhaF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HiGYiihsjqX+UVn8cQ0oWooxhEpzL9OIAnBknen9/aYh0ltwyJ2goyBmEX7ajMkADOTT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yNV6B+z7REVm4TKOAPNSgqD0BKJ3hhUr3wh0HQaEIQhCGhBgzcUIS9CGhoRhteyfVhPn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3iij6xgNRZlxQNRRwYt5dTen/NkVMVuPMML5RYm8TfHiy4Hd9iZ3OZtgzZcWBnlNjHiT6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6wjFt4hZPSZc02O8Amz4SSul0dH4bEl9Vy4fEv4R0E4hqQ0Ot6jRWgWviOZap91g+gEYq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KftAwMCVA8paC74Ym/V5O7BkMKrxKCqTP9XFLnFPx/yFpezcdGYG35g9JxDQS4sHMdr2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sV/PY/cXbTdg0GgQS3CUotjZ7k2V7ifRhMdx7jn7n1jCvurB24Fl6v1UIjQi8cn1uDfb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Aq0Etne4YYOlqdnBlYK3rJ7kTOG7Wr6JMzSYAU+zGsI8K8ueIUJS6H/oy5QSqvJ7NRTA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5xQ+oa9hCQzhaplqa5Bi/U2YGSV9I/TAxRXZsesyitmsMuPEuTZibsuDk1eL7yvQBOCh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ZcHvAAo+GoltvJxQbs2MLQFDniJdMGXiDqaGpDQcQhBgy4S8S8QYaDLhoMvMI7Swdk0M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l0TZGQ+fxFxQY8oMVTlB0LFiP4uIM2cHLH5aMKoF4Wcd7SDxaqjT7KbmHCbBW5C31c6Yu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90wC9lCXhm166Fm56x2+UX8e0v5x9+Xz1EY/C46r6mMYdNy9L0vV1em+jiHwDUhodBqS4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9wT7W/KMA9x3t+j6y7Gk285S4BstuJS4bqo9vZojVmY368I2Z3PxKQeiJggsu0I1m9yX6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cgZctME/MiwaPMTEIqHQqq32JQTysoPuLi9vpDUcqfXmVUCG55mCN2Oo7N/LmWMZFmI8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im5B/PFwv6ix+Yw8AfYfZ6lAq0TZN2d45G61DMiMDA1Bll4zqvzhgKoCu0AIMNu0pTzd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j7MVR2QGiu85m0xDCJLo+BcekbcbewBxfmCWLiuvY/ca7lG1eYgjDbwxexy/IhU6ACji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KqlhtGraFkd5deFfhNk2cygw8S4Og6XLlwgwYQhCHUQlwlw0NTLm7J9OgGo+Z9S++jax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3JzoUOdG1HbeWgMw7sXP6/aDZcH5ETI2lO0vd7hpgucifaY3HfTzMhDc2l4Z8xFh9PvB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2COI7uO0Wyxftq+wixjqPiVq9boxjoS9bl9N9K9JpefhkuDDUly5cGXpcuMuXL0uVL8h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Ll+pV/eY7hPqE9tCBfbvDuZNp3XaIJ5BAzQVBLAVA63+koBaYHEMnjT3O71hKik3TvPm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iuKmLO8zRhX9CWBybPo/cyHdxNzDyBbG+kF2butyBlAq5lkhQOyyeGdvlB8bk3vgn1md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CUZXTztCB49i0RClD5uPyhL6GHck8IN3aeNW1D83/AFnEbQd0Ja4Pqy5ayzIMrslqrjxm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3I+LuYmCbS5drFxYHAHjdQu8YpBYbWyY8JsmYTfJgHlpyU0LfLBXEXlYMcpNodqQgVBS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BUFBoS5ehqMIQhCDpcNDUZcHQ1cRZdB8Ef0x+0PpFRDvPr331So9f3R3m6dpuw0ODFp0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cs3/AJ/EDJAY4s/SPaNSh+VTbCZIN6VE0V4+8z95Q0C6X1MDRfcGXUWYHfQaOIJm6DKP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6fe1N7Bt/Ed+SFb7fZTI+ml9PGjo/AY5ldbtoxjCXLly5eJet63Llxl6Xqac6X8C+gg6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63qsfPkb0P2Pqgk4aX6xIbC3qtlYG4v6zzxMJ3bY88Ro7KiUea0q857UFxrOu/iXIpN/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1AewUjcHcwzDeZtVVFiWYqv5uWVTzY9Eze2sEB7tcEA9z1V7jbaBjRAlS03q97KhSKh7N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jcdrkT9Wj/kSl3t/ErS5Bfp/EIQuj75neUe1Lj8SX5j/ANIi9iD4deNFEcUfzL2HgOOY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f3IZQ0zM23LSlfaYJ7LA7KjYczdAF4JnsgbVivRQcTFx2hZQAJxLpkyrC5MLDUMaiG+X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sq4ALwF15gEDMImZV27QIDmOzFWcpLcDz3YW1GzC+zAZTKrpIMHUhDQhCErpY0UsqDp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wza9Zjqg8ev7tMQ2itwdXczfMpVp5grg0Md2P3YFqXal+iN8UqsrltDYhCo0t3oiu5Wg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RV6j8QbPfNmE3NTczNPEd3Rbbyq31hrdx9pd6X1Mfgsep040YxhL+Ferqxl6Xpz03Ll9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uDLxLhrerKbc75mD6se8vB/vVnZIvsFfdjFcYe8r6B9pxuR83/AJOx4L6cRjO+YUA3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bu9feGl4A+eGMowsNDsnzf8A29DzHNmigVcER4IttcJn2IUCjAekcCbObjNpRYA8ek3o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fYITechKUbmYgtwnyZxJtfSrhZw+9ufrPUnzsQ72qflL+JSPRxM8bH2gT6JKZWtw8c+V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LbyUvfzD9J9ZQGNB2vMAJ2hESXqbq4RXWwQO/Mdl7ocoIQoa/mD+YCFT6kBw7SgZwJhlR2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8/8AhAqKBOYLL8R87gBxXmVBSMiV16j6RY7WUj6MvKDjD5pUdmJWYWEbQZrSMFjBIglO0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DCAYQhKYQhoRVBQWC8kXLU0N5xBfrvuRc/P2ZgfXQNmhZ/jZNp50LE3SE2aTSuEznIxU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pilP5fqU8txpwuxzA9TO9tGR8EVrE50CCE05zlHgkK8zcd9G7oY6cc39aY8NP5gte6+k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dWPRcQboaXLl6EOp6neHQwbl63pcvQdBl6kuXMOurncp4H7SbUukfJge/HXzh7SLbhxO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BbyDR8pskG2gYMIaYub6cY7kKUI78UwEGxzZ8R4gkxTYxZg92koj+W7v93lZCdztA2EAt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Y7kHqC+GOQQKIOe6slguUt6o7sNj6xlrOL2hIOfmNyLhl+t+pneA9Qr8P0hrgTlwlPza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X2Af3/d4a9A+8Fl5ncZgmyPLLC41loLL8S+aMRMTAlH4D8TFQVGVB7tSk4XsC8QbaczBx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7ndHyCGZxmu6PEbHl3eYZyYjeOUolflQ1MitimrMCXs8xKryIim0FtN/PaG1uh9ah8xs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QykDMIbRhK86X4h5gIEKlDHHEwiTSXl/UMgJ2Qjxxd96T/yA5+36hwV7H6hyfQfqf0D9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AfqHZ+xE/hCV/wDJKNr+oR2dUHufEAGdrJMD/N4K9bRe8X0vsn1L95sYZuQ0bdYxmZ9v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f6BHvN+IWoRldbAPeXipcUcTVugh1DvNjyH0ZwdsfbTbM5YOJeJuXFDI+IOP1i8k/wBI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fDdCO+jHR0ZQNbzlF4g4dONDTbqdHodbjoS4PRety4Q1PgHQrwpPjI/SpcdnL9Vv8Qni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ctPwvaeOtzwj7gS5Vuqs4gomUMeWcUfQg7vXy1BApe8qx8KIeTIW/JyRXtuLsQYcZmxl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LaeY3pcWw5ZgRUTcd42wfaCFJDjKFbMvdQIKjZzD3U383EfEDKwrWyUxSNtVPRm1S0vl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x9n6S1S5cvT4LniUEa+8qfKA7aqZ2yD1i4gZlYQjiKnESsNUJgeb3gXBUj4h97R+X/UM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e6NCcXlkwy6ACE2vSYJmS7+5t8//ACeLCU6KFLzFQjblYAnygZgGVzDLBdrZxUAbXq6n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kGgisr3hicy81NUB5m4Oblls3U+hBhgrMIGbyoamhCEIQqpUJmQRQ7dk5JZIvYCD3L/E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YjGdjGMMFgy5xPpz7I8gDzLtAbttPIDDJBiGzBvdr+pEVOLQ7kA5iOUBnMDvCveUveBM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bQ0Nj7CKLbVdpWYHrG6LTaxCrhigVV5wYipZFmIWKVUTUxS+8w9J+zDk7p9Juw8TORqOz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9v4THpfhkehmLH1T+rKZnL/qXNh7x7X3l2x84TZZ/FSvUyGUPdYXWcaPSurqs36XS4a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aGpL6FlzMl+1W19IXam9oyZW95xFaez7YmHuKfUxCo3cD5zBrLoGbUhbezalTu3HZmLm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rg4wYg4Ze0JsislgYN0Gf6lQc9A72JhnKYMyv2gpO4YlDCvEQvfZMiDIWDezGdru/EPA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6jEfWc9LD9TRnrLHyENAlj9IwDF7aqh8wzvVxGBLAGG+ZggHN1BHL5IC2AtZjFYOxKSU0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xE0nn7MrYyp1KB6RmPoRhN/s5WOzsx1LBFXlZt4oVMIHQZVmQuh75S/ngz4lHZ82EnvY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G90pzeSGg4KRQ7UBCe2wibqT71lYjQKcP0gzJzOblNQYQlsGDDQG1wUHEQCIUiWQPI9q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fVIZebs8TyzBCCxMQxtK94DtBn0J9yBlBkQFppOzDVLPMHeozeOUW2ziCzYuWwWYpVAB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gwrvKvxV93QM3p9YQIYWJxDCTl8tpQcwuYLt530ssxTmHAk5QnAYQXr9mYeT7HQA76Yz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zd9n4T1OnGpHoYRNGOhSAQqOB7lVL0TsC/rDUD1L6ERWXmp9JwG66/8AUGiaaynofv4F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XLl6XpdaXBly5epoaGgziXrcuXLjgUk+RM13hQrND6IdHY/Xf+QrnJ6rMpxgoeZhzfK9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qC7RDvFrBBv3hzKm5euYglxdDzzMY7QKjxBhmEHeUl75MzZgwQxM7QS3nqy3CdIAoEhR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YeUF9tj8mXGRueZsCi9hn6yhewhj0gEErOB/eYE3S9Nn8wK1efMaFbGZY3e1S6hts3hj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QqlAMc8n7jRnbXiWC5Vi2KWCYOD9yxWscqEAotd22SzBK3g3KELflt0/ebQ/aW/Zgrk9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RlYlEd0ELZgT6SztU941qhlgN3zEGjxm4MUGITnw4SsAAcHCDD7gfqcgHZKZacRrytTE4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gUPMIbiVzHOrLoDLh5QYUg2QN4BUL4igzsw6P8DMUHyQVAezf8jgWt2GblhJNEm8FBhB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N9Tej2TIig0ygDXvUsWpCuee4ncMtRzKDdO8R+FLZyxq3jcQZPBBvCDLtPvE2TfN0dp9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295nvG942+YrUSJ2ucbzveEOe+P5nMymwhuwm3FnHge8GL1n3aL04+A9ddL1uIxJxLU9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D6H7mKEvFV/PeWBd07jcqPBCcA+pBxqFA+XaG0H6EqBWlxdFy5cJUqOi5cHeXB1QaviH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MuDCEvQZcvS4tEvdQh6bv0IFHM2y+vf9IxRv9v8A7HC/wti2JVpAk1CN3swisRsjAKWt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kQd4lI2ColVSO0Y2wFJdHTmH7YTCm7EFX3hvHErmDHkQQu5ReWGDiXMChwO0YyWA8HeY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tHxxKMc0jFuT6iCN+H6P/Z6zfrBB3zMO3Snzl3lj5v8AyA6hpMNH5nauqfMwYAcQ8JsX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O8BIgsDzf6lPBY/UwI+4Fj5Z/ENCyxKNOzDt+QiMYj2iqkTE/hiEobuIWXG84gCRWJjs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nrALGBeZvvDLk5GJwGYKA4IFEeYwi1zKuSGgX8ifyI/+af2IVfpAv+ZhyvZh3HtDuPtP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M+Pb/2Hb+n9zt09pgzh9IlkEQLRdMddN4bIvg7XU1+U9YvuoUup8YfeU4PUM/Mo/f8A1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w31v2mDieybEnoxJedisOcxCQiNMO8TOIwCnCSxTxm0AfVIRziujvbNpP6vDRTcwTtTd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NjOZc2xwsVtTCXYk+fpBl7/lOZsjszZfWG02tI7gKncvR9WG3RXRXwajKldLrvqynmfY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vlA8Q5hxPrA+8NtDVi6XpdTHR6JhmEuXCEvW4OrpcuDBgwgwhLly5ely4saltX2iC5R3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7l2qaX6SwMS0vAlxHBl/EP0gyotjiFG0UKMRfeLXddGVqkqtGW+IJNwoCrsYmWXdbioN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G0LVkF3SooDdVDhwhCN7Z2dptq3JTrKvpmCn4HzKi40D8x+rg90a9BHDIK853H9T/wAS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5j9A/uYEzU2U3JuQLrDTMSd7aCJYWsSHbhraZC1Fk5yTZbAPzJZVl07Ie5BVHcjuhCQK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DnSYQz5koWodmpYTcRCUU4DtAr8yOhdSu0vXlr+UIzCt+rNkdtLu4f2i+8v3nrl+8fKP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X5l6CDQPKGhaXL0OggxbdPlMuAemI/hbeLdoMF+phbZLvcsH3kXwmDDLyRVMXvLCLFIJ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u1sxr2GScTGbSbR7vuQhOWb82fScYQ2YvqfdMRnMGLE3I7w30WQ6fsIMvwn1gEME5R3Y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zk9J6AD6sPgvRXTWr1JDDGOqZYAtOiKAEq7T2uAh7UQTpV4J5n2mbd9p5H2m7v7T1Z6u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naV7T0z0y08yV7dHt2no1rS0t18mneW7wfeeufPPW9UPVM91+pk1Faf0BEwBruzcroN/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TWe78ktU8p2hRh3m8EIMMzjRMSosgiiTiWVLUMuUhhLD6pKlTdhwM2xyMsNS44kMqys2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xscJUBHZR7JHgqtPcB/Mfl/zQLFQwef6Qbi/qF/5Lh7j6Q7nJcfthqaWyY25T8orR2SH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GYG2CG6FC+u7MJQoVQ2tlRYzXvAfQjkqeLF9ZRA7SsSsQ0orN7ZQSzj+e/0lTTAR3A2Y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Kvkw+YSvsLxU+ywBsRLZ7w0Zi7Pj1FqDS5eoWWbI6PG9xnn+s857zwveHae8Kdk8KeJP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IUgHd7Q7ieZDvJ5medh32evPVnq+8O0yviHY0xpsgexIMImWR7xuVIEyHox5+uxxSmxP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5v6ltB8kU5fUuJ4Tyo07QCMG/ZURlX2yNpsmZfzjU5Z9Mz6abdCZj/bOl3hMI7OnKZTi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IJuQMTFjiczlubSGj6Sl9n9UHqZcdM9JDfTjR0NTRdGMSDpe8tzC7l4lsFzBeZcuXLly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lJSU7yneUlO880808k8hPMQ70808s8s8s8s88O/KOZ5J5dVJnn0g9mV7Mp26KrQiHhn1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wQ12oPQfsh93+ZRSLYNmzB4AYHD3lt+feYm95c3gVmDtDbQiEpleTaLk3hYrJFR22Ith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g7QXdykZBHE962lAFVDYgYmPcQOD/tD3J9kp+JufDAGCUri6aT8miK7Oz8o6lAEnaHL3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FdxtbGK6cHFvMDJqFry+nEEKCoC4wV95hGKLgI8TZPHH33QcEyZnLb80YfYt9WGjxiVy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eBYnrPPpkPfvESDjq9TZ+kMlXqUhbQ4dowDYlhq2oqOBqNW/2TB/f2h/b+p/X/meJ/PSf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2vfZ/77MH75/4j+4f8B/c/wDPf3GjHvv3P5H7n9D9wo2k8dJe4e2eL7ZccPl/U8j2RyX7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Xyjky9wie7PkndlJyya2ZeQm0E4kwrfQYuNfMYtDDSJKYrQjj8CDZHP64iCEOESdmYrE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jtar+UC29p/UGXcfxxL5HwR+IegsF+lTaTL+HBHDebk+mn0E2kIT5mz8zYx3lUaOImYE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IMOmI2nro9/pmyz0EP10Ol6WXLly4PVUI9LHQm8cOxD02iz7Twy5uSaiu6eSeSeYnknn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fN0Nu6W75blQrynrZTuzyId5nmZ5o9SHlh5Z45452yEx2Utg2ZO00lI8RAuCUN6g13i+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JAiFNeiXgVzsr8i/1KLsfzLfxB4Zn3mV7i4SDtDbEy9jeNTEMQXPSENGX3g7kIvuoO+Z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1GyhszdpaVBlW82+8Doh7sTb6KGOdeEVqkjyG4CABTwVhqiuCiqlmIjPfKxssPzJbIJV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vYo+YRNyrlloqTLdAQvspp/fyiTYOD2KxCpTkIannC+iuUt7S4JtMZezUUUTyffOinEd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THe0EFF1vU5uiFNeIEWHez7wlkK4PyD+JcJXhL6k2r8llQUjIFVRM8xQyaKyTJsvXJP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zHSf8dp3/kwofZSNH6Boo3t9WEX96Def2do5F9PwE7w+UPNfx3hfven7oheWDmegKKN2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jjC9S/dlfP8AzzHuk+2svJ+skDC+v6pXs/qH4mwL2H4gJR/QvxK9n7PxA7e5PxMGP7PE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B/z2jXrYVtu1tUHsoQFPLfMO39WJdvrKB4+8joO2eIrBqGjNvDHT2h95K+4PFfskabwB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LX56FnxNjGhtmXbg2aDln0ky9CbCEqPHyw5HmMcTZO8d3obMybznoDDPENnrODxKAzY0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WLLSKXBdL0XouDoMuow0ZzGLN5XuXyR/6Ep39yU7+/KN095n/ZED7Mex9mIbX+Ue490/9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4I4Nv59Y8KfJ+5/MR4voTt/Sjw+8Q/6JMnH6I0bn1n9GPB9U8L3mLHzGd/3Zdt7j+5g5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H9wXb+XrPE/zzPHNbk+kj3TO6BS9vpApvGCb+9F9w+ZDn9wlu/tJu3V6JZuki3CfmYNs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l6r9RHP/AF2h/cfaep/62gZf1UcGiUKdpfWwWE3IJ67fmX14NvkrlMydz5yxEBtMMXhb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VLGVUIdC0Ym45lCK0Y82/uVJb1DhuCHabpujN7NkGlUI17sRi1IFELXwSgWuILOrYc2r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/bwUawr15qosXr+YKV3ZZgvJLNWmLezwx2nMVZcxhcKIdZu6+gfuOsgxBhu9xb7QfJSy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Io/J9ECyNNpeZxHWJgG7x+jcoQ5HiG8N0hATEJdm8bggOQ37sJ5qea4sR5hkrCmVlYU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KAcsgDufL+oDdPWBbv6/ugXL+/MT/v8AeU/1+88P+fM7B/rzDsv68wBh/V/aVn3i5Wfg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fLHh9jH/AJeHH7eU7H8k/wDMQ/508D2geyUNjS0JUMDhAuHYY2/6ywgx85/DWUG3zDXy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GbZuQWXcH1TZo3s2M+imwhO8eXy+8QD5ZyzibIEd0IQTM2oPfnMy0mHKGz10O/AHmJf3x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pftDJKZUqVKO0SVEw1KJT59aOtJsQWuf+cwf/kfmDHH5/ZDvojLnN/T9kyLA8/tmcfUD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nIwCr9sVnavrPtxxdyDlWPo34j+L+u5BpTu/ZJmz9k+XLS7iU3UeaYCZvcfuJ5GeQgLY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JNTlkk2V+X8EMbnzIlv7l+Ynv7jgH/RFX831id5PnfmIs+k/LNld/O8SHC+n5iKYg8B/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6X5gzBfJ/MbVz1KcZPbC5uv1/qdwnlywyvnfxE7p6t+Jhafnb8TIfNrBVoZ5FP8AnvDN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BoEUjWSKLi2FlX/yBwmRpssNE1B7ECbLcTes7neXhQWITcu8cTEvS4MuLKuDEDbO/wCZ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YbzczjS9TcQZjBvLXZ82XXlmWViJfB3iZOA9UH5ggcFFCBbpYQFQg8NnrCUeYYvn9EcF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ZwFxh2BCvq+1yoXhXhaZ3AQigiVryvtN9BXsa9s/uK5IVc3+mDiG0NLgKmbjtLR4Hvc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Kix9ZtNDCUJMsUwPQIwpdxiizT1zOIdr/wBEIuI6nMSV3iEoykNgZlcwDtiIvaCLEZle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RMMOUM+lr/WO07/e0bJ/Q95h802/RpxOJW+gjtNsFwg+b90NG+OzPpNI0ee8B+sFH2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2i5YtFdzAze+T7RhtNmg5zh6ze9JwS18v7EsAVtCtARMTbWpUqJKlSpWlSpUqVK1qVK1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b+r7y3b/AM95fsfp+yKNBfX+4LYH5f3MignfkpAUL3eBKRTPnLyJ8r8TkL+e0d4Y+UWt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v0x330iqp/M+cTd/VfmfuAwM5H88zur/AHzLd1+X9wN5Hyw5PbJ/6R+oc6/J+oV8v97S7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ef8AiH9D8Q+6fNDmWAXL+PMA435b8wB+d/cD2+pAfogCvp4Bt7L9QBj2n6gf0v1AtvbT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A9vYhVtA8QPeB1tk3RSp872wwxbVFOG41wxUmIcQkWZYyouxKW0rnUqbRVaId0WtpslX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JsnGk3jkm6VIopZuimBtEON4neEEK2ShpaV4op9agpjO/wBiB7VcWE5iqP4Uee8QGrIf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TEWB1Lqlo+T9UAJsIu73ZeIbcyg/R+0N+EnbsV9OZdvmKdz7UVkGpuSnaBC4hbSfYQCw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cZhjQALV2IKEESxGxgaksV6sMJtvR/D8R35ZMLXaAeBFrv4g3CsexMkd95TokrV0rSoE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0TpeoZQ/XPrX3jyu7fXRsho4bHrMDo4htCA1HDNsZg7X+GbnRu029AneKvS/MfuMXM40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XNqcXxHfSsYiznOJh6xbfEwgx+dv6TiVCLoymrHQjDMqVK0SV8J0DPXNsIBmB7QMD2gY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0yvaB7SnbR6NBJ49P06jHTCpUqVA1AlQJUqBCKgZkEbIx1Cqn0Fr6VA5nrKOxEdiDGCO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laKgAS4ZzxNujNnlKraBiHEyg2h0No7M2iUo9oLvHtC5nBobfBGwVkrlz9h76Knf6GBR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YHJEJ5cnaJUO64hv7kX+iE5bxdoN6aHzl9mDS9xlGlxNqF9pQhy/0gxKYaL3MBw+3QCz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YJC1G5QeeGEEYwFAdpuLxHkZl2pojGQfU+sAI15/C8wLSyj1Y2tLGze/EYMsuq5xDnKx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SpUIYxO9QGrpiO0yubnQx6r13phI+a47Q5/Bo2Sp+f2mF3c+84XaVCGzBq5umDpvTaxU4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3On33SJwx+zDXqRKZ6TZpuYTiG0OSZJ4IxhG9od59NFXzTBcz+q+8JUqJcO0wTK6ptYv6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y0xuPEvcZ1ZWqdDrWidTAlQgk6AIIqEVKlSpUqBKmECVAgSpUqVAlQJUqVKlSpUqVK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UY6XrPa8fSOzKxAeCOEYMRplYguGDodziYI9kuBbxFpRG6hApKh5lQYl3KSLGlg7x2my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qGgrAHKw8fmJy8v6+Wh/o4jq3Zr8xSXGNGKjBAJKPz9Gfy4g+mypfEwDDlE9XF9qnrlV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FJ3/ADy+jLxosRTcmU8+8BBSmKlL4UfSJ55V6OH3g1LzNjLcG0aoXALShABp9rB+kBpl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OTUqTfgYlStb1eghZo7ZgEtlBQ0zGX0E41ZvSkbiD8tpCwz1nf6EVKbwrietF94UTM7y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GBsRe5JgjzN8xZun0V++kOZxDbdqlOmFuL7S0eMJaJvaCraFsMHsk3nEJi9O7MXhsmMG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WItby4BILtcOux2tiKslWS8d4AmDDBVeSJvbQFtnyQRClTey9rxtO3mlLH56OlwjAHCr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oYSoEqBAxA0CBiECVKlStKgaVAlQJWgQJUqVAgStKla1KlSoEqVKuVodCQPQSMN0Rfao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RobWI4hFVwTdCYhBqKLBCKrRBRUEd04aN4R3nEZUESG7HNzY6bQwaeUq9lv78Pv9pYBo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8w2fd/aUC3pGZSYZaSgbkBbYA2xSqtofC/zcou4tjOy2mFMBqChShMwKotV6kAJRZBug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HAIaH8ZdBKxMLmchIS2130Q5dN4+1vtAzcWzWwyP3lUS31i0LPeHPUBFXdPvEMvlzGS2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7kupqzD1uIW1txKjK3jaXCqcRg5m7Eu94uQIJuTlqKh3uUgaSqsFwJszKbILUwF4WLGX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jNrpfxPE8gfa0NyVeifpEzgE4aPizBGyEbrtPSiZLuZS1TH1Wbpmy8PWbvqxwS+JYVEKd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9EWzEOhpnES79CJwQ2hrt0ftTY9ZvPMwHdvrNiVGYw1McHvCOFwN3eFbOwIOe+d4Ul3L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Wc8hneXZoOEWD2ZekAftgvaGcVXK6IVK2UWnIekFBSC0MvnL2xW9N1B0Um4dogq0LwXA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N4wJUCVKlYgSpWoSpWipUqBKgStAhzoQlSpUqBKhrWpKlQ0rSodSodQufLxcVNbbFiYY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CwN4+aCazALiyoEVswW7wIzbDc0ENAg02acs3WEtcIQl6MRux2sJgW+r84kQ2FFalbq4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xplx7kU1i20QZManeCTCu7ifWsxQou3VlekQDvbhKPIveC43ruylnJ4laY7ccR0EsAN1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mDUCOILJhLKV+3VfkiHddMKzi/1gbd8wK1R7Rd0E8kK2LlIlCoy03Mkp78oCo32liYi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kHiPaJAzKjnsYQrmUsKsbh5jmHqz39e0zoZiUsDgud7P04jMBuab4tmFLz4lrb3haE34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QVijret6s3pzm+8MsHeAcx3TA9CPYjqcKEMMJsqc48x71WDSR4Hlm5CEWMwr4m6Gl0gs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YbdGY44+tBcN3b/ilyId2OwniNLvrRKDeQGvkQX2EEYFjh5W5DGgp7myEreB3esAEnzi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xLaRHt0X5hYbiz51FwcFrxDnlEV4TNt5lQinOT0XeG7AX5PXVZ2lmBvFpllTDEzqRjHaE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QJUCBAlQlStQlaVKhKgaVpUCVKhqddStSEqVCVEmwZijeVmNaayWHbtrvEBcjxEfEQzW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cqVNosy1tgUaVlhxDDMzQ0I8znVi05O8zdweslCSkAFwBgVWDiC9zllGNAffIsF8oquX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3hs9nNfeNVBcsq1j3xgAxA4XHErHpBbFlpZmd0LUDhBLn6T52kqL7SjVx9xglRIouZQM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HtNyZek+7MqeNAcpAoRo3xHQVhzBcTiWN24IVxzUNt69SDkNpTRly5cCuIEO+al5jN2E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mltPZqItsS0O0fDP0+sv2gADu+1Hg3lkaHdFPqjw+YsWLLl4gy5cuXLm9DD9U+kSr/dI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LDi8aCYsUNoo7M5x4Ia9TVIi9K4hhZtwb4wi7xczboGXGxPpowKlczb0KpuXebPrBFX9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Npt7VDxwKGV1xGlrdmceWNFFAq4pY27L4lVVlWYeA9qZtiosGyyD9YfgYqt/czJBIQUo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3Z7Y/MNPZFeF5gqrlXw1CEF13x7TP1K3HrAwLs3Y+ZQGwbrmAYU8JiBPKCrNUjANsTxAz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MqO28CVAlSpUrU0rqrErQnEJxAlQhoSofBNalaVK0NCGnE4gBAI8TlZVJXIxdjGB9uja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7YTwACgwhTFbxdFrMVZawoS8QiTdKzoENobuhEmyVicyc+yUPUwMZlm2IfPiR+Vi2F/e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UVx2iUFAHBeYQPjZMF0sg2IPlOJExuRnrIuErdlkdkGokuULs4jGPfMdS1xEuG/aXRsY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XZ2npJfTQRgEY247QCQgxbZ7j9TZN6XegNNykEzO2bfNlCA4OxgzdBmcsPtB8DNujSLD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htKKteMSlSgrEIUTB239bgxXlaIkWnzgFNNgNjayGWXK0psYv51D1yILNuKe7HfCUUp2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Zq8v2n9F4whu0xLlPpNuHcTjReJuhNjFvFib2b/eL3NG+G83aEaNibHpoNpsguk3hCKx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HZm1N2l368xTzDb9JW72f2jYXYLmcquFoRMiEYc9lzAdgM0byjdQ9biixoWHMy+tdomo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gGKRagoMiRbFWQjzElKC22ze/aB1i3ZY8KfMHQ60gGardtNhDLSuEMRGVFnMYubrmpTY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KsG7ccMvXjSpTZlFxMWhAlSpWpoaHWQnErStAgSoECVMdJqdd6GhCEE4NBw5iaUu7AcS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ssN2bEVcQpBRmceIJCX0QxWarLsjtUuJasotmDdmVp9Ia4B3fXtL6Y4/rO3yqVK0rEa6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omjYN14ljbGG7uVAZSXlRG5K1Hue6yocvHrKI5qDSjVuzptnjp9HSZIZZ54Mcdxf20NT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OFtrnNUbJ+lS7ROcvEyFYgcpxFnjMVEQOIsuOzoOI5RtMKysXmVSPEF1xcdhveO+WB2d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uKPI/f4gIGeExdF/WY1DJRovS9SHQ8Tcn3EVt4IN5wyle/2mYCPBLxCE3Q0DHZnOb0+s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MtRiJtekUNXZN2ZxiG0M83tBFiM36BZFXiY4ZqVF2UbhLxabYhez3jlq8sWhigy5GVoM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WyefSAQosbB7wiiDPj5rgA1dVzvLSwcxMUJQrIigDQnOSLWLCApBGbYloAqqIahDjaYs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1xcAwKqNXcc9phQc08nibopiBY4Y4dESsGlzLRGYUkosu5HGUfSGhrW/SaGgSoDKZTAl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mYXAZTKYiHJqGl8+zGN5xBdzCVKlSpUdtb0uDoQdFtz0lOHMRjcjoaZd3gC2CjtjtatS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RMrZvLoqCGg2m+VDaKmozeJ7QMRsRO+nYm/6xkHafmEHSpdnEuMrGYEKGfqIV8UwCg4q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YiY3S3scz+YXDRGGoxM3Sei6+wSqXZDgxYZgYBCI4iPqkF+H9y3MGbiyPLNuDFzuRgHa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oFlhhVsllyqmT5RGx5lb1BYQN0D5MxlwtcuXGKV0nG7zHRyGvVunp+o41JNDjv+IVKcxo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O5j7TiMdyDhTa949FFNzNimAChMONtoox1vouLHib8Wf+4Y7+U+jpww03v8AmmxMkjto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TnKlN6bdPOgXKceNCqX0kUg6DebdHEyym7OJ2mNjo2TjCO0fymfimXpS23v9Um3S4LUo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J6QjIFHcmbAqNm8doS9wwWsPH6ho0vJdwuRcnLdESxyB9TaOhLzaGoVU5Z8IinRuv2gX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VmIlXB2VFM2RNg3XmGrUp73ZWZXcw2e03jFbj5xk29Et0FrBMlLB81DEucS5cvRZcGEI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QZcNSGlg+Y6M5cvEswxBw9G4S5cXEveXLgwt20uDCbIXU9IIlpkgC1mK2u7LlzAhV+nK+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0Y1OZtctcQKJQHQMS8Z02oFfJCJ2grMLTENtHBOcSUFRWhj8EvnAQONFiy5dZiEPeKXA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8Qem6LJtwP8AT0qXUpJ4CZZuAzxUpTl3gx2gzBZHhuAJvB9amWgoxeIbIKTAzqfsj+Ij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soLUw2Mvk2OYhXaLiCncuqo/vvASgLOe7EjS5MMoF1nMy+htCuUCNVhzs9pWVfZWkPT5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u8REo5Ns5g8mYF8/9f8AY5haMFcbzKp3oiEGF3fZiGhUQVLs/iYF3d8qybPp94qxyeYZ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zhBVkB74Tlo9B0vDon7X7MVr2RAwd5Qvf7sbE+WnE3QxqEHE4Zz0RTj1nJ2i4ZtioT7eg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MHGksU3PXU4wiTY9ZzekzZzUSB3x91NrGVDBpwoASikAyJQNbc1BS2RXdE1JFzGYgB8C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C4RrmVHItWtVFuSHg4q7hgMlXfaCpMJCnfMpyNupZj2LiGlvMQN7RpmZyEamGnepSrB9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txCvaG1jcqFF94xF12iuVXL7wdLhBxqw0Icw3ly9Lly4MuXBgy4MIzahQtqC40UK7ykV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AMHZUatW1mG6PDLly5eqy5elykDbzOV4hpxKElKE8hUK2tKYL2IhAOOZmoxZviphtfJ9Q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QyocyszZGVU2oZYQZxBmEFyow5jPGHHzmXsH+p+IS46sqmyYPrFhMR5mBuODxF+IOwwG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wmDO7PFW0NFEWajtCsFwq3iZrhC+bGxFk2hzDJmNlMRFHJMycGj55ZM0QUyNpU2SqUAN2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QDZ12ZxLCoDuu7/vrK3gu6gKFh8xqOz8MuDkErDZ+N4AcRQlUOfWMdy+8RUREE0SiULW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yKKcMifQ+8ss8mR45+0unkqEulDSJ9gx9GIsboY9ZRC8HaMl7y+bhfPe/pFXFpt2rE3x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9D+zFfoj6wGJhco7iBgL0ztBDXulYnE5x1G56aNsd5vek4YudGzrxNkN5aDmCBiYuYQ+u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ab3rodr0i23FOcTMImImY7QygxEKqb925JlD6y29NleIQQvLFy7th2yTMwoU2SMQyrDn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Fw3fiLgco837Ig7A3lnS65hugwksSoQOB+ctIu3M3pcRdMW8I3AuTYDoQZcuDL0dRohz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NBlw3hBvQZmdgOIoE11tLsVb2ltdxD6xbBShC5aVR3RckXEeNLl6XLiy5cuXBOdoYVxB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HZyy25jR5Ys3e/6QXEi90FuXtlxYe8J3netBgjrPOlQgzKpi0eYEtxDebZtBDVXl+mnE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Xa2OUVzL2mYoItGJ4Il3EuAeWOGQxxoAtZxDlNrDVvZH6wg9gHpcIlMUbcOLZNobd4DN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VN+GUfNQTtCsw0nzFiplMVymUXD5iIQwrdCmM8zIQrWKpzR6c+JjdxprnNx3OYzXIhnD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mFDuVblr9QpmhYAHxKi212QDLjzBoIVEbEb3G2splljFSTIRFwZ3+8tlwwtH96f+x4QO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e29FYrxLo91tZhAcfuEgUx9F+xLMK+ajmt4xyGQHpFmXLly5cuXLixZjYxkqPw/Mdr4I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BLZjCG03wYNzicTlFU/ZNU7w+yG07zfFDzRXBigxVDebNBuLEcfUgxzNqE2Re9NiVbPE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QYzNw2mJfMo47zciEpjZdQAZjgVhtDZnKjvzF1EG1rOzEA3d4hbrMopKwy5oFzZDDaVO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Kwado4BTKFM2FR1KWABCx8QZcuXLl6DFxLhtLxBizL0GXB0XLlwYQS64mDeXa+JWbFDt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9yMjgeZiD4i4ji5cuXLlxZcuMDL0ApbgX6wTQfIj0QDY3H9QTRVHHM3GKR6CuBtMSeFI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mcUKDtAthBl3phmXOJxN8EusMGGlYlVHQt2TZMQsl+Uw+m2vZ2fUIMuXLlwZsEuLN5iG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0nvvBtKbglQCY6MWWjKKivmn6EQnfgWI0QwyqPhibiVgMIqR4cZa2+cvbc3oN3mZeiXD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SmxiH5kHypUvAZ/EO73UR1bTPCbxDsi3Z8Q3Id0GHGZgDVbKwC32YkkqKbFhX3uZtChj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ZQGy7YuMwaY2qfPaPA9rgZbY9w/qOBMAbeBfC/oveIFise5mpv32lDbk7Q6WrS0/zaFk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wjLz2jKrWrWDE94jvPNHuTczPJLOSU7ykR3hzInIeMdl2nfREJindfdHhFZjDfTdDeG+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VzBr5Zw6DOrWqhxorQTnCbs2Mw9eZaymybGGV9J9mZs2b6NDcxI5lNmEYw2lCF1xRoJz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xcI5xM202IXVXALWJsKnMHckKshYoBvHIpBl3Bgy5cNQMuEuLMuDLl6lwZcuDoIl25ij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mxKrmN2GGamx6n3mIptLSVoO59iLEWJfmXLly4xcubIsGXBXiXlXdhHGk5exBCCBhxe0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xuCe8PvFjku7+TP4E2IGYlXqZqLBcZzGcR5m+ZQVQqJotBXK7pY7bRcobTK6zACUaROG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P1ueqerUL5xDbd49sRwxFu8vdYuwPSbBKnrGO8VD6iVNwQQjHhi3m+bUx/wAnBB2luZu2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HvNhCLfywtuZg4IWWM4hpp85jTKVsSARlHj+h+olKRQ4iYoALO8ZQrcFwz4KLXcd62gm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9Ir2J3Jdrbj1mW4aT7XjPn9MsBsLYWrzTXtUzytitmTf53B03EKt3ZfpMOAhjs4fr7y8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WyPdtufNfrDKWW6A+ko/Vjys/jA1COwUQA/ZR9/awj4AUHoR+8V3lu8V3lu8v3nrn9XP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x9414vzhbj7wyItcEu3cH9c+kNB8tQsnrHZi4g1B0jegnEd4PrmfoaN6KmXh6RYdMGE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4GKPFwbuC3FTA6OkdooLJFb9I6/jwjsuHUG2jFxEzGGixGJLREzNoIwSXLhYhKJmLRRg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dLgy5ei4Ny5cGXLlF6TQw0EXiXFCCNkUTlDHVu7ytRCPSO9gzHdL5/7qXnyi4m3fRTvq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LVNKxYgbafmHa4ISkG6+WM4A4U+y/cXuat2jDzoq2BRKzOI7oczibzEjHKLoFcS7uSoc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02gdrp/LKd5TvE94jvAxPJK94nvEHMTnM47jWMmxBbexApXHaeS8EEQbE3sJcdopmSC29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pKneGzeCmwwDew7S8gVuy0ZIG0PaBG0MCrtFiczfFjLuxjAcQKI6F8GlpfLMi6+QiDDp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xB0lrr/xAqZBYbt9oFIDixvvKvQqwr4uCBthW79L8y2FwoNQbF3CiU7CjtMKRq5n+JyfS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StIVYj9SYouuw+87TgPx/MxZ+O/Md0H5f5g/H/feJBbjc/SN39VIc8ldw+s98lyPkvDv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v5g2/voO4RORR8z2T+OjHJHoH5gXK9C/Et4gw3bZ2n0hCfIz9dAJXiPl9oaBWgO0D2lh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TtCbmh+hDbQ3nMvIjagV5lxtL7JkKGEeGDsZVHDArZo8WLjoBfTF7MefpF5tfUitnel+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R2htGcS+l30IgyqXSt4TjS9Cm9xtlzi4G7HCGGg0Cad/hn0IrCSSdsJNPGELQcDfaC0Q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E8r9P+6ljDZ+aOO8BzKd4g5lK3mJKyneU7yveVlO8CcyrzA3vAa7HMHRbjas4ar5x5V2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oLDO0S3E95vPaBSdxugR7Q02Q3jpxHeHf1nDHlhjeZ8QVYkABlgjzFOyUu05neBCbo8yE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180RuNf38o2NFkwJTdXi/wCQhaunzQHv+ixuX/RZctPpECMRxrLLLW95uiC3h4hPXBj11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HDg7QEVb/wCSIrKTBazAVAQAQR2VogkAN6P2EuCL2zfaITBa3HMZS7DFnLL8Q0zdqcHA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fmQe0Jt79CfiA2XoEJsXyIDYny/aFNmfzzB/6j9xe57k8fqh2Pu/U7XvP1D/AKj+p/7r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vDv+3/s8nt/7PL/HrPG/nrDtIIx/4Sf+IfqH/jfqD5+l+peVpW/7T+Cz+Clf+jPM+7PU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ugsoKzZF7ZDaZlf8EaEiLe0D2ndEqbjM0A7MEcT05l7RYnBAMwZvxj78CLUGAu3aYY9gh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bwgkOxCraUpxC1QjKeYQm5C7nDHkeJm8rb0iwO87PLfQlwl5lwmybIqie8WgjpUyhjGD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JUdsS6INkSU5mRpWpSA76a3vK94jvKd5Q5lZSV7ykQEDvKZzKSpzKylSveV7wHeA0kk2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sIUhA69hX10skbN3fditi4ox3i1V1Gu494g/UmH8af8Aioh+G0Q/7T+Rjz+0xHh7P6nd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ptO7UFJaGsc1C6klZXJ/ybM3t+5bbHqCMzBMWP1FpQ/P/mN7R90rt7hu9yBzg5YN3DYO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vCZHZjxRALzoyJHctR3e5QwQAg1oVJxMJEzeEcezB7e1/UQyfzeICwPT9EE16QU4E9AQ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FLxhHx/zxMvHvf1BZclaA7G7YAm/MU2TiEWUyJW14iqe4PaF1YtiNJt8oMFC5B/ELyQN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MieQqVNF5Sh8pWG9o/M2B7LK0CytHCeIkuLgFv9CM3bwYPDUrYrdHfMs1bxiLzftmHaQP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KdpXiV4lSpUrrIfBPg/29SfR6Pls+0eZgl3CXE1jQ2ixoSLmKGdN0RvN0VXoPQGWbINR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9N2G84qbvppthHHoykNkfRBi8lbTmYQGzEQ7Ixdw5jDoHEsd5i2o204QSIS8BjjKiMCm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DdnQku2NWz3lK/eie/vyuSe/uzIfuRDh8hZR/wAM8z3R7t80o/5lfC+UQOT0n/taYwYf8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3uMVufk/uA8D6fuhOX6uNW6uzfieYu5fcjHYO5/JAWDejFsB/HeCcfmn8wR2/X9kPq2J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iC1s+f1QZyHrNsG+dC9t6X/Ev43hPzF7H0TH4IgV+iBBDMeAgBlfl+sC3XoMG+T1gHX6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yQLeu/7YGbE8zBu78+DW/fY/dcGWe2Zsz/rtB1je4X4hfA7gfqUdntjwD2TCpwbANpOW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dEHVVyteWbGEpveUOBZySp3YaBbabyu8pUZg3AEcPzUQCoET2gXtC3EDtAdpStoittBB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rtEqVLL0nZlsYUeWG2Gi8xyxj1ot+YKuluJ2HkRUxuaj6u/37kwUXC/0GY5H4C53He/J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qNgmhtOxO8TTl9tFk1KeQrBSWbnRU2pMkm4/iEIQh1nSQ0PgHwCYD/GSbEJZ2A/SPM2w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GrvBoNFcxTOZyhvOIZghvNsNK8suOHMwgl0y2bkJxFn6RyVx9LG5R+2gtgR3uWMtcVLT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XoueqU6WuXFKgksgksreLejCGNT5n4jdt6Widh6N+Z+47GXfyXHPB4CC37IoHc+gPxD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ybA9T9CEK8m/hYHcPrIJ95ocx8xX5m0fPvAlHv34mZ9zfiYNn0/XFrC+P0T6eCfiAbPo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9D9weC9yXwlcHofz0gf8AV/ydkPmw5/of3P7D+55fZ/2ef+PWYOHoQ7n2J/5x+of+R+p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h/wChKV+RMG77sTdkf+RH/iR7T2mTZ7SjYe0A4J4p4ieIngI9gj2CdkRHaBVftSS9Mvzo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aE1XKb04lSsQmNDSp3i1WY7Z/cgQxIkIQNEhxK2m9oHwoVpMTW8zJhL0IGLDDut1gtDi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MTEBYsPNgPMdtcO8WZbcx5SOQHrCIwZ8gZnDM5Ft9EdI9pnCqCLl6DH0yENCX0d/gEuX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PqPuJ95+7CG27SOToXCEdtBg6d+hXKcz6/RXHcGbpxr3mooNxwNQRJtxByxRfaOXTeuX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IiUfRBlGbgHMHOY9hHtJiirhOwQ5jKuEexJ3x7wbixgLmMO8SLWPZh3YpadsK70gc/SIC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FYLATOXpHt+yAFv0Q/8AFPMmLdBd09TPUwHn3nev3h2p3CHbnhgfBDsE8R7TxaHgngng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0p2gHaUVKgSpXwa6WMYxPgOhhNcw+p+Zuu8so4y6ED3gwg0rR3zY6G0b2hKgXA7xCVeIK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2J6q3RujtOUIannQ+zvCqqoSjXZh+UpL2Z462DNhBRXfEOGVI3Rgq4Z71+Y27VvaHxe0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vNvT/wBICLusUubzlEMtys2KfVgneMnZZGGMrU2g4jQwsSiIUBy4anwuOgzCpUrpNb+B9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2E+oQ7sxuLFLjwRhZzLly4mPMHtNyW3UuGrUEqaBux4jo8/igwcQ30NXNrCtI30JNoNz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3hzNuKkeZv3NyVBby3ZSCGD82GGy/WK8feKcHvLGAS5v7I7XvqL7D5RL5dekxSs7y9b3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k+8pefeJpbT5zZ+SUe7L2SEuhGmCVrQPSCNohdp4oAlUBaqJ7RAUH+ipXww1rUNEjokS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1pL64U5CbRL4iageIVhG5DmBNtKm9NsrM2GGdKYDRhiPeHmOCbNwCHEJ5ogMQRMQZhCb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gqTkbPCwmzaoYbu1kgB9lx1oLCK1FA+cTOAKMN27quzlPxGcKDSeYOJnEjtOIQc1Z7RT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S6mybKFgysOvmn1Qh8S9DUl6HRWpDU1uZh/Mzd/jLCH0H4sXLFmMUHEUXBgwY7MdHMd0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5axVBNtpVfKm+MLHdBcYFQ0jiOzobwMxKh7L2dBcVW2gMTmCAhEVQS8lxQrLAmAn1koc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5iQGbEHeFy17S1xW5bGbI3OZi2IOJsjeCGnTmjtahe07o1UIiICXezLYK8ylbfAOqv83H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x0NOzELWMdoEDvCHMNCGm9oZUMQYN7aC9DHeIN2XYgvmKzjPKXvXkoYHtLRodB0KQwNa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W3EimLJmGUbO0pS3I9SNl2hdTcN4N47zwgr8y1x7wS2suom/KFKmyCAICQHZz+ZsliXoz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S5hNxHFOJXuXLGi6IhbD1lrubKmDZxMPSwlwh8Q6jENtT4PEDQN/+MuljP8A4GDLMokB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VEj6enkJpHchHLztL9BNULjjZKpUDqO2GVC8NiCrGdt41yuzr6scUfcMLExe6cpbS8ni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l5AuCFTDdVGcselHAu8CVQ3YKYXA7DN9Zhhe43Nq65xblwgKqYiDn4WleIbo7wgwZt/M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9YOtpa5VLiuu0IL2gYzMYVoDzE7TOblHQt5i0ZYGFyqXEOZdABtlKxEc1Ke8FyZmWY3m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EvW/8dSvgMdHVfUxjzBwAR55H1iy43jm4aDenec6ELmZgp64PeEDnQQUmDdqDHMvco7T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pWUFxx+HZi99HLoTaO2lBTLTHzl83EMen/IwgqmYoeCoLcZRUPMwB2liVdZIOC1HJLcN6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gQD85mCEziA5/AktB/zv+SlQ2RM6JKEK3fcD8wAGgBUrAAkv5QQWrskaEYZskzlcou8N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qOg1uHTen1OP3H3hCrvEzXDEthS3DnlITIu5WJ+sXg//AFLjb7wf9kLMe9DtXzhs/VmV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g+hDBN/ayk/Y3EERboKJwrzHMC0BNgMbVR9Jh+yR+we0cJpnD+dM055uakKjYtKLHJvn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MwQ5cHcZnMWX8pYzlAcKlu3tR4val0gfKGnDyWzHrwmAj3O8qMW+Da4+ySkBYCswL0Hv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AWLK5bzEvSYsMC8xNYY2gTeLDvLCE4BTCu0YqamZb94RZUz43d3LVvJKE3MwHPQf/IY6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t/S7/EqLvMvOnEVMHeFw1IudDfAXAd4BzDuwLYXmoz3xB6YJWZxK3lTxae8Ve8p5KX51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IDtvtEWKLGys3BVnrCd4OlFSiICEuVlpuWt3KS4amWsBLlGIqeP3hLTm32YcTZOWt8FA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VJWke+C12W5ZDkRUiLMBG9x7HebLwBDQ+IdY94O8HQ056TStPq/5m31oQSv8jN7CeCCN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IE4gOxFuCBWQgeyVNiIcBA0GJu0ccqEbUSF3xKBJVrpN0o4hS4KWBZe94KjsVLLxAtiP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4SPrHwXLgD80GWn0Yj0FbDCTzHvNhBQu40Iat2/Rll4ekNzPtLeIUdmN26L4ZTgZftK1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AgF4MtdiJ/BBqlROwPlKGTGDVI2NiehLCvtjW5MhRDupTZCo3Q6z/wCHxGMdox6nRjoA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b2qD5gKgMEzBINDBGYmK3jSIuDG1KhwG6xIxAK6W2ip6ImNzceplKgY1KhNyOj4mxiGW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ptEgisiJTiypROAa0mH7ThnPL5m5MgNqCStop8xjiGjAgibygIwYL6HAbypr2A7Zz+o6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aVK4qOLdQvoHvDJvApTcblhcuOZQNQeCXsiUhWuise/zV9tDQ6zpIfCOjh1NDT6z+YuP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XCSmoECBDKUcJM5v6IBLyHQEqMVBxHQIxLIRa2yVKgJUrEI2SjHSTRSKGYs/K1kugDtM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qWOWF94nvMT1R8/pD+1KUolO0S8RHaUTaemeGemb9p6YszUu4j3krsldsrti3EEaKnMP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YCGfBGnoEvU/+Ix0MYw6GcRjoZxdFvbMfZgKuVNpzNzM5DSMuYrmBO8XlmW8uTkWS8JT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3WCboQd+kuXpwwMwZhuVQ8gC/dj0kRIMM5QFDj76KoNKO+RwbOcHuJZ71Wn1iE36uB+s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mWpme8tSXtMBlliRUuFfrWPxHgtSvy3o4uJxpsPC2k7U7TxFuNZl96wvjmOxTkR9YEBq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Hz7wCthb1dI0Cvh18I0Phiw7v7TJvevsQhu/u/VmRjGJZAeZTzKdmehh4s9DDFxiWUF3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p5E8yXXaeCI9pTK8IFeLgPaXg/EHBzKYS8FG0wjORvN0YvDvmGCImIpZUdoyxhAYCASj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4lFbSvEqIlaVKm8rEqVoqUlO0pKxh8Jhw9ZSzs7MHBV5lBhNDquXL+GfHOk1Y6GPUziM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FT6EcaLIVLzoR2juw30EJxN5dEW3Q2ziGYcSpUrMZxN0WFbso8338SJKggxBiJiCHMRM3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lxjd0ndJUCRwqfWXA5ND6kI2TkSfWMmvAZnzhRZevsAjtuHSKpkA8JT9iKnltYxK3Fv2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wS4pQ1St12JGQgC/zflofDHxjqIdH1SbfofYhCJvf7o9iV7Ep2JTtAdpStp6Z6J6ZTto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A4mcKQIRs0YQNQgNSpUrxKsmyEViVKlStZLlijA7MkD5y4dB0BK1qcaVCMuX0vhKSwAM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6X0nTz8E+GamjGM3dZjo7R0LuoT5LT6S0rS8TmENRoaXLi4hK8wQJeJvbjzGcTmOJw6K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xJUEEGImNODmH0C+lo3ULN9N8UZtvoxc22ZbzomIpKHeIVHSHO8E07PySKlEcIWe5D7x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3M9IXN8stG827QU7V0IYPhHUaHSSpx8Ld9GfaPsQgP5N4JUCVA0VKlQ7IQaAg3E2TiNW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BoV0AIErEqBiVAlYlTZoelAZiQsEbTPkRCY6CMNDQ214gMp0q4EtKZlLVtLVtBkvFMG9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U0NWOj1DRjGO8EqvQkcg1fzrS9CEqXoaDLlxZcdoJecTLeVRBDAuXOWOvlieKftokSGo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PaBC3FPrLiab5jOYMsca5jwizUqBNkUhzFiIK1KVVZ2iruyoQ0UFZtKb/ZoQ20Os+MYl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9D7aXeAX1iaKlEAlaAJRmVAlQ0BodoXhn39oUmHEqVKhoVKIRUqVKlQlYlStamJxjeDv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IK4wwH8kAmIGpWV7SvaUgIGUlJTQxTtKdpQ4mNK8QJUqUXESiV8I1P8AF6fFYx3j0kYx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CqlXmMSbcy+oQ6hiEMd6mBHXlnMvGgWBu4i7+X6gNEgQIYMR2nODOZRq/hlXLzMM3RCJ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KZvlxYwQxo4lTGhDmJvUX5tQh6GnYCoabPhkv4hBh1Gu0go+n2aC/Q/ZHo4hAlQNCBAg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hHECEVKlSqlWSpUqBKgbwNFRIkSVKggiTHSQg9o5JhlVOHCby4a3Dq4xK0J67S6ly5cu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nUaHSYziPSxjExoQJdgzGm3lTTiVcKhUNo7Q1NGOihmCoNEybj4lS4rZWYGWONDHW9SC3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zCGDETE5TNNZj0GOxecypUpARiXMDDG++mO8xxDalKzByyQS0jFuVjSMLWVoaAK2gPFv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h8MzDF/B2EyL4Qhsf5kglSsSoEAhoEqBAgQJWlTJsv3hWHHZKlQJVSoEqbJXQAlSokqV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Mi4RWJVSpUQ5ls8jtAcbMqJoExpWrF0uouI5laGhbKlfDuEHoPjHVzDqYx0dTVjHShG4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Lph3hpeIaEOkYpcMtSgm07EDMCpXeMpbhr1ghmP1l+j6xImIwIEMEGId5mbIJ8ypvSJj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4lriZb1PUTYzMSw18oIiTTI87j6VN8YTZFLxehCGJuloFnuh+0NvjDU+HWHS9TU02E2f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aw09IaKhDQIDLcw0rTyhbGu6V8HdwypUrMqVKlYhoSokqc7RlRiRKhlZlY1Q101Kg/tL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eNeNOJXeVpUrU0X4h0H+A0PhMdT1MYznE3Mk903s6LqaMNCEekWBd2UFsEaiXL2X43dX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aMFt0lOgkNloq5XBM+0qgNxsSVSghV5cYs94FYKKwC1atNyIEA+NWWuUr0m2Cb2Cr6RW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MIaztOU9c+8BBaZc3SE2meINmYRcb4i3dgGzeGWYCssfMfxMMQBHo/ZJsjtBphel6hcN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8M1PicdFy2Drsesx+Z+7CCz84oMNAxKlQgQgQIbQJWiQMSt4ARgqpXwYZL1M6CVN0qB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iXGbbgRJiZtgErpdVN5O5BNDHeASxs6WGdLvS9KldKHWQ6D4nH+K9GMdox1NXR0ptZT1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joaGjrzLHMBUzxwBOPpPRZcqtRE3YI0vY8wg5qmpsx7TKetj3YBqU43OqWbjtarjdor0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VC0D7nziyaCllQ/z7xLi1ywgYfoIxjDfVEdtP1f2dU6F0MxLjiWWYaVllrB7IB9Blbmbz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vocxR3lXA0C0mKxEPcD8/HDWv8ZtpsQY9T92EFhDN0IakIQhoQIEqVCVAjbfaWs5dnaI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WpCMCJKlRNGUFYhExKBDiV0VpUrzEqXHO8atqvEG6wZlhtpvONTQl6bS4uZcv4Z8W/8A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o6OjeJL9EqX5lT7GJEgYgQ1NCO0dNoLYYeZ3JQIRLDwR+8Uwp6RCgq2LRdnIW7xMh4U5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yDsj+PEYxh0BId5ZX/SH8dWsmKZcd4xwMNjcrHurwW/MtFf8x+YKXtoa3BuGhtDaS6qM8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Z+Aan+Ua02vWbv5ZYQ2P8VNzCENB1NBtCbIGYEqtTUjK2nk4YJrINx4gaEqYlQlQJUZU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x21IqoujFjcprQMMkQzs7MB8dk4ho6rCXpeIuly8aV1EIdJOP8B0HwHRjGOt6OmyJoPE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0Iwhz0DDQazdQrdNxrGckMGoxjo76Azs4nzhiYjDUETEGGVVuJ7ostOdDS4wzcVQ0OEd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9PbN7qTmVCBUIZlKpbQAhUUbPAD8QdCEOi5bDQ1If4To4n3pu/llhDY/zTN0NCEJUCBB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bSpWgSoGQ0NmK0uz20MJUCVCEqVKlRtHQtAgYm0+Zt0qVKdKlRJUrSgIVGuIBMwdT6k2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h7zBuTNsmz+tHs/eCfum5fvQOKPo3PX9p4H2nhXyiT9XxD4V/4yEvTiMYx6WcRjtN0UZS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GOhLg6kdqoGgtsZ5mEwqVddXW/aM9slww4qBiBT5igxlRly8y9Bg9z9QyoIkCGDSTENX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vUanMrVlxd5l2h3QpegKgp+dZPvLkq6V9MpqbQ56DaKAYsIeKX9IAKNpxB0IaXLly5cu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8kock8SeBPAnkh3J5NY9aE0zH/NzBmf82GYohoQhCBcCBmEqCEqGhqQ0qAVAqj8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dxJ5IdyHbe88hHstJ80RWzK9n2gO3sng0vUnplOUvzn8GHZ+8/8AW0TwQsBrvHhaAph7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M2fklb3e83JY+sps+BxCiA7jcDwTvCPZTFt9ocftTsEaMiV7ICshEdo/DX8C5cXW5cuW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RjGO3TxoxnOEA29jV+seZe8uDBv0BcqM9YMNxUCQCrVK+8BwZs9jGQfQFD7rRtlS4M4l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3S+RD61HA6GXN+q7Tcx1cVUrGPC2ffRYy5eY7S94ib+sCUncD3hDlHtBAK5LvaQxqcw0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PzDt540/kQ7v0nr+0PN7SnZnqR7VLRb/ANSyPEnhJ4SHZJ/FT0vaeb6TyS+5nrZXeyu9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loaRoA6XDUrBFMS8oTM/4phgeYC5XzA9oDtPQw8ILtBwQEhTtB7YeM9MNOoCPJPI0Fu6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kfMKKXELfZLAKnqwJ3h2J4Jg2hZsTwEe0TxIjtEdp6IHjQGICApiVK1YuZsuKE4jEmY7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5gFyXPJ8oQBPDtCnRUIRWImIbwYiS+pZbN5n/MOl9ZrejE0PQ6O0do6SSFS3lp+iTBY6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bgKbmyUb2J/N7IAXbPSARQlwlsvGZxHQ5qYJcRN+GEXLA7wK3lO8vbzu53EaN5kbzIgD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xjnQcRR5lxiS/rAjupiowK3oX+IkZWvENRgp/wA0gVKQEDAwBKys8Er2ge0p2gEAleJX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m/MfUfiENj3f2lQ8v3gEA7QEIAgEAgQIECEIdJoamlRLbnJwyo9zcgSpUA1qJiVobQ2g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aJcFXGBmVGOlYlaGlVAGS4bzZ2l2MHQIbTiMDMdouYQei5cvQZcIdV/GH4JtoaMdDpcv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b4SNytc3RxCE9IsL05x+cBz6EOz/AAQ0bi18qaDEGBBKnrK30YMWY1iqUJEj9mNZPfRe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RBtHt+zRJbc3ZiYxElRJu0XvD2V+5GE4XS+qbkGhqLqEMS8r0Mv2mz4Cuk6K/wA27Pqn2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9dDeEIQhDeBDQQga1iVptqStSVLcqu6WtFD6wlSsSpUqJiJEqBcBnGJuiwlwZZLixBxp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LzCMdtBoIbwzJnvAgbRvpTE0cxy0IacdZDqOm+u9bly4DvKd5TvKd5XvK95WUlIHmB2Z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9pbtoeDSYugELll8hf0WCmMvibpsZxqHDGEJcDuhDIcHNj5jK9034VvtUDQIYfLU0SBW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BDyMwMqVmb4IYmId4MyoXKfcZuSy42Rd4xUcJVXBYZg/n5iS+dgfRmFHdiFSsznQho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/3DbU0v4B/nrXfmA/zBCCy7jPcP30BAgQ1F6AhCHVUqGpKhCVCOd+8S/YdAxKlRlaMMM4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Yc6O0utC3i6DeO+nmJiBAiQIK4CbyrJZthlXG/SCLHR1sgy9L+BZ3lJTvK95TvPJKSmj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aW7TwdEA6FeUry0LS/T5JIJWJgRECI7Skp2lEoiFxDRSKHtIfLP4l7zFWgbs36EOg8ykc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E3jDVoD4xfusIEKhvpxKxpU51qobIWL+SMYkqHMMMGId4N5RP6Cv1NksubsCKViKVAg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JBYeX2hMHdo6Vry0krI3/wBK/MOg+CaGl63Lly5cuXLhL1vpuE3Yfc/BCO0FH5/eHMId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rQJUqVAlQIGjDU2lEpLndz9ZEJY2aVKzEiRgYlQJVbTb0WXL1YzNoOILo5QBEzCKIEco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XOMUaFMuyMTtL51oXA6HqldzK7mV3MruYLvLd2W79HrDTrKSkpAQEpKSiVA0qV8EehjH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QW1s9JKli27eQcPzKZym6DKYLLhLlwhp4Qb6f8IP7O8F/wBt4762j5CD7RQ2mTobaXjM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IrGsKc/Q+sYkqDOq7QYYd5RRn7cfvDbQwZmSCpBDaBMkJzkPsv8AcZ9ahpnD+8u5W+rB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uENugIfBP9Azen1H4IbRgoe33NAhmBCboAQSoIEIQJUqGhKhzKvodpVmiq2hNyXvscxU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UrECVMRLucxIbwlTaGZUzC4roDcNQgd4EOdLhpUQSksi7L+UOGDLxLJZLgy5cuDL0v4Z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1YsXeLS5c4l4izY6HeO0xMvbsFPuU+8XRiotsvS8QYbQ5ihpT9rPzBdPD8xCtl928HvPr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IRg4zLnMvMUu0Frsd4bAxVyZ+rHoRiSoM6THacpzmFLaPqFn2mZLmZE30ITiVUMTOPVJ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niQvqwxiPMrRhiHMubpif8x/xoaEGDLiwZdwdTqNL6bnGt9RDTdi9w+0NDR8H1lwd4Qh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OIQzoQ5htCG+hKgQ5m04hpZiP2Tn9wcE7homjoQ6Rm0uWy9LojHGoQ5i4hDS5cIy6IQs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M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c96dbe-be04-46e7-ac31-060dab00ae6c/45b19216-7e9d-496b-83af-1ba44e0140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9KeoqDUco4p4GaRRTwMUALR1pQtKBigAAwKKUDNLtoAbSgZp2yl20ANAxTgM0oU0oFAB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M0EgBmjBp3SigBcGjbTqKAG7aNtOooAbto206igBu2lAxS0AZoAcBilAzQBmnAYpM0uF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6iiikwuFFFNzUhcdRTd1G6gLjqKTIozQFxaKKKCkwooooC46ik3UoNBAUUUU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uKMUEgOaKUcU7AoAZRT8UYoAavenU4ACjFAC0U7FGKChtFOxRigBtFOxRigBtFOxRigA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+igBuKMU6igBuKMGnUUANwaMU6igBuKMU6igBlFPooAZRT6MUDGUUuKXbQUhtFO20b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AGpAKKMUoFACYpQKXFLVAN206iigAooxS7aAEopQtG2gBaKAMUUAFFFFABRRRQAUUUHo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UkhRRijFNCCijFGKYBRRigCmkAYNGDTqKoBuDRg06igBuDRg06igBuDRg06ikA3Bowad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gUgG0U7AowKAG0U7AowKYDaKdgUYFUgG0h6U/FIRxQBHRT6KAGUY4NPooAix1owakwK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kwKMCgCPbRtqTAowKAI9tLtp+BRgUDQzbRtpxGKSgaG4NJT6MZoGMop+KTAoAbQehp22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5Sk2GoAbRRjFFABRRRQAUUUUAMop2BRgUANop2BRgUANop2BRgUANop2BRgUANop+KMU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MUANop2KMUANop2KMcGgCIjrTcVLjrSYFAEVBFPK9abigBu2lpcGl20ANpcU4DFFADc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DMcGm4qWm0AMxRinUUANxRinUUANxSEcU+jFAEWKKfRQUiGinkcmjFAxlFLn2pK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DaQin4ox7UAR4pKlx7UY9qAIsUYqXFJtoAYBTgOKAKcBxQA3HBpuOtSU2gkZijHFPpD0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5pKsBtMqQ0wigBpFNp+KMVADMU0pUm2k20ARGImk8mpaKAIvJo8mpSaTdQAgHpT1FAFO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AxQop4FACAZpQtLSgZoASl20oGKWgAwaMGnUUAA6Uq0KadQAU4AYoHIpQBQSJgUbRTto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Kdto20ANwKMCnbaNtADcUYp2BRgUANxRTsClxQAUUoWlAxSZQgFOoopAFFFFJgNJpKc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yaSigtC7qXdTaKAH0UUUECg/jS01etOoAKKKKACiilxQA3dSg5puKUZoJsLS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sOoFGKco60BYWiiigLDqKKKCgooooAKKKKACiiigB9FNzRk0AOopvNHNADqKTmjmgBaK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UUAFFFFABRRRQAUUUCgAopwHFGKBjaULTqMUCEAxS0oWlxUjG0AZp1FCATbQFpaKodw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hRRRQFwooooC4UUoWl20BcbRTttG2gLjaKdto20BcbRTttG2gLjaKdto2ilYQ2inYFLi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NIBuDQFp1FMBNtG2loqQE20baWigBNtG2looATbRtpaKAE202n02pASiiikAUUUUwCii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qASkPSnYpCOKAG0UYNGDQAUUbTS7aAEopdtG2gBKKXbRtoASil20baAEopdopdooAbTS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KMUqrS7aAGkU2n00igBKKKKAGUUpHWkqbANIpNtOPWkosNDcUlPoosMZRTsCjAosAgXi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20baWiiwCbaNtLRRYBNtJt4p1FFgGUUUUgCm4606igBlFOIptABRRRQAYpNtLRQBGRzS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Fp1FACBaMYpaKACkxTttJigBMUYFLRQA3bSFTT6KAIgKKkxRigCMDIoxUgwcim4oAZRT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kIGKZtoKQ0im0/BpCKBjNtJinUUAMop+KFSgBAKWnbaTbQAlFKFpRxQAzFJinkUlADRT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jg0wr1qSmUEjcUhHFPoPSgRCRTalKimbaoBhFJUm2jaKAI6KdijFSAzFGKfiigCIpTdp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2+1Js9qfRQAAYpyjim09etdBA9RTqRe9OFACgYpaKKACiiigB1FFFACqKdQKVaAFHApV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FFLQA6iiigAooooAKKULS4oATBo2mnUUAFFFFJjuFFFKBSC4lFOxSbaTC4lJtpcUVIXD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AuM2UbafRQFxm2jbT8Ck2igpMbto207bRtoHcSgDNO2GlC4oJEAxRS4NAUmgBKcFpQuK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KBRtoAZSqKdtoIxQAlKooA9adQAU5RxTVGadQAUUUUAPoooqrAFFFFFgCiiiiwBRRRR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RRRQFwooooC4UUUUBcXFGDTqKChuDRg06igBuDRg06igBuDQBTqKAADijFGTS5oASgcU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0UYoqQCiiihAFFFFUAUUUUAFFLilC0ANop22jbQAtFFFABRRRQAUUUUAFFFAoAULxS7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oppAJto20tFUAm2k206iiwDMUYp9FQAzFGKfRQAzFGKfRQAzFGKfRQAyk20/AptKwDd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FFFFMAooooAKKKKACkPSlpD0oAbRRRQAUUUUAFFFFABRRRQAUUUUAFFFFACEcUgp1AGK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gIRTcU+kIouBHRTiODTaLgFFFFFwGkU3bTjSVSKQm2kp1FAxtFOooAbRTqMcUA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MUYpaKkBMUYpaKQCYpCtOooAZijFPpMCgBuKbTyKTFADKMU7bS4FAEWKXbT8UmKA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ABR1pCOKTNAC4oIoU0tADaKUikoAKKKKAGg4NLjIptOXoaAG0UpFJQAUhHelooKQyilI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adRQAwDFLSkUlABRRQBmgBRS9qQDFLQA2kxTjSUAMp9NIp1ADSODUdTVGR1oJG0UUUCD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wjrQA3bSYp9JigCP1pKU9TSVSAKKKKAENJSnpSVIDcUlPpMUANp460ynrXQQPXvThxTV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KbSqKAHUUAZpdtAC5FFNoHFADwcU4UylBxQBIDmnA4qPpTlOaCR/WimjijJoAlopuTRm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70uaAH0UylAzQA4DNGPeiigAopB1NLSYBTqbTqQBRRRSYBRiiipAXHvRj3ozRmgApKM+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ozmkx70FIXNGaTHvRg+tAEmaM03BpQD60AKMHvThgUgBFGDQA4c96UACkUGlwaAAikp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2lxxRRQA2gDNOC5NLtxQAgGKKKKACiil20AOoooqwCiiigAooooAKKKKACiiioJ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UUUFBRRRQAUUUUAFFFFABRQBmnYAoENxmnDgUUUBqFFFOAqQExRg06ihBqJto20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iiigAopQtKBigBuKMU7FLQAzFGKfRQAzFGKfRQAzFGKfRQAzFGKfRQA3BowadRTSAbg+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AooooQBRRRVAFFFFSAUUUUAFFFFABRRRQAUmKWikAmKMcGlooAZRS7aNtSAlFFFAB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elADaKKKACiiigAooooAKKKKACiiigAooooAUUYoHWg1IhKKKKACiiigBCtMxg1JTCBm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QCGEU3FPNJTRQyinEU2mMKKKKBhRRRQA31opSKSgAooooAKKKKACiiip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AGKcenWkpANIpQMUtFACY4ptScYpuKAG0mOKfgUm3g0AR0Yp22m0AN6GnDpSYpQMCg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nUm2gCOnL0NJtpV70ALTKfTcUAJRRRQUgpuKdRQMbikp9MoAKbinUUAIBxS0UUAFFFFA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AEIpaKKACmU+mUCEIptPppoEKDgUw96WkxQAlFFFAEbdTTaey03FUgEoxRRQAYptOp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L3qVKiXvUkfWtyB9PFMp46UAOFOAyKaOlPXpQAqgc0uBTaduoAbRRSgUAJRTh0pMU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p0YxmgQ+iiigB1FFFADl70tIveloAKVe9JSr3oAdRRRQAmRRkU2ipAkXHNLTF6UuaA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m6jdSAWm0ZoqQEJpN1Opu2gABzTqRRiloAcOlFIvSloAfSr1pKBxQUh9FFFADh0opA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UgNAC0UUUAKOKdTKUHFADqKKKACiiigBc+1GfakooAXPtRmkooAKKKMUAFFLg0baADB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S7aWigBAMUtFKMUAJRTgBRQA2iiigAooooAKKKKACiiigB1FFFQAUUUoGaAEp9NxT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0AUUUUAOHSlpF6UtABRRRQAUUUVYBRRRQAq9DS0i9DS0AFFFFABRRRQA2ilI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dgUmBilo7GgBtFFFADKKdgUYFTYBtIRT8CkI4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FgG7aNtOoosAUUUUgCiiigApp6mnUhFADaKXFJQAUUUUAFFFFABRRQelADc0h60tNP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SEUANooooAQ9KbT8Um0UANop22jbQA2iiigtBRRRQAUUUUAFFFFACEUlOpC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QCiiikAUUUUAFFFFACYptPpnrQAYo6UUUAN9aSl9aSrQBRRRQA2kHeloqAC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OxRigBtJtp+KbQNDcGkp9FBQyin4pMCgkbRTttG2gQ2m4p+2koAbRS7aNtACU0jr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aSn0UAMopc0UAMIopxFNxQAEDmmU/saZQA3bRg06igBuDTcVJTT1qwG7aTBp1FAEC96l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WpA6njpTKeOlADl709elMUdaevSgAooooAKKKcooAAMClooAzQJhSr3o205F60CClC0o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u2looARR1paKKAClXvSUq96AHUUUUANx1pMU/FGKkBFHFLSqOKXFADaKdgUm2gBKKXbQ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oqQE20badjNKB60AM20bakxRigBgGKUYoIpKAH0UUUFIcvSlpF6UtABRRRQAUUUUAOH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aKKKAFBxTqZTlPWgBaKKKAEyKWmUo4oAdRTQadQAU4Gm0A4oAfRSCloATIozTaKAH0Uy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ATQA6gUnNLQAu0UbaWigBNtG2looATbRtpaKAE20oXFFFABRRRU2AKcoxmhRS0WAQilo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RYAoooqgCiiigBy9KWkXpS0AFFFFCAKKKKsAooooAVehpaRehpaACiiigAooooAKaad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KACiiigBQvFG2looATbRtpaKAE20baWigBNtG2looATbRtpaKAE20baWigAo7Gijsa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mKMUtFACYoxS0UAMoooqACiiigAooooAQikp1FAEeaUUozmlIoAbRRRQAU0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xS0UAFFFFACYo20tFADKKPWigAooooAZRTiKTFBaEooooAKKKKACiiigAooooAQikp1I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VIBRRRRYAoooosAUUUUWAKZ60+metIAooooAb60lL60lWgCiiigBNtAGc0t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baWiiwDaKKKLAFFFFFgCmkU6iiwDKKXbQFosNCUUuKSkAUUUUCEzTaUZzSkUANooooAC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etADaKXBpKAG4oFBoXrQAlGKU0lADSMUU4im0AJgUbaWigBpFJinHoabVgJtptPpCKAI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yaco5rUgXFPVeKSnDpQAtOXpTaco4oAKKXbS7aAEAzT1FNAxTxwKAADFLRQBmgTClWl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T8UmKAFooooAUd6Sigc0AFKvejbTlFABRS7aNtAC0UUVICjoaKSigAooooAKKKKQBSgZ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AMUUAZp2KAG4op9JigBtJtFO20mKACijFOAxQUgHApaKUCgBMUYp1FADcGinUUANxSq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co60gGadQAUUUUANxRtNOxS4NADQMUtKF9aXAoAbShfWnUUAFFFFACbaTbTqKAE20Y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UAUoFLQA3BpQDS0UAFFFFABRRRQAUUUUAFFFFABS0lOXpQAvSiiigAp9Mp9ADKKcel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y9KWkXoaWgAooooQBRRRVgFFFFACr0NLSL0NLQAUUUUAFFFFABRRRQAUhFLRQA2i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Oxoo7GgBtFFFABRTsCjAoAbRTsCjAoAbRTsCmn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xSU+kqAG0UpFJQAUUUUAFFFFABR2oooAZRS0lABSEUtFADaKUikoAKKKKACiiigBpF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FoaRSU+kIoAbRRRQAUUUUAFFFFABRRRQAhFJTqQi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nrT6Z61ABRRRQA31pKX1pKtAFFFFABRRRQAUUUUAGKMUUUAGKMUUUAGKbTqbigAAzT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WmEVJSEcGlYCOiiipAKKKKAGkUlOI4ptABSEUtFADaKUikoAZRjBNPppoASmkU4c0u3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Aj20m01JtpMUAMxxTdtSYpuKAG7aMGnUUAQKOtPUc0i96evWuggNtPC8UlOHSgAx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p9Mp9AAOadSL1paBMKKKKBDlNLTKcpzQAtFFFABSrSUq96AHUq96SlUdaAFopQM0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/FGKkBlFKRSUAFFFKBQAlKKXApQKQC4zRtp1FSAgGKWiigAoooAzmgAooxS4GKAEooooK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FFFLjigBKKKKACiiigApQM0AU6gAooooAKKKcBQAtFFFABRRRQAUUUUAFFJRQAtFOAo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iigAooooAKKKKACiiigAooooAKKKKACiiigBad0pq9adQAUUUUAFPplPoAKZT6aep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velpq96dQAUUUUIAoooqwCiiigBV6GlpF6GloAKKKKACiiigAooooAKKKKACiiigB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baWigBNtG2looATbSbadRQAyiiigAooooAKKKKAEIpKdRigAooooAKKKKACmnq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ACEU2n009TQAlFFFABRRRQAUoWlA4paAGYoxSmkoATbTafTTQAlGKKKADFIRS0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WigBpFJT6QigBtFFFBQUUUUDGkUlOI4ptABRRRQAUUUUAFFFFABRRRQAhFJTqQ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metPpnrUAFFFFADfWkpfWkq0AUUUUAFFFFABRRRQAUUUUAFFFFABSY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FFFABRRRQSMI602pCOaTGaVhoZShacBRSGJgU0in00ikA3bTafSEUANoxRRQAhHFJjNO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NuM0UppKAGkUlOPQ02gAooooAQ02nHoabQAhFJTqQigCFe9PXrTF709etdBA6nDpTacO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L0oAWiiigBlSr0puKVaCR696cKaveloAfRQOlFIBppKcRQopAC9KWijFABSr3oC0oFA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KvegBQMUtFFABRRRQAUUUUAFFFFABRRSgUgHUUUqipKFUYFFFFAB2NNFKelJQAUUUm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6ikBpaACnH7tNpx+7QA2ilAzSgUAKBgUUUUAFFFFABRRShaAADNOoooAKKKKAAU6min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KBmgBVHFLRRQAUUUUAMop22jbQA2inbaNtADaKdto20ANop22jb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qigB1FFFADKKKKACiiigAoooFAD6KKKEAUUUVYCr0NLSL0NLQAUUUUAFFFFA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aaSlNJ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igc1ABSYpaKAEFIT1pcUmKAEooooAd2ptPpCKAG0UUUAFIaWjFADKKdtpNtACUUUV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jFFABRRRQAUUUVYBSHpS0h6UDQ2iiigoKKKKACiiigBppKU0l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31p1N9aACiiigAooooAKKKKAGUmKcRSVADcUlPoxQAyiiimAUUUUAFFFFABRRRQAUUUV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QDBNJ606m+tABRRRSYBTTTqKkCM4xTaeQKTbQA09DSoOKMUlACkUlLSZoA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TFADaKdtptAAehplPpCKAG0UUUAQL3p69aYvenr1roIHU4dKbTh0oAKcvSm05elAC0U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aCR6jg0tA4FKooAcOlFFFSAUqjNJSr3oAXFGKWigApUGTSAZqRRigA2iloooAKKKXFAC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JRS4NGDQAlFKFpwWgBoFOowaMGkCHACim4NOGe9SUFFFFACGkpcGgLQA0UmKdjFFABRQ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TwvFCjiloATbS4oooAUAYo28UlKKAEoxT6KAG4o206igBAMUtFFABRRRQAUUUUAAp1N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cUBaADGaUDApelFABRRRQAUUUUAFFFFABRRRQAUUUUAFFFFABRTgOKMCgBt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aF9adRRQAUUUUAMop2KbigAooooAKVR1pKcBgUALRRRQgCiiirAVehpaReh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UUUAFFFFABRRRQAUUUUAFFFFABRRRQAUUUUAFFFFADTSUpp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00cHFOpMVAC0UUUAFFFFACYowKWigAooooAQim0+kIoAbRRRQAUUUUAMoo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I4ptOooAbRS4pMGgAoooqwCkPSlpD0oGhtFFFBQUUUUAFFFFADTSUpp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vrTqb60AFFFFABRRRQAUUUUAIRxTafTPWoAKKKKAE20baWigBNtG2looATbRtpa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WimgGUUUVSAKKKKACiiigAooooAKb606m+tABQBminAYpMBtJmnEUwmpASiiigBD0NN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RS0UANopSMU09DQAhNJRRQAUUUUAIRTafTTQBXXvT160ijrT1HNdBAU4dKMU4DigBtOX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Eop2KMUANpyilVacBQSKOacOKQDFOAzQAgGaXbTulGKkBu2lUUuDSqMZoANtG2lpy96A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BRRSr3oAAKdRRQAUUUUAFAFKopaAADFFFFABRRRSBBRRRUlBRRRQAUUUUAFGKKKAClB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ZT6ACiiigApQKVcUtABRRRQAUUUmaAFopu6jNADqSm0UAPooooABTqaKdQAUUUUAFF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jNGaACijNGaACijNGaACijNKOaAHUUoGaNtACUUY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gBlFOI4pooAVRTqOlFABRRTgOKAG0U6irARehpaKKACiiigAooooAf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YPrRg+tLRQAmD60YPrS0UANwaMGnUUANpKU0l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XbxS0VADaKMc0oGKAEop1GKAG0Uu2kxQAUUYooAKKKKAEIptPppHWgBKKKKAG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aKKKsApD0paQ9KBobRRRQUFFFFABRRRQA00lKaS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606m+tABRRRQAUUUUAFFFFABTD3qWm1ADKKfRQAyinZo3UANooJpN1AC0Um6jdQAtFJ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KKKpAFFFFABRRRQAUUUUAFNPU06kNACAfjTqAMUUmAh6UwinHqaQipAbRRRQAdqZT6aR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ehph6Gn0hFAEdFKRSUAFFLikoAZRTiKbQAxR1pyjmhe9OXrXQQGKcBxRTh0oATFOUcU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ABgU5RSDmnUEgBmn01R1pwGaAFApaKKkApaSnKOtACAU4DFLj3ox70AJRTttG2g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QOOtABRS496THvQAUAZopV70AKOKKKKACilC0baAEopdtG2kCEopdtG2pKEopdtG2gB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20baAALRtp1FACBcUtFFABRRRQADilBpKKAH0UnakJNABupKKKACiiigAooooAfRRR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IoAKKKKACiiigB9FFFABRRRQAUUUUALijFKDxS0AMooooAKKKKACiiigApV70lKvegCR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CkIpaKAG0UpFJQAUUUUAFFFFABSYxS0UAFFFFAAKdTR1p1CAKKKKsAooooAKKKKACiii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FFFFABRRRQAUUVyOu+M2sr4RWiiURf67Pc/3V96znUjTjdlKLlsddRWbo+uQatE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1pU4TU1dCCin0VYDKKfRQIZRT6ZQAhFNp9FIaVxlFLSUwsFFFFAg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0lOXvUAJikpTSUAFFFFABRRRQAUhpaQ0AJRRRQAUUUUANIpKdmkNIBpFJinUhqQG0U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AFFGRRQA2iiirAKQ9KWkPSgaG0UUUFBRRRQAUUUUANNJSmkoAKKKKACiiigAooooAKKM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nZFNoAKKKKACiiigAooooAMmm5pKae9QA/JozUdFAC5PNGTSUUwCiiigAooooAKKKKE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FFFABRiiigAooopMBp6mig9TRUgIRTCcVJUZGaADdSdaMUq9KADbRtpaKAG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AIRTcU+k20AJSEUtFADKMUppKAI1604daYvWnitjIdTh0ptOXpQAtOXpTaVe9NALRRRT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vThUgPpy9KbSr3oAWnjkUylBxQApFCjFAOaWgAoHFFFAD6KQHNLQAUUUUAFFFFABSjI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2nKaAFooooAKKKKAQUUu2koKCiiigAooooAKKKXFACUUu2jbUAJRS7aNtACUUu2j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opufpRuoAdTSaM0lABRRRQAUUUUAFOHSm07OBQAhNG6kooAeDSqaaOlLQA6igHNFA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gDNUgFXrTqQDFLQAUUUUAFFFFADqKKKkAooooAKKKKACiiigBD0pKU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+iiigB1FFFWAUUUUAFFFFAGV4l13/hHtMku/s7XO3+BWx+uDXAzfFy+kz5Gn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wrtvG1uLnw5fL6RE14ZkV4uMrypSSR6GHoxnG8j27wR4huNf0157hIkbzWXEeccY9SfW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O6wu4P7kof8AMf8A2NejL0r0sPU9pTTMKsVCTSFooorUys2FFFFWIKKKKACuT8TeDU1B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97Hyv7MK6ykI4rKpFTVmNNxd0eS211c6ZeFHDW10nVT39x6ivSNA1lNWtQc4lXhl96pe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vyXCco46g+n0rjtG1GbSL47gVZG2uteOnPCVNfhZ0JKqrrc9TU0tVrO7S8t1kQg5FWFO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UUVRIh6U2lPSkoJZjeMLWW88OX0MEjwyum1JEbaVPY5r55i1nU4uurX5/wC3iT/4qvpu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B7V5rN8G7BpJGS+njQklV2g7R2Ga87EU6k1aB0UJRg7s81HiLVP+gref+BD/AONL/wAJ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z/wIf/GpvGHhoeGtTW3juHuFZd2WQCqGj6W2q6jBa+Z5XmsF34zj8K8GbqKXs7nqxlGS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yz3EsjH+JnJNfQnhLXRr+h2t4SPMddsgHZxwf8fxrzmP4MMy5/tjH/br/wDZ1oTWGqfD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eyLJ5mdrBUX6Zr1cNCrS1k9GcVecanurdHo93qVpYqDc3MUAJwDI4XJ/Gps18valrt7r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9cOeB9K9m+HPi0634f2u+64tv3b5PUdj+VdNHGwqNxRk8NKMeZkHi34mXmgay1na2tv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Tn0pfDvxWGr3kdnNprxTSthTE24V5v4vuftPifUZPSTZ/wB8jb/Stf4Xwef4oV/+eMLS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+tSlWdNM3eGjGnznuaNmn4qCCpzXsp6HmiUUUVQgpy96wtU8a6Lo18tne38VtcsNwWQ4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BeRCSGVJUPRkYMD+VK47FktSbqj3Z70ZpiH0UUUAKppabShqAEopN1JuqAHUU3dRuoAD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pPFNzQT1pu6gBaQmkzRVlhSZpM0lAC7qN1NyKN1ADt1Lng0zIpcigAzSZFHFGBUAGRQ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aKdgUYFADaKdgUYFADaKKKsAooooAKbnrTqb60AFFFFABRRRUAITik3UGkoAXd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N9adTfWgBKKKKACiiir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bTqb60AFIRwaWigBlNPAp+DSbc1ADKKdsoC0AKOlNxTqKAGUU+jFAEVFOwOaMCgBhF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cU6m06tjIfTl6GmjpSr3oAdSr3pKVe9NALRRRTAcvelFIvSlFSA+hetFC9aAHUUUUAF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0UUUAKDinU0dadQAUUUUAFN3U6m0AODcU4HNRhqcpoAdRQDmigBQ1OplOU0ALRQBmnAY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h6UFDaKKKACgc0U4DFAABiloooAKKdRUANop1FADaKdRQA2inUUARYop9FADKKdijbQA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CijFGKACijFFABRRRigBw6UtIOlLQADinCm04dKAH0UUUAFFFFABRRRQAUUUUALilUYp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AooooAKKKKQDqKKKQBRRRSAKKKKACiiigAoqC51C1sxm4uYYf8ArpIF/nWbN4t0mP8A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P8aluw7Gxt96Y8ixj5mC/U4quLoSxq6EMrDIIrx74hwzw+Ij++k8qRP9XvLLWFSt7OPN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6q3iG0fzltpY7uaIZKRPn9a85vfihqtzkQRQ2y/Tcf14/SsPwZdtba/AQcecGhP9P1FR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RL93eWH0Pzf1rya2Kc4c0DqpUEp8sj0v4f8AiSfWbGRLmTfNG+3OO3WuvU4zXiPhXxMv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kAyF9QT/AI1r3/xT1GfItYIbdf7zncfyrow+NhCleo9SZ4ZubUUetiivK/A/jS8utYki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7h90ivTo591enTrRqq8TknTlDRk1FIGzXLfEHXLzRND+1WUgjkWQAlhnirnNQV2TGPM7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jvXL3O/VJ1z2Q7P5V654Gv57/wAN6fNcTPPO0Z3yOcljuNc1LFRqvlRtOjKCuzZ1S2W8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mvnmUGOeRDxtYivo2b/Vt9K+ffEMH2XxDqSetwz/APfR3f1rz8zStFnXgnduJ13wmuNm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35HH9a9cUfLxzXhXw8uvI8WW6D/ltHIn/ju7/wBlr26CYla6cDJqkZ4lJSON+JHi6/8A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y79xdc9NuP5mvN7vx7r14Dv1F0HpEAoruvi6m7R45P8AnjIp/wC+ty15Irda4sTWqU6l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ozwney3/AIc02edt80lujO3qSK16474Y3v2rwrYjOTEGiP8AwFjj9MV2NezQnzU0zhmu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SFFFFAEbpk1w/jHTfst0s6jCvwfrXcucCsbxTbC80pxj5l5FceIp88GjWlLlkmUfCF3v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N1rz3wvc+TdBT3rvY27+tZ4Od6IV/j0LBak3UzNGa7DIC1Ju96Q0lUB534++I194b1KK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3mA1hW3xqu33Lc6dA47NFKy1N8Q/A+s6rq/2qzjilj8s8Fwp6+9cBq/hvVtGtfMutNuN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Ca8XEzr0pc3Q7qPsre8T+JfET+IdR+0snlcYxuzU3gzUrTTvEdrNeTCGJQx3H6Vz1Nr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v5ElofR2m+ItIvYwYNUtHz0HnKD+Wav3lut1A8TqHRhgqRkEV8yV73pOs6f4f0O1hu7u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fd9K9ylW517yPPlS5XoeK+J9FbQNaubRgdqtlD6oelO8L63LoGrRyR5aGf8AdSxjoynv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n/E//j0nNpNbuqebIn/LM1ZvvCum+FfDd/JbwESLC+JXG5ulcscOlUdSL9029raKjI8m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eDKS/wCZJr0H4P2m+51G5I+6qRA/XJP8hXmSHCBfQYr1/wCD0GzRbmXH+snbn1UKP/r1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b17xotHpcR4zUocVF/DUZkIzX0546Ra3VVu7gxwMw7V51N8bLe11K6tpNPkktom2pKrD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po17o80lpdNHcbSFhkjIYn0/+vXN9Yp9zRUZ9jyvxnq7av4mvJ87lD7F9gK2fhdp13ce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bf559n8S9lrjdnzZ7+texfB7SvsmhS3bDDXD8H/ZXj/GvFozlUr6noVFy0VFnpkTb0zU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MuLia3iv7dp4Ttkj8wZU/StXnFfQc1jyeUZdaja2Hlm4uI4PMbanmMBuNTiSvBfixqa6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jtFIx6E9f5Vi6D4g1ewuooNOvp45JGCrEW3KT9DXHLGQjPkZ0Rw05R5kfS4OaWszSLmW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wu/jjdWnXYpHNYZRRRQSFFFFADTSUppKAEPSkpT0pKAEzTc0UVZYU0mlPSm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BRRRQAUUUUAFFFFABRRRVgFFFFABTfWnU31oAKKKKACiiipsA00lKaSiwBRRRRYAooo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igApvrTqbjrQAlFFFABRRRVXAKKKKLgFFFFFwCiiii4BRRRRcAoooouAUUUUXAKKK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AFN9adTfWgAooooAKKKKACkxS0UAN200mpKYVNADcmjJoxSUAFFFFABRiiigCrg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K2MhVHFOUdaF6GlXrQAYNKo5paUU0AYNGDTqKYABgUoFJTh0qQFoHWilXrQAtLilApaA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gAoopQKABRTqKKACiiigApMUtFADeKUY7UbaAMVNx2FpVNJQKLjsOpVpKKLhYlXvS1Gp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RVAFFFFABTxzTKcvSgBaKKKAHUUUVABRRRQAUUUUAFFFFACbaNtLRQAm2kxTqKAG0Up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Ip1FACL0NLQBRigAooApwGKAEApaKKAH0UUUAFFFFABRRRQAUUUUAPoooqkAUUUUwC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pQKWigAooo7GkAZoBppHWigB1FFITUgBNJmikJ4NAHmPxVQ/arN+2GH8q4GaQCGZvRK9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995H6CvLL2TbY3Z9ImP6GvmcX/HPaoL9wz2nStasdJ0K1FzdRRKkSKdzdOK4jx94k0vW2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lt8rLtUrXI3EAt++Khjk819kP75v7sfJor4ly9xoilTUfeLMUjQuHQ4YHINSTXUlw7PI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laOneGPt+j3eo/a5PNi3fuOFVf8AGuJKTWh27O5n5560RSuRuaGaJT90ypt3fSowcVta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0t2837TDhST93AojGMtxKVpJlfTrr7HqUE4OMMDXuumXAuLaKQHIZQc1885969m8Aan9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tP4V62XztJwZxYuN1zI62uZ+Ilv9q8K36ekZf/vn5v6V0qnIqnq9kt/p9xA4yskbIR7E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x51N8rufN275q9m+FF59o8MKmT+4mePkfRv/AGavFA3zH2r1D4M3GYtUhx9142znrkMP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L96etiY3pHqkvKN9K8L+I1ubXxRMw6Sxq/48j+le3hsrXkXxbg8vVbSX/nojL+R/+yr1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Fg5WqI5rwxd/ZvEenSMSAJQuR/tfL/WvoOD7tfM6MUYMDhlOQa+k9PfzLdG9RmuXLpO0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zvxHs/tXhm+GMsI94+qnP+NeFIcV9Ia/areaTdwuMq8TIfxBH9a+bazzFWmpF4OVotHs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x/8APOdv1Va9FVuteRfBu723eoW5PURuB/31n/2WvW0716eFd6aODEq1RklFFFd5zh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aqMWUn0rQyKx/FU32XSZmB5dQi/U9Kynsy4vVHJeGxm/h/3W/ka9Ai+4PoK4XwtHuvlz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j0rzMF/DN6694evQ0tIvQ0tekYBRRQT71YFadt2VPSvHPij4lDznS7d9wH+sYfyrt/H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Rxt/pcgwg9PevCZJ2uJZJZG3OxyWPevIx+IjCPJHVnZh6fNK76EVdZ4O1DRLC2u5dVij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Ntx2rk9woikSTdtYHBwa8GlU5XdnqOPNFo9ri8G+GfEllHfQaZD5cy7g8G6I/krV5n4l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gLblZhIjeqnJFb3wr8Wf2bfnSrh/9HuDmIn+F/T8a0/ivomEi1BF5ibY5/wBlicf+Pfzr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86P7qryzMX4dar9j8QRIzYSceU317Gu4+J179l8K3YB5fbH+bV49aXLWtzHKjFHRgwI6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vfDFjKo2i6ZJQuc4GM/1qcNUtSlFlV4XqJo8uFe6/DS2+zeF9OT1Vn/76Yt/WvCRX0j4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JHMVtGh+oUVngY3qtmuKf7tI2v4azNc+0f2dcfZU8yfYdq5xk1pk/LTMV9CeatD5l1LS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JY3zy+Mr+dZma+o7i3jwTivAfiDBZr4ruBa20MBVFDmJcbictn/x6vCxOGUffid1Cs5v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xA1XSbMWkawSwKuApGG796xtG0WfW79bSBlWRgSN5wOK11+GviFbmNPsSyRlwrSxSqyq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o0qnNeJ2TcEveObKjznmc4dm3E1s6Z4t1XSf+PO/lRRzsZty/ka9JvPhFo11AfKaa0l9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/Ffw91HwtALoTQ3doZAhbOxxn271u8PWpe+jBVqVR8rMKW4kuJ5Z5W3SyMWYn1rd8BXF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JkgSJWZS5wMn5f8A2aucorijdz55HVtHlifTumajaXsQa3uI5lPdTWmrda+VrS9uLN90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2INdXpHxR8Q6bgNcC+T+7OOfzFexTxibtI82eHa1R79RVDTrmWe3i87/W7Pn/AN6ranFe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UlUAUUUUAIelJSk8UlBLExTcU+kPSrKG00jFOoPSgBlFFFABRRRQAUUUV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gFFFFABTfWnU31oAKKKKACiiigBppKU0lABRRRQAUUUUAFFFF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EU2n0hFADaKKKAFxRg06igBuDRg06igBuDRg06igBuDRg06igBuDRg06igBuDR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cVJTfWgBmDSgUtFABik20tFADcUU4jim0AFFFFACbaTFOooAix1owadRUgNwaMGnUUAV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dBkOXvThTV706gB1FFFNAPooFFMApw6U2nDpUgLSpSUq9KAJKKKKACiiigB2KWiigAH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GKMUUUAJtpMU6igBAtG2nheKNtQUhm2lAxS4pKACiiigApwOabTwMCmAUmaSkqgHbqU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oAWlU4pKKAH0UUUAOoooqACiiigAooooAKKKKACiiigAozSGkoAKKKKACiiigAxRTqQi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lFABRRRQAUoFC06gAooooAKKKKACiiigAooooAfRRRVAFFFFAABmnAYpF6GlpgFFFFAB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6GuX8XaiILJ4FYCWXgD2rKpNU48zLjHmfKaVl4nstQkaOOXEg/hfjNaKvmvKtFthq/iCG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/wDe/wCWa/8As1epxjC89axo1HVV2VUhyOxKDxRRRXQZDSaafumlo7GgDzj4tN/otl/v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LeVD0dSv6Gu/+K9xvvLKL+6rn/0GuCr5rFu1Y9vD/wAGx6wnhHSNYdbue0aZugxIwUj3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4cQxI9ta4/5ZW0YyPwFcBc6jcX/g23xIQLZ9j4P38cc/+O1yMStEJCQB9Kt4jkWxnGk3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1G5kts/Z2kLLkYOKihvbi2jljileNZAA4U43DmqkEqzSPGhy4GSKkW3NxPDF5vk+Y6o8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9ybemh1rRDc1GctIiJG80rnCRxrlmPsK2td8PR+H2iiW4kuN/O6QYo8L6qmi65b3L58r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4FEYNT5WNfC5IdY+BvEWoD5LAWCH+O9kC/ou416d4A8K3PhqyeO5uxcvI28lYvLC8dB8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XIsLJ5T/AH5zgflWDP8AEPXbmbcLoW6f3IhivYpyw9HXqefONSpue2IadjIrO0e/XUbO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rRJ4NetujhSs7HzZr1obHX9TgIx5dyyj6Zz/ACrq/hJd+X4huIc4EsGfxVh/iazfiPZ/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pN+Ywf5VB8P7v7J4tsWzw5KH8Qa+d/h4o9v+JQPfV6GvOPjBabtPtLgDmObaT7EH/AV6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7fzfDF0ccoVb/wAeFe5iFzUmePRfLM8X61794Iu/tnhvTpc5LQJn64r59U4zXtHwlvPP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yfrxXj5dP940eji17iZ21xGJYWQ8g1816tb/AGTVb2H+5O4/8eNfSzH5TXz/AOPrb7N4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zUGunMI3gpdjnwj95ov/AAruPI8Uon/PaJ0/L5v/AGWvdI+hr568CXX2TxVpz5xul8v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QNu+5a0y+V4WMsWvfuTqaWm0oavYOMSiiilcBO1cV4qvzcXgtlbKR/Mw9+1bfiPWxpdq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a3hmurgxklppDkyH9WryMVW/5dxerOqlD7TOo8I2ufMlI6kAH2FdWBiqGjWYs7RF7gVoV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Gc3zSbCiiityArnvFviiDw1p0lzMw3Ywif3jXQVzPjXw+mv6RPbOBlh8rejc4NRNtQfL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2rXWt3stzcyGSRznntUE+j3d/p812P3UMbx75P77bh8q/wDs1auj+F7vUdXOnEeVLH/r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Xj2zTQvD1lZRLtXcF/nXzsaLmnOZ6yqxhaETzsJxW/rfhP+zNOsdQh/1UqR+f/vbev/st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0yG40NrWS3jnt5FEbRyLkEZqsNRVXmv0LnWUHqeA25JuIvKPlfx/aP4U969a1Dxx4a1j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CT/nnCytu/vdK8mb93IyD7qnAFBFRGrUoScVEiUY1XzM9F07WvBWlFWt4i8i9JbiBpX/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xJaeIruyFru8qBW6pt5PtXLhsGmRXCThth3bTtP1oliHKNrBGkr3uOAr2FfjFpA/wCXS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qvIPwJ/3RmrsejahJ9zTrxvpAamjWnB+51KqQTWp9E6Xqq6jZQ3KKyJKiuFbg4IzXL6r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tGs7yZ4m2s8aLgn862dIhNppsEIGBHEqAfQV4b4x48Ual/10/oK9ytVdON4nDCMZO1z0i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MqWV8jHoTGp/9mryWe5a/vJ7mQ5aRi1RULxXg1MTOpo2dtOjCnrE2vDfiBvDl69wkCzs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r8U7uDw892LOGG7lm8uGPO5dvq361wNh4e1XUc/ZtNuHH94ptX8zgVo+LfD13pOmaKJf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nn+rV0UnVpwbtoKpyzZ1umfGSNsLqWmtGehktmyPyNc/8RvGNv4jS1gsi5t42Mj7ht+b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kAyKl4ypOPKyYYeEXciV89q9ks/hjot7pkMd1aqJRGoaVWKOTj2rx+CVreVZUOHU5Brud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n28F50/2WqcO4Rl75pNTfwM09U+Cy/M2naiy+kdwMj8xWXoPw11y18QWpuraN7SN95lj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vibp2vXUVo9tLa3UhwqkZUn612sPK8V7caNGr7yOCU6kXaQWkflxnPWq2s6jHpljJcTP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Gaoa5o1trunTWd2paCUbWCnBrvsc+x893HijUbjWZtVhupopt/7vn7i9hXc+G/jPJHth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RDB/EVj698JtT015JNLnGowA5WKU7JlHpn7rfktcVKGhmeC5ieCdfvI67WH4V4E3WpPU9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Tr9nrVuJrSdZkP8AdPI+oqxc30drC0kjBVUd6+ZrO7utOlE1pcPC45DRtitjV/HWs61Y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9sXBf6mtoY5Je+tTKWGu/dZ6RD8Z9HOqtbS28qWo4+1g5GfXb6e9dxZajb38KS28qzRO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gArqfh9qOrWuvQx6aTJCzDzopP8AVbe7H0oo4x1J2a0Jnh1GN+p9AU0mjORx0pK9dO5x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FFFFABRRRQAUUUVABRRRQAUUUUAFFFFABRRRVgFFFFABTfWnU3HWgAooooAKKKKAGmkp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S44pKgAooooAKKKKACiiigAooooAKKKKACiiigBCKbT6MUAFFKBRg0AJ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2jbQAlFLto20AJRS7aNtTcBKKXbRtouAlN9aftpu2i4DaKXbRtouAlFLtpKoAptOpC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AExRinUUAR460lPoqQGUU+igCpSqODSUq9DXQZAvenU1e9OoAdRRRQA8dKKB0ooAfTh0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fRRRQA4dKWkHSloAKKKKAFXvS0i9DS0AFFFFABRRSigB1FFFABRRRQCCiiigo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HBpcChehpagAooooQBRRRVgFFFFQAq9DS0i9DS0AFFFFABRRRQAUUUVY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VLAKKKKQBRRRQAUUUUAFFFFABTl6U2nL0oAWiiigApy9KbTl6UALRRRQAq9DS0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RRQAhOAa848U3PnalLzwgwK9AnJAevMbtTNJGjH5p7iOM/i/zV5eNnblh3OvDpXcn0Ot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MkX99L87E/yrpsVBap5cQUVYHSuylD2cbGE25SbYUUUnatTMQjiop32Rk1L/AA1T1E4g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6t74imwcmFRGf1P9RXOVPfXraje3Fy5y0rlj+dZ8V+kl/Paj/WQqjN/wLdj/ANBNfH4i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5YpHT+EpBN/aFi54ljyo/Rv0xWC0ZilljYfMDz9ataJdfY9atZc/Lv2N9DwateKLX7Jq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4oXIj7tWUSe21O0fwk1jLJ5UyP8AJx1+bd/XbXPgDNBPWo45d5IA6VzydjSNi1qWpXep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me1Vq2fD3hz/AISB50+0GB41DABN27r78VkyRtDI0bgq6kqQexFa6tc7Kg1awkG+5dkt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sS7iPrTga9J+GVx5+mSWv/PNm/wC+Tz/jXEeJrRbDXr23XhVfcP8AgXzf1qqtNqCkYxqq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W++0aCiE5aFyn0Hauz7V5F8MNV+zapJaM2FnXIHuv/6/0r1uJtyV9DhZ+0opnm1o8s2e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5byf89ISv5H/69cjok32LVLWc8COVGz7Bq9C+LltvSzuP7jtH/wB9DP8A7LXnAAFeHik41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WPe4vFukwW6vNqVsuR/z1Fc14s8eaJqWj31pBdeZM8ZRcI2CfrivJ6TFdLxdSUeVRMFh4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8OeNNR8OW7w2ohwW3fOmaxbdJbzP2a3uLr/rhA8n/oINalj4M1+/x5ekTwqf47rbGP1O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emtTac4SjZmpefE3xDd5/wBKSEf9Mo1H9K5q7vLi/naa6me4mbq8jZNdlB8KtXk/1k1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/AGWs/wASeAb7Qo43hWbUt5wRb27ZH59a6qlLE1Y2mTTqUobI5/TLg2d/bzqcNHIrg+4O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wO18Ga/cMDFpE/X/AJbMkf8A6E1e6+H4potMtluAFmEahgDnnArtwFKdNtSObEzhLVGn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44qtLKVzipyeDUTx7s1mB5Yz3d3qL/bP+QhnY8f9xv7o/wBmu00DQVtl8yT5pD1NbIs49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m7bziplXHAFckcNCNR1Opu6jcbIevAooortMAooooAcehqI96lPQ1GV61AFRNPto2kdIU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a8o+MNxvu7C39Nz/AK16/wBK8T+K10v/AAkixN8uyEYPrlm/wrlxP8GTNqXxI5vw7b/a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1/nmvoSzgD2wQ9ODXiPw5h+0eKrY9ow8n/ju3/2aveLVSkY4rjy9e5JnRiGnJIqHRLb/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QujwDpBGPogrSor1jn5muplz2qW4ZgirxjhRXz/4qxJ4gv2H8MpTj24/pX0Lqpxayewr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cSnkySM/5kmvJzD4UdWFbcmdH8MLMXXiQk8iOFnP5gf1r263t1CkAYFeV/CC2LT6jKR0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hXrsS7VrbL4L2fMZ4iTvYhNsFXGK5i7+Hui3moy309l51xIcsWkfaf8AgOcfpXXnnjvV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ZJIwR4Z8RtL03TtWgjs7S3gcKzb0QBv7v/stcxZWX9o3tta9RPIIz+PFXvGWonUvEV9N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PFbHwx0433iVZiMx2sZc/wC8eB/Wvnqi9rX5UemnyUrs9g0qyWytfLQYFch8WbfPh8Sf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QIPLrnPHenfb/Dl9HtywTev1HP8AjXvSp2puJ5fO73PAq9a0/wCG3h7WdHtbr7J9kmkg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5X2+WvKK7nSviQNJ8KQ2kcbNfRKY1D/dVcfKfzrwcJUjTk5M9aspP4TA8X+FofDmprbW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OaMZX/gQ/wAKxalM8l3I9zcStLcP95mOc12Hw88GNrV0moXaf6HEcop/5aN/hUuLxFWX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dF8LfC8lhapqVwuyecYRD/yyj/8Asq9PgHy1BbWgRcYAA6AVY6CvpKVKNKPKjyalTnk2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utUtLIfv7qGH/rpIF/nXN6n8UfD+nI2LxbuQfw2/zD86uVWMNzPc6OSIZrjfHsHh6eyk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/PVf90/erk9e+Md3fb49OthaxnjzJeWP4Vwl3fT38zSzyNI5Ocsa8rEY2ntHU6qVGbZE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uJZbb/lis6gOv+8w60tJ2re8IaRp2r3LQ3t4IpD92EdWrxV+8n6nqJciMIV2HgrxpH4a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T/rYv9Z+PrU+rfCu7gDS6TMLqP8A54XJ2t+DfdrjZ4p7C4a3uYZLWdesUq4P4etbeyq0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5twufRmgeJdO1y2D2Vykq94yeV+o7VqV8x293JbSiSKRoZB0dDg13Ph74sX+n7YtQT7b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Br0KOOW1RWZwzw8lqj2OisXQ/FOneIYd9ncKzd424YfhWwp4r14TjJXTOVprcSiiit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ABRRRQAUUUVYBRRRQAUUUUAFFFFABRRRQAUUUUAFFJuo3UABpKKKACiiigAooooAXA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HpTaUmkoAKKKKACiiioAKKKKACiiipAKKKKAH0UUUAFFFGKACil20baAEopdtKB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UAJRRRQAU3FOooAZRT6TAoAbTcU8jikoAZRT6MCgBlFOwKQ9aoBKKKKACiiigAooooAp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DWxkC96dTV706gB1FFFADx0ooHSigB9OHSm04dKACiiigB9FFFADh0paQdKWgAooooAV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aACiiigApRSUooAdRRRQAUUUUAgooooKCiiigBdvFAFKDxRQA5RwaXFIvQ0tQAYFGBRR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VgGKMUUVABRRRQAUUUUAFFFFABRRRVgFFFFABRRRQAUUUUAFFFFABRRRUsAooopAFFFF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aKAEwKMClooATApaKKACiiigApy9KbTl6UDFooooEKvQ0tIvQ0tWAUUUUAVLpsRSH2rg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3+/v/wCBdq9BljDow7GvO76A2kj46wPkfh8wrx8dpOEuiOmi9Gj0O3OYwfapj0qrYOHg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vVM2tRKKKKCRMcVXvIvMiIqzTWGRQB5/rHw2s7/dJABZyk/8s/u/lXJ3fgJtB0W9mnlj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rjK9FX/vmvZ2jyCKydasVuLSSNhlZAVNcbw9OV7o6IVJJ7ngNemad4XtPGGn2l3NNJFL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q/8AfVecXNu1pcywt96Nip/A16N8L9R8y0ubYnmFwy/7rf8A2QavGwnxyg90d2IfL750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ZjtY9w/jk+dv1rybXlB13UD/ANN3/wDQjXtOvasuj6Pc3TEZRflB7seB+teFF2kZncku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2UF3IwknNyb8v1Os+HC/8TS5/wCuP9RWT430/wCweIJ8DCTYkH49f1zXV/DGzHkXdyR9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8UdO3xW90o5RjGT7HkfqKzjTtRSF7T980jktCuLmK4e3tJjBLcps3juVyV/r/wB9VnTF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8zZ6mp7GY295BMPvRurD8K9ct/CGiX851D7L50km09dyfXFKjSddNPoXNqm7nG/Dfw7d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cCoVjz/GT/F/u163Gu1cUy3tkt0CIoVRxgCpa9yjT9lHlPJqTc5XOd8WeGP+Ej017fzz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1rlLX4P26Ai4vrq4+hVP5LXpmKWlKlCTu0Eak0rJnH6d8ONHssFbGORh/FPmQn8+P0rd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W0MIHQRxhR+ladFNQjHZFKcurK/2Nfb8qVLVVqeitktCuYVUC0tFFSTcTZUka7c/SgDF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UUVZmIRxTafTTUjTEoooqBhRRRVgFFFFAD6TApaKAInQHNV5LZJFKsoZT1BGQauEU3ZQ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dNc29nbwznrIkSgn9K1EXC0lOzQaN3dxtFFFBmYfiwzDRr4wRvLKIiVVBkk4r52lSW3J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RlP519QSJnNQ/Zc9/wBK5a+HjXSUjanVlSd4nnvwgt8aHPMRy9ywB9gF/rmvSFNRxWqR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IFwa1pU1SjyompPndzm/HBJ8PagO3kSfyrwW38S6tEpWPUrpF9FlIFfQ/iHS21XTLq2V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4yD2rxm8+Euu2pPkCC8X1V9p/WuLEwnL4TSha+pxZdpHkZmLMTkk9zmvXfg5pvkaLNeM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r8o/XdXIWHwp8QXErfaYEs4h1dpFcn6BSa2/HPh+78P6Pay6feXEMVmmx443Kq6/3uO+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nP2kkb1KimvZxPXk+UYrm/EfjTQrKCWGe/ikyMGOL9436V4G2oS3EmZZ3kYn+N2Jpjyb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1ZIIYdp6ktJxTQTsd8MVXqVGcUzfxXjPQ9NO6Ox8EeCJfEE4nnBjsEPJ6NJ/sr7f7Ve2a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SBI0GFUCvI/h38Ql07y9M1RiIBxBcf3P9k+1ezQT8EGvewfLy2ieViJyb1J46jkOM1Ih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rLY4j5y8aafLp/jDVIpv+Wjeen+6f/iW3LWOEwK9g+Ifw+ufE1xZXVi0MUsRZJmk4LIe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0z4O20OG1C7ec/3IxgV4eIw9SpK6PSpVowhY8zoqfXbSwt/EV29im2NAIQc56df1qmW9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sg+aNyaS2vI0Ev2OZrY9J1XKfnTRyK7Dwv8AEZdLtI7S+t1mtk4DwjBA/wBpf4q6Cbwx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ZOlrOeSYvu5/2l7V3Qw8Jr3JamUqnLujk9B8earoeE837Vbj/llMc8ex6iu3tPE/h7xl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8eXcDv8A7Lf4Vw2teBNW0Xc7QG4gHSWD5h+I7VznnCqUqtD3ZmUoU6yutz0TW/hHLEDN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tyc/98v/AI1w97aXWkTmG/tJrGX0lX5T9D0Namg+ONU0IBILkvAP+WMvzL+Hp+Feziwh1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I5g6K7xSJu+atoUaeJjzLRmDnOho9UeCwXEkLiSJyjjo8ZxXuXgKbULjRo21CZ5ZsdXO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yyXUEltrmaG1X79rIuS30btXf2VotnCEUYrrw2GlSldvQirWjUjZLUsilxTN3FeQfEvx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krpGh2zFf4vau2rWjSV2YUoc7sew0V454W+J91p37nUQ13a/89yf3qf416rperQanbJN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1FLEU6ztEqVOUNy9RRRW5kFFFFABRRRVgFFFFABRRRQAUUUUAFFFFABRRRQA2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SlooAZRSkUlABRRRQAUUUVABRRRQAUUYpcGpASgDNLtpQMUAKBmlC0oG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AKKKKACiiigAooooAQikp1IRQAlFGDRQAUUUUAFMp9M9aACiiigApp6mnUhHNUA2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owaAEopcGjBoAo0q9DSUq9DWxkC96dTV706gB1FFFADx0ooHSigB9OHSm04dKAC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aQdKWgAooooAcvSihelFABRRRQAUq9aSlXrQA6iiigAooooBBRRRQUFFFFABQDiiigC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wNQAtFFFCAKKKKsBcUYp1FQA3FGKdRQA3FGKdRQA3FGKdRQAyiiir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pYBRRRSAKKKKAH0UUUAFFFFABRRRQMKZLKkETyOwVVHU1n634htdCtjLcN8x4RB1c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vdcdlL+Tb9ok4H41x1sTGjudFOi6mxveIviAW3wab8x6faQeB9KTwV40unnbT9QlMjFt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4ccCpBk4ZSVkQ5Vh1BryIY+XtLy2O54WPLZbnvKOJEDDoRS1z/g3WxqunLuP7wcMPQ10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keVKLi7MVehpaRehpasYUUUUAMYZBrkddsNszNjhutdiehrP1KyFzbuMfNjiubE0/aU2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XhjZrGViWTmMn+Jf/sfu/wDfNdXXCvA8ModDsuIjlWFdNo2srqMe18JOv3l9fcVzYWve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GveWxp7qN1NorvMB26m5ooqkxWCq17H5kWPerNNZcimM8M8eaf8AYtelYDCy/N+PemeD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bhJlMR/9CH6rXY/FLTN1rb3AXmOTBP8Ast/9lXnNtJ58qCyjkvbiKQOq2yNIVYeu3p+N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coHqQlGdG0vQ2/FviyTxHcBEDRWkRwiHqx/vGsGKF5nWONd0jkKqjua9jbw1aajaN51s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vh/wBHpWqvePP9owoWCMp9z1bd3rWpg6taXNORnCrSpR5Ymt4V0JdE0mG26uBukPq561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S8t4x++ZMp/vDlf1raSEAH3pQMV6qpxSszgUtbnktj8LdUufmvLqOyHeKJPNf82+X/0K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jDbK7SCJFTc/U4FXCM0AYpxpRh8I5TctySikAwKWtDnsOooooKsFFFFAwoooo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TEFFFFUAUUUUAFKo4NJTl6GgBaKKKACm96dTf4qBodRRRQUMpM80tJ/FQAtFFFABim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AlFFFACbRUbQA54qWigCsYcDFZPiHRV1fTrm0YZEkbR/99Lits00jNK11ZlrQ8UsPghq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/wD1wjMv89tdVpHwe0Sxw1ws1846+e+F/wC+Vr0DZSAYzXOqME72LdSb0uZUWhW9vEI4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XC14/wDED4fvoMkl/YIWsCcvGOsJ9f8Ad/l9OnugXC4FQTWqzRujoHRwQQwyCKKlGFWP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PljOa6nwn8RdS8MlYi32yy/54SH7v+6e38q2vHvwsm09pNQ0iNpLZjmS1Xloz/eX/Z9q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xf6gn+k9YYjyU/2j7/yrzIUZQnZHW6kJx1PTtF1L+1NPhuvJlt/MXPlTDDL9a0gMrVe1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VmvbjocTIHTrXH/EPX10HQ5mQ4uJR5cfrk9T+ArsJW2qT6V4F8Ttc/tXXmt0bMVsNn/A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bLprmlY4sOWyxPLMSa6/wl4IPiXTJrsyFF37Ysf+zelcns4xV3S76+0i4E9lcPbv/sng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5Xmes9I8sTR1/wADapoLF3gMtv8A89YuayYbiaxImhkeOQdGQ7SK9L0L4qI6iDV7cJng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pf8Ag3QvFUBubCRIpG58yA5U/UV3KjCWtKRyuco/EjkbD4q6pHp8iXIF3Nj5Jvutn1b+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tOfT9QubVmWTynKb06NjvSLbAjOK86rUk3yt7G8IrdI6D4eeHTrOsrLIubeD5j6E9q93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zPgLw8uk6PCm3EjAPIfeuvA+XivocJT5KSPMxErzt2DtTKd2rP1nVIdJsprmZtscaljX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8Vf2DprRwPi7m+RMdvU14usOBWzqd7P4g1KS9uT1OETsorS8OeH11C+Hm/6mP53H972r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sT1qVP2Mbvc5hAOla2i65faFN5lnMV9YzyrfUVu+KLm11nyrSKL91bvv+0f7Q/hFZkVv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XBK9GVovU3glUjqel+FvHVprqiGQi3ux1iY9fpXUB814ff6j/wAI+IvJH/Ewk+4//PJf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KgpDrC7T0FzH0/4EK92hirrlqbnHPDbuB6jRUNndR3kAlicSRnowqavVODYKKKKaYBRR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gNPU0UHqaKyAKKKKsAooooAKKKKtAFFFFABRRg0u2gBKKXbRtoASijBoxQAUUYooAK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aXFFACbRRgUtFQAmKWjFGDQAUUu2jbUgJRS7aXaKAG5oBp+wUoUCgBo5op2BRgUANop2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RgUANop2BRgUANop2BRgUANpp6mpCKbigBtFFFABRRRQAUUUUAFJilqvfXsWn27TTN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WIfF1r2zUZ8YW4zwTVAb3NHNc/8A8Jfbn/lm9H/CX2//ADykp2A3ctRlvWsA+LrfJ/dS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zkoA1KVehpKVRwa1MgXvTqRVpwWgBaKKKAHjpRQOlFAD6cOlNpw6UAFFFFAD6KKKAH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BRRRQA5elFA6UUAFFFFABSr1pKVe9ADqKKKACiiigEFFFFBQUUUUAJmlBzTKXpQBIvQ0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AadTaVTwaAFoooqwH0UUVABRRRQAUUUUAFFFFADKKKKsAooooAKKKKACiiigAooooAK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fRRRQAUUVT1TVbbSLVri6kEcY71LdhpXLnmLGD29zXG+IvHkVlK1vYkT3C9W/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3rBaO2zBajv3auammhs4zPMdkfdzXiYjGP4KJ6NLD9Zkt5cT38jTXMhlmbqzVX06CbWN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mjRfPkk+WKHPTc3/ALKtSxStLEJHhkt93ISZdrY9SKl0+/n0fUDd2v8Ay0TZJ/t+n/fP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XqHbKDUH7M6ceB9H0bT/ADdQuIvtUn/L7cNtb/gK9hXNXFk1rIVYdO9Mu7qe/lMk7l2P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zp03nRf8e/yRyf34/wC79Vrqq8tfSMdjOCmviZT0HV5ND1AXQY+SxAnA/iX/AOxr2CxvI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6sMhh3FePSWJ5xz/ADrofAuvmxnGm3D4Rm/ck+p/hrpwNdxfs5GGIpXXOj0lehpaROQf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KKKKAA9KbTj0ptAGVqelrcgsnyyevrXNTRyWk3dJF6Gu4KbhVC/0xLtCGHPY1w1sMp+9D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2MrT/EjJhLlf+BCt23vIrlcxuDXL3OhXkOSg+0r6F9r/AP2VVtO07UW8UGXypLW0t4Nn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o/8AHqxpTrRlyyRU1B6xO3ooor0kc4Uh6UtIelUMqX9jFfwNFNGk0Z6pIuQaggsI7eMR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2gVoUwrSAjiiVRwMVKoGDSL3pwOBWZAlFJkUZFUAtFFFBYUUUUEDq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MmkooIFyaMmkooAXJozSUVYDgaWmU5TQAtOXoabSr0NADqKKKACm/wAVOpvegaHUUUUF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9AC0UUUAFNPU06mnqagBKKKKACiijNADaKKKCwplPplABRRRQAAYpNopaKLIAUDmndjS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ONdXRNGnlz85G1R7189MJJ5ZJJGLyOcsx7mvdvHvhKbxOkTQXDQyW7blTGUf615qng/V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ZJJPkEkYzGf9rP8A8VXlYyFSo/d2OmhKMXd7m18O/Blvf20l5cxiRJF2Rg9vU1o6x8LU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eT/d/Ou+0TTY9PsY4IlCpGoVas3ckdpbyTSMFRBk1tHDRcbNESqyUro8D1LQrrS5zFcw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9DTbRLjTpRLbTSW0nrGcZr1ux8S6T4jtgkqqFcf6uda82vrSIa9eiwcjTY9qCMfMnmc7t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SXNFnVTnKekkZf2UY5Fb/gjRG1DVxJs3RwfMfqen8jVVrYeleoeDNEGk6YmR++k+ZjXP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NqtRQpWOitYFghVFGABU/QYpIxgUE9a+piraHiN3dyMnqK8q8b6ydZvTaRc2lu3/AH2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Nf8AsFt9jhb/AEq4BX/dXu1ef/Z8V5OPruEeSG53Yaipe9LYz1hSJGdyFRfvMegrVOoG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tD/y0xtkf/Cq2v6Qr+HChGRdTRwEf7LON3/joaraRhRgDivFSnS2PQjJTk4roUY7PyiA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W9DYxaPpUl9d4O3kKe9a+gaMiRC6mAPGVHtXH+LdVbW9Re3iO20hOCB3NdVOhyQ9tVIlU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q6l1G7luJfvyHgf3R2FR7cda3odORx8qj610+m+EdK1bT/KkGLr/AJ6D5W/+uK5YRdeb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nvD3iW/8NKHt5N0X8ULnKt9PSvWvDPiyz8SWu+F9syj54m+8prxvX/D1/wCGpT56mW1z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jaySwOtxbSNE45DKcEV2U8RVwr5Z6owlTp11eO59G0V514U+Iu7bb3/DdA5r0GC4juYw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dpVo1VeJ5c6cqbsySiiiugyCiiimwGnqaKD1NFZAFFFFWgCiiigAopQOKUDFWgE20oG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MUUUAFFFFQAUUUUAFFFFSAUUUoGaAHUUoGe9AA9c0AJSg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20tFACYFGKWigBMUYpaKAExRilooAaRTD1NPNNIoAYaSnFaQLigBcCjAoooAMCjAoooA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PU1vCud8ZtiyQf7VAHFABVZ3O1F6se1Znh7xJp/iqxN7pkjXFp5jRrKVwGKkg4/KqP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RJjqE96Le3ieQ2tvceXHL8p++O9Y3wJgW3+GmmJGMIDJj/v41axVwNPxZ8SvD/gu6js9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trbRtLLj12qDgVo+HPFeneJ7EXmm3AuYD+Dr9V6iuL+GFtDqHjLxr4guFBvmv/sglP3k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S+Brf/it/HdrF+6h8+NP3f8AAxDZxWlgL2p/Gvw1ZajdWUMl3fyWrbJp7O1aSBD6F+gr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zgubWRZYpQCCtcN4vt7vwB4Hm0nwp4f+12nkyb7i4n+VM9WK9ZDWv8H7a0tfCekQ2U/2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vfcdxx9c0rKwHta9adTV604VBkPReKXAoXoaWgBuMGnUUu2gBKVe9AWlAxQA9elLSdKK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vTqatOoAcOlFA6UUAFFOA4pNtACUUUUAFFKBmlC0AIop6jrSUqjrQA6kwKWigoTAo20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pdhp+KKAI9hpdlPooAjxTStSUhqAGinAetCjApetABSqOtAGKWgApRQBmnD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+kIoAbRS4pKACiiigAoooqkAUUUUwCiiikAUUUVIBRRRQAUUUUAFFFFADt1G6m0UARyS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3j6jN9skzNk/7u32r1p0zXM+KPDy6jAXQYlXkGuLF05TpvlOmhJRnqeZXU81vbs0MfnE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wr4OtNOgi1bVruPUbv76SSf6iH/rkv8A7N1rngOKtac5MSafnIZmeD/Ybun/AAL71fP4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9KqnONkXte1RdWmyIdqr0c9T+NZkcGTjFaVnpNzfsUijJx95uwpy2Jt5HGdwU4z61jXU3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I8sTNtLC5ju3kmkgmgH+rhEbLj/ebd836V0n/CQ3iwlAsK55wqf/AF6zbJ3u76a1htZ7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ou77oJLd6tzxS2zbZbWRT6Ao3/s1VT+sQh7SOwm4S0K1jK17Zm8YDMkknQcfeNJNp6TL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NnJp+lR20kvmpEWPt8zM3/s1S3+oxacIsxSTTSf6i3txuldvZf8A2as5yi581PQpNKFm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hkhnYm7iHz5/i9G/4FXSA5ryTTr+bRtY/tDVuZvJby7Kyf5YVLfxN/y0b5fpXfaJ4t03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/wBXKcNX1GHq3goy3PInDVtG9RRSZBrtOcfRRRQAUhGaWg9DQBGRSYpTSVBIUUUUAFN9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pDS5ptSA3OCaM0nrRSAbuo3UYpKkB9FFFCAcOlLSDpS1ogCiiihgFFFFSAUUUUAFFF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oooAKKKKZSCiiigY+imUUAPoplFAD6KKKQBRRRQAUUUUANPU0lKeppKACiiigAooooAb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EooooAKKKKACiiigApy9KbTl6VYC0UUUARtHmojBmrNNzQAxECiua8fXf2Tw3fHoWhY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2taXFqdo8MsayI3VWFTYbPIfs+KVYcGuvuvA1zbsRZTrIP8AnnP83/jwqivhLU9532kQ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8o8DXTdkeqsTBoreH9MN9fKSMqpzXp9rAEjAHasjQNFFhECR8xrdX5DivdwmH9jCz3PP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Z2sarHpVlNcysFSNc81oM2FNeaa/qMmt6lIU/wCPSA4T/bb+9V4it7GPMRSpuo7GZLcT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rpT0/ur2UVf0ewNzNlhlB1zWdqcyaNpVxfzhnjhXOxOWY9gBWzbTy2w/d18xGqpT56h7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xKQ+pWlmv3YkM7+5PC/+zH/gNUhb5qwYHaSSSR2eRzkk1Xvr5NOgMhUyOSFSMHBdj0FK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RcI2Za8Wa6bW0Gm2R/fvHgkfwL/jXLRW4iX5VIzzyc1dghd2eWU7pXOWJqysSkZ4p4iv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Cjye89xtva3iW3nC0822/wCmfMn/AHzVNdYEw8yLgV12j60LQLFKm9OzelP1vwjYaorX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AFg/1b/Vf611U6EJQvSfvGc6k4y/efCY1h47kuIprS7shc7hhSejfWsWLQwiAAYxV7R7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1tsjiuCdeU/ck72OiMI023EzNH8PPeXAiIGP4vpXqOnW4tbdUAxgVmaBpQtYd7D525Jr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PYw13PMxFXndiQdKKB0or0TjCimM2M1EZTg0AWKQ1zes+KbXSxiW4EbBSWHovrXC3/xo0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6nHF+5kmmuM/cUY+Vffn71FgPWFuY3YqrAkdacORXkGnfGTw1bgxRX1paQ/wfaLhUZ/8A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tO4+Mnhu0haWbXrOONOrtcLt/Pd83/AadgPT6K+ddZ/a78I2twywag9xGP44I2+f3yxX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kvIbaEwSvN0KSs/8loA+k6AM15VpnxVt73EguMBB79+nX+L/AGa63StfuL9Az4X/AHaQ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XDMoyxNWFbIqwHUUA5FFABRRRQAUUUUgCiiikAUUUUAFFFFABRRRVAFFFFABRRR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AcppaZTlNAC0UmaKAFoooAzQAUUu2lAxUgNop1FADabtqSjIoAj20bafuFISKAGbKNl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ZRRQABMVzXjT/j2iH+1XS1zHi9JZJbdEjdwf7q5oA4rXra4uvD+owWsfmXEtvIka+pKk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268OeCdJ027Cpc28RWRVOQGLEn+ddmulXR6QS/8AfOKf/ZN3/wA+8n5VpFgeOXGjeK/A+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W+tWmoP56ZuVi8qT/az1FaXgf4eajpfhjWhq06JrutyyT3dxbN8sTt91VbttFeof2Rd/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k3f/AD7yflWnMB4qdL+JMWkyaFb6bYmExmL+2bm8ztU8bsfezXoXw+8KL4N0PTtISb7SI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+Yt+ddP/ZF3/wA+8n5VYsNGufPUmCQAEdqOYDeXrT1FNReafUGQ5ehpaWMYBp1ADBT6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zSjpTacOlWAUUUUAPFPpqinUAOHSigcCm5oAkBpaYtPoAKMUUUAFFFAoAUCnrSUD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UFC4pR70gOaKAF4pce9NooAXbRjFJRQAbaTaKWioAMYoopRzQAlOUUAYp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wKKKAEwKMClooAaRSUppKpAFFFFMAooopAFFFFSAUUUUAFFFFABRRVa9vks4t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crFxjcs5ormLbxPJDciK8RIoZH2JcZ+Xd/dNdBHKW61nTqxqK8QlBx3J6jkTPFPU7hSk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Hh/7JN9riX91Ifn/ANlq5nyG3DBIYHj2969fu7WO8gkilXdG42sK851LS5NKunifnuje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dOftqZ6dCpzLlZs6F4ik1GzaKZD/AGigHmf3fZ/+Bf8AxVVblRB5pxnZXOXGoX1o0bW1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FO4enIOKs/8ACTSXxmhMfmxPwfM+8y/7VcFWs6lrnV7OMdUS2HiM2dhNcWdr/pl44mPm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3/0Or1tcS6h+9m/1lZ1/qMVvb+dNx/c/vv7L/eq/o2nXdx/pV2PscP8AyztvvM/+1J/8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NkKMVcdbedrP7rSTGYv473G6JP8Ad9WrpdG8ORaOWkj3T3TD57mXl2/+x/2RVC383TyZ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+Wb/wDxNbNt4hinimwNtxEiu8R6qv8Ae+nFepgXSa03OOu6ilrseX6tM15q107RvHly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hX0r0K/nk1DIkjRP1FYen+HItQF3D5jwzW82z/ZdTyrY/wB07fwauWpSjUqPlZtBuPxI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rSSaKZrmCNeLeQ7tx7Kvua9b064kuIUaWPyZSoLx7s7T6Z7153Z+BL9/EGnm5SM6XbN9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/Vrj8d3/AAGvTbWJUXCoq/QV62DjOMPeZy1uRu8SdelFFFekcgUHoaKQnigBhpKU0lQ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YTS031qywoooqQGetFHrRSAMUm2gmkyakB1FFFCAcOlLSDpS1ogCiiihgFFFFS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CAooooAKKKKC0FFFFABRSZNGT6UALRSZPpQCaAHZNGTSUUALk0ZNJRQAuTRk0lFACE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RQAZNGTSUZoAXJoyaKKAG5NJRRQAUUUUAFFFFABRRRQAU5elNpwOBVgLRSZFAOaAF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6kPQ0DZFj2pce1PC0u2gRGoxTqUik7GglnKeLNZMafYYGzLOMMR1jX1rnxBip9d03UdP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jaSFfMjj/wBfDj+7/fX/AGetWdFjXV/30I82L6f+O/71fOY2lWrVUvsno0XGETmvFWmy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2W7gaYxpuKxLIrNx+H/j1bCyo2drq30NdrFYqFHAA/Wqc+h6fI7SSWdvLIe8kas1byy9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RKLsjmCM1zQ/4mFybuT/AFX3IP8Ad7v/AMC/z96t/wAQXUNzG2m2UeLZf9Y0Xyqf9kVU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XjVqcaEuRbnbT5pq8iDZx0pn9nm31mfyZpZoo0VJ49+6PzP9n02r/Ot62iFhZXOoTDiG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qy7K3MFuisd03LSt/eZjuY/99fyrKdJ0qfNLdlxnz1LR2RNb2+RSzJ5nm2kcvmxfx7Pu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0724XlWjbBzTdOuDp1xFp93m68z7l5bp8v8A20H8H+90o5JqnzxZMpXnyk0FthcVs6XY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4AresoBGg4r0Mvw9/wB8c9epbQs2y7Uwe1TYpEGM0p6GvojyQyKjlmEQ5pu7muV8ceN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dxHDHEpOGOC2PStEBs32pLboWJ5PQDqa8p+KPx80DwDpl7bz6j59+XwsMXzORt+6vp/d3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rqf7fdR6M7plFAcHaI5OQeB97bXzJrPje61LrMS7MzvMxy7sep9q0UWB3nxR+OeseMtT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K74Im+Ue2e+2vO/+Esv/ALRLL9qf9515rELAioSetaJAas+tTzkmSZn+pqIagwH3jWXz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SGoN/eNaGleJbvSpxNby7GFc9mnqcUcoHqOj/HrxTpUmYryMKBhUWFAAPyr1fwb+1t4g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W/AIgLKz/wC9Ju3V8uKetWrS9e1bg/L6UcqA/R3wP+0SNZsklu57Vdgzi3kTan+yctur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ZjUrdLuPqpX9Gr8sPCnjq60K+jntZFgcHJkC/N+dfZnwd+Mceo28H22Cxu2bH71JAsv+9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VKSZqZTuFcppHirTL4KsM+1zz5fzbv8Ax6uktpVkUEE4I4zRYCxRRRS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QnArIDI1rxZpXh3/kKaha6cPW6mWP+ZqjH8SPDUqhk1/S2U9xex/4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z5/jvSIv+eenl/zkb/4mvn/7Qef3afWqNo0+Y/SofEPw6f8AmP6V/wCBsf8A8VQPiF4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AMDY/wD4qvzU85/7sP60CWQ/wwn86DT2D7n6Wj4g+Hf+hg0v/wADI/8A4qk/4WF4dH/M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/FV+awkk/uw/k3+NAkk9IP8Avlv8aA9g+5+lH/CxvDQ/5mLSf/A6L/4qhfiN4Z5/4qPS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vzYBm9IP++Wpymfni3/75agPYeZ+lK/Ebwzj/kY9I/8AA6L/AOKo/wCFjeGf+hj0j/w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lTPjpb/98tS/vvS3/wC+WoF7HzP0n/4WP4Y/6GTSP/A6L/4qk/4WP4Y/6GTSP/A+L/4q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D/vk0n7z1g/75NSHsfM/Sc/Efwz/wBDJpP/AIHRf/FU3/hY/hn/AKGTSP8AwOi/+Kr8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yaUB/WD/AL5NAex8z9Iz8R/DP/QyaT/4HRf/ABVNPxH8Nf8AQyaT/wCB0X/xVfm+Fc94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rB/3yaA9j5n6O/8ACxvDX/QyaT/4HRf/ABVN/wCFkeGQf+Rk0n/wOi/+Kr85fKb1g/75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4CaA9j5n6M/8LN8LDr4k0j/wOi/+Ko/4Wf4W/wChk0j/AMDov/iq/OT5h/y0hH/ATRlv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H7HzP0b/AOFn+Fv+hk0j/wADov8A4qgfE/wqP+Zk0j/wOi/+Kr85Mt/z1h/75NKC3/PW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R+jX/C0vCo/5mXSP/A2P/wCKpp+K3hMdfE2kf+Bsf/xVfnOWP/PWL8qiMhGf3sf5UD9g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Dh18UaOP+3yP/wCKpP8AhbXg3/oadH/8DI//AIqvzl89h/y1T/vmj7Q//PVP++aA+qp/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eDf+hp0f/wMj/8AiqQ/FvwYOvinSP8AwMj/AMa/Ob7Q/wDz1T/vmjz3P/LVP++asr6u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Gf8Aiq9I/wDAxP8AGkHxj8E/9DXpP/gYlfnZ5kp6TL/3zRvm/wCe4/75oD6ufpwp5p1R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8wlQ5FKTTF6GloABTs4pucUUAOyKWmUoGaAHU4dKbTh0qwClAzQBmnAYFADgMUtAGaM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KTbQAL3paAMUUAOHSlpAMCloAKVRShfWloAKKKFoAMUYNOooKEApaKKACiiigAoopcG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gBKcoxSqtLg0AJRS4pKACikzQDQAtFFFABRRRQAUUUUAFFKFo20AJRTttNoAaaSnYo21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Cm06jFQwEXvTsUqrTscVAEdFKetV7u7S1jJY89hTcki1G5HeXi2kZZjz2HrXNXNy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9Klurl7ly7H6CsLX9dXRYYxHC17fXDeXbWcRw8zf0UcZPbNfOYrEOvL2VM9ahSjTjzT6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hj0+KH+0dRvd0cFkP4/9pv7qr/E1df4V0+/07Q7O31GcXV2iASTf3jWX4N8HTaWZNU1R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H7ka/wDPOP8Auqv/AI9XYgADjpXp4LDyoxvM4cRUVSWg5BgUtGRRXpHKtBjLgE1heIdI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XkGugxniojH1GM1nUgpxcWaQk4u6PJLi3yKz7YzahqH2TToftc0f+skk/wBRD/vN/wCy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6lLHLJqEmnw5/fR24+eb/ZVu1LJHY6Boky21q0drbxs5SIYyo+91+9Xz6wMISvOX4f8A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9L02Oxcys51C9P8Ay9zjiL2iX+EVoaVcyXl1c2cse2aHDRP2dG7/APfSsKcOTUV/bzfur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50T++v8Sf8C/9C21z+0VOfs5rRmkYtw5kWNSuRpdlLcTqxVBwiDJY+gFQaPp66fZzzzj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/fX+4n0X+la0WvJfQE24ZM9dwqBVwSSdzHqTWs6lDDt+x1ZnGNSe5CY/aqekyt/wnE0K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L3mMI//AB3NF3rM15cGy0SAXt4P9ZMf9Rb/AO838Tf7K1ueGfDMWi28yiY3V5OfNuLp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LKv8NXl9Co5e1lsFaolHl6nREZBFAGKWivpL3PMsFFFFAgooooAZRRRUANJ5pKU9TS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mm5pWplSAuTSUUUgCiijNSA+imZozQA+imZozQA/OKXdUdKDVAP3Uu6mAiloAduo3U2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oagB4PFKDTM0ZoFYfRTQ2BXO+MfiJ4f8A6a1/r+pQabag4DTNhnPoq9WPsKBaHSUV8xa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54dL0DUb63Tj7TPJHCG+gyxP5Vs+CP2z/Bviy5S3voNR0CY4y9xGssI/4FH0/wCBCur6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eeO1z6EoqnpmowarZRXdpPHdW0o3RzQtuRx6g1arnsVzJjqKKKY7hRRRQMKKKKACiiig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9TUAFFFFADcGkp+4YphakwDpQX4qMt1phNIB5ek8z3qIg0YNAEvme9Hme9RYNGKAJfMp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egCYPxxTg2aiU09TQAtKDikooAXdSg+tNooAkDUu6m0VqgHbqQmkooAUHFLuptFK4Ck0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yaLisRNDmm+TU+6jNGg1dEOMcVwPiK8mu/EXkecRbra5MSfddmbv/wB816A/euH1Czmt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LFNDHGhjxj5WkZup91rhxal7F8m5tTavqUI4Am4AAZqUR47VPvb/AJ8Lv/v3/wDXpFvb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10gkX/wBlr5H2FSDUmj1uem1uReJNaiu4tP0/yZIvtU6D/Z2x5k/9p04Lniqeo2KT6npU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90YVsfZMVviXNqPOTStd2K6227pUy2gCnNWbXShcZxcyx/Rv8atpoE69L2U/URn/ANlq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PEQi7D9Bt1SMitxFEYqlZWBgBqW6m8lK+lpU1SpqCPNqy5mWPM20gu07muNTxpFe6LBq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ped9gRfevnH4ufti22mQSWfh3ZJcjg3Q7f7vrV05KcuVGfLZXPc/ib8XLXwNpV1d3Lr+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vUfnxX58/Gj49a98RL4Ge4MUC52RIflT/Fv9qua8dfFvxF41l8zU9QuJlHG15Cc1wU9y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o2JsSXV9JdbmlkaRjklm6knrVLdQTwajqjEk8w460BqjJpASaAJwaUEVDk0oJqyialBx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I/WpA1VkOKkDUFlgE9q2ND8VX+hzLJazvFIDwMhl/wC+W+WsFXIqRTU2A+mvgz+0P4ps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mgfG6W8Xdj/gQ5r70+H+snX9Fiup7iOWVlB/ddD+dfkPo1x9muFkBwR6V9+/syfEKS88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SIAuM+ZUsD6koqCxuBcQK3tVioASilxRikAlFLijFACUUuKMUAJRS4oxQAlFLijF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MnbCmpMc1HcL8tAI+Jv2tZS3xKthj7umxj85JK8NPFjMe4r2v9rA5+Kso/u2UA/9CNeK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00kjHiku5fuGrKpqGODxUujR70JFTTSyo5ANYHQU/L1Ck8rUPWrXnz+tKJ5ueaNQKfkX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rQFxL3NL9pk9aNRWRnfZ9Q9RR9mv+5rR+0SetL58nrRdhZGb9ku6abS6xWp9o96abj3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d+9Atbv3rSM9An96NQsjOFrd+9OFrdj1rSWfjrThcAd6NQsjM+y3nvR9lvPetT7T70n2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/Zrz+8RS/Zrz+8a0PtS+tKLxR3o1CyM0215/eNM+zXn941pm7XB5pv2tfWnqOyM8W15/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iavi8Qd6cLxPWizGkjONrd/3jTTa3n941p/bE9ab9sX1osx2Rn/Y7v8AvmlFld/3jV/7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aLMpFIWl3/fNL9ku/wC8atm/Wk+3r60WYz9P1bmnq1QrkVIvWuk+YJkPBp2ajXpT1OaA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ABmnAYoUcUtADsU4KMU2njpVgAGKAM0U5RxQA8DFFFFABjFFKelJQAU5RSAZp1AABmnA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inAYooAbilXilooCwUUUUFBRRRQAUUUoGaAEpc0daKADNKPrTaeOlQAUZoooAM03NO7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FAFAD6KAMCigAooooAKcBikUdadQAUUUUAFM9afTPWgAoooqkA31pKXHWkoAKKKKACn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M03dSMetQSS7ASagYXV2ttGWJ57Cucubh7mQsxPsKs3U7XEhLHiqWo3P9n6bd3a28120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STHZR6189jMZzL2dN/M9bD4e3vzMvX9cg0GwaaRWmuHOy3to/vzv2RferHgzwrcW8j6v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GH8Non/PGP8A9mb+KqXgfRZr108Ratsl1Odf3EaNujs4z/Cv+0e7V2U1x5AIj4NdWHox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Uq1TliMv7/yAY4v9Z/KsiHVbvSrgySsZrP1b5mi/xX+VWMZNPCcV51TMKiqNrY1WGS3N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Q5Vhmpa5C2uZPD0pZcvpzH50/wCff/aX/Z/9B/3a6u3nWeMMrBgRkEd6+iw9eNeHMjza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H8VIOKAcmukyiVr1cgVm3yJcwTQtgh4in4EVqXg+WqPkoetfO5jeMkz0aCutTnvC6tee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13g9mVdrf+g1eqLwPFs0qeE/8s725jx6fvm/xrYu9H8wEI7RH+8mM/qDW9bCrExUluhU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6hqFtpVo91eTpb26cs7nH5ep9qp21tq3in/W+Zo+kf8APP7t5cL7/wDPNf8Ax76VsWPg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DLqF7H/q5r1/M2f7qn5V/ACuiigVX3Y/h206GXKD5qmopYqUk0tClpejW+mWy29rAltbr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RjjCjipVUAUleucLdwoooqwCiiigAooooAZRRRUANPU0lKeppKAG0UUVYDHplPbvTKkA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BmiiipAKKbk0ZNADqKbmjJ9KAHdKcOaYKUHFADqKKKaYBS80lcFrHxf07SPH9r4elmtx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AJUk3fKjHt0b/wAdq1Fy2A72iooLlLiMSRurKehU5qQNT5bbgOzSZqrqep22kWE15eTx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Wwqj3NfKnxn/AGn5tYnj8PeCHkFpcbkn1iNtreWGw3k+n+9/3zW1HDzrvlgiXJLc7j47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uNF0JYtZ8RYwQrZitT/t+rf7NfD/AIu8ba5491mTV9a1Ga/u36PK3yKP7qr91R/sipPG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ZVJJOSTjGT+Vc36191gcvpYeKnP4jzqk3J2QVsabo159la/g/gr0r4e/sr+NfHMUN1LB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r8FZGX1WPG7/AL6217bpX7FwtbeOOfxffHYCuLezjUYPX7zNVVMxw1N8vNqRBM8o+Cnx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ymexQj7dpzN8ki/89E9Gr7r8FeOdI8e6Fbavo90tzZzrkEH5lPdWHYivluX9iy88P3X2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+eN/b+X/AORI2b/0GuJGp+PP2fPEX2g6OdMtC2GjWUS210fRW+63+78pr5/Exw+LblR0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0V438Iv2nvCXxNiitXuk0XWycNp17Iqlj38s55H1+b/Zr2AHJrwZ05QdpI6Yu5JRSA8U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/G/jnSvAGjPqer3CQQD5UUn55X7Io7k1zfxJ+M/h/wAA25hmn+3amfu2Fs2+X/gX/PMf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Wa/8Sr5dWvJCkEJxFYxFtkP0/wAa9PB4KeIfM17pnKpGO59b/A74j6l8QbnxJqF+5Cm8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7OFFewJ06EfWvlj9iG6mufD2trOD5kV9GjE9zsr6prnxVNUajghqSewU09TTqaeprhLC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ESabmpCoNJspMCMikwak20YFIBm2jbS4ooATbSFeKdSYoAiK0VJspNntQA3OKcp60m0U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paF6UUAFFFFCAWjNJRWqAXNGaSigBc0ZpKKgAooooAKKKKAGMOtRFasEU3ZQBWMQ9Kab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2gaOY8TRC1jjugP9XNG7/wC7uG7/AMdzV77J7Va1WzW7tJI2GdwxTvDG++0JXmbfcW58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P+8uG/4FXz2ZQ0Uj0cNJWaZVggCNWjGOKinvtNXhXkmP/TujN/4992mwGTFdWAcnT5W9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s0xhHXiub8XeJE0bS7i6n3JFCvmGTYcYrS1TV47GB3nKqq92OK+F/wBpP9oi/wDE19ca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2P3XyKT6+9epa5z2sY3xa+OFzeaf/wAI/YTeTaRFt4iOAVLMyjPpg188Xt40rvJI25jT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Lse5qi5HOeauEIx1RTldFOWXfmq5FWJX5NVy2a6kc4w0lOIzQFzTECrmnCL2qWBM1aSA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2rR+ycdKja260FFEnrSA+lWWt6iMWKAGg04NSYxRQSPWpQ3pUK9KfQUXLWQg19Ifswa1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k2u4x5c+3bx/d71812wJNex/AHw9e614wtZbTpayB5PlzxWUtykfqHpDB7OIj0rSrG8M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sKflqBi0UCinoAUUUU9ACiiijQAooopaAFFFFQAUUUUgExzTLgDbUlR3H3TQCPhD9qOX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xQL/wCQhXj7nFhPXqf7R8/2j4weJiP4ZYU/KCMV5TqK+VpUzA0Hr0/hHeHR+5asbxZq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lsYzitrw6uLZj7Vh+LbdbtUUjODWC3Nnscx/wAJLbY4s5P+/tNPiWLtZP8AjJQPD0f9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sjjfOM/4SSP/AJ8j/wB/qcPEkf8Az5n/AL/GkOhp/dNOGiL6GmF5oUeI4/8AnzP/AH+N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8z/AN/qF0NfQ07+xF/umiyDmmR/8JIn/Pof+/ppD4kT/n0P/f0086IvoaT+xV9KuyHz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8uh/7+04eI0P/Lof+/pp/wDYi+lKNEX0o5UHPMaPESf8+h/7+0v/AAkSf8+h/wC/pqUa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7UcqDnmQnxGn/Pof+/ppP+EkX/n1P/f01IdGX0pn9jr6UcqDnmN/4SQf8+5/77pf+EjH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NGX/ACaX+xk9KOVBzTIz4kGP+Pc/990weIx/z7n/AL7qY6Mvp+tMOjqKLILzFXxGv/Pu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n/l3/wDH6jGloO1OGlr6U7IpOY4+Il/59/8Ax+mHxEv/AD7/APj9O/stfSm/2Uvp+tFk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/n3/APH6Q+I1/wCfc/8AfdPGkKe360o0dfQ/nRZDTmQ/8JEv/Puf++6P+EhX/n3P/fdT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oqen60WRXvn67qtSAUijrTgOaR4g9RxQoxmlHSlxQAL1p1NXvThQA+gUUL1oAeOTTqav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p1IvQ0tAAKdTRTqACiiigBy9DS0i9DRuoKHA0A80g5FA4NAD6KTIoyKAFpV70lA4oAdR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KKACnL3ptOXvQAYoIpaKAG4o5p1FADRmnYoFPoAZijFPooAZj2oA9qfRQAAcUYp1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cUYp1FADcUYp1FADaZ60+metABRRRQAU09TTqaepoASiiigBVOKdkVGTimmTFACXM6wo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9eKjvr03MhAPyis/UdUtdG0+a9vZRDbRDLOe1fP4zGKXuUzvoUmnzSHalqdno1r9pvrl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ALHoKuwvtYHqOh+lcvovh268Uagmt61GUC82Fg3W3H/PRx3dv/Ha602bRDGOlcjwE1T5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lM6Cxn02/Z7PYlnIcywP/wAsm/vr/wCzL/wKrpOaPxrA8X3GoW+nxf2fL5PmTqk95/Fb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9l+9XL7Sc4qnc0dlqhb+4u9fuJdI0iXyccXt4P8Aliv91f8Aarct7B7SFYgzOqjG52yT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lktrartReSx+bf7lu5q/LECDgcfSvdjgIRjys43iJxepmLbk9TVOFj4dkLRK0lgfvwr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/wBn+GtBg0LnPIpRMM14v73BVdP+HOu8K0DVtpkuIg6Hcp6GpK5dpX8OyG5iy9i3Lx/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/vL/AJHTRyCWNXXoRmvpcPXjXjzRPMqU3TeoTR+ZER3rCl0zVpXwNQihT/pjbDP5szf+g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QrWc1sJTcdEZmg6HHo8LRozyF3aaR3bJZ2OSa2CODTUGKfWkYcoDMUUUVoSPopoPFKDQ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OKCcU2gAooooAKKM4phNQAhOSaSiigBD0NNpx6Gm0wENR5pzGm1IBnimU7sabS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FPplOU0ALRRRQA6ikBxRuoAy/E2hWniPR59PvY/NtpRhk9a+GPFGjxeH9Y1G00+bztPs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3g2Nv93du+WvveY5Q181W/xJutY+PHiH4fS6Vpcvhq2hZ3j+y/MzbIyd3zbfvyN/DXoY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o39O1C0+BGjxRReH7zUIbj/X6hbuq75v9rPT2rD1v9q/USNuleH4bY/89L6VpP8Ax1dv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JPhn4n2+o6faf623eSGfT7jDM67sbsdw1ch4z/Z4jv53uvDt99mJ5bT7ws8Z9lb7y/rX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0JR4z4n+IGv+NLgyazfy3cWfltidkK/RBgCuVsdGtdKt1W3jwwGAzcnGa9Qf9n3xstxt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btdv681uaJ+zJrWoYOtajDpkHdbVjJN+DdFr3oYvCUo2p6HM41ZPyPn2fwQ3iLxAGs1m1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/ir6b+DP7Nen+EJv+Ei8RR217rY2ssR2/ZrbHf3f/artY9N8D/Afw487vDZAfIZpn8y4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HV4r5i+Kvx91zx3dNDC8mlaGP8AVW0bfM/vIe/+7XPKvXxzcKeiFJRpaye59LeJ/j5o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S69fHgGI7IAf+un8R/3VrwPX/wBt/wAcafql1ax6HocPlOU2SpNIR9T5i14ZcXZmdmZm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VJnmvpXkYuxxyxyeld9DKaKX73VmP1iz91H2d8PP2tdc1rSUvNZ8NWz27Sshk06VgVx3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LSPFvhT4r6TPbQyQahDImLixuY8MOv3o2/nX53eHNWuNN8qS1maJ154PevTPD/jlZtRh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pd2hwxPutYYnKo25qOjNI10/iOm+PP7MN54XWTWvC0U2oaRGcy2eSZrZf7y/30/8eX3r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r4GK2lnqjXulhdot9RdZ41X/AGWzuH5/hX1B8NfjDZ+I/K0jVp4odXcbYiOI7n/d/ut/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LovicyXNkP7J1E8+ZAvyOf8Aaj7/APAdtebTqxpy5MVC50LyOCX9qLxL5H7yx07zvUI+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+O3jfxMxjfV00+zYYeDToPJLf8DLE07WvgV4y0mQiKwj1OEf8tLSYE/98thqTSvgT401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f89budQv5LuP6V6cI5cvfQpNpHBogEssoLl5PvM7ZzXQ+D/AGt+PNQEOnQCOzVh51/IPk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/Zr2vwh+zdZWGybXbxtUlHJt4U8uIf1b9K7PxX438M/CrSoVujFaiNcQafbbfNk91H93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ezw8SFDXmY7wT4Y8O/BvwvKFkW3tIsS3d7PxJNJj7ze/+zXoGk6zb6xp9teWxZop4kmQ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Rr4h8ZfEXW/ixrVrB5fmI8pitdKgO4bm4H1PP3q+sPhv4o0W70nTrCDVLOW6jt1g+zLO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uc5BU/lXg4nC1INVJ7yOiNSL0R3YlzWdrWvwaGlq00U8oubmO1TyI9+1nbALei+p7VNq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d3EtxaTLtkiflWHvVa/kl0yzd7Owk1CQfcgjdU/U15/KbJ3Lz3ESOEaRFdsYUsAT+FSV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riWKJruIMIZGA3rkYbH4VapFBRSZFGRWQC0UmRRkUAIRSU4mm5oAbRRRQAUUUUAFFFFA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TQAtFFFAD6KZRVAPoplFABRRRQAUUUUAFFFFABRRRQAUUUUAMeMMpHrWedGtySdpwfvJ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pHNKxadtimlkq85P40lzILaPO4D61cGD14qjraJ9mzvA+tMd2fNv7QnxIUWsum6X/pU7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3vvda+H9amfaxkw0rH55ezn/AGa+ufjPoT6nNd288j21rL808mP38vXCt6LxuZfavlDx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9oNsMPyqPes1LWwjj7hs9qpuTg1Yc5qu9dKArFTmm7PapcUbRXR0M9CMJThHUqRljgVdt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EJYWHmmtjT9OVZDvTIHqK6Dwz4Nmupo8c5r0uw+FDvbl2UVx1Ktj0KOH51c8flsHLlYg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DaKA6bnb2r1XUvAJswBGhz9KtaV4AW4haSWLey+1YrEJHasGeSf2EXt3CRbQw9K5q90p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88LSGEqkG0DjpWFJ8OvN3yyKc/SrWIj3IeDPBmtJIc7hkCmBc5r1HV/BDxbyqZH0rh9Q0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xXXComedVw7gY4WpFWlVealRMdq0OYktlr3j9mQXC+ObIW8mx1O5v93+L9K8UsINzj0H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Hz7FNeVP3ltKkOSPm2tu3L/7NUS3Gj7y0aX7TYRSeqitCsfwtn+yIP8AdFbGDUjHUUUV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7aNtOopAN20BadRQAh7VBc/dP+fWpz2qC5+6f8+tAI/PX46zed8T/FD/8A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vOtX40xl9eK7j4uy+f8AELxM3XOqXC/+PEVwus/8g9Pc1Fz16fwljQY8WZPtWXqSbpT7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+1ZF4A07fWs1ua3KCxc9KV4vl6VZRMsac8fy1uZXM9ohjpTFiq8ycdKYF7UEkUcXHSpf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ypmgCmbcY6VEYB6VoMnHSoSlMGVltxjpSrAPSrKrT1joCJXWAelNMA9KuhOKYydaCzPa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q0GTrURSgCosPtT1hGOlWFip6xcUAUzEPSovK9q0Gi61CYutAGfdw4gJxU1pBmGPjtTr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iBPpQTFEDQDYOO9RGAZ6VoMnyD61Dt+ag0aK624weKnWAelTKlSqtAJFdYBg8U3yauBf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U5KeBzTUFPXvVHzotOxxSCnUAIvenL1pBSr3oAdTlFNpycDrQA4DFOC5pAc0oIAqyRQM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WkXpS0AFFFFABRRRQULmhetGKFHNADqKMUoFAAKcOaQDFOXvQAbaUDFFFQAopdtIKdQ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lFACYNG2nUUAN20badRQA0LT9tIKdQAm2jbS0UAJto20tFAAKKKKACiiigAooooAKOx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0z1oAKKKKACmnqadTT1NACUUUUANkXPSqmpW5kgIFXaThgRQM4q91G30uGaa8lEEUQLO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a78YahFreqxGLT0+fT9Pk/h/6bSf7X91f4a9Au9Hsb9NlxaQTLu37XjBGfXpViOJUAVV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hhIQm5nQ683HlGW0CQk4YHgDiiWJXJ+YA1YB46UZ9q7TmMC6tTbudo4qCVFeMggMCMEG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iscxZY5r5zMcNyL2tP5no0KvMuSRnaDcto2orpchxA4Z7L/d/ij/AOA/w/7P+7XWYBFc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861XdeWh8+AD+Jlz8v8AwJSy/wDAq6fR71NS0+C6ibdHMiup9iK7sur+0pcr3RnVpuD1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EYJq5qV35ICd2qkp3DIrnzOS5VE0wys+YkRwVKONyHgg1Q+GF/JqXhDTpZGLFY/Lye4V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UPFt9fWujvFpcEk+pXbC2gMf/LJmyPMPsvU/Suh8MaRH4e0a102EAR20SQgD/ZH/AOujK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xUk9EblFA6UV9BY4UFFFFBoFFFFABRRRQSOU0tMpw6UANooooAKKKKkBtNPSlpppAFF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zNIT1pmetACmkooqQE7Gm0vrSUAFFFFABRRRQAUUUUAOBzS01e9OoAKKKKAK9w2FNfHn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/FTVP+fZp4v/ACNGv/slfXt4SAa+J/gfeG58QfFrXj8xZJXDeu6SaT+ldtAzmeLW/iHU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7ktLvfvS4t3Kt19a9s8Hfth+J9DhW31rT7XXkXAWVn+zzfiwVgf++a8AXvTs19x9RpVq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nZH2Fa/tqaNJEGm8N38T/wBwTxt+vFcz4r/bJ1XUIJIdB0e30vcMfaLqXz5F+gG1c/8A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UnOKwjlVCDukJ4lo2/EHiTUvFd/Je6lqU19fscmadskL/dQdFX/ZWsKZHViGJJ+hH86b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TpqmrI5JTlUd2MrF1D/j8k/D+VbVYuof8fcn4fyrrihIs6RcESiP1rorc7a5C2k8qdG9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o0N6y1qO1gEZUsfrXrHw5/aQ8ReGbUW2oTLr1pHwkF42JlH+xJ/Rt1eL3FrtmxHzhF/X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SthqVaNpIam4PQ+zNI/ap8GX8AkvobzStw+68HnD/vqP/wCJq1e/tPeCbaJms/t+o46e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r41X/prGI/72yp/3tuplhlPlf7FeG8rprqzdVrnvni39qHXtaR4tIsl8OW5GPtU2HuGH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uo6lNqN7cT3N7PfSvIW865be5z6k1x2s+MrbTixZjJJn7uea4DVfGerXszATCCM/88ut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uy0qlTyR9wfsneIPCej65qV34g0+0iv7NBNa6xczfLD22bW+Xc3O1uv3qk/Zsn0uHxT4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Z4dnlvcusaqJGYN8x9ht/wCBV8DNqt+3W8nP/AqY9/dspDXMrL3BbNeJXxDrTcmdEIuC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o9jp0l3Dd293Gqb18i4Rg49jmsn4d/FG18faaLpLOTTZSzKbaeQM4wevH1r8g11KdPu3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/DXxA1/whqS3+j6zd2V0vSSOVga4rG6Z+xl/pVjq81pLdW6TyWsnmwF/4G9RWgp61+Zfg7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9keo3NnrsC/8/MIjkP8AwKPbX1z8CP2sfDPxc2afckaDr3GLS6m3LN6+W/f6VnY1TPea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ooopAFNPU06mnqaACiiigAooooAKKKKACikzS9aAFU0tNpQ1AC0UmTSZqgHUU3d70ZoA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BRRRQAUUUUAFFFFABRRRQAUhpaQ0FjT0NVnQmrVIEzQB4L468B3Qu728uFF5ayyGZ44x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x/s18K/GfTINI8WXSRDMJ2spHoUzX6qanpEV9BIjqCGGDXwl+278Pm8PavpetRxfurol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l/7521CjrcD5SfioChbpU0p5NPto99bJ2ArwWrTMeCB61opoEkke9QSPpXpPhX4eNqVp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pE3w0iTTUhhiHmY5OK55V0nY7aeDU1c8F0Dwg12SZVOK9A8H+DIGueFHFdvF8L742vl2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OrWj/CzUvtE0UMZ82NFd/mbv92s3VT6nXDD8myOq8K+CIbfaxMZA7CvQ7Pw3bJGCEGPY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EKNc2l0IQO3nZpthP8QPDB23s0dwvTkZrjcbu53UpWPUpvAceoNlYxj6VLZfDlrfdtTI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vpiRdL1r0OHWT5YIxk1zSirnbGZw0ngDzflMXH0qC6+HdvHCwKAZrubrW2ghdjivM/GW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dufSrjFA5ozb34ZWsoJdQfwrzTxz8I4gHkgTcPYc10o8FfEK4/e/28f+ueRVq4+GvijV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D/WGTGa3g3DZnFUlB6WPnrVPhlKWJhjyR6jBrite8P3Oi3BjljKkHHNfU3hnQdT8Nam1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yTOdrVxv7R+h+XpVhdhD/wAfBhz+Brup1G3Y8+vQgo8yPHfC2jSape29tEpaSVgoAr72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DbWUqjcBGZCO7YH/ALK3/j5r50/Zo+E974i1eHUWRooI32I7dMlSM/8AoTf8Br78ttFR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Hb05xXUeSbljbLbQLGowAO1WcUKMCloIF20baWiswE20baWigBNtG2looATbRtpaK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KAEI6VXu+lWD2qvd9KAR+bPxCm+0eKtbk/v6jO2f8Ato1cvrIxp8f1/qa2/Er+ZqV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AOPtWF4jO21gX8ayPXp/CaGkcacfpWLPkzt9a3dLTGlk+1YbLm4b60luWwhXLtT2Tg0t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WxkVGT/OKjCVbZcg0wJigBsa1Kqc05F61KFoGQuny1XYcmrrj5TVRjgmgGIgqREzSR96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mMnWrG3io3U80F2ZUZetRFassOtRleaBEaingcU9UqRUoArstQsvWrpjqIx9aAMq/U/Z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4iT/dFQagv+isPVwK0oYv3Kf7ooLgiAxfKeKrBPmNawi+U1TWPk0GjREqe1SKvtTwlSLH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JtNWPL96Qx0GqR+oq96eveo1PFSJ0qz5gcvWlJpKBQA4U5elNpw6UALTl6U2nUAKvWnU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9DS0i9DS0AAp1NFOoAKKKKACinL0NBFBQL0py9aQdKVetADqKAM04DFACBaUDFFFABRR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MCloABT6avenUAFFFFABRRRQACnU0U6gAooooAKKKKACiiigAooooAKKKKACiiigBD0p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rRR60UAMooooAKKKKBoKMYrO1HVDYKVQb5D0Bqpp3ihbu4FvdRfY7rokZf5H/wB0/wAX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3L5XY3KKB0oqiAooooEIRkEVlXEflymtaqd9Hld3pXPiYc9Noul8RnFeayvh/dyw2V9p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bRj/AKZk+ZH/AOOyLWxWL4X/AHfifxLD2+1Qyfnbxj/2WvAy6VqvL3PRr/AdVPbC4XkZ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5XP+zW9EPkpCOTX0VSlGe55ym1scx4a0TU4/OutWmjlvJ3+WG3/1UKdkB/j/AN7/AGq6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6uEI048sRt824UUUVqIKKKKCQooooAfRTKKgofRTKKACiim0AOpCcU2igAPSm0ppKAG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606m+tABRRRUgM9aKPWigAopuaSgB9FMpy9KAFooooAVe9OplKDQA6iigUIDJ1y8Gnab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hP8AujP9K+HPgYDb/BT4jX2f9dE0QPv5Lf8AxdfYfxgv/wCzfhz4quAcGLTLpgffyWr5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y74jmHBuLzZ9RuhT+teph4LUyqbHjC2p9Kd9m4q4xwOlQNPziv0SmeG5pszHwlzj5q1o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qncK3DipP7RdYQPSt7IklNriIseKrxLuyBVtpftUHy0yBNg5FZElaW3dO1YV2D9ofPrX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U1C3Un1rZbDRRZgpH1rs7WMyJuHcVxscPmzAe9d/o8YwgP8AdP8AKpY7nrXwt+BOqfFb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PF1aSiO4s7klXwVPlsHXcAD83/fNa37QnwbHwh1fQbmyjabTLuwjjnkZs77qPHmdv4vl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g8YeD/hdpWta3r/iNLe6uQLaHT4keSXy1yWZlC/3j8v/AAL+9XH/ALVv7Zej+LNHuvDH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c6jN9xl5+VBXxtXG16daUb6HdCjzRdzxPXvGWm6ZZpFLKGvYmbCL821T/D/7NXA33xM1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uTyCv3v8K46WVpXLOxZj3NRZNcVbGTqqzZrChGGu5anvDMWJPNQtN1qAE5oY1wXOsUzn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ikFQSyQsaAaSigRKDx1qWG6kgYMjkEHIIPSq9KDQWfV/7NX7X+q+EtWtdE8X31zqfh6Q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p/itfoXZ3UV9Es0EiT28iLJHPEco6nPIPfpX4kxtjvivrT9jj9qZ/BWo2/gnxPdKdBmY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pIx4Vm/uMf8AvmsXEtM/QeilxSVlYobRS4NJg1IBRRg0YNABRRRQAUUUUAMpy9KWnL0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KAGU0k1NxSYFAEQOaMVMqinhRigCvuoyamKjFNwKABKfTF/rT6ACiiigAooooAZRRRWl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RRRUliEZrw39rP4fHxv8J9baNd0+nQ/bYlA5LJkn/wAdz+Ve514d8dPiLIj3OhWPMEab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EMufRamU1BXZvRoyrz5In5lx2/mOa1NJtlS/i4719R/8Ke8La/qEWoS2MlpL83/Hu3lN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4F1Dwt44tbKWE/Z55d1rcD7kse7hlas1WUlobzwk6TtI+hfCmkpb6dbJt4VBXX2GlJIC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G1hXHO0V09k0aQkCvLlK7Z7dOPLFIrottpURcACuV1D4z22lXb2lrYNqF6DgRLXoNp4G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dXWejwxsQPyqzD+z5qkz7v8AhH2RvV3jB/8AQquMKktkKpVp01qzxLT/ANqO41DUJtP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9nkfbK7bsbQu7lufu13N94nlS4tbHWtKfTprlF8l2XC7j0Xr8teh2/7Klwl6t7FZaXaX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AfUMq5qy37L0d4Qdb8RpKw6iKJ3/AFZq7Fhqltjz/rFNdTyi3uRbatNb5PmxbWb3Vs4P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pt/NzwBXoGk/Afwtayiac6hrEvdpJdgP/fGK68/Crw4LMJFps1kD/FDcuW/8e3Vn9TqM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ftbl3v5S9O9cL4g8UQeG47m6uIZZks13yCAZKD1NfQWv/A24Fw0ujanFMuf9Rdr5bf8A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BLV7NdRgvNMvEsL8t52z95Fz1O5awdCcHsa/Wqc46M898PftBQ6hcWkNr4Zv5pbzzPJ4X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e6B8SNN1ssqB7dwcPFJ95T3BXtWX4M+B2jeF5JL7R5Ps9xIvl5dd5Rf4gufu1ePw6tod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j/rN3zOP9qlNcq1NaT5nY2bi3iv8mL868w+J/gW98f6v4Y8L2SKZLm6kuJGIyFSNfmP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V7ZcMc1xWsXEth44/tCGW4i/s/T2dPs7lZN0j/8A2NRRlyyuVVpOpHlR9J+DvA+m+EdL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FGAB/F/e+vNdNgCuV+FviWfxT4Nsb25IMuCmf4iOo3e+DXW17UXdXPmqkHSm4S3Qm2jb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20u6jdUAJto20u6jdQAm2jbS7qN1ACbaNtLuo3UANop2BRgUAKOlFOAGKMCgBhGazdcb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x/Q1qba53x3cfY/Cuszf3LKY/wDjjUAj81r6QyyKTyWO459yTWZ4mGI4PpWnfr/pEIH+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votZHr0/hNiwTbpH/Aawdn7xz710kCbdI/CsFV+ZqDQjhXaxNSEdaXGATTQ4IOSBVkDc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Ex93Wm7o/wDnoKolEqg+op43eoqBXj/56LTxJH/z0FBoh7A7TVVgMmrDTxgHLj86gNzF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+9QC5i/vAVLHNGwOGH51DY0TdjUbCneamPvD86b5iY+8Pzpm/Qh29aaUz2pZLiFc5cUR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5mIBT4+9G2nIOtSVECOtQMOtWT0NQP3oBmVf8qi+sy1uIMJ+NYt6MzQr/wBNAa3Yx8lO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/SqQ6tV5x+7NU0H3qLmrVhq9akXpTMYNKjjBpiRLkU0kUnnoOtNM8fpWZR+oYFSDhajB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pRSL0ooAcGpwPFMFOoAcGp4NRr1pw4oAeOtOpq9adVkjl70tIvQ0tAAKdTRTqACiiigB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Chy9KcvWkXpSqOaAHr0NLTRTqAClUZpKVe9ABilAxS0VABRRRQA5e9LSL0N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TqACiiigAooooAKKKKACiiigAooooAKKKKAEPSkpT0pKAGetFHrRQAUZFVL2+W2T3rm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A/2gi/2dL9y4jX/j3b/pp/s/7VYSrRi7M0jByV0dhUFzMIEZj0pYJlnjDodynoayNTut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uIjSjzMunTbdijM5nkLNzTJbZJkKOiup7MMiqmt6vb+H9IudQuDiOFc4B5Y9hUmmXtxd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3DKGe3c7ih9M4Ga+VcqtS849D0IqK0ZYtL+90g4bdqFoOvGZox/7UH/j3+9XR2N9DfW6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ZTkf/W+lYiygD7u5uy96qyWcouGurSU2123X/nnJ/wBdF/r96u3DZg4+7UM6lBSV4nWA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tOlpdobS5PADfdl91b+L+dbatmvoITjUjzRZ50ouOjHVUvmwmPerY5FZ+ontU1H7jLpK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f5vE3iWT1uol/K3jq2mv6bnAvoHPojZpvgyANDfXnUXd7NMp9V3bV/Ra+fy+lJV7s7a8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abToj8lNr6eR59gooopDFXvTqavenVYBRRRQQFFFFABRTcmjJqCx1FNyaMmgBTTa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Q9KU9TTTQAlITS009TQA3dSUUmRQAE0m6kJozUgFITS5ptACUUUUAFOXvTacve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NOplKDkGgDyn9pW/wDsPwZ8XSk43Wnk/wDfbLH/AOzV4B4b0uL/AIZo0a1nPl/2hfbj7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jFeuftj332P4K6on/AD8XVtF/5FDf+y14v4+1ybwf+zr8PXtlV5pXif5s8ZhmY9P96vY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mWqaRDZ3PlAyKSWwky7XGDjkVUOjo3mnzP33/TT+L/7KsPU/HE+rQW4m02zR4dwEtuHS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J/KqsPigwyBo2uYiOf8AWeYuK+7pJwikeJKOp2Wq+GDHaR3NqPOhKc/Ov+1/u+lct9n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9qdNltyJo5fL+STyx8jbl+b7393/ANCoGseGrjMXm3lp1/eSIrL+AWrUmRYgtk2oRVq3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2E7tBdJMg+6zrtJH0NaNhqulXKbHAaT+8pwa1SFYr+SOa5jxEmy+HoUU16Hp2m2135sl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Ifm21x3j3S/7Mv7ceZ5u+IHO3Hr71ohrQ5/Tf+P+L6/4131rB/pIirgdN/4/4vr/AI13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0/vNnz/7v3qzqS5ItgcR8QfEQtHext3+cj94wJ49q85aQuck5NT6xfNf3ssrHLOxPNUFJ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VZM9emrRLMS7mqeVEdcIOfaoIDzj1rvPBPg3+1H8x+RXBKSjqzppwc3yo5K20O4uo9yx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8DXvkiSZSgbooHJr3nSPh7FHHHLIgyANqAdfeu10fwBFgXEyCaX+FccLXn1MXbY9ijl/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wV1PU1ycwD/bFdBb/s4XUx+e5C/QV9KWfh7fgtGOPStq38PoVwExXFLHS6HoRy2n2PkW+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+VOHWsTU/gne6cv7ybyz7ivtC78OBMsowa5jX/Bv9ppiQbh7Uo4+SFLLab6HxJP4Zu7a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Qcj15qjc6Pd28ayPGwDDPSvrnX/hcms2MtrEPLDtu4HoMVja78L4ksBAAGZFC5x7V208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ss+VkJHB4PvVmCQxsGUlWHIIrq/F/gefTJ3ZEO0egrj8GJircGvSjKNSN4njVKUqUuWR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X4pfCexjur1Z9e0ofZtQjJ+f/plI397co+93IavbK/If4NfF7Uvg741tte04mSPIiubX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H/oNfqR8LvihofxU8MW+s6JdLNDIB5kLH95C3dWFQ0QjsKKKKxKCiiigBtFFFABRRSHo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nFMxk1IgwKAALS7aeoFO2jFAEVN4qUx5BqMx0AKrCnBhzzUYjNO2GgBdwxSZpnl+9KBj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TEp9ABRRRQAUUUUAMoooouAUUUUXAKKKKosK+QvEWny6h4zv4pv9b9ok3/7uSf/AEI19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9g+IPi6QjAXcf+AsQw/lXLiPhPZyu3tHcxtfuYree1/ex/8APHy/4qwNPuIrjxP/AGfr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2zcf6y0mH/LaL/a/2f4qztLsm8Q+LzPOcwWwZwfVq6UWardGXHPH6VwKXKetiI86seh6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nsv+JvpDzKJHi/1qKe0g7GvRfAaaZIsosdLTTxG6/NPHiXn/AHvmrynwNqFxa+JrH7PP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BI54r0rR45NLywmd2cLn8K9jB0lP30j5rG1JQai5HqdrKqRAeY7fQYp73tqn35GH+8+P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RjJYe2asjJFerGjqeF7a5vnU9OXJwrH86qSeJIo8iKLj6YrFZKhYBRnNdMaNkZuszWbX5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/ptq5Dq90U+8SK5lLgOxAHNb+kwsYQz9/WnyWIVTm0Zct/EMMzbLiMfXFbFvcROv+j3J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t9CkLklRyaaD8ue1YSpOWxtGt7PQ6W90Ky1BXF1YWd3nrLt2n8/vVzeofCLQrvP2d7qx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9/8AFVOdeXT/ACo3ujFv6CQ/41pr4gZExIQ/0rllRT92SOylirO8XZnlPib4Y6lpEDTW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++v1WvI/EukiHTp9SkiKzzIVORztU/8A2TV9UarqEc1spLFIyQWY+leTXGn2nj/V4rW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H+TbvhG4s3/AmP615NbDxpv3T6HC42T96Wtjf+EGizaH8PtJguF2TPH5rA+jcj9MV2lP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2PKxFT21WU+43bRtp1FXcwG7aNtOopAN20badRQA3bRtp1FADdtG2nUUAFFFFADh0paQd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4/l/D7xG/wDd0+c/+Q2rtBXn3xum8n4XeJW9bORfzO3+tA0fnzdDOoIP93+VZviHnUEH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V/4DWZ4g/wCQiv8Au1kevD4Tfxt0dfoKwlHzGt6b5dIQewrCUZJoLGSjEDGs6KIzBjk4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O0G3EiMasRiG2gBOXYH6Uqw24/jb/vmtaXTYQTwePeof7Oi9D+dUZrcqJDb/AN9vyqV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Wo9Oi9D+dWF0yIjofzoNFsZTxQf32/KofLg/vt+VasunRjPB/Oq/9nx57/nQMprBAf42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+35VaSxj9DUyWMfofzqGWinshA+835VGRD/eb8q0/sEWOhpjWEPPB/OpKMOVYSTgk11H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LiD7QiyD5T9GrAv7dIAWC8ZrrPCLLDpbEDHzbq0Rm0YG3rTlGKXHWlQdaQojSODVdxmr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gUjNuRm/tl9WNbkY+U1iyj/ia2g/3jW7EPlNBpRGuP3TfSqiirsgxE30qoooNpkU3yg1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S4GIzWh4XtxNIc81RETOntRG+3mq7xKGxk10OqQhbogAVnSxfP8AdFSbH6dL1p4PNMXr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B0ooHSigBV606mrTqAFXvTqavenAZoAVT1paQDFOC5rRAKp605e9NAxTlNIB1OyKbRQA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cvSmL0p3SgocOKfUYPFKGoAfTqjDYp6sCKAFpRxSUUAOyKMim0UAOyKMim0UASA0u6mK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qN1MyKMigB+6gHNIuKXAoAUUu6m4paAF3UuRTaKAHZFGabRQA7IoyKbRQAu6jdSUUALu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RRQAU0nmnU09TQAlHaiigDnNSlM1xt7CquOa3L2wWQkgdax5YWgbDdPWvn8bh6kpOSP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C6sLjzdPu/Ki/js5E3RP7j0b9KvE1IpyKiuIRNbzxb3i81CnmRnDLnuD2NeJUxE5R5bn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3/wCE38TmX/W6To83yf3Zrr/4mP8A9Cr0ZbFHUkjmuE8I3Fv4K06LS5QF06DiK8Hr1PmD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F/GbfzAfwr6jByoezOGqpc2hlNAIrp8euKk6e1R7jknOSa55bjUNX8QGK0lxp9lujmkH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A1886bxVaTprQ64S5YpDvHGo/Z9P/s+GH7VqF4/k2tv/ANNP7/8AwH71dboNrNY6Va21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HnbrIfWsLT/CU39vz6vfMs0xUQ20Kj5YY/4vxaurr6HCUJYeLUupwVZqbJF6GqmoafbX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vKiQZAq2vekYZrvRlHQpW9ptHQAVbjhCipAMUUxsUfLSUUUEh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KdgUYFADaKdgUYFAEZPJppNSEcmmkVaAjpCeTT8CmkcmgBh6GmZqUjg1HisgGE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B5paMdaQH1oAWiiigApy96bSg4oAdRTcmjJoAdT6ZT6ACmdqfTCODSA+Zf259RMXw60m2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euyKQ15v+0ppdxB8Pfh5plrHlobcsV9NsEY/9mrrP245vty+CdKU8z3k5I/BE/8AalVf2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aX9ogtibaRgbrd5bD5V2Nj+9gflXuYNX5F5nPWlyxPl2Lwrrc/8Aq9NuG/4ARVq7+H/i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oBI/vskDOF+uM4rrdE1q/sbe6+1Mg8ufyfL43O3Ofw/2v92u7i1nxFpcQQ2GqJFINiRf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935q+nlXrR+E8vmufPDxug+dWX/eGKhPU19HXGj6V4utUk3SWGpCBW3SPlQP7q/Mqru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jUdR0Jb+2uPscx8pV/dugjV2H97BO6toYxPRxdyWjxiivbtQ8WaSuoebY6RDB8jfu9o2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v/r1dn8YwXFvN9q0zT7vei7PtFtDLvb1Hytsrb63/dZJ4OlxLH92Rl+hpZrma4x5sryY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bW+if2eZZdPs5ZZH/wCWllD5Hk7e275t27P3f++v7uRqvwx03UNkttHNo259rBtrRf73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ljaa3A8khkMUgcHBHpXQ614ri1Xw7cLDmK7jt2ST/aGMVB4p8I3vhPUDb3a7kPKTKPk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8wHlf89IGf8A7Z7c7v1revNToOUSoq551KP3poVealmX96aETmvzlu7bPVjsXtMthLMg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0uN/LXbmvEvD1r5kqV9EfCCzL3gB/hFefXlZWPXwMLu565pOk7lDOOPSuistOBPC4Wob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3jwgwOK+ZnJtn1cI2QkGnRKKsrbxoMCmCFm6GnCFlzmsTQimt0eoPsKYwQDV2OMEnNPa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xlidorK1PQY5EI/TrXQ3W5ScVRZ92d1NNoDyjxF8PYL+CbdGCx9q+bviz4I/sGXzYUwn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SeODXh/xy8PiXSJZAuc16uErSTtc8vGYdVI3R8l5r7m/4Jw+IZC/ifRS8hGxJ0H8K/wv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ndCOhr7e/4JvaXmfxZqJA4iiiB53V9A17p8ofb9FJuo3VzlC0dqTdRu4oASim7qMmgB1J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zTgcU0DFLQAu6jcaSigB273pC1JigCgBymnjmmAYooAUHFFJRQA5e9LTRxS5FAC0U3NG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UWGcV458YtFFhr/8Aazr5NtqMH2af0SRfuM3/AAHj/gNex1l+KfD8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kDZIPlYrko3Yj6VE480Wjpw1T2VRSPkrS9P1LRNTjvI9kts832d1iGcqf4q2pvaurv8A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z20ohU4QwKZI3+hrmby1ms7hop4JIHH8MgwR+FeRODjufSSqxqJSibfgbnxbpQ/6bf8A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PMHAFeUfDWHzfGFgf+efmS/wDfMbGvaL155VI/d4jRv9rpu/xX+Kvo8qXuP+u58dms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xJhq07i48gVn6bZzPaRyyTNFK4+ZUUJioNQtYs4mcz/7xr2+Q8HmuVbnW5Js7GxUdvcu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Rj8kdXIdNHRkrZLQguaL5dzOo28V1jeWi7U4wKy9K0yOzg396sO5RGbNZNGkHoLPAtzG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2rbMeZH2B61uW8u9etc5fr5buB2Yj9acI3JmbMkEepxJIrfJ6fwn8Ky9SRoGJDEL7dqw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kY+1W/8AEhOD+FaV5q0epxgxgo46xPwwrX2Se5CqNGH4o1qSDRroL9+RRCg9d3FSfDDT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fIz6t95jWZ49tXhvLC3TlvmkwO+BXbeDLI2/hi0Ax88ZZvds9a+HzTEKlWstj7PBU28L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OqnbSbCQauVvSmpxUkclSNpBRRRWxkFFOwKMCgBtFOwKMCgBtFOwKMCpAbRTsCjAoAA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UdaWgcUUAJ/FXl/7Qc/k/CrX/wDahC/nKtepCvHf2mJvJ+FWrf7UkS/nKtUNHw4w3aiK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0rZQZ1GsbVPn1wD3FZHsR2Og1D5LG3X/AGKxIhnP0rZ1o4it1/2KyIl4P0oKItQ4tOK0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as/Uf+PatvwzGP7Pf6VYGXKP3jfWmhcg0+TO9vrSAcU2ZDogKsxjg1DGtWEXCmsmdMNi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NVYDmmQxVWpY1pqrU0a0GkBccVDKMVZxUE4wDUotmNq33UH+1XU+H12aGp6cGuX1Pny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Qx7Ka0RzM58Dk0IPmNKo5NKg+amOIkg+U1VI61clHy1VI5NApFCMb9YjH92Nz+q1sxfd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/wB2H/0Jv/sa1lXGaDSjsNk+4arL3qzLwpquooNpkN4MRGtjwmvysayb0fuK2/CifuWO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/aWrMmPBrS1L/j6esyTnNI2R+na96dTV706ug+RJV6UUi9aWgBV706mr3p1ACr3p696Y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KppoNLVgPopFOacBmlcAU04DNIBilBxTAXbRtpQaKgAAxSikooKFoXrRSUAPpVpoOacv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KKAHUUUUAFFFFACgZpdtIDijJoAXbQFxSZNAJoAeoFOplLk0AOopoNOoAAaKKbmgBaW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0VIDsijdTaKAF3UoOc02gUAPopBS0AFNPU06mnqaoBKKKO1ADXGRWJqL75Co7GtK7ufJ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252ZjXl46vyQ5Y7nXRi5Mo3l5DptncXVzJ5cECGR2PYCqen6ouuabb3KQzQJMgdVmXacG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QjRIwDpNiwl1GT/ntJ/yzh/9mau++yJt+6B7V5FHASrR5zqdXkfKYkdiAfU+pqa30i3s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n7PuzEjeqr2q55BE23tTymK4ainQlynTG1SN2c/4o15tKhtrS2Uy6nfuYbaMdv7zn2UY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6Lp0Foh3eUPnc9Xc8sx/Gs/U9EttVEZmT99Cd0UycPEfVT2PAqS21C60j/kI/vbQ/wDL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/D/ALy8f7tepllaEbp7nJWg1sdIo606obedZk3oQyHoR3qavor8xwuNgoAzRQDigY8D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ozTEwpMe9FFOxFwoooqRhRRRQAUUUZFABRRkUm6gBaKTdRuoAWim5NGaAHUU3NGaAHU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TTTqaapMBKaepp1NPU0ANPSo6cehptZgNNNJxTjTTQAmcA0g5o7GkWgCRTxRSL3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T6ZT6ACmdqfTO1AHiXxq+Btx8TvFfhfVo9RW0h0ibzGt2Tf5qs8bH5tw2/cFeW/tYe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SwwyTaVZwGGSS3+ZrdvMJ3Ef3f8Aar63ePPaqV1pcV7DLDNEssTrtZHGQw9K7aFeVJpr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Z506VrXz4p3miPdRu+b/AID365/3aujUJhPFL9ruPN/5beY7bufvYP8A8VX0N8Vf2QhN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XdHLPpzuywt3+Ru3+7936V87eNPD3ibwoywazo8+lyIu2R2QtG59Q+WH/fLV9VhsXCtu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nS6jbiWWGa4iH1K7c8/8CXj/wAdroT411rUtHltLjX9SNr8uyMSs3RcBefu15TZatd6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JU6MST6+tejeDvh/428Yf8gm083zNu+4+7HDx1z91f8AgPzV6ElRSvKRnyy6IxbmWOKS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WbBLsXO3PH8X/oVey/Cb4Dah4wEWoatp8mi6V/BbyfLO/wDtey/71erfBz9mDQ/BXl32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XAzFCf8Apmv/ALM1e9WdhFbqAgDEcccAV89jMwUPdonRToczvI4vwj8K9F8MxAafpUFo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/wC82M1066GgBBfI+hP862AMCivnZVak3ds71CK0SPKfHnwA8I+PbYxalpSpICzLPaHy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nevnP4j/ALOGs+C9ESPTlk1y1ti6RTqubmK3YfMHUfeCsFb5ff5ea+4GjVuo/Gq8torq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RxFWntIh0oPofi1qtk1leSxMCCrkc0ttb5Fe1/th+Bx4O+MmppDCIbK9VbuFVGB82d3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Wj2gmljQjrWUpWKiuh23w4+Hl34hmVkjIj7segFfT3g/w1B4esVRVHmkDc1YXwk00ab4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tC2M187iJuUrH1WFpKELhc69a6Zl5pFUD+Enk1UtviWkkxVYWWIfxN0rEuvDA1AeZOhw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NHthYKg/vVzKmdftLHpel+IIb2JXVxk+hrdgAuhkHNeA3/w61S3/AHkOryS+3Mf/ALNW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cq2d7LIIj0dlZuP97tUSp2NI1Ge0Lp+KU2HvWfo2vPeQr5wCSDrir2paolsnB5rLlNVM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ie1254Fch448f6jaQSfYpki5xhhyfpXmFt8RfEdyZvNt5rv+DzLeFtye9aqjzdROpY9r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dpQ1Lw3cADJUE1mz6jd3Nt50Mshuv+eexlb8mrW8P6/LqcJtbyEK4GN46N7VpCLpyuYz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AJLl81+jv7DXhAeGvhB9qlgaK51CcylnH3lHAr4V8faAlv8AEu802BSonmjAPbdIf8a/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jwNoGmRqFW3s40IHrjmvo1LmimfITi4ycX0Oi9aKO5orMkKKKKAGUU7ApOKAAClxijd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pKAHZoyKbRQA8GjNNBxSg0AODetKDTaKAHA5ozTaKAHUUimloAKKKVetAAFpdvFLRigB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VFhRRRQQFecfF3wodW06PVYV3XNmNkoHVo+x/CvR6y/EdtNc6Jepbf8AH2E3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isXTUi6c5U5XR438N5LexupryZSDInlRTKcFMn5v6V6TcebLy0zuP7jpv/X8q5HWLaG3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j78cf3Wk6ll/2a09H1WS1jEJIlj/AII3+7+B/hr3sHFQhoeVjJupUbZ0f9oah9nOPL/V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9aofffmtyz1C11SMiI4I4KHqKkW0UdVFd3Nc4LHN2vic2dwI7mzkRTx5meBXZaYY7kCe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9e2sM275I5Yz1ANS+GrgafckIx+z/wBz0qhnZA8e1IeQRRQGGcUAPsrfFVbmxVpGyO9G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IgzsPyrmlsJNRctcuWJpx0GzUubRVGMAAVlT28M/neaf3vypD/s9d38q2LPQbeAAhOfU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5kqIiYI4HetOaxk0cf8A6JrH9oS6hL5sUf8AoUMnzbn7nGOp5Fdz4NXVE8PWi6pGYbhE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ehI7Nt/hqbw/4XtNOBvI7X/SpHZ/3nzeUp/hX+7WjcXGM1+UZpiPbVXE+5wsHTiiGa3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5cHqKqz33aLMsh/75WrNsuEJPU13ZbGpGNpPQxxLi9UWaKKK9w4AooooAKKKKACiii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vSilFAABmnUAYooAYehrxT9qZsfC+8H965tx/wCPE/0r249DXgf7Vtxs8CWsB/5aX8Z/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Pju3XN6xrCuPn8Qke4roLIZuXNc+fm8SN/vCsj2IrQ29aPzwj0h/9mrPjX5DV/XDidB6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P3X+fagClqP+qArovDy7dOP0rndS+6B7iul0Rdmm59qskxGHzGlA4pT1NKvSmzIfGKsI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j5TWTOmGxUmHWq4HNWZu9QKOaZDHqKnjXio0FTxjig0gG3rUFyMKasgVBdj5fxqUWzD1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WS7NC/4BXI33MwHuK7KNduhf8ArRHMzmUHWnIPmpUGM0qL81McRJR8tVCOtXZhhaqetA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Lv2SP+b1sgcVl6Wu7UNRb3jT8lz/AFrW20G1LYrTjioox1qaeooxzQOW5FfL+5re8LJ/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+6ArofDSbbEn2qC0jM1Dm6krOk71o3//AB8v9aoSL1oNUfpwvelFNQ5zThXQfIjxxThz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70tIveg9DQA4HApVOc0xehpy96AHL1p1NFOqwFWpB0qMGnoc5FQA6iiimmAUUUUgFU80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opO9LQAU9aZTkODQBJRRRQA4HijNMzRuoAfmjNM3UbqAH0UwPil30AOopu+gPQBIp4pa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UNTN2aSgCTOaSm7sUB80AOozTKKAH5FJkUzdSb6kCTdRupm8UbhQA7dRk03dRuoAdk0o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BJuFG6o6KAH7qQvwabSHoaAMW8uvPlOOlQSplKuXVjkkoKrAmPIevnMbh58zmj0qFRJW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g9v/Z93++i3yTvqn99i33pv7rf7X3a7rz4vI8yqA56VStNIjspXaOSRYW+Y24b90G9Q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HlY54fmlzRL6HJZvWsK/1e7/AOEgi07ThHmNPOvS/wB1FP3U/wB5vvVa1/XYfD2nfaJF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KcNLI3RQffFS+GNE+wWREknn3MrGW4nPWSQ9T9Ow9qWHoPFVOeehcpukrI0IpFk4PBqd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RcWQIJXg1WSaWFtrAketXiMvnTblAzp1+d2ZX/s+XTj52nfuv79p/wAsH/8Ajbf521d0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tBdxf622kHzqP7w/vL/tDiplORxXD6Ncf8Jh4wOtxc6Vp/mWun/3Zm6TTf7v8K/RmrXB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KcWeh0DiiivoDjHg0UylBoAdRSbqM8UALRTcmjJoAdRTcmjJoAdRTcmkoAfSZptGaAHZ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gB26jdTd1JuoAfuo3UzdRuoAfuo3UzdRupWAfupKbuo3VIDqaepo3UnY0AMPQ02nHoab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JigBnY02nleDTMUAPHFOHNMBpaAHUUUUAFFFVtQgN1ZzQCR4vMUr5kTYdfcGgC5RXwV+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gt7XW9F+IPiy70W4m8l47jV591vIeR8yt91ttch+zJ4h8VfFT4iSaRr/AMQ/FqRRWjTx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WX5fvehatFC4H6SUV80ftE+FtetvC0/iPSPFniHS57ERiW2tNQkjhlj3bT8q/wAZyPmr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d4o8b6JpN3438SWkV5qCwPJHq8jfKen8X96q9mB+mWKTAANeC/Fnwvd2nwuvri28V+I7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bq31ORZJSq7v3pH+s+739awv2afCHiHUvDGl+K9e8U67fXN6hnhs59QkeBYzuA3Rnr8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2A+kzzms+50iG6J8yONwf76g18iftZeBI/hv4T0/W/D2pavpd5JqC28gTU7h0ZTHI2Pm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fAC81v4g/EWz0fUfE2uizkR3dINSmTdtUt/e9v1rWmQfoH/wr/Qt27+x9P3ev2SPP/oN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qqAFGAAMACuE/wCFUWo8Pf2V/aet+T5nnebHq9x5+7bj/W53bf8AZ6V8d/GO+8ReAfiH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DLaR7HiEupzFgGXPXd/nFU/e0Cx+iESgA49KsRcCvnf9l748jxxpg0DWp1HiCzTCzMcG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v++q9k8ZeEtN8a6allqSztAkglBt7mSBgR0+aNlP61zyi1uRax0+ODUeeetfLtp8IrNf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B0JNGF6LU6jN/rDJsC+Zuzj33V2fxD+K+h/s7eGLPTLSGS/vnDfYtOe6d268tI7Mzbd1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RE9a+R/hpqXxF/aAu7jVtV8V3/h3QFl8lLXRT9n81u6qy/Nt/wBpt1eqav4Hk8B2EWoW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9yO61N5on/3lZWWhzVNXZrTpuo7I8V/4KG+FN9n4c8QRpyjNayN7HkV8reHNFu3jEi2l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a3ijR/8AhZ2nfZNbmuJvLfenmTMyo3Zsfw188fFjwPqHhe/0+L+1ryX7RN/z2bbXP9bg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vI7/AMLeMrHStBs7abzWulQb4gnSodT+KWo2WXsvDFxdJ82+WTcoX/vla6vwv4Ugs9Jt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muoWzH2KWLaNrZzxXmValNyvY9WlTqKmtThNG1bxBf6PDqN9JpmlRXIV0ijiMsm0/wC8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l3ci91W7ht9u/wCzwwxf+hLuru/+ERifTbS3hUbYY1QD2FaFp4HjeDyZVHlFNjjH3l9K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1PN/DfiV/FF1JDZDUhsgad8mB9ij+8AtdVpwu54PNtJbO/i/6bo0Tfn83/oNdtpfw1sN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f9o/1yQDaX/Gqb+GI9BUpC0rST/P8xzRuZRbT1M2y1y1gaWDUCmk3UQ3NFcuFyv95T/E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wtLHqVvOmf8AllKr/wAs1X8QjTtS8U2zhfOMdkqfvUX729s/+gr/AN9VleJdI06LV9Lu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zbxGu774B/nWVjrT0K+oW92f9VpUdr5ib0k1B1jbb/uruasbTtXtzdeQNW0SG4LbQr71+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6fq+j3eoT2uoWkUn7v7nmJ9/3ripvgeqagt5NJL9hE5m+wY2ru3Zxu/u7q6qcY/aOOdSd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q2j+VNeRW8UsiM8flyMu/H97722uM1DUJfC9xLd3mkXH2T+OSzdZ1T/a2/K1dn4i0iey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onV7YMRFu7N/vL8rVHPYXc8CeV/raLK40ptXkeMfDKLTPiF+07pd7bP5mjiSOV/NG0MF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+ifnZPb8K/N/R/hLLceMJtImh+12keoW73VxG+xkhOMr+rV97+AfCOjeDNNFro2nxadb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f3m/vV6kJpqyPAqRkpNyOqBJopN1G6qMhaKTdRuoAWim7qMmgB1FNpKAHZFG6m0UALu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lplOXkUALml3U0ntSKaAHhqUHNNoHFAD6UH1poNLQAu6lBptFAD91O3cVFk0u6gB1J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6lBoAKKKKACiiigAo6UUUAclr+hW0t4WIxNsLQ/3do/+Jzt/3dtcjMTazPC67HX7y+ld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Ytb6zkMVxa3aMHH8KlWB/XbXIaP490/xZGtrqeLG/UYVxwkn+63/ALK1duHxMYe7IwqY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BcpIQxZlm7SL1ro9F8SeW4hu9r54DN3/AOBdq5DUtIn0j7+6SI/8tF6fl2qpHqZgXCkOh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UldHkuLTsz0rULeLBOPsv/oP51lwwm1ucE5VvSqXh/xfHDaGxvk8y1b7hPLp9PUVprNb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XPWtUTY6u1uROnLCoLyfyckGsqDWWtlwDHUn9rtdHrHmmIdZ2U2oTGZxkHpmtMeVa9ap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ybI/gi/ib8P4a5zVPFX2u58qKMk/wW8FLmUdylG50N94jRrZmjxFGB99zgt/u0zwro8m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yVP7hJP4/eqvhfQU1+5e5vJo3itm2NbRtna3o1dXf6x5H7q02S/+i1r5zMcw5k8PQep7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tXN7HApWQiMDsO9Y1x5l+xCjZH69zTliaVt0v7xverUYCj0rwMLgPZe/V96R6dSu2rRK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Ui2rimocE1MvSvYOO7e40KRRTiPekAxTEKBgUUUUAFFFFABRRRQAUUUUAFOXpTacvS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X9ribZ4c0aL/AJ6Xxb/vlG/+Kr6Kr5s/a7l/0Pw7F/02nb/x1ao2pbnytZf66Y1g2Q36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zTn2zWDpA365Mf8AarI9mOxq67/x+49EQfo1VIx+7NW9cH+nyewUfoarov7s0EmdqX3l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jg/7NctqI/foPpXWwrs0Qn0WrJOepVFGCaco9aTESRirCD5agjGM1YUcGoN47FOfqfrU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RRr1pmT3JEFTRimIKmUYFBtAAKiuV+Q1MBUdx9w1KGznbvm7AruLgbdD/wCAqP0riZlz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/wAmigf7o/StEczOYxjNSRDk03HWpIhTLiiO46GqTd6v3A4qkRjNASRDo4/0m/P/AE1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vw+vyXx9blq16DpgvdKU5pkQp84+Y0kS0CIr7oorqNHGzTCfauWvfvIPeut09dmkH6VB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VSRetW5+WJqrJ3oA/TKPvTx1pkfepF610HyQ6iiigBynrS5pq9DS0AOXpTl701elPXoa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wClXrSUVAEgNKOabSg4oAdRSZpaQAKdTRTqZQYp22m0+gBNtKBiiigBQcU6m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qadTBxTsigBRxS5pmc06gApN1ITSUAODZpaZRu4oAKKTdSZoAdRTcmjNADw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S5FGRUdAOKAJN1JupmTRk0AP3UhPFNpKAFUdaq3Fsr54q2tMYUDu0ZRjktScDen8qfHI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0BB4qjLaMCTFwa8evlyqNzp79jvoYi3uyKWsaVYalbKb5VUW7iaO4JCtAw6MrHoaq/D/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uLlf3Rmb7NKw2vNFxtkZexPp7VQ8UWOp+I7W30lIzFYSyYvZg/zGNf8AlmP4vm/lXVWF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RUAUAdAB2p4GjOlJ8wVqkZbFwHIoKgg8UDpS17O5xGRf6ENRsLqzW5ns4riMxSNbNscK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jW2kWkdraRiG1hQQxoOyj/HH860QMUAYrB04p3Q3JklJRRVCFU06mU8cirAKKKKAG5NG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ZNJRQAuTRSUUAFFFFABRRRQAUUUUAFFFFABRRRSAKKKKkAooopAMPQ02nHoabSAaaSlN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IxTaAG0UUgPNAElFIvSloAKKKKAPLv2h/AqePfhL4m0jyxJO1q01uD3mj/eR/myhfxr8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wD8U/D2vbittFdqtxg4zDIdkg/wC+WNfrfqH+pNfkr8dfBx8BfFbxPoqoY4I7t5LfP/PK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bfwraAH3J+1Zr7yfDq10G2Z2u/EF9DYQqhwT824n8MLXwt4b1Kfw/rVld5ZbmyuUm56h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8JfGn/C5vGPw7tp3Mx8NaRNd3QPX7Tnylz7cK3/Aq8V+Lehnwv8AFHxNp+zYiXjyRr6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hW5Ej7R/aG8RSa78PNK8N6S3+l+Lr6CwiZeohYq0j/QKFH/Aq9z8M6Pb6DpNnZ2yBLe3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dq/yr4+/Zr1Sb4o+PfDUt2D9k8H6KYU/u/aJD5Yb/vkD/vivtWBB5PA+VRWLKR80ft4j/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Yi/9EzV8/8A7G0Pm/Gm0H92zuG/8cr6A/bxYf8ACrdLGf8AmMRf+iJq8J/Ys/5LRF/2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RJ+hkP3BXzXr/gDT/H/xr8eaRfxhrefQ7TJQfMrZ+Vh/tV9KQ/6sV4z4d/5OS8YD/qC2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Hx3ruia38HPiD9na4ez1GwmWe3uBwJYs/LIv+y2On+8K+8fgx8W7H4s+EodQhZYr6PEd3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PAT1Fcz8f8A4MwfFHwyfs6pFrdmDJZXBHc/ejY/3Wx+Bwa+Pvhh421n4OeOjdQxyJLE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Iin5lx/eXqprVtSiB9dzybP2nJ2648JKf/Jx6+Qfiv4suPG/xG1/V5nLR/aHtbUf3IUJ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fUugeJLDxZ8d11jTZxPZXXhAGN/X/TG/xr421Wxk0/W9Vt5f9bDdywv9VdgamEbkSP0F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l4ZjRArS2MU7e7SDef/AEKtb4r2/wDxJoZf+ebt/T/Cpfg/cfavhx4Tl6btKtD/AOQV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dNntXAO9eM9j2rkxELw0OvCVFTqxb2PA7S48+O/82J/JwmyT+97V5N8TrmXxFaWpaPyv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3WvYJI/sOn6tZyAq8DEgn+6DXNXGnWmseH7uKLmXY1fPbNn6BWSqQJ9I+XT7THP7ta6fT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jRhtsbXP/PNa6jTvlw3aszggraG5b2H7pTjmr1ugSZM9jUWnT+auKufZyxyKtDaNSUAr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t7iOfcEMTRlgcYB610dxf5B/d+XXnGs3F34kvGit2Mdsh5IP3q6OayOZUXJ3RyXhTw7J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bCE/e25rb8baC2o6cY4pfs0jow8zuK7Lw7pUdjEAxycYqx4n0qKO2HzI+T2rG7vc6Yxt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Npy+a8hMClwxz83etmchwBXL+DZ5LEmOTEgVQBW7cOZBkAitvaJ7HH7JxZk69YrJH5ZG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28nIPFeiXd3aTWhJEnnbV3/3d1cHrhwZMVDlY0ijgPDEH2jxR4wjz1mtv/RYr6v0iPZYW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GvmrwVorQa9qt23S/ljYf8BXH9K+mNPP7r8q9HCtu7Z5mYv3YLtct0UUV3nhhRRRQAm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3UlFAC7qMmkooAXNG6kooAUHNOzjNMXilJ4oAUHNJnFCnApKAHKxp4OaiXrTwcUAOpc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LnFJRQAu6lyKbRQA7IoyKbRQA7IpQaZSrQBJ1opAcClyKACiiigAoorG8XeM9F8C6LNq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wjLTzNgH/ZX+83sKErgZXxZ/5EHV/wDdh/8ARy14ANP+0Vi337W8nxg8ejwn4etTbeFo4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Ou9h+X5f+Wa5ZW/vfyrtbC2GyvPxN07Hs4Je4X9A8Yan4fjW3m/02yHHkzc4Hse1dXbS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7Puz/wAutzwCf9k//E1yj2gkj6ZqqbUgkUUcZVo6J6G1bA0q+slqdrd+Gb2xBIVin95f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xWVoWp6tYgGC6Zo/+ecvzL+tdfb65NNzc6fbXR9m2f8AxVezSzODXvng1srnB+5sZu+Y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EZz6KK2hrCJ9zRbYf78m7/2WsfVfEWpXK7BMtrH/AHIFCY/H71XPMoJe6TTyqcn7+xDJ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tueojHzSH6KOn/Aqo32rzFDDZr9ji6Fh80kn+83/AMTTLe34NPeEAj2rxK2Pq1VZaH0G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Z8N2ml8P3kQYpH9sZiOefkjrsLe0CjJ5r5h8QftE/wDCkfH/AIf07VYfO8M6wjfapI/9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qvTctfUFjfQX9rFc2syXFtMgkjljbKupGQQfQ1rh4K3P1PLxcmqjiibpRRSrXYciFUda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A4FSAtFITSZNADqKKKACiiigAooooAKKKKACnL0ptOXpQAtFFFABXy5+2DNi98Nx/wCx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Xyf+16//ABUmiL6Wkp/Nv/rVR1YdXkfO9oMJcn/pnmsDwyN+qSH/AGq6C24t7o+kdYPh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I9VbGlrgzf3Hs4H/joqGNf3bVNrX/H/d/9df8A2VajhH7pqCTL1Af6bEP89a7GRduh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2oRf5712V4NuhP8ARask5kDNPUYpKeKTJJEWplHFRx96mXoak6I7FGYc0yMdallHJpkY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Ko4pi96lUcUjeOwuKq3Zwpq3VS7+4aSBmNgHUVrtdcGzS4x/tqP0ri4hu1D8K7XxKNu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taI5nucyB1qSIc0xfmqWIUzaJFcDg1TI61eufumqR70BIZ4dG6wd8f6yaRv/AB41p1m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8C/9CNapHWg3h8JRmHzGljAxSTfeNOjHBoEU7wfvkHvXYwDZox+lcfdc3KD3rsmG3RD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3ZqtMOTVmq833jQB+mEfepB1qNBgmniu3Q+SH0UUUtAFXvS0i96cBmkA5BkU+mr0NOoA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gocBxS01TS5oAWiimmgkdRQOlFADl6UoOKavenUFDhzSg4pqmloAep4p9Rr0NL0oAf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KKKACiiigAoozRmgAoozRmgAoozRmgAoozRmgBlFFFABS0lFABRRRQAUUZ4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NnNNopXKHUUzdSbqLgShwKTcDUe6jdRcBxpMYppbk0m6i4C0AUm6jdQA8cClpg5pQQKL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i4C0Um6jIouAtOB4ptFK4Ds0ZptJRcBd1G76VGTijdRcCTd9KN1R7qN1FwJKKjyKUH3o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6XJpXAkzRUe6jdSuBJRTN1G6i4C5NKDTQwpcimA6jNJkUmRQA7IpCRg0lFK4CZFGRTaK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U9KaehoAQmmk0U01LAXNNJpaaaQCZ4pM0GkoAkU0tMFOU0AODUueKbRQgI54hKhBr4H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l4i0LxNBHtju4msrhx3kQ7kz9VZv++a+/K4X4rfCTR/i14afRNXWQQGZZ1khba6OuQCD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8o/sCeEBJp/iLXpE5kkSyibHZRucfmVrnf20/Do0b4lWGoiLYmpWKhm9ZI2ZW/8AHTHX2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Xwn8NxaHo6P9lR2lLytudmY8kn8BWd8UvgbonxYfTpdWe6gm0+RpLeazl8t13Y3c4P8A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D9ivwaNH+HsuqyR4m1S5MgJHPloNqj88n8a+n8bLbA6msPwp4ZtfDek2Wl2gYWtnCsMe8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LS2zJHI0Tnoy9RWXNca0Plr9vIkfDTRx/wBRiP8A9ET14p+xZ/yWiL/sH3H/ALLX0p40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ENc8Y+JdVEBLIt1cxMoJ6nHlDnisLw/8Asa6X4X1OLUtI8Ra/p99F9yeBoQy/Q+XVpk2P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V414e/5Oa8Xj/qBWf/obV2A8F+IP+EaTTR4y1Rr0Ted/aZt7YTFf+eZHl7dv4bq4DTv2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eJbbx3r0WvXPEt28cMrOv907l27faosI90Fvx1r5m/ap+CL6jBJ4x8PwH+1bVc3kEQ5n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/wB9L/u8/RPhjTNS0zTVg1LVZtZuQcm5uIo4mI9Nsaha1Lm0juo2R1DKRjBprTYD4S/Z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hm+V9KlBUdP9bFVz9p74SX3h3xDd+KdMtWuNJv2El0Ix/wAe83dj/st6+ua+jfCH7POg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02S5ia5jkj+x7l8mMMyn5fl3fw/3q9Nm02G6iKSxq6nqCKpSsFj5z/ZI+LtjqGgW/hLU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2QkO03EJO5VX3X0/umvpvNeNeKP2V/AniGd7iPTG0q5bkyac/lA/8BwV/Siw/ZytLNPI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G37JJrDLHj0wirSck0CQ7x1Np6eLZotLvopdQ2F7u3jfd5XOPm/u7q4668LW8khv4Wkt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q9t0D4eaL4e0d9M0+whs7Rx8yRryx/vMepPua43V/B+pWCPAtlJdDokkH3X+v92vCr0W3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bp+zqdDz7T4vs6BT2res3Yx4FUIrPyJ9slbdtCpHyCvOnoeqaelPsPNbyTqyjBrCtU2L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LFYl1J9sTEdQpxXC3+gSXukXulvLJDDdfK9xbPskVfau51L/AFTfSslF86tk7jhocl4M8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rp+p3mowFtxW/m81vwbtUni/TdT1W1SP+0JNJAJ8xrXDtj/e7V2JMVsmXYKBVe4uIp19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kwGW8pEVP9o11JbiudsDGk55rXnnIgMgNRsS1cq6pPiMiuUvz5zEHvW1dTGbdnmsPY9x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UKO5PSoTuYvQ5vxN4h/4RzW/ClisuJr7V7NX/wBi3Ew3N/7LX01YH92efSvNNU/Z88L6/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vrhVCiQ3LrjHoA1d54V8KWPhHT1stNSWK3U7gk88k3P1kZjXv4eDhDU+ZxNZVpadDcoo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RQAyiiigAooooAKKKKACiiigABxS5pKKAFBxTqZTh0oAWiiigBQc0tNpQeKAFopN1G6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cDil3U0HNFADt1GRTaKAH7vegN70yigCaio3lSCNpJGCxryWPavHPiF+1f4D8FQXUdt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LbTR5i7h2aT7q/jVRjcDq/jD8X9E+D/heXVdWlLzvlbSyjOJLmQfwg9h0y3bivzP+NHx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vdZu/wDRkY/ZrGLiG3X0UZ5PvS/Fn4m618R/EN5qusXTTXDkgRA/uoI8/KkY7LXnnUVu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aTI/ibW9Ub/VR2y2y/VmVj/6AK+vdLGYxXgPwD0RdD8KWUKptnuD9olyOdzdvyr3/S/9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nv4aHLA3LWEMp4qrc2mxzxWnpyAgVZ1C2AjziuQ7UZluxjjwtb2gzg/f/Ws+zsw2cite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NzIrKcVizwhpCa1ZICoNQC3yaCCD7P8AJ0qtPFtBrTlwiVk6jPsj60rDTPkT9tyDLeFr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UKw/9Br0b9hb4/ebs+Heu3GWCmTSJ5G5J6tb/wA2X/gQ/u159+2Ef7Q0azhB/wBXOX/S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oupWl9aTvbX1pIssUyHBVlOQa9rCrmgeJjkva3R+0NFfJvwb/basp4YrDx+wtJto26xD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lW/2l+X/AHa+lfC/jzw/41h8/wAP6zp+sRYyRZXSyug/2l6r+IrqcWjgudBSg4pKKmwx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U2AWiiikAqmlptKpoAWiiigAooooAKcvSm05elADx0paQdKOxoAQivkH9rubd4w09O6a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etfGn7Wb7viGB/d0yFf/ACJJVHXhviPFI/l0+9Poi1keD1zfOfetZzt0m+PstZ3gxM3T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1IYu5/eaT/wBCpYvuNTb9t9w7f3nkP/j5p0Y/dtQSZ0pDalF9R/Ouy1c7dII/2gK4oHOq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tulD/eFWBgAcUtFFBJLH0qbsaiiHFSE4BqWax2K0nemoMUr96AOKRn1JF6VMvSoU6VKp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Vbo/LVntVS7Pymkgexl6cu/VVHq2K6/xUf3NoPVpj+uP6VymhjfrEQ/6aJ/6FXUeK2wl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1aI5upgxDip0GKhj71MDimbor3B5NU5DtVj6DNXJ/vGs6/bFncH/AKZt/I0Ey2J9BTy9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H1k1o44qhpilLG3X0hiH5Cr/Y0G8PhKLfeNOXimt9407tQIqP8ANeR/Wuzvvk0UfQVxq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LVfl0dR7LUFHNetV5hyan71FNigD9Lk61LUS9alrqufJC7aNtKOlFMBUGKdTV604DNAD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O9LQAYFKooAzTgMVBQAUYpwGKMUCuNplPxSEUCFHSigUUAKvWnUwU+goKdTaVT2oAevQ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BRRRQAUUUUAFFFFABRRRQAUUUUAMooooAKKKKACiiigAooooAKKKKACiiigAooppNAB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aM0VncoKTNLSbaLgG6jdSEYppFFwAtyaN1Jg0YNFwHUm6kwaMUXAdvNG802kyfSi4Dw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4D91G6mjPajmi4Em+l3iot1G6kBLvFJvGKj3UbqAFLUZFNooAdkUZFNooAdkUUzNGaAH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6AH5oyaZu96N30oAfupd1M3UbhQA/dRupm4UoNFwHg+lFMFODetFwFpC3vSE0lAC7qN1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YWopnrQAu6kpM0ZqWAZpKKSkAU2lJpKAFXvS0i9aWgBymlplOU0IBaKKKpAJgUuBRRTA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gGKeOlABiiilUZzQAm32oC+1SAZFLtoAaF9qNvtUgWjbQBHt9qNvtUm2jbQBHt9qAvtU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iiis7Is8R8fWRsPFV0AMJMomX6n7361HpTboga6H4xWvl3WnXIH3g8ZP6iuM0q88ttpP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D6nCTdSkm9zqlQBamg+XNZi32VqWK861wHecv4o1zXrO6la20xbq3Hcy4b8BXOP8SNbR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vIA34V6isSTrl1B/CqN34dW4O5UUt71opG1NxPOU+ImtIcXGmXUP+wURlpx+JdxH960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K667028hfaNLEo9Q61Xm0B7lP3tiIPxU1XMzsbpcuph6Z8SIbyYp/Z96H74iBr0MsTpp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yRkj0q2b4iAx54qXM4ZKF/dGRc7hXT/CfRILx7zU5ow7wuFhY/wnByf1FclJMIoCw6169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8O21rt2ybd8h9WPJrqwlNync8fG1FGFjVAxS0UV76Vj5gKKKKYBRRRQAy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cvem0A4oAfRSDmloAKKKKACiiigAooooAKAaiuLiO1glnmlSCCJdzyyttVR7m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eGfB4nsPCca+KdRHDTglbSM/733pP+A/L/tU0gPpiuY8XfFDwl4Fjzr/AIh0/TJP+ec04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pX5w+Pf2mviB478yK88SXFpYtx9j01/s8OPQhfmP/AmavLJr7czsS0kjHLMTkk+5NWoX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3T8PtF3ppgv8AXZV6GGPyoz/wJuf0ryPxT/wUC8Q3nmR6Do1jpiH7ssu+4kH6qv8A47Xy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NaqCQHpfjP48+NPiC7x634gvLq1Y/wDHsJTHCP8Atmu1a42XWMggAD6HNZNFXYB17cNc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8E/hfJ8RLzV3jkBk02BZkt2GfPJJ+X8lNedZr3j9kfVRa/EKbTu97aM0f/XSP5h/46Xp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PFiqALgABRXp+mRHyxV/VfAi6owv9Oj2XWd1xbgf63/aX/a9u/162NPthsFfO16EoTuz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pb0zjitmWATW59ayIF8mb2rdtTuXHrXHsdaZUsoCtbdqNq1FHbgdqnUbRVlhONwNRRxc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CocUEGXe8VzmtzeXETW9fSYY1xPi69MUPBoA+XPj3e/2pJJFnPX+tfPdsACa9t+Kt8E+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J2/WvbwnwnhYr4mbFrOHj8mU5XsfSmDV9Q0+eKaGaTzY+kkb7WX6VVU45p55616Nrnl3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xL8G7RaeJby6iHWHUNtyg/7+bmH/AAFq9s8L/wDBRjV7bYniDwvY6gON09lO9ux/4C25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Pp1pVHFS4jTP0p8Ift1fDXxGyLfzajoMx6i8t98Q/wCBRlq9j8MfE3wt4ydRofiXStUL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Ef7v3q/HUHFSLP2qOU0iz9rqMV+T/gX9o74i+ARGmj+Lb8WycC0vH+0w49Akm7aP93FfT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FheeVaeN9HNjLwDqWlFnib3aJjlf+AlvpU8rLufYNFcz4M+JXhj4gWf2nw9rllq8ZHI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6qfqK6aosMKKKKzAVTS02lU0ALTl6U2nL0oAeOlLSDpS0AMfvXxJ+1C+/wCJ+pD+7b2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Tgmvhz9o+fzPinrgP8H2ZP/IKt/WqOvDfEeV3J26Jcn1IFReCE/ftT7840GY+r0/wOv7x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brmT8T/OpI+IzUU/+tqVf9WaBmSv/IXX6itbxX4jiRfIi2TYP9/avQVkxjdqwPuKu6vb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7elWQZSa+5X/AFMf/f7/AOtQniB93+pj/wC/3/1qtIZ8H/GkQz7jx+tBKFi11/8An3X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PrsmP+Pcf9/f/ALGrMXnf3RRIJsH5RSN+hl/25Nz+4H60q69KP+WH86sGOXJ+RaFjk7ot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3gpy685/5YfrUyxvjlVpwRh/CtSdCIxrjkf6iq0+tOc/uP1rQAYD7i1WuM8/KKAHeEB9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n/odb3iR8mwXPSDP5uxrN8FSD+2FbphgfyGa0PE3N1Z+1nD/AOg1SObqZcR61IW461HF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Mrytyay9VYjTbw/9M2/ka0ZO/wBayNdk8vSLo56rigzkbtv8tvCvpGoqct8gqAjazgfw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PhKp+8ad2ppPzGndqBFaLnUY/qa3PEOsLuWCH51Xk1iacvmaqta2qaa0MpOKgowX1KTn9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/PMVpvCcHiqrwnnigD9OxUg6VFUqnit7nyQ9elFNVuKXdTQDhThxTAc0+qAevWniolOD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AxSqKj3e9PU8VmA+img0pNAARTafTT1NA0hQBijAoHSloGJjFLRRQAUCiigCROhpaYh4N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DKKKKACiiigAooooAKKKKACiiigAoooPSgBCaSikJwKAE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FJmk3isyh2cU3NJmjNABRRmjNABRRRmgAoPSjNGaAG0UuBSYoAKKKKAAHFOzTM0uRQAU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ZozQAtFJmjNAC0UmaMigBtFFFABRRRQAUUUUAFFFFACrxTsGinLyKAEUEU7FJTlNADa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BM+tGRS4pCKADimGnYph70ANNJTsUAVLAbSHNOxikpANopSKSgAHFOBzTaKAHUo4poal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hRxTgtUgAAUoFAFOA96YABinL0NNpy9DQAtKvekpV70AOoooqAHUUUUAFFFFWAUUUUAF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8+Ve28mOuyVTj9aCziPjCP8AiWWX/Xf/ANlNeQJdmCfaxr1v4k6xpmo2sFvb39rczpMC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ckA5rzLUtMDgsg5rxcZ8Z9BgL+yLVpqasMGtCG6Vjwa5aCORTjFWzJNCuRmvMPXWx19r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dOvNeeQeJGtx8w6VYj8fxwt8wIoQzvfs7YzVaZGUniuZT4k2ZXmQ/lVeb4g2bn/WH8K2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ntXPXlzsfGapan4tE4Itxwf4jVLTRNqV0iZ+Z2Vc+5OKyUbi57HoPgHQzrmqC4lXNnak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X8q9djj2KAOgGKq6RpMGj2MVrboEjjGAB/OrtfQUafs4nymJr+2lpsJto20tFdJxibaS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FFADKKdtpNtACUUu2jbQAlFLto20AJRS7aNtACUUu2jbQAlFLto20AJTgaTbRtoAXIoz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ozSbaNtCAXNeD/GH9rvwr8N2n07TWHiDXY2Ktb2z7YoD/wBNJP8A2Ubv+A15T+1f+1HM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95NnHmDVNRgPzSt0aGNv7q/xN/F0r42lnMhYknk5OTyT6mtVAD0r4qftB+MfindSf2rq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oSlsg/3f4j7tury4yt5pfPJXbS5603FaqIrhSEcUtIehqyLjCaYppxpBycUEIcORS9qU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ea6fwB4ru/BvifS9as8/aLGdZQM/eXoyn2ZSV/Gub21NB8hoFY/XTwrJa6pptrqNlJ5l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yrDIP5GtrUPClpqieaEEN1/z3x97/e/vV8yfsPfEqPVvCN54Xu7jde6a/nW6seWt2xwP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rm0lDxqQO1S4RnuZRqSpSujzTVPD11pbHzosx9pU5Q/4VJpgyQK9VQcVnz+EtOuWMkaG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qtefXwV9aZ61LMEtJo5hbbC9KiKcmuil8N3tvko8dwO204P61j3sF1bEtNaTxgfxNHx+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SPUp4mnU0iyn5dDRYXvURvlzjFSNcqVrPlfY35kc9qh2ua8q8dXhdZYweBXreq2+9ia8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XQ73VNRcCNXCIi9ZZOyCmo3IlJR3Plr4y6oZdTi08Ht50n/steewLtFWdV1WXXNUu9Rn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dXsPyqv0FfQ0KfJDU+drVOeTH78Uvm+9QE80A11HIJcDec02PjNSkZWofWgA9aKKKgsc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W60itQUbGmaxdaXdpdWVzNZ3KcrNBIUdfowOa+nfgn+2z4j8M6haWfjKVtf0NsK9zwby2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f72G+tfJ6NxVy1l2kH8DSshn7MaNrNl4g0q11LT7iO6srqMSwzRnIZT0NXK+F/2K/j1/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4/4l99KTp00p4guG6x5P8Lfw/wC1/vV9yLXPLQolopB0pazAVehp69KYvQ09elADl706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vU18HftBymX4l+IT/duIl/KGvu6c4Y/WvgT403HnfELxJ/2EJR/3yGFUdeG+I4PVDjQl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CTn0X/2Wqms/LokHuxP86veChi1uG/2T/wCg1keojKuv+Pkj3p3RTTbj/j8Yf7VK/ANA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F67v61ueIv+WP1b+dYfhr59ei/wB7+tbfiXgwj3b+dWQY5A5pYgOaTsaWLvQy4kqjmnSA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/umszRlMjrSKKeRyaFFX0JSHqODRtFOUcU6szVAoGKp3mFgc1czgGqGoN/o70ATeDBjU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xhWl4j/AOQiF/uwRr+SiqHg1P307ekLf4f1q/4j/wCQzcD+6Nv5LWiOTqZkXU089Kjh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ONolSQ9frWTq8fmWez+9JGP/ACItaMh6/Ws/Uf8Alz/6+ov/AEKg55G0h3PJ7mpJDhah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Subx0RXP3jUi9Kj9acp4NFxDtATzNUH1roNefZIF9qw/DI/4mmfetbxK3+lD6VJrYxpW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9agJoMpH6ZZNSLyKjp8fQ1qfKD1706mr3p1UgCnqcCmU4dKtAPFPqIHFSDkVfQBaenSm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RSUUDHdqbSk0lBSHDpS03NJmgB9FMzTl70ALRRRQAq9DThxTV6GloAeDmim9KVTm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UUUuKAEooooAKKKKACiijIoGFFFGaACmmlJpKACmmlzxTaACmk9aUnim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TYoKKQmm0WAdkUZFNoosA7dSbqbk0maLAP3UbqZmjNFgH7qN1MzRmiwD91BbimZppNFg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zRYCWimZ96N3vUgPopm73o3e9AD6KZu96N3vQA+imbvejd70AKSKKZk0qnNADgfegE0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aKAHbqMim0oPXNADwwNOVhzUamloAlyKN2KYDxRkUASbs0lMD0m6gB+6kphekL8UAPzT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UASbqN1QljSbjUsCXdRuqLdRupASE0m6o91GaAH7qUHNMXvSigB9KppKKAJVNPqEdKlU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UGmAtOXoabTl6GgBaVe9JSr3oAdRRRUAKppabSqaAFoooqwCiqGta7p/h2xe81O7isrZ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t+LH7RNx4gt5tO8PCTT9P/juJDtnlX/Z9F/WkAn7Tf7Qb2drP4f8NXvJ3C8vYT0H/PN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zxRPHI7xSFHJ5bOc/XNeifEWXztKuGznKHP61yfgP4V6j4wvVa6jay08jO5vvP7ik5KK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r37Jd5eX19rt7c/PbbEhQj7u7OTX1H9lLCvMPh9oVn4VtbWwsoRFbRj5h1LfjXs1nb+Y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rUbR9ThKTpw945a5094mJxSRwGRCCK62409ZkNY5tPIkI7VyHYYcmmx87kqnJotrIx3J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MorSg8N20652jmmgPLpvDVgFJBcH61Rbw9aq3DP+devT+DrcKTxXM6no9vbMwGK0MziD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us8B6ZHc+ItNif5Q8qnj25qibJGboK89+P2qzaB8O7ue3LrKJoUBj6/6wH+la0rc6b2M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s+ivlf9mL9qlPFAtvDfiu6H27iO01B+sh6bJPf/ar6or6K1j5C9woozRSGFFFFWQIRSU6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QBRRRQAUUUUAFFFFABRRRTAKKKKACvCf2tfjf/wAKp8DHTtMnC+JNYVoo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N9eQq+7e1e0a5rdl4b0a91XUZxb2NnE080p/hUdTX5X/ABs+Kd78XfiBqmv3TMsEj+Xa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jT64O5v9pmqoq7A4a4nMzEk81Uz1pxPWmV2W0FcfGetOpkZ60+lYzuIRxTexp7DApmeD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4p9Mj4loJLfBpfKBBqD7Sq/hSf2goHegsl8vmnooAqk2oqc4BqI37Z4NBVztfB3i/U/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dPb3tswaORW6/wCy395f9mv0v/Z/+N+mfF/w5HeRMltqMCgXun5+aE9nX1Vv4a/LDSwX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3Xw0+I2qfDbxLZ6xpMuyaBgJIz92WMn5429VYU0YzR+u6S5qxG/XmvN/g78UtK+KnhG21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zNmS3kHVG+nrXoSZrQ5rF1W4pc1AucUZpWKHvbQyffijf/eUGo/7PtOf9Gh/74FLmq0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XYpSl3MvxLf6ZoWmXF1cR28EMSGR3KhcKOpr8vf2ivjNcfGDxhNJHIw0KwYxWEH8JXOG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e5/trfHma6D+CdKk2JImb+SM87e0P/AALIZq+LDOQDSSsbRY/pUikYPNVuZojUPkOM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mnqlZ6SSIe5qzFd4xuFAiwR2qCRtrYqVZ4Xk+9UE7R+Zw1BIUlKBxxRtoLGZoFBGKVVz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D7pqsnANWYOlAGlYTyWk6zRO0cqHKsp6H1r9Sf2efienxW+GWmau7qdSiX7NfooAxOv3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KvyuibGa+o/2EfiSvhvx/eeGruXZZ65FiLcflWdAxH4su78hWM43RZ99r0paQcClrlAV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Q09elADl706mr3p1AFS4+8frX56/FmbzPHXiNs/8xG5/9GEf1r9C7gcn61+dHxFff4p1x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MjVR14b4jnPEPGl2A9VJrR8GjGj3Tf9MzWb4kOLHTh6oa1fCS7dCuj/ALFZHqow5jm7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hjm4b60lxxG30oLsJ4SXdriH3rX8TNuuYF/2AfzrL8Hf8hgH61o+Iz/xMFHoi/yqzIzO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ou9BUCZfvCnP900xTzTnPymszRlYnk0KaYxwTQp61fQSLCnilpiHilrM0Q49DWffti3e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2Ld6pIHsa/gpf3d0f+meP/HlqTXW3aveHP8AG1L4CTzI7hf7wQf+PrUGpNu1G8PrK/8A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UjfdNRxHFPc4U0zvj8JQk7/WszUH8y408f8ATyv6K3+FX5TyfrVKYZ1TTR/tyH/yG3+N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0h4pkPelk4BqDdbEVKOhpKP4GoGXfCibr9j6Ve8Qtm7x6CoPB6brmRqXXWzetQWZUhqE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z9NKfH0NMp8fQ10HygoPJpy96aPvGnL3oAeo4paF6UVYBUgNR0+gB607OKYppc0AOpQ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KXpUlIdRTc0u6kA/Ipaj3UbqAJKKjD0oegCQHFKOaj3UbqkCSlBxUe+jfSAmD4o31X3m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UZqASGl3n0oAmzSZFR7z6Uu6gB+6kzTd1G6gBaeOlRZpymgB9JkYpMGjbQUgJpD0pcD1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OelOyBSFqBoBSZpN4o3igQZNJRupMigAyaSgsKTdUABNNp2RSZGDQAlFJupM1IAaSkJN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jNNyaAFPSm0ZoyKAH0h6UbqQmgBKKM0m6gBaaTmgmk3UALRSbqNwoAWilDYpKACikzR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tFFFABQvFFFADsijIptJQA/NFNooAdRTaAcUAPHFGabk0c1SAduo3U3BpKQC5pN9JS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TNITSAXdSFqSmk80XACRSbvekNJSAdu96N3vTaKQDwadkVGKdQA4GnA1GOKcDmgCQGgN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Q1OU1GvSnimmBIDQGpoGO9LVASBuKcDio16U5TQA7dS7qbRQA+iiigB9Jmuf8W+PtB8D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doP7vLt+Qya+fvin+21o3h9Ba+FIDqV83Jmu4zHEo9l5Y/pVJXA+oqw/HXjK08B+F73W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IUOGkPZRXzwn7Yl3regobHQYLK9aPJuJJjIiN7LXlHivx3rHjS4E2r3894VOVTdhF+ii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i5e/Eq/e4uZsGE7FtVO1IB/d2/8As1cXeymRjnHTHDZrJ1zTmOLy0byrpOhHRh/dNP0+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boy+h7isXK4Edzp6XzwwuAQ8irz9c/0r2jwp4aj0+2UlAABgDFeM30RmgODhhyD6Gvaf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SorGYj7bbpgerqO9cOJUuS6PYy5x53zG/p0SxXYAGK9P0p8xD6Vydto53h9orqdNUqoHp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2UMuVxms+8sVlzxhhWxD0pJ7cSA+tFjO5zIhaHI5rX0e7MTYc8UklvnII5qDyGBwOKpR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RNtrhdWZpGJ7mujuonHVtwrKkhWaYLtzg1EjRIqWOlgQ72PNcn44sYb+A28q5FejvarF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sxMScc04XRjJHxx8QfA1x4B1j+0bMMtk77yE/gOe3tX0R8CP2mL3SGtbHXbiTUdFlUJ9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Snuv+zVT4paAl14PuncZaBhL+Gcf+gmvnbw60uja3qekSMQLdy8ef7h6V72HquejPm8b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h/aF+HU2rf2cfGOmw3P/ADzuXMP/AI86gV3MGtafc3TWtvf2090I1l8iOZS+w5w2M52n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GU61osec+bbn5K5z4b+KPFfh/WP7a8P6hcRXelpvSTfu2L06HqvX5a70rnm3sfsED1oz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TF8WLUaZ4kji0zX4zsW4iUi3u/8Adz91/wDZr6Ez70WKTuSbqN1MXvTqkYUUUVB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AooooAKKKKACiiiqAKBRRVgfEP7dnxdv7nxLH4EsJng0u1ijnvQrf66VuVVvZRtO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muz+LfidvGPxH8S62W3i8vpXQ/7AYhP/AB0LXFk9a6YIiQxjjNR7uaew61ATg1uZk0ee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+lIQrj5TUJPJqYnKmqzHBpgPAzQq/PmnL0pUHJoAgaPrTDEPSrO3OaTZQBTMA54pgg5q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WzCG2iUdAKfGPLkLetZ0N5JENuAy+hq3Fdxyd9h9D0oGetfAr4zaj8IfF0WqWjNPYTbY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9fZx2P4V+nPgXxlp3jrw/Z61o863Flcxh0YH/vpT7rX46RSNEcjpX0L+yr+0JL8LPESa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5ALgE/8AHtJ085f/AGb/AGaozcT9KaKitJVubeKeN1kimQSRuhyGU9DU22gVhh714b+0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D7y8ZxLdSEw2sGeZpf8A4lfvGvUPHHie18L6JdXt1cJbxRRtI8jnAVR1Nflv8dPixc/F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S4Mw2VuT9yPPU/7TdT+VAWOF1zVbvWr26vryYz393I000h7sxyTWLOoFXjjnmqc/OcUr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pQKji+6akBxSKIyAe1RlBzUxHWmYoAhjX5jSlPmJqRF+Y07b81BSHKvFOCcU5RSmgZXc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zTwMCgCPHNTxHAqEjmnI3NAFqJiCa19C1W70bUba+sJ3tr22kWeCZDgo6nKkfiKxlIxU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oj9dvhP46i+JXw50DxPHGkJ1G2WWSOP7qSZIcf8AfQNdZXz7+wzq51D4E21qeDYahcwf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gq5JIZIo4NLSL0NLWYCr3ozzQvek9aAK962xGb0/wr82PE0nmXUrD+KV2/8AIlfo/rUv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dvyH/1q/NnWW3OD7E/mxp3OzDbmd4obEWnD0izW/oC7PDdxj2H/AI+K53xYcNYr6RAf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wvIfUj/0Ksrnpo5uM5lb60tzxC30qGJv3rfWnXbYt2PtTNi14MX/TpD6IateJD/xNpvY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Xdczn0Q/yp3iI/8AE4uAe23/ANBqzAzt1Sx9DVfNTIeKllwJFPNDtwaYDQx4rItkDn5j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SPpWvQSJYz1p/Y1Eh5NOzWXU06CSH5azNUOLU1ouflrM1Y/6KfrWiM2dR8PE/duf9pazJ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nJ/U1r+AuLRf98f1rBL53/WqRjbUTOMU+R/kqFjSSt8lM6lsVZO/wBaz5z/AMT/AEv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+xzVGP5vEMQ/u2kh/wDHlH9KDnZswHrROcLTITiknORUHSgU/LQ7YjNRq3y0jt8hoA3v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ddfN++Km8D9JzVHVX3Xcn1oLKbmojTmNMJxQQfptT4+hplPTgGug+SFH3jTl700dTTl7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pRVgFPplPoAVetOplPoAVTS02lU0ALRRRUlIKKKKQCbqA1JShaAFooooAWlBptOAqQF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jbSgYq0AU5abQOKAH0U3JozQA7igYpuTSZoAkyBRuqOigCXfSbqjDYo30FIk3Umaj3mk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Hoabk0lA0LSUcUnFAhc0ZpMD1owPWpAMD1pMUuB60Y96QCUUYpKVwGE4pM0pptIBDSA4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2lBpuaAFpMikzSUASbqN4qPNGaAHF6TdTcijNADt1N3U2igB26jdTaKAJN1G4UzNJmgB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yKAHZFGRTN1G6gCTIozUe6jdQBJmlBqIHNOBxQBJkGkwKaGozx1oAXPvRTaMmgB1KDTN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aaG4o3U7gOopu6jJpAKRTaQmm0gHGmk4ozTakBd1NPNGRSE0ANJpN1FJSYC7qN1JRSuA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XAkBpwqNelPXpRcBwOacvWmU9aaYEi9DTx0pi9DTl6GmA9TS01RTgKaYD6KKKoB1FA5r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H6a1/rWoQadar/HM2M/SgDYrk/HXxS8N/Dq1ebW9ShtyV+WDdulP0FeB/Ef9p/VNegmt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yp1q9HzMP9he31NfLev+L7e91SYpJceJtWJ+e7uyzKD/ALK0AdH8R/jDq/jP4katrekR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lvMu1Yo/7oNcR8QNesr+xikhaMtjpkFh/s1WvdJ17V0Ju7r7NAekQ4x+ArAt9Hi1DxPF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U8zdu+aqQHW/D2eSTTmMj4yzeldzZzZt/vZrn9L8O/2FDFYJJ5oj3fvMdfmrQFx9mt+e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dQDfmXNsDiuGjmfw9rjhz/otwcH0VvWu9sE+0afFnvXM+NfDMzWLz+TI0a85UViBptBh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+50q/SaCQpMjZBB6VieENZOoWZt5WzcW4wT/AHl7GtPS0aO/uUb7yyMD9c0mr6M6aLtK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g1dFiuHCTDjnvXolo6OAUYYr5SsZ5LVw0blWHQivRvCfxNksylvetx0DE151bDW96B79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/AANgVYWQY5rkdF8V29+ilJA2a6GK4Ei5BzXDax27liQKxpv2dWHpVeSXFR/aiAapDQ28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qFAkhOKvzfOhbrVZ1EURY8VLRqnoK7eYDWHqcKNksMCrk+qR2qEsc1wfi7xsFUxQ8H1p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iheRnSJrBDlrhwr/AEr518SfJ8Rpj/fs4v8A0I161ql695MzOckmvLNetGl8dSSDnbAi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dT53GVYz91dDnfEtx9muGiPHy0z4VW8hj1sDp+7T/gOZKX4kJsvbZhxuirS+GC+R4d1W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bv8A2avQR5TO602whsLCKG1jEQT+5Xv3w8/aTvNHt7bT/EULahaxgJ9sQ/v0X/a/vV4T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VYdJtGmmfYg71POh3sfotaypcW8c8TrJFINyOpyCKmr4D+FnxZ13wZs/4RPxINVsW5fw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Nv4W/3a+qvhv+0B4a8dzJp907+Hde6HTNRIVmP/AEzfo4/WmndFnqVFFFZkBRSZFG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KKAG5NGTSUUALk0ZNJRQAuTRk0lFAD65L4ueJz4O+GHirWUJWS00y4eNh2fy2VT/wB9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zNbGkfAPV4g2Jb+4t7RPf96Hb/x2Nq1grsD83JjlOPQVTDYNWWPUVVkG3NdyjZGbJMbl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tzuBqveDGaszJ7c7lFSNxVexOUFWpBkGgBgORUTLzT1HWnEdaAGrwKcOtJSr0oAWl20q8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SKMUAM20KmGqXb7UBfagCx9okgHqKuWWpIDnd5bVnRhjkNyKbLAGPHFAH6D/sR/HP8A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4zd2cZfS5P78P8UP/AfvL/s/7tfV91frbwOx7V+NfgjxxqXgbxFp+p2czQ3djMJoZlPV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tfffjn9qzSJPhOviWzmT7RNGqJZufmS6P8B/3W/8AHaomx5D+2v8AG1tW1FvBOnT/ALn5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rD/7M3/Aa+TWYKOtT3+pXOq6hdX99O1zeXMjSyyuclnPU/jWRdyGZyoPANAiVmOTzTKA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ODTgfWmpwDTsZqSxKTg0tCjmgBFXmnBcmlQcmnY5oKQ4LxSEClJpM0DGqmDQTTyOKjPW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smknOAaS2Oc0AWWfaMVFFKXkK5qKaXDGl08b7g0ij74/4J36u8mi+NNLb7sE9tcr9XV1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fCP/AAT61DyPiJ4lsP8Antpiy/8AfMi//HK+7q52UiRehpaRehpawGKvek9aVe9JQBh+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Jn7trMfyRq/N/U2yAfSMfzNfop8RJfJ8Ga8392ynP/kNq/OjUTlD/uAUnsd2GW5T8aHZ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roLA7PCn/AgP5mue8c/8hJwOyqP51vxfJ4VX/fH/AKC1ZHoI5iD7zfWn3v8Ax6tTLc5Z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tVmhseABk3Z9hVXXmH9s3n/XQ1b+H4+W7/4CP1rM1p86ve8/8tW/nVmZWzUyHiq4NTJ0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U1TQ7YBrMtkbdaenSoS1PVuK06CJEPJp+eKhQ8mn7vesjRbDZD8tZmrH9wB71oyHiszV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dn4SHl6Ru6cMfyFc3GchvrXS+HQF0Bm/6YTH8gK5mPjNBmhWpk5wlOJyajuG+WrN+hVJ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Kf7tnj/vqT/7Gp889ag075tX1I/3YoV/VjQYyNWI4ps54pUqOZuKg3Q0H5abI2ENA+7T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wQMRzms/U/8Aj6k+taXg7izmP+0v/s1Y11J5krse5oLIGbANQM3WlmbBqINQSz9QFFLS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BSr1pQOKMU0A9elFC9KK0QBTxTKeOlMApw6U2nL0oAWiiigBQaWmE8UBs1JSHZpMmiik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ZNKMmgDNLQAUuTSUVIC5NGaAM0u2kAooooq0AUuTSClABoATNFO20baAG0nNOxSUAJg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MAUlGDRigpCZpN1LikPFAxM0UUUDQUUUVAgoopM0ALRTcmjJqQFpC3FJSE8UANLU3d70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SBqQikoAfupm+imdqAHF6TfTKQmgCXdRuqLcaN1BViXdRuqLdRvoCxLuo3VFvo30BYl3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IX4oCw4vRvqEyUB6AsTb6N9Rb6TfQFibfRvqHdSbqAsT76TdUIal3UBYnDCnBveq4anA0E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BzTgcUAPBxSg0wHNLQA6im5xRuoAeDil3VHvo30ASbqTdUe+jdSAfRkCo91NLGpAfuoz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dSE8Um+m7qkqwtGRTSaaTSCxJkUZFRUUBYlyKM1FRmgLE6mnr0qBDUq0Eki96ctMFPWg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XpS1YD1NOFMXpSqaAJaAKK8r+NXxlj8E2J0zTXSTXJhjd/DbJ/ePq3oKsDU+Kvxn0X4X6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ohf3dqD39DXxt4u8aaj4unfxN4yunb5ibPTc8Rr24rC17xINdvbrXNTuDNZWp/c+Y2Wu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peOr0399KbawX+JugHoKAJxBrXxEuhJI32XTUPCn7q//ABRrWur7w/8ADi1MaL9rvn6q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oa78Q7fSLZtJ0RAdgx57fdT6etU/CPgN9cuf7W1d2MTHIR/vS/4LSA5jXfEHiDxFMxto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u1ce571z954e1LRo0u58Kc7vkkO/8a+hruxiWyS2ijVY4/uqB0rh/EmkC5t5YmXkDjNJ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D4l0KKdsfboABMvc+9aN5pouYyYzxJyPY141pN9eeD9ZE+D5bNhl7EV7tpDQX9lDe2z7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SpkZmx4atc2Ue8YKDoauazII4UjPR+MVHp9wpZI04Bqt4lc+dDH/AHazJucfoujx6T4l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XFhMOohjwGO0/X/9VbWlR2lxqqSyvsKncq+pFSz6ejSRkerGg3pvUmW3REBVs1LFKVBF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VpBFcccUHpLYdZ6lc2EnmW0zRN7Guz0P4u6npyLHcoLhR3HBrhmgYdOabg46VlKnGS1R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9P8AjFpV2As+YH/2hxWvB490e4+7eR/99V88beaeDxXP9Wj3O1Yl21R9DT+OdJgzm8h/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vijpKRlY7nzm/uxDdivHM0nBoWGiiXin2Oh1bx3eX5ZbceUh7nrXNT3U0rFpZWdvc07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Ix2OOpVlU3ZSdyxNcprkSxa6suPmljH6Zrs3tgpri/EUrPqUBP3BKyJ9BHz+pauiJxTW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ZT949w/76rW8J2234V6jxzMJj/7L/Suc8eX37x1znmvTvCmkJ/wgFtCwG2SAH/vo5/rW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/m2cDf3olb9KdPpdtqbCK8jEsOeVNS2QS1hRAOFUAU/Tj50r5rC5iZGo/CrTbnL2by2b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1DVvD/l2nia0/trSv4LiP/Wp9DXoMLFVwT0qXakgw43L3FNSNYs6j4W/tCav4Pt4vNu5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cjH7dZL/sn+IL/davrTw34i07xXoltqulXiX1hcpuimj7j0I7EdxX5zeJdOufAWqnVt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RDoG/wB30r179nb4waZoWuCOymaDTb9gb/THOVifvKg/9C/vL/u1oncs+y80m6koqQH0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1FNyaMmgBKKKKCwooooAKKKKACvlz9vvVPJ8DeGNN/5+NQkuP+/cTr/7Vr6jr4t/4KB6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f88LS6n/AO+2Rf8A2nW9LcT2PjiUlJCO1NuRiKp7yPksKr58yMj0rvOYbZnANMvh8pNO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mM0CG2B/d1cJ4rP09soRV0GgBQMUdjRRQA2nIvBpQgpwGKAEAxTlXNKi5FPAxQAzZQE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C0/AowKAADFIepp2KQjgmgCpeTlIz61JZzSvZRGWWTyd+9I9/y7um7FVdpvboRD7vc+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rTtYuXWZEz5meKoDkmJAIzTIEy5JqQLmpIkxUgKVppFPYUmKAGYpV6UtKqjFADdtCrTg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4p6rS7aCkMI4pqipCKaBzQMewwKhI61NJyM1GvKmgClcmltfummXB+cgVKg2Qkn0oAp3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hViTWSrmS4A966Czj2KPekUfTn7CGp/Z/jrLF0+2aRPD9drRN/7Tr9D6/Nb9imXyf2g/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/wDJd2/9lr9K65JlIKcvem0q1mMdRRR2oA4j4wS+V8O/FB/6h04/ONhX5733zTKPUqK++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z8SN62bL+fFfAlxzexL/ALaj9RUvY78NszO8XHfq1wOuGA/St6c7PC6+7N/KsDxMd2s3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8vhqAeoY/otZnoI5u05DGm3zfuSKfZ8Iar6g3yYqyzqfAEWLeZ/70kY/U1ham2/UrtvW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/jw/7aR/yeuUZy7MzHJJyTVmYq96nU/LVZW5qZW4qCoD1NNkPWkVqZK3FBoxu7mlVqiD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imnhqjUindqk2iI7Vl6s3yrWi5rL1U5CCqREtzutM/0fwezdxZyn/vp1FcwD6V1EH/Ih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uMf0rkkY4pmSJN3zdahuWpwbBqG4birNOhBnmmaT/wAhDVW94l/IN/jSbjmjSDum1J/W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2pprwKrytkmpieDVR25NQdK2Hq3FJKflpitRIeKBnX+GBs0mQ/7R/Qf/AF65yU4kb610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5P0Va5mc/vZP96gZXmaowc0kxyTTENBLP1IU07NRr3pa1PkSUHiimjpQOKaAkXoaWkXv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tOXoaYC05ehptKp60AOpKWkJ4NACZpKKKkocppaZTlOaQC0UUUAKpxS02lXpQAtFFFS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pAPoooqwFA96UDFAGKWgAooooAKTtS0UAMooooAKaadTfWgpCUhFLRQMbRTqMUDQ2inY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U8gUmBSYDabmnkCm4FIBtFOwKQikAymkU8imkUwGEcU2nEcU3FACHpTaXFM9aACmk0Uz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DmigsKSkNJQAu6jJpp4pu7FAD93vSbqjzRmgB1FNzTl6UAFFFFAC5pKKKAClzSUUAPU0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6UEDxTgeKavSigBwbFOyajpy9KQC0UUUAFFFFABRRRUgFNPWnUhFADaKKKkENoopD0NI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NAATijdTaKAHbqXNMooAlQ1KtQpUy96CCQU8UwU9RQA9e9SAcUxe9PB4qwCiiqWt6xba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l21rGZJG9AKAOQ+LXxRt/AekvFE4fWLlSIIwf9V/00avifxdq93fXf2cyvLfX8v32PKp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54suvEWrX+sXrkGUlsHokfQKP+AivM/D+pHUf7X8RTAhV/dW6n+FR3qwMrxJCNS1ix0C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3c1a8X+If7Qnj8P6J+9i/wBS/l/x/wCzXMj7VceX5Pmfa9Qdn/2tvavVvA3gaHw1bfaJ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+D2FIDO8M/DSx02Nbu9iW4uzyFYZVf8AGummOcgdqsyyliQKoGTZ5smeBWUncyk7jtKQ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gVia1ppfUApHymuh04i30wStw0g30y6iEii4bptzms0QeR/ELSdkccWPmxWX8OvHT+ENQ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Hayk/d9xXa6zAuu6mqdQG21g/Frw5BY29lLCo83NdCdyz1xrWGBBd2Lh4pBuXB+X/eqD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HdKTswf6V5Z8K/iR9gYaPqbn7Gx2xu3VG/u/SvVLnSzp04vLUhoHGSgPQ/3lqJRtqTYt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wPpV1FDTLxlVHOKr2cgmlZ8japrQFsTHIin5pOhHaoKMrULX7LdRyj7snyt9amU44q3dW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xQOvswqhbv5iKe/f60HpUJc0S2nNSBQajQYqVDQdK2EFqHNO/s9cdakjOM1IHOKAKx07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q3uPrRvNAip9lCd6NoUGpnyc1CynBoAqy/eNeb6tJ5V/p6n+GCS4P1kJrvNZn+zWM7Zw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YePLsW+t3yqeIEjgGPYVojirvocXJaS+IdRsLRTumvJhtz/tHivcLyXy8WkQCoOI1XvX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8SvdL/qbK3+X6n5P/Zmr1SfyoPrs2eZ/E3tTZwlFQxVVHJzW1/ZwRUlX7wHNVtMtSCXZ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th5B6VzmZWjHmq/0qK/yllvH8LK35GrU0f2STHY00xi50+dD2U1RQsfl3oBuP3sUsecH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u1kea80SZrC9i+aOMnCZ/wBn0re8PSmXS0BOWibYfpWtL+5GRVpmiPev2VPiZP458C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3FpMjH5mi/wCWbfoy/wDARXtdfHvwt1IeDvifoutQPstNSf8As2+5+Vg5Hlsf91lFfYQq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oooAKKKKCwooooAKKKKACvgP9u7Uvtfxnsrf/n00iGP85JH/wDZq+/K/Nn9sO8N5+0F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B+FvGT+pNb0txPY8YuFyjCs2M7GIrVcZFZlwNr13nNYic+XLmpbkboCRUE/zKKsJ89tj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88g9DWovSsqwBW5kFaqcigBcUAU8LxShaAEC8U5V45oAp1AB0pQM0AZp6igBQhNGw08D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8LRtoAbtpCvyn6f41Lt4oxwaAKdhb/Ncf7q1sT61fT27xkpkjBk/irN07/l4+oqziqAp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O6VXl4qQHKNwpCuKkt1+U5pGGM0AR0KvFLtp4WgBFFOCUqrTwtADFWnAU7bS0FIjK03G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jg1EfkU1K3DYqHUT5cBIoAy5H3z1PdyeXb4qpaZkkLHnmjUZP4c0AR6anmXGTzzXSQg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yTW0v3+O1Io+gf2KrXzfj34ef/nil2//AJLyL/7NX6TV+eX7C9h9s+NUMn/Prp1xcf8A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9Da5ZIpBRRRWQxymlPQ01eKU/dNAHl37RE3k/CjXj3ZET83FfCZG7WIF/wCmoH/jwr7f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1f8A2nhH/kVa+IoyDr0H/XYf+hVL2O/DbMxtebdrNx/12ro9X+Tw9Zj1Vv5iuZ1M79Xn9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0SyH+w3/AKFWZ6CObtThDVXUWqWB8Iap375NWaHa+CH+z6Tvb/nu4/75hdv6VyH2qH++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/leb/AKJv/wDHsY/9BrN/spf+exqzF6F1bmHP36mW5hx9+sxNIXJ/e1MukJt/1tQXAurc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Ifx1VXSE/wCev6UyXSEP/Lag0ZL9riz9+nrdxf36ojQ0/wCe1Spoaf8APakJF5LqL+/T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NDT/AJ7VKuhKf+WtSbR2HPdRnOGFZt9MJHGDmr76Ei/8ts1QudPW2cYfdmqRlPc9Bx5f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/wDHppG/pXIggCut1YeT4HC/3hYD/wAgMa44HimiEOJ61WnbOanqpK3Jqka9Bmah0CTd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/oNOJ61X0Nv9Efn/AJbSf+hGmTFam833TVCRuTUxb5TzVNz8xqDclRuac7ZFQxk808mg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w3dklb/x5VrlLhxubmrjJcyWMEch/wBHVdyD3aqM+nnB5oApySjnkUkcg55FMk0w5PzU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/UtetOpop1anx45elLSL0NLTQDlPFPBzTF6GlHFagOpQcZpBzRQAU5TjNNFO21BQZFLm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iigApV70lKvegB1FFFABSr3pKVe9AC0UUUAFFFKtADqVRQo4paAFpw6U2kz70APzTaT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aTdRuoAWikyKMigBab60uRSUAJQTiimn60ALupMmkIpMe9Ax2aTIpOPWjI9KgoXIoBzS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m0uaSpAaeppKU9TSUAFIRS5FNJoAaRTSODTiaaelADajPU1JUR6mgBvrTD1NOptABnFG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wJpKKaTUsBT0qOnU0ikAUUUUAFKvekoHFADqKBRQAUUUU0AUUUVQDl6Gnr0pi9DT16UCY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CQpy9DTaUHFQA6im5NGTQA6lUU0GlzQA+imZozQA4jim0UhHFACHikzRSbRQAtNNOp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6UtGKB2GUoGaXgUmaAsKBiloFFAWFUYzU8feoFNSxng0CJRxUi9DUQNPQ0ASjpS0i9KW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virbb2fhiCT5psXV1g9FB+VT9fvfQV7fLMIUya+LviB4mfxP4n1LVmJKzTMIhnogyFH5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T4g+z6U8S9bgmMfTFc14mvl8P8AgjTtGQjzrhBLMB6Gk+IUou9dsrMHiMLke7NWbcxH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TBfYKvFWBqaDcfYPHnh2H/p2RP/AByvY5Zi4J7V4Cl6158StPkiJCG7SOMeijg17pfX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NiC0cTXEw7KnNZM+RZMO7vtqzpEhZNQb0+WiWHeII8dXFYmAuoyra2624PRQoqHxHeiy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VKa4Oo+KEt15jiPzY9qTUIm1zxHHZpzDGP3h7YoAl8G6WTNJcOuNzd6yfHtkuqXccO3d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I5I4wBs9K502guL1pW5ya0Uh3PHvEvg+a2Q3VohBUfOo/mK6v4YfEn92mjao/wAh+WKZ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vRo5rUoUG4jg15D468Fvp8zXtopRgcui9/cVqmmhnup09rS5wDm3kOWYfwn0rY3A7TwA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PijFqFrFo2ruBOg2xTP/AMtB6H3r0U77aSRW5hb/AFf+z7Vm42GSKfILf7L7vwNZ0kf2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H0rVMfmsmejJg1mamSxhuPT92fpUnRQlaViwKUHFIOlFB6RNGeDUyioI+lTr3oAXApuK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jg1KahkOFNAzI1HdNf2EA/jnBP0XmvD/ABdei71XVZ1P37hh+te2eY51W6uj9yztHcfU5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zVxbRnm4m2j6s1aRPMr7nsHwd0UaX4WuLxl/eXkm7/gC/Kv/AI9urpYYPMlJ61cbT49N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kQiH+6v/AMVVy0tQoPFTNnIRwJtXnpRL/o8qtV3yMjHaobmLzbhEPpWBmPliF5bt/e6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3pjFaNgxTcrfwnFQajCIrpJR0brQIxPC7+XHqKH7qtWrGd8kjdVITFYumnyLPWT3XBrX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uFyaos0RB5Hmxf8ALKT50/2Gr7C8D6+PFHhLS9VBBa5gUyAHOJB8sg/77Vq+MNZ1AWOlX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+gr6V/Zr1wa38O2ZD+6iu2EYPZXjjk/m7fnW0TaJ6rRRRSKCiiigB9Np1N9aCkJTc06m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X5gftMXP2j42+NH9NRkT/vk7f/AGWv0/r8pfjbcfa/in4xm/v61eH/AMjyVvS3Ecch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Vu3OVxUV0mUNd5joZkh+Wp7ZsxkVXfoaktTwaDMgtxi8etKIZzWdB/x+vWlD3oAlC0oW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YFo208DFLQAxV609RmgcUoOaAJMcUirzS44pVFAD0Wk205QcUYNACFflpu3g/SpCPlNN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TlxFKfU1ZqOxX91J9ashQKAIiMiqsi/NV4rxVZ1+agB8CfIajdeTVmMfIahcdaAI41zU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oAjVeaeBimjrTqACk20tBPFACbaCBSryKb60AMZckVR1xttoB3JrSQZNZXiI4Nsvq1BZ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8zeZckVpMNlsay4vnuqANnT4tqitWFKp2cYxWlEvFIo+t/8Agn1pfm+OPEl/j/j305Ic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dfc9fJH/BPfTPK0LxlqGP8AXT2tvn/cWRv/AGpX1vXJMpBTlHFNpy9KzGLQehoooA8S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1/vXcI/U/wCFfF1kS3iG2P8Atuf0avsb9rWXb8PrdP7+owr/AOOyH+lfHGlnfr0J9A7f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tDEuTv1Vj6yZro/FB22VuPSAH/x5q5oHdqSn1Oa6Pxa2IIh6WyfzaszuicvC37uql51F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Z5FWaHX6LDnw1M3/AEwnb9IhXMV1lmPs/gqQ/wDTpMv/AH1Kq/8AstcbvNUZ2JkPNTA4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xWZrEkLfKaps/wAxqd3+U1TLcmkEiZJMHrUwk4qopxUimqHEsrJzViOXjrVJOtSqcVL0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InuC0h71oyt8prGYfvjVxMJ7noniYC28PJF/08Qp+VsorkQc11HjZsW0H+1dyH/vmKNa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mH3aoyt85q6p+U1QmPzmg1mRyfcY1Doo/wCJfGfUsf8Ax41K5/dtUeiDOl259Vz/AFoM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ZupqfOFNVXPJqDpehJF3p2eajiPWnA/NQC1O3ljUeFoJcZaOCPH4s+a5WS4ZsnNdXqZE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K/8Ajpb+tcWX4NACPcHJ5pEuSO9V2bk0gagD9T6cKbTl6VqfHjl70tNXrTqqICr3p1NX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6m0qmgBaeORTKcp61BQtFFKBmgBKMU4DFLQA3bRg06igBuTQDSUUAPoBxTQcU6gBd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SL0NLQA8UZpO1NoAdupN3vSU2gBd1IWpO1NxQAu6jdSUUAOpaZS5NK4DqTNJk0lFwHbq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tFJupM0XAdRSE03NSWPpMim5ozQA7IoyKbmjNSAEjJoyKaetFABTTS7qaT1oAQmmk8UE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jJ60/PBqP1oAQnrTc9aKZQA4n3pN1NPQ0i9aCx1NPU0GkqWAUhpexptIAooooAKKKKgB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SAdRQDmimAUUUU7gOXoaevSmL0NPXpTExy96WkU4zSg5pkhRRRUAFFFFABSg+tMyacOa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g5pALSE8Ggmm0AFGRSGkoAXcKaWzTT3ppaoAXIppem0maCkxwalBzTAc0tAx4OKXIpim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jNQr0NSp92ggkp6HFRr0pynrQBMppwbFRr0pQeKsDkfi14hbQ/AeqSI2JJgLaP8A3n4z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DvsXhF4FfS/7Q915XhazhB/1t4G/75U/418s6tdpZCWV/ug00B5g5GtfENgDlftO3P8A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YeG9dvTxm4dR9FNYngQC48VCY9QrSH8q2TcZ+Guqup5N46H/AIEa2SM7nOeErT7X4ntr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k/Vq9l1yfM0uDwAMfjXl/w0jDtfKepWIA/wDAq9B1Z8F/XK/yrGogua2l25is5QRzK241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jQsamWPZbRn+8tZfjG+/sjwlqlz3EBUfU8VzGZjeCzvtdU1Z+SWYIfWtjQrUabp8k8vN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eFbAWnhXS4T0aISye5NWb2Q70h7k8Y9KALUAP2SaQ/xVBYwbWVj61d2hNPjX+8aETbIq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y+orK1fQ472F43UHI4NdLDHhaiuIRg8cfyqwPm3xt4Sn8O3jXdsGCA5+Xt716n8LvHk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4GqQrgE9ZgO/1rf13QodTtnilQMCOuK8F1zSb7wLr6XVozR7H3RuO3tW0HdWZSPpyFd1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V0t1u45YD91un1rL8J+IovGGgpfwMPPQBZ0HY1r2fykMOo5rCfusexnWzEx7W+8p2mpa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8fcmG8fXvSAZoR7EHzRTJI+lTr3qBDipkOaZQ+mCnZ4ptBY01DN901MepqvOfloEcl4n1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9B2u5+yxn6L/AIs1cF8EPDv27Vri/lXMdpHjP+23T9M1sfFa+MHhXQtI3YlvC13N7gMe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wu0P+xfBtqHXE92TcPxzg/dH5fzrRbHjzvd3NspzV+KMBKgDw27PJPIkca92OK4zxD47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LQR7m8zeu51HXH/oVZONzI7xQCQPXpVW/YQ3Vu3pwaz/AAVra+INASXP7+HCyD39at6q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2MySVQDvXoTzSXw3kA9hTtOPnKUbtzSyL5l2y9hSEclbHGhavJ3eXbn8TWhG7JpELocG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P4S1Dj+L/wBmOKk8R40rwJeS9JWQD/toeKssx/Fklxqmj+Jnt2/dW8SxrjvyGk/8dr6O/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vbaQY2QWcg/4Er//ABNfO+s23/CMfD+7im/4+pIWSb/rtJ97/P8As19L/szSiGTW7U/e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B/8AQhW6RrE9zoooqSwooooAfTfWnU2gpCU31p1NxQMdRRRQAV+TnxVH/Fe+KP8AsJ3P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yf8AiiM+PPE3/YSuv/Rz1vS3E9jjbdvmqaZcoarxcSVcK7krvOa5hyjBYUWx5Ip90uyR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n3Lv61ownms654lU1ehPSgC/HzUm2mQDip9tAEW2k21IVpMCgBgGKUc0pFC9aAHU5O9A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lLUiqMdKQigCM/dNH8LfSnEfKaQDhvpQBHZjETfWrOOKis/9U31qwBxQBGRVdx81Wu9V2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GoXHWp1+6aiI60ANQdakIpIx1qQrxQBCF5p2OKXFGKAGUEU7bSEYoAQDFGynKKXBxQAR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MEfZBmuggXg1y80nn6nO/YHaKCw1CTZDiqmnpuctTtTky2Km02P5B70AbVsvFaMC5FUr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pFH6KfsMaR/Z/wAD/tX/AD/6lPP/AN87Y/8A2nX0FXlv7Lemf2V8AvCEOMGS3a4P/bR2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ZIpBTl6U2nL0rIYtFFI3CmgD59/a8l2+C9KTP3tSQ/kkn+NfIei862D/AHYXP+fzr6w/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k9b1j+UZ/wAa+T9F/wCQpM3pbt/6CKhnqUF7pg2/zX8VdB4xbAUekEY/T/69YNgu6/h/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eioP/HVqUdkTmkfCVTuXyamzhaqT8mqLO/f/AJESX/r2X9bhv8K4kGu1vf3fgVh6wQL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YHFUQToamzVeNqlzkVmaRBz8pqpnJNWZDhDVMNhqQSJ1p69aiU8U9TWiKgWEHWn9qjQ4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hFI2cis9E8y7Vf7zAVcmfarGotHXztZs1/vTIP8Ax4U4nHUdjsPHjYisgP8An5uj/wCR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4wfP9mLnrHJJ/wB9TP8A/E1g1t0KgOB+U1Qmb52q8Pu1Qn++aRU9iKZ9tvKf9g/yqXR/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P/HapXr7bOc/7DfyNW7A7bKEeiKKDOG5bz8pqsx5NWOxqq55NQdMmSRHrSg/NUcVOB+a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0FF/2kX/AL5RRXHOdqmuv8Vy7dOhT+9M36KtcbKc5FAyAk80ZNB6mkoA/VOnL0ptOXpW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mUuapAOHelwfWmqetOBqwDB9aUcUDmloAcKKKKgocnfvTxUYOKkBzQAtFFFABRRRQAy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FAD6KZ0pd1ADhxS7qbuoyKAJM0UzeKN4oAcaaTS7hSUAFFJkUZFABzSYpcijdxQA2kB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qTdSbqSgB26kL0lGBQAm6lDU2igB1NLU3dSFqksduozTQ2KXeKAF3UbqbkUhPFADt1G6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aaTzSUh6mgBD1NNNBPJpCaAAng1ETTyeKjJoAbmk3UZ4NNoAXNAOM0lIDzQWOpKKKlgJ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JkUbqAFopu6jNQA6im5NJmgB4OKcDmoqM4qkBLkUmRUYb3p24UwH5FKpGDUe6lVuDQBL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7qN1AEoenb/eoN1O3e9VcCUNTsioA3407d70XAfnmlyKZk0A+ppkD80tMyKN3vUsB26j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kB26kL8UwtTS3FSA4vTM1GX60m6gB5YUmRUe6k3e9AEu6lD1CD70oagpMm3UqsaiDUqm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qurcU5WoAsh6UPUANKDQBZV6eGzVdDUimqTJseB/tH6uZNU0zTVbiCEyuPdmOP0Wvmnx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2f4v6z/a3jjVJs7kif7OnttGD/wCPbq8F+IVzs01kzy74qkI5nwWmyXUZ8fKkDKaZDd/8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e5A+lavg+xP8Awiuq3IHzyKw/SuasyV8LqRysF0uR6bga2RkdB8Pk+ywzu33nbiu91k/N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N0zy/CFnewcyBGd8fWuonUXthplyvKSKpz6dqxmxHYlUk0qAjBZVrzr4rai0mnWOmoc/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6Tw/qpuG1G3J4gk2D8RXI6/F/aXxB8PWjcqm+Qj6VgSd5JEtrBFEn3VXFZl02WMg642j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egxVW1j869t7c923mgDd+xbbeKL+7SLFm8UY6VoSLkk4plpBulLmswL6DimzLuUipFFK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cCK4L4keGhf6bI4XLKM16MyhWqjqloLm2kQjIIpq4Hz14B8U3HgTxErPn7JKdkqdiM9a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Z4nDW8wDKw/u14j4p8K+YblNuJASUYdhW78IfGJe2bQL19t1AcwFv4h6V0TXNDzKR6fr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s+38DVS2k3qTV8H7XHNB/wA9o/1rGtGMY2nqDjH0rnjsejh5e7YvE1LCc1BmpIWqjqJ6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Q0nk1na0GOnTIv3pB5Q+rHb/AFq8W5rlfG+vjRYrN8eYUk87y/72Pu/+PCqirmNR2Whx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rf2dGd1tA0dqMdljGZD/AD/Kvc2MdvayMQBtX5QOgryj4G6Q9zc6nrlxlnP7hGPdmO5z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b4YEdW9DyZXueda0NQ1G5WG7sPOhTzNknkuvlLuG1/MDc7vvf8Arn7byvtE3/PW3+55b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GQK9ugGYRUVzYW15GY54I5kPVXQEUCPLPC2oWnhe/ml/tDyrS4T5/Mhb5/mx8p77W3L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94C0e+kLm3aA/wB6Byn/AI6OP0q9IUjmMYHFZyRNihp8my9C9jxUt432e53eoqqwMV+p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4Aw/uGszErzt59lMp5WSQE/nmsvWblZZobd+bSwC3EuOjP8A8sx/7N/3zV6S8S30c3M3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vP8AKuY8Leb4g1ia7l/1VvMz/wCy911P4R/d/BaDRGf8Xr6WWOzt2HE0hc/7yxr/APFN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SX4iJAWAa70HzgPX94rV4N8VLdG0G0uGH72O6wT9Q+f5Cuw/Z31N7f4xeBn3HbJYy6fI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IflXZbQ2ifdNFMorC5pYfRTKKVwsFFFFIoKKKKACiiiqAVR1r8ofih/yPnib/sJXX/o56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D8UP+R88Tf8AYSuv/Rz1vR3IbOHBxMK0YxlazHO2UGtK3OVrvOcydVTbKTVG3OXNa+qR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xFAD7nhwatQzDiq16PlzUEU/zD60AdPB9wGrCjiq1o26BTVjPFAC7Rg03bTs8U0nFADS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IDQBKtSRjrUaVNHigCZRxTGGKlUDFNNAEZXg0gXr9KfRigCvasUibau99/AFbVp4eutS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8odfpWFprSBJXU5ZZeAa6zRvEdnpQa5S2b+0ACc9t1AHODtUZHz1PioSPmoAlA+U1ARy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nJoAI1qQjikjFOYdaAIsc0p6UY5pCaAEoozRmgBVFOpqmnUASkiKylk9FNcdbHKyMe7E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Y9zXHmQQwEZoAr3L+ZOa29LhworCslM0m6uosI9qLQBZVcVp2w+UVQrqfAmjrrvinRtO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/vuRV/rSNEfqz8PtHHh7wJ4e0sKE+x6fBb4Ax92NV/pW9TUOFH0p2a5mWgpc4pBSVzDJ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nQ01z1oA+Zf2xWxY+Gx/01nP/jq18taKcT3rels39K+m/wBsibA8Px+gnb9BXzFpTYTU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tQ+EzdIGdQj+orQ8ctm9b6j/ANBFUNDG7UU+tWvGr5vpPZv8KSOyKOadsJVcndIBUkzf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M9A1o7PBkK+pth/46zVwhbk123ilynheBR/z2tx/5Az/AFFcNmrILELVMrc1ViPBqVWq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oE/Matyt8hqgT81AMtxtlaehqCNvlqRDSKgWd3FPZvkqDdxT2b93WbN0VpjnIqx4O58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p5Nqmrfg5tviC2f+6xb/AMdNVE5Kps+LuJtL/wCvJD+ckprEGc1p+Kpt+pWoxjZaQr/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K3WxUCTopqhMfmNXifkNZ0jZY0ip7FLUOLKf/dIrrvB/hK88YazHpentCs5R5B58mxQq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qP8Ax6SD1wP1r179n1M/ECZ/+eelXx/OBl/9mpHLKagrjm+A/iFAdz2qfUyD/wBp1x3i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i9eJmmLD92Wxx/vKtfXWt3qwtg187/Ha5DTaQexWQ/8AoNZ3CM3J3PMIl4p8EfmTqvqc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w19CP9qqO6Gx0vi590FovXG/+dci45NdP4lfd9nH+yTXNyjBNBRDRSUZoA/VGnL0ptOX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opgKvenUq9adVgNBxTqKVetAC0UUVBQU8dKQDiloAUGlHNNpy96AFpOxpaQ9DQA2ikJx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aTzRmgB1FNzRmgB1FNooAdShaSigBwGKWkC+tLQAmKbinbfSm44oAKbSdKTPHHNAC0VU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/2xF6GoAu5pN1UTrMPoaYdah560AaG+m7xWadbh96jOtxc8GgDUMlNMtZJ1yL3pv9uQ+9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Mrd6xRrVvnkmpF1u2HepLNbAPek2isz+37YDqaT/AISK196ANPbRtrL/AOEjtvej/hJL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20baxz4lsx1d/wDvmm/8JXpiMqy3PlFuF3jGaBXRtjim9zRTeaBgeppppaaaAGnoaj7G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ANzxTacehptABRTT1pQaCxCaM0E0lSwFyaSjtTaQC5o3U2k3UAP3UmabuozWQDsmjNMz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2igB2RRvptFWA7fTlfio6VehoAk30BvemZozQA8HmnZqMU7NTcB4NOzUQNOzRcCUHijI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xrUgfkUZFM3Um6pAcXppakJ4phOKhgOL0wtSE02pAaTQDikopXLE3UoOaMUmKLgLSikp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pKcBxTTGhwNKpplOU4zTESjNLTFPFOBoAkjPWqeuakNK0XUb09LeB3/IVaU9a4r4v332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yRf99NigD5l1Cd53lllJaRiWYnux6/qa8p+I/FpGT080CvWLmPcjV5P8TztsE9rgfyNW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uum/D93PBe2aQ/jxXAaVg+GdbiPVGhkX88V6F4sf+zvA0EI43WyR1wOmQH/hHtan/h/d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8JP/AMUpaMRuhcNGwrX0YB/DUUaHPkbkH/fVZvwxQXfgWNXGSZHx+dL4OnaC61KwkOSJ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9REvh79x4i8RA9mhP5hqdplqLrx1NddoICufrimWKEeKdbUfxxQN/wChCtLQ7Yw3d9N3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zjecVFpDebqsx7whRVa9uhEruTwK5Xwt41mtW1CUIsomuGZS46J2ppXA9gRg/epUX3rz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scaD2qJvFWoTZ/wBIdPZaFQnuNHqausYO5gPqarz6pawg77iNfxrye41i4k+/cSN+NQJcm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RUmaHp83ifS4s5ulb/drOn8aaeuQjO30FcJkf3RRsBBrRUgLHiDxDaSzO8VtJk+uK8z1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tENvNC2S/riuzu4MsawNU0wOrMBkHqK0ULCselnxNJrfha01rTpGhkXIdUP3X/iU/Q/z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3XLEyk5Oa8z+H2urpGqT6VdPiwveCD0V+gb+lej2EogutjdaydOxvS0Z1SNlKVH5NQxt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Y9JbF1G60O3BpsXQ0SHC0FkRfCkk1458SNaN1qbRI2QnHFema1qYs7OSTOMAmvF7SM65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zWlKOtzkqy0se1fDe407SPCNhbtdRRTFfNlDnB3Mc/yxWHrnim7utbvJbS4aKJW8oBG4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cw4zRbRBIv510clzgN608T6uqf8AIQmx9AavQeN9Ug4eWKYf9NY+fzFYFr901FdHDJ9a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B9p8+0X6xtVi08U6bqJwJfLkP8MnBrhmb9weayCetS6YHrTDcwPXFT6jg2uO+2vNdF8X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CP4H7fQ11+neIbfXRhFMc4/gzmuaVOxk4mB4ylklls9GsxvkIWWTHKs+cRLj/eVmb/Zj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jTbWxt2+RNqbz1c9WY+7HJqhYW5uru41OQZDny7b/d/vf8C/lWvbxkzxA/3s4+gIrKwl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2X/rvHt/M1a/Z3/4l/xY8N6fN/rft8c/526j+orP+Mfy+Eof+vtP/QXqx4AnOnfHywl6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NDn+RrrXwmsT9AqKTJpMmuZ7myHUU3JoyaQxcmkyaKKADJoyaKKADJpQaSihAOB4r8lv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vW6nP/kRq/WXJr8j/EXGq34/6bSf+hGumjuZT0Rzcw+bNX7RsxVTnXAqe0OYq7zEW7+dC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10Dc5FYmopsckUANuDvjNUIziQfWrcb7kOarKv738aAOqsT/AKOv0q0ORVKy4gFXU+7Q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wmgAZqaGpGPWmDigCyjVPEaqRmrEZoAtqeKaTzSK3BppoAdRQOlFAFXTODOP+moq+6jO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A/2xV0nJNACk4qszfNU1VnzuoAsoflNMbmhD8ppPWgB0ZpzHio160pPFACbqax600tg0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3U0NRmgCRTTwahU1Imc0AR62+zTSn941xd7LklRXV+JpNsMYrilYyzsD60Aaujw/ICe9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MflqorZjGBQBPGNxr2P9lrRP7d+OPhGAruSG6a8f2EKNID/30q143Eea+nv2CdGF78Vd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gX/eeSMfyDUnsaxPvrdSqxFNorjZqiVX4pN1NB4pM1lYkmRqa7daanSmuaQHyn+2bcY1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/XFfNWnyYsNSb/YAr6G/bQk/4qDRhn/lxlP/AI+a+crJ8aNqZ/3BSZ61B+6R+HTu1JPr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7UJv98/zqLwuc6mn1FReKWzqE/wDvt/OkjtiYkrZOKij/ANev+fWhz81NiP74VRL0O88a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nH/fMMYrhd/vXZfEFsW1ovrdTN+W1f6Vw+TzViLUb9akV6qxtxUitzUFRJpHytUmbk1N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zQNlyJ/lqVGqpEeKmQ0mOJa3cU5m/d1BnIp7NiKpsboqzHdmtPwS2zWg/wDdimP/AJDa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g3nUJz3FvKf/ABwj+tCOSqXPF/HiG5XptihH/kMVlI1afi6YSeJtUPpIE/75UD+lZIOK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DWazEuauMfkNUs5c1CLexW1L5kjT+86j/wAer2L4CzeR4m1mT00qRf8AvqWFf/Zq8evv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+dey/ABfM8S6rGfuyWCp+JurcfyJpvY4qho/Fm28R3etXc6RXN5a/wAEdujbVX+7Vvwd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XxX9j/tWPck0eoPtlT5vuqud2P8Adr1fxB5dv5cR/wCWlfN3xvjUeMUA/gt0/wDZq5k9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bXb14o9TvtDTPyyLFIU/8eVq6HSf2cbPxKTc+EfHOjax3EJOHA+gZq8OSEOu7OKt6TAr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rKcEfjWiZ2wuey6p+y743j+/LZ/8Bkz/AErzPx/4TPgrVF0yS9ju7lUzKU6I3pWjq3jX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XtTEDHHl/bZMf+hVwc7NNK0kjtI7dWckk/iapGqv1FD0bqZRTND9WBTqaKdXUfHiinU0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aj3baZ5xFAE+2jbTEmDfWoxO3/PFj+K//FUATA4p61Ctwv8AzzI+tTLMpB+cD8KCh1FV3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92Mn+VINQtXO37THE391ztP5GgC5RSDiloAKQ9DS0UgIyKADS0oBrMBMUYGKcM96TApA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AM0qnHal82ONTubFVJdXtYyf3ooAuAU7ArFl8Qxrwg3e9U5Nbnlzg7R7UAdKZFXqRUTX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3K/VzUZdj1JqGB0cuuRRggHNUZdekbOwYrIz70bsdKkzLr6lPLnLY+lRGQscsc1W8wim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ZB60wyiqbXSjvUf2knOKALvmDmmNIg71SLu3ekCE96ALJnQVEZgegpoiHenhFAoQXIjk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u8VSKQ1YvWl8oVg6x8QNA0PcLrU4PMXrFE3mP+S5xXIah8dbRMjTtOnuj2eUhFP9aDOV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TZpYLdN8rJGv952wP1NeG6r8TfEurhljmj06I/wwLlvzNY7aBqOtMJLu4nuc85lkOKDL2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8UvDemFka/W4lX/llajefzHy1yWo/GeaQEaZpJYdnuZP/ZRXP2ngJ0A+SPH+yP612Xgv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ZXtuAogaZWV3OSrL6MPWldCvN7HHr4p8V+Jr6OzS9aKWc4jt7UiPPtmuv8NfBHxDJfQ3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Q+dMZGODnHBr0jSfhL4c01vMaxjuJv77xrz+OC3/AI9XbZ45pm0YS6hxTD3pC3WkzSOh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hPJphakUKTSY4pu6k3UALimkUb6buoAQ9aSkJ603NSxoUmkpM0mTUFEhPFN7U3dSbjQA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kA6im7qN1ADqKbuo3UAOopm/2o8z2oAfmjNM8z2o8z2oAkyaA1M3+1G/2oAfuo3Uzf7U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mBgacHA7UAOp26mBs9qXePSgB26jdQCPSjI9KYBuo3UZHpRkelACbqKXI9KTNADGPWmU5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IoyKbRSsA7IoyKbRTsIfSg4pgOKUNQFySimBqcDmgLi05c0iingYoJFHSnKaAtLQAq96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Wiabaf89rgyf98rj/ANmr1Re9eD/Hy/M/iextAfkt7bfj3Zj/AEAoLPLZm+U15R8U4SdK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xXqs3Q1xXjjTxd6TexgcvC2PqOaqJydWZfxSITw5pwB4cov5LVTwppv234faucffLkfg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8N+HiT95BJ/47Wx4WlFj8PrgY+9DM36GuhFjfg5flPDlzDIdyQzcN6A1Z1cHRfFMF0px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+Dt4q3N5ZPyjxLJ+Ndvr+lf2lpt1ZH/XKBJC3fIrmluBSluI7Pxm0ZPN3agD6j5q1oTt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HUGutI0nVV/1tswMn+8vytU/jaVrnQg0c5iyN+aSQFbx34yQRG0szkudm4e9c9pk0iQb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b7WVWU5EPT613EaIv3K6owtqCL8F5KP4a17Kd3XkCsiCMkVo2xKDGa2RoizLFv6U+3Xy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PNyasZNvGTUkZyKhiOTVlF4oAq3MeRWXNGdxrckT5TzWRdsEY5IoA4LxRaNp9zFMhIG7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6raWU4P7wpsf6iuU8W2gubP3XBFZfg3VP7NvTFI37sHjNZtDi7M+gLSTdAp9QKeh+Y1l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9Kvxz5auKSsz0oO6NGNyBTLmTbGaWLkVV1CURROxOAozUmp5z491zCm0VuW61k+CLDyoJ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9u9c7rOpPqOqzPnIzgV3dtbrY2cUC/wLt/HvXbSjZHl1HeRXuX829CA8Dk1f6RVyy+II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ry+J4gP9U5rYwOjtOENQahwg+tZ9t4mtiPmDr+FPn16zlQjeR/wGncCyZCbY/Ss1T1qe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n/gNV96knFIBnQmtTwJcf2he3Jj/ANVzDn+dch4vvHt9JeKHme4YQxj3JxXoPw50oeH/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FFY1NEJnY3199igWXHPyxwoB1b+EU/T7fyLaLzf+PnfG7/8AfQrOtg13N9tnXylCYtwf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7t2q79o7xf6uN1R/54rgMzlPjdfbNN02z/wCekzy/98jH/s1LqN59m8feFdYh4F5HFyP9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Ea+fW4YdRdcRXErJa/8AXOPq3/AmP/fKVs+Jbf7F4m8HW3/PIQj8pVX/ANlrpi7xNIn6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pqG0YvaxMepQGpa53ubIfRSDkUtIYyilwaMGqQCUUuDQAaAHUUgOBRkUALX5GeKDjXdR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1frnX5R/GDTF0T4neLbBP9Xb6rcxp/uiZ8fpit6W5jU2OLufufhS2T/KRSS/MpqC3fbJ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Y1m6imQTWm/rVHUBmOgDDjcgsKfEMyZqKUbJCKs265wcUAdDbD9ytWwCV4qtajMIq/Gm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O9WZV61Bjr7UAQv3pF705+M1EDjOaAJY2+bk1PvA71WjTeeKna2JHWgC1EQR1qUKKpor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XigCXOKTdwaYGzRng0AQWJ/f3H+8Kuq3FULLPnz/AO8KuCgCQ9KrN941Pniq7n5qAHqc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7fKaAHqwNLvCjmqMc5QnvRJKz9KALRdcmmM45xVQZ70ZoAmMgFJ5lQ5pM8GgC1HJ1qxa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1YtW+Y0Ac/4svN2plQeFQLWVZRb3B96XVnNzqdx3+cirljDsVaANW1XGK0o34qhAMVaU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vsz9gSL7FaeMr9l/1slrbofoJGb+Yr4tTk19Sfs437+H/Bs80GpGykuLtnO6RRwoC/41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/wCEkVePJP50n/CSr/zxP514fpnxI1iFAZPJ1GH1HU/8CFdFYfFTTJsJdRy2j9Msu9fz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47M9O/4SVf8Ankfz/wDrUv8Awkq/88T+f/1q5ax1uw1Nd1tdRS57Kwz+VW6V0bKalsdC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n/8AWqOXxKv/ADxP51jKRg1HL3rIaPnP9pNIvGfjLAuBYmwt1ibMZfduJb/2avI28BRQ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zdvP2ZuMH/er1b4oW/2jxfq2P+eq/wDoArjLi3lt7cmqNoVXE5vw/wCAfsdys51PzQv8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Rav8Ov7RvJZDqpi3MTtFmxxye+6uu0zUZEjORkCnjWY2kIYUGv1iZw6fB2N0z/b4H/bm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Zh83J8QL/wCAbf8AxVegR3MDRnBFLZvG0hwRQH1iZynij4Wz6skQttWtPkeR/nicZ3Nn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4itT+7Npc/8AXObH88V7dNjacVV3mrK9vM+eb/QtT0iQpeWM8BHcocfnVZe9fRwY1l3n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lEWPcLg1nzG8K19zwSQjaeapn71ew6l8JNNuNzWk0lux6KeRXK6h8I9Ut9xt5UnHYDg1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2M4qdGzmrF34W1jTGIubCZR/eVCRVVFxQaxkiyrZWmyvhcUinimSnikbrYqT10XgePNzf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zRiudmPFdT4CTL3bDs1uP/Iy/wCFSjmqFHxKf+Ki1T3uX/nVGrGtSB9Xvmz1uJD/AOPG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JG+lUom+dqslvkeqMTctU2KFuvnu7RPV8/1r2/4AxZ1PUpc/wAdrH+cu/8A9p14bMf+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3j9nmYw3N/H/AM9Ly1T8Fjui36UnsckzqPiHqEs/jJdPEv8Ax8JDvkj+8mdw2/T+KvHP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BOdsaD+dfTGu2EZuGu3iT7VGfkuP4vzr5n+Kn/I6X/ssf/oNcvVkR3OYRtsePatHQAGv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skNxWr4d5upT6RN/KtEehHYm8Rcalt/upisaYYrY8RH/AInN0PRyKxpDlTVosZRSA8Ut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0U6us+QFFOpop1ADsUYFLRQAuwCjbS0UACpml2D0oXvTsUFCbQKNtOwaSgCsNNth9yPy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OKcLaaHpdZ/66Ju/wDianqN7iKP78iL9WAoAcDTqoTa3aw5w/mEdlFUJPFGM7If++jS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rAfU1ysuv3MmcYUe1VXvJZc7nP51mB1supQRdZAfpVOXxDCmdqlq5rr/ABZpcgUgNeXx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7c1VfVbuU/68p/ucVR3NTMtnmpAnYgnLNuPvTCS1NBpfMX1qjMcqU4ACqz3arnmoGvic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phmA6mqC3JbrR5uc5oGXGuUGeaia7bnAqAMvc0q3Mae9SSP8yV88GgQO3U037evYUgvM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p+1QDUaThutSqVNADKVe9SYT1rB1bwfb6yCs2p6lEhOdlvcBB+i0AT6r4p0nRUJvdQgg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K43U/jbolplbGK61Fh/zzXav5mrD/Azww7Fna/dvVrkk/wAqni+EHhyHO0Xg/wC23/2N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GLxDqGUsreDT0PRmHmP+vFc/JF4m8XE+deXl+p6qPlj/ACHy17jYeBtC00DydOR3H8c3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WyiVQoG1RwFUYAp3M2pPS54jpPwhu5cNdPHAvp94/wCFdRB8OrO0XEhaXHttX9K9H+xw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sDyQKV2EaaOKt9Dt4BhIVq5HpoPRAB9K6VdKgU/eNSCwhHRqy947IqCRz66egH3a2/Bs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B/5rU32GLH3ql02CO0vRMCQQjLn64/wqVF9TS66HaB6C9Yn9tsP4V/OkOuN/dX860SsO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jnW2/uL+dJ/bTf3F/OqA1TJ1pu8Vlf2ux/hX86P7WP8AdX86YGpuFJms7+1zj7q/nTTq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lmmlqz/7WP8AdX86YdVJz8goAvmTrSb6zjqXtSf2kPSpGjQMg5pPMqh/aC+hpwv0PaoK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qUv22P3oAtZFJmq322P3o+2x+9AFn8P1o/D9arfbo6Pt0dAFn8P1o49Krfbo6T7dHQBY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IelAu0oAs5FGRUH2lPWgXCHvQBPmjNQ+enrR56etAE2aUHFQeenrR56etAFoMBSgg96rf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tIC0GxS7h61VFync04Toe9AFoEY60uR6iqwnTH3qXzk/vCgCxkeooyPUVX85PWjzk9aA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RVfzk9aPOT1qkBKx60zPBqMzJnrSeanrRYB+etGaZ5qetHmJ60WFdD80UzzE9aPNT1os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6i85PWlEyetFhcyJQMUoGO9RiZPWjzl9aLBzImDYpyvxVXzaVZKkotCTFO8yqocml3GgC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m87x7q5/uuq/kor6P3Gvmr4i/wDI96z/ANdf/ZRQK+hy90AkJauK8YXv2fRr2TOCsZxX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vNvifcGDQYwD/rm2miCuzmOFm1GS60DR4CxPkLJGPzruNUuf7L+HSAcMYAv4scH+dcA1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/wAtEkf/AMertPiE32fwtaQDgsyDH0Ga6y0RfCSwMt5eXXeBEj/76J/+Jr1O4BwTXn3w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mAikklTH/fOa9J4Y+prme5R5hrOnIY7+HA8i5DSf7khPzf8AxVczqFw114RhhY/vLeRo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V/cR4+U8rXln2lhcapaMflf50z6jg04q4HOWLi3u5JF6sc1vWesvE2WO4VzdmQzmr6Da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tfj9604degI61xUMgx0q3G3HFM0R17+IoVTgFqqf8JMucCM1iI2UoTqc1Yzb/wCEjk52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fOGxWTsGOtPjHWgC8+p3LjmQ1RuLiZ85Ymn54pmCwNAGTfs5Q8msESurnJ71093AWjau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es/D/wAS/a7QQyN+8Tg+9d7bTbuc189aLqcmlXSTKTgfeHqK9n8N6ul/bq6tkEVzVI9T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ZjrB8c3v2HQrqTODtIBrX098xVwnxfvcada2oODI+8/QVjBXZvOVos8utAV7VflvSIdl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JgzECu9aHnjoF2ckcmr0b7lqsR8tSQnaKCSSNsS0yViJ6dGMyZqKYYlNAExfavBqOPWJ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phOVNY8kVxf3nk2oBVf8AWSM2AnpQB6bpXhg6vfW1/egNGq7oou271ruTbLcyQ25P+jAf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Navb6FbJO/meVHhXPf0qvrviQ6QotrNfO1Gb7kf+161xSk5MyuXNQ1GbVdUj0izQh3/1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/Z/hfUIbT/VR7YE/22LfMf8Avn5av+GND/4RvTXVn83UbgAzz9/oK574o3Etn4asLXy/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CqfmP41nYDO8fw+ToXg5Ows//ZY62/GcefifoS5/hgb/AMjSGqHxTjEemeE1Xotuyj/v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PiXpF3L/AKoRxf8AoTZ/nXbFLlCJ+htl/wAeVv8A9c1/lU9UNEJ/smxD/e+zx5+u2r2R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tOqHfim+ZWRRZBFJUCyU9WqgJKTtSBvenUxDKKdijFIYL3r8wf2mbb7L8cfGiet+X/76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xX5mftVD/i+3jH/r6T/0Ulb0tzGpseSYytUyNkmau1WnHBNd5kiwj71qte8rils2zkUy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cy8Vag44qMrucmpEQh/agDetH/citCJ/lNZFqT5Qq+HISgCSSXPeog2c1A8mc806Ns0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mpZSear0AXLc1cU8VRtqup92gCK6fEIP+1VhSPKz7VUvTiAf71Shv3X4UASK1PHNQRtU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vrj/AHquVTsv9dP/AL1b2n+GtZ1ax+2Wel3Fxaf890T5PzoAyyarOfmNT5qs/wB6gB6t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DTC2BQBTsWE4lHUg1cKBB9Ky9Hfbd3Ce9ajfMDQBAeaTbTtuKSgBuKTFKT1puaAHJ0NW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DU9r1JoA5FwDcyH3rStFyVrNX5pXPqa1LQYxQBejqdehqFOtTL0NAFjT/mn9a/TL4FfC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0eo6TG17dWSXEzq7IzeYTIM7W6/NX5q+GNNm1bV7S0g/1s86xL9Wbb/Wv2J0nT49L061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hjHoqjaP5VnJ6Dex8i/GzTYvA3ju40/w55tlbJbxEIXaTBIz/ETXJ2vxD1m1AF1DFqCj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A/aAG74m6h3/dQj/yGK8vlt+TgV57dheyUlqdNbePNGdv3qz6TN6gZH5rXYaF461CN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/uOyufyPNeNz2mAflP4YxVRLIxtujHkt2ZTg0KS6mboNfCz6ZsPitcQjbf2O71khOP0N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H+j3SiQ/8spPlYV4j4cnumtYBJI0hx1Y10YsZCKehzc1SDaZH4s2za3qMrAEtLkn8K5q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6V0lxbywf63eYv8Apt8y1nzabBc5Pkr9YXx+lBaryW5g2dqiowwKpXOnqZGwBk1v/wDC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/bVfLb/4msyXTNRsHaSeBniH/LRQGX81oOmNVNaGbJprJEcNUGniWGQ81oPdKyHJpbLy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RvqTx9aE1dW4ZamuLVHJxVQ6eO1BSqF6G9icdcGpSd33eaxpNNl/hPFNVbuDOM1BombG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R6rLHxIuasxanFJ1+Wg0uy6zZFUrrR7G+BFxZwTZ/vxg1YR0k6MKlWInkGguNTlOR1D4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lmx/55tlfyNc/qHwnu41JtLxJ/Z12mvTwmM0Y96Z0KtI8E1LwPrOnFjPZuVH8afMP0rR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g/8AQm/wr2fFSQWMEseZIlZlbIOKDVVv5j5vuJfNuZHz952b8yTTg+R1r2TUvhhod+f3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1iXHwcbJ+yXO1f8AaatVJG0a0TzRziNqpwjk12OpfDvXrANttPtKDuhz/KuVl028tJGW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jLTuaKaZXUeZq8AP8IJr0fwB8S28BiRxYm9mMwkSQSbFQ7JFxt7/AHz/ABV5rB/yG4/9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e06v+0e13GoTSyWI+YBsKD/33XlvizxC/ibWbrU3TY02MjOawJOXNAPFRyoXLZllF3LW1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ANcv6isONuK1tGvGtUuWWPzCVUfkwP8ASix1paE3iI/8Tu8/66GsKRvlNX71pbmSWZsl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nINCKsKjcGnhveolU+lOwaYz9XaKKK67nx48dKKB0oouAUUUUASL3pa888WfFu28N67J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zTShsc9Pu1lyfFuzmGDqUMY/2IpB/wCy0EOVj1Zp44hljioW1q0j4MmDXk5+JOjvnzNa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P8AhYHhs5L6sufdH/woJ5z0q58VRoxEUJk9ycVSfxNcPkLGiD65NcAfiJ4Yxj+2Yh/3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FmP/ACG4vzegftDun1SaQczD8hVd5yx5cH8K4v8A4TXwseRrcOfq9A8beGx93WYfzagP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eanvXJR+N/Dzfd1q2/F6sJ4u0F/+Yza/9/KzYe1R0fnrR5qmsBPFugZ/5DFp/wB/RViL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aH/ALaipD2qNbzV96TzwOxqtF4j0Dvqtif+3hf8auQ+JPDwH/IUsc/9fC/40B7REZuf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/wDhJtCx/wAhSw/8CE/xpjeJdC5/4mmn/wDgTH/jTsx+08ikbg46GoGdiT1qzPr2jHON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aiGs6V2v7T8Jl/xoJ5yHPtRuqyuqWDdLu2P/AG0X/Gni7tG6XNuf+2i0g5ypvxRv9aue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H8Wj7Rbf894D/wNaA5yluTvmlDR+hNXRPb/APPSI/8AAx/jS+bAf4o/++hQPnKYkjH8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D9KshoD3X86cPIP92gOcrfaUH8NKLpfQ1aEcB9KPJh9qDNzK4u096Ptae9TeTF7UeTF7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9aT7XH61P5MX90Uhgix90UC5iD7bH/epPtkfrUphi/uik8mL+6KA5iP7ZH60fbI/WpPJ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7ooDmGC6Q96PtKetO8iL0FJ9ljx0oHzjftEf94UC4QfxCj7JHSfZY8dKA5w+1p/eo+1p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0o+yR46UBzi/a4/71H2uP+9TPskfpSfZI8dKA5x32yP8AvUfbI/71R/ZI/Sj7JH6UBzkn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j/vVH9kjo+yx0Bzkn2yP+9R9rjP8VR/ZI/SkNnHigfOS/aYv74pRcxD+MVVNlH60n2GP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xf3xR9pi/viqosY8daPsMeOtAe0ZY+0xf3xSfaY/74qr9hj9TR9hj9aA9oy2J4z/ABCl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EvYmj7F/tGgPaMu+cnqKPOT1FUfsX+0aPsX+0aB87L3nJ6ijzk9RVH7F/tGj7F/tGgOd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yeoqj9i/2jR9i/2jQHOzR89P7woEyHuKzvsLDoxo+xOP4zQHOzS8wf3hR5g/vCsz7E3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+ehoDnZp+YP7wo8wf3hWZ9ib/noaPsTf89DQL2jNPzB/eFKJB/eBrL+xN/z0NAsn/wCe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Eh/2TS+YfassWMv/AD2NH2GX/nsaVg9ozU80+1Ksp9RWV9ik/wCexpVspf8AnsaLB7Rm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PqKyxZSgf640fYpf+exosHtGavnn1FJ5x9RWQbOX/nqaPsk3/PWiwe0Zrbz60bz61k/Z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z/36LB7RmtvPrRvPrWT9nn/v0C3n/wCelIXOa28+tKHPrWSI5x/HRicfxfrQHOa3mH1o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PWjFx60BzmwHOKcrmsj/SPWlUXHPNA+byNlXOOtOWQ+tY6mfH3qXM/96gfOzbWTFL5t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f+8aBe0ZtebXzh8QznxzrB/6a/8Asor3XfP/AHjXgnjYk+MNW3HnzefyFAKdzkNYk/cg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/wDxLdNi/wBtzXpGsLlGx25ryj4qXObjTovRGNTT+IszNat/M8FaFcf88H2n/dauq+LF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vT/0E1g63CB8M7X/AHY//Qq6X4iEX3gG0uRyS0XP1FdRohnwx0+O48O3JDYkS5GD2PyV2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YZlMMh6Hsa5H4SlDoF2hGIzcDHqPkrr7qNHmkWY+ZGvRu4rme5Rl+N7ZmtI7uMZaI4bHp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2pCVfuknNe/T3Au7N7ZuT0fNfO3j6A6fqc8GflDkrWlNGdzL0x8yNz3rYVawtJPzZNdBE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UAVZQjFU0JFTo1WaotpJgU9XqvGeDUq0ATq2alSoE5qdBxQWOJ4NC96TFKB6UAIyhgRW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5UcsQdSDQS0cuseExXW+ANXNrcm3duO2awbi0MTnA4plvKbOdJV4KmpkroUXZn0NpNzu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+I2sf2nr7xKcpbgIPr3rqdL8QomgG6DcpHuzXmHmNdXEsznLuxJzWMI6m8pXRYhxDCzn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Y9zS38my1KipNMT/RwfWugzJT1ozihuGNKR8tBBYthkE1DdDDGpbU4BqO65JoAhVuDV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Ba/6qJn8x/WRu1Z6nGasWAcalDIsZmnQKYIP70mf/QV70nsJ7HpvjLxlHokKWNmnnapN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am8C+EX08tqOot52oy/MzH/ln7CqPg7wt9hma/1Ai51Wbl5m52+wru4wIkHf0HrXC9zl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kufvnr/s9q5T4tWJuvChn6fZpVf8/l/9mrsN5ktHTGMgDFYvxHKN4H1Ekf8APP8A9GLQ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a/8ADPSNSHL2gVGPpyYz/wCPKKf4xu/7b8EaJracywMIpD3HG0/+PCrvht/O+DerJ/zz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5874Ragn/PG8Cf8AjyN/7NW0djRH6F+HL0z6Fpkmfv2sJ/8AHBWp5pPeuU8H3qnwloTe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sDUQKhq4nNGnv96N/vWZ/aIo/tEVnYn2hp7jRvIHWsz+0RSjUB70B7Q0fNf+9R5z/wB7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o+3p6NQHtDR86T+9SiaT+9Wb9vX0alW/X0agPaGqJn/vV+dn7YmiyaX8cdeuH/1eoRw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Z/8AHo2r9AhqCDsa+ef2yfhp/wAJn4Oh8T2EO7UtEDecFHzSWzfeH/AWw34mtabswcuZ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PFWXGB7VWfrXWZkCSeXJUt0QyZFUrhir8VKZN0fWrLKcCE+aferfy9O+KbbIDDKfeofM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bMjya1NH8qfUIhL/AKr/ANm7VgW15GFxVtbiPHGR9KAOh1fiwl+1RJDN/Bj+KsS1PBqB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QHmnCaMLgUASSMOah3ComkHOKQNzQBoW4xVxOlZ8MuBVlJeKAEu13Qgf7VSY/dY9qjkf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QAR96mHeoY+9ShutAFdot8N39RXvOg+JLS9s9A1CLxBHp+lWcSRz2G9l3sPvKy7q8JtT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igDR8S3keq+JdTvrNfJtJpmaOP0HaswdeafyOM0wdaAHg/LVd2xmpj0NVpO9AGbprY1G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/IRlrYxQA0nrTCacR1qMng0AIWpobNIe9MoAlzxVi2bELH2NVc8U4SeXZXLf3UY/pQBz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DAFZVv0/GtW3+6PrQBbU08PioelOX5jQB63+zVoy6z8ZfCELruhjvku5B/sxfvD/AOg1+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lt+dfB/7E3hsXnjXVdXdMpp9n5aN6PIcf+ghq+ys1z1GUzkPHnwyXxf4kutV/tQWy3O0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B13D0rmz8BAc419f/AT/AOzr05j1pVNcdikzymX9nzzBj/hIUH/bl/8AbKot+zjdebuT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YT+vnCvZcijIpcozz+x+EBsYkRdWjbaMZNpj/wBnrQTwA8P3tRiP/bBv/i67AEVDc8in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PFOnafd3FuWkleGRomKKvUf8Cqi/iPRX/eSo0WerZAP6GvO/Ed4X1/VXB+9dzH/x6srU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Z8qPT21nS3JaORyp7yhSf/HahXWLJHLJMVb1Xg15vY3bC3YZqI3Tlj81BSpxPR7nUdOu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RArfmGrNgh0cs32eWaN/QYdf6tXEm4YAnNSWN66SZBwaASsdfPDZ5/4/h+MTCoykEQ4v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q7vGkk5Oah84+tA7HUiUAcFW+jCk+0H+7n8q5hGHrT/MA/ix+NBodNJZGXINs6/7yGqr6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rIW9mX7s8g+jGpV1e7UY+0Mf97mgabRM1q8ZJQkUqXU8Priol12+XqUcf7Sqacuvy/8A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KViuYuRarxhxUsd5HJ3qgNZt3+/aKP8AdNH2yw/55y/g/wD9jRYftLGmGDdDmr1qMoa5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Rf7oVv8A2atuyvIfJwtzv4/ij2UrFqpoWSvJoAzVdblWY4YGp43yODUFe0FMXFQy26Sg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1a2NimFKNR+1ZzN74C0XVpmM1miMf4k4rIv8A4Q2c3FpdtD7EfLXdxRlbiTP90VMvHSqT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VPhVrljuMSw3aDunymuYv9Bv9N/4+7OW39yvFfSpGRio3gRxhkVh7iquzqjiH1PmRFwK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47mH+/JEP1avZL/wfpmoo6zW64b+6MVW0/wCF2n2r77UPEdwbg9SM4/rTOqNc8YnnGSKo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D1f4OapFKwtbmKYe/wAtcfqPgbXtOLebYO6j+JRkUHQqiZmi7TH3RR9qX+6Khks7i3JE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PY3oaDTmP1cooora58iPHSikBGKMii4D8ijIqPJoB9aoDy34k/CG/wDFHiI6vZXMRjaA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7vmDfjXJ/wDCltc27PssZb/rtHn/ANCr6Czx1qM4zVmLhc+e/wDhSWu/8+ZP/beL/wCK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+PJj/wBt4v8A4qvoL5fSjC+goF7LzPnCf4Fa6c/8SmU+4uIv/iq4TWvCVz4euhDf2N5B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99KcfrX2VhfQVDdafbXyFJ4klUjBDjNIFSXc+a9B+Det6tatNaJbEKu7bJcQxsV9Ruk5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WI6fqBMfXy7bzP5Gvqu58M2jeUkEklqsfAEMcQ/pVqHS4Y0w7Sz4/wCerf0HFRzD+rxZ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hNJ1ZD/00sXX+tXYvCsz9LG8H+9b4/m1fTj6ZbP96CNvqgNSxW8cK7UUIvooxSuJ4eKP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/q7C9k/3LfP9auL8ONRP/MK1H/wFr6N2ijaKdyfYRPndfhhqLf8AMKvvxgqUfCDVz/zB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s+J4v99f516J/YFt/cb8JG/+KpkSw8ZKx8Yf8Kf1fH/IF1H/AMBGaoj8H9XAP/Ek1H/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UGgW/wDdl/C4f/4qqeqaS0EJW3maP7vJct3/ANqtU0ZPCwPjBvhLq4/5gupf+Ab/APxN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AXUf/AN/wDCvbPjf8ZtP+D/AImsIpvDMmrz3tsZGnXUDbnAYjaQFbcP8a89X9srTP8A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N/7LVXRP1ddzkD8JtX/AOgLqP8A4Bv/AIUn/Cp9X/6Auo/+AT/4V3Q/bH0Dv4O1P8N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xvDv/Qo6ovv/AGiKWgvYLucF/wAKq1Qf8wbUv/ACX/4mgfCvVR00bU//AAAl/wDia9BH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s6qPb7ctSf8ADY3hY8f8I7rX1+1R/wDxVGgewXc85/4Vjq6/8wrUR/25S/8AxNN/4Vxq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ukn/AMTXpA/a+8KHromtr/28R09P2u/CPfSdcX/ttEf607of1ePc8yPgHUl62l8v/bt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CdRXrBej/ALYSf/E16qv7XPg7vp2uj/gUR/rUi/tb+C/+fHX/AMoT/wCzUXQfV49zyP8A4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9/79P/hUY8OXQ/juB+f+FexL+1x4J72niIfSG3P/ALNUq/tceBcf6jxMP+3e1/8AiqV0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gXY/5bz/APj1IdBu/wDnvN/49XtQ/a48Cnt4mX/t2t//AIqpB+1l4EPWTxGPrZwn/wBm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j/Z2oA/8ftx+LtSf2df/APP9L+MjV7oP2qPh73utd/Gxio/4ao+HnP8ApOs/jYRf407o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dUH/ADFLj/wIegHVV6atcD/t4avdP+Gofhwc/wCm6p/4L1o/4ab+G5/5fNT/APBetF12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JtYHTW7gf9vLUnn6x/wBBy4/8CWr3T/hpP4cf9BS7/wDBV/8AXpP+Gkvhwf8AmK3Q/wC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C9g1tI8LF5rI/wCY3cH/ALeWpRf62Oms3H/gQf8AGvcl/aI+Gj9dXk/4FpJqdPj38MXH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/wAaVo9g+rSf2jwgahrvbWbn8JzTl1LxCOmtXX/f017t/wALz+FzddVtv+BaO9J/wu74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jSf4UWj2D6rL+Y8NGr+Ix01q5/7+Uo1jxIP+Y1cH/tpXuf8Awuf4Uf8AQb0v/wAEs3/x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f+Y5pX46LN/8TRaPYPqsv5jw0a34nHTWLj/vul/tzxP/ANBi4/77r3D/AIW98JW669pH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wtz4Sf8AQe0f/wAElx/hRaPYPqsv5jw9dd8Tj/mL3B/4HT/+Eg8UYx/aVwa9vX4ifCGT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kSD+dKPHXwgbrrHhk/XSmotHsH1WX8x4j/wkfio/8v0n/fC//E0DxJ4qX/l9f/vlf/ia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f8hTwufrprf4Uh8ZfB3/AKCnhf8A8Fzf4UWj2D6rL+Y8RHirxSv/AC+t/wB8L/8AE0Dx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AN+l/wDia9x/4SX4Pn/mK+FP/ATFH/CR/B/HGq+FPxgxRyxF9WqLaR4gPFvir/n+H/fp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Vj/l+H/ftK9p/tf4QnpqvhP8cigax8Ix/wAxXwn/AN9GlyxF7Cr/ADHio8ZeK1/5ekP/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8VqP+PlP+/S17GuofCE/8xbwx/3/AHqVbn4RP01Xwz/3/ejliHsKv8x4v/wnnir/AJ7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88Vf894z/wBuy17WI/hO3I1Tw1/4FsKBB8KT/wAxTw1/4HsKOWIewq/zHiv/AAnnikfxw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vFI/ig/78V7T9j+FB/5ifhz8NTIo+xfCn/oKeHf/AAckUcsQ9hV/mPFx8QvFA7w/9+KB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/vxXtJ0j4VZ/5C3hv/woP/r0g0X4WN93VfDZ/wC5h/8Ar0csQ9hW/mPGR8QfE/8AchP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+Jv+ecB/wC2Nex/8It8MD01Pw6f+5nP/wAVSjwr8MR/zE/Do+nig/8AxVHLEPYVv5jx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vbfjGaevxH8Qj/lha/8AfDf/ABVe1jwL8OyP+PzRx9PER/8AiqP+Ff8Aw9bpe6Tn28R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7Ct/MeK/8LJ8Qf8APC1/74b/AOKoHxJ8Qf8APvan/gDf/FV7UPhz4DPS907Htrp/xoHw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f/B5RyxD2Fb+Y8V/4Wbr3/PnaH/gLf8AxVKPibrp62Vp+Tf/ABVe0D4TeEf+e8f/AIO0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Tp+GtJRyxD2Fb+Y8YHxL1kdbG1/8e/xpw+KGsr/y4Wx+gevZh8IvCrdJm/DVkoHwa8Kn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jo5YkOhW/mPGh8UtX/wCgbAfxelHxU1bvptt/309e1D4H+HP+nj8NQiNH/CkfD3967/C8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38x4uPipqffS7f8A76el/wCFqal/0C7f/vpq9qPwI0T01P8ACeGmn4EaL2Gp/wDf+Cjk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4x/wtTUv+gXD/AN9NTl+Kmo99Li/76avZj+z9p3aDWP8Av5b0g/Z/sB/yw1kf9tLajkgH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xUv++lR/99mnr8U74/8AMKT/AL7Neuf8KAsv7mtf9/LWm/8ACgbIfw60P+B2v/xNHJAP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E+8PXSl/7+GlHxOu/wDoFD/v4a9W/wCFC2I76yP+BW3/AMRQPgNY+utf99W3/wARRyQD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xMuO+lf+RDTh8S5u+lj/AL+V6Y3wFtQP9fq3/fFv/hUDfAy2TOJ9WP8A2zgo5IB7Ct/M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Awf9/aX/hZUn/QM/wDIv/2Nd/8A8KUgH/LXVD9beOj/AIUrABnzNT/8Bo6Xs4i9nXjs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Mwz/wAi/wD2NPHxCkP/ADDD/wB/f/sa7X/hTgXjzr//AMBF/wDiqB8H8f8ALa//ABt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DlxBxn/Cfnvpr/8Af2hfH/8A1Dn/AO/tdsPhGw/5bXf42Qo/4VM4/wCXi7/8Av8A7Kj2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j7j/AJB0v/fwUo8e5/5h8v8A32K67/hVLj/l4n/Gx/8AsqP+FWOBxczf+ALf/FUeziHL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/wBA+b/vqpF8ep30+b8xXSH4ayr/AMvMn46e/wD8VUZ+Hcq5/wBJb/wXSf8AxVHs4jUc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9hcfmKP+E7g/58Lj9K2v+EDlX/l5P/gtl/8AiqQ+Bpf+fk/+CyX/AOKo9nEfLiDG/wCE8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9K8Y8ZXouPEWo3IVkEkxIVuo4Fe1+INEh8PaRd6lf6jHaWVrGZJZpdPlUAD/gVfEWufFe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faba6uGlS3kX5V4wO/y1lOmraG9GNZP3j0zz901eT/FuDyNTsh/0zb+dLb/Fu5Qj7RY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/wCNc74u8WHxJrC3LJJBEAEwWy3vWcKbTudtmbnjX/RvBOmW44LrGP0zW34mP/FtLIf9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xvjjXrTWWtEtGYwogxu+ldZ45m+zeB7eL0uIl/8AHK2asWjS+EfOi3o9Jh/6BWxqE5S9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BjY+HtLu/tbkK0ueD83THSm6j8YtKvJShtp4ov+e7bf5daxcGxnZGZknkZT8rCvF/iZ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+ZDzXpVtrcVzbh1bgrmvJ/Fmrwi6uogcljV000ZmVpw2xqfet20YEMKwrEZiT61q2rlc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nAYqOJ8ipAc1Zqh6tinrKajVaeqUAWInzVpG4qpEuKsIetBZJnOaUHFR7gBTlYMKAH7q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EMhBBFULq0DxnFXynJqKTAjNBNjoNG8Janq2gs0N9HFA0H2pYD1K7mU7V/7Ztu/u7q5m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WF1b+DLa6i1GztPM0+8dI5Xbz3W3M5/d/mPyrgLKb5STTsCC8G5Gq1pf/AB7VV/1ivVrT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dJw1SgZSoZj81TI2UoIHW5wTSXHelhGCaSfkUAU/Wux8DcCSuOPeuo8H6lbWfnLcTxwA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Ikemaeokk69q3Le38xgSelclp3iTSInUnUrUg4/5aLWxJ440O2kUf2nZ47/vlrhcJNnK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oDHge9x6x/8Aoxasf8JroEnK6ta/9/BWR468a6HceFb62g1GG4uJUCKkR3HOacYNGiRS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/rlcf+g1y/neX8LJYx/y21PZ+UYb/wBlqLRvF66T4M1DSEhld70Od+flUMFX/wBlasS41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v+oilZ0CfeaTkbq1j2ND9EvBGoWp8HaD+/g/48YP4x2QCtz7Xaf894P++xXkn7M18t58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KSaONkgkcMnmN3Cn+Ld+deqZscf8tv8AwGk/+JrSNPmPNlKouhP9ts/+e8H/AH2KBeWh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WsR/z1/8BpP/AImk3WB6mT8beT/4mh0PMz9pU/lLvnwHpNGfoRSeZCekin8apMdLI/1u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gZdLJP79PxVqn2PmHtKn8pp7ov76f8AfVJ5kX99P++qyZF0tQf9IiqjLLpgz/pMX50v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dMCrDIIP0pK4W4Gmc/6RFWVOtic4uYqPY+ZH1mS+wz0+kMSTKVkUOh6qehryOa1t06XU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/pUf501Sa6mf12S/5ds+a/2nvg1/wq3xeLmxUjQdULzWq84t2zloeey549seleIP3r7M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+AtRt4pw91bJ9rtPn/5aL2/4EuVr4z61qlY76NZVY8yRSnXkmoVbAIq1cLwaoluSK1Og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aqkfvHPpV+AbbUe9UyuC5oLCIADtVpWBqmnANTxHNAFpFFSqmR0psIzUw4oAqOuCacib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xQA9EK1Mi0KKeBQAbMrUirxSDin0AFLu4NJSHoaAEsOkx9TUtQ6fzHKf9qpScGgBp71E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vQBIT8tVZO9WCflqu1AFFYWhnZ1qwL2UqRxUqLuzVRv3choAd582CNwqEPNk80/aSalM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97mnLN32mo5EYHg0i+bjqKALAmHoafPcRLp80X/LRxioYeAc1BejaVNAGVbEhip65rbh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2Eg71q2o3R+Z6UAS7algXnNMHNe5/s3/AApk8TaxLr19EW07TZV8sN92Wf7yr/ur97/v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nf2Y/hxN4B+GNo9/D5Gqaq32yeJh80akDy1P/AcH/gVeuCCMjvXnx1LxAB/x9yf98LUZ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T/v2v/xNZShc4/rcD0b7PH70fZ4/evOP7Y8Qf8/cn/ftf/iaP7Y8Qf8AP3J/37X/AOJrF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tj0fyEo8hK85/tnxB/z9v/37X/4mj+2fEH/P2/8A37X/AOJpey8yljIs9G8hKhuIY9v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H/P2/wD37X/4mkOsa+et05/7Zr/8TS9l5lfWoHkt/wCGrSfULuTEnzzO33/Vqq3XhSze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9D/sQl2JtxnNI+h5/wCXcVXIjD60ef2/hOySMjbJ/wB91CPClkHPyyf9916Q2hlRj7MP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KMPxo5EH1o87l8L2RHCyf8AfVLbeF7JT92T/vqvRP8AhHif+XYUDw8V6Wwo5EH1o89n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/wC+qi/4Rqz/ALr/APfVejHw9k5NqpNM/wCEf6/6In/j3/xVHIg+tHnn/CNWf92T/vqj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76r0L/hH/wDp0T/x7/4qj/hH/wDp0T/x7/4qjkQfWjzz/hGbT1k/76oHhu1H8Un/AH1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59E/8e/+KpP+EdX/AJ80/Nv/AIqjkQfWjgB4esx3k/76oHh+z9ZP++q73/hHU/58oz+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R/8APlH+b/8AxVL2ZpHFLqcIPD1kR1k/Oj/hHrLHWT/vqu9HhxP+fKP83/8AiqP+Ecj/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PiqXsweKR59/wAI9Z56y/8AfVbWmeF7OWMfNL+ddP8A8I3H/wA+Uf5v/wDFVch0poFw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k/Wkc7H4EtJD/rpfzq1H8NrN/wDlvKPxroI7WdOfJJqzG86DHkml7MtYpHKz/DWBAfLv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CriHIjv5G+oFd+wnIObcfmartA7E5gH5mj2ZX1pHmZ06/iJxcggeoo3XcP3nVj9K9HbS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9N/8VVd9AtmJzbqP+BN/8VS5EH1uJwIvZlHMYb8KX+0H/wCfV67n/hHbT/n0Q/8AAn/+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+fRP++pP/iqXKaLGxXQ4B9Y2dbeUfRc1oWOsb4ciK4Ht5ddY3hq3PItox9XkH/s1PTTD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8x/8aOU0WYR7HFpqyTMdpz9RV63SSbptx7mt8wwtkAW7H2mP/wAVTf7PyeLWJvpcN/8A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GY93oFtfIVubOCcH0VRXPXfwj0C+YsdPaIn+4wFeix6HcJ9/S3/CRv8A4qpV08oMfYGH1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lYPHQ/mPoOm5ozRVlhmgNTSaSmgRIDRuqPdjvRu96pFD91NLU3dSZoAXdShqjwaUUAS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AC5FITRTcUrALmkzSU3BoAM0UUVmBJDJsdT6EGvXsV46vUV7FWiJACqWsDNs30H86vCq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v+NWiWfHH7dduP8AhIvDMvZrGZf/AB8V5dpNh5ml2zesYP6V6/8At3QbW8Gzd2huV/UG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TesKH9KsxZqaTp8eRlVb6jNdlp2jQSJzBEfrGK57Roi2DXa6amyOgwuNj8P2h62lufrC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sLQ/9sFrQiUkVYWI4/8Ar0CMj/hHNO76fZ/+A60DwxpRznTLP/wHT/CtjyiP/wBdJjFA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8gyz/wDAdP8ACoz4R0jnOmWZ/wC3dP8ACtvJxUZB5qGBhP4N0Q5/4k9gfrap/hVZ/BO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/wDAVP8ACukKE0nlGpA5Y+BdEJ/5A+n/APgMv+FJ/wAIJon/AEB7D/wGWup8o0eUaAO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8wex/wDAcUw/D3QT/wAwiz/CECurIxQFJoA5E/DfQT/zCLX/AL5pP+Fb6D/0Cbb/AL5r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3HdnG/8ACt9B/wCgTbflUX/CrfDx/wCYVF/32/8AjXb/AGc+lSJBjrRdhzM4T/hVfh7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/wCNKPhX4d/6BUf4O/8AjXe+QKPJAouw5mcGPhR4cP8AzC1/CWT/AOKo/wCFTeHD/wA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8VXeeUR0pRGR3oux8zOCPwl8OH/mFj/v7J/8VTP+FP8AhrP/ACCz/wCBEv8A8VXogXA6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Z56Pg/4a/wCgWf8AwIl/+Ko/4U94ZP8AzDD/AOBEv/xVei7fajb7UXYczPOv+FNeGf8A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f/iqB8GvDI/5hp/8CJf/AIqvRPLo8ui7DmZ5yPgr4a/59Zv+/wC1H/ClvDX/AD6zf9/2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uw5mec/8KV8Nf8+s3/f9qrf8KJ8Pf9Pv/f8AH/xNeoLHTxGPSi7DmZ5Z/wAKJ8Pf9Pv/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onw9/0+/9/wAf/E16psFGz2ouyk2eVj4FeHh/z+f9/wAf/E07/hRugAdbz/v8P/ia9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ouy1c8r/AOFEaAe97/3+H/xNH/Ch/D5/ivR9Jh/8TXqnl0eXRdhqeVf8KD8P/wDPfUB/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P+FBaB2udRH/AG0T/wCIr1by6PLouw1PJv8AhQWidrvUP++4/wD43R/woPRv+f2+/Hy/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y6LsZ5P/AMKC0f8A5/b3/wAh/wDxNH/CgtH/AOf29/8AIf8A8TXrHl0eXRdgeTf8KB0b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/iai/wCGftL/AOf+5/74FeveXR5dF2B5D/wz9pf/AD/3P/fAo/4Z+0ztf3P/AHwK9e8u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/hn7T+2pXH/flaB+z9YDpqdx/wB+Vr2Dy6BFRdgeP/8ACgrUdNVn/wC/Q/xo/wCFB2/b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r2IW4PegW49aLsDxz/hQqdtYlH/bEf8AxVA+Ao/6DUv/AH5H/wAVXsYgPajyTRdgeMD4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AD/APtlKPgHIP8AmYD/AOAf/wBsr2byTSiE+lF2B4x/womVf+Y+f/AQ/wDxyj/hRU3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jle1CHjpR5I9DRdgeMH4J33/AEMkn/fhv/jlP/4U3qn/AENVx/3w/wD8cr2TyB6U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a/4U5rI6eKrj/vmT/wCOUf8ACodeHTxRcfnJ/wDF17L5I9DR5I9DRdgeMf8ACpPEg6e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OKpv/CqvE46eK7j/v8ATf8AxVe0+SPQ0eQPQ0XYHiv/AAq/xYOni24/7/S//FUn/Cr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c/8Af6X/AOKr2z7MPU0fZh6mi7A8UX4X+Lf+htuP+/0v/wAVUi/DDxiOni24/wDAmb/G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tuB3NF2B42Phl41/6Gy4/wDAmb/GlHwy8bf9DXP+N1N/jXs4iAHf86VYue9F2B46Ph3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W8m/xpR8N/iA3TxbN/4GTV7VFHVqODNF2B4YPhh8Rj08Xyf+Bs4/9lpP+FX/ABMx8vj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9lr3pIFUZ608RjP3RRdiPn4/C34qdvGL4/7Ck/8A8TSf8Ks+Kv8A0OL/APgzn/8Aia+h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PQVQc9j4l/aC8L/Ejwn4I+0a54nN5pFxcLbywf2nNNvJ3FQVZcdF6GvmXTZ5re7ngY/L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9sHwndeJvhBePa9dNuIryRP78YDK3/fO7d+Ffnwkpim8ubII+6/pQi4SuxbqFzkp1rLl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23Zudp5qPKnPmqDWiN1sZUeoIvDEj61qt4ne8tBbTXpmhDBgCd21sYqCSytrjO+IVWbQr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aLDsOdwwbD7hn0qtc8QGnnQ2X7k7Uh0WUg5mJHuaaSFYx4tUu7XeLa5kgDfeEbbc1a0b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ZI5JbhNn2j+Ifn/7LTp9KEZPOTVZYdrYq0kRY1bFfkxV5QVzVOyGJAK0HXDYrIoktpDV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5q1BJzVFF5FJFPRKWIZWpAOKBoMhRTBNyaJQcUyFOeaCiXczdKVCwzUqlFHNRS3SrnHN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y3qrkLyapGSSYkDpU9vZEnLUASwl58+lPeMIOetWokWNMVVumBJoAZo7RpIn2i7MaR2V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r/wJjUMVvttQR1xVd4smtBP+PYD2qwK0CYDVLYcOwojGM0WYxK1Kw0xZvvmpITxTJh8x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FNk5zUijimP0NAGfPwaxdebiD6NW3OOaw9eGTAPY0EsqwXLMMIuRV2NVTmQ1XtlEa+gp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1VjEvpfZ+WIVPArYy7fhWdHI0Iw42t/d71PC0kg/e/In61JokXhdM4CpxgYq5ZwsXGT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fTP7Gfwkfxt46/t+9i3aToZWc7hlZJ/+WY/A/N+FSkFj1H4f/E258EeDdH0SPwkZFsbd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Vm+7/ES1bZ+Ptxz/AMUc3/gdMP8A2WvosoMGoDGOaoy5j5vuPjrez/6rwcx/7fZ5P/Z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HXwU3/gRN/8AE19JmIc1GYaBcx83f8L0vh18Fn/wJm/+JqnP+0GIGIn8IzoR/c1KVP8A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1y3imP8A4mCD/pkP5tUuVg5jwKT9oyyIP/FLXn/g1k/wqlL+0TZZP/FLXn/g1k/wr2xr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7En9z9KxdVBzHg9x+0lpa5H/AAi95/4NGqg37Rmltn/imrz/AMGTV9E/YYiOUH5U06Z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kVPtUZtXPm9v2itG5z4bu//AAZNVK4/aL0Hn/im7/8A8GVfTJ0qD/ngn/fIpP7Kt/8A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PaIVj5b/AOGitB5/4pu//wDBlXzt4wmsbrxFqFzpVs1pp88pljhkbcyZ7Z71+lv9k23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wnxk+Den/ErwfdafFHHDqsf76yuMKuyT+6fZvu01UTCx+eDjIrMP3/xravLGaxnlgnRo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Qw6j9aypIhvNdEWWi6D+5AqCRcKRUsRypHpTJV4rQ0K/SpIgc0ynwnmgDRh+7TietNhP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DJqWIYWm45qeNPloAcnepUHNMQdakHrQANwaUHimE80/HFACZpMjBoNIBkUAFh8kcg9T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QaVutAC9jUBqfsagNAAW4NRkZpx6Gm0AOi/iqndqRk1bh/iplzHlDQBSR9yg1ajffHWf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1FADmXrURBFWSOtRFetAEanbUN/0WnzcUpUT25H8QoAiht/NHNX1UIixr0A5qnaNg4Nb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qtpp2nwm4u7lwkca9zQBpfD/wi3jPxNZaa1wLK2eQfaLto2dYI+7kLyQK/SHwhH8IfCXh+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Ps1rGAJZLGYSSN3YnPVq8l+G/wAC9I8E+H0guoxealKim6n3su5v7o9lrpv+EB0fB/0T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REnZHpo8QfDLH/IZ0j/wDm/+Ko/t/wCGR/5jOkf+A0w/9mry4+ANI/54yf8Af5v8aafA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/rf41DZneL3R6l/bfwyP/MZ0n/v1N/8AFUo1r4YnP/E50n/viYf+zV5OfAek8/uZP+/j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SKT/AL+Gp57C9zsetjV/hl/0GNIP/Aph/wCzUDVfhkf+Yvo//f2Yf+zV5CfA2m/3Jf8A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p/gmH/bSl7RB7nY9hGo/DQ/8xnR//AqYf+zUov8A4aH/AJjOjn/t8m/xrxz/AIQPSz/z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AtLHTzv++6PaIPc7HswvPhqf+Yvox/7f5v8aUXXw1P/ADFtG/8ABjN/8VXi3/CB6cOh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T/70/wD33/8AWp+0D3Ox7WJfhof+Yvov/g0nH/s1Ak+GZ/5jGi/+Dab/AOKrxUeBLAf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8ILYc/PcD/ga/wCFHtA9zse4CH4an/mM6J/4Opf/AIugW/w1P/Ma0T/wdyf/ABdeGHw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76X/AOJpP+EBsP8Anpc/99L/APE0e0D3Ox7p9l+G3/Qb0T/wfP8A/F0fZfht/wBBvRP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4X/AMIBY/8APW4/76X/AOJpP+EAsf8Anrcf99L/APE0e0D3Ox7r9l+G3/Qb0T/wfv8A/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emt6Gf8AuYH/APiq8J/4QCx/563H/fS//E0f8K/sj/y1uP8Avpf/AImj2ge52PdxY/Dr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bD/2agaf8Oj/AMxjQf8AwpG/xrwf/hXln/z2n/Nf/iaP+FeWY/5bzfp/hR7QPc7HvQ03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g/wDhRt/jSjS/h4emraF+HiFq8DPw+sx/y3m/If4Uw+AbMA4mlP4LR7QPc7H0Gmh+Am6ar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KcdB8Bgf8hbSP/B+f8K+cJvCEEAOJGx+FYN/pscBIDnP4Ue0D3H0Pqv+wfAf/QW0f/wf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hm4tzFp+o6R9qk+SP/ieS/e/4CK+SYIXbPy5/KtD4b30+r+NNNtZ0VQur21qrAdV8xOf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j2PrsfDLThc/ZP7PTztgf/kJTbducf3a1B8I9Ox/x4p/4Hy//E12SDPiG7/2baAf+RJT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JHsec/8ACpNP/wCfFP8AwOm/+Jrwv9q+Kb4T+CNMv9CAtLq5vRFv+0NPx5bN0cey19dV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Z4M8HwZ+/eXD/wDfKqP/AGas5ysjto04Tkk0fI0H7QXjV/Mzqi8f9Oq1s6b+0l4jhUC5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Zo2P5Sbf0ryHTv8AVyt6s3/oVWv4TWKnc9X6nSfQ9usP2qmiOLzwrFcH/phqckX80auk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xdeHdctPU2d3FOB/30Fr5iIG6njpWbF9Tpdj6uh+OvgPUMbtd13Sif8An4sY5AP++d1d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muDLN40t9Stht/dXvnWAPr8zV8MDnpXXK+zw+D/0yA/N2FIpYGk+h9seIPF/w4uIEu4P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mWJNdNzK4/2Y/vf9814p4n/aM8MaFDPZ+G7O/wBbuugv7yT7PAD6qi/M3/Aq+a2+UGqx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3R6f/wANCeN/+grH/wCAyf4Uf8NCeN/+grH/AOAyf4V5kDmnUWD6lQ/lP1WppNJmirPD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2mgQm7rRupKVRVIpCjmlAoAzTgMUAAXPalC0opaAEC/jShKcDmigBuykK0+jNAEe2k20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GODSmk7GoAaODXr9mc2kB/6Zr/6DXj56GvXdNbdp9sf+mK/+g1SEydaq3674nHtVpRxU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yEfJv7dce7QfCEnpLMv/AI6K8e8LNu8O2P8A1xUfpXun7b0HneBPC8uPuXrj/vqM/wDx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QLQZ6IKDBo6/RQQea7TT8bBzzXC6TeAuBXZ6YS6Cg5jaixU4PFVrdDirSris7gGDRg08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owKXFJQIOlFLijFAxmDRtNShaAlAEXlUoixU4SlCUARBOKUJUwSgJQBH5dGypwlASgCI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2UAQbKNlT7KAlAEQjoEdT7KAtAEQjpfLqYJS7fpQBB5dHl1Pt+lAWgCIR0eXU4SjZQBB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NlAEGw0bDU236UbfpQCdiHYaNhqbb9KNv0oKuQ7DRsNTbfpRt+lBZDsNGw1Nt+lG36UA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fpShKCkRBDijYanC8UbfpQMg2GjYan2/Sjb9KAINho2Gp9v0o2/SgCDYaNhqfb9KNv0o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t+lAWgCMJxShKkCilAFAhgTil2VIF4o2+1AEeyjZUm32o2+1AEeyjZUm32o2+1AEeyjZ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j2UbMVJtpNtICOinbaNtQA2lFG2lVafQBQOOlAFPVeKXbSAfFVyKqkYq5EK0AmA4pVHW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elLSL0pasgqalp0Gp2VxaXMYlt7iNopEboykEEV+WHxH8P2+geLtZ0+0l8+2tLuSCOTH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1ar8x/jtcaVd/E7xVNorF9Oe+kKMehbPzke2/diguCPP1+6KKB0pMiqOgMClGPpTd3pz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yhd6gfephkHrSMsajrmq8jAggGgCG7kQE81km4AuIwO5qxPbtuJ3VRWLFzHk96oDfgXa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twBWlajcmeprMkFtx6VNFGFNJnFPU5HNUUTLcBRipI7jJqttFODKnSgaLZYMtRqetVmm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CicxlqdHY7zzU0KEipl+SgBFgjhXpzTfMB6Ukrbs02FeeaAJxkg1TuWwTVxpAFwKz5QW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/cxVdU5q1GuBirAQRmpFj2gmpI0qYoNtAGfJnNOg60si8mlhHNAFpelMPenKeKQjrSsB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5MVbs68H61ia6p2x1ImU1jto0/exs49WP+FRfaFLbLdBGvqOf51Z0ncoIlAK/wC1WgVt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mZ6TJar9/cfwo86e94QZH0q2dMtJm+QflWlYWaWy4UUFFnw14flv7qC2iQvLM4RVA+Yl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O/Di3+GHw60zQIlX7VGonvZF6vO3L/8AxP8AurXyB+x58Ov+En+II1m4i3adoQFwSRwb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wGvvGpsS3YaSfSoyKeehph6Gkc5GaTFONJQBC5xXLeJjnUI/+uQ/m1da0eRXLeJov+Jh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NUegGIT1ptSlMZpm2uYBtFLtpMUgCijFFADKKKKnYD4//bA+Eg0nUR4w02ELbXjbL1UH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/wAeX/ar5jaLnnNfqR4j8N2PivQ7/R9RiEtleRGKRcdM/wAS/wC0OGr86fib4Cu/h54w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2zHKvSSM52t+IrtpyUkNHG2/3pBTmGVFNgGHkqQr8oroNCrtwTUaAmQYzU8gwDS6fGXk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6YpO9WGXAqAjBoAFHNW4x8tVAcGrKPhDQA4cUqtzUQbJp6HJoAcetKz4FIwxUbUASKc1K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7poAQEAE5qCeXBIpm4+RMc9K9rHheLT7fRLS00+OXRLy1jd9Q2bt8m1i38X+z/doA8ai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ZFqN7FEP3McpVD6r2ppoAaehptPpCKAGW5+/T5R+7NMt/wCOnycxGgDEf93LmrEUgVqi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4oA1wwIpCvBqC3csKsjpQBVmXim25+8KkmHBqGHhjQA/bhsivrH9ijT9OvrbxDdyxZ1W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sp6f8CBr5PIwa+iP2KtYNt8QNVsCcLdacWHuUkUj9GakJ7H2M0BwRwwqB7ZTnK4PtV4L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2cCkMIxV5161EUqBFAwCmm3GKvbKQp7UAZxthzSfZhV/y6NntU2AofZhR9mFXtgo2Ciw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lAq/sHpSFBjpSIKX2celH2celWylJsoEVfs49KPs49KtbKNtMCr9nHpR9nHpVoLmjbQB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HarW32ppAxRYZVkXAqJVHNTTd6jQdaLFXEMYIqNohzUxJxURYjNIpGbe2/ytXEa1Btdq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cPr1wct+dNDRUtO9W/ghB9q+JWjKRkNr8TfgsiZ/9BrH0+c7Za6f9mmD7d8SfDvvqEkv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E0R9223za9qJ9EgX/wBDP9a1uKxtKO/UtTk9Z1T8ov8A69ayPnvWq2NEPr4q/wCCik+V8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L/49H/hX2r2NfB//AAUVus+K/C8H/PPS5ZPzlYf+y1zz2PRwa98+NdP/AOPUn1Zj/wCP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xZJ9BU5+6axR70UVW6mpOxqM9TUnY1QWHwc5rqLj91pDJ6iEf+hN/WuXt+9dJf8A/IN/G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Vx1NU+5qxN3qtQJki96kqNe9SdaBH6oUUUVR8qMknjj+/Iqf7zAVD9uiOcF/wDv23+F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Esyt0z+RqVWB9fypgFSKOKooch5qTIxUYp1AAKfTKcDmpuAopwptKDRcBabS5pKLgFMp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iikA2vWNFbfpNofWJf5V5PXqnhw7tEsz/wBM8VURM0F6GopB1qVR1qOTvWyEfN37aMO/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FP1jkr5m8HqW0SEZ+6Sv619Vftgweb8FIn/55ahD/wCzj+tfK/gv/kCj/ro386DOWx1+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DCCuH0lhuFdrpj/IKDjOggI21NkVSgb5aspk1kBMvejbSKKeq0CG7aTy6mVKesdBJCI6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qAIlj604R1MqdaXZ7UARBBRsFS7fajb7UFjdlGyn7aNtADdlASpKKAGhaNtP4o4oAZto2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u2jbTuKOKADbRtpaKAE20baWigApQM04LmnBQKAG4oxTguacEAoAi20bfrUu2jbVlEW3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jbQBFt+tG361Lto20ARbfrRt+tS7aNtAEW360oWn4oqS0MApcGnUUg5hu2jbTqKdgu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jdtG2nUUWC43bQFp1FFhXALxShaWimIVR1pcChe9LQAmBRgUtGKYCYFGKdtNG2gCPFGK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zbRtpaKm4cwm2kxT8UmKkLjMClApdtIBQO46lFJSigZLEKuRDiqkVXIulWBLRRRQA+ii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+1V8GR4H8Uf21YRbNG1h2K7RxDP1df8A2ZR9a+8KgvLC11K3aC7t4buBvvRTxh0P1BBB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tyM1XZYgced+lfTXxn/ZK1y08YXVx4N0yS70aZDPEiyqvkt/FH8zfNn+GvmuSOGKR0dS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EdQRVGyZCqgcg5pl0t7ggRcUgF5LnyP3Qp8ehzTHdc3BY+gNWaooCC6P9z86BaXBzuK4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5x61VuJcKfK/1goAx7q3CISGyayimZhmtKVWRTuNZkrHzOKsDqGXgfSr+nHKmq2z5R9K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iuQaFgLdKkjQkVIgxQBAbNsdaYLR60AxoXFA0VobQA81ZWNUHSnEYpF+agofEwBpZWGD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4nZzigCwPmNPxikhXA5p7DIoK6DOtQtxVgLgGoJutBmMQZarUY5AqvD96rUXL1ZRZVcC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ApTLzTY+CatTx8ZqqTtNAE8ZyaeRUMTVP1FAERjBzWLfwiTcMdK3PWsq4HMn1oAz47Xi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arcQoIGwWwToK19Oty08MUUfnSyNsCf7R6VUTpXtf7KPgB/GXxQsrmaMSWWlEX05YZBY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fkaAPtP4PfDa2+F3gmx0SLa90o829nHWW4P3/APgK/dH0967nIqsuQakycUHPe44ng03I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KwHoaSik7GpELmud8UJieFvVMfrW9uwa5jXbg3F8yj7sY2ispIDKPek204ikrmYDMU0j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ACOKSlPQUlIBtFFFADQuK+WP23fD0Cnw1rqLieQSWMpA6hTvX/0Jq+qa+d/21rPzPAeh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/vqFv/ia2o6SBHxSPllx61PIMAVBMMTA1M53KK70ala64FW9MQKmapT/ADkCtG2GyGmB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pS3Wo+poAXHelEmBilK8UzbQBNHzmpY15psCcVKODQAj0wjilkPNKoyKAGL1q1/BVXGG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Tt/3nnLVv7defZI7X7VN9njbesW87QfpUUMYjLkd6cV4NAEUajJpXpU4JpHFAEe+jfRs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/wAze9THlDVKJtrmrSSZFAFSZflIrPmG0VqyLkGs26TGaAJLOYEYq+jZFYdvJskI9a1r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g1Vxskq8cFaqTLzQA+TAFex/ssX4svjJ4fXoLhJ4frmFm/8AZa8ZlP7n3rt/gnryaL8S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K/hDMOyFtrfo1J7Cex+ku3g1GQM1KehqMjmuU5HuMK0wpU22mkVVjMgKU3bUxWm4FFgI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XIFITRYCLyjSbCKlyKQmiwEJWkqQ0zHWlygMxRTtuM0Y4p8oDMU2nHgGm1dgAU7AptOH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4zU69Kjk4BqLAZ8pyadAmajkPzVZtR8tFgEaPiq7p1q868GqzrzUjRj38Y2txXEa7GCD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1riNcHBoNEYVhbALNXYfsmR7/iR4e4+6bqT/AMhyD+tcpG3l2N1IOu04Nd1+x/Dv8eae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DIH/s1VE1ifY+mf8fmosO90T/5DjFaycZrK0YFkmf8AvzyN+u3/ANlrUXvWq2Oq2hKp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HXG/4k2KZ/1OjqPzeQ1+gWa/N/8AbzufO+MmrRn/AJY6fAn/AJD3f+zVzT2O7CfGfONo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lk+5UdqMWsf0H86fK2ErE94pE5JqSoqlqyUTW3Q10mvT7LCQf9Nf/ZRXN23Q1veIuYB/1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QwJHznmogc0P3poqDGRMTxUkbDmq5JqeJc5oCJ+qNFFFbHyghHFJTj0ptCBDBUq9KjAp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UwU+kAUUUVIDlOaWmrTqACkJpaQjigBtITiloPQ0AMooooAUCvTvCjbtBtPo3868wzXp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/sWH61SEzZI61GwzmpSKYRWgjwj9rSPzvgXqB/wCeN7Cf/IpH/s1fH3gu4P8AZ0yZ+7JX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gX4m/wBiaNvymWvifwXza3X/AF0H8qozlsd7pEmSK7jSiSgrhdGU5Fd5pA+RaDjN23X5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+WrcHQ1kBIEp6JSrzT1oEKqU8Lihe9OBoJG7aNtOwKXAoAaoHNOwKVR1p2KAGYFGBS0l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3BowadRQAm2jbS0UALsFGwU6igBuwUBAKfg0mKADFGKKKADFGKKKAH0AZpKeo4oAOlF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8GjBqyhmDRg06igBuDRg06igBuDRg06igBuKTFONNoGNxRTqMUrCADijFFFAgxRi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RRQGoYoAoooAcBxS4pB0paBiqOtLikXvTqACiiigAooooAaRSU49KbSYCEU2n001DQBn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BuoDUlFBVx1KKSlFArk0dX7RN0TH0rPj6Gui0HTGurd38xEUtsG49W4NapXLRAbJlSNi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y/3o/wDvr/PrXRx6a0UUSmSOIIrDzPvbs0weVbjypvLl+8ife3crVKNxmTL4enQffj/N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eP7/wDDW9cTzah5vm/6r77/AOx2/wDsapiD7PbmXyv3W/5/4tmeKdiLGdNp01v5v/PP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a1bgteRPIYsiWUn/AIER6f7tUJhjH6UrFIZHprOodjlMMfyFfPPxe/Y08O/EW+vdd0rU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eQKPMt5m9XX7ys394f8A6vo62Yy2YhzwARn69aqHimbI/L34nfCTxD8G9ettJ1820puo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0lX/AGcqufpXJ+fx1r9L/jH8B9E+NuhWVlqcs1lcWLlra9tQrPGSPmXB6rXzzr37Cf8A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IO+3TsFfr+8pylyq5vBXdj5Pd2yferei+GNa8U3JtdJ0ue8mP8UAyF/3mPAr610D9m7w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1iUdTeSfJ/3ymK7abTLPQ7IRWsENnEOAlugVB/wEV50sdCJ6McDOR8WeJfhBfeE9Lnvd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lshBbd7mvLpIx9p29s19E/tI6qri3tA4OXMz/KR0zivnaz/fXBJrsw9R1Y3Zx1qSpS5U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nRja1OhH7lfpSgYJrcxLcL8YqwpzVK2cMcVejHFAEijIpwBFKsigU1phQNCseKjV9pNI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s8m/ipLKEHJIpsduXNXYohGKAEKbc0AVJimdDQV0BlwKqSdTV7GRVK4GDQZjIzgmrdr8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Yj5DmrKLNC9aTIo7UAPkG5aoSx4Y1dVs5pkkec0AVU4qzE2QahaPFLGcZoAlC7mrI1wf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QN+8rI8Uf6Wt1b/88Uin/Nm/+IoAqwHdz1q/DIvpWXobeeNp7VtLaYNArF6yt/NIwM19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Eb+GkmsTR7brWLgygkYPkx/Ig/E7mr5e+BnwQ1r4reIEtLKM2+nwkG8v3XKQrn9W9q/S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8JabbWSOkNtCsEQH3AF55/P71BLTtoZkdnIxODmr1tpDXAYeYFZIvMYEdPatuLSreD91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V/cfNurKAlE/H+t3rs/woOdIqz6M8U3lhw7H0o0/Rm1ETeU4DRjO0j73WtG3uPs/72WK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5N/s0+2+1W/8Ax6xfvf8Apn97b2oGc5SEVuXGmrBdRS3TtCS+wxn5W9/50fYrW2aOVyfK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+JpCMC4tvJP1Ct+dZeqWsP2Sd9i+YDnOa6G8lt5YiVDeZwOPu7fWsTUUX7LOQc/hWcloT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h71Ga4nuAw0w9TTzTD1NZgB6CkpT0FJQAUUUUAFfLn7b2qFLLwpp6tgO1xcOvr9xV/8A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M/bit41v/B8//LV4LpPwVoz/AOzVtS+IEfKkw70RNlDSydDUKHGa70aiIN0vNaKcJiqC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OaYEZ60qDmkLU5OKAH54xSbe9IWxT1+7QBJEcA0hfmowcUzJzQBITk1IDgVEtPY5HFAC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oc0kXy0P82aAESXeJPrU3v7VVskJEvfmrUo2n8KAIvWiikzQAZwKjZuDSk9ahY9aAISP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M1OZOOKABXzmq9wgOQKXcQxprNmgDMkQo5q7az5WmXUeRkVWhcoxB6UAbUcmRUcgzUEE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Cu5JBFWtLuWs7mOZDh0YMDUJj9qltId7kUnsJ7H6o2Fx9q0+3m/vxqf0qaoNNi8jTreP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a5lucj3Cm+tJu96QmtUjMT1plKaSnYBNtIUqUUmRRYCLYaTaakpM8UWAiI603FTFaaUo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k2UmzilYCEimbamK03FAEYX1pwFOC/jTgtIBoGKjl71NtpjrkGpAyZFO41atThaZKoya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warueaezdaru3NQNFK/b5X+tcRrh4Ndlft8rfWuH118A80GiMmd/L0W7b+6pNep/sa2/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Vj+ckNeRapKY/DN+3fy2r3H9jS2zrmry/wDPLS4o/wA2X/4mqiax3Pp/Qv8Aj09vMmf8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4dO7S4D6xhvzZj/StReM02zsWwlfmN+2tN5vxs8Xf7CxL/5DWv05r8qv2tbv7R8ZPHLB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A/L/AErCT0O7C/GjypV2wKPYVFdNiMVOf9UoqtefdArM9xlZTUoPvUK9KfVjgW7Bd8s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Z1p8pED3aRv/AB7FY+msI54nb7quCfpmpru7aYJk9N36nNBq0UzyTQtNY9aRSag55EmB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nPSrcHAoCJ+qFHY0UdjXSfLDKaepp1NpAFFFFIBV70tNpc1IC0UmTQCTQWPU0tNBxRm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Gm9qCaTdQAnNGKXdSZoAM8CvSPAZzoI9pGrzftXofw/f/iSOPSVqpGbOlpj8Ix9qfUc5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2gofO+CvjJP7sZb/AMiA18L+CjhLtf8AbFfe3xsg874Q+Nk/6c3b+Rr4H8GH99eL7g1R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u50fotcNo55FdzpHAWg43udJAPlqzFVWE/LVmI1kIsIakU1EvepFxQA9TTsimDFLQA7N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DqcvIpi9KdQA6mkUoJNJQAlFFFADgvrTaKQmgBaKbmnKc0AKDinA0i9DT1HFABkUZGDS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0VJ5dHlUAR5oBzUnlUeVQAxe9SDpSBMU5RmmgHKadupyRineVWgEe6jdUnk0eTigBlFL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FNp9NIoAjopSKSgAoooqQCiiigAooooAKKntrb7R5nzY2Lu6dagJ4oATdRuqMtzSbvrQ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+tG6gCYHNODVEGpyn1oAlXvTqatPAzQAgGaXbTlHHSlCZoAaRgVGamZeDUJ6mgAzSU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9DSAbmk3UhpKzAKAcUUUgHg4pd1R5pQaALEbcV0/hxpJbZI1/hnDf+g1y0fSur8MbIrH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9nKgVvB2NEdhd24uokX+9txXM9LeaX/lr/B/sfN/7NV3UP8AnlF/y02un8Oxf7v+f9qs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/ff+9t3Z2/zrVFF22uPtAtYv+Wtw6zTf3vX/AOKpNUtnEciCU7Uk2c/xNjj8VqnbXHn3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wuMf+g1HJKGuTMJo8ZUfvPypgaOralmzikH7rcNw8v1K/LWSPNwf99f++un/AKDUd0ct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mz+Gt7+zrNbBJZHaJyoJY/WlYDItzELfy+n+f/r0osJJ88eT86p/e/ix/wChVY+zRWFy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z5dje9Me6LqiGXad3zfSixaJdO/cTyyyxvH/APrqlqFvFbgxSyky/L0+6/yjOf0/KtCS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P7u7d8vH8VZF8z3B3MytJnkAYxUtCPNfE+h/2XcmSE7reQ5XH8PtXEa9/qGr2u6tY7mF4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vN/Enh82crxsN0Tcq2OorwMThrTvHZn0uCxanHkluj4V/aNvjL4reHP+pgjT8/m/rXku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4+Muo/2j431pwcr9qeNfovyj+VcdpCZuV9q9jDR5YHk4iXNUZ1UAzEKSQbEJpbVv3ZFF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G2H3ia00ORVC1TYgq2jUASsflqAKWapetOjSgaBVwKVVyacFqaKOgodGm1aC2DTzwKhY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0wHLU0c1JGvzVYEx4FU7kfNVt+OKrTjNBLKqrlsVft/kWq8CZerWNpoCI8dzTk5BpP8A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0FEyjFPxUavSl+KAGOo5qPbTi/Whe+aAGw8Oay79gdYcyn91JD5Nao4NZWpWvnTbs9DQA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reCMy3NwyRRxr1ZmOAB9Sa+0Pgt+wTr2uqmp+NhJoOn8H+zsZvZh7fwx/wDAju/2a+P/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faYjie3lSWL2K4Za/b7w7qv9ueGtO1LOftdtDcZ9dyg/1oJbsc18OPANj4G0NdNs9Nhs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GMf3sn+I/KPmauunvEitiSowO1W+tZes2Vxc23l2yqST8wZsUCTucpqUzyz7pXLeYcjN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jRBmAwDVHWLP+y0gjuWEoA4Qf403RbG7uS3kSGNTyEz/AFoIsdoyRyD50Df7wzVS4SDT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j+EYqKK8Gn2gF23lzj5vL80FvqK5jUvFcssLw7EIPegLFTUteXUJZ451xG/3BH/e7VhXl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ewqJx8yn+6QRUZxSIbsNqC9H+izf7pqemSp5kTr2IxUSegXOQbqaiNSN3qM1wmYw0w9T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B6CkpT0FJQAUUUUAB6Gvib9tK6kf4oaZblv3UekpIo9GaWQH/wBBH5V9snoa+FP2xH3f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H6sa2pfECPDGqLFS4yKaVrvRqInWrCNxUCjFSDHOaYD94ppk9KaaQ0AO3mnCRgKatOyc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c1HzmlTOTQBN5lSK+e9RbaeqigCVW9KUng0xFod9tAD7Em3jYY6mpp3JcH2qG3lEkW73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ADy5oBJqJXDZNSBaAHGMYyTVeVgAwzUj5INVZImOTmgBLc/MandqrW6/MalYEZoAayZz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FR+dQAxt2DVKUFSeK0POHpVachs8UARQTbetWBdgd6oMGB4pAjtxQBtW8gkXPatXRbUy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6I+XtPWum01hbpjvSewnsfo/4Hu2v/BGgXT/AHp9Pt5T9TGp/rWqTyeayfA4/wCKH8P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WtaZzk1zLc5HuLupN3vTQM09Y81ohCUU4oQM02rEGcUUuD6UbDxxQZjT0ptSGNsdKYQ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H2pMUlBQ4getMPApaUDNBZXZjQKmeIVEwwaAAACnL3pi96evegB4XimleKeoOOhpSpwe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ONqmuV+Y8VXTrUgSE8VBIeakqGU4NIaMzUG+VvrXD663BrtdQPyt9a4XXm60GiMTxE23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er6K/Yyj8pPFsp6Klmn/AKOr5u8St/xTLL/fZV/8eWvpn9khPJ8KeNbnoRJEAf8AdRm/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6D8Nf8gex/69Yv8A0GtSqOkReRY28fTZEi/koq92pNG8Qr8k/wBoi6+2fFTxhLnh9VlP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rX48fFa+N/4x1yYnd5upytn/ALaMaxmj0ML8SOfHCqPaoLk9qmJqtcHLViezchp9MzSg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dBNcrEwyrZzVm4EKk46VV0P/AI/VPoD/ACqzrfE6Y/ur/Kg2voVzLCBjim+dF7VSPWmg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XtU6SRD0rMjFWEXigD9U6Q0pPFMroPlBCabnFLTKAFyaMmm5pN1SA8GlyKj3UoakBKCM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upXLHbqcDUe6nA0XAfupCabuo3cUXACabmgnrTN1FwH7qAaZuoBouBJXffD7/kGXA/6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u/h3Lm3u4/RlarQmdgFpkqZjIqWkIyDWhJwXxSTf8OPGi/wDUOmP5R5/pX55+B+bm599t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eE/FUXXfp0o/OJhX5zeB+Lm5+imqMZbHoGmN+9rt9Ifha4PTj+9rttIbhaDjOpgf5asx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E9ZAXlcYp6uKrRtmpVNAE4cGl3e9RClB9aAJQ2O9OD571FSgUATK2KcGzUNKuRQBLupc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8tSZNN3igOKAHZNN3UbhSZFAC7qcrc0zNFAEysOaepFQA08GgCdTS5FQ7qUNQBPkUuRU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BLmjNRZNKD60ICSlXrTRyKWtUBKvFPrR8OQQXN2UnjWQEcBq6P8AsTT/APn1j/KnYLHH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ff8ASunOlWChP9FjyM9qx76OJGMSKwAz0pAYhcU7KlOBzUkluEYin6ZEs1ztPSgoo0Ho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YQptiB4rMPU0AMbvUR6mpD0NRnqaACjNJkUZFSAuTS7qbkUEjBoAN9HmVGaSgC/ZT+Ws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jkwrfSoWbJoAdRQvNFABRRmjNADgeKcGzUW6lU9aALMTVYUVTjNWoWzQBKATSr0Nadtay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zG7b5P71bWmqt24ZUXavByPaiwzkJDhar12PjONY9KjwAP3y/wAmri6BDs0lMzSZFADy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9ITwaQATRuqMmkzWYEu6jdUWacrZpAP3UBqaOaVetAFmM4FdLpUx/4R6XyxmT7SF/4Dha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24k0Fzv8omU/M3ToK2iaIaLj/j783+5sT/Y9qhvzm4z/ALFLq5iV0EMyyf3yv96mafB9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LbD/AFQ83+7v/wBn73/1vzp9tb/aPtn/ACy+T5P7v3sf0rT1poraJre1i++jO8n0/wDs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iii/j2Tf3du71qgMrR7I3FwqkcdTWvq0qC08uHBkHzf7Se/wD7LS6RbMIJrtgFy7BM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40/8A0b7VdRfx/wDLP723tjH40AYm4fZouaW308T/APPQeYjbP9unW9i1/qHkxFREK379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UY02dfut2rOxojlvs91g/upPuB/+A1Bu963bq/jubabKZ/cqf84/2q5vJ5rNjCQ/NWH4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r39yAYbS1edv+Agn+la5OSa8l/aj8Q/2H8ItTjV9suoSR2a+4Y5b/wAdU1m1cmx+dPip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51l6Mf8ASiPatrXRvVz7msLRji9b6V1RVkaI6mD7pFSpAXQ1XikwDWhbNuiqiwSPC4p4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qABelOU1GGp8Y3NQUixCuanAwKIEwppTyaBidRVaU4Jq3jCk1QmbLGgaJ7cZzVhVwait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COM1Vc/PirR6VSY/vjQSyWAbXqwVzUEXL1b7UBEb1Uioym3mpU5JpZ1+Q0FEAanqc1UZ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ATiLNLsxUseCtNfvQBCRiq8seeasEc01l4NAGfats1ts/wAUan+lfsz+ztr8fif4H+Cb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N/vRDy2/VDX4tSXHl+IIB6oP/Qmr9PP+Cdvi7+1/hLq+gs+ZdJv/ADFGekUoDf8AoQeg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RTBnFKelBJynjpPlhcc8c1N4NvJZLFo/7h4qz4stfP07eB9w81F4TspLezeT+992gZV8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wRuY413Hn19q4dsgHPWu98XNJDaRyof3vzc/7Pcfyrgbhy2eMUiJIgZuaj3GgjFJWZgO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ozSexRydyu2Zx6E1XNXdSXbeSj/aqkwrje4DCaYScmnGmHqazAUnikyaU9BSUALuo3Ul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glnncRQRKXkkPRVHU1+bvxY8cSfEfx3q2usxa3llaO3B/wCWcKnEa/kM19yftBalNpXw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ZTarDn/ZkkVG/RjX5yxMd0wBGM9K6KO40KR1ppFOyKOtdqNBgGKUDNFFMBdtBU03JpQ/r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ximF6N/FAD8+1Kpx2pnmik8zJoAnByaev1quGNPDGgCwhxmql45wcVMjGo7gblP0oA0P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F1J5VtLNGk0n91C2GP4DNfStxo/hS487wpL4Ut4tE+xNNDrkbqsu4LzLnv1H/j1fMFkx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da//AAmGuf2f9i+3yfZv7m40AYc4+z3lxDF80ccxRW9cNg1bAqso55qxn5aAGmq8rcNU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AMtV+Y1ZdBgmq8R257U/eWoArTIearEEVplAy1XaIZoAol8UBwRVqS1AFQLGFzQBGR7U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SqwAPFAFu0fyxmtK3v8AJrGhkDNtFWSvldKT2E9j9LPgzejUvhN4Tnzk/wBmQRn6qgX+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fsuX8lx8E9CBONj3CD6ec9esK3Brm6nI9x6L1q1FHwaqRvnPFXIW4NaIRc0tEGo2+6Pz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6fjUuoW8NvcHyv8AVfwZ+8tU+lXLj/T/AN7n+BU+5t6KtaIRUTEsjbiT9acu2ONwBnNO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QyJ5at3q0SAQE1Isa8ZUH6il+zskYckfNSDg0WFYnWKPH3F/KpIktBxLZwyp9MN+dPHl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Z96RJqqmltB5senIs2/LbSW+X+7tb5av2/hPTL/Tzd2ksUsu/Z9nkj2yJ/tZrAt2KA88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TnvRqH/PBvs38Xzbs0FRMceEzC5ea3xDv8v7ufm3N/gayPFtlaWc8CWo/duuS2MV2lxq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ZPN8x/4uct82e42mud+I15YXjac1kVLbH8wqhX+I46/Q0FtWOP8AIj/vGvZPhr8P/DWv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3Wz99J5zr83/AH1Xi3rXpvw713+wZbS4uLiWGzIZH8r9OKCUemD4P+F8f8g+X/wJf/4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wwLCUf8Aby//AMVWxB4otJSPKukuR5fm4jQl9vrtrYtbqO8iEkTblPtj9Kmx1xirHxjc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sp5V3cJ/dlI/8eqr61DRk0REdarSnBqw74zVSVupqDLqZWon5X+tcLrp612+osNrfWuF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eJedKtY/+nhP5rX1J+zDF5fwr8WTD/lpdSR5/wB2CM/+zV8t+IyBb6ev9+4iP9f6V9X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fU2/576lN+qxJ/StEdKPfEOH/wCBf0qfsaqqcvntuNWFOQak2RXuX8uORv7qMa/GTxc/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J/8AQq/YzxVcfZPDOsXH/PKzmf8AJGP9K/GrW3Mt9FnqXZj/AJ/GsZHqYT7Xy/UaWqtM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T89YHpjCeKVDnNNPSnR96C0amif68n2qTWGzOPpTdEGZXPoKTVjm4PtxVGlygaQU49Kb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4qpGanQ0AfqqRxTcVJtppFb3PlCI9DTT0NSEUwjFICOilIpKQBRRRUgPooHSigsKcvSm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IelADabTu1MoAKKKKACu3+HP3rz6L/M1xFdv8OT894PZf5mtEJnc0djRR2NaEnPazF5u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fo1fmj4SHlarMn/TPH/j1fpxcxiQ3Ef9+2I/9Cr8ydFHk+I5k6ckf+PGqMpHcWUm2Uc1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FbttkFdpoMmVFBxvc663fK1Zjas61fqKuq2Kze4i0rH1qZJSBVNWNSo9IC4Jfwp6vmqg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FoH0pQxFV1f3pwkoAnD0vmGoBJS+aKAJvMo3iofNFHmUAT7hRuFQ76QvQBNu96Tdiq5k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3GlDkVV8w05ZfWgC0HIp4c1VWWpBLigCysmaUPVcSClDigC0HpQwquH96UP70AT7qXfVf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C0r07fxVZGqQNmrQI3PDLFtSj+jfyNdiu/HtXFeGD/xNYv8Adb+Vdou7Fb2NLEV3HIej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eUlpWJ+grclj81zkmsaez+0XhQKxx7VJJlGQzMQWLfhWhZaXMfmjjz7mtm20yKJR8oJH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APSgDmL21khLb4WU/WspyASMGtXU7pizfe/GsGWdix5qWA5nHNQmSmtITmoS/WkBYBz3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spqQLBamF6i8yk8ygCXdRuwOtQ+aPWmmYetAE+/g80zdz1qAzD1o80e1AF60n8mV5M8A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B5tHmUAWVYmnbqrLLTvNoAlLUqv1qHfShqALkbcGrNryapQnINaNkM5oA6LTr0zkLK2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uIUQBSAPbvXIWVr5zBVOG9e1dPZWqQRAMxLepraK0NEZfjlx/ZMf/XZf5NXEbq7Pxzx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TVw2+oESbqQtUW6ml6hiZKWpN3vURem+ZUEkpNJmoTIfWk31BZMTx1pN3vUJkOOtJvoA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Zp4NAFpX4rvPDh/4pfr/AMtD/Durz5DxXonhGXboMZ9HJ/WtojQtxp2f3phzL/HHu+59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080oEhj46YqzOPItj5v+tL7/APP/AKDU9hHizAP3nLSGtEUOnt/7XEsM3EP/AKFWh9nj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FRJ8qipAcjrWgABDjFPuUt7u2WKRdyLjj86rTbkUlV3H0rJnnuI+hEcEafPH1d2+tAGP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48v50kj+8nbj9Kqy6pLdrLkbhkH5q1PtEX+p/wB1PM+9vUt61W1CKO1hnAAxHtT/AHVx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ZPMxlcfrmqfmmr13/qj9Ni/73+f51nVzzGPDZr5q/ba1nyfDvhvTM/8AHxdyXGP9xNv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xf8Atlawb74jWdgD8ljYoCP9t2Zj+m2pQHzZrBxC9YejDN059q2dab901Y+j/wCukPtX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FbMQ2xAD0rFtUMlwi9s5rbC4plCxmnueKI1occGoGRJyauW0eTUEMeTV6JdooKJsbVpi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3NACXLhENZ4+dqfeTbjgUtomeTQV0NCBdsdITzSqdqVHu5qyR3rVKUYkNXAeKpzH5zQS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4qlZn95V08mgIixinP8AMKROMiloKKVxD8pNVYHPmYrWZQykVlTx+TJmgDUibC0E5zVe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cUyVgkbGnnvVHUZ9sDAHk8UActcXGNfSX6fzr7j/AOCdni8aZ8Vr/RZHxFrGnsFGeskR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wzqEey4EgHPFfQ/7JviI6J8bPA12G2q9/Fbsf9mT92f0ahEs/XrIoyKq/NR81aIxJriB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opJbiO0haSRtqr3qMFqjvIBdW7Rt0NSWc/4j1GDVLE+S26SPP3Pf2rjcxRZEsb5NdrrO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HGzb/tfLmuQuOn+q42Ls/pQBmzDGe1QVqXcSG35AEg79x6is3b71DRzyiNrpPD+j2Fzb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Z2/561zoWuki8QMthFAIk81H/wCWnzR7aVtBJWPPvFdpHp/iG+t4nZ443CgucnoKxmPv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k5+9hv0rD3e9cUkMeX5phbmoy/J5pu6sAJS9JvqEtSbqAJd9JvqHdRuoA87/AGkTv+Cv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HX54xEh5c+tffX7Ul5LbfBXXvLONzW6n6faI6+CG5JPrXbTVgQ3dSg00DFFdCNR2ea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Rl+tDMTSAZoATzaPNo2CpI4QaAGA5p6EHtUqwrRtC0ACUpbFAYdqjdqAJEaop5cK1OVs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BoWL7rUf571I/FU9HffbY9D/AFq5NQA2lyaavSloAa3eoitSN3qMmgAEdKFxTfMpc5oA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ShzQBHKODVYd6tyDg1VYUAJilCgjim/yp68dKAERdrZFTO2RUdKQTSA+/P2W02/BHw+f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Qf0r1avK/2X/wDkh/hz/t5/9KZa9TzWVjkmSRmrkDVRQ1ZhOKDIuPKd3zVOspVPlqqk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UL8lWSOjcqxJ706cRk/uuY/emryKlRfkPFaIoSQGMlGKkjurZH51XOecU9upqW02K53j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7mjW4AiyO1TR6Q91PJFaxNMVBOFGTgVa0SCxuJZIb4SQjZv+0f7Q6L/wJc/8CrqtF0BI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23kG+ONZtr7tvy/99UFRVzgTbbQf1pdNQi5XP+qD4/2m+U9K9o1LwlpN1bQ3ZtVsJQi7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P4q4HTtP/wCKomimlg+y2+7/AGvl2n/GgvksUNVs4Z7gXNsM20flh/M+X1G3FcZ4lVI5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h0PX/Guom1OG4v7pyVKtE6p5Q2KrY/u/h/4/XFa6+54ueikUmS0U67fSfM/saFVGzzYm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WuDVuDXXaBc/wCgwZl5ij3oP7zA9KRKOx0eQHV9On3eXHHHGXP/AFzxn/gVev6HewX1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AqPIPlbd/tCvCh/y6eV+6/cf6z/a3cZrvfh94ghjcWs58lmChH9f9k0HRF6Hh3xBtPsf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lH/j5rl/OyK7r4voqeO9Z2EMrOjgr0IaNT/WuAHSsWxMR361Xmf5akeq05+WoTMOpj6pL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L5AHvXXaqfkauL1ZvnA96pI1iY3iXm60iP1lB/JWr7H/AGfItnwP0sH/AJb3zn6/6Vt/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8hrSF/upI/5Ia+1fgbB5Pwd8IR/89Jlk/wC+rhnqkdCPWof9Wp9z/OrCHg1Xh/1S/U1O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vxYuPsnwx8Wzf3NKuj/5CavyA1b/AI/of+B/0r9avj/d/Yvgx4ym9NOlX/vr5f61+SWr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0rBM9XCbMZnrVWU/MasZ4qo5yxqD0Rc5FPSolOKkQ9aCom3oY/1p+lVNSbNxJ/vGreh/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bM8n+8aC2Q596Qmm7qTPPWghEydanQ1WQ1Mh60GiP1f20hWpcU0jrWp8oQFaYR1qYjg1G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eRikxUgM2ijAp22jbQAmKKXbRtoLAAGlwKAMUtABSYpcUUANIpuBinkU3saAGUUUUAFd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6H/AExH/oVcjXWfDv8A5DE4/wCmB/8AQlrRCZ6JR2NFFaEmY/8Ax/47GEj/AMer8x5V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slmT8nav02k/4/U9SCP1r8zvFa/ZPidrUXTbqNymPpI1UZSOgWfMorrdCnwBzXBiUiQG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5oOc9Btp9y5zzV2KcEda5e11AbetXo9Qz35qSbHQrPtHWni6FYKajjOTUi6ivqKgg3kuF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AW/U9DUi6iQODTsFjbE/vSi4rFW/PWnrqApAbAnNKJ6yRqC04ainrQBref707zvesgag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7BY1hLx1o833rLF6COtH2wUgNPzKaZOazRd+9KLzjrQBoiSl8ys4XnvThdg9xQBorL71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6cLoetAGiJB605ZPes9bkY60v2ketAGkJBinB/esz7XjvSi7GOtAGl5nvS+Z71mfbB60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kxSrLz1rNW86805bwdzVoDq/Ccv/ABN4+f4W/lXdmXj8K818JXIbV0wf4W/lXeNNx17V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g9mz+lP801R+0fvv+A077RQBfSQ4qK7XzYGXcRnup5qr9oqvf3xhgLA0AYt9JFH54+0b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Tbj97Na7WHnWN3dHsjYrmPtSjvSsBdaQ1XeYg1Xe+GKrtdg55qQNBZvwp6ze9Za3YHen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Pnc0nmVn/bV9aT7avrRYC+ZKjMnvVFrsc81E13x1osBoeZ704PnvWWLrHepEuuvNAGj5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x8+C6wf3kab6qi/PSgDSD89aXeRVSzuy0w8o5l7BPvU+e/8APzJQBbWT3qQPWZFd76nW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fZtzSR+y5+b8q0bSzuTE0qRsUGMmpPC+nzQ2klwoxc3CfucjdsX+9/wKuns4AkMayEeb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+UCjpjlUDKvz10Nq5ZMuMP6VUiPlsWHWpxJnkmtYqyLiZHjth/ZEf/Xdf5NXAs+K6/x5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sv8mrgGuayAuebTTLVP7UKQ3IqGJlvzaTzapfaBR9oHrUElsy0nm+9Uzcj1pPtI9amx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3qobkY6037QPWiwF9ZakWbHes9JwQeakWYetAGtC25a7zwmc6PGP7pP8683t7jb3r0zw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xDP5mtYjRrKuefWrUUwjFUGm2cCnI+7vW6KNJZg2aer1ThPBqwrhRnIpgTbqytTt5JGD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V/7dEOO9Zt1qAQ8Hjn+VAGCfJFzMJseVGn9KzppVlPyz8Mmx49jNs9WH/Aabq7RreMwl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xMYgJfLx/wAtPT5qho0RPf2/2fPfH+3uZqpE4BP+yN3+z9a0tRG2zQzf61k7/e+8TWeHM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agH/P5tUNETK+45r4E/aD1b+2vi34luM5CXHkD/ALZqqf8Astfdv2g1+cvii/bVdZ1C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Zj/vMT/WpsTBnEa0uUY1kaWMTNW9qyboHrGsU2yfWt1sdBvaVHl2c9uBWqvSsyyOxto6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BpCM8UA8U6JdzVA0Swx1MRgGljXApSKCiMHGaZLJhTTmGKqTydRQBCAZXNaFumwVXs4s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TxTMUhalByKskBVG4OHNXs8Gs64Pzmglktmfnq+jdazrI5Y1ej70BEkRuTT91RIMMaeO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pXUYfNXV4BqrOwBPNAFWAmJsVbEnFQ7QQTUfmdqAJpJwFNZc7byc9KnmkIzzVORsc0CM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8+DOsNpHjjw/dA7Ta38EoPptkB/pXEiLzZCTW34WzaX6TKeUdWH4GhGZ+59GKq2N19psrW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O1ZE4+taIgWjFH2j2o+0e1MCjq0Z+xS4i87j7mcZ5rjdP07+0PO+12nlWmxv3n9z/a5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88EY6Vi+KDnSJjH1Tb/6FQUjiteEEbx/Zl8sbTvOD8zf3v8AgVY0EbzyiOMbpGPCjvUt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na3uklUkFT1rOSJaLttNFNN+9/d4/wA8ir32iK287yv9VJt/3v8Adx/dp+rW1lZNEzfvf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e/76rT07SbCx0iK7vXzJcbdnyblT8KjoTY808Y+UurEw+Z5bRqR5n3ulc8W6103xP/0f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K/1rkRPuFcrIHl+tNL1CZOabv965hE+/3pN/vUG+k3e9ICfzKA9QbxQHFAzyH9rq/Fp8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t4v/AB/d/wCy18Mg8da+qv23PEW3R9A0FHBM0rXsq+iquF/8eY/9818og+9d8NgQ/FJR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qQng0mcUUxjSaehpjGhGxQA4tzTkkqM09VGKAJPNpjSUYFGBQAiNmhsmpFAGaaxAoAYx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znJFNlPymgB2hHMUw9DWi461maD9y4/3q1GHyn6f40AMooHSigBjd6iPepW71GetAER6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ww0AKJc0oYetRFMU0HFAE7txVdh1p26kzQAzHFPUbfeiigBV61MoGKhXrW34Q0h/EHij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qKH/AL6cD+tID9Avgzo/9gfCnwpZFdrrp8Ujj0aQeY36sa7DPPWqi7YY1jjUIigKqjoA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mc8i7EKtxDAqhDLVuOWkZFgDd0qdE8tfm5qG371pabbrd30UT/cJwasmwW9vke1a1po0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yHDSIvRfWnw6SjxwMlwrGVtpVR90etdrNcH+ybe0urSPesWHj+823/PzVoilG551qFhD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IkYqJF6NVZYSOg5rSnt5bi4/dRf9s4/4quWGly3txi3hLeX/AMsj95qYrGfb6fdXxl8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/wB7/Zrc0lll1mL+0iR52zfID5TJx9707Vs6jpstiI5GtEQxjdiT7rK3VOP/AEKruj+H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SWT/AEd13xyJt2L127h96g3grHQW+oTeH9Pl/tCX+0NPj/1F5b7dvoK841Dxde58lo1i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tz/j92vZLa2jht0hTcUTpuOa4Xx7ZWl1JcT7Hlm+68kY2xooX7uf71BoedLbNe3aFM5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xrN+IHhm58OT2guHiYzq3Ef8Pzd69G8C+GdO1W1uReB5ZNyv5bJhU/u/N6/7Ncb8YrW0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FjjYOCMJu3dqCGjgRwPWu/8ADvhaXV/D8F3p0tvdS4+ez37ZEYN6H71efK+RXtnww0C0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+yS+Udkkfyy7st0yMFaDKxx9t52nzxC68yLy9q/7W2uo8PeYL+2e3R7uIOpcom5f9lc+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hyy1K2MepQm5P8NwVVZB9StUdM8FxaFdBtNlPkORv80nev8AusP5baDRI8K+LsTJ4zu5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/LPsm3/2WvPj1NetftAWf2XxHZyY/wBZYrz/ALrMK8eDnPWspIRI45qrcd6nZsmq1w3W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Rq4rVT++A966/V3OWri9RO66A961RpEy9cPm+JLBf7sEn67Vr7o+E0Hk/DD4exkf8soZ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V6+7xOP9izdv/Ii/4V+gPgG2+zeCfAsOPuafC3/ktt/9mpo6UdnAP3EfrtzUikimxrhQ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z9qe4+zfALxg396CJPznjFflNqLb9QX2Un8z/wDWr9Pv2zrr7N8BNZX/AJ6z26f+RA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btQkP91QKwXU9fCfAwJwDVQt8xqyT1qofvmpO+4qnmpUPWoF6mpU70hxN7Q/uSf7wH6V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tTRDiN/97+lY9w37xv8APeg0ZGGpc80wHFOzQQiVTUqHrUSVItBoj9aqjbrTt1MPU1qf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RjjNQtQAhNFITSZNSA6im5NGTQNDqKbk0ZNBQ6im5NGTQBJTfWjJpuTzQA6metLk0zJ5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pvh+f8Aiocf9Mm/rXM10HgJ9viSMZ6qw/Q1ohM9QooorQkypf8Aj9i+p/nX5r/FnOn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+YI9Uuv/AEY1fpRJ/wAfsP8Avt/KvJ9c/Zq+G/i/XNV1Sae/a9uZ3eeOG5CqshPzcbfe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gt5+JAYm96t2viKzgP8Ar2/79t/hX2Ev7Hfw2P8A0FP/AAMH/wATQP2M/h0R/rtYH0v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+UI/F9mP+Xhh/wAAb/CrKeNrMf8ALw3/AHw//wATX1L/AMMYfDv/AJ+9bH/b1H/8bo/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XzXP/AqP/wCNUBynzAPG2n45uT/3y3/xNKPG2nf8/WPqG/8Aia+mP+GJ/APbUNf/APAq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P4B/6CGv/wDgVD/8ZoDlPmtfG2nf8/yfk3/xNSr4307/AJ/k/Jq+jv8AhibwD/z/AOv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aP+GJfAP/P/AK//AOBUP/xmiwcp85/8Jzpo/wCX9PyanL4503/n/T/x6voj/hiHwCf+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H/4zSH9iDwD/wBBHX//AAJh/wDjNAcp8+r440/tfxfmad/wm+n/APP/ABfma9+/4Yg8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biH/4zTT+xB4Fxxqmu/8Af+D/AOM0Byngg8b6f/z/AMX5mpF8b6ef+X+Ef8CNe5n9iHwT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P/xqkH7EPgr/AKC2t/8AfyH/AON0WDlPEx4z0/H/ACEoB/20FKvjTTx/zE7f/v6K9q/4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of8AAof/AI3SH9hzwgQca5rQ/GH/AOIosLkPGB4307/oJ23/AH+FKPG+nf8AQStv+/i17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zjxFrI/78/8AxNJ/wwx4Xxx4j1f8Ui/+JpWQuQ8h/wCE203/AKCFt/38/wDr0o8baf8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xf8a9YP7DXhoE/8VNqg+sUf/wATSf8ADDfhz/oZtT/GCOiyDkPKx42sf+f+D/v6tOXx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P+/q16l/ww1oHbxTqH/gNHSH9hrQe3im/wD/AAGj/wAaLIOQ80HjGyI/4/oP+/q0f8J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39X/ABr0dv2GNFx/yNd7/wCAif41D/wwxo2f+Rrvf/ANP/iqLIOQ8/8A+Evsv+f6D/v6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X/P9B/39X/Gu7/4YX07/AKG6f/wAX/45R/wwvp3/AEN0/wD4AL/8cosg5DhP+Evsj/y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aeniu1J4vIT/ANtFrr/+GEoP+h1f/wAFQ/8Aj1H/AAwjB/0Ozf8AgqH/AMeosg5Dl18U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H/totKPFFv8A8/EX/fxa6gfsIR/9Dv8A+Un/AO3Uh/YQjx/yO4/8FP8A9uosg5CLwR4p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/u26SCvRf+EhjP8Ay2i/77Fecn9hBM8eNx/4Kv8A7dTf+GED28bx/jpn/wBuphyM9GOu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Pvinw6s0g++D9DXmZ/YRlHTxpAfrp5/8AjtH/AAwpP/0ONqf+3Fv/AI5TWgcrPUP7Rf1q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mvLv+GFr7t4ssv8AwEb/AOLpv/DCmqdvFFgf+3Z//iqdw5WehazdlNAvox0MD8fhXl39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hTVv+hn0/8AG3k/xph/YS1sdPFOm/8AfmSi4crKTa4cHB5qq2ty5ODWof2FteHTxNpZ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7DHiQfd8R6T/AN+5f/iaLhyszP7cl9TR/bkvqa0P+GHPFQ6eItHP/f4f+yUn/DD/AIt7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/wDadIOVlD+3JfU/lR/bkvqfyq9/ww/4xxxr2hf9/wCf/wCN0w/sQeNx017Qv/Aif/41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vv8AlR/bcvv+VW/+GJfHY6a3oX/gZcD/ANo03/hibx9/0GtB/wDA24/+M0Bysg/tyT/Io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X/hifx//ANBrQP8AwNuP/jFH/DFHj8dNa0H/AMDbj/4xRcOVmsfE62CrNaTmKWVVHl7N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Nng1P/wxh8RF6a3on4X1x/8AGaZ/wxp8Rh01fRz9L+b/AONUg5WGneIJbG4juoWIkjbP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vJZ3Ykyc9ajP7HXxJHTVdJP01Cb/AON0w/sf/Exemo6afpqMn/xFAcrLFrr+YXkDfKv3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fL50lukwP+2azR+yX8UkUqNQstp6hdTfn/x2mH9k34oj/l7tT9NTb/CgOVnqGneMP7Hu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IjeTJ/dX/Wbf++ZFrsRqMorwP/hmD4vL5eNQjPl/c/4m7fL9PSrY/Z++Nq/8xic/9xtv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l/aUvrSjUpe9eHD4E/G9emp3J/7jA/8AiqB8EPjmOl9cn/uLp/8AFUXDlZ6V8RdaaDR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1eaf8JGfeor/AOBHxrvoRHcvPdIP4Tq6f/FVl/8ADOPxcH/LjKf+4nF/8cqQ5WbP/CRn3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/wDDPHxhHTS5W/7icH9ZKP8Ahnv4xAf8gaY/9xK1/wDjlAcrNo+Ivc1EfEXufzrFb9n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P8A+DC1/wDjlRH4A/GJf+YNcf8AgwtP/jlAcrN7/hIfc/nR/wAJD7n865v/AIUj8Xh/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/45Vc/B74uqCf7Du/+/wBb/wDxVFg5WdZ/wkHufzoHiD3P51xx+FHxcH/MEvP+/l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8Wv+gJf/AJRf40WDlZ3aa/nqxqZddB/iNef/APCtvi0B/wAgTUP++IqQfDz4tqf+QJqH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pUOurj7x/OvYPDepebotgRk/uV/nXyyPAXxbA/5At+P+3eA11GnXXxy0yyitotJu/LiX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75oGotH0sLktSrOfWvm4eJPjmv/MHuT/3DYqUeLfjknXQrk/9w1aq4crPpUTtjqaPtDet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xuXroNz/AOCnNMPxD+NQPPh+4P8A3BmouHKz6Nv9XSwjLyZOFZvyGTWPcGW4HnSzeV++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8BXgN/8AEv4yzwGI+Grj/wAEslY7+Nvi+8PlP4bvinodImNF7Bys92kvo7jTbh2l/wBL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w6fhmk0i7ZlkmMiQxeW3zk/M3PAH5fpXz5J4j+KshG/wzqDbemdEmOPp8tST+OvipOOf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1x8314p8xSufRSa0n2gR3bq2I2SHPzfN0rDufEKs8iRHEZ7V4Rf+P/idP/rvCk4/7hNw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xH/6Fif/AMF1xS5hNXPYPHWstYeCtfuc/wCqsJ2/JGr4SfDwSV7f4x8Y+OJ/DuqQaj4f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aZrGZAinvubgc14XbNuVge9LcSjYw9RTMTisaCPa3A710N9GdrisUDZ271obF6NtpyDV+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Q/MKtxSBBycUyzQV+auQYxWSkvPWtC1k3DrQBoJ0prHGaQHC5qGWTANBYyeYKDVRAZXp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GEFAFi2QKtPamRmnGgCNhilXOKVhxQo+WgBO1ULgfOa0McGqE4+Y0EsdZ/eNXo+9UrP7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HZxSxtyaY5ojPBNBRLI+0GqMkmSeaW4nxnmqEjO+cUEE7zKoPzVUN7tbAqExOScmozGq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6VXuDgEZqKXVEgXaOTWdJeNMTjvQSW7WRmmYdq6DQgwkY9q53T1bcxNb2mSNECaEB+zf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j4SvwcifSrWTPrmFa6oE5r5e+Cn7TXhHQfhX4U0m6bURc2OnQwS7bbKllXHBzXbj9q7w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r/9lV3Jse3A8daM8da8VX9qrwOf+W+oD62h/wAalH7UfgYj/j8vP/AVqdwsew5PNRyR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QTXkR/aj8Cj/AJfLz/wEalP7UPw/Gc6pc/8AgDN/8TRcLHpX/CM6X/z6L/303+NcpqWg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JIXO+MD+7/8AY1zp/an+HYyP7Xn/APAKX/4mq1x+0/8ADrPmxa4/mp/043Hzr3H3aVws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H9qd3A6x7+/1qjr1nqFpDHFAvm2cPzxxocsi+5riv+Gofhv/ANDEf/AG5/8AjdVr/wDa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igRS+psLhl/9F1PQLGD8S7nyNatx53mH7JHv/wBj5m4rj/7Vi9a474g/FrQb7WnmtL77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iqfmb+8q1yZ+Kuj4/wCPl/8Avy1ck4mdj1s6rH60w6tH/eryB/ironP+lv8A9+WqD/ha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ALZNWPszNo9l/tWP+/Sf2qn9+vGR8W/D5/5iij/gDUf8Lb8Pf9BVPxRqPZisz2T+1o/7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jX/AAtvw/8A9BiL8d1J/wALb8P/APQZg/NqPZlpHzp8d/Gh8dfEvWLtJPMs4ZPsdse3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DN/wKuAGBnmuv+J/h3TdO1k3ei6gt9p9yxOwOWaJiScf7tcVyK6UVyku73ozmoqchrQC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tWWKMUHGKbupC3FABnmnqeKhzUikUAOzzT171FTlbFADycVExzSlutMzQA3qaZMDirEa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WjHaZx71oiTNZmmnE0wq7G3zdaALFFFFADG71GepqRu9RnqaAGeZik3570jCozxQA/Oa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AigCM9DTO5qbbnNJtxQBGKehzSFetJg0AWViBr279lrwf/anj0avKm620qIy5I4MrZV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vEYmJWvr79n22i0b4b2kyrtnv5JJ5Ceud21V/JaBdD25ron+L9aVbsjv+tcz/aZHelXU2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BfAdTWjBdbhwa4ePVfetnTb/AHYwaBHUxXRU9a0bS575rd+F+lWWqRag95aQ3Sq0YTzV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ocXhnR0+5pVoP+2QpjSOT8IaZ/bIkxxsC9/Wu91Hw+94pMUnlMFUeZ+GKXS9Is9HjYWl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GPyP/AMVWvDKGB2NuA6qeoq0aKJiaR4Ui0/55MtJ6r09K19J0W20xJmgXE0m3fJ/fqwsc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5Uvkr6v/AN9n/GmNxM/X9Dj1eDY4BG3bzWjoelW+l2rRoA44/edG/H+9TtuBjn86RRg8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tpfJ/dS/i1eceK9c+3/uo4/LjD5+fuehr0JRn1rMuvDWnXBy1kp+Zm++33m5/vUFpkPh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7RLGGf5/lbhiM15h+0DceXqmmD/p3l/9DNev29lDYoEjhEYHbcT/AFrwD9oK/k/4TCGBj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3mbP/oNA2jhoJwwHNe9/Dq4it/DGif8ATwDD/utlvy7V8zi9K8A19ceFPCmlQeHtOEVo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IQCygnHzUE2OrUZ71Iq8Yqss3JqRZqAPEv2j12XujP8A34ZB/wB8sP8A4qvDmbBPNet/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ATt9nnb/AMeH+FeBHXlfmoJsdF5nFUrq4Cg81lNroxxWZea5kEbqzsRYZql11ya5ad/M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HnrWRA/mXQOaBpGfK+/xJeH+7aBfzYn+lfoxo8H2Ky8OWo4+z6bjH+7HGP61+ccJ3eId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fpPOvla1bxgcJYyAf99ximjdG4op9MXtT6xkzZHz1+3TdfZ/gc6f89tRhj/8ckb/ANlr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0H8q/Rb9v688r4YaTb/89dS3f98xP/jX50P/AMf9x9B/KsY9T18J8DFP3TVT+M1b/hNV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tSqOKhTrUynigtG5ovywt9GP/jtYchyT9BW3pR22rn0R6wnb5m/CoKbGhutPQ1DUkdAk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HFPxQaxZ+s9MY4Jp2aYeprU+VIz3qJuKlPeoGOaAGlqTJopKkBcmjJpKKBoXJoyaSigo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CTJpmTzTs031oAMmm5PNLTfWgAyaMmiigAya3PA5/wCKntfo3/oJrDrU8JSmHxHYt6vt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1FFGeDWxJlzcXkR/6af0rT/s62kYs1tEWPJJjGTWbefLcIfSQf8AoLVvwYK5qiSoNJt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tf8ACj+yLX/n2i/79r/hWhRmgDP/ALItf+faL/v2v+FH9kWv/PtF/wB+1/wrQzRmgDP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L/v2v+FH9j2v/PtF/wB+1/wrQzRmgDP/ALHtf+faL/v2v+FJ/ZFr/wA+0X/ftf8ACtHN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X/n2i/79r/hR/Y9r/wA+0X/ftf8ACtHmk5oAz/7Htf8An2i/79r/AIUf2Pa/8+0X/ftf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/8Asi2/54IPooFJ/Y9v/wA8hWjzRzQBnf2Pb/8APIUf2Pb/APPIVo80c0AZ39kW/wDz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/wDPID8K0sn0o5PagDOGkxAYAwPaj+yYq0KKAM7+yYff8zR/ZMPv/wB9GtD8KT8KAM/+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pp0yPnlvwdv8a0vwo4/u0AZJ0WE/wAUv/f6T/4qj+xYf70v/f6T/wCKrVxTMe1AGb/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7/Sf/ABVA0WH+9L/3+k/+KrSooAzxo0OPvy/9/pP/AIql/sWH+/L/AN/pP/iq0qKAMwaL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T/4qj+xl7NJ+Mzf41p4ooAzf7HX+/L/AN/mo/sdf78v/f5q0qKAMz+xx/z0l/7+E0f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N91p0UAZn9kH/nrL/33R/ZH/TWX/vutOigDMGkf9NZR/wADH+FL/ZD4/wCPmb81/wDi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yJP+fqb81/8AiaQ6RJ/z9Tf+O/8AxNaVFAGUdHk/5+Zv/HP/AImk/seT/n5m/wDIf/xNa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+RQBk/2PJ/z8zf8AkP8A+Jo/seT/AJ+Zv/If/wATWtgf5FGB/kUAZP8AY8n/AD8zf+Q/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/5+Zv/If/AMTWtgf5FGB/kUAZP9kSf8/U3/jn/wATQNJlH/L1N+Oz/wCJrWpaAMr+zLgd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gaZc/wDPy3/fK1q4oxQBlf2Zcf8APy3/AHwKT+zLjH/Hy3/fIrVo7UAZH9mXP/Py3/fI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5J/4CK1MUYoAzP7Puf+ey/in/16PsF1/wA9k/FP/sq08UYoAyvsN7/z2h/78n/4uj7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AL8t/wDF1q4oxQBlfYb3/ntB/wB+W/8Ai6DY32P9dB/35P8A8XWrijHFAGObG9x/roP+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Y33P76D/AL8n/wCLroCOKqTDmgDnpNPvv+e0P/fk/wDxVVJNOvuf30P/AH5P/wAVXRug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OcbTr7n99D/35b/4qo/7Ovh/y1Q/8ANdDimkdaAOf+x3w/iiP/ATR9kvvWL/AL5NbhSj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X3rF/wB8mj7JfesR/wCAmtzYfSk2UAYn2a+/uRH/AIGf/iajNtf/APPOL/vs/wDxNb+y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jb33P7uL/vs//E1C1vff884v++z/APE1vuOtRGgDnJLa+5/dRf8Afbf/ABNVmt78E/u4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0zjiqrjrUMDAYagB/qof++z/wDE1Cf7Q5/dQ/8AfZ/+JroCoweKiKjmpA59v7Q/55Q/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Exv+QYocezmugZevFQsKAPOvidomp+Ivh74j022jVpLmzmijBbGTt4r84nt/s8y+9frB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p8Ya3sXao1CfC+g8xq0QjkNRT71YxiBJrbvV+Wso8E1oMgAMXSpI4vO5PFTRgMORUyQ4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VqzmKdacVytV2UqTigDb84FeDUD/ADGs2O7YcVMl0TQWW1UICaVJctioPNLCkXg0Aacf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ng1YXGKAFYcUL0pW5FAHymgBO1UZx85q/jg1RnHzmglhajElXl71Rtf9ZV5eM0BEbL0J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Y2hqzdRt5RkxUFELt1JNQSXyRgjvVYm7kyDUP9mzyNzQQE2pk52iqU000p4zWxDoxUZ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HPQ6fLOfmzWpa6MByRWtHbrH0FSKBmgCCGxSIdKv2cQftTQoxWnolp51zBF/z1kWP/vo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gb4WeCpPB2gyS6HA0sun28ju0kmSxiUn+Ktn/hUvgLvpEA/7eJB/7NXpdrYR2VvDbwjE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GB+gqdbZT2qgPLB8JPh4cg6ZAP8At8lH/tSl/wCFO/Ds/wDMNg/8D5v/AI5Xqwtlx0o+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/B34d4/5BsH/AIHzf/HKqP8ABf4f4P8AoSH/ALfZP/iq9iNquDxUDWq88UAeMy/BT4f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f/4qqjfBP4fkkfY//J1//iq9oe0j5+Wqz2Uefu1mZHi5+AXw/IP+jz/hft/jUTfADwCc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9oNhGf4KhbT4uf3YpXA8Rn/Z48BkH5Lv/wACzWXN+zp4DJPyXn/gX/8AWr3mTT4ecxr+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dr+QrNgeATfs2eBMH57/AP8AAsf/ABNZk37NngTJ+e//APAsf/E19Az6Tb4P7mP/AL5W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zH/3wtZOfKB4R/wzP4Cx/wAfeq/+BKf/ABuqc/7M3gLP/H5qv/gVH/8AG692fSYOf3Mf/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/wDzwj/74Wo9qKx4G37L3gUj/kK6t/4ERf8Axuqz/sveBs/8hbVv/AiL/wCN177JpFrz+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VY6Ra5/1EX/fpaftTRHgp/Ze8GZ41vVQP+usX/wAbr5g+Ifw6l8MXs89mHm00scZzvi9m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s8n7iLof+WS18keILVbq5Mci7o2m5U9xk1rGXMDR800L1r27xx8G7SadpdMb7HLv2eV9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V/76ry7W/A2seHiTc2j+V2lQFkP41qiDHHSigDAorQApD0NPC4zmkIoAjqROhpgHNSov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IxTSKAGZpAeaCOtJQBKrYBqOR80ZqNs0AJp5xcSD1FXACM1RsDi8PuK1dowaAK4uHHDd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1GyE9s1EyevH0oAusw55qAnJqv5uO9N86gC0frUZXrTElLU8HIoAiOcUK2Kew61FigCV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TeaALK/NThHmoISTmrcZoAfbR/uZOK+qf2e/ht4+8ZfDu31DRdOurjThPJFFKt3DGDtO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V5b8FvgRrvxv8Sx6JoeyCNAsl5ez8JbR9y3+0f4V71+pfw8+Gf8AwrXwPpHhnSHAsNPg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8Zd2+bqz7moA+Ux8DPiiB/wAge6/8GFv/APHaP+FG/FEdNGuv/A+3/wDjtfaH2G+/56xf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fYr4f8tIz/2yb/4qgnkR8Wj4OfFWHpo19+F1bn/2pTh8NfivFx/ZV+PpJAf/AGavs421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0Wd7/fjH/AGoD2aPlDSbL446IpWzs7+NfTybYitMa98fk/5d77/wAtW/9lr6gFteAfe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3vrGf+AtQCgkfMo8XfH4cfYr3/wWwf8AxNKPF/x+/wCfO9H/AHDYP/ia+m/JvO1uh/4G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/Pun/fbf/E0GiR82D4j/AB5tx/yDbn/wVR//ABNRt8W/jrHndol7IfVdEDfyWvpfyb3/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/8AiaBDej/l3T/vtv8A4mgLI+bP+F0/HL/oXb4f9wKT/CgfGj45D/mXb4/9wGX/AOJr6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r/39f/4mk8q8/wCfdP8Av63/AMTSCyPmv/hd/wAbh18M35/7gMv/AMRUw+PfxlHXwjdf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6O8q7/59k/7+N/8TSiK7H/Lsn/fxv8A4mgLI+cf+GgfjGBz4Ruf/BRcVwfjTxj8Q/F+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xJ1jWJdmmzqNqlj/AOzGvs0Ndgf8e3/kQ/8AxNODXLdIsfV6AsfBv23xhk/8U/ef+C+e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o2VrDB/wi8WyJAgL6bc5wP8AgdfUOLr/AJ5r/wB9Uh+0gfcH50BY+aP+Gq/iP38J2QP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QP2q/iN/0Klj/wCAF1/8cr6S8245/cH81pRNc/8APFvzX/4qgD4v+JHxT8WfEie2mv8AQ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0+z2kwADHJzljXEj+2lH/IPmP/brJX6Dedc/88W/Mf8AxVAmue8Ln8V/+KoCyPz0e+1e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kFUp728fl7fy+evlOP51+jHnS97OY/8AAo//AIqjzZP+fKb/AL6j/wDi6VieU/N6Y3c4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t7xGyF/NGr9KN7/8+L/iY/8A4qjL/wDPg/5x/wDxVFhcp+cPhPQ518TwTSyRym8u7cny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jEn7zX5v9i3iP/fU3/wBjTb25uIYV8nRDM7SxqSxjxGpcbpD8/wDCuWpx/wCRhvfaG1X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7GsKfTAafWLLR8k/8FBrnb4Q8LQf89Lq5f8A75VR/wCzV+eyndd3Lf7WK+8P+Cht5iLw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9fLH/stfB0R/fXH++awj1Pawq/dlj+E1UP3zVrI21UJG80HQC8E1KpqJepqRQaCzbsDt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6wGJ3tWjHKy2bID1GKzmUgZqbFCA89aljbrVbNORiKLEdTQjcYp/mYqmjnmlMhosaxP1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TR5taHzBO54quTTWl461C0vWgZIWxSbveq5kNJ5h9akLFnd70bveq3mH1o8w0gsWd3vR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jzfegos7velU571V8w+tKsh5oAtgZo21AsvHWl82gCbbRtqHzaPNoAeeKTdTN+aUGgBS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sCf+eq/zrKY/NV3R5NmtWGD/AMtV/nVoD2eiiitUQZmoj5/o0f8ANq3rE7os+1Yepjn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9bOnHMI+lWSWqKKKsgKKKKACiiigAooooAKKKKACiiigAooooAKKKKACiiigBp6mig9T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KKKKACiiigAooooAKKKKACiiigAooooAKKKKACiiigBlFFFBYp6mkpT1N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l6U2nL0oAWiiigBlFFFBAUUUUAFFFFABRRRQAUUUUAMx1qtMOtWqrzCgCo9Vn71acVW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GepqRqjPWgAoUc0UL1oLAjmmkU49TTTQAw0lBPWkzxQQQsM5qJhzUzcZFRnj3oAryDrV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H71JZEajI61IelMPegCA96iPepm71Ce9QBGepr8uPFUvn+JdZc/xXszf+PtX6jnqa/LX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T+7eTD/x9q0QGHeKDF681mSRCtS6/wBX+NUJBWgFcEKaljmUA81EYS5NPSyZh1qyiYTx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ZseOtNFoy9DSYFhSh7A1IEU/wiqqxSL2p6mQVIFlVHpRgVGpY08ZNWA+IYNWUaoIxzVh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y96YvenA4oAXNULk4c1dzWfdt+8NAElqfmq4DVCzOWq8poAeM0xz1qSq8jfMaAEKLz0p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iaAHb8Unme1NXmpFUUAMG5qeiYpRxSg4oAeM1ueGrNtQ1nTbRPvz3EcQ+pcCsQEAZq1p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5qAP2CA+U/U/zqQDis7QNQ/tfw9p1/8A8/VrFP8A99KD/WtKqAdSikpRWZmLgYNQEdas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3qB+9Tv3qCTvQBExqFu9St3qI96yArSjrVGUcmtGQcGqUi80AZlyvWs2Za1rpetZkw61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XI61ZlHWq3rWDKK0i9arlOatyDrUOOakDnfGuoDS/DOoS5wxj8pfq52j/wBCr5c1+byL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TPxJhR/Ct60g+40TL9RItfNPiCLddufeuiDsEnY6q4MOrXHp5X3/APeP/wBiFqQaVFLx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yWFtdRcS3FrG7/7wyKntkZBzXQjA5TVPhT4b1Us0+lxiQ/8ALSL5G/MVzep/s16ZKhaw1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LKv5fK1eu2kIuJQucDrWkluuQBWljPnPmHVf2dPEtnua0e11BOwR9jn8G4/WuYu/hR4s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gO8ce/8AkK+0I4wPNiHX/c+WklhwMYH4CqH7Q+E5/Dep27ES6beQkdRJbuuPzFUMYFfe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jolnqIPnwRyyH+OSJZP5igPaHwsT81OxxX2vB4I0l850+yOP+nVP/ia17Dw/p2mZNvZW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Qn8losHtD4Z/sm++zx3H2WbyX+6/ktg1WeMqSGUqa/QNNqNvRy6+hH/1qq6innqfl/T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9ofAJ4qMyjkV9s+JLOEW3ltDG+7n5kBrzXXfC2m6gSJLG2Y/7US/4VPKXzHzMrGK5U+9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8DbP+xtQ1CHTpvNt4GmTyy/3hXlMunyxOV+zzIR2dWz+tFh3KnY1GRnNX00q9k+5Z3D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bw7qaQxytp10sUn3HaBgrfQ45pWHcwnj5PFN8ut5PC2qSn5dOuj/wBsW/wqsmjXUs/l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KRcGpK3pfB+swcHTLo/7kO7+VZlzptzbZ82B4/8AeXFOwXRUpNtLVldMvHUFbSdge4j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TI60zb7V1+hfDXxJ4hIWz0i7cf3inlr+Zrv9L/Zl1i6tw1/qVrYg8mNVed//AGVaLBc8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Jah4v1tLTT4RLIg3szHCoo7mvXNK/Zisbe6DX2rz3UHeO3txAT/wLc38q9v8OeD9I8Na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wOy5MQ3NJ/vN1NAz239iPwLbeDPDHiGOHMkkk0KyTN1cqrfpzX0kRwa8t/Zy037H8Pjc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oXC/0r1KgBlFFFIroFFFFIQqjrTqRe9LSEPooooAKKKKAHUUUVIBRRRQAUhUHtS0UAKE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pR0ooATaPSjaPSlooLDFJgUtFADNo54o2gdqXBowaAExSFRjoKdg0BaQFa+TFsP96P8A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a1Fh/wA9ok/8glq6G/H7ge7KP6/0rnNObfqN+f8Ap9x/3zbqP61NwNhT0p1MWn0nsCPh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UeFoP+edg7/99SY/9lr4htiWV2/vNmvsH/goPe7viZpcX/PPSY1/OSZq+PrT/VL9awie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wlVd3zGrLnCVV65oNh8Z5qyjADmqi1Lu4oAtxyDYRUcjrkmq6SYBpk0nBoGTiSHuOfpT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SasRtQSjRRovSpVMPpVGNqlBoNUfoL/wuHUP+hfuP++R/wDFUD4waif+Zfuf++B/8VVq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b4t6ljJ0C8/CJf8A4qoz8YL4ddBvfwhX/wCKq8ZmIxk1CxBByaZagVv+Fw3Z/wCZf1P8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hbd31Ogapj/AK9l/wDiqcRg0lK4uUi/4XTLb53aBqn/AH4X/wCKpB8dY++gavn2gX/4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xEPjrF30DV/+/C//ABVKPjtbd9B1Qf8AbNKkopjsA+Odrj/kDamP+2C//FUo+Odp/wBA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OKpu0nvRsPqaVwsW1+Nem97LUf/AAF/+yqQfGvS/wDnzv8A8bQ//FVRVDnqakCnHU0w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+ev/AH5b/Gn/APC8dCx/y1/78tVdogeCAfqKULgYzj6cUrhYlPxz0T/b/wC/Un+FC/H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Sf4VWK470mPc0XCxfHxy0Q/3v+/Un+FX9E+NGjXGr2McaM0r3EYXIcfxj/ZrBx7mp7Ef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+dNPULH2LRRiiuxbGJn6mOCf90/k1a+mf6isjVf8AUt/uE/kRWtpn+qP+fWrILlFFFW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09TRQepooAKKKKACiiigBMCjApaKAEwK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UAFFFFABRRRQAUUUUAFFFFADKKKKCxT1NJSnqaSgAooooAKKKKACnL0ptOU8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gKKKKACiiigAooooAKKKKAGnqagmqcnBqGboaAKj9DVWTvVqToaqyHrUAVm70w09uM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pM0oPNBYHqaY3enk80xj1oAiJpueDSt3pvY0EDSeKjJp5PFRHvQBFIetVXPWrMh61Wfv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89KYaAIn71EalfvURqWBHX5i/GPRpvDPxU8U2Uw2/wDEwmkQf7DtuX9GFfp2RXxD+3Lo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QgukXUL20/f2o+8FjbYsh+v3f+A1aA+cpX3JiqzLmpM8U04rQCNUwanU8Go1FOBxVlDg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TUqGkwFEdHl+1OB4pVNSAwRUoTFTKM0u2rAZGnWpAtKopxxigCPGKAcZpTSUANJrOu2+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4cSH60AWLE5Y1fHFZ+ndavngUAO38GoG5Y0m7k05etAAM4o2ZpSwFRmXrQA7aBRkVGGL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oAxSE4FADJJDjAq1YA7k96psRzmui8E65Y6J4t0K8vrRb+xtryCW5tm6SRq6swP/AaAP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XPwa8IveRPDONOjj2yddq/Krf8CUKa76q1neW99YW1zaMklrLGskTx/dZCAQR7YqdTmq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RWRkOque9Tk8GoD3oArv3qCTvU796gkoAhfvUR6mpW71EeprICKTvVRxzVx+hqo/WgDO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ta771lTdTWUhooy96qnvVqXvVU96wZRC9R4qVhTBzUgcP8XOPCLev2iP+tfO2t/8fLV9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D9VXGTHF5oHurZ/pXzNra/vQ3rW8SZHS+F7rfpdtEx5jDqPpu3f+zVpeeP3lYfhqf/R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vWjKArcdK6YnNNluJiw25rVhujkNngEVlWoyxPXIrUtrfch+ordI5zUieeK45PXdVuc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KemetSIOgPWmWItv5Ill61CP39sTLLgSbv8AWfe/3avAgqRmq8sYMI4++oP/AH0KaAiS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T5jt74qR0VosplyQMN706LIkh2fOyph198VJGoFkCnyOqY2/7VWkA5VS346iP9aczIEZ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0uQ59OtLPbqtr/KtAOJ1uFXu5PSuNvLZXuMY712OpvunmrmYo/Nu+fWpBHaeGYyLQg10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h6MLBiuktoQF4Gag1RyM+n/aNH1CKX/VRw6hCn+wwn4P6ivM/FElzrth/Z8zbhb7Xj/3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8/X5opv+PX7VM/8A38t4z/jXEXnh210XVgg/0qQRYf8Auqv8P47aBSdjAm0n+zfBsw6f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+KhHNe2/ErWRH4eggWPajv2/2V/+vXjHhpDJrrt/dpFRd0ez+HU2zNk7OF4zXc2yRNC2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C0YlmbcPM4XnFdyscMUJ5xz021aRldlCbSIOZRFGZP8ArmKYITj/AFY/KtYDIqGUhRnt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ZB5igLjipfs/2mcxim5j68/5FT208NsJpP3nCb/+A96Vg5rEFvb8nnit6+s86XDCOPnV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KeF1LRBse9dl4O0eXxBrGlaf/wAsriaON/8ArmOWqbGkWfTvw+0f+wvBWjWRG10tlZ/9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DgdBxS1mboZRRRSL6BRRRUkjl70tNXvTqAH0UUUAFFFFADqKKKgAooooAKKKKAHjpRQO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FFFFABRRRQAUUUUAVr4/JEP+mn/ALKa5vRjuvLw+t3O35bVrob4/PAP9on9DXPeHuY2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4H/xNSCNqiiipexokfnF+33dGX4yTx/88dOhT/x12/8AZq+XLQ/ul+tfRn7c1z9o+Oni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hQV84WynylrJHu0rKmizIRtNVh3q3HCWtbuX/nmFqlmkMkXrUnY1XVql3fLQAKetRyji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AEC9anjqAHBqaNqCUWIzUwJFV0bFSB6DVH6LUUUAiuQ8mxC/eoTnmrblcGoWZeasZXIp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qCBvmEdqBKT2pwK0ErQAm6jdSUKRVgODZpQ1CsKcrKTUALupRIEPNOCDNQ3w8uPIqgJZ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GiPJtVY1DKSDUgL5+/gUcgd6ZbyEMc4qy8mV7UDRX3ipI2WoSxz2p6FiOoqo7hbQ+y7E7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EGnmq+jPu0mzPrFGf8Ax2rFd8djke5Q1Qfuj/1zatPSj+5/A1m6iMxH/dYfoav6Sf3I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WliAoooosAUUUUgCiiigAooooAKKKKACim5ozQA6im5ozQA6im5ozQAHqaKKKACmmnU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DKKKKCwooooAKKKKC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GNUT9DUjdTUUhxmgCrL3qo/erUh61Uc9aTArv3qI1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mlHFN706gApp706m+tADG71GehqQ85qM9DQBEe9Rk9akPeo24zQBA561Xap371XPWpLE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gcdagNWJR1que9ADa/MD9ovxufG/xY8S6nHJ5lnFN9mtz22R5Vcfqf8AgVfov8Ute/4R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7Hs7CeVG9HEbbf8Ax7Ffk5qszKnllt0jHc59T3/WmgJrPU42RBIf3lXt2ea5cA1Zt7ye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Eb4YinB/Ws2HUw3DjFW0uEfowqyy2hzUy9DVaJgR1qwp60ASClFIOlKozQA9W608NQkW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opSMUYoAZQKCOtGcUANZKyb5cOfrWq8lZF9Jl2+tAFjT24NX92azNPOFNXg3B5oAl8sE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X3qZJF7mgCt5TYppiNXGuIwPvCq73sK9WFACJHipOlVZNVt1zgkn2FUp9WZshBgUAabu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GuRuyayTcSyk5JpVjzyTQS5IutcblyKfZzYY5NVo1yCKfCMNQI/SL9iP4jnxj8Kjol1P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A9Tbt80R/DLL/wABr6GBxX58fsG+J/7L+LkmlyPtt9UsJkIJ48yMrIv/AKCR+NfoNVF3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9KepqCBxbg1Bng1NUPY1JJA561BIanfvVeSgCM9DUTd6lPQ1E3eoAifpUD96nfvUL0AZ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tW66msu4HWs5DRny96rN3qzL3qs3esGUQmm0402pApatZJe6XfQOMrLA6HPoQa+S9ZP7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J3jix/s3X762/wCed1IP/HjWsCZlnwyc2sQ/uzSH8xHWhdNhFPtWX4ZOIZR2XB/MH/4mr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V1I5C3pk+eprehG4fJJhO9czp0qD+A+9a6TygfugBHWhBusNq/fLfP8AIT/dqVcTz483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s9vFEP8AW9qt21xL9oMM3lzfxv8A73H+1VAWViVQJGOSNwpo/wBHn/df8D/2/l/9C4FK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s8s4OOn/AC2oAhH/AB8Z/wBj/ln+H+FWbQ8Hr9xd8ibl2t/d20iW6yXXmr6eX/n/AGqc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W7O/+9WiAtBxCxUsFJHRf46hv7opaJwSCeo/lSPCYpThDFtOPn/ho1dfKt/vfdGf/r1o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Of3p61z1tJsuVJ49TWjrJbzXkH3KyrRxfllXqKAPSdI5i/d9Nn410enu1vGN2T9a47w5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zXT/ANoW1vb+bMfKijRXeT+4v/xVKxoiHV/F0dlqZt4vLlmuZBJ/F8i7VXPHX7pauCud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z+6mdivsMbVX8hWvceIIv7Pu7v8A78/w72x0H+6MVhaAv2mGGU/8tDmkORyPxUudiWlv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PWFcD4RH/E1m+ldf8Vpg2rMn9xFWuT8IoTeOagEe5aFm2jjZUwWArpE3znn1rC0ZJHS3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dQqOSOjCrMidItvnD/8Aa/8AsahkjEYwRz/47tpJL8KcAZqG01CW8tseV5Mm5hif0oAl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KYUHr/vbWzxUHmNjJPHXlc8/3aiMj+vP8ZVcf8BoA1bdIh9zpXuH7POh/adRl1F1ylnFg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n868O01PPXgGT2J219K/s+Lt0LUhjGJE4/4DUsuG56pRRRXMdQhpKU0lABSr3pKVe9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9aQdKKAH0UzNKDQA8EYpcim0UAOyKMim0UAOopuaM1AEgIxRkU0dKKAHZFGRTaKAHZF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mRRkUFi0UmRRkUAVL3/Xwj/ZY/qK57wvzpsB7+UWP1aRmrdvX/0hfaNz+q1geFW/4ltu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uzUgjaooopHTDc/K39sa9+0/Gvxo+chZzGD/ALoC/wDstePrpl1aaPYXc0RSG5Tcjete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xF8eTTDFxc6xMkY/uqJWyf8Ax2l0uztbjT7KznhSSG1i2qGFYtqJ6cNkeZx2/kaVqWf+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0rn5uK9G8X6ZYRatPaeWE02F1ml45ZiowBXB61dJdXbOgCp2FQnc2KkVTDpUMVX7TT5r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Gc+g5qiI6lemP0q5b6dNdeb5a58tC5+gqiT60jSwylXg02r0Om+Za+f5qr/ALJ70zFb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iloNUfeg1Wbu5pf7Vbu5rixoEI/5ZY/4GaBo0Q7Y/wCBVwc55p2h1U4+81RNqp/vGuQO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I6PGM9voxo5wOvOrN/eNJ/a7f3jXHf2Qo6O4+jmk/skf89JP++zRzgdf/a7f3jR/a7f3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ekn/AH2aP7JA/wCWkn/fZo5wOy/tdh/Eacut+5NcaNNI6TSj6SN/jSjT3H/LxP8A9/2/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n3pV1cn1rjRYzf8APzcf9/2/xoFlMv8Ay83H/f8AamB3K6mxHU0y5vjNbSoSSGUj9D71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uP8Av61RTWk8ybftt5H7xzMDTCx2Wg+Jo5dCswD5n7lf5VOdUZzyeK8607w8NNiEVvd3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tBbOcDi7uf8Av4adwsdq2pbMnfUf9sn+/XGNZXRH/H5c/wDfyq7WV0p/4/Ln/vui40d0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Xb+/XCR2tyf+Xy5/77qUW1wB/wAflz/33TT1B7H6D+EJfN8J6LJjG+ygbHp+7Fa1cv8AC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+vCH/wBBFdRXqUtjhe5UvhlR75H6GrWin9wv+6P6VXvB8q/U/wAql0Q5gX/dFUQa1FFF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UAFFFFABRRRQAUUUUANxRinUUANxRinUUANxRinUUANooPWigAppp1NNACUUUUA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JoyaSigBcmjJpKKAFyaMmkooAXJoyaSigBcmjJpKKAFyaMmkooAXJoyaSigAooooL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iigAooooAKKKKAHYFGBS0UAJgUYFLRQAmBRgUtFACEU2n0hFADaKKKAI26moZe9TN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kneqr96tSd6qv3pMCs9RmpHqM1IDO9OpvenUAFN9adTfWgBh6mmNxmnnqaY3egCF+9MI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NAFeTvVc1Yk71XNSWJjikpe1JQBFIOtQsvWrD96hPQ0AeRftS3f2P4F+KG/vxxR/99Sq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vum9q/Sn9sI4+CGr+nn2/wD6Mr8znJkkZj3NNCHKKkVRTFGKkU4rQxHBQKVaSnL3qzRE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WoOvXmqqjjrTttBNy+uqgdRU0esJ3GKyhGDSGNaB85vJqcR/jxUi6lEeriuc8oUnlgUB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1gpU1G3/AOegrkZulQKSDQHOds14jDg1We5681hQXR296mFwT3oGpXNA3Gc81q23w68Q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L7cEe1W4bYZkbo6+orCjvI41/wBXuNdXZ/GbxTpdolvBf7VjhW3iIDDyUX7oTayjjJ+8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D2qeGdTu9M1G2EF9atsliEittPpkGs0iSQku+0f3Vpb/AF+/1W5uLm7uZbiedzJJJI2W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EHmgdyaa/aE4Xk1Tn1CaQcniopHy1RythTQTcqXcz3DiM81fs4DDEFNVLBPOm3ntV55s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o4NRxnNSA4zQZhSqcU3dRuoETI2KmRuapq1Sq3B5oEj2v9lHUP7P+O3g+TOA920B/wC2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r8lPgdL5XxU8Iv1xq1p/6OWv1rqjVDl6GlFIvelrMoUuKj7GlIpOxpEED96ryVYfvVeS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6kzUb9agCJ+9QuKmfvUbDigDOuay7jvWtcjGay7gdazkNGbL1NVW71alHWqr1gyiKiii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Kw+xeNbtuglEc35rj+lfSdeIftFacftml3oH+sieEkeqtuH6NWsCZnnHhhvnlT+8Fb8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BnMdZfhr/X47lcVqyJtuievNdSOQarfZ+h/dDan+0zV0EKlIsDpWPbH9/L5Z/wBr/gVa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zFaCOhigikul3H5to8vHrUltn7RLx/sflVa3OfKJPlfOvNXI7QJdrH0yxk/i7+n/AH1V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ov8Allvbf/u1atojGXVj+8bd/q/l/wCBVUHm24mi7Sf99banW4P/AG1/6afe9KBWLeMz9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6XyZDyCPJP8A31Sqs2Mdc/7G7bVuOJjPFEUzF64w26tEFjMuFdjgMR9ah1KYJa/vMt2r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wFY+tjyrF9uCa0Eeb+IZB5bhfuHpWDoQAkuVH3gODWpr02fkH3VFZmlKUeNAP3jnJ+lA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IbqetVvF2tyy/ZbO3vIw6IsrRv8Aflf+Ffoo+armiOsrShv7y/72a8c+KnjeK68WajaW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A5U0GiNTWfEp1XVEsUuA0KEqrRr14+Y12mjxrYWMbHhYk/SvKPCmlStfLNF+94r1W/ia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igpnk3jS4a7v55m6sx/WoPB1sPPepvEOZ52+tP8ACEey5fPU1LQI9k0dIbWNfK/dw4D/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3/HpL+8P3tnz/c/+KrA0fyzCsf8AtLXSf68ERSyUjK9yAW+P3v8Avf6z7tA/f3EUuf72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UM6Eb++706UbiJExjgYGKZmSs4QtCOnWkiVYbdh/FSJbl8H+KleBvtCsfuigs1NJh4HO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HhjUJ/8Anpdbf++UQV84afme9FfUPwWtfsvga3bGDNPLJ9edv/stSy4bnd0UUVzHUI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6SlXvQAtFFFAD6KKAM0AFFOwKAMUAC9KWiigABxS5pKKACiiioAUHFG6kooAXdRupKKA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1FFFBYUUUUAZOusEhumPa2b+v8AhWboEflWMSf3IIU/KMVZ8VOU07U2H8Nm5/R6j0z5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SLQCL1FFFYs2jufkN8YfEH2z4peJWlj/ANZqEp/ORv8AGtK2uZceZa/va2PFnhe11DWr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0nl8N1bNYx8A6Z1+zkfSRq5HuelF6Hn/AIk1We9ldJX3MTuc+prAI969Xl+HWmzDDtc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MNI/6eP+/lNMtyPNIiM16R8LbRi2qLImI5YVUMy8Z5xQfhdppPyyXC/8DrSi8BsibU1f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PnHGViv4G8Py29/qou7VwNmz95/vVg+JPhneaXaSXquJEZyQi9hzXVL4JnXprWqf+Bb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41vVP/As1mpminc8q0zS3udWs7aYFBO+0V6Hq3w9Fl4auZPMxIhBQVbPhHUSfl1rU/8A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dCra5qbJ/dafIpudwPLaK9IPgCfBB1G7H/Al/wAKrWfw3msZTJFqMysf9hKakDlY+mvs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+zx6yf8AfZrSorjPPMo6WD3l/wC/z/40w6MDn55h/wBtmrYooAxRogHW4uP+/lJ/Yyf8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GA54qIqM9KAMk6MRnF3cD/gQ/wqM6bMOl3cf+O/8AxNbO2kxQBjDTZ/8An8uPyT/4mgaX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F/8AEVrkUm32oBGT/Zdx/wBBC5/KL/43R/Zc/wD0ELn/AL5i/wDjda2PajHtVmiMoaXP3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v8A4injTZf+f2b8VT/4mtLb7UY9qAsZ/wBgmH/L2x+sa03+z7j/AJ/P/IQrSx7UY9qA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/M/9shS/ZLr/AJ+Yz9Yf/sq0Me1NoDYofZrn/n5j/wC/P/2VdN4R+E/jnxs+/RdKl1OH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/f1pNv8A49XW/A34Rt8W/Fr6ZJcvZWEcEk0tyiKzDGFGFLf3nWvv7wp4R0jwHoUen6Xb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saqxySxJ2gZ/LsK3pQ5tTCVSxwPw3+Fmp6L4N0bT9QmWK4trdYnXaO3+6xrp5fh7Iv8A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P/Zqfa/FLSNUsI77SpP7QtZPuSgMgb81q9pvjy1u3KTRm2OMjJLZ/wDHa9CC5Tjk7nF6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dbbkDr+8XkVn6J/qR9BXss1vFdxlJo1kQ9mFeaapoCeHdUEKMWhZMqT3rYlaDKKKKokl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GZGHYVr2vg+7m5lcwD/dUn/0Kuh0TSU0y2GRmRuWNLqGvQ6dwwyaYGP/AMIO/wDz+f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qGhXmnZLx+ZGP+WkfI/H0rdg8axyS7Xt/LT+/vJ/TbXQoYruJXAWRT0JFAHmNFbXiHRT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/SsWgAqWG3lnOI43k/3FJotIDdXMcKn5nOBXc6PoUWnx7jhpv73pQBzll4UurkBpQ1sn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/wAIV/0+H/v1/wDZVt6jrNvYHZI+X9BWTB4zR2w9rsHr5mf6UAZN54avLctsjaZB/Eo6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cxXcQkibcp7elYPinRYvs73cS4kGNyD+LnqPfmgDk6KOlFADRuaQLGC7HsK2bPwtdXYB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Dmhx2sAnkTMjjI3dq0dT1SDTId0zBfQUAc8PA5/5+D/3x/8AZVSu/Cl1a5KB5l/2Qufy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0Y/5YD/v5/8AWrd03UodTg8yM59R3FAHnU1rJbkiRHQ/7QxUVd3r+hLqEZmTidBxj+Ln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QAyp7Ozkvp1iiXc5qCuv8ABOn4D3TD1QfpQBlXHha6tYGlkAAX3H+NYtdz42u/IsYo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OvXDUAFFS21tJdzLFGpZ27V1OneCwuHuXyf7q4oA56x0i6v2xFExH97HFXZ/Cl5BGXK5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LW2itY9kahF9qj1NQbKT8P5igDy2iiigAoorpfDXhyO9i8+4J2h8Ko/i4zQBmWXh+9vW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f54rZ/4QF/8An8/8hf8A2VdVPcQ6bbM7kKi1z1x47ijciK3Mo9S23+hoAoXPge4hTMU4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1rCurC4snKzRMhHqOK73SvEsOpYXb5ch/g+Y/rireoabFqUDKwGccGgDy+ipru3a1uJIm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RRRQAordHg+8x0I/75/+KqLwpYLfaoA4+WICT8QwxXV67eix0+Zj/GrJ/wCOt/hQB59J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nBFMpZXMsjMTkmhV4oAbmrNnZS3kgWNC30rc0nwjLc4ef5E9DXWWmn22nRYQKoH8VAH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P9WP++h/jWJLGYpGRhgqcGvWhXld+P9NuP+ujfzNAENFFFABRRW3pnhWbUYw7OYYz0YYO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W2xRtI3oozWxb+Eb+YbmjMY9G2//ABVddpWjw6bEFRRnua0aAPK7u0ezmaNwQR61BWz4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7/wCzNWNQAyiiiggjPU1DKetTHqaglPWgCtL0NUpD1q5KeDVKTvSYFdzyaZ2pz9aYTwak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31qNqeT1qNjgUARt1qNjgGntwKiboaAIJD1qA96lc9ahJ5qSwoBzmjPNIOtADX71X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rN1NAHzv+29rv9mfCKKyH3tRv44j9EVn/mor87NnNfbH/BQLU2EXg+xU/KBdXDD3wij+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IYBikzinU31rVGY4Hinr1qNelPHSmIlXoakqNelSUEjqMUUUAGKjboakppHWgCrIM5qM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5OAakVveohxT1NBSLG75aaz8YphfionfAoGOd/ejf8tVzJQHoACck0x+Rin5pp60ATW6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9zZqOSQycdhQnWgTZdhORTmOKZDwKc/WgABpc0g6UnNACqetSq3vUAOKcrUAemfAchvi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af+jlr9bK/I34G6rHo3xR8KX0v+qt9VtXf/AHRIua/XKqNEKvenr1pi96cOtZFCkUw9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0EED96gk71M/WoH70AQnvUR6mpD0NRnvUANbnNRNUlMI60AULkday7jvWtcisu5HWs5DR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3N3qm3WsGUJRRRUgFef/ABs0oX3gxrgDLWkqSZ9j8v8A7NXoFZnibT/7U8O6naAZMtu6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VUWNq58vaJAI9Six6H+Rp88jC+ce60aXldSi/wB1qmKBr6TPrXatjhe5Jpknlzy9MFj1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V+6OFrn4F2O4wCdx61s2KssqZK42jgVoI3iMW8Mf+2vPX+KtgSzTXSxy/wCrAx0x0qjp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vn+7itq34nPt9zHzb81QFVbV3l3jn5sfhVuO08hSzQ5MkmxP93NWrbg/uv8AVbPn+T+L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yB+NAFePTgdzbiX/ALh/hrTjtN2OQWB/Ole62uZABv8Ab+KpVlUHz/L+c/wirAo6jAEG4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fHEAvQiu7uIROB9M1xPihwsUn+zVJknlGtZ3OPem2MRUGcfwgJ+dM1ubkSD1zil0efzn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tWB1vh0zpfeX5ZySD+XfFfIn9o/2j4pvrnOfNuJZc/VjX114ouP7H8H6tqEUv/HvZXDpJ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9V8c+A4d8yyHnawFBaPobwFa+XApI5ArpvFdy0OnQwKfmP3qoeCLffaq5GBkGpvFbq15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ebaq3+nYPTNbXhuwBuhIB8vpXPaoxN/u7A13PgiESyK5GU4oKO70qEWW0lcknHStiyjM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61h88LIFJG/nNWWVYHXCfLmpMirPAsKzndyUA/SqkcYTbu+YnjrWneo0rlvLwvFZjQ5k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dHT/AL6T/cX/ANnpv7244/2P5cVHg5OBnFWIIJJ5fNJk8z3oLNrRCyQDI5r6i+E//Iia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6+ZrOIpGAetfUPw0t/svgfR09YzJ/30zN/WpZcNzqKKKK5jqENJSmkoAKVe9JSr3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Wmg4pQ1AC5pQaSigBwPFGabRQA7NGabRQAuDRg06ioAKKKKACiiigAooooAdRRRQWFFF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pGqjuYdn55/xqe1XEtyfWU/oAP6VV8WnfY3q+s8Sfm6D+tXLUfI59ZX/AEZh/SgCzVLW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/chc/wDjpq3msXxm5j8Ga+4OGWwnI+vltWFTRGsNz857yP8A0uX/AHhUYj61Jdvm6l/3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ejHYrumM1CE5qy5HNR8UFIYU4qde9R1LisjSw8dKik71LTGGaBkcK4NWS/y1Gq7e1BzQ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wsdMZcZ4oA9w8taPLX0qx9iYd6PsTetQcRX8tfSjy1qx9ib1pDYt60AVHCjNRkLViSzd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AEeBSbVqX7Ofej7OfegCDaKTZVj7M1H2Y0AV9lGyrH2ZqPsxqyivso2VY+zGj7MaAK+y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Q2rYoAqFR60m0VZNqfQ/lSfZT6H8qQH2l+yRD4a0/wAG+VZX9tJrc8hkmt/tavKP3cW/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+Ncb+1l8W9Wstcl8HadcwJZfZY2u8Rq8hZ1lDJuOdoKsv8Of6/MlqZbKdZoiVkXoasan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5eS+dcSY3vtC5wABwOOgFdMKlo8phKB9S/Ajn4XaZ/wBdZv8A0Y1ehA8V5j+zwxPw2VT/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616cOldUdTnO/wDBWqPeWRilOXhxH9QAvP607xta+bpqSKMyRvn8NrVn+AYebqX3Zf8A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K01P9qTb+atXUtiDiq2/CtgLq8Mh5EXX8Q3+FYldh4KH+iXH+/WhBq6ldixs5Jj0TH86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vIxJrr/Fz7dKK92kUfz/AMK46gBgGK6jwfqWGktnOS75X/vn/wCtXNVZ0u4NpdrKvBXJ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mLyykQjJxxXnFeqHBU15hcwNazvE33l60AaPhlITqSPKwUryuTj1rrNavvsemtKjc5Ay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nhMZPFACTzmZ2YnJJzUQajbRtNAGt4evWs78LniTr+Rru5YFuIijcgjkGvO9KhM+owp6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gDzCeDBPrUmmGOO+gaX7iuCainuPPmL+tMoA9GbU7aO0aVZFaNAM7T0rzq8vJ7+YyzuX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AjwMVpaDePBqdswPBkVMfXiqB6Gr/h2y+16jbn/nlIG/r/7LQB6MPmWvMr9PKv7lP7sr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ry+5m+0XtzKDw8hIz9aAIaKKKgBEQu4Uda9K0a2+yWMceOQCT+dcb4YsBeX4yPlUgn8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Wzs5ZOm1SR+R/wAKAOF8Uah9t1J1BykfyisenMxdixOSTk02gDuPB0AGnPJ/t/8Asoqb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X55B2wP8RXGf2hcJZG3SVljZslQeDVSgDrPDGsXOq6w3nn5BC2B+K11Oof8AHnJ+H864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v+uTfzFdrqH/AB5yfh/OgDyiiiigB9vt8+Pf9zcN30zXpGhC2XT4lt5FdFAztOecV5pU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ZGjb1U4oA0tc12TVZmAJWFT8q+vWspetIO9FAFiKZoZEkQ7XQ5Br0bR75b6xhlU8lRuH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leieF4tmlx/Qf+gigDm/Gtp5OpJIo+V4xn65auerqfHUv+lxR/8ATMN+rCuWoLCiirFj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5uBQB2vg6yFvpwlYYaQn8s//AFqy/G135jxwKeFJz+Q/xNdUoSytABwqD/GvN9SuzdTt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rpvBIxeyn/pmf5iubq3Z30tmGMTbWbuKAO91LXLfTUJdwX7KOtczF4lutR1O1UlY4vOX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SzHJPep9IH/EytP+u8f/AKFQB6nXld9/x+3H/XRv5mvVK8rvv+P24/66N/M0AQUUUUAb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hIoYc8H6Gu2vNRgsYi0rhcdu9edWN7JYy+ZG21vWoppfOkLsSxPc0AbOqeL7q5LR2/7q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kPv0qyb+9Ch/8dFeX16donGjWH/XvH/6CKAOK8Vf8heX/AHf/AGZqxq2fFX/IXk/3f/Zm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FB6Gggi9agk61P2NV3+8aAK0vQ1SkPWrkveqUnekwK7dTTPWnnqajqQCiiigAoPQ0UHo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UhqJqAI3Pao26U9upqOQ8UAVpD1qEnNSv3qGpLDPNGaKZQAMahYZzUp6Uwjg0AfFf7ft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aXCf+RFP9a+Oq+5/2+9N83wp4cu8f6u6lhz/ALyBv/ZK+G2TFVERDTfWnHqab61qjMVe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YiROlSVEn3aloJHUUUUABFIRQetB6UAVpO9RZqWTqaixnNADhQOKAMCigoUtgVA7U9zj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NSKnFRxjJq2FAQ0AQZ7UmKbn5qlC8UAMVBtNJGPmqUD5TTEHzUAWEpT0oSg9KADdSFu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ilD0wimdDQBuaJeta3EciHDKwIPuK/ZnQ9Sh1nRdP1C3bfBdW8c6N6hlBH86/FvTfvL9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/wC2/gT4LufSwWD/AL9s0f8A7JVGiPS1704UijrTgKzKFPSom71KRxUbDrSIKz9agfvU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CA9DUZ71IehqNu9QAymmnU00AUrnvWVcd61bjvWXdDGazkNGVN3qm3Wrk3eqbdTWDKE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Io+Ztf0saT8RruyQbYkkkKD/ZIyP5j8qqXKqs8rLxz1ru/izpIg8aadfpx9oiO76jK/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HUNiu9bHC1qQ2zATKCM7u9a0VqySouen8VY1orbWPXBxXQ2L5gaI87hnd3rQk0ra5+z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+1urpLUpPKxzyuzH4VgWMcU10W8rn5UJPv6VtRTC2nkZY90ZHNUBfiVYeAaV4R97NMt0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cYoAsWe6QAdx/KtFIPlye/3fYVBYhVA4981ZlnK5x1P3h6CrAQZBJ7CuD8XymXzFArvZ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XisiOOR/Wgk8n1wFVY4+7SaAS6Sx4++Kdqc6zzSxe1XNDgCMrDsBVgYfxl1OXTvhRrDT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f70nzf8AjqtXhvw10/zZEQ/xPmvWP2oJvsvgvQ9PHSfUA+PXajf/ABVcL8N7LYsXrtFU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bXB5aTgn9a5XWtTedrgMdpDZBrqmnWHT+fkATcG/SuH1YhE5+ZTwTQSc9vNxcNu55r0n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vOLSPfcNj1r1rwNAEthn2rMD0jRoQyGMADHNTyWwZnUk8VW066EKK578dKmnv/8ASMKm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gC7wSayogBLsGcA5PFaMo3IuBWVFGzq8jDBVvWgC0qAbnXqTxVqMFVUvw3tUMS4ZXH+r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vye1BZo2Z+QV9daBZDT9E0+2AA8m2iTA9QoFfJOkwNeXNtap96SRUH1Y4FfYo6molsaU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Q0lKaSgApV70lKvegBaKKKACiiigBQcUoOabS9KAHUUg5FLQAUUUUAPoooq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UUFhRRRQByfiQ5Ur/AH7+AflIn+FX7X/Ug+rufzZqz9dO+W1H97UF/R2/+Jq/ZD/R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AE1cv8UpfJ+HHiVun+hSD8xj+tdRXFfGibyPhb4jf/pgq/m6j+tY1DWG58AXdvI9w5V8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ZWrOPnNV9vNec9z0orQqm0kI6037JJ6ir4XijZRcZQ+yP6ipxEcVY2UBKg1RCIzQYjVg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oiYU7yTVoR0hjNAEKwnFRSwMc1ejQ804xZoA9x2UbKkwKMCqOIj2Um2pdtIRigCAp1p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UgVzGKb5dTkU3bQBFsNGypKQdTQAzZSbKkoxmgCHbRsqXgdaSgBgXHal206kJoAbikI4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zSUppKa3E9j6U/Z2YSeCLlPS+f8A9BWvWLexmupVigQyOewryD9ms+Z4b1GL/p9/mi/4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xieafbvfaVAOccf/AF69KnscL3NPSdPTTLWKEAb8cn8P/rVxvi3V/tOsi2jbdFHjdj1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m1saTayFT/pDD92PwNeZ6dI015cNIdxZ8kn12iupGZsV2Xgv/kFSf9dm/ktcVXc+EpfN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5KlWSV/GH+ojHbzF/k1cjXW+MP9TH/wBdF/k1clQAUDiiigD0+M5jH0Nef68B/bF3/wAB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D6GuB17/AJDN3/wH/wBBFAGZQBiiigApRzSVueHtFOoS+ZKMQL39TQBr+FdM8uIzuPmb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/s6ybY2Jn4X2rTJjs4S3Coorz3WNUbU755CfkHCj2oAoUUUUAFX9F0r+17lofN8rC7t2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8P6lHpd6ZZASu3HFAG3F4JjTO+58z/tnj+tbllptrYL+5hVWxywHJrM/4TWw/wCec/8A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63Z6mSsDkuBkqykEUAYPijxBw1nbNg9JHH8q5TpXoGteH4dTjLLiOcdGA6/WuCmhaCV4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ZRRU1lb/AGq7hh/vuo/WoA7Lwfp/2ewaZuspyPpiqPja/wBvl2oP8Suf1rqLaMWllFH0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s3+pSzZ4wgH5GgCjRRRQAUUUUAdB4G/5Cr/9cm/mK7XUP+POT8P51xXgb/kKv/1yb+Yr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Pw/nQB5VRRRQAUUUUAFFFT2VpJezrFEu5jQBc0DSnv75QB+6H3jXocSRWUBAwqKKqaLpa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ZY1h+K9dCL9lgbkffIoA57WL86jfyyk5GcD6VRo60UFhXT+DLHzJmnI4RgP0NcxXofhqx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oFk/NRQAzxRqX2PT5FH3mIj/ADDf4VwBOa6DxldebqnlKfkjUbh/tc/0Nc9QAUtJRQA5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Np/12j/9CqsvSrOkf8hG0/67R/8AoVBB6iPvV5bd/wDH7c/9dG/nXqQ+9Xlt3/x+3P8A1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FOwKMCrAbRTsCjAoAb/CfpXpujf8gew/64J/6DXmR+6a9N0b/kD2H/XFP/QaAOK8V/8A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ViVteK/+QtJ/n+JqxaACg9DRRUARY61XkHNWD1NQSDmgCrKODVKQdavyDg1TlHWkwKbd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epqQEooooAKD0NFB6GgCM1E1SmojQBE3U1FJ0qQ9TUUnQ0AVX71HUj96jqSrhRRRQFyNu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pvY0DPC/2xNAGtfBXVZh/rNPmhu0/Btrf+Os1fm/J3r9Nf2ptRXTvgf4rY9Zoo4F+rSK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VRArnqaZ6089TTPWtUZ2FXpUlRr0qSmRcchqRe9RpUi96BD1PNLTV606gApD0NLSN0oA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eo6AHdqaTijPBqMnNBQ1z1qvJJirEvEZNUA29jQBbhkGOadJMSCAaqgEVKhx1oAmiJ71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OD0AOc4zREOtNJ3GpY1wKAJV70HpQveg9KAEooooANmRUMq4FWkHFRyrkUALZSFGFfqB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ATTYs5+x3c9v9PmD/wDs9fl5CuGr9If+Cf1353wj1eD/AJ46vJ+sUZqjRH0+opwFNXvT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w61IelRt3qCCs45qCQdanfrUD96AK7d6ibvUp71E3eoAZTTTqQ0AU7hetZd0ODWtcLwa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NGROOtUX4JrQnXrVCQc1g0URr3p69DSAU9RQA6kIp+KTbQhHB/FjTDceH4b1BmSynBJ/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5KxcsfU1738QVP8Awh2rf9c1/wDQxXgh6YrogYtGdZyyC4KAZUtXT6c5WdgVG3FYPkG3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0yRfJZmUlq6kZm3YujMCGON2SK0Yjscuv3Ac4rMtsQ/vARmReBW3bW4eAZ5fGSKDItW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GP61pjBXP8PzbD/F/wAC/wC+aqWqBodo4GVP/wBerdy2I95PL5f/AH92ef8Ax6goshhE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HJ6FcVCim6jR+2a0Ng3hB6VIFXUXC26Y7ZFeW+N75xbuAf4CPxr03VkxbH868k8cSYjl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ZfM1BvnDcdq63Q4Mp9wmuF0llk1IcV6To6PHECDjirA8Y/alut+seEbIc7Y5ZiPqVX/2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b02KO9M+PVt9t+L1ha9Rb6fGMem7c3/s1dV4csx5AYcFODVGiNTX5PL0+2j6lfvVxt+y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SazKZvM9sZrjdWlB/dg8VNySTSED3m4cqa9W8HoywdOPWvNPDsGZIz2r1Tw1ILWAqRwe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1HcU0nOTUIkDqCBxSr+u/wD4D0arFYcszKCKbHkk8UyeUK3FXLUqV6UCHJGTHircCERk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qxtAfA6UAdB8N7L7b410WP8A6e4m/wC+W3f0r6ur5y+CVp5njizfvCHk/wDHdv8A7NX0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oorI3CiiigBMGjBpaKAEwfWgA+tLRQAUU7AowKAG0U7AowKABehpaAMUUAOHSlpB0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dRRRQWFFFFAHJ6kcX2mD/p6kb/AMhyf41eshiztx3Ea/yrN1Jv9O049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/wDXrWgXEMY9FAqLgOrzz4/vj4UazHnmZoU/8iq3/stejV5Z+0ZN5Pw4m9GuoV/Vqzqb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SrtVcLzWrNHuY5qo8GM4rzD10iHyuKNmKkClakVQetAyBIt1PEOKmCY6U4CgCBU4NPWP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UARBKNlThKPL9qgCAJijbU/l+1Hl0Ae1Y96MD1pvPtRz7VqcQ7A9aTFJzSYNAAQKYQKU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TCOtKc005oASik/GjOKADH40fSjOaPxoAOtNK7elIXxTd/vQAu7NJS4DfWmk7c96ADNG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DKXGO1Lmvpj9mz4CPdva+LNeTZHG7G1sXSSORZEcbZCfl/unjkVpTg5ysiJOyO7/AGaP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vtUUw3d1KHSH5gybdwO5WUeor2PVNTh0e0aRyN38I9TUmoajBpNqZJCBgYVRXnOuavLq1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RXpxjyqxxXuVL+8mv5WmmbLsT/wEVR00/wCk3H+8h/8AHRVnB9DVTTM/bX/65xmtoiZt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JBtx/13P/oKVyOODXTeDLgBriLuQn/s1WZkvjD/AFMf/XRf5NXJV3viOz+16aygZYMC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iM8qxr1NMrX8MWrT36yKRhDz+Kt/hQB3MY+QCvONWm8/Upn/AL23/wBBr0OaXyLWR/7q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3/lQAlFFXtL017+cKAdvc0AWND0N9SlDOCsAPJ9a7pQltEERQqgYAFR2lslnAEQAADiu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W7Exj7z9moATX9fa9cxREiIfrWGFpQPWloAZRT81LaWcl7OsUQyxoAr0Yrav/DMljZt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GKxSQKAClguJLO5SeLAdDkZpMimtzQB6Xpdz9ssYZ88uik/XAzXJeMLDybsTqPlcc/XJ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6Sn+1hv8Ax0Vj+NZv3scWeihv1agDlq3/AAdY/aL/AM9hlYTn8SCBWBXoXhmyFrpcLEYa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86gBnii/FnYMAcMw/qK8/U7iTW54uv8A7TeGMHKoCP1FYMfegBfWkpfWkoAKKKKAOg8D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38xXa6h/wAecn4fzrivA3/IVf8A65N/MV2uof8AHnJ+H86APKqKKKACiiigCW2tnvJV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QdGTS7UAjMp6moPDuhLpce6UAzH9Kl13Wk0yIqDmQjgUAQeI9dWwgaGNv3zenauEeRp2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Lh72dpXOSagzQAmMUUUUFmj4etDeavbJ2Vw5/Dn+lehTzx2cLSSNtReprnvBOneXbyXT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pPGN5tWOAfxKSf8AvpaAOUuZ2uJXdjksc1DRRQAUUUUAOXpVnSP+Qjaf9do//QqrL0qz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u0f/AKFQQeoj71eW3f8Ax+3P/XRv516kPvV5bd/8ftz/ANdG/nQBHRRRVgFFFFADD901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P+uKf+g15kehr03Rv+QPYf8AXFP/AEGgDifFf/IWk/z/ABNWLW14r/5C0n+f4mrFoAKK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Eo61O3U1FKOtAFZxxVOUdausOKqTDrSYFJx1qI1NIOtQnpUgNooooAKD0NFB6GgCM1Ea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TUUnepT1NRSd6AKr96jqVxUVSAUUAZp2360ARkU0rwalKcU0p8poLPmL9uzVWsvhdpto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qqxuT+u2vgOQ9a+4v+CgI/4pzwh/193H/ota+Gpu9VECAtyaZupD1NMPetUSyVW4p4aq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2TK1SK1QJ1NSr0NAyUE07Jpg6U4UAOXnNI/SlXpTXPBoAgfvTKc3em0AIelMxzUhplB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IuM0+6k3OcdqZGcigCVafTVHFOoAfRSDpSE8GgCWPk1ZQVWseZcGv0n8ceDtP+GHw/8A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1n8RtE/4R+3m1DXLdGinS4K5OZI1Zv8AvqgD85lXiuw8DfBzxt8SpvK8L+GNR1lvm5to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HG5fzr9Ivh98FfCfgD91qHw70PRNPt4NPdPEGoBZZbu6P725wZP9WkaqV3V5Zqf7T3gv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Q9V0zxv4uubmaW4WyEjWYa4uGkuD5i7cqqrCu0N/DQB876X+w78ZNU1aTTR4U+y3McKz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RiwViTJxkq35V6F4M/4Jy+LNc0573UvF/hrS0VpAV8559wj2h2UouGAZlXOetWPEH7X2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KIrm6uw3hAaDoBs7FoI1uWBwTGZG8sLub5utL4Q/bj0LwF8PvCvh+y8KXuoXGi6dFZYu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Wab+9w21V+7QB6L4Y/Yj8C/C7w/qfiPxf9s8ZHTIbq5a2f8A0WyKQrN8o2nczN5an/Z3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j/GG8t9J0ez0G2trGyRtPsUCxQyNbpIyrjrzJ171Y+I37Wfjvx9NrEQv/wCyNJ1OCO1n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wjL5jDcNxyx245avG7u8n1C6kubmZ5p5Dl5HOWJ9zQA1Y8Gv0r/YO0j7D8D5Ls/evtTm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qa/NVATX6zfsxaH/AMI/8BfBdqV2PJYi5cf7UjNIf/Qqo0R6ivenCmr3pwqShT0qNu9S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rP1qB+9Tv1qB+9AFc96ibvUp71E1QAykNLSGgCvOODWXcD5TWrN0NZtx0apY0Y8461Qc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+9Ysoaop6imgcVIoqQHYpNtSY4plCEc98QQB4L1b/rmv/oYr55lfLGvoL4jtt8Fat/1z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bwXrogYsSG5JYKScZx+tb2ky7A+AD2rnJnEXmEEfKR/Otvw9MGaUHnoa6kZnT2paXGUAr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mSRPu4+taaY5HT0oILUcoIB8vOE3Y9DVuDF18ojz8u/PoajtYGMZ5xx19au2EbQMxPA2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qfrVoHLfhVHJEDAdc1ZtzknPpQBR1uQiIgeleSeORiN8165rS5U/SvJPH+AhA9ask88s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Ir1TQowYEHcqB+deaaYN11g16hoEBMMXKfeV/9rg1YHzd8QdT/tD446u7/wAMn2dP+AA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BhFrbSb/AOHr7815Xpk0XiDxhNeeXu+13Mj/AJyN/jXqk/y25qjRGFeXjG3bPO7Ga5e9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q6q7iURZHTnIrno2864OOQDiskSb/ha3BnjLfdBxXolvBskK+o4rivD1qYwr9V3c131q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mnEC0bqYJ5Uf9zZmtKEDy8H/AFfX+761nqhBDZ5+XYf4Xq1JcAxbU7fIgP8AF61QEhAK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ttr7f+PVSHm+R+65iqzFu8uGI9T8+f7q0AaNtIcVcgckmq1vGApq9bQZGe1AHqvwAh83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P8A9CZP8K94rxb9ni3/AOJvrk3ZYIU/NmP9K9prGZrAZRRRWRsFFFFABRT6KAGUU+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w6UtIOlLQAoXijbS0UrAJto20tFFgE20baWiiwCbaULiiiiwBRRRUlhRRRQ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ivdLKc/jlFrdAxx9BWNqA3azGP7to36yL/hW1WQC15B+03ME8AWyf375P0jkr1+vEP2p5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3TH/AL5T/wCyqZ7GsNz5ckGSah2e1TuOTTdua8w9hEDRAiojEy1dCUoQGgCjGSM5qdV3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DQAoTFOVRSo4708LnpQA0L7UbPapAmKNtQBHs9qNlS7aTb70AewbaNtN59qOfatTiHba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FMI60pzTDmpATHWmEcGlOaac4NADDilHIptG7FAC4AphajfQEJ5NADevSjhetI0m3hR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Au8t0p6qADnmgYUYApM0AJRRRQUe3fs8fA7/AITzUk1jVUYaJb+YvyqjeZKFXC/MD/f3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h02yZbeFIoolLLFGoVe54A6f/Xrxb4f/ALQ3w+0XwN4c0698QeTeWmm21vPH9iuG2OsS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8g4roh+018Ncf8jJ/wCSFz/8br0KUqcFZM5ajbMPQL3x54t1nUZdd0KPSbTYv2W3ju1l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d33VroP+EY1X/n3/APIi/wDxVaXhn43+CfF169ppOtfa50TeV+yTpgZx1ZAK6UeLtJH/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3+Fb81zE4j/hGNV/59/8AyIv/AMVVO28I6rb3Mp8j+Bf+Wg9/9qvQ/wDhL9J/5+D/AN+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NImaREuSX2H/AJZN/hTUhHHDgVZ0+7eyuRKhwcgH9ahmdXmkZPuliR9MmmVtER6cjLcQ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ax4be3kMsI8zP+6tR6F4ifT2EUxLQH9K6aDxDY3H3Jj+KH/CqA4q20u5uLjytmPxWux0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PmfBNW/7Vtf+ev8A46f8KydR8VxQ7ktx5kg656UAN8Van9nt/s6H5n6/Q5rj6kuLiS5l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OgC1pumyX8+1QcdzXdabpsdhAFUc9zXNeGtSt7BbjzpNm7bt+UnPXPT8K3P+Ek07H/H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A3Wnv3XyrSL/AIGH21yv/CN34JxAM/8AXRa6t/EmnH/l4z/wBv8ACkHibSwObj/yG3+F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aj/zwH/fa0Hw5qOD+4H/AH2tdT/wk+l/8/H/AJDb/Cj/AISfS/8An4/8ht/hQBwtzZz2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DVrRrz7HqEMpPyhsH6U7xLew3uqGW3ffHsAzgjnn1rPTpQB6cPLvYcrhlYdPWuV1nwm0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nHH0rP0nXZtNfqWj7g11dn4msrsAGTY3oaAOI/sucf8ALM/mK1tG8Nz3EolmHlRLggHD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++f++D/hVOfxHp9uxV5iD/uN/hQBfhjW3gCcKAOewFeeazfHUL6WUH5ScL9M8fp/Or2t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THB+rfWsSgCxpVmb+/hhx8pYbj6DPNeiSMLLTWI6QwnH4D/61cX4YvrWwuJ5Lh9nyYX5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EFtd6dNFDMWZgONp/vD2oA5m9mM0zue5qFeAaQnJpTjFQQJRRRQAUUUUAdB4G/5Cr/8A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E/6HJ+H864PwvqMOmX0kk77EMZXdjPO4f4V0dz4q0yaBkW7BJx1RvX6UAcJRRRQAV2Ph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S5lPKRnBwMdT781y2nzLb31tK5+VJVY/QHNd3/wlOk/8/X/kN/8ACgC/fXMsFu0kUPnu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4NcTf6Pq97MXe1wT/ANNFP9a6f/hKtJ/5+v8AyG/+FH/CU6T/AM/X/kNv8KAOP/4RrU/+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/AAjOp/8APD/x9a7H/hKdI/5+v/Ibf4Uf8JTpH/P1/wCQ2/woA4i50W9s03zRhV9dwqpE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t8S67YX2kSQ28++UsCBsYfzFYHhx7aG/E10+xYxuXjPPagaO/wBLt/smnQxYwVQKfr3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9r1KQf8APMbAfozV0eoeJbGXTp44bjMpQ4xG1cPQUFFFFWQFFFFABVvSf+Qla/8AXaP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pUhvbd3O1UkRifxoA9UH3q8tu/8Aj9uf+ujfzrux4r0v/n5P/ft/8K4K4kWS6mdTlWdi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ilyaMmgBMUYpcmjJoASvTdG/5A9h/wBcU/8AQa8yruNN8Tabb6daxSXO10iVWHlscEDn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JC0n+f4mrFrT8QXsN7qDywPvQjrgjufX61mUAFFFFQAxxUTjipnFROOKAKxHWqsw61b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MCjIOtQEcGrMg61WI61IDKKKKACg9DRQehoAjNRGpTUTUAQnqaik71M3U1E44NAFdxwa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+eakCSMZFSqvFRxVOooAZspGT5TUu2k28GgD49/4KBKf+Ed8I/8AX3cf+ixXwzN3r7c/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uz6Em7m/9FrXxHN3qollQ9TTD3p56mmHvWqM2xF6VIKjXpUgpmTJYxUyioo+hqVTQMd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cDgVG560+oz1NAEJ6mmZ5p5HJpnegBXODUcjbY2PtSsc1WvZNkJoKKBfJapIG4NVN+Sa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4pc8UxelLntQA7dxSZpuaTdQBNbuUfIrttG+L/jfQNPlsNN8Xa1ZWMq7Htob+VYmX027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VhelAG/4h8c+IfFzq2ua7qWsMvQ393JNj6biayAwxUFGTQBNu96N3vUdFAEu+lVsmmUC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/ZTwNpf9ieCvD2m/8+enW9v/AN8Rqv8ASvyM+HGj/wBv+MdE0/G77VewQ49d0gH9a/Y4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TqRRTgtSTcU9KibvU2KYwqBlRxz0qBx14q04qBx1oAqsOtRFanYdajIoAh200jipcU0r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Zlz0Nasw+U1mXK4DVlIaMWf7xqm9XbgcmqT9axZQ2poxUS9anjHWlYCTbUeKmxTNtFhH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qf0j/wDRi1858+ZX0l8UY/8AihdTPf8Ad/8Aoxa+cJFwxrqpo5pOw8x/K6ld+7FaeiQm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VRsn3Kw/WtHT28uQnGD/AHq3MTrIbj/S0WNNpxWvapH5wEpw1ZOjESZl4LiujtkhnkZn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thg583v9z/Zq0k8gaTp5Yqtb8E5/1f8ABj5tv1pXY+cg3Aj2GPzoAuREFXb1NT2/3jVF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vaarMWLD6UAU9ZbEbt6CvFfHM2I2kzzk17brMY8p1PcV8+/ES7ZLzyV+7mrJMrRV33RP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+Ef8MatqB6x2cj/8C28f0rjfCrf6SO/StP4urNafDXUHBIaeWC1H+yGO5s/gNtWB4j4C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KFXqd/ckTmMdK868MhrOwEkMfmmC5+bH90gGvQvPi1DyzF/y071RaMu+EM0wJY521nW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Ut2gW5kO8kAcVZ0+NHKjHLd6xQjr9DtMRIWBVWOa61H+y2gMP7wlsc1haawFhGqnkECt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jniqQEo/0i483/P/AO1zUVpcefb4k/1v/oFN8/8Afn/c+f8A2mpOufJi/dbP++2/u/8A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AhEp/wB/5/0+WtK18qDOD5vasMVoC48iDiLnfv8A95aANRWznbW1Yj/Rc96xbdkkUSRdF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NqSfWgD279nu322OtT/35Uj/AO+VB/8AZq9W9a82/Z8g2+DLufGPOvZG/AKg/wDZa9Jr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CjAqTYbRTsCjAoAWiiioAKKKKACinYFGBQA2inYFGBQAgGaNtKBiloAQUtKAMUuBQAU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oAdRTaKAHUU2igB1FFFBYdqguf8Aj2m/3G/kanqK7OLWb/dx+fFAHMXQz4hYeltGP++p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/wCZiuh6RW//AKFKa2CeTXOAleB/tTyltN0GL/ppO3/oAr3yvnn9qO423ehw/wB2F3x/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jaG588GPmjZUxXJNNKgV5R66GBaCKd+FAUmgCOjZuqZY6cExQBW+z45oU7OtWM0CDzKA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R4p3kGHlackitw3BoAjxSbc1OYx+FN2Urgeq7zRvNM84eho84e9bHEP3mkLGm+cPQ0h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saDOPSmGcelSAFjTdxpDOPSmGdcGgBWPWmBC3sKYbiKPJc0w30cgIQnFAExKx98mmfNI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c09bmMetAEyxKo9TSFfemC4j9f0o+0x+tAC496Me9MM8frUZukHrQBPj3o2moBdRnvTh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MGmeav8Aeo81f71CJsj1z9m0keM70Z62bf8AoS19I4NfMn7OdwP+E+eMHObST+Y/wr6g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tCKs+L/j+T/db/0KtKs6IYvU/wB1v/QlrosJG4q4UD0oxUKXUWP+Wn/fDU77VD/00/74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qP7XF/00/wC+Go+1xf8ATT/vhqsRJRUf2uL/AKaf98NQbuL/AKaf98tQBJuFJkVF9riP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9DQBKHxRvqP7QnvSfaEx3oAfg0YNR/ak9DR9qT3/ACoAkwaNpqP7VH/ex+FH2qP+/wDp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3UY6uo+ppPtcX/PRPzoAl20bai+1xf8APRPzo+1xf89E/OgB22jbUf2uL/nov50fa4v+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o21H9ri/56J+dH2uL/non50ASYNG2o/tcX/PRPzo+1xf89E/OgB22k21H9ri/wCei/nR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+dAEuaM1F58X/AD0X86PPi/56J+dAD80mai8+L/nov50efH/z0U/jQBLuoyKi+0R/3x+d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AJsijIqLzk/vCgSqf4hQA+im719RRvX1FAD1NLTMg96cpqbE2FooopCCgDFFFABRRR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FFABRik3D1FLkeooAfRSbh6ijcPUUALRTM+9GfegB9FMz70ufegBScU2iigAooooAKKK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Q1K3Q1EelAFZupqCXoankFQSDg0mBSk71WY8mrMveqj9etSA3NGRTSeetFADsikJ4pKK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D1NRsKAImJyaicnBqRhzUb9DQBXc8GoO9TOetQ96kCeKp1HFQRVZSgBMUU+mmgD4s/4K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ot5D/wCi2r4nm7199/t/af53gDQbvH+o1Mpn/fjb/wCJr4Em71USioepph7089TTD3rV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Rr0qSmSSRmpl6VBGalU0DHg4FOHSmU8dKAFzxTPWnUwnrQAw96j9akzUZ6mgBpFUNXO2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a5wlBRmRnJq5GKpW/Iq/GPloAmDcUueM0xTxRuoAdupKbmnIM0AWo+lSL3qOPpUi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70ynpQA8DIpwAzSKeKVRk0Aez/sl6Ede+O3g63xkJei4I9o1aT/2Wv1XA5r87/8Agnzo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2/LpunSyBj2Z2WMfozV+iVUaIVe9OFR5x3pQ3vQIkzTCaAeKaehrICGTvUD9KmkPXmq7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ZFSHvUZ6GgBhFNp9IRQBWlHymsu6GA1asv3TWXdfdaspDRh3HU1SfrV246mqMnesWUKg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sw0AThaZtqVcYNJQBxfxZfZ4NnH96RRXzvOvL19AfGJ9nhED1uEH86+fbhsFz710U3oc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B9a6KxQTJXPW7B3OK6DSwVFdBznUaBbFA/0rprJSqDisHRJAquO+K3bW4G0cUFFkfKTT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HIcLmrEaYj96AIrSFnDg8kGugtQptxgcisqBfLkP+1WtbgQxsvrQBzniGdiz4PGK8F8d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vdddQ4lPtXh/jYjzvxqyRvgqGSTa0cWZAdq/w8ivQviv4bYfs1atqTHeX1W1CN6qvy5/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/Z0yenWvoP4++Hv7P/ZZ1HT3TZJaxWsjD0fz42b9SaoLHwh4aWSOy1JY/vL5bL753LXT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QYiPkf8Au7qyfDsHkSXIB6xbj/wFlP8A7NW1p93K+klZf9YWzVLYuJj6tJm4AU5BbBxW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5FYVwha5QHHLZrrNAgXO484NZiOlsZtyiMEcc8CtmBnVsnkMOM1n2jRRRl1CqSMVqMS8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pAUgJftGPN/j3/73+zV5bfyP9V/B61WgVd6k8YOa0TyDjvTAeORx5fT/AMe70DmqmfJJ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aPHjnvuf/d4Hy0AbunKojP0ratAPs5571g2Eu5Dg1sWmTbtWbGj6c+D9t9l+Hulrja0q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uxrE8E2jWHhLRbd/vx2cSn67TW2OlYtnQloFFFFUUFFFAoAcAMUYFLRUAJgUAClooAdg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UYFFFABgUYoooAKKKKAG0UUUAFFFFABRRRQAUUUUAOooooLCobv/AFEnvt/9CqaoLv8A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AOZhi8zxFqDZ/54L/3yrH+tbFZdg5fV9SP/Twq/wDfMX/2Valc4BXzd+1Cwk1/S4/7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6RxXzJ+0uc+MIR6Wcf8A6E9RU2OqitTxVjTcE1JtxmjFeUemMAxTlFLTl70AC4oCk05R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WKQZHSpSM0BaAI+cVDJb7skcGre2kC4pMCku+I4bkVKrBvrVgqGzkVE1tnO2pA9Q2j0p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JtHpRtHpS0UAJtGOlRlR6VLVe6uY7VN0jBRQA7A9BVW4voYJ/J/111s3/Z4/5n+7UP8A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f/I7/AOH86ntrWGzi8uGNUXucZZz6se596AKpsPtGTdkS5/5YJ/q1/wDiv+BVY2j0p3TN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X0FNJpu6gB5VfQUwoOeBRvpQc1IDNg9KcEHoKdSZoATyk/uj8qQxr/dFLk0hzQAbR6D8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9HNCEeifARtnxIsAP4o5h/5DY/0r6or5O+B8ph+JOk/7RkX843r6xr0aOxzSCqEg230P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jOf9Og/32/8AQVrqRJprHxT1ipymnqeK0RiM8qkEVTZpM80xEYi4pvlVOCMU3IoAi8qm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mgCHyPpR5FTUUAQfZ6Ps4qY5pMmgCH7OKT7OPQVPSUAQC3xS+RUpzQCaAIfs4o+z1PSH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irGTSUAVvs9J5FWOaSgCv9no+zVYpuTQBB9m9qVbYY6VNk0c0mBAbbk0n2apiDk0YNSB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HoKsYPrRzQBV+xL/AHR+VH2Ff7tWuaOaAKv2Ieho+xD0NWuaOaAKv2Me9KLMVZ5o5oAq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SfYF/uR/lVvmjmgCp9gX+5H+VH2Bf7kf5Vb5o5oAqfYF/uR/lR9gX+5H+VW+aOapAVPs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sC/3I/yq3zRzTAqfYF/uR/lR9gX+5H+VW+aOaAKn2Bf7kf5UosQOip+Aq1zRzQBXFqR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HqsUUAVvsp/vUC1P96re2jbQBU+xn1/8eNH2M+v/jxq3j6UY+lAFT7GfX/x40n2M+v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tAFL7If7z/gxo+yH+8//AH0at4oxQBU+yH+8/wD30aPsh/vP/wB9GreKMcUAVPsh/vP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/ef/AL7NW8U00AVfsh/vP/30aT7Kf7z/APfRq1SHpQBRktTj7z/ixqrNbPg4Zv8Avo1q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MOS1mGcufzqBoJf75/OtaUdaqsOtZgZhim5+Y/nTPLn/ALxrQYjmmHFICj5c394/nTdl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oBFAm5HdqYWuPetBnGDURPFBZT3Te/5VE7S+9Xy1ROetSBmO0vPWmKZM81dakXGelADI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x0NSQL7VbReKAKOJMdDVWcygng4ra2jBqpOgOeKAPnn9sbQ5dc+CepzBcmwuYbrPou4o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XDsPev188eeG08WeDdb0STAS/tJrcE/3mXC/rX5DXilJpFPUEj9aqIigRyajI61I3U0w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TxTF708dKYkOTvUq96jUVKvegY8dKcOlNHSlBxQNCnoajY9aeTmo2NAxhPJptLSUDQ+J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5s4bd54HijuU82F2HDpuZcj8VP5VetgCTX2P48+AzeNf2PPCmpWNqG1/RLFr5FUfNPFI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Hsf71Aj4Ot4+cVbGAKijXYvvSigCTcKYX60xmxSKcmgCePmrMS8VBCtWV4FADxxSqaQH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loAcvSpF7VGvQ1IvagB1SwjNRYqaAUAfoD/wT38NfYfAviPXmjw97eJaxse6Rplv/Hn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K8e/ZB0T+x/2fPDJP37vzrpv+BSsF/8AHQteyCMEdKo0Qz7aPWj7avrj8Kd5ApDCMdah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/wC+DSG/TH3z/wB8NQYfekMPHWpAhe9jOfmP/fJFQPfIO9TPbKc81A1mpoAjbUE/vfpU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yXn/AAphtF/yKBCrex/3x+VPF7F3kAqNbZfT9KeLZMdB+VK4rkUk8PP79P8AvpazLu4i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WjJAvPFZt3ag54qRGNd3EOTiVT9GFZr3UYP3hV27hUEjbWa9upJ+WuZ7lkkd1Fn79Worq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Rn7tWY7UYPy0gNOORCPvD86GdB/EP++qqRWKn+EflRLYrz8o/KqA4D42XQXRtKh6+Zek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1ySYWx1r2X45EwWOhf8AX2//AKJevHoCDwa1gYyH2KEQqxABNdRp8StGvUViWq7pNgbP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MZxXatjlNbS0CyHBPSt/TsZPesWwJ8w/LWvp7Z3elJjRdjGTz/qvm3/xbG/+Kq8F6j/Y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+O/MKntvN+0S+lIZZso9pOavSSbYWxUMa4J+lJOcWzGgDntdmxbzN7V4j4lU3V6FIzzX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KT1xXkl3LG14pI71ZKO6+Dnhv+2fFuk2bLujZ1eQf7C/M38sfjX0N+0HZDUfgp4zgz/y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9K4L9nPw1LIuoa1InAAtYTgf7zH/ANB/Ou4+Nhkt/hF4uZicNYNHzj+JlX+tZs6IpNH5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f8tFeP8A8cb/AOJrR0e9+06eQRylNv7fyLi2l7+fH/3yeKh0YTxWdxHLEEQyZjcd1rSI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Dj6V1Xh9GacAHA3LxXMW0bO7nb82/muw0LCOWcDIA20HOdRaQxwPMh4KHIapAmxiGbIb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GAwCrEbqtt8sjYwSdoxQASwxKR85FE2cS+TNz8u//dqK+nwTxgUzT/KAP+s/ef8AxP8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JmiETSGXHmVoacCLc/7m9f4m+lU2ZZnyCseDjn7+K0LKPbHkOWx3/wBmqGbtqTtVQP8A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08sUOPvuRWFYsv2dX967HwVCLjWdNBGd06D82X/GsmNH1fDEIUEa8KihB+Ax/jT6zhfy5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/E0fb5f+ecX/AH9P/wATUHQtDRorO+3zf884v+/v/wBjSi+l/wCeSfhJ/wDY0DuX8j2o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+eB/BxSi/cf8sG/77FAXL1PrP/tBv+eB/wC+hSf2gf8AnnJ+S/8AxVAXNGis7+0D/wA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/tA/wDPOT8l/wDiqAuadFZ4vzj/AFUn5L/8VR9vP/PKT8l/+KoC5fP1pMe9URff9M3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HoC5cx7ilAx3qidTUH/Vv+VA1NT/AASf98GgLl+iqY1GLuJP+/TUo1GH/pp/36b/AAoC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H/TT/v1J/wDE0f2hB/00/wC/Un/xNAXLNFU/7Qg/6af9+pP/AImlGoQ9vM/GJ/8A4mkF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qi9Q/wB8f9s2/wDiacLtMdX/AO/bUBcsUVX+1p/ef/v2aBdxj+Mj6oaAuWqKrfbI/wC9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eB9eKVh8xPUF3/qx7sP50n22Ef8ALxD/AN/FqvdXkbiLDBhv6qc9jRYaZjaRL5l/qR7t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9K1V61k6CAZrpsdZ5j/49j+lbFcxQuOK+U/2ipN/j+5X+7bwj9Cf619W18jfHubzfiJq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VhWeh10dzzOjFFFcJ6Q3bThRRQAq1IvSo1BzUg4FABRRSr3oAcFo2+1OXpS1ADNvtQFx2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RRR1roOIKO1V7jUIoCYx+8l/uVVeF7sf6S+Y/wDngn3f+Bf3qAF+3/aOLTn/AKeH+4v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XMzEyznrK/b/AHfSp6O1ADKKXHWjFADCOTTdvWnkUmKAItlIUqXb7UbfagCvsp6jFSFB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lxSgcUANpDUmKQ0AR0U6ihAdd8IpfK+Iuh/7U+381avrqvjz4af8j/4dz/z/AMP/AKFX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Wgys65yL6H/rp/7J/wDWrU7Gs294uYz6Sp/6C1dqINhRxUiimIcipBxWiOcKQDmlzRTA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NgU3dQAm2m7eafuptABRRRQAUUUmaAA02l4pKACiiigAooooAQ0lOxSbaAEptOIxSYoA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Nop2BRgUmBGeppKeRyaMVIDKKXNJQAUUUUAFFFFABRRRQAUUUUAFFFFABRRRVA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4ooooAKKKKACiiigAooooAT86TP1owaMGgAz9aPzpKKAE/Okp1JtoAbj3NNp+KaaA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ulU5j1pMClN3qo3OatTHrVVj1rNgQsOtNpzU2kA0ikpcGkoAYw4NRkU9mOKjLcGgq4mD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V5W61IXIGY80isc012pEJzQFy/bk1djziqNvV6PpQFwY9agcZzVgrnNQsME0AZ9xGDke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+LdbReAt7OB/38av2Kn+8a/Iz4x6T/YPxS8Xae334NUuF/DzGIqogcO/WozUsnWojWqM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3GCacvSmIkXrUi9KYvenr0oGOB4pcim0lA0OJqNj1pxNRk0DGk0KaShetBSLdr1Nfrx8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wxZjpDpVsv8A5DWvyS8PQtc6pawJ96WVYh9WOP61+xccQs9OSBRhYYvKA9Aq4/pQSfjV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PFX9nxiKw/tW6+zxr0WPzn2gfQYrms1a1KRpb+6d2LO0rMzHqTk81SOaAE6k1LElNjXJ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JcVLTFGKfQAUqmkooAdSg4pKKAJEPWpFqKOpUoAmjGQat2UG+daqR9DXafCnw43i3x/4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QfgZFB/TNAH6ufCbw+fDHwu8KaSy7JLTTLeORcdH8td3/j2a6wLgVMVAAUDAFNp3NEQk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xlFFFAEbjrULDrUz96iIrMCBh15NRkcdanI61Ce9SxMYB7mpFHXrTV71IBgVIiu461Qu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kdaAOavV+Y1muOvFa1+PmasqTvWBYkdWo+lVY6tR9KAJ071L61Gi9alAqgPF/wBoUfut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iTXjIYrXt3x9GToQ/6aS/8AoFeLSxAE1pAykaukuFkX6H9a6fS4/OVcf89AfyrjtIY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EgWIE9NpNdy2OQ24QPN/d9PmrR0+3RYMn7ntWZaP8w+lblnJELPb/wAsdn+s/if6Uxon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iqFvnH+frVyJs0DNG2OXb6U27OLRqbb8O/0ptw/+it9agDkfFxzZhR1wa8y07Tzf6oyH+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MykdqqeAdC/tHXIbT/oITLH/AMB7n/vndVisfSXwn0hNH8E6YqqA9wonb33cj/x3bWD+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q4/57ywQ/nKp/pXplnBHbxAABI0GAOgAFcD+0V4dl8R/CLXordPMntkS7VfURuGb/wAd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HwvPap9jnx7N/wB8tuqCa0IivQP7n9c1oSIrW0ij+IBfz4qtJuaC6IPVVFMzZU0uBFkY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YxEleUR1rntPldZjtORnaPaut0vE6DceUwWHrVmRp2ZQvgcF+ee1WplUSQyc9cVjStIk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CPSrlzcM0JVW9MGgCeeSNpGjPJ61bgRJbXC/8s//AB2sxCdxJPm/IuyT+/V2xcyRyDAX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SbPartjBJDN5XX/0HmmiXAmAH8C1Np3P/fG+qGbcA8uAIOgr0z4PxfafFmmQ/wC2Zf8A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sLkgEjj3r234A2Bk1+4uevk2JX6ZkxWcthrc932+1G32p9FZI6CLb7Ubfan0UxEewelG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7B6Uu32p9FA0N8ujy6kooNBojHpR5Q9KlooJIjEKTyRU1FAEXkCjyBUwPtRn2oAh8gUe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DyBR5AqfFJn2pAQ+QKPIFTZ9qM+1ZgQ+QKPIFTZ9qM+1AEPkCjyBU2fajPtQBD5ApPIH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QBD5AqG6jAaP1/8ArVcB9qq3jfvIvYMf5UIDC8Pv5kLOP4ppj/5FatmsXwyuNNtyf4l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1tViWKDXxx8aJvP+Imut6Tbfy4/pX2NXxj8VZvP8ca3J63L/APoRrnrbHXR3OE8m4JP7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XvOf++BV2nACuI9IpCCQf8tT+VAilH/LX9K0KKAKSxT9pV/75p3l3A/5ar/3zVzj1NHB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3RvwxQDcf3Y//Hqu7R70YHqaAKwNxjolANx32VbAFGBUgVczdwKN0o/hzVrAo20Ad9LM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++uSf+XWL/yI3/xNOW2yfMl/ey/3/wC7/u/3asDpWpxEcUKxR7EUKvp6/X1pdgp9FAEe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gNC0badiigBhFJtpxpKAE20baWigBpFMIqQ0w0AMIpKcelNoAKaepp1NPU0AJRRRQgN7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X/u3sJ/8fFfZtfFPhh/K1/Tn/u3MR/8AHxX2tXdROaYVmaj9/wDGI/q1adZmpffP/bL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iTZg5AqYioLf7tWD0rRHONAzRSqOtBFMBKbg06igBuDRg06igBmKTmn7qTdQA3mkwadm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07dRuoAZzRzTs0lAAOnNJzTsUYoAbg0YNLRQAmDSYNOooAjwaADUmKMCkA2mnqaecU3A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yilwaMGgBKKXBowaAEopcGjBpoBKKXBowaoBKKXBowaAEopcGjBoASil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oANADqKKKACiiigAooooAKKKKACiiigBp6mkpT1NJQAUUUUAIajJ61IajPegCJzwaoz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ekwKUzdaqE8mrU/GapseTWbATvQeppueaWkAUw96fTfWgCBx1qMg4qZ+lRHpQBH2qvKO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FVh1pE605hmhBg0AXLYVoRDiqFvV6KhATbcioZE61ZQfLUMw61oSZ80YJNfmX+25osOj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K/tC2tro/wC95e0/+g1+jHj7xhaeAvCGs+Ir7BttNtZLgof+WhUHan/Amwv41+S/xJ+I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69rs4lvpmJCD7sMefljUdgoosWjjtxPU0DrQaTNMQrcUsZqJ296WM1ZBapy9KYp4paCR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BocTTDS03NAwpVFJTgMCgpHo/wCz34c/4Sn4yeENOK7kk1GJ3/3VO4/yr9Cf2ofiVD8M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8u+vIG0+yI4PnyqwBH0G5v8AgNfHP7Cuhf2t8drO6Iymm2U903tlfLB/OQVk/tv/ABp/4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TrjzNB8OtJaIUb5ZrnOJpPfkbf8AgP8AtUEnzgOR603HtUm3AoC0AOiWp14qKMVKtBY+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BKCMUvWmA0tADqUHHamg0tAEiVIlRR1KgoAnjHFfQX7EWkf2p+0H4acruS18+5bjpthc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3HFfbn/BOr4d3T65r3jGeHbYQW/9nW0h/jlZleTH+6FUf8DoFY+5pJAc/KBUDN1qw6da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NNp+OaZ60gCmU+mUAMfrUTCpX61GagCI1XbqasHqagf7xqQGipVqIVKvagBJB1rOuR1r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Bzl8OTWTJ3rZvl61jyjk1gWNjNWoelVI+KtQng0AXYxTz0pkZp56VQHi/wC0N/q9F9p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0Y3jPzHdXs37Qo/d6X7NGf/IgrxqD5hg81pAyZc099g46122iyk2MJ7yCuIs+JsV2mlt+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6YsxaOhtSiRFdrZHPIrUDRyII+QCu7kVnhXiRpCxKnjmrsA2wsTksRxk9q2Mi3HMr2yu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V5FyADt44FRgIkRhX+MZHNWdOj2g8rhhgc0AaKcKx9qp3En7huasK2FYelZ9w/7l6Cjk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1613n7P8A4Y8zxLdX8rtLFYQlY9w4V34GPw3VxV1xC8nfNe//AAf0M6P4NgkdcT3zfanz1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PP/AAKgaO9Q8VIvSo15NSL0rnN0fGf7Q3wmPgDxGt7p0ZOg6kW8lB923k+8Y/5sv/1q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YPSRGFfZn7YVx9l+GWmP66tGP/IUlfHWpWfmvC3o39K0RNiPTVTYQcZWTFdJpDBbqRH+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rLNC+dxcPXQ2LM4Dk8qc1oc5sNCE+0SdV3bW/wAKikeOIBE5wf1qSdmNqWX7sj7z/vel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5ZuVPvQA236N7bdn+x9Kn8iO3hi61Q882/m8Vaac3FtEcU0NF64GREeoO18/3WGasWVw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ql5+DGO//jtTCDyLiKUfuv438t2+f5fu1QzqwF+zcdcCve/2cLc/ZtUmYfOsMIX/AMiV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pb9n+LZpGqP/ALcS/o3+NZy2Gtz1Oil9aSskdQ0UHqaBQepqQAU7FNFOoAMUY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4dKWkHSloAKaepp1NPU0mAlFFFSAUUUUDQUUUUFBRRRQAq9ao6icbvZDV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5f8AuwMf500SzO8Nf8gu0/64R/8AoNa9Z2ixeXZQKP4Y1X9BWjWJQV8SePJPN8Uas/r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t18NeJ2MmrXjespP61z1tjro7mTSkUKKWvOuekLTec0/bRtouAxR1qRBQq9akRazAT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2gBoHtS49qdRQAzb7Uu32p1FAHcUUu2lC11HEIFpdtKBxS7aAGYppFSEU3bUgIOlGKXF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6VJRQBHtPpRtPpUlFAEJWmEdambvUZ70ARkU2nHoabQAU09TS5FIepoASiiigC9pb+Xe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PV9u18NRnFfcFq/mW0T/AN5Af0rtonPNEvY1nal0c/7A/RlrRrO1If6O5/2G/RlruRBr2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YIxVayOYE+gq0a0RziKKQjrSrwaD1pgMop1FADaKdRQBFRT6KAGUm2pKTtQBHSU+igBl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n2o9aSgBaSik3CgBcUYpN1G6gBcCjFJuo3UgA9KbTiabmp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NAFFFFUAUUUUAFFFFABRRRQAUUUUAFFFFABRRS7aAFwKMClooATAowKWigBlFKRSUA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SUAFFFFACGoz3qQ0wigCu4qlOKvvVKepYGfOM5qmw5NX5lzmqTDBNQwIsHNLS96D1NIB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AjdeKiZeKssOKhYcUAQbahdetWsConXrUgUylCJzUpXk0iDmgCxbpV6JaqwVcioQFhB8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+7VW8nhtIJZp5BHFGhkdj2UdTWiIPjr/AIKE/E0aN4T0vwZbS4utRb7ddBT0hjYiNT/v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I750mYNxmvVf2hPidN8VfibrOvPlYJZAltETny4FGIx+I+b6tXj90f31M0RpmbdTd9Uo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Z35qSNqqI+7vU8RzVkFxDUlRR9KfnjFBkGaZmlPSkoGgooooGA5p4GaYvWpF70FI+t/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4reP2Vdul6cIrds/ekUNJj8wlfGl1cS313NcTMXllcu7HnJJya/RK3+HF14R/YQ1u1ii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pMn8RVmVv/HUAr88dooGRBeKMClIooAAOadkCkUUY5oAWiikyaAHr0p4OajXvTqAH0Ci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yCoYj1qZehoA7n4UfDjVPih4z03w5pEe+6u3wXIysSD70jeyjmv10+HvgPTfhr4N0vw3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m8jDSv1Z292OTX5o/sefHCH4MfEjz76FH0nU41tLuXH7yFc/Kyn0yeV7/hX6pq6TRLLE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yCKAIXqu3erDjrULDrUAQEc03bUmOaaepoAZt4NN29akptAEL9ajNSyDk1GRUgQsMMag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fvUAMFSrUQqRaAFeqNwOtX2GRVK4HWgDn75etYkwwTXQXy8NWFOPmNYPcpFdOCc1ag6G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SGXo6f2P1qOOpAMiqA8c+Pa+a9insn/o1a8bVfIuCnua9n+PIEc1g3+yn/o5a8eu1zJ5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2fNxmuv08ERLzxXKaeAWrrLUYswe9dMUc7Z0sTtLaEdgB1FaNi7MuW6BccisvTEZ7Mqe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XcRtHc1ZBIGfzFP8S8cDtWjs8vgEfKN3ArPhZWnV85AHPNWmumMmAFOfQ0AXrc5jb6Vn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WhbnCNn0rNuGzGw/2DQUZWlaTceIfEOk6RCxWC6lxcMOyD5mP/fKtX1TFEsMaRoMIgCg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w/m/udUkX5IIvIiJ/vP8zfkoH/fdetkY71Ldi4j46mj6moY6lXvXOanhP7av/JK9K/7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Gtn+1WcOZfLddv5819y/tM+Hf8AhI/gvraqm+azMd5H7bG+b/x0tXwnf28I/c/7C/8A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H6pD5OqFc596tWpIPBo1GMGUN32LTrOLKGTP7r1rW5k0asUx+zhc5AOavwRyi1H/ACyl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qjFb/6LkVfs3M1qwzyh2Y/hK0yCrPLmC846basw3QaMZFRFef3QzvPz/hVia3zbFkFN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p2qzp47RS/vB2rPsJyAA1a1lF9m+Yf6vf2+9zVAasDEeua+p/wBnsb/B95PjmS6C/lGv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cZx719Nfs6zPN4W1Lcc4vP8A2QVnLYa3PVKKKKyR1DRQepoFB6mpABTqaKd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AooooAcOlLSDpS0AFNPU06mnqaTASiiipAKKKKBoKKKKCgooooAKxvEf8Ax4a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bNYPihz/AGXfkdSmz/P500SyfTk2QFf7pA/QVaqG0H7tv941NWViiG7fyrSd/wC6jH9D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zMe7k/rX23rr+Vomov8A3beQ/wDjpr4i1AHz3+tctc7KG5VAzS4FKo4pQteVc9EQDPaj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ilcBir14qVF9qRV61Ii1QCbfajb7VJto20AR7fajb7VJto20AR7fajb7VJto20AdtgUY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QtLgUDpRQAhFNwMU49KSgBmKbTqQigBtIaWgigBoNOPSmgU6gBh6Go2FSkUwjrQUiE9K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0AR0q0Y5pVHJoAWmU+mUASIeK+29FfzdHsX/AL0EZ/8AHRXxGvavtPwm/m+FtGf+9Zw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56pq1R1If6NJ/uSVeqnfjMLD1V67kZF3TD/o6f7oq9/FVHTP+PdP90Ve/irRHOIaDQaD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6mig9TRQAUUUUANNJSmkoAKKKKACiiigBlFFFABTcU6igBtFLikxQAUUUUAFNPU06mn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zQAtFJuoBoAWiiigAooopoAoooqgCiiihAFFFFACHoabT6TFAC0UUUAFKvekpwG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cBTVFOoAKbTqaRQAUUUUAGKQjig9KaTQAU09TShqTPNACUhpaQ0AGetNPSlpOxoAgfv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WlXg1AFCUdapSDmtGReDVKVetJgVRSnqaXbzQRUgNoxTlGKQ9TQAxulRkcVKRxTGHGKA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tqNh1qQKrDBNCDmnsOTQi80ICaEVbiFV4lq1EMCqAnT7teLfteeOm8DfAnxJNC/l3V+i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OG/8AIfmV7UnAr40/4KV6y9t4Q8G6YrYS6vLi4df+uaqq/wDow1ZB+fd+d0v1rDux+9Nd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bYM5OKDRGYpNSpGzVPHbc9KtR22BViK8MBPWrkUIAqRYgtLuAFACbsUb6YWpN1BBJuo3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HNLTKelAChea7b4T+CpPHnxA0LQYkLNe3UcTY/hTPzN+Wa49V4zivtr/AIJ9/DHzr3V/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/Z9gWH/LRuZCP+A7V/4E1BSPtGDSraHS109Ix9lWI26w448vaFx+Qr8uf2sv2e5fgl44d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mWmsJiP9Wc5eE+hX+RFfqlgiuY+Jnw30b4teDb/w1rsRe1uk+SZfvwyDO2RfcZoGfi1T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1r4NeL7rQdbiJIJa3ugP3VzH/C6H+n8NednoaAFDCnAg1BzmpEzQBJwBSUUUAKvWnUyn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NXvTqAHg4qRZKrN5n8KbqFgupOihfrQBs6bPsk4Nfrr+yrrdz4h/Z98GXd22+ZbQwZ/2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FfkZo+mSBhvIJr9jPgD4Kufh/wDBrwpoV6At7b2m+dQPuu7M5X/gO7b+FAHbuvWoHXrV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JgV2GM1H61Kw61Ee9SA3PWkpcdaMcUARuOtREVMw4qIigCB+9QP3qxItV371LAYOKfGc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fLVOcDBq5/DVOfoaTAxL4DBrBuBya3r7oawrj7xrCW5SKI6mrMFVh941ZgqRl+HpU4Hy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1QHkX7QkBbRLWcf8sg/P/Alb/wBlrxW4uoxMY8/Jk17/APHa1+0eAbk91fH5hq+btRhK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dMDJmxbtsbI6V1ekTG6jVCOK4nRrkahYecK7jw4o+zocc10ROVnVIMEgf3FqdRwAaZb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a/8A1qsAcRD/AJa/fqhEtsqi3lxjrUdvkTk47UyDKpKCe9WYSFbn0oAtiUBDzWa4Dkj2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Y0LMcc0FHu3wv04af4KtXx+8uJJJGP8AwIqv/jqrXUVX0yzTTdMtLOMYSCJUH4CrFYt3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VqhXtUgqSxmt20F/4c1G1ugGtprWSOUHupVs/pX5keL7c7pvTy2/TbX6baz/AMgC/wD+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vzd1OH7atwnrbyr+sYpoCrb3Ynhjd5xI2wfPWjYvG9k6tx833qzrLTorWGNET5AvStCB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3dK0MDZiGbTAP93H51Jcf6PanH7yQuv+rqlDG8aBCTjFWoP9QYz/AH+v4VYh1pMVER2M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m1SpztU1XSEI7HtjirCxbYoh3Y80AVfs8XnzS4/d7Nn4VpW9xny8c/dqCWEYZRyDxxTR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OptDnNfTP7OH/Iran/19/wDtMV8uaTcAoMnJr6y/Z9h8rwE7f89LyRv/AB1R/Ss5bDW5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VkjqGUU7bSYqQEooooAKKXFKFoAFGKWiigAooxRigApVHWkxSrQA6ijFGKAHAcUUDpRQ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YqCxtFOxRigBtFOxTgtACUU7FGKAG0U7FGKAG1zniXjTrrPeSP8A9CFdLjiub8Rrvtiv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VIll22/1Z+p/nUoqK1H7r8T/ADqUDmpsUZXi5/K8L6q3/Ts/8q+LL3mZ/rX2V4+k8rwf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Z3BzI1edXZ30EQqKcAKaDTgMV5x3BTlHFIOadQAqinL1pq96cOKAHUUoFOwKAGU5RwaM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ilUdaXApVA5oA7KkxTsGjBroOIQCl20qjiloAaV4plS9qiIoAaaSnYpuKACmmnUhFADc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AaRxTcVIBxTWHWgpELLimkVNTCKAICKF708ikoAaRUdSk8VFQA9e1fZngM7vA/h8/wDT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17V9g/DA5+H+g/8AXqtdtE56p09V7sZhP/Av5GrGKguh+7/P+RruRiWNM/490/3RV7+K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7oq9/FWiMBDQaDQaYCUUUUANPU0UHqaKACiiigBppKUikoAKKKKACiiigBpFJTiK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ijaKKKAE200rT6aepqAE202lJ60lABSbaWigBNtAXFLRQAUUUUAFFFFUgCiiimAUUU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igAooooAVetOpBwKWgAoooUUAKoxmloooAKQilooAbRQRRQAh6Uw9DTz0ph6GgBtN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AZpCetLTTQAu6kzxSUUARt1NQSjg1O3WoJe9QBUkHBqlMOtX5O9UZu9JgVWHJoNDdaRj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4pM0ABxioz0pzHimE8UAFMbvS7qYzdakCJuppY+ppjNyaEbk0IC3FVuPpVKJqtxHiqAm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pdqEjeMPBlln90lhNN+LSY/9lr7y1rWbfw7ol/q13/x62NvJdTc4+RFLN+gr8efjR8S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PEeqyl5blsxQj7sEYztjUegFWKxw24YqNgDmmbuaXPvQUhMAU7eBUZPFRl8ZqxE5f3ph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AJQc0UxT1p45FABSr3pKVe9AEi9KVetIvSnKCTQBveGNGn1/VbTTrWIz3NzIkMcajJZm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+D/w+tfhj8PNG8OQqu+1gH2hwP8AWTN80jf99cV8R/sHfDk+IPH8/iS7g32ehxhkDDg3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t+VfoUgOaALGBQBzSqvFKFoA/Mf/AIKA+P7jxV8ap9F3f6F4egW2jHrJIqySN+RRf+AV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f8FAvAFx4X+NtzrXlMLDXrdLmKT+HzFURyr9flVv+BV8uSQkcigCVcZqRelU0k28E1Mk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Vge9LmgAp6gYzmmeYg4yM1G8LS52tQAPfRx55yartqTOcItTR6SGOWOatxaZGtADLSSc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1XjgCDFevfsvfBU/HT4p2fh6W4Npp0cbXd9Kv3vIUgMq+7Zx+NAHvX7C37PB8Z63D4+1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YRzD/j6uV/i/3Y//AEL/AHWr9BdtN0LQdO8LaHZaNpFpHY6bYwrBBbxDCog6fU+9Tkda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OtXZO/FVJO9JgVXHWoSKncdahNSA3FBHFKKAOtAEZHBqMjGanI4NREdaAIJBVeQdasuO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inxikxT4xUgS4+WqdwODV/Hy1TuBwaTAwL7oawbk8mt6+43VgXP3jWEtykUx941ZgqsP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L8HSrC9KghXipwMLVAed/HQ4+Hl5z/y1X+Rr5o1if9/f4/56Pj/vo19C/H24J8PWtl/z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P8A2avmPz5Lgyg/32rpjsZsteGLtoXaAH5WPSvWPDY/0Va8ctm+yTB14Ir1fwZf+bCA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hJHdW7f6IB/tCprv5ZNw7kVDpq+baA+5p85MhA9FqzIajYB56mhZP3+M9qgV/lFIr/6Q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0NDtA0hLc1niYYwBWzoy8msmWtz6D/woo/worI6Uhy9KkHWo16VIATVDKHi7VI9F8I6x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zOG9CEfH64r867c4eb/bil/9p19k/tV6y2nfCz7HE22XULyOE+6Kru36qK+L0+a4GD/y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0KxJZz/AG3Tov3flfNVi2Bt5z/uM/8AwLBqOxF0NK8qX/ll9yT/AGTUwn/5Zdvl5/i+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M852dN/Of7vtWhbfv/NjPHl7uazPIwOuMVftJNlocfnVisNt5PMkK8tg/hV+Qb4gx42u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0fnMxy2UxhfWtVXjSIqABkL065oMSJ4/LkJBwN+cVZuQ8sR2Db71BcXkcbqm3cSetNa7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pVlCaRKYNQBOcGvsH9nDX4dT8FXVmsn7+2uSzR/7LfdP57q+RYFDvvAwa9G+EvjibwTq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ENynZ493zf8AxVQ0Uj7KoplvPFd28c8Lh4ZVDow7g9KfWR0hRRRUAJijbS0UAFFHWnAY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KWgCgAopdtG2gBKKXbRtoAUHiik2mlAoAKKXbRtoAbtpMU6mnqamxYUUUoFFgEAp1FFF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RRRSAK53XTkwL63Q/TJ/pXRVzetf8fVl/wBfLf8AoL1SJZftR+5X6VL3qO24hT/dFSd6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fgDVz/0zA/8AHhXyBP8AfNfW/wAZJvJ+H2p/7QVf/HhXyRP99q8yvuz0aBGopaQNigGv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RTS0wFXvTlFNXvUi9KAClBpKcBigBacvQ02nL0NAC0q96SlXvQB2lFLtpQMV0HEC96MU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R1qMipTUfrQA2ijFFACYptSgcU3GKAGYxSgZoNKowKAEIpKUikoKRGVphFSnvTSKAK7d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PFADSeDTRTuxplAD6+t/g8/mfDjRD6RuPykYV8jqa+sPgmc/DbSvbzf/AEY1d1A56p3S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+lTKODUVwPlb6V6KOUdo5zbCr1Z+i/6jHuf51ogcUyAoNFBoASiiigAooooAKbTqb6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PWigAooooAKaRTqD0oAZRRRQAUUUUAFFFFABTT1NOpp6moAaR1pKfSbaAG0UuK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qQBRRRTAKKKKaAKKKKQBRRRQAUCinL0oAWiiigApwGKAOKKACiiigAooooACKbTqM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akIppFAEdNPU08imkcUANzTCetLikNACbqN1JRQAjGoJDwalJ4NQSng1AFZzwapzHrVi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MCBjyaaaCeTQelSA3NITSUhoARjxUbNxTm6VExwKADdTGbrSZqNj1qQGs3NCNzUTHmnR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cibiqUNXYBVAY3xA0S58T+A/EmjWgDXWo6bc2cQI6vJEyL+rCvxr8SadPpmoz29zGYZY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xBH51+26gYr86v29/gZL4V8VnxvpkG7QtXb/AEsRji3usc5x0V/vf726rA+Pj1oyaUr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zTTVgJSikooAkXvTqjU9aeORQA8dKKEBOadtoAcvWrVqMy1TVea9B+C/gS4+IfxE0TQY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92JfmkP/AHwGoA/Qf9jTwJ/wiHwZ0u5kj2XWrs1/Nkc7W+WMf98ru/4FXviKM1n6RZQa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t4I1ijReAqrwB+QFaUa80ATKvFLtpQOKKAPEf2wvh5p/j/4HeIvtUO++0m1k1GxmA5ik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K/J77ODxX7KfGzn4QeOv+wHe/wDol6/G3JoAqzaYrAmqb6e8ZO0n6GtXzcUhkXvQQYpE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U4BrbGxulBtVcHAoA5vdIGOc1at2uCfkBrSOnqmSeaBJ5XCLQWNggu3HzHA96tpFInVu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04FTokv8RyaAHKkrdGP519D/ALGnid/B3xx8Lyq5VLu7Wxkwe037v/2YV4HbDyxzXReG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6tpTDcQuskcinlXU5Uj6ECgD9v6bWH4A8Rnxd4G8P66x3NqNhBdsc5yXQMf1NbZ6UAVZ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D1qpIRzSYFZz1qE1K561ATUgLTh0NMBpc0AFMI607dTC1AEMnGaqv3qxIc1XfvSYDBUs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kCx/DVK4HymrmflqlcHg0mBg3/eufufvGugvzndXP3I+Y1hLcpFMDDVbt+tVTw1Wbc1I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XgPFWKoDzD46WPm+HLW6A+aCcr+BUn+aivl/VroPK0iA+YTzX078etRiXw7b2YP755C4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VfNs9tFvOetdMdjJmS6HySf4q734a6ltIjPUVxxj3qr4+UgGus8BWPlXfndFrZHLKTP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N1NWRmkIHYb6jtZI5VwvQ/yqSRGRSw6NxWgivNggEd6LMxXBz3j3f6v5ulQICzHJ+4au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/rQBMFya3tIi3XttHn/Wyxr+bqtY8CY61t+H4vM1vTuf+XiL/wBGLU2LR7//AIUnY0v+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YF7VOo4qBBmrC9KoZ8q/tleKTJrOjaJE3NpA1zIB/ekfaP8Ax1P/AB6vnbTiTeRZ7283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2bp4sfHWj34Hy3mn4dPVo2bn8iK8LW4wIpf8Anm6uf90tg/oaaAs2U6CPVoB9o8ryw/l3H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iQ3cXAP/ANZareHdbv47ySxuZvtdo0fyf7OKsWtzJnr/AHv++a0M5OxLceYboygfuT2rQ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KNp7VQu3iR0Cudp7YqaYwPGqLJ25FWYktt/r5j/qhJ9z/dx1retFXywMhzjrWbp37+3J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9auwTeWgkhIbf8Afx/DQIS5iVy4YbP92oWVgERDu/3qvQsZVd5Bu/3aabVWZWUlP96r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jOa6DSbwCFV4/D6Vxt7KYt3zA4Naej3ZwozQB9ffs++K11Xw5Lo8kheewO6MseWiY/8A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K+Svgt4mOgeOtMZmxb3TG1k9MOML+TAGvrWsGjoiwooorMsKKKKAHKKWkHSloAVRS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LnFGaSigAoxmnYFLQWIFpcUUUAGKMUUUAGKMUUUAGKMUUUANIwCa5fWOb7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2upP3T9P8a5fUvm1G0A7RyH/ANBoJZpK3FSL0qFfuipU+7QUef8Axzl2eArof3nUfrX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X7QBx4IH/XdP618uzjLmvJr7s9GgRUL1opVHWuA7BRT6aBmnUAKvepBTFGBTx0oAVe9O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96dTV706gBw6UUDpRQB21FFKo610HEAFLRRQAw9DUZ6mpajI60ANoxRSqKADFNIqSkI4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m460AJTafTD1NBSGU09adTaAGN3qI96mYcVCe9AEZNR5NOPem0AKCa+qPgFL5vw5tf8A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fK1fUH7PH/JPj/19yfyWu6gc9U9RUcGophwalXoajl716KOUbo3+rcf7R/9CrSx8tZe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6Ea1R90/570yBKKKKAGUUUUAFFFFABTfWnU3HWgAooooAZ60UHvRQAUUUUAFFFFADfWk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mnqadTT1NQAUUUUAFJilooAbto206igBlFFFABRRRVIAooopgFFFFNAOxxT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KKKKACnDgU2n0AFFFFADqKKKACiiigAooooAKKKKAENMNPIphFADDSHoacRTSODQBGRT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KAG0UUUARt0qvL0NWT0qtL0NQBSk71Tl71bk71Tk6GkwIT1o7UEUY+WpAYRTTTz0NMNA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m6VC/SgCKo271J60xjjNSBCRzT4hzTepqaJeaEBZgWr0K4FVoFq9EPlqgHDgV87ft63Y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71xfW0a/gS38lr6Kr4j/AOCkviaTyvB3h+N/kYXF/MuevSOP/wBqVYHwVOuM1VPerk/O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aSiirAKKKKAHL0NSIM1GnOalQYFAD0Gc0/bTY+M1IooARQM19IfsL6/Z6L8Z4YLmNGk1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xvgNx/vbcV8310XgbxLdeEvFGlazZuUubG5jnQg45Vgcfp+tAH7JWQO2tOAZFYfg7Xrb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Vg1tfwJcIR6MM10USYoAXbxTCOtWNvFRletAHH/E3T/7U+Hniqxxn7TpV1Bj/eiZf61+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Kjo6h0cFWU9CO9fit4+8KT+CPG2v+H7lNkunXs1v9VDnafyxQBz5I5qF2HNTNH1qPYv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lSeQCnjYB2pplAoAUSM/3qcu0dqjEu/pT442brQWPDelOFxs680LFT1hU9eaAGm6+XpV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+hqIQR7elTWdvGGzigD9g/2S9UOr/s9eDZc7vKtTbZ/65uyf+y16u5615B+x7a/ZP2dP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f8Hmc17Cy5NAFKQdaqyg81elTrVSRetJgUn71AxxViQdarsOtSAgNLmm0UALu4NRk9ea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Ruagc9ameoH6UmAzNSRtUJNOjNSBaLfLVO4PBqxn5aqXHQ0mBjX3Q1hXHU1uXv3TWHcf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I5qxAagbqamgqRmjAasr0qrBVpe9UB4j8fpcXVsn91civE4rCW7ywGRmvYvjw/m6uB/d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ctqu4DJNdMDnkzL0zQBJancPUdK3tF05bOJ+3FbRthZ7lEY6mq93KYLdmWMdBXUjnLth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3raDfaLCPB59a5MXEU6/uSc4/wBXV2DWfsNvH53+q/i/h2fWgDUCMQcfT8au6erAnP0/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ffx+FXbeQKTgfxY/CgCwBiuj8DwGfxHpy4yPOVvyYt/7LXOgbjxXb/DeMN4lszjpvP6N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KSl/wpK5jpWw9KkXoajjqRehqhnyX+20/wBo8U+HIP8Anlp7y/nI4/8AZa+d7bP9mXA7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7Xlx5/xUWP8A546ZDH/49I3/ALNXilsPkYf7Uf8A6FTQDLDT/s+uy+b+6+R9/wDd2hmF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4wy7jncDWlbXcZ1aSKaLIeKRfN9AWb/GoXdlxIhysbED+9xWhhUCZZXaLIFSriaeYjoE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dJLYTnOdn+r/AIkz6iksOLef61ZmX7Fj5YH+u3Lt4+Wtiwj3yKo/dRHbWdpvyovHQcVr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D/8AAhQBoyWhZ+GqC9tmWPrU9tMsgyTVa/nXnmrAyfsuIcY5kf8A3qiaT7CzqTnacVtR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jOf+Amoru1ScuyINxOSSOtAG34evGkSORGKyKQVYdQex/OvuXQdTXWNGsL1elzbxzj6M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4FfZ3wpk874faG+c/uNn/fLsKzkbxOrooorA0CiiigBy96Wmr3p1ADqKB0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0UUUFhRRRQAUUUUAFFFFAD6KKKAIpDtjc+g/xrmbj5tWhHpCx/8AHlrpZ/8A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P+Qyvtb/APs//wBaglmgv3RUqfdqNR8tSJ0oKPKf2iJdvhW2X1mr5rfljX0V+0dJjQbB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k14+Ie56dBaCYoxRRXEdQqinUijrS0AFOXpTaVe9AC0oOKMZo20AOU0+mKMCnKOKAHr0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A7WlXoayPtOsgf8AHnZn/t5b/wCIpBea4P8AmG2ZHteN/wDG66DiNmisgX2tDrplufp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6uP+YRF/4GD/AOJoA1aTFZf9o6v/ANAiL/wMH/xNH2/VjnOkx/hdj/4mgDSorN+3akOu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VL/vpf8A5MpQBq0VkjV7/wD6Asn/AIEx/wDxVL/a19/0B5v+/wBH/wDFUAavamVmjVr7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/wCKo/te676Pc/hLF/8AF0AaFNPU1Q/te5/6A91/39h/+OU06vcf9Ae7/wC/kP8A8coK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dXuOf+JPef8AfcP/AMcqM6vPz/xKL3/vuH/45QBfLD1qFiOeapnWLj/oD3v/AH1D/wDH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CL3/AL6h/wDjlAFhsc80zIqq2qXH/QIvf++of/jlMGq3Gf8AkD3v/fUP/wAcoAuV9O/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tfN/6LSvloapPt/5A95/31D/APHK+m/2Zbz7T4O1JPJmg2XYO2YLnlF/usw/Wu3Du7Oe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FOTpSSDivSRykOlH95P/ANdG/wDQjWpWRpZ/eT/9dP61r0yAooooAKaepp1NPU0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RxS0HoaAIzSUppKACiiigB9MOM0U0nk0AOoplFABRRRQAUUUUgCmnqadTak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poAoooqgCiiigAooooAKKKKACiiigAooooAKKKKAHUUUUAFFFFABRRRQAUUUUAFN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U3FPxSYoAiI60wjrUxFMIoAixRtp+KQr1pAQOODVWUcGrjDg1WkHBqQM2UdaqOOtXpR1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UpHy0UH7tSAzsajNSdjUZoAYxqM05ieajJqQI24zUD/dqYmmMuQaAIYhyauQJUEMZq/B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kYqKJKsxr1qwEwa/MT9vDxr/AMJL8d9RsY33QaNaw2CY6E7fNc/99SEf8Br9Pa/GD4ua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2qsSTearczEk56ysaAOMfnNQFetTnvURHWgCFoxzURXFStnmmbSapMBlKo60u31pQAB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YFQI2DUoegkXODTg1NDZNSqBzQAlWbbioUj3Gvaf2fv2dvEHxo8QWsVpDPaaJv8A9N1h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3f8A2aCz7e/Ya126174E2kNypH9m3ctrE5P3oxhh+RY19GwxYXJrD+H/AIG0vwB4V07Q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EIo0P3mP8TMe5Zuc10XSgBhTioDH1q3ioitAFGVOtfmP/wAFAfCKeHvjvJqEKbI9Y0+C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b/0WD/wKv1AkTOa+BP8AgpvZRRa14EuUXE0trdI7eoV0x/6EaAPiMtUTAmngU9QKAKwiJ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KO1G2gCFYgvapFGKdtoIoAVelOBFR5xQGoAmXvVm06mqqHg1ZtDyaAP2g+Aem/2V8E/A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/vqMN/Wu8rzP9mbxB/wk3wE8DXxO4/2bHAT7xkx/+y16ZQBFKvBqlKvWr8g4qlKOtJgZ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lHJqq461IEWKXHFLiloAZUZHWpiODUeKAK7iq79Ksyd6rv3pMCCnR009TTk61IEvaq0/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cGkwMW8HBFYVx1at+8HDVhXA5NYS3KRntU9uOajYdakgyTUXGaMFW0HWqtvVtKq4Hzz8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z0Kr/wCOLXCaNcyjjPFdt8YIBP42vh6FP/Qa477DJDLuUgJjGBXVDY5Wdt9p+0W5/wDQ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nvWHaXDiHbk4qxbXbGMrn91Hu2P9f4a3TJsadhby3KzRS/6qPt/OrM9tFOD5v/PRf+Br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JEz5o6Fz/H/tVrYA57VYWM4xzxPIeciQhP8AdrpbO6zIh7KFZqzYIJJvNZv+A/StC2g8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BJs24DZrqvh/cfZvE1k/qWT/AL6Vx/WuMsZCs2M9A39K39GnaGaOVDho3Dg/7vP9KT2G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XHH4Ulcx0rYfHUi9DUcdSL0NUM+K/wBrsgfGJxH/AM+MG8fga8gtrgW8tsP+WpuY/wDv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88UnxrufKPzpYW6y/73zf+y7a8kg/f3KSf884ZP5Y/rTQnsW9H1RLyS4EihZdg/nU00RW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Ws7StD8xb27iblQq4/GtCYPAIF2bjISfyrQ5iW02KLnYf3pAjQn+7UllAXBVuPvD/f8A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bThas6aTKPoMJ/vVYjcNh5NmBjE3y7P92pLeUiMK370AEf3fmqdLh7iaQP1AA+5t2LU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l/8AbT5pffFAFrTsbW+Rgzr8ue1NuLUSspBULG37zPetG0kjZVwpB2jr2oaKFmbldu7n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p7gwwSv5UbAP/D+dbKLwF/ucv/hUP2fz7j/VeVDV2f8An+tAFfTreb7RX2Z8Gv8Akm+i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6+QbNivTrX2T8K7f7N8PvD64xutVk/wC+st/7NWcjeJ1GOtFHrRWBoFFFFABSqOKSnL0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GgooooKCiiigAooooAfRRRQAyf8A1En+6a5kjOsye1un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ydtvJ9MVzijOsXnska/+hH+tBLNMD5KVfumgfdoH3TQUeLftGSf6Lpyf7LGvn+vdf2jJ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c/rXhOeTXjV92epR2FooorjOkVe9LSL3paACinbaQLQQOUU8LxTVHWpVFADdtOC04LxT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20oGKWgLnVUUUV0HGP3e9MoooAKKKKAG0UUUAFFFFADqKMijIoAbRRRQBA461C3ep371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ZpKcvFADCnWmbamPeoz1oAQcV9A/szf8gnXf+usX8mr5+r3f9mSb934gi94m/wDQhXVh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hxQxzTaK9NHKV9N+Wacf7YrYrIsv+Py5Hun/AKCK16szYUUUUCCmnqadTT1N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ooPQ0ARmkpSKSgAooooAKaepoyaaTQAtFNyaMnBoAXJpMmm5PNJu96AH5NGTTN3vS7qQ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JkVIDsmjJpM0ZFAC5NGTSZpMigB2TRk03IoyKAHZNGTTcijIpoB2TQCaTIoBqgH0UgIx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RSUZoAWikzSg0AOooooAKKKKACiiigAooozQAUHoaOKM8UANooooAaR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DSKaehp9IRQBA44NVZBwatv3qtJ0NQBnyjrVNx1q9KOtU3HWkwK570H7tKRSE/LUgM7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yKAImFRHpU7CoSOtSAzbmgJTkFSrFmgAgh9quwxYpIYuOlWo046VUQCNcU9DjNGMU2rA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DmrXq8G1tZZc+6qx/pX4k3Dl2LOSztyxPc1+1njOzk1Dwf4gtYv9bPYzRp9TGwH86/FC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mjPFMkPNNVqAHMMimFDipAw70eYBQJkBiameW2ateatM8xTVIkjjjxmpdlKgBzT9tMBi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LzVqNOKAPqv9i34GaF44tPEHiLxHpEOrQWbR21lFcgmPzMhpCVPysMFetffvhixhsC9r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HHBAgVUHPAC8V87/ALFWmfYvgfFLjH2y5uJPr86L/wCy19KaEmLu6/3x/Wgs6BBgk0m2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9DTCKlIxTCKAIWHWvg7/AIKaWG2TwFef30u4f++fLP8A7NX3mR1r5G/4KPeHP7R+D+i6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E+iSowP6ov50Afm4U61Gcipd1MJoARJCOtTrKMVX2+1IFNAFgvTd1RZxSbqAJC1IGpm6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rVoeTVNDgGrdp1NAH61fsPDP7Nnhf2a4/wDRz17uBXgX7B8/n/s46Mv/ADxurqP/AMiM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xQBE44qjMOtXpOhqpN3pAZ0w61VfvVyUdaqOKkCKlIoIo/hoASmU+mUAV5B1qu/erUg5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nqaF60rdaRetICZelQTdDVhR8tV5hwaTAx7zvWFcfeNb94vWsC54Y1hLcpFFu9SQHBqF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DNO3PSriVRt+1XENWI+c/ihFnxdqU392Zl/CsKxaExxDPAUA/wDfVdL8RcN4m13d0Rj+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eTyieZSqj2rrjsc73N06fL9ni8r+/In/AI997FUJ7c2/m/7n/j1dDPcfZ7j08xN/55NU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yjCr/f2/NWyJKeiX7xSyeb3OE/2a621bz/3f61ysdkVmTjv65rodPJjIPetANtRttpB6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83tsV//AB3FUQcqT1l+6mP7ver8KlB/10O3/dGOKAH2URVpT3Of6Vq6fMYYmJ/vZ/Q1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THZayEf3WNJ7AkfQXh1vM8Oaa/8AetYz/wCOrVuqPhg/8UvpX/XpF/6AtXq5jdbD46kX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NK4z4Q/ag0K70X4yau1026O+RLu3b+9GwAx/wFlcVwOh2YuVv9xYBYEX5TjkyA/0r239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Ltx0h06PP1Mkp/livIvB+DJqeem2L/0Jq0iAvh61e2+1o+dpcfpU0yO0qnAwucVsQ6b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nP51HcxqII+Of85rQwloUbqMSW7epxS6dahH2hxlF31GJtqsqHfG/wB1j2qTRTi9l/5a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JRcjP7wkmtKyiSc4bOAO1Z0/lZlAzWtoW2CyHmc4/wDHsd6Bmtptmi/eJ/GlmtUDEKOp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X5/91qS+/wCWWPM/h/3VqwKE0OyOMD+7kr6mqyv5l4W7IuAvv61fkYylSOqN8reufvVU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b73+yOlAFvTrdp7hIl+87bR9TX3FpenppWl2lpFxFbRLCmfRVwP5CvkP4b6eNQ8baDD6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/wCy19iliwP1P9aiSLiIOlLRRXOahRRRQAU5elNpy9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oKKKKCgooooAKKKKAH0UUUAQ3n/Hs/4fzrnYOdXv/wDej/8AQa6G8/49n/D+dc5Y86lf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JZrfw0D7poH3aB0NIo8A/aKlzqlinpC3868TWvUP2ktajs/GWn207bUmtxsP+1npXl6n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OjsPC0baUdKXFcdjqEVetO20IOtOC+1FgDbRtp1AosQKie9SqvFMXvUgNFgFApdtLRQA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T4PrRg+tLRXQc4mD60YPrS0UAFFFFADaKKKAGUUu2jbQAbqN1G2jbQAlKpxS4FG0VAE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im7aAK22kqwY6Y0fFUBXLUzdUrR1A6kCmA+vXf2eL42tzrQBxuSP+bV4wZsHHauu+Gnx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/wBraiLJJIVC/u3fLbv9lWPSt6T5WZzV0fWEGrB15qX+0l/ya+br79qr4ZaZcG3ufGKQ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/RdUv+GwfhP/AND5b/8AgLcf/G671M5uU+mbW+AvJ2H8RX9BWyt0GGRXyBH+2n8JWvZI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z7QbC48pv9kYjL7vbbXRW37afwmx/wAj7Ix/7B15/wDGa0UyLH079o/zmj7R/nNfNf8A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d5P/Bddf/GaVf2y/hZn/kd5P/Bddf8AxmnzhY+k/tH+c0faP85r5wH7ZfwsA/5HeT/w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G/bW+FEf3/HYT/e0+5H/ALRo5wsfSH2j/OaPtH+c183p+2x8JH6fES3H1tJx/OGnn9tP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/vy3/wAZp84WPo77R7UolzXz3ZftefDW/P7j4iWMntsx/OKtFP2ofAB/5nuxP4D/AON0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eZXisX7SvgWT7vjfTT9ZFH/sgqb/AIaJ8F4/5HTST/28x0c6Cx7JvqMyV5N/wvrwjnjx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8VUg+O3hQjjxn4cP/cRh/wDjlHtEFj1MykUwytXmsXxo8O3A/d+KvD8v+7fRH+UlWE+K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h7XSf/HKPaIOU9CErU4NkVwyePrGT7upac3+7cKf/ZqsR+MoH+7dWj/7swo9oh8p2O6j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/hjx/wBdKb/wlPbMP/f4Ue0Qcp1O4etMJrmD4kLA4RD9HB/pVf8AtuXPEZ/77b/4mj2i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65RdflA/1J/7+N/8TS/8JBKB/qT/AN/D/wDE0e0Qcp1ZcYpu73rkz4jmH/LAf9/P/saQ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/38/wDsaOdC5Trw3FNL4rlh4hmx/qB/38/+xpreIZv+eA/7+/8A2NLmQuU6rzh6UGce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+jf+Rv8A7Gm/8JLN/wA+3/kb/wCxockLlOu88e9Hnj3rjj4mm/59v/I3/wBjSf8ACTzf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+xqeZBynZeePejzxXG/8JPN/z7D/AL/f/Y0f8JPN/wA+wH/bb/7GtFJBynZC4FKJxXHL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1PXxQe8TfnVcyDlOv88UeeK5H/hKf+mb/nSr4pGf9W/50cyDlOwWX0pfMNcqvikY/wB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Uv/AAlQ/wCeUn/jv/xVHMg5TqfMNHmGuW/4Sof88pP/AB3/AOKo/wCEqA/5ZSf+O/8A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T5ho8yuT/wCEvQf8spf++R/8VR/wmCY/1U3/AHwP8aOZBys6zzRR5o9K5P8A4S+L/nn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/hL4v7kw/wCAUcyDlZ1fnCgTD1rlV8Wwn++PrGf8KkXxVAf4mH/bM/4UcyDlZ1Hnr60e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b/3z/wB+3/8AiaP+Ent/75/79v8A/E0cyDlZ0omX1pRMvrXOL4igP8X6Gnrr8B/jH40c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60nmjHWsH+3YP760f27b/wB9aOZBys3fOHrSecPWsD+3rf8A56LQdetx/GtHMg5Wb/nD1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fElsP4z/AN8n/Ck/4SS1/vn/AL4P+FHMg5WdH5w9aPOHrXOjxJa/3z/3y3+FH/CSWv8A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jmQcrOi81fWk3g9657/AISS1/vt/wB8t/hR/wAJLa/3z/3w3+FHMg5WdDkHvR2Nc+PE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A3+FA8R23/Pc/wDfLUuZBys2H/iqrI3BrPbxDa4P78/98NVWXxFaYP77/wAcNK6DlL0z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JfENs4OJ/wBKpSa3Dk/vh+NTcLGm0vWmGbg1jnXYOf36fnTDrkH/AD3T86VwsbBmpvn+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un503+2YP+e6fnSFY2fOqMnrWV/bMH/PdPzoGswH/lun50BY1omyauwYrBi1WAH/AFyf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69P8/jQFjdjPuKlXHPNYqatCf+W0f51MuqQ4/wBbH/31QFjUOMVHWYdWh/57R/8AfVJ/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/wC+qokuX9ytnY3c7fdijMh+gBP9K/DiZjuNfs18RtfitPh/4mmEsZKabcHAP/TJq/GG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ck00HFJuo3UwAycVEzE5qUEE1KkamrAp/NSgkVe8lfQUhiWgCGJjip1poUL0pQcUASpV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hwK1PDEX2rVLaH/nrMsf/fTY/rQB+tXwb8Mw+Evhf4R0mNdrQ6Vbsw/6aSMGf/x5mr0z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/0NclazJZRWkCjAghijH0WSMf1roNJ1ALePtIO/J/SkOx1OBRgVRF7/sn86Q3vB+X9aBF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Xmg3HFA7FmvHv2svCo8U/s+eOLVY1llhsGvI1YZG6FhMP/RdeptdEHrVDWYYdX0y9s51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GchlK0BY/DgTZpc5Gav65oc2k6leWEyhLi0nkgkHurFT/KsxCUJVvzpiEkuGiHKZHrUY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nA+UBqq+ZG2fM+U0AWBeZ6UonzUCIh+6cipFTFAEyyZp6tUSjFPoAmU4q3aPhqoA4q1B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/wAE95hL+z0P9nVrpf8Ax2OvpHOK+Y/+CeEEkH7Phd/+W2sXUi/TEa/+y19NbuDSAZI3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JycVXaTrzQBBOMZ5qm3U1amfOeaqFhzRoAyijIozwaAG0UUlZ3AgmHNVX71amIzVR2HN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tK5GaaCAaALaD5agmHWpkI2/hUMpzmkwMe96Gueuz8xrevW4aucu25Nc8tykUnbrzT4W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lZjNa1J21eSs61Py1fjPFWB4B8R4hP4h8QxHjzGx+i15pp48ie6z+Fek/EsEeKdaxxh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HzEj8a647HKzrbi4ytgc52Q4f/eYFan0+3MAPm/5+aqdrzFB9K1Qema2QhtnF5Tvkfeb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n/TOobNPOn6VqzW/lz+b/wAtNg+X2PQ1oAWkv78cYxmtODqn61QhBFzKf3ednlp/d+99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xv8A4qgCwpxnHaqsbeZqCQ9ijj+tWhxuPbFY/E+qRx5+/uGf+A0nsNH0d4Pk83wtpR/6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q1siue+Hs3n+DNKb0h2/kWH9K2ua5jZFyHpViNeDVK3q7H0pDPiP9qK/wDt3xi1KMj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Bxa4Dw6kcD6gx4wsY2+uHZf613P7S37/wCNPiCX/ahT8oUzXAaVzcXuZP8AllF/6F/9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bLYvePDf/aoZcfu5PvKtRX8MpdvSqnhq31GNb2O6aSbYyjzD95/9n/gNat+OOMmtDCUj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4IunYHHy4qtckq5Hu1La3H2erJRq9ZpZeyFR+dbujsOvYdKwrfkTS+sda2jxHyIz6mgZ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I+U4yelPkgUNGF56+9VYHBSNB97PXrU6lovLB5OG9qsCERSNcspHygUQQR4fd0FXNx8o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8JEUzy1AHo3wG06LUfiDbXSDb9khlmC+mV2f+1a+ma8O/Zp0hVj1O/wBvEarAh92JZv8A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Gh9FFFYmg6iiigsKKKKAG0UetFABRSZo3UALRSbqBzQAtFFFABRSbqN1ADlNLTM04H1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QWLRRRQAUUZooAcppaZTgfWgCveH9yP9+ub0n/j5vD/02auivj+5X/frntG5luz2MzUh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oY0fKv7TBmufF9xafYLe8tfso/1j7WrxAajregfurvT/ADbX+C4877i9vM4/8er3H46y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KteegYFeTU+JnpUNjJt9X1A/8wn/AMmlqT+19R/6BLf+BSVYjhGm9B/ov/jyf4rV2sbI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8waYf7kyNUg1m476ReD8VP8A7NV4c9KXBosgKI1p++nXo/7Zr/8AFU8a0vexvf8Av1V2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20v/AD5Xv/gOakj1VW6w3Cf71vJ/RaujpRVaAVxq0YH3Jv8AwHk/+Jo/teP+7N/4Dyf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0m0+tSBB/bcA6+aP+2En+FJ/btr3kb8YZP/iasY96Me9AHZUU+itjkGUU+igBlFLik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to207Bo20AN20badtpQv40AN2+1KF/CpAtKFqAItlG32qcL+NGz2oArlPamlOKteXR5V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NEea1GhyDUDQ9aYGPLAMmuV1mwfVLie2tV/2Jrj+FP8AZX1b+Vdc0Mmqyvb27FbdeJbo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tSHRUto9sSBE/hX+7VJ2Cx8vfEn4V3Wr3iPYxIrBfn8zO3864QfBjXBz5Vh/3+dv0r7Q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A5/iUVnjwpCf4GI9xWyqWI5D5Bh+D1yk5M9xvA7RxYrXi+G7xdG/Na+qP+ENtDz5AP4U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X8qtVSOQ+YR4Huh/+qj/AIQe6/yK+oR4EtT/AMsR+VH/AAglr/zxH5Ue28g5PM+V5fBl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vUfBk91EUkhOPpX15/wglr/zxH5Uf8IJa4P7kflR7YOQ+Kbb4aX0Q+S2hl/35GWrP/Cq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R/07iSRvzPy19knwHa5P7gflSf8ACB2v/PAflT9sHIfK2mfDqbTTsjUn6gGtZ/DU0PDL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IHa/88B+VKPAdrn/AFIH4UnWF7M+aToV3jhOKjOhXfPyV9NnwLb/ANwflUZ8C2/9wflW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f+wrv+5SHQbvB+Svpj/hBbf+4Pyo/wCEFt/7g/Kp9qHsvM+YjoF3/cpP7Auv7lfTn/C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f8IHb/3B+VHtQ9l5nzF/wj1x3UUf8I7P/dFfTf8AwgFv/dH5Uf8ACAW/90flR7UtUz5j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Rr3PE0w/E19Nf8IBb/3R+VB8A22Puij2o/ZnzSuj6jji4m/76NOXR9Rz/wAfM3/fRr6P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T/hAbf8A55Ue1D2Z87ro+o4/4+Zv++jU6WmsxD5L+6X/AHZWFfQP/CA2/wDzyo/4QG3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mfPZj13/AJ/rz/v+/wDjSKmu/wDP9ef9/wB/8a+gW8A2/wDzzpn/AAgNuP8AlmKPah7M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/Xn/AH/f/Gk/4nq/8v15/wB/3/xr3z/hArf/AJ5UxvAUHP7umqpPs2eDfadfX/l/vf8A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u9f/AOf++/8AAmT/AOKr3Zvh/Ef4KjPw/i/umm6vmL2bPCTea/g/6fe/+BMn/wAVTftv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/bzJ/wDFV7mfh/Fz8pqM/D+LH3aXtfMPZs8KfW9fQ8anqH/gVJ/8VVm113xAwx/amoZ/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oPw3gkz+7X8RQPh1DD0jX8qPa+YezPHTrni5H3f29qYHtfTf/FVXv/iF4stE2/8ACS6w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vax8PYZQQY0Hvis2++DtneHLMAfpR7YPZniv/C2fHXbxZrsI/wCmeozL/wCgtQvxd8e9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0uP/iq9gHwTthx5n6Uq/BS1B5kz+FX7dByM8rh+LnxDbp428Qj/ALiM3/xVX4fit8Qm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MZf/AIqvS0+DFgvXJ/Cpo/hJYp0BP4Ue3QcjOCtfi/8AEIf8zjrbf710xrWtfi98RVGR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TXYp8LrVPuoalX4cxL0Bo9ug5GcVcfG74hQKSfFWo5/66L/AIVjz/tHfEK3Yj/hLNQ/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4YRTqQyjH0rJn+CtjMxLKM/Sj26DkZxS/tMfEMdPFl2fqEP/ALLUq/tN/EYf8zNOR7ov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sxnAH5Uw/BWAZAA/Kj26D2bMCP9qP4jR9PEkp+sMZ/mtXLf9rb4kQj5tcjk/wB6zi/+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41m5iAHk2ozNx1kbhF/r/wB81vf8KhtjxsNHt0Hs2ZX/AA2R8Rx/y/2J+thH/hSf8Nof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/8AUrW/4U1bH+A/lR/wAKZtsfcb8qPboORmT/AMNsfEUH/W6f+FmP/iql/wCG5PH4/wCW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Lq7/AMKYtieVb8qePgjYnqjflR7dByMpn9vDx6P+XXRvxtJP/jtJ/wAN4+PT/wAuehfja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v/CkbH+435Uz/hSdj/cb8qPboORlT/huv4gf8+ugf+Acv/x2gft1fEA/8u2gD6Wcn/xy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3G/Koz8ErH+435Ue3QcjIf8AhuL4gMD+70YfSzf/AOOUwftufENj97Rx/wBubf8AxVWP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yo/4UlZf3G/EUe3QcjIR+2p8RSP9fpY/7cv/ALKl/wCG0viL/wA99L/CyH/xVS/8KRsf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CwP/ACzH50e3QcjIf+Gz/iJ/z96f+Fkv+NH/AA2f8RP+fvT/APwCT/Gnn4GWB/hP/fV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/wDfVHt0HIxo/bP+In/P3p//AIBJ/jTh+2h8Q/8An600/WxX/wCKqM/Auxz0P/fVJ/wo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e3QcjLH/DaHxCxzNpR+tn/9lUbfto+P+cnST/26H/4uq7fAu15wG/76qu3wLtueGH/A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/hsvx0oIFvpB/wC3Vv8A4uo/+Gy/HJzuttIP/bs//wAXVN/gZBz8zf8AfVQN8DYecO350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B+2T4y72ekH/ALYSf/HKP+GyfGH/AD5aR/34k/8AjlYzfAtecM3/AH1UZ+BoH8Tf99Ue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hsjxh/wA+Wkf9+JP/AI5R/wANk+L/APnx0g/WCT/45XPH4HgfxN/31UZ+CP8Att/31Qqx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fFJ66RpBH0k/+OVKn7ZHiTvo+kj8ZP8A4uuQ/wCFJf7T/wDfVH/Ckv8Aaf8A76p+2Qez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P+YPpn/fyT/4qry/tp6uOP7Asf8AwJevN0+Chzw7f99VOPgnL2d/zo9sg9mz0kftrak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2+1Sf/E0o/bc1LofC9qf+31//AImvNf8AhSk399/zo/4UpN/ff86PbIPZs9MX9ti7P3v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8bqYftqS458Kxf8AgxP/AMbryz/hSdx/z0NJ/wAKTue0h/z+NHtkHs2dz44/a/k13wZr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3ZTQeaNQ3bNyEZx5fOM9K+MZDkmvoHxF8Fr2HQNTlMhVUtpHLYzjCk+vtXz3XTSqcxnK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IVV5qeMgd6qlsCozMR0qyDSDg0hI5qgs7U/zTQBZJ461EXqEzHBqJpiKALOTW94Iuo7T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KS7iZ9vXG9c4rlxd9sV1Xw80OfxJ4psLCAZdnEhP90LyT+lQ5JAfoGP2qPDV1dshtdQii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h5qE8BuOFra079qjwWfOlu5b+08ub5PLgZmdcYDcHjv8tfKB+GGrg4E6H86u/wDCtNUN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w+3V2jpUdD6yj/a88CnP/E21P/wGlp//AA134Fwc6vqQ+ttJXx+PhTrIz8qn8arT/C/W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7ZByn2L/w1t4E5xrt4PrbSf4VUuP2xvh3bsRJ4muoz72s39Fr4U8M+G9Z1CGYm3c+T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XXw31K5Ys9mSfWr9og5T7ZH7ZPw6Yf8AI1TfjaTf/E0//hrr4en/AJm1v+/En/xNfEVv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6bBRP4CugT/oEp/752/lto9og5TH+Peo6Pqnxd8T3+hTi50y+ujeRyhWXLSLvk4I/vFv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XqerfDLUL8GQWMnm+tef6v4d1HRHK31jcWgzjdIh2k/WtYTTM5Kxjb8H2pr28U4OetSN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W1zIgMEluDt+ZaSO9AOCMGrse5BhuRTJbGOcZHB9qYEX25BSG/X3p66Wg71IumxigCmZ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vwxo11rGq21hBGZZ7iRYY19WY4Ap+maRJdyeXbQSTP8A3Y13GvTPC/gu40UC4vY1ef8A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VZuaRajc/Sr4MWVn8J/hpofhaHULKX7BDiaUy8yTM26Q/e/vNXdf8Jf/ANPFqf8Atp/9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4Jv++qPtM4H/AC0H41yuqbKkfp+viwkdYG+klQS+Kzz8iH6PX5iHULgf8tZB/wACph1S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2aXtQ9kfpnJ4pcg4jH/ff/1qpSeJJmPEX/j/AP8AWr80pNdv4ydl7cp/uysP61GviXVx9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b/4qj2oex8z9LP8AhIp/+eR/77/+tTl8Rzd4z/31/wDWr80j4s1xRxq19/4Eyf8AxVO/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Oal/wCBkv8A8VR7UfsT9LP+Ejl/55t/30KQ+JJAD+7b/voV+bQ+Jfi1OniXV/8AwNk/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tXgeJtY/8DZP8aPaoPYn6MP4o5OUk/NahbxMMH93L/47X58L8X/Gbf8AMzal/wCBBqRf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1L/AL/mj2qD2Hmfe58ScnMcn/fK/wDxVIviXB4jl/74X/4qvz/vfjT4xgB/4qe+/GWq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/FUXf4kf4U/aC9kfo5b+JFPXP5Us3ieJByG/75r86f8Aho7x3Hnb4llP/bCL/wCJqvL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iGQ/9u8P/wATR7QPY+Z+geoeKrcBs7wf92uYvfE8RLYc/ka+FZ/2kvH7Z3a3v/3raL/4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ud2pxsPe0i/+JrK5FrH3E3iWLPJb/vlqs2/iaHux/Jq+Eh+0Z4xHW+hJ/wCvRP8A4mrV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4/ofxtVoEfesHieD/nsPyNXofFNvj/Xr+VfBcP7S3i0H79h/4D//AF6vw/tMeLsffsf+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jviEyXGv6rMrBllSFwR/u4/pXANZ+Rc+WRUngPxfqPxE8PXF9qsUKTLI8MZhjYBkCr8/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P3Up/wBtD/7LXZB3RyyWpoWsfzKB0UVoGHzrckHpWfbT7AeMHFLDcnzJhnH3a3TJsdFp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f8iU+UTjO9f6isyyukWDaM4+WrwuueDWiEWo4B5uw/dqwoZJCi8j1qrIT5W4dauWUwSL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J2ZNOLHrisC0LS6zbnpGp+Y/hW5qc3loYjyAKxUmV5hJCMICN1BaPcvhVqH/ABQOlf7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Bivk/wAU/tA6b8Ibm20a80m8ummiN0hgYKFVndQvP+7+tZcf7a/hsfe0PVl+jwn/ANmF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kfZlvchu9W0uVAOWNfG8H7bPg/8A5a6fr3/AIoP/AI/Voftw+CbcH/iXeIv+/Vv/APH6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8bLgXPxP8WP0xfsK890m3lv/ALb9/wCQQJ/tbvnNbfirVR4k8RarqK7gl/cNdAP1Ctkq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r7Ba3Mqn7sqk/hGf8a1izF7Gx4Kvbx9IdLxCpaXPIrp3tnKvt5BNQ6Rd22o+HLeVECsx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42Zvu9s1ujje5xurWZ3kjhgazWR2mUHoO9dJ4iiMsEhhGHrmrPzTjf8AeFMZtRSFI2Y8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71u2zrZQDzF8vY27O7PzVh6aIvtHmCL2/vVvQOvNBZq6dccZiHm1om3/AOPXMufk/wDZ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LL+6/j/2/vfLWyoyBgcVYF+YAQde9VWt/tE8MZ/vNU6mJv3Up8v7tWBbxW3+tm8n+N5P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pAfRPwZ0waF4DtmZcPeSNcE+o4Vf/HVFdutxurw6x+P3giO0ghh8X6UYYI1iXFyoAA/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oPGWh597+H/4quKVS7N407ntKSZ708PXi6fG7w04ynizQX+l/Cf/AGpT0+NWhOcJ4i0J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Uc5r7M9lD+9OD15HD8WtMl+7q2jt/u3Kn/2erafE2wP/ADEtN/C4H/xVHOPkPT9/NOzx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jULD/v8AL/8AFVbj8btISEkgc+inP/s1HOHId3mjfxXGR+MJu8aH6MR/jTv+Esl/55D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OcOQ6/f70m/3rkf+Epl/54j/AL7/APrUDxTL/wA8f/H/AP61P2nkHs/M67f70b/euTXx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ig45Q/nT50LkZ1O/3o3+9cwPFHPKN+FPXxMh6pJ/47/8VT50HIzpd3vRu9654eJI/wC5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8SR90l/Jf/iqOdByM6AMaeD71gL4kt/7sn/jv/xVOHiGE9n/AO+aOdByM291Krc1h/27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q69B/tfXbRzofKzeBpaxBrtv/AM9iP+At/hSjXLf/AJ7H/vlv8KOdBys2qKyBrdv/AM9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l1q3/wCex/75P+FHOg5WawIxRu4rMXV7c/8ALdfxp41a3x/r0ouOxNftiOP/AHq53Q5Q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tHUtTgZUAmU85xXO6FeIkTbnAy7kZPvUtktHVKcimSPjNVEu48f6wVBPeoCfnzUcxUU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xzqJ9GArhwBXS/FS98zxrrB9JyK5FJ89682p8TPTprRFsVV2/YP9V/qv+ef9z/d/+JqV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3JLc5zU2KouskB8xGz/0zHerVvOs6bl49R6GgCWiikoAfRRSgZqQDFJjg08DjrS4qgIT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ygDs6UCnBfalC1scglFPC0baAIttGDUm2jb9aAI9tG2pAlLt9qAI9tGBUm32pVTPtSYE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LigLmpAbtNKqHmpQhpVj680AMVDil2e1TLHx1o8v3oAh2UbKm2GkYpEjPI21V9aAItlZ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JWwU4ecffuPZP9n/AGv++abaTP4ofesUsGiA4Jf5Xuz6D0j/APQq6a3iWJBgAYGAB2FN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CsYjiQYVF6Crawhs8VPjNSwpk1QFZbJT/DUq2Cf3a0Y046VMie1AGUNNQ/w05dNT+7Ws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Myl05f7tOGmqf4a1V6U7FAjJGlIf4TTl0lPStOigDN/shP7tH9kJ/drSooAyv7IT+7R/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kwakDL/sdPQ0n9kJ/drVwaMGgd2ZX9kJ/dpDo8f92tbBowaVkPmMj+xk9KP7HT+7WttP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zGT/AGSn90U3+yk/u1rbDSeXRyofMjJ/slP7tIdKTn5a1jGcUmyjlQcxkf2Un92kOlJ6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cqDmMn+yk/u0n9lJ6VreVSeUaOVBzGO2kKc8VVTTZXu2jNtsgHSZnHP0ArovKNOWIDrR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ev6Uw6IvPP6Vv+WvpSGJcHijlQXOeOiD2pv9ig10JiXmk8kUcqE2c9/Yn+zTTofsK6Py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zP9hD+7R/YQ/uiul8mk8mjlQXOb/sIf3RR/YQ/uiuk8mjyaOVBc53+wx6Cj+wx6Cui8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53+wl/uij+w1/uiui8mjyaOVBc5s6IPSmnRfaum8kelNMAo5UFzmP7F60w6J7V1XkCk8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r/YhHrWXr4/s/T5pf+Wv8H+238K/8Cb5a7424x0rnLe3/t/xAf8An00t/n/27jt/3yv6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HvCTaTpC2sh33MrGa4f+9I3L/hzt/wCA+1aQ0LHaug20BSaVhMwxo5Haj+yD6VvhKNnt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/3f0pf7HPpW/s9qNlFhHP8A9iUf2IK3vK9qPK9qLDVzB/sQUn9iD0rf8r2o8qixWpz3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1dF5ApPJFFg1Od/sb2/QUn9j+1dH5IpvkCiwanOnRuOlJ/Y/t+ldH5IpvkCiwanO/wBj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0fkCk8gUWDU5ltG68VC+jdeK6kwComtxTA5N9G9qgfRfause2HNQtbDmpA5NtF9qiOi9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bYUgOWOi9eKZ/Y+O1dQbYUz7MKkDmv7Lx2pV0z2rovsopfsoFUBzy6Z7VIume1by2op6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2qRdN9q3FtxUi24oAw1032p39m8dK3RAKd5AxQB458cvFFr4F8A3sk0Qubm/DWcEHqWR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tfDB4r6T/bLvpP8AhIvD1oT+6isJJgPdpNp/9BFfM7PjNe5hYWhc5asr7DiaQnimBgac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Zs05EHcVIsLYqOSYRA8UASARqKjZl55qjLdsc4BqAiaXpmgC3JdImeaqvcmU4WpoNJeX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yOMdRQBnxg55r6Q/ZB8NDUtc1/VJI9y2lssKMR0Zyc/oK8E+xp6ivsH9jLSPs3w/1m/K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qkYx/wChGuau7RuXBXZ6zHpK4Py1Yj0hcfdrbWJeeKnjhHpXinekYa6OuPu04aOvpXQL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7sDzfw74cigXWFVAPM1K4k/Nq0n0FDj5K3dFtFL3vvdTH/x6tRbFc/hU3ZFji/8AhHl/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7ldl9jXnij7GvpRdhY4weH1/u1wfx78OfaPhH4ikK/PAscyn/AHXH9K9vFmvpWP418Nxe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gZLmymQg9D8rEVvSk0yJLQ/NCjNFLg16y2OQbg09QaFWplTitBEeD61o6Vp5v7uG3X70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Ia9B+CNot18T/C8bjKNfxZ/OjdMaPsLTfh5ZaVpVtZx20QMEax8D0FPHhKD/AJ4R16O1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7KT0rwpVJSOqCseeN4Mtn626flULeBLNiQbZD+FeknTU9Kb/AGYvpUqTNeY81f4daeVP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SfDbTyT/AKIn/fIr1Q6aDUR0oHtT5mHMeRXHwy09s/6Kn/fIqg/ws045/wBFj/75r2WT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WocmHMeNt8JtOOf9GT9ahb4Sacf+XZB9Ca9kbSMZqE6VU8zLTPHW+EWnHP7j8iahPwi07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yNpp5+Wojpp5+WjmZVzx5vhHpwH+pb8zUDfCjTx/yxb/AL6NeyHTSe1RtpGe1PmYXPFL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l/Ks0/A3Sx0WTP8AvNXux0frxUR0f2q1UFc8Hb4G2XOBJj/eaoj8DbPniT82r3s6O2Kj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gufP8vwLtecM/5mqMvwLiycSNX0O+kmq76SeeKPa+Qclz55PwNT/no1NPwOQf8tGr6CbS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3p+lHtfIPZngf/Cjx2mYUn/Cjz2uWr39NM9R+lPGmJ/dz+FHtH2F7NGL8KdEPh3QpNN3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u7s7frW/eaeI5VbGdv8AjWBo832jVtTUfda1kdfqGFaw82CwGZv4Fr26VlE8mp8TGyr5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adjnrx/9er18m7yj0JWqar5XlHHVv8itjA37OaEJ97ZF8u/H+f71W7f/AKZfvvnXf/s1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05VH5+6Rt/3a0RRuWCyPGjY5Dn8qs25XBU9GfC0scbxQMF6sMimR48nzD0H3frTIGX8n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Z8YEQ8sdCA1WJcyMFJ++Mmq4XKhu6HFA0eT/ALUHhO61u+8OXNpGzH7PIkjKudoxGV/9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a6hD+Rr7Q1m3XUYbcyDd5a4HHsB/Ssb+wof+eY/KvHrzcZWPSoLQ+SP+Fba+OiH8jVK9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A/UCvsT+wov+eY/Kj+wov+ef6VhGrqdDWh4vYXDyRwM67W8tVK+nGMVo6a0S2s0cuza1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dZj8rxBqEf8AzzmZPy4/pVe8gWbSbpVPBZirehwv+FelT1PLlFpnap5dvpdrFAAgYMpC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NPm+Ymz/a4rk9KeTTPDFvAXSabdG/8Au5/ya6m2842/+dqf5+7XXDQwsU5rb/WiSX/b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J0bcPrXXXFt9ouJpv9V5iLv/ALyNx+fWq+twNPmOMR/u937v+6tagcnZXJi4zxW3G5Ix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IU89q2bUlgJIznZ9/wD2aCzZsWa4Dw+WBt210ton7lstgiuV06423Ur+eTkdK6Sym3RS/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t9wz1rnfixqQ0b4Z65domJriBLVU/v8AmEL/AOg5rqbPBUc5qv4s0WPxHZRWU6b4t4fB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1epyR0NaceZnxRuuR/BIKTzLn+5JX1K/w1sRn/RF/Kq7fDixz/x6L+VeP7U9VU1Y+Yt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OP4JK+nP+Fb6fj/j1X/vmmN8N7AZ/wBEX/vmj2th8h8zi4nH8D0v2uYfwyV9It8OLD/n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hxYkEfZF/wC+aXtyeQ+cDeTn++KYZrg/xOPxr6Mf4Xae3/LuB/wGoG+EmnN/yyA/Cj24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++3509dc1KL7t7cL/uysK+gD8IdOI/1f6VA3wb045/d/pR7cOQ8MTxbrsX3NYv1/3bqQ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R/zHNR/8DJP8a9qPwa07n93+lRN8GtP5xH+lHtw5DyMfEnxaP+Zk1b/wNk/xqynxb8bx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7csK9O/4UxZ9jj/gNRP8FrbnDD/vmj24ch55D8a/iHB9zxlrQH/X6/8AjWgP2hPiUf8A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dh/wpWD+8PyoPwVhxw4/Kj24chy6ftHfE6Pn/hMb/Hv5Z/mtTL+098T0+74su3+scP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ueHX8qT/AIUqv95fyo9uHIZ0P7V3xTh/5meU/wC/bQN/7JVpP2vviog/5GND9bC3P/sl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P0FQH4JS9gfzq1XQvZmgn7ZnxRQc6xaP9bCL+i0yb9tf4pxg+XqFg597GP8AwrNPwXmH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mb+6av2yF7Nj5f27vi1C5Vm0n/wAH/xVTf8ADfvxQ/599C/8A2/+Lqt/wpmb+6ahf4H7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B/Kj2yD2bOgs/+CgPxEJ+fS9EI/64v/8AF1eb9vrxy4+fSNE/78v/APF1xg+BzoflLD2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jq3/AH7o9sg9mz17wd+3bquvn+z7uz0fSdR/5YXFxva0f/Zk+fdH/vfMv86PEv7bPj/w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p9mzcxMZ5PLnX+9G+7aw9xXjn/ClJs/xf98V3fhHSvFXhSyTTPPttW0EtvbS9XgWeDP+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o1kJ02WZ/wDgo1r0A/5E6x/30u2/wqr4d/4KM6raRgar4PtruQZw9peNF+jKwrnvFnwU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gfQ2c5ewbE0CN6RN94Kf7rLXE/8ADP7qP3crxf7uK09pFmbgz6Ftf+Ck2lsP33g2+X6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fhr9s/RfEdok6aBfQhgCA88Z/lXxv/woG87XM8n/AAH/AOtXZeF/hzd6JbpCC5IGPmGK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56r4r8Y2/iPXL3UIlaJbiQybG6rntxVO1lMo4NZVroM8Qwwya17PT5YVwa4m7ts7YqyJ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Fgf0qVYWrnNRm9qhmhbcbm24uR/rIv4Jf/sv9qrBjYcd6aIJO1NASWGpJdxnGQynDIww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KyL7SJZn+0QMYLlfuv8Awn/ZPtUml6jJOWimTyrhOHjP/oS+q+9MDWFKpxQKMGgCQGlB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xilwKjDUu6gDuNtKq0oFOUZroOcQL+NLtp4FLtFAEWyjbUu2jbQBEEpdlSbaAMUAM8un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pMCMJn0pwXFSBeOlGPapAQLilVeafQBmgBQvFG2nVFdXcNjbSXFw4jhQZZz2oAbczQ2d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8S7nkc8KKxItOk8WN592Gh0oHMNqeDP/ALUn+z/s1Pa6dca7Ol3qCGGzQ7oLM9/R5PVv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ACoqpEsSoqRqAAqjAAqRVzTFzmplHFNALjFWLcZqA4xU9ucVQFxBgVMoGKiXpTt1BmLT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4qhEqnilzxUatTg1AC0UUUAFFFFABRRRU2AKKKKLAFFFFFgCiiiiwDcUUu6jPtRYBKbt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Jin0UWAj20bakoosBHtpNtPNJQAyiiigsTbRtp4AxSGgTGUUppKCQooooAKKKKACinA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UYoAbRTsUYFADaKdgUYFAHOeNdffRtJX7KN99cSCC2jHV5G4H4DrV7w5pK6FpENmG8yQ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8zN/30T+npWHpcH/AAk3jK41Vxu0/TN1paA9HmP+sf8A4D0rr6BoTYKNgpaKCgxRj6UU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FFAhtH5UlFAJi/lRSUUFXE5oyadj3pMUBcbSc0/FNx7igLjcmkp2KTH0oC43mjJpce9G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kUwj6VAXIGFQsvWrJWoivWlYLlZlqFlq0yVEydakLlVgaYQasMnWoytAXIsGjBqTb7Um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FLg0lFguKMinA4pgOKXNFguShqN1RZxTg3vRYLnzD+214ckksvDeuIm6OF5LSRv7u4b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dzX6geL/AAppvjnw3faHq0XnWN0mGxjcjD7rr6EGvg74tfBPVvhfqrpdobjTZG/0XUFH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b/Zr2MNWXJynPOJ5NJcMpIyalhnkbkA1oNZRkZK81UlSWPIReK7bnNYkS6l6VMuJBzWY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ZJj0NMRpiOLPIFPDwxjjFZZEzgjNRG2mJ5P60Aaz3XXBFV3nZj96qkdjI3c1ZTS3I+9Q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0I+A/hI+DvhboFpIuyeeH7VKv+1J8w/8dKj/AIDXw/8ADjwmPE3ivRdGAyby6RGOOAuf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yONIvkjAWNOFA6AVwYmX2Tamuo4IM1NGAKg3c1Ijda8s7EWVPFOyMVBvxRvoQzn/AAZd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mpy/+grXTVxXhS42eKPFduO13HJ+ca12CPmtLKxBJijFKKKzATFGKWgDJpoD82fij4Cv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LyF0RJWa3mYfLNFk7WX2xiuXA4r9DPip4Z0vxcBYapaR3UOzow+ZD2Knsa+ddX/ZJ1PU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dD8xtr5zGyD0DY+avThVVkmYOi3rE+fl61Ogr1uf9kz4mW/3NBiuv+uF9D/7My1Nb/sm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P8AwOt//jlb+1j3M/ZT7HkagV6b+z5p8t/8VvDCQjmO8WZv91fmP6Cuy0r9jXxiyrJq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BZfPlH/AV4/8er6B+B3wf0T4eWMlzas1zqFwdj30w52+ij+EVnKonsxqm1uep4owKKK4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7aeaSsixlJilooAjK5pnl1KaSoAqSQdagMFX3HWoinWoLKLQComhxWgy4qFl60FlMwjF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UTUAUjDUf2cVdI603aKAKLQ4zURi61ekXrUBWgCi8PtURh68VedaiIoLKRtge1R/ZB6V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wWY9Kr3UXk20rjjaua2vLG4Vma0m3SrwjqIzRF6g9EcLpGLOe4uJP9WbZ149ytbs5int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az+dDd/uvkZH/u7SMVdGnnT7c+SfNi3/AO98v8Ne/BHiyd2XrvGyH6kf99fdpWAnnGRm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r+tUmnJmPp8tTWspxJEP9a3f/ZrZaGZZSRfLY5zjpRZyskmz+9UNhCzS7D0TrVu3QC6Y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W81UPXKsKtTxxW9lIMdFzVPREzHGv+z/AFq3cXIiuGhIqyDFaWNcKxw+MCowQsTB+Aas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UE8eULA59qANHTf9I05lPLLJ/wCyrUwtvaqnht9ks6+qqa2cEV4OK+I9Kg9CCOxDZ+Ud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dquQnBH1Apkk5UD/AHXP5VyR3OlvQ+Z/FRB8TauRwDeSf+jDWRqjG3s7hPO8oJIv7z+H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uRmvr6aSRtxdjI7HuSTSXtmt5b3CMMhhHn/vmavbp7HBI6KS5kuLeLnPlxI/+820129ks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Nn/j/IrzewYw3UCyHoqD/Z+7XdaTCtzDIVlXG/fkfN04roizkbLcMsP2ljHKPOT/AMf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iu5pXiHLA9qYP9G/6amR/wDlom3+FqlglE3IRh977/ys9bJjTuc7qlqr9QDtXFQ2JEf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mMKPGpKu2OtZky+XEVizvBqxm1aFZXlG0BtvGK2rSUAFgAWwAa5zTX8tQxbDjg1sWk0b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MUAdPp6sSPlFb8enmVMkVjaLECVGTXZW0apGBXmYpnVQ3MZtMGOlQnSAT0rojEDSGAV4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r6fpTToq+ldH5C0eQtFrknNHQk9Kb/YKeldP5C0fZ1o5RI5c6CvpTDoIrq/s600260WK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9hDB6V0/2celH2celAHKnQPYUw6Af7orrvs60n2UelAHI/8ACPn+6KP+EfP90V132Uf3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OR/4R8/3RR/wj5/uiuu+yj+7QLUelAHJ/wDCPn+6KP8AhHz/AHRXXC2XHSj7MuOlAHH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P+EfP90V132Uf3aPso/u0AcedAP90VGdA/2K7T7KPSk+yD0oA4j/AIR3/pn+lH/CO/8A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HaPsi/3ass4f/hHf+mdH/CO/wDTOu4+yL/do+yL/doA4Y+Hv9io28P/AOxXe/Y1/u0w2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aDjPyVEdC/2K9BawXnioTp6+lAHBf2Hj+Cozo2P4a786euDxVSewAzxQBw500A/dpRZY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ofKoLMwWoA6U0wDHStQwVE0PWoKMwwjPSkEQHar5hHpR5I9KAKgHGKp3mli9HB+z3Kcx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l/2a1vKFNKYNBSMfT78zTGyukEN+v8ACPuyj1T1+laAT2pl9p0N/FtlXkcqw4aNv7yt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/wBYPuv/AHqBi7KNlWAnHNJsqSCvspNvtVjZTdtAHa05elNp6iug5xwFO2ihRwacB60A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wKAGYFGBT8CjGKAE204JinAYpQKAALijbUgGBRigBm2nooxRiq2oalFpcHmy5YsQqRoM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H317Dp9u80z7VHQd2PoPU1m22nS6hcRahqEX+r+eCz/55f7R9X/lU9jpkk0wvNSw0v8A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6t71sigBopMUtFABT1NNApwoAd1qaLio1FSxinYC6v3RS0qj5aSixkKBmnDgU1e9OpgO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KKKKACiikoAXNJn3ppNJmgB+RRuqPJooAfuo31GTSZNAEm+jfUWaM0ASZFGRTMH1ow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pmDRg0AP3Ubqj5ozQA/dRupmaM0AP3UZpmaM0AOopuaM0AOoJpuaKAEJpAaD1NJQA+i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AD6M0zNLk0AP3UbqZupd1ADt1G6m5FGRQA+sPxhqEtppJt7V9t/euLa29Q7fxf8AARlv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AuteKrjVSS0FgDZ2oJ+XzP8Als4/RPwb1oA2NE0qLQtKt9NhO6O3TZv/AL7dXb/gTZar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BQUU3dRuoIHUU3dRuoASik3CjIpMBaKTIpc0gE3Um6lwKNooJuNLUm6nYpMCgLiZpu6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7qN1LgUYFAXGbutNLGn4HNMwKmxRGWphbrUhFRkUgIyaiY1MR71ER1pWAgJpmamKjmoi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BWm496AF3U3dSYppHvQA7cKN9MpuPegCTfSh6ix7ijHvQBKHFU9Z0Sw8SabPp+pW0d3a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/wBdWBTlbFaQdmJ7HzjrP7F9pLJM+leJZLdGbKQXdt5gUc8bg2T+VeV/FX9nfV/hf4dG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GZYMQbw4J6ZBX2r9FtE8ARazY/6W9wk0gyogYDA9a574jfsvWnxI8PSaJqGr332IypMF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4Pr6V69JTt7xzM/Kt7aN+o/GlS3jX+EV9pat/wAE0NVjdjpXi12j7R3toCf++1b/ANlr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ZP8AmaNP/wC/D/410omx8hCKMdhRsj9K+1o/+CYGvGH5/GkCy+2nkj/0ZXz58bP2cPFv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kn0+5Yi21G3B8pz2U/3W/wBmmFjzfTdJutWuPs9haT3s+3f5VtE0jY+gBNdt4a+B/jfx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+3B6zX0f2eMf8CfArp/2T9SGm/F61j/5+7Se3/Nd3/stfb/aueddQ3Glc+ePgN+z9qng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S3a6iRksreB/Mwx4aUsPb+de+9jUxFMK9a8upLndzoirEWeetSRtUJXBNKh61iWW1YYp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hbrTQHD+Eif+FgeMc/37b/0VXeKSBXDeG+PiJ4tA9LQ/+Qq7bIrZbATebSiXNVC1Akwa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prGMyF2P3RVFX3JxSa7q40XStw+81VRjzsibscl4n1GG58R3VtG2XgjjZ/8AgW7H/oJq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1FeEeBfHc+ufGrxFbHmC+tlKn/ahz/8AFNX178EPhePElw+r6jGGsovljjI4c1u6Unsd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4+2+IbW/H9j6lL/1ztmatMeP79xiPwzq5/3rcr/OvqzT9KhsoVjijWONRgKoxVxbdT2r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11PaJ8Q6la/EjxtdtZ6F4VuNKiY8316cfiK9j+H3wT1HSdF06z1OdGW2TZJ5R+Z27817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QJitoYdQOaeI5lseQ+MPh3Fp+lSXlgrAwLukUHduX+8K89r6VubdZY5InGVIKn6Gvmmu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5hd1JnimZpM155uKTSbqbmkyaCxxbk0m6mEnJpM0AOzRgUzdTgagBjr1qu461aPNRMvW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Dr1qErSsUmR4puKeRim5FSMY68VAV61YNREUAVnWoGXFW3FV3HWgCDNANKwxTaAJFODU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M7kxTlOBUsRBlGfTFAmeK6yklrdOretR6frklvOAT/ou4bx/u/xD/ard8a2gXWJfTO/8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TtNe/TfNG55U1aTR6XDcwXVpHcxSB4n6MO9SWqzQXcrymPyyMJXlNpqWq+HbmNhGZYZ/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G2vRNJ1iHUbVJYX862bof41Po3pW5nY7DRxGS4bG4rU9lbCQE453VU0pDKWlC7R0610u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I27G2S1s45DxtSsq6lzKZSc5FSaxrMaxSRRnAQVz1xeyS25dT0WrGX5bsNztIxUL3ylC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+EKjPSpWt3dQ3TNAG14cl3XMldKMEGue8PW3lsxNdDjaprw8UrSPSw69xskRgKqeID/xT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KAanU0skYngkiYna6lTjrg1xR3OjofMdpZsYt2fvAVoCAea646wh/8Avlv8GaobYGwP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/wDvlttWHuhCxlHXoP617dP4TyXJ3YTlf9Emh7Iqf3W4rptF1FYo++cdzWCksGo2xaD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EMN6zsfvLz9K3RDOrur0yheTw+X2Ju/KjE3Mvpufy/4WX+7Ve2/5beb/AK2T5/3f3nXt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iVeeCQ/93JrZDRXxm382b9191H/Pr/OqlzbCec+Xj6/hV66n/fNF02bap2/79/Tn5P8A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7Mxu39/p/exWlpc8bIjYxj5B/s7asX0MThQyjIqqsQizg9aAPQfCyi6lBDZAHWuxUEVz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F9wgCurAFeLiH7zR20AXpRRRXAdqH0UyigQ+imUUxBRTgOKXFKw7jMUYp+KMUCGUU/FG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jFILjKKfijFBSGUqmnYoAoAUHHajPtS4oxQAmfajI9KXFGKAEz7UZ9qXFGKsoTPtRn2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CBg0oGc0MPloAruOtRAc1O461Go5oAaVqrdJ8pq8R1qrdD5TUlrU5eeL5zUXlD0q9Mnz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fLGKjMYwas7KaUqSil5NJ5XFW/Lo8vigCiYqaYutXDFTDFUgVPL+U1G0Xzpx0q75fFN8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2gYxycr2apgoUZNWJoQykMKpbWgYhuY/X0oAkK9ajK9asgArx0qMr1oA61RT170xTxUi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DNNXoakFACYFGKWigBNtGBS0UAKvenU1e9OoAKdTSOKoajrH9n+XFFF9qu5Pkht/4m/2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dZ1uHRoYy6tNPM2yC3j+/K3oKTRtNk877dqmH1Fh+7A5jtR/dX/2ZqZo2htazNf38gud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P7kf90e/wDFW5QAYooooAKKKKAClFJRQBKpqWM1XU1LG3NUBpKflpKarfLRmgyHr3p1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A4dKWkXvRQAmTRk0lFAC5NGTSUmeKAEyaM0hOKTdQAtFJuo3UALRSbqN1ABtoC0bqN1A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7IpN1NozQA7dSU0mkoAdmjNNooAdmjNNooAdmjNNooAdmjNNooAU9TSU3PNLuoAW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TQA6im7qXdQAtFJkUuaACiiigDJ8RanNZ2aW9qR9vu28i3/2WYHLn2VdzfgPWr2l6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g+XCoUE9T6k+5PNY2jg61rt1q7fNZ2+baz9Cc/vJB+IC/wDAa6PIoAbRRRQA5TS0ylDU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QFFGaM0AMooopMAooopAFFNz70Z96CB1NNJmkzQA6kOKbSE4oAWim5NGaAAimmnUwnrS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8UwmkMQ96jNOJphpAMI61G1SHvUbcikBAxxTN3vTmHWmEYqQELcU3dS4puKAE3UmaCtJ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N2ijbQAoeprZDPcRRD70jBRUOBUlq5huYpB1RgwqkJ7H0HBbwaVbttA3Hge1bFjZq0C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6tDe3NokZ4usMldnGqyR4PG0ba+iONvUtW1gjj5TmrSWoiOKbpoEScmrP+sY+laIBoRS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h1p3xB+BvjCwvYld7fT5r62kYf6uWKNpAf8Ax2vWtuK8s/aq19fDX7OnxAvT95tKltU/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lJrQFofk/8AAITf8Lf8LiHr9rG7/dwc/pX6AZFfKf7Ffh7T3+I8t/cW7zmzhZIDz+5Z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qeUGKR0bhlJBrza8S4kuARTSBg1DRnjrXmm6GuBzUQOKe5qHPWgsmVqQtUWSKQtTQHL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b/rhaf8AoLV1jP2rjdCnx8TvEkX/AD0tLV/yDV1571stgEL8VGZOvNNZutRF6zAtpclV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yPDtwf+mC/wDoNTA56V6ZbeD9J8T3EUWt6f8A2ha7NnlyOyr5n+1trpw6szKb6H5ufCnx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VNQl8qKEzxPIfvLuz1r9V/wBmbxJpXin4QaPd6TcC6t1knjZx3bzWb/2aubj+C/hi1hFh4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IfNjt1HlHP3tw/8AZq6D4I+DdE+Fd1f+GdGM/wBivJZL11lGIkucjcIl7Db/ACr1IIzc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IPNxUwqos3m30ipwFbFbt6HNdkl5C5+6KZbARqfMq4241VmnSPO+mVuUZ7hba2muJOVj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XzB51e9eLXub23u0h/dBo3j8tPvPu/8AQa8EurWWxupbeZSkkZ2sprixCtG5rTQu+jdU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XdRupuRRkVJYFuTRupD1pKAClU4p1NNQA6mkCkooAhdetQMuM1bbvUDDFAFZlzzTKmI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pMYwqI96lYVERUjIm7moTU7d6hbrQBXcVCaneoDQAA4o3YNJRmgDjPiIPKW3f1B/nXjl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U/8ALT/x1e7V6x8VdP8A7Q0+OXzpIv3ZjS4j3bkYsOw67q868CaHqNj4mv08Q+UrRRLH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b5sH1x/DXs0PgR5017zJb6znvbl/IV5EAwCR1rFW71TwndG7it2SMnE0L/ckX3r3iEaf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B3ArB1fULS4/czeZ/wBs/vV2pGFza8B+KrPxNpyXNs+YzgOh6ofQ10dzrkQlmhh6wDmv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7g6r4Zlj/uPb72ZXX+6RXa6Fr0GsxmVovsl3G/722l4Kfj/ABLVENCXUsjOZmB3NVmF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LKKUMjgZ7U+PTs27Iw4HSrIMG2s1H76H/WDd1rUtohs24/dfwf7NSxWSw8DgVOiRBcU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mtCOXgjNZgkVV4oS5rwcRK82j16MbQNMPmpEaqEc5I61iePr+W18F6xIh58jZ+DMFP6M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1cXh1XUZ7xxtaedpmHoWYsai1e4RD8v3fSsTUtUXTrMXJ6JfSQH6eXuH8j/317VjyeKI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h8J5EoO5tW9w8lxG0Unlur7dn98VutezRMuDskUYb2FcXZTNcXMGwnh+HrpJbsC9zI26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IVjo9O1Dz7fzfL/e/wAf+wu7muz06TzIpMdC6mvM9OuR9oMWf3W/Y/8AtLXoXhy6VoZI5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CLd/AxeX95glFT24bNVx+4Esssv71H/4Du9v71aF9b5/eD/Z/nVcWpx+5/2dn0rVDKky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9lpU11KscSGRz2FWGsiJvJP+sD4f/exmu58H6TFDYx3Dr/pDdc/w1FSfJG5SVzS0CwFh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rUpqKAOOlOrwJy5m2elTiooVTS02lDVmbi0Um6jdQQLRSZoBoAeDxS5pgPFGaAH5ozTM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UVID80DFMopAiQAYpcCm0UFIdgUcU2igY7NGabRQA7NKCKZRQBLxRx7U2irKHce1HHt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Q0DpQehoAgfvTFHNPfvTF4oAU1VuvumrJbmq10flNSy4mHMPnNQsKnm+8ahIqGWkR4pN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dntRs9qdRQBEV61GVqZh1qM1IEW3imlalIpMUAQsuaiaMEEHpVkioiOtAFDBt255T+VS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BBqoc2xPdKAOtjOSanjPBqrEeasIa1OclB9KcHxUO6nK1AEoenhgRUKmpFHFWBJRQoyK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cVlahrEouDp+nxedqH8fmf6uJf70n/xNADtT1r7EUhgj8+9l4ihH/oR9BUujaONOElxP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z3/2V9FH+fd2maRFpqs5JmupuZrh+rt/Rf8AZq/QA/rRRRQA6igHiigAooooAKKKKACn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ppiZoxvxSl6hjPFKT70zMmV+tSo/FVFb3qaNuKAJ93FG+o88Gk3UAS7vejd71Fuo3UAP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jdQBJn3pM0zdRuoAfmjNM3UbqAHE0ZNN3UmaAHZopuTRmgCWimA8Um6gBxNJTc0mfepA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AH0Uzd70bvegB26jdTc5oppgRwTySsQ0Rj+pzU9MopgFFNooAUnmkzRRQAUUyigQ+i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ooAdRTaKAHVg+KtUmjhh0+0bbqOot5EB/uf3pP8AgI/pW3nFcv4bU61ql34hlGYebWwB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BN/6CKCkdLYWMWmafBZQDbDCioo9hU+aiByadn3oGP3UbqZRmgB+6jdwaZmjPBoAXd1o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JN1G6o80ZoJJN1G6o80ZpMCTdSE0zNGeDSAM0U3JoyaAHU00ZNJmgAopN9JvoAdRTN5o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qaTfRnvUAMbvUZNPJ61HQAUhpdwppqCxnrUZPBp5OM1FQBG/eoOxqZ+9Q9jQAi96a3Wn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E1Ge9KTTCaAFBzS0zIpQcUAOq3pdm2palb2kZHmStgew7mqldl8L9M+1zXWoIMtAPKjJ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iUrI9J0PSI7KWOWOMZjj8uMgdF9K6iC7O0kweYT2Hy/pXJ6Np8OkW/73VbiUb2f94+7q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6OGaINHMsgx1XP8AWveUro4r3NO3vYgmJUkgH+2n9a0beWJ0yjhh61mW1wBkelXVlj9O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R1B/GvD/ANrDwDP8WPBemeB7fxBZ+Hxqd8ss090VLyRxAtsjj3LvO4xn8Peva/JiPPlx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Pih4f1PUJLRtF02E6hIBZnVbiZXNhbuw8yRVb5mPHRf9mmBwnw0/Z10r4YeGNO0CG9W+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EU95JjH7wqx4/wBmofixc2EWuQaXYWtvaW1lEoZYYVjwx/h+U+m2veYbO0sNKijh/exR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m/2q+cfiRby/8JA93L1uPnf/AHq5q0fcHE5/d9KC1RBuOKC3Brx3ozdAxpqjOaaWpUNZ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9TD7tRsKaA4XSzj4u6t/2Dov/Qq7knrXDQnHxbvR/wBQqL/0Y1drk4rZbAQyHGarO/Jq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ZgbfhqD7RqEZ6hPmNen6TO8YfA4xmuI8GaY0dulwR/rSADXotsY7bjbyxr0qMLI5m+Zn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Yj964Vz/AHt23FUfF8EsN1Yalo/Op29zDJNbR9biFThlHvgtUvh+93Mw/vAV0FnaxfbX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i7b3mv3qhre0htAe93KW/wDHRWhpWhXGnQs11qMRYlpJJEjCfqzVhfaNW1DWJvst35Wl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ST+JQ3/s1Xx9k/6+/wC/8+75vr/FWhLRdkitdRBmgvJLmH7mQWdd3/oJqpcXEVv18yb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1DGIoosy/88/vfpUEp1K7tyHaOCL/AKd1y351YHN6/e3c1jOmmQwx3hUiOa7ZiAexKqPz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C2lhvtQZHkmiVJDGpCeYBhuvbivYpdKltoD5bO0vqzszfnXn+o2euzW/iq0u7RYrWSSO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B5gPp8w/WsaqvEuD1PN91G6ot1G6vDe5uS7qN1R0VmaD80ZplFK47EuRRmmA+tLSGLk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G3OafTD0NAELdahbqancVER1oAjNRN3qU9KiY4zUDIZD1qE9TUr96iPU0DIXqE9Kkfg1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6UwntTiaZTuBk+JIFn0G+jb70aGWM+hX51/Jlrhfh/qL31r5WoKqR2abPIlPyvjndg16N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6OhU/iDXI3WnGbxpdacsEUOnpZWwS4k3f6RIF3M2e3VV/CvUwkr+6cVVW94zNQs/Deoa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svnNs8uPytn+zmPbUH/CLafb6vFaWmoXkUsiK/7x/NjT5Qeh7c1t3Ph+Npb2IBMSRxyf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jcdTtK/w9qsadoTjxLb38t/FvFuE83ft3naV24Kr935a9ZWOC+5Wj8PatpTsn2y1v5c/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PzLWppuoiykkuLnSpEZhzJGBMyYZhzgVv3GnG4lgYh3mi+dzEQ+z5WO3j/vmsnxB5un+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yfn/ABfH9f8A9VMtFWbxVaBiZNSPlfN+72bPx+7UBvTr0WbbUZXB7xyMyqv/AH1XSj/iX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qjRXT/e+b/EVS07R7S4/s/8A0SO0u/sXnPJb/um7en/s1ArFC20rUoP+XqWbPzv8+7cx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S5C5uAY/Y1o22jC6tIhDdzQeZHvQukc5VezfdpYoGk+yy3GpSSWsTq6JHCIWlx0/4DUS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4qHvUkkiuT5AYQ/9NT81Rdq+drfGz0oLQlV9o61Q8QXHn6DPD3kdUP8Au7qmLHkVRuwH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8J+ImjDSvDXi+2KjyfsQvYf94MQGrwPwrrs08ux36V9j/Evwr/bXh6OKNEZJn8m4ErYB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tfIHjfwRefDzWU/ePNY3DfuZ5PvfRvevSou6OWcT07RZ1ki3g1oC68x8Z4rhPCOrtJZkE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N5711HMado+07t3Oc12nhjVpZLtV8veOK5qHRZDCsgHB713vgjws88qvv28VomYvQ7KK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zkhG6Pg1oatLHp1ozgdK4fUvE9xcRMLY4IrUk6u2gituZq2tG1mIXyWy/dl6V5JpVtca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M1ta1qEnhzQI5kMv2yS+s4IxF12mYM/6JUVFdWOinoz2cHFG6ot1G6vAqHcmS7qUHNRK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6KiyaMmrAlpCaYGNOzQAbqN1JRSYC7qN1JQOKkB4NLupAcU4c0AJupRzRRQAUUm6jdQW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C0tN3UbqAHZoBpu6jdQBIG4pd30qLdRuqyiXd9KN1RbqN1AEwakZ+KjDe9IzcUAI5zmm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TQAhbk1XuW+Q1MaguPuGpZcTHlPzmmHpTpfvGoyeKlmiCikyKMipGLijFJkUZFADCOKj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GFaaRUh570w9KAITUZHBqYjrUZHFSBCR1qMjPXmpiOtMxQBtxGp1NFFanOKTSqaKKAJk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QcU7IoooAyNS1OW4nOn6fhr1h+/uNm9YF/vH1b+6tXtL0uHS7Upb5bJy8svzPI3qzUUU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cmgE0UUAOp1FFAB2NR55oooAXsaWPrRRQSy3F0pxPWiiqRAi1Kh4oooAfnigNR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ADS3JpN1FFABuo3UUUAG6jdRRQAbqN1FFABupMmiigBdxxSZNFFIBCxpMmiikAZNGTRR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QAZNG6iigA3Ubjg0UUAMyeaMmiigAyaMnFFFADcnmkyaKKBMMmlBNFFBI4E4oyaKKADJ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74m1Ca5Fvo1o+y81FihYf8sol/1kn/fPy/Vq3oLeG3iitrdNltAgjjX0UdP8fxooqik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zRRQAwtSbqKKBMN1G6iigkN1G6iikwDdRuoopAJvo30UUAG+kL0UUANzk0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ioAaelRk0UUAJQTiiioLIj1NMoooAibvUPY0UUAIvemt1NFFAERNRk0UUAJkUoOKKKAH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pPgZ7DTVj/ta4gbYJvuqzkjn6Ln8qKK68Mry1MKux2+mabf+WFlaItjB2I2K1v8AhHvP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mttNls12+b07fLurQs5Co+ZmJ/2sUUVoaE06NMn7qZoJB0Zf6iqnh4ah9nuxrd3HdXfn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H2Uev+9RRVAN1u8WxsWiiOJXGE+nc15T8QNHiurN3YDzETINFFZVNho8dt7jrVhZSRRR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dUkZoorM1ROvQ0hHWiimhnAR/wDJZ7kf9QiP/wBGNXbHvRRWyAhcZzVKNRJqFvEeQ74o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tGgEFlDGOiyAV2MltEYzRRXp09jlLuiWRUAiQ106kgUUV0ICxb28Vvo/lS/8tEZH/wB2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MsoudR8rSo22w/Z08pnj/hYn+GiitBM6u2uLW3/1P/oDNv8A8ahv9bjt/wDWiSL/ALZN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3c4zAhjhPSSUbP8Ax371c14o8Ry+H7nTLy+1Bntbm+jspoHQeV+84HXpziiipYHmfjz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Egxby/vYj/snmufoorxa0VGbSNo7Dt1G6iiuRmyDdRuoopDAHNKDiiigBwOaWiigBlNP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IoooAgc4zULd6KKgpELnFQk8miigZA5zmoT0ooqQGnpUZNFFAFeU8musi8LRaxp9r53+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jRRXbQ3MKhq2nwl0V7cR31zcQzSbdhg+d/yxtqGb4cWNjbSPa3F44VTgvZ5L88D5Woor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n8NNVuwJ2twH9Q6k/lSS+GdTslZbiJ9v/PNyWG3/AMeH60UV0IRX13RoLmGWOexiiRlA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dv71UjbwRXIkAkiLps/duvT/AHvvUUUwHC4ht7fyfKkl+RUfzHWP5R/D8tV5rh7iQuwV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DiXY3oK8yOjsaKK8dnokTHGa53XdR+x31jknYXJYDuOP/r0UUkSzr10yDVtPlgc5SRcM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uNa0y/0bUZ10uRHhNreSxnyH27u/bdRRXdh/iMZbHjvhjQzYv9iuIPJlt/kmjH971/3a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jiklXbGOi+tFFdx5sjq55dE0e3EF5qlvA3aPO8j8BWto/irRNM+YX24bc/JEaKKpEspa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RzPdfTao/wDHmrzq7+ONggnSx0y8u7r5sIkHnD6fL/8AZUUVqiTrfh/49vNZYLeeF9Qs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v1ywrestL1HWPEVo+sgQyW0zPZ2ESc2ww370n+JmG1f9miiqexvDc9gooor5+e53LYKM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h8UUUFjg1P3UUUAG6jdRRSYBuo3UUVIChs0oYiiigBQ+aXJoooAbk0ZNFFBYZNGTRRQA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3UbqKKAFyKMiiirKDIoyKKKADNIxoooAYTSUUUANJ5qvc8KaKKllxMaQ/OaYelFFSzR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UUAIxphPFFFADN1JuoooAaTUZ6UUVIEZPWmZoo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37096f-cb63-4e25-9158-d148b959b1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9KeoqDUco4p4GaRRTwMUALR1pQtKBigAAwKKUDNLtoAbSgZp2yl20ANAxTgM0oU0oFAB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M0EgBmjBp3SigBcGjbTqKAG7aNtOooAbto206igBu2lAxS0AZoAcBilAzQBmnAYpM0uF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6iiikwuFFFNzUhcdRTd1G6gLjqKTIozQFxaKKKCkwooooC46ik3UoNBAUUUU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uKMUEgOaKUcU7AoAZRT8UYoAavenU4ACjFAC0U7FGKChtFOxRigBtFOxRigBtFOxRigA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+igBuKMU6igBuKMGnUUANwaMU6igBuKMU6igBlFPooAZRT6MUDGUUuKXbQUhtFO20b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AGpAKKMUoFACYpQKXFLVAN206iigAooxS7aAEopQtG2gBaKAMUUAFFFFABRRRQAUUUHo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UkhRRijFNCCijFGKYBRRigCmkAYNGDTqKoBuDRg06igBuDRg06igBuDRg06ikA3Bowad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gUgG0U7AowKAG0U7AowKYDaKdgUYFUgG0h6U/FIRxQBHRT6KAGUY4NPooAix1owakwK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kwKMCgCPbRtqTAowKAI9tLtp+BRgUDQzbRtpxGKSgaG4NJT6MZoGMop+KTAoAbQehp22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5Sk2GoAbRRjFFABRRRQAUUUUAMop2BRgUANop2BRgUANop2BRgUANop2BRgUANop+KMU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MUANop2KMUANop2KMcGgCIjrTcVLjrSYFAEVBFPK9abigBu2lpcGl20ANpcU4DFFADc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DMcGm4qWm0AMxRinUUANxRinUUANxSEcU+jFAEWKKfRQUiGinkcmjFAxlFLn2pK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DaQin4ox7UAR4pKlx7UY9qAIsUYqXFJtoAYBTgOKAKcBxQA3HBpuOtSU2gkZijHFPpD0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5pKsBtMqQ0wigBpFNp+KMVADMU0pUm2k20ARGImk8mpaKAIvJo8mpSaTdQAgHpT1FAFO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AxQop4FACAZpQtLSgZoASl20oGKWgAwaMGnUUAA6Uq0KadQAU4AYoHIpQBQSJgUbRTto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Kdto20ANwKMCnbaNtADcUYp2BRgUANxRTsClxQAUUoWlAxSZQgFOoopAFFFFJgNJpKc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yaSigtC7qXdTaKAH0UUUECg/jS01etOoAKKKKACiilxQA3dSg5puKUZoJsLS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sOoFGKco60BYWiiigLDqKKKCgooooAKKKKACiiigB9FNzRk0AOopvNHNADqKTmjmgBaK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UUAFFFFABRRRQAUUUCgAopwHFGKBjaULTqMUCEAxS0oWlxUjG0AZp1FCATbQFpaKodw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hRRRQFwooooC4UUoWl20BcbRTttG2gLjaKdto20BcbRTttG2gLjaKdto2ilYQ2inYFLi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NIBuDQFp1FMBNtG2loqQE20baWigBNtG2looATbRtpaKAE202n02pASiiikAUUUUwCii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qASkPSnYpCOKAG0UYNGDQAUUbTS7aAEopdtG2gBKKXbRtoASil20baAEopdopdooAbTS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KMUqrS7aAGkU2n00igBKKKKAGUUpHWkqbANIpNtOPWkosNDcUlPoosMZRTsCjAosAgXi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20baWiiwCbaNtLRRYBNtJt4p1FFgGUUUUgCm4606igBlFOIptABRRRQAYpNtLRQBGRzS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Fp1FACBaMYpaKACkxTttJigBMUYFLRQA3bSFTT6KAIgKKkxRigCMDIoxUgwcim4oAZRT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kIGKZtoKQ0im0/BpCKBjNtJinUUAMop+KFSgBAKWnbaTbQAlFKFpRxQAzFJinkUlADRT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jg0wr1qSmUEjcUhHFPoPSgRCRTalKimbaoBhFJUm2jaKAI6KdijFSAzFGKfiigCIpTdp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2+1Js9qfRQAAYpyjim09etdBA9RTqRe9OFACgYpaKKACiiigB1FFFACqKdQKVaAFHApV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FFLQA6iiigAooooAKKULS4oATBo2mnUUAFFFFJjuFFFKBSC4lFOxSbaTC4lJtpcUVIXD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AuM2UbafRQFxm2jbT8Ck2igpMbto207bRtoHcSgDNO2GlC4oJEAxRS4NAUmgBKcFpQuK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KBRtoAZSqKdtoIxQAlKooA9adQAU5RxTVGadQAUUUUAPoooqrAFFFFFgCiiiiwBRRRR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RRRQFwooooC4UUUUBcXFGDTqKChuDRg06igBuDRg06igBuDQBTqKAADijFGTS5oASgcU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0UYoqQCiiihAFFFFUAUUUUAFFLilC0ANop22jbQAtFFFABRRRQAUUUUAFFFAoAULxS7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oppAJto20tFUAm2k206iiwDMUYp9FQAzFGKfRQAzFGKfRQAzFGKfRQAyk20/AptKwDd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FFFFMAooooAKKKKACkPSlpD0oAbRRRQAUUUUAFFFFABRRRQAUUUUAFFFFACEcUgp1AGK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gIRTcU+kIouBHRTiODTaLgFFFFFwGkU3bTjSVSKQm2kp1FAxtFOooAbRTqMcUA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MUYpaKkBMUYpaKQCYpCtOooAZijFPpMCgBuKbTyKTFADKMU7bS4FAEWKXbT8UmKA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ABR1pCOKTNAC4oIoU0tADaKUikoAKKKKAGg4NLjIptOXoaAG0UpFJQAUhHelooKQyilI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adRQAwDFLSkUlABRRQBmgBRS9qQDFLQA2kxTjSUAMp9NIp1ADSODUdTVGR1oJG0UUUCD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wjrQA3bSYp9JigCP1pKU9TSVSAKKKKAENJSnpSVIDcUlPpMUANp460ynrXQQPXvThxTV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KbSqKAHUUAZpdtAC5FFNoHFADwcU4UylBxQBIDmnA4qPpTlOaCR/WimjijJoAlopuTRm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70uaAH0UylAzQA4DNGPeiigAopB1NLSYBTqbTqQBRRRSYBRiiipAXHvRj3ozRmgApKM+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ozmkx70FIXNGaTHvRg+tAEmaM03BpQD60AKMHvThgUgBFGDQA4c96UACkUGlwaAAikp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2lxxRRQA2gDNOC5NLtxQAgGKKKKACiil20AOoooqwCiiigAooooAKKKKACiiioJ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UUUFBRRRQAUUUUAFFFFABRQBmnYAoENxmnDgUUUBqFFFOAqQExRg06ihBqJto20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iiigAopQtKBigBuKMU7FLQAzFGKfRQAzFGKfRQAzFGKfRQAzFGKfRQA3BowadRTSAbg+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AooooQBRRRVAFFFFSAUUUUAFFFFABRRRQAUmKWikAmKMcGlooAZRS7aNtSAlFFFAB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elADaKKKACiiigAooooAKKKKACiiigAooooAUUYoHWg1IhKKKKACiiigBCtMxg1JTCBm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QCGEU3FPNJTRQyinEU2mMKKKKBhRRRQA31opSKSgAooooAKKKKACiiip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AGKcenWkpANIpQMUtFACY4ptScYpuKAG0mOKfgUm3g0AR0Yp22m0AN6GnDpSYpQMCg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nUm2gCOnL0NJtpV70ALTKfTcUAJRRRQUgpuKdRQMbikp9MoAKbinUUAIBxS0UUAFFFFA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AEIpaKKACmU+mUCEIptPppoEKDgUw96WkxQAlFFFAEbdTTaey03FUgEoxRRQAYptOp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L3qVKiXvUkfWtyB9PFMp46UAOFOAyKaOlPXpQAqgc0uBTaduoAbRRSgUAJRTh0pMU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p0YxmgQ+iiigB1FFFADl70tIveloAKVe9JSr3oAdRRRQAmRRkU2ipAkXHNLTF6UuaA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m6jdSAWm0ZoqQEJpN1Opu2gABzTqRRiloAcOlFIvSloAfSr1pKBxQUh9FFFADh0opA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UgNAC0UUUAKOKdTKUHFADqKKKACiiigBc+1GfakooAXPtRmkooAKKKMUAFFLg0baADB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S7aWigBAMUtFKMUAJRTgBRQA2iiigAooooAKKKKACiiigB1FFFQAUUUoGaAEp9NxT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0AUUUUAOHSlpF6UtABRRRQAUUUVYBRRRQAq9DS0i9DS0AFFFFABRRRQA2ilI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dgUmBilo7GgBtFFFADKKdgUYFTYBtIRT8CkI4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FgG7aNtOoosAUUUUgCiiigApp6mnUhFADaKXFJQAUUUUAFFFFABRRQelADc0h60tNP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SEUANooooAQ9KbT8Um0UANop22jbQA2iiigtBRRRQAUUUUAFFFFACEUlOpC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QCiiikAUUUUAFFFFACYptPpnrQAYo6UUUAN9aSl9aSrQBRRRQA2kHeloqAC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OxRigBtJtp+KbQNDcGkp9FBQyin4pMCgkbRTttG2gQ2m4p+2koAbRS7aNtACU0jr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aSn0UAMopc0UAMIopxFNxQAEDmmU/saZQA3bRg06igBuDTcVJTT1qwG7aTBp1FAEC96l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WpA6njpTKeOlADl709elMUdaevSgAooooAKKKcooAAMClooAzQJhSr3o205F60CClC0o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u2looARR1paKKAClXvSUq96AHUUUUANx1pMU/FGKkBFHFLSqOKXFADaKdgUm2gBKKXbQ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oqQE20badjNKB60AM20bakxRigBgGKUYoIpKAH0UUUFIcvSlpF6UtABRRRQAUUUUAOH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aKKKAFBxTqZTlPWgBaKKKAEyKWmUo4oAdRTQadQAU4Gm0A4oAfRSCloATIozTaKAH0Uy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ATQA6gUnNLQAu0UbaWigBNtG2looATbRtpaKAE20oXFFFABRRRU2AKcoxmhRS0WAQilo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RYAoooqgCiiigBy9KWkXpS0AFFFFCAKKKKsAooooAVehpaRehpaACiiigAooooAKaad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KACiiigBQvFG2looATbRtpaKAE20baWigBNtG2looATbRtpaKAE20baWigAo7Gijsa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mKMUtFACYoxS0UAMoooqACiiigAooooAQikp1FAEeaUUozmlIoAbRRRQAU0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xS0UAFFFFACYo20tFADKKPWigAooooAZRTiKTFBaEooooAKKKKACiiigAooooAQikp1I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VIBRRRRYAoooosAUUUUWAKZ60+metIAooooAb60lL60lWgCiiigBNtAGc0t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baWiiwDaKKKLAFFFFFgCmkU6iiwDKKXbQFosNCUUuKSkAUUUUCEzTaUZzSkUANooooAC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etADaKXBpKAG4oFBoXrQAlGKU0lADSMUU4im0AJgUbaWigBpFJinHoabVgJtptPpCKAI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yaco5rUgXFPVeKSnDpQAtOXpTaco4oAKKXbS7aAEAzT1FNAxTxwKAADFLRQBmgTClWl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T8UmKAFooooAUd6Sigc0AFKvejbTlFABRS7aNtAC0UUVICjoaKSigAooooAKKKKQBSgZ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AMUUAZp2KAG4op9JigBtJtFO20mKACijFOAxQUgHApaKUCgBMUYp1FADcGinUUANxSq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co60gGadQAUUUUANxRtNOxS4NADQMUtKF9aXAoAbShfWnUUAFFFFACbaTbTqKAE20Y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UAUoFLQA3BpQDS0UAFFFFABRRRQAUUUUAFFFFABS0lOXpQAvSiiigAp9Mp9ADKKcel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y9KWkXoaWgAooooQBRRRVgFFFFACr0NLSL0NLQAUUUUAFFFFABRRRQAUhFLRQA2i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Oxoo7GgBtFFFABRTsCjAoAbRTsCjAoAbRTsCmn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xSU+kqAG0UpFJQAUUUUAFFFFABR2oooAZRS0lABSEUtFADaKUikoAKKKKACiiigBpF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FoaRSU+kIoAbRRRQAUUUUAFFFFABRRRQAhFJTqQi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nrT6Z61ABRRRQA31pKX1pKtAFFFFABRRRQAUUUUAGKMUUUAGKMUUUAGKbTqbigAAzT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WmEVJSEcGlYCOiiipAKKKKAGkUlOI4ptABSEUtFADaKUikoAZRjBNPppoASmkU4c0u3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Aj20m01JtpMUAMxxTdtSYpuKAG7aMGnUUAQKOtPUc0i96evWuggNtPC8UlOHSgAx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p9Mp9AAOadSL1paBMKKKKBDlNLTKcpzQAtFFFABSrSUq96AHUq96SlUdaAFopQM0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/FGKkBlFKRSUAFFFKBQAlKKXApQKQC4zRtp1FSAgGKWiigAoooAzmgAooxS4GKAEooooK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FFFLjigBKKKKACiiigApQM0AU6gAooooAKKKcBQAtFFFABRRRQAUUUUAFFJRQAtFOAo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iigAooooAKKKKACiiigAooooAKKKKACiiigBad0pq9adQAUUUUAFPplPoAKZT6aep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velpq96dQAUUUUIAoooqwCiiigBV6GlpF6GloAKKKKACiiigAooooAKKKKACiiigB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baWigBNtG2looATbSbadRQAyiiigAooooAKKKKAEIpKdRigAooooAKKKKACmnq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ACEU2n009TQAlFFFABRRRQAUoWlA4paAGYoxSmkoATbTafTTQAlGKKKADFIRS0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WigBpFJT6QigBtFFFBQUUUUDGkUlOI4ptABRRRQAUUUUAFFFFABRRRQAhFJTqQ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metPpnrUAFFFFADfWkpfWkq0AUUUUAFFFFABRRRQAUUUUAFFFFABSY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FFFABRRRQSMI602pCOaTGaVhoZShacBRSGJgU0in00ikA3bTafSEUANoxRRQAhHFJjNO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NuM0UppKAGkUlOPQ02gAooooAQ02nHoabQAhFJTqQigCFe9PXrTF709etdBA6nDpTacO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L0oAWiiigBlSr0puKVaCR696cKaveloAfRQOlFIBppKcRQopAC9KWijFABSr3oC0oFA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KvegBQMUtFFABRRRQAUUUUAFFFFABRRSgUgHUUUqipKFUYFFFFAB2NNFKelJQAUUUm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6ikBpaACnH7tNpx+7QA2ilAzSgUAKBgUUUUAFFFFABRRShaAADNOoooAKKKKAAU6min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KBmgBVHFLRRQAUUUUAMop22jbQA2inbaNtADaKdto20ANop22jb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qigB1FFFADKKKKACiiigAoooFAD6KKKEAUUUVYCr0NLSL0NLQAUUUUAFFFFA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aaSlNJ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igc1ABSYpaKAEFIT1pcUmKAEooooAd2ptPpCKAG0UUUAFIaWjFADKKdtpNtACUUUV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jFFABRRRQAUUUVYBSHpS0h6UDQ2iiigoKKKKACiiigBppKU0l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31p1N9aACiiigAooooAKKKKAGUmKcRSVADcUlPoxQAyiiimAUUUUAFFFFABRRRQAUUUV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QDBNJ606m+tABRRRSYBTTTqKkCM4xTaeQKTbQA09DSoOKMUlACkUlLSZoA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TFADaKdtptAAehplPpCKAG0UUUAQL3p69aYvenr1roIHU4dKbTh0oAKcvSm05elAC0U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aCR6jg0tA4FKooAcOlFFFSAUqjNJSr3oAXFGKWigApUGTSAZqRRigA2iloooAKKKXFAC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JRS4NGDQAlFKFpwWgBoFOowaMGkCHACim4NOGe9SUFFFFACGkpcGgLQA0UmKdjFFABRQ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TwvFCjiloATbS4oooAUAYo28UlKKAEoxT6KAG4o206igBAMUtFFABRRRQAUUUUAAp1N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cUBaADGaUDApelFABRRRQAUUUUAFFFFABRRRQAUUUUAFFFFABRTgOKMCgBt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aF9adRRQAUUUUAMop2KbigAooooAKVR1pKcBgUALRRRQgCiiirAVehpaReh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UUUAFFFFABRRRQAUUUUAFFFFABRRRQAUUUUAFFFFADTSUpp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00cHFOpMVAC0UUUAFFFFACYowKWigAooooAQim0+kIoAbRRRQAUUUUAMoo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I4ptOooAbRS4pMGgAoooqwCkPSlpD0oGhtFFFBQUUUUAFFFFADTSUpp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vrTqb60AFFFFABRRRQAUUUUAIRxTafTPWoAKKKKAE20baWigBNtG2looATbRtpa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WimgGUUUVSAKKKKACiiigAooooAKb606m+tABQBminAYpMBtJmnEUwmpASiiigBD0NN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RS0UANopSMU09DQAhNJRRQAUUUUAIRTafTTQBXXvT160ijrT1HNdBAU4dKMU4DigBtOX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Eop2KMUANpyilVacBQSKOacOKQDFOAzQAgGaXbTulGKkBu2lUUuDSqMZoANtG2lpy96A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BRRSr3oAAKdRRQAUUUUAFAFKopaAADFFFFABRRRSBBRRRUlBRRRQAUUUUAFGKKKAClB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ZT6ACiiigApQKVcUtABRRRQAUUUmaAFopu6jNADqSm0UAPooooABTqaKdQAUUUUAFF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jNGaACijNGaACijNGaACijNKOaAHUUoGaNtACUUY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gBlFOI4pooAVRTqOlFABRRTgOKAG0U6irARehpaKKACiiigAooooAf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YPrRg+tLRQAmD60YPrS0UANwaMGnUUANpKU0l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XbxS0VADaKMc0oGKAEop1GKAG0Uu2kxQAUUYooAKKKKAEIptPppHWgBKKKKAG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aKKKsApD0paQ9KBobRRRQUFFFFABRRRQA00lKaS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606m+tABRRRQAUUUUAFFFFABTD3qWm1ADKKfRQAyinZo3UANooJpN1AC0Um6jdQAtFJ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KKKpAFFFFABRRRQAUUUUAFNPU06kNACAfjTqAMUUmAh6UwinHqaQipAbRRRQAdqZT6aR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ehph6Gn0hFAEdFKRSUAFFLikoAZRTiKbQAxR1pyjmhe9OXrXQQGKcBxRTh0oATFOUcU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ABgU5RSDmnUEgBmn01R1pwGaAFApaKKkApaSnKOtACAU4DFLj3ox70AJRTttG2g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QOOtABRS496THvQAUAZopV70AKOKKKKACilC0baAEopdtG2kCEopdtG2pKEopdtG2gB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20baAALRtp1FACBcUtFFABRRRQADilBpKKAH0UnakJNABupKKKACiiigAooooAfRRR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IoAKKKKACiiigB9FFFABRRRQAUUUUALijFKDxS0AMooooAKKKKACiiigApV70lKvegCR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CkIpaKAG0UpFJQAUUUUAFFFFABSYxS0UAFFFFAAKdTR1p1CAKKKKsAooooAKKKKACiii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FFFFABRRRQAUUVyOu+M2sr4RWiiURf67Pc/3V96znUjTjdlKLlsddRWbo+uQatE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1pU4TU1dCCin0VYDKKfRQIZRT6ZQAhFNp9FIaVxlFLSUwsFFFFAg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0lOXvUAJikpTSUAFFFFABRRRQAUhpaQ0AJRRRQAUUUUANIpKdmkNIBpFJinUhqQG0U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AFFGRRQA2iiirAKQ9KWkPSgaG0UUUFBRRRQAUUUUANNJSmkoAKKKKACiiigAooooAKKM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nZFNoAKKKKACiiigAooooAMmm5pKae9QA/JozUdFAC5PNGTSUUwCiiigAooooAKKKKE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FFFABRiiigAooopMBp6mig9TRUgIRTCcVJUZGaADdSdaMUq9KADbRtpaKAG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AIRTcU+k20AJSEUtFADKMUppKAI1604daYvWnitjIdTh0ptOXpQAtOXpTaVe9NALRRRT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vThUgPpy9KbSr3oAWnjkUylBxQApFCjFAOaWgAoHFFFAD6KQHNLQAUUUUAFFFFABSjI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2nKaAFooooAKKKKAQUUu2koKCiiigAooooAKKKXFACUUu2jbUAJRS7aNtACUUu2j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opufpRuoAdTSaM0lABRRRQAUUUUAFOHSm07OBQAhNG6kooAeDSqaaOlLQA6igHNFA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gDNUgFXrTqQDFLQAUUUUAFFFFADqKKKkAooooAKKKKACiiigBD0pKU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+iiigB1FFFWAUUUUAFFFFAGV4l13/hHtMku/s7XO3+BWx+uDXAzfFy+kz5Gn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wrtvG1uLnw5fL6RE14ZkV4uMrypSSR6GHoxnG8j27wR4huNf0157hIkbzWXEeccY9SfW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O6wu4P7kof8AMf8A2NejL0r0sPU9pTTMKsVCTSFooorUys2FFFFWIKKKKACuT8TeDU1B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97Hyv7MK6ykI4rKpFTVmNNxd0eS211c6ZeFHDW10nVT39x6ivSNA1lNWtQc4lXhl96pe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vyXCco46g+n0rjtG1GbSL47gVZG2uteOnPCVNfhZ0JKqrrc9TU0tVrO7S8t1kQg5FWFO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UUVRIh6U2lPSkoJZjeMLWW88OX0MEjwyum1JEbaVPY5r55i1nU4uurX5/wC3iT/4qvpu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B7V5rN8G7BpJGS+njQklV2g7R2Ga87EU6k1aB0UJRg7s81HiLVP+gref+BD/AONL/wAJ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z/wIf/GpvGHhoeGtTW3juHuFZd2WQCqGj6W2q6jBa+Z5XmsF34zj8K8GbqKXs7nqxlGS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yz3EsjH+JnJNfQnhLXRr+h2t4SPMddsgHZxwf8fxrzmP4MMy5/tjH/br/wDZ1oTWGqfD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eyLJ5mdrBUX6Zr1cNCrS1k9GcVecanurdHo93qVpYqDc3MUAJwDI4XJ/Gps18valrt7r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9cOeB9K9m+HPi0634f2u+64tv3b5PUdj+VdNHGwqNxRk8NKMeZkHi34mXmgay1na2tv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Tn0pfDvxWGr3kdnNprxTSthTE24V5v4vuftPifUZPSTZ/wB8jb/Stf4Xwef4oV/+eMLS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+tSlWdNM3eGjGnznuaNmn4qCCpzXsp6HmiUUUVQgpy96wtU8a6Lo18tne38VtcsNwWQ4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BeRCSGVJUPRkYMD+VK47FktSbqj3Z70ZpiH0UUUAKppabShqAEopN1JuqAHUU3dRuoAD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pPFNzQT1pu6gBaQmkzRVlhSZpM0lAC7qN1NyKN1ADt1Lng0zIpcigAzSZFHFGBUAGRQ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aKdgUYFADaKdgUYFADaKKKsAooooAKbnrTqb60AFFFFABRRRUAITik3UGkoAXd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N9adTfWgBKKKKACiiir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bTqb60AFIRwaWigBlNPAp+DSbc1ADKKdsoC0AKOlNxTqKAGUU+jFAEVFOwOaMCgBhF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cU6m06tjIfTl6GmjpSr3oAdSr3pKVe9NALRRRTAcvelFIvSlFSA+hetFC9aAHUUUUAF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0UUUAKDinU0dadQAUUUUAFN3U6m0AODcU4HNRhqcpoAdRQDmigBQ1OplOU0ALRQBmnAY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h6UFDaKKKACgc0U4DFAABiloooAKKdRUANop1FADaKdRQA2inUUARYop9FADKKdijbQA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CijFGKACijFFABRRRigBw6UtIOlLQADinCm04dKAH0UUUAFFFFABRRRQAUUUUALilUYp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AooooAKKKKQDqKKKQBRRRSAKKKKACiiigAoqC51C1sxm4uYYf8ArpIF/nWbN4t0mP8A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P8aluw7Gxt96Y8ixj5mC/U4quLoSxq6EMrDIIrx74hwzw+Ij++k8qRP9XvLLWFSt7OPN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6q3iG0fzltpY7uaIZKRPn9a85vfihqtzkQRQ2y/Tcf14/SsPwZdtba/AQcecGhP9P1FR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RL93eWH0Pzf1rya2Kc4c0DqpUEp8sj0v4f8AiSfWbGRLmTfNG+3OO3WuvU4zXiPhXxMv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kAyF9QT/AI1r3/xT1GfItYIbdf7zncfyrow+NhCleo9SZ4ZubUUetiivK/A/jS8utYki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7h90ivTo591enTrRqq8TknTlDRk1FIGzXLfEHXLzRND+1WUgjkWQAlhnirnNQV2TGPM7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jvXL3O/VJ1z2Q7P5V654Gv57/wAN6fNcTPPO0Z3yOcljuNc1LFRqvlRtOjKCuzZ1S2W8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mvnmUGOeRDxtYivo2b/Vt9K+ffEMH2XxDqSetwz/APfR3f1rz8zStFnXgnduJ13wmuNm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35HH9a9cUfLxzXhXw8uvI8WW6D/ltHIn/ju7/wBlr26CYla6cDJqkZ4lJSON+JHi6/8A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y79xdc9NuP5mvN7vx7r14Dv1F0HpEAoruvi6m7R45P8AnjIp/wC+ty15Irda4sTWqU6l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ozwney3/AIc02edt80lujO3qSK16474Y3v2rwrYjOTEGiP8AwFjj9MV2NezQnzU0zhmu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SFFFFAEbpk1w/jHTfst0s6jCvwfrXcucCsbxTbC80pxj5l5FceIp88GjWlLlkmUfCF3v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N1rz3wvc+TdBT3rvY27+tZ4Od6IV/j0LBak3UzNGa7DIC1Ju96Q0lUB534++I194b1KK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3mA1hW3xqu33Lc6dA47NFKy1N8Q/A+s6rq/2qzjilj8s8Fwp6+9cBq/hvVtGtfMutNuN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Ca8XEzr0pc3Q7qPsre8T+JfET+IdR+0snlcYxuzU3gzUrTTvEdrNeTCGJQx3H6Vz1Nr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v5ElofR2m+ItIvYwYNUtHz0HnKD+Wav3lut1A8TqHRhgqRkEV8yV73pOs6f4f0O1hu7u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fd9K9ylW517yPPlS5XoeK+J9FbQNaubRgdqtlD6oelO8L63LoGrRyR5aGf8AdSxjoynv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n/E//j0nNpNbuqebIn/LM1ZvvCum+FfDd/JbwESLC+JXG5ulcscOlUdSL9029raKjI8m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eDKS/wCZJr0H4P2m+51G5I+6qRA/XJP8hXmSHCBfQYr1/wCD0GzRbmXH+snbn1UKP/r1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b17xotHpcR4zUocVF/DUZkIzX0546Ra3VVu7gxwMw7V51N8bLe11K6tpNPkktom2pKrD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po17o80lpdNHcbSFhkjIYn0/+vXN9Yp9zRUZ9jyvxnq7av4mvJ87lD7F9gK2fhdp13ce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bf559n8S9lrjdnzZ7+texfB7SvsmhS3bDDXD8H/ZXj/GvFozlUr6noVFy0VFnpkTb0zU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MuLia3iv7dp4Ttkj8wZU/StXnFfQc1jyeUZdaja2Hlm4uI4PMbanmMBuNTiSvBfixqa6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jtFIx6E9f5Vi6D4g1ewuooNOvp45JGCrEW3KT9DXHLGQjPkZ0Rw05R5kfS4OaWszSLmW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wu/jjdWnXYpHNYZRRRQSFFFFADTSUppKAEPSkpT0pKAEzTc0UVZYU0mlPSm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BRRRQAUUUUAFFFFABRRRVgFFFFABTfWnU31oAKKKKACiiipsA00lKaSiwBRRRRYAooo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igApvrTqbjrQAlFFFABRRRVXAKKKKLgFFFFFwCiiii4BRRRRcAoooouAUUUUXAKKK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AFN9adTfWgAooooAKKKKACkxS0UAN200mpKYVNADcmjJoxSUAFFFFABRiiigCrg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K2MhVHFOUdaF6GlXrQAYNKo5paUU0AYNGDTqKYABgUoFJTh0qQFoHWilXrQAtLilApaA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gAoopQKABRTqKKACiiigApMUtFADeKUY7UbaAMVNx2FpVNJQKLjsOpVpKKLhYlXvS1Gp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RVAFFFFABTxzTKcvSgBaKKKAHUUUVABRRRQAUUUUAFFFFACbaNtLRQAm2kxTqKAG0Up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Ip1FACL0NLQBRigAooApwGKAEApaKKAH0UUUAFFFFABRRRQAUUUUAPoooqkAUUUUwC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pQKWigAooo7GkAZoBppHWigB1FFITUgBNJmikJ4NAHmPxVQ/arN+2GH8q4GaQCGZvRK9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995H6CvLL2TbY3Z9ImP6GvmcX/HPaoL9wz2nStasdJ0K1FzdRRKkSKdzdOK4jx94k0vW2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lt8rLtUrXI3EAt++Khjk819kP75v7sfJor4ly9xoilTUfeLMUjQuHQ4YHINSTXUlw7PI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laOneGPt+j3eo/a5PNi3fuOFVf8AGuJKTWh27O5n5560RSuRuaGaJT90ypt3fSowcVta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0t2837TDhST93AojGMtxKVpJlfTrr7HqUE4OMMDXuumXAuLaKQHIZQc1885969m8Aan9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tP4V62XztJwZxYuN1zI62uZ+Ilv9q8K36ekZf/vn5v6V0qnIqnq9kt/p9xA4yskbIR7E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x51N8rufN275q9m+FF59o8MKmT+4mePkfRv/AGavFA3zH2r1D4M3GYtUhx9142znrkMP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L96etiY3pHqkvKN9K8L+I1ubXxRMw6Sxq/48j+le3hsrXkXxbg8vVbSX/nojL+R/+yr1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Fg5WqI5rwxd/ZvEenSMSAJQuR/tfL/WvoOD7tfM6MUYMDhlOQa+k9PfzLdG9RmuXLpO0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zvxHs/tXhm+GMsI94+qnP+NeFIcV9Ia/areaTdwuMq8TIfxBH9a+bazzFWmpF4OVotHs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x/8APOdv1Va9FVuteRfBu723eoW5PURuB/31n/2WvW0716eFd6aODEq1RklFFFd5zh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aqMWUn0rQyKx/FU32XSZmB5dQi/U9Kynsy4vVHJeGxm/h/3W/ka9Ai+4PoK4XwtHuvlz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j0rzMF/DN6694evQ0tIvQ0tekYBRRQT71YFadt2VPSvHPij4lDznS7d9wH+sYfyrt/H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Rxt/pcgwg9PevCZJ2uJZJZG3OxyWPevIx+IjCPJHVnZh6fNK76EVdZ4O1DRLC2u5dVij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Ntx2rk9woikSTdtYHBwa8GlU5XdnqOPNFo9ri8G+GfEllHfQaZD5cy7g8G6I/krV5n4l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gLblZhIjeqnJFb3wr8Wf2bfnSrh/9HuDmIn+F/T8a0/ivomEi1BF5ibY5/wBlicf+Pfzr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86P7qryzMX4dar9j8QRIzYSceU317Gu4+J179l8K3YB5fbH+bV49aXLWtzHKjFHRgwI6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vfDFjKo2i6ZJQuc4GM/1qcNUtSlFlV4XqJo8uFe6/DS2+zeF9OT1Vn/76Yt/WvCRX0j4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JHMVtGh+oUVngY3qtmuKf7tI2v4azNc+0f2dcfZU8yfYdq5xk1pk/LTMV9CeatD5l1LS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JY3zy+Mr+dZma+o7i3jwTivAfiDBZr4ruBa20MBVFDmJcbictn/x6vCxOGUffid1Cs5v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xA1XSbMWkawSwKuApGG796xtG0WfW79bSBlWRgSN5wOK11+GviFbmNPsSyRlwrSxSqyq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o0qnNeJ2TcEveObKjznmc4dm3E1s6Z4t1XSf+PO/lRRzsZty/ka9JvPhFo11AfKaa0l9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/Ffw91HwtALoTQ3doZAhbOxxn271u8PWpe+jBVqVR8rMKW4kuJ5Z5W3SyMWYn1rd8BXF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JkgSJWZS5wMn5f8A2aucorijdz55HVtHlifTumajaXsQa3uI5lPdTWmrda+VrS9uLN90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2INdXpHxR8Q6bgNcC+T+7OOfzFexTxibtI82eHa1R79RVDTrmWe3i87/W7Pn/AN6ranFe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UlUAUUUUAIelJSk8UlBLExTcU+kPSrKG00jFOoPSgBlFFFABRRRQAUUUV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gFFFFABTfWnU31oAKKKKACiiigBppKU0lABRRRQAUUUUAFFFF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EU2n0hFADaKKKAFxRg06igBuDRg06igBuDRg06igBuDRg06igBuDRg06igBuDR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cVJTfWgBmDSgUtFABik20tFADcUU4jim0AFFFFACbaTFOooAix1owadRUgNwaMGnUUAV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dBkOXvThTV706gB1FFFNAPooFFMApw6U2nDpUgLSpSUq9KAJKKKKACiiigB2KWiigAH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GKMUUUAJtpMU6igBAtG2nheKNtQUhm2lAxS4pKACiiigApwOabTwMCmAUmaSkqgHbqU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oAWlU4pKKAH0UUUAOoooqACiiigAooooAKKKKACiiigAozSGkoAKKKKACiiigAxRTqQi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lFABRRRQAUoFC06gAooooAKKKKACiiigAooooAfRRRVAFFFFAABmnAYpF6GlpgFFFFAB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6GuX8XaiILJ4FYCWXgD2rKpNU48zLjHmfKaVl4nstQkaOOXEg/hfjNaKvmvKtFthq/iCG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/wDe/wCWa/8As1epxjC89axo1HVV2VUhyOxKDxRRRXQZDSaafumlo7GgDzj4tN/otl/v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LeVD0dSv6Gu/+K9xvvLKL+6rn/0GuCr5rFu1Y9vD/wAGx6wnhHSNYdbue0aZugxIwUj3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4cQxI9ta4/5ZW0YyPwFcBc6jcX/g23xIQLZ9j4P38cc/+O1yMStEJCQB9Kt4jkWxnGk3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1G5kts/Z2kLLkYOKihvbi2jljileNZAA4U43DmqkEqzSPGhy4GSKkW3NxPDF5vk+Y6o8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9ybemh1rRDc1GctIiJG80rnCRxrlmPsK2td8PR+H2iiW4kuN/O6QYo8L6qmi65b3L58r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4FEYNT5WNfC5IdY+BvEWoD5LAWCH+O9kC/ou416d4A8K3PhqyeO5uxcvI28lYvLC8dB8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XIsLJ5T/AH5zgflWDP8AEPXbmbcLoW6f3IhivYpyw9HXqefONSpue2IadjIrO0e/XUbO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rRJ4NetujhSs7HzZr1obHX9TgIx5dyyj6Zz/ACrq/hJd+X4huIc4EsGfxVh/iazfiPZ/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pN+Ywf5VB8P7v7J4tsWzw5KH8Qa+d/h4o9v+JQPfV6GvOPjBabtPtLgDmObaT7EH/AV6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7fzfDF0ccoVb/wAeFe5iFzUmePRfLM8X61794Iu/tnhvTpc5LQJn64r59U4zXtHwlvPP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yfrxXj5dP940eji17iZ21xGJYWQ8g1816tb/AGTVb2H+5O4/8eNfSzH5TXz/AOPrb7N4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zUGunMI3gpdjnwj95ov/AAruPI8Uon/PaJ0/L5v/AGWvdI+hr568CXX2TxVpz5xul8v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QNu+5a0y+V4WMsWvfuTqaWm0oavYOMSiiilcBO1cV4qvzcXgtlbKR/Mw9+1bfiPWxpdq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a3hmurgxklppDkyH9WryMVW/5dxerOqlD7TOo8I2ufMlI6kAH2FdWBiqGjWYs7RF7gVoV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Gc3zSbCiiityArnvFviiDw1p0lzMw3Ywif3jXQVzPjXw+mv6RPbOBlh8rejc4NRNtQfL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2rXWt3stzcyGSRznntUE+j3d/p812P3UMbx75P77bh8q/wDs1auj+F7vUdXOnEeVLH/r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Xj2zTQvD1lZRLtXcF/nXzsaLmnOZ6yqxhaETzsJxW/rfhP+zNOsdQh/1UqR+f/vbev/st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0yG40NrWS3jnt5FEbRyLkEZqsNRVXmv0LnWUHqeA25JuIvKPlfx/aP4U969a1Dxx4a1j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CT/nnCytu/vdK8mb93IyD7qnAFBFRGrUoScVEiUY1XzM9F07WvBWlFWt4i8i9JbiBpX/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xJaeIruyFru8qBW6pt5PtXLhsGmRXCThth3bTtP1oliHKNrBGkr3uOAr2FfjFpA/wCXS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qvIPwJ/3RmrsejahJ9zTrxvpAamjWnB+51KqQTWp9E6Xqq6jZQ3KKyJKiuFbg4IzXL6r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tGs7yZ4m2s8aLgn862dIhNppsEIGBHEqAfQV4b4x48Ual/10/oK9ytVdON4nDCMZO1z0i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MqWV8jHoTGp/9mryWe5a/vJ7mQ5aRi1RULxXg1MTOpo2dtOjCnrE2vDfiBvDl69wkCzs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r8U7uDw892LOGG7lm8uGPO5dvq361wNh4e1XUc/ZtNuHH94ptX8zgVo+LfD13pOmaKJf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nn+rV0UnVpwbtoKpyzZ1umfGSNsLqWmtGehktmyPyNc/8RvGNv4jS1gsi5t42Mj7ht+b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kAyKl4ypOPKyYYeEXciV89q9ks/hjot7pkMd1aqJRGoaVWKOTj2rx+CVreVZUOHU5Brud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n28F50/2WqcO4Rl75pNTfwM09U+Cy/M2naiy+kdwMj8xWXoPw11y18QWpuraN7SN95lj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vibp2vXUVo9tLa3UhwqkZUn612sPK8V7caNGr7yOCU6kXaQWkflxnPWq2s6jHpljJcTP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Gaoa5o1trunTWd2paCUbWCnBrvsc+x893HijUbjWZtVhupopt/7vn7i9hXc+G/jPJHth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RDB/EVj698JtT015JNLnGowA5WKU7JlHpn7rfktcVKGhmeC5ieCdfvI67WH4V4E3WpPU9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Tr9nrVuJrSdZkP8AdPI+oqxc30drC0kjBVUd6+ZrO7utOlE1pcPC45DRtitjV/HWs61Y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9sXBf6mtoY5Je+tTKWGu/dZ6RD8Z9HOqtbS28qWo4+1g5GfXb6e9dxZajb38KS28qzRO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gArqfh9qOrWuvQx6aTJCzDzopP8AVbe7H0oo4x1J2a0Jnh1GN+p9AU0mjORx0pK9dO5x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FFFFABRRRQAUUUVABRRRQAUUUUAFFFFABRRRVgFFFFABTfWnU3HWgAooooAKKKKAGmkp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S44pKgAooooAKKKKACiiigAooooAKKKKACiiigBCKbT6MUAFFKBRg0AJ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2jbQAlFLto20AJRS7aNtTcBKKXbRtouAlN9aftpu2i4DaKXbRtouAlFLtpKoAptOpC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AExRinUUAR460lPoqQGUU+igCpSqODSUq9DXQZAvenU1e9OoAdRRRQA8dKKB0ooAfTh0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fRRRQA4dKWkHSloAKKKKAFXvS0i9DS0AFFFFABRRSigB1FFFABRRRQCCiiigo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HBpcChehpagAooooQBRRRVgFFFFQAq9DS0i9DS0AFFFFABRRRQAUUUVY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VLAKKKKQBRRRQAUUUUAFFFFABTl6U2nL0oAWiiigApy9KbTl6UALRRRQAq9DS0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RRQAhOAa848U3PnalLzwgwK9AnJAevMbtTNJGjH5p7iOM/i/zV5eNnblh3OvDpXcn0Ot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MkX99L87E/yrpsVBap5cQUVYHSuylD2cbGE25SbYUUUnatTMQjiop32Rk1L/AA1T1E4g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6t74imwcmFRGf1P9RXOVPfXraje3Fy5y0rlj+dZ8V+kl/Paj/WQqjN/wLdj/ANBNfH4i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5YpHT+EpBN/aFi54ljyo/Rv0xWC0ZilljYfMDz9ataJdfY9atZc/Lv2N9DwateKLX7Jq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4oXIj7tWUSe21O0fwk1jLJ5UyP8AJx1+bd/XbXPgDNBPWo45d5IA6VzydjSNi1qWpXep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me1Vq2fD3hz/AISB50+0GB41DABN27r78VkyRtDI0bgq6kqQexFa6tc7Kg1awkG+5dkt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sS7iPrTga9J+GVx5+mSWv/PNm/wC+Tz/jXEeJrRbDXr23XhVfcP8AgXzf1qqtNqCkYxqq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W++0aCiE5aFyn0Hauz7V5F8MNV+zapJaM2FnXIHuv/6/0r1uJtyV9DhZ+0opnm1o8s2e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5byf89ISv5H/69cjok32LVLWc8COVGz7Bq9C+LltvSzuP7jtH/wB9DP8A7LXnAAFeHik41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WPe4vFukwW6vNqVsuR/z1Fc14s8eaJqWj31pBdeZM8ZRcI2CfrivJ6TFdLxdSUeVRMFh4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8OeNNR8OW7w2ohwW3fOmaxbdJbzP2a3uLr/rhA8n/oINalj4M1+/x5ekTwqf47rbGP1O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emtTac4SjZmpefE3xDd5/wBKSEf9Mo1H9K5q7vLi/naa6me4mbq8jZNdlB8KtXk/1k1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/AGWs/wASeAb7Qo43hWbUt5wRb27ZH59a6qlLE1Y2mTTqUobI5/TLg2d/bzqcNHIrg+4O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wO18Ga/cMDFpE/X/AJbMkf8A6E1e6+H4potMtluAFmEahgDnnArtwFKdNtSObEzhLVGn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44qtLKVzipyeDUTx7s1mB5Yz3d3qL/bP+QhnY8f9xv7o/wBmu00DQVtl8yT5pD1NbIs49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m7bziplXHAFckcNCNR1Opu6jcbIevAooortMAooooAcehqI96lPQ1GV61AFRNPto2kdIU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a8o+MNxvu7C39Nz/AK16/wBK8T+K10v/AAkixN8uyEYPrlm/wrlxP8GTNqXxI5vw7b/a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1/nmvoSzgD2wQ9ODXiPw5h+0eKrY9ow8n/ju3/2aveLVSkY4rjy9e5JnRiGnJIqHRLb/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QujwDpBGPogrSor1jn5muplz2qW4ZgirxjhRXz/4qxJ4gv2H8MpTj24/pX0Lqpxayewr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cSnkySM/5kmvJzD4UdWFbcmdH8MLMXXiQk8iOFnP5gf1r263t1CkAYFeV/CC2LT6jKR0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hXrsS7VrbL4L2fMZ4iTvYhNsFXGK5i7+Hui3moy309l51xIcsWkfaf8AgOcfpXXnnjvV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ZJIwR4Z8RtL03TtWgjs7S3gcKzb0QBv7v/stcxZWX9o3tta9RPIIz+PFXvGWonUvEV9N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PFbHwx0433iVZiMx2sZc/wC8eB/Wvnqi9rX5UemnyUrs9g0qyWytfLQYFch8WbfPh8Sf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QIPLrnPHenfb/Dl9HtywTev1HP8AjXvSp2puJ5fO73PAq9a0/wCG3h7WdHtbr7J9kmkg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5X2+WvKK7nSviQNJ8KQ2kcbNfRKY1D/dVcfKfzrwcJUjTk5M9aspP4TA8X+FofDmprbW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OaMZX/gQ/wAKxalM8l3I9zcStLcP95mOc12Hw88GNrV0moXaf6HEcop/5aN/hUuLxFWX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dF8LfC8lhapqVwuyecYRD/yyj/8Asq9PgHy1BbWgRcYAA6AVY6CvpKVKNKPKjyalTnk2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utUtLIfv7qGH/rpIF/nXN6n8UfD+nI2LxbuQfw2/zD86uVWMNzPc6OSIZrjfHsHh6eyk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/PVf90/erk9e+Md3fb49OthaxnjzJeWP4Vwl3fT38zSzyNI5Ocsa8rEY2ntHU6qVGbZE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uJZbb/lis6gOv+8w60tJ2re8IaRp2r3LQ3t4IpD92EdWrxV+8n6nqJciMIV2HgrxpH4a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T/rYv9Z+PrU+rfCu7gDS6TMLqP8A54XJ2t+DfdrjZ4p7C4a3uYZLWdesUq4P4etbeyq0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5twufRmgeJdO1y2D2Vykq94yeV+o7VqV8x293JbSiSKRoZB0dDg13Ph74sX+n7YtQT7b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Br0KOOW1RWZwzw8lqj2OisXQ/FOneIYd9ncKzd424YfhWwp4r14TjJXTOVprcSiiit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ABRRRQAUUUVYBRRRQAUUUUAFFFFABRRRQAUUUUAFFJuo3UABpKKKACiiigAooooAXA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HpTaUmkoAKKKKACiiioAKKKKACiiipAKKKKAH0UUUAFFFGKACil20baAEopdtKB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UAJRRRQAU3FOooAZRT6TAoAbTcU8jikoAZRT6MCgBlFOwKQ9aoBKKKKACiiigAooooAp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DWxkC96dTV706gB1FFFADx0ooHSigB9OHSm04dKACiiigB9FFFADh0paQdKWgAooooAV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aACiiigApRSUooAdRRRQAUUUUAgooooKCiiigBdvFAFKDxRQA5RwaXFIvQ0tQAYFGBRR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VgGKMUUVABRRRQAUUUUAFFFFABRRRVgFFFFABRRRQAUUUUAFFFFABRRRUsAooopAFFFF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aKAEwKMClooATApaKKACiiigApy9KbTl6UDFooooEKvQ0tIvQ0tWAUUUUAVLpsRSH2rg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3+/v/wCBdq9BljDow7GvO76A2kj46wPkfh8wrx8dpOEuiOmi9Gj0O3OYwfapj0qrYOHg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vVM2tRKKKKCRMcVXvIvMiIqzTWGRQB5/rHw2s7/dJABZyk/8s/u/lXJ3fgJtB0W9mnlj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rjK9FX/vmvZ2jyCKydasVuLSSNhlZAVNcbw9OV7o6IVJJ7ngNemad4XtPGGn2l3NNJFL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q/8AfVecXNu1pcywt96Nip/A16N8L9R8y0ubYnmFwy/7rf8A2QavGwnxyg90d2IfL750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ZjtY9w/jk+dv1rybXlB13UD/ANN3/wDQjXtOvasuj6Pc3TEZRflB7seB+teFF2kZncku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2UF3IwknNyb8v1Os+HC/8TS5/wCuP9RWT430/wCweIJ8DCTYkH49f1zXV/DGzHkXdyR9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8UdO3xW90o5RjGT7HkfqKzjTtRSF7T980jktCuLmK4e3tJjBLcps3juVyV/r/wB9VnTF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8zZ6mp7GY295BMPvRurD8K9ct/CGiX851D7L50km09dyfXFKjSddNPoXNqm7nG/Dfw7d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cCoVjz/GT/F/u163Gu1cUy3tkt0CIoVRxgCpa9yjT9lHlPJqTc5XOd8WeGP+Ej017fzz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1rlLX4P26Ai4vrq4+hVP5LXpmKWlKlCTu0Eak0rJnH6d8ONHssFbGORh/FPmQn8+P0rd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W0MIHQRxhR+ladFNQjHZFKcurK/2Nfb8qVLVVqeitktCuYVUC0tFFSTcTZUka7c/SgDF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UUVZmIRxTafTTUjTEoooqBhRRRVgFFFFAD6TApaKAInQHNV5LZJFKsoZT1BGQauEU3ZQ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dNc29nbwznrIkSgn9K1EXC0lOzQaN3dxtFFFBmYfiwzDRr4wRvLKIiVVBkk4r52lSW3J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RlP519QSJnNQ/Zc9/wBK5a+HjXSUjanVlSd4nnvwgt8aHPMRy9ywB9gF/rmvSFNRxWqR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IFwa1pU1SjyompPndzm/HBJ8PagO3kSfyrwW38S6tEpWPUrpF9FlIFfQ/iHS21XTLq2V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4yD2rxm8+Euu2pPkCC8X1V9p/WuLEwnL4TSha+pxZdpHkZmLMTkk9zmvXfg5pvkaLNeM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r8o/XdXIWHwp8QXErfaYEs4h1dpFcn6BSa2/HPh+78P6Pay6feXEMVmmx443Kq6/3uO+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nP2kkb1KimvZxPXk+UYrm/EfjTQrKCWGe/ikyMGOL9436V4G2oS3EmZZ3kYn+N2Jpjyb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1ZIIYdp6ktJxTQTsd8MVXqVGcUzfxXjPQ9NO6Ox8EeCJfEE4nnBjsEPJ6NJ/sr7f7Ve2a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SBI0GFUCvI/h38Ql07y9M1RiIBxBcf3P9k+1ezQT8EGvewfLy2ieViJyb1J46jkOM1Ih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rLY4j5y8aafLp/jDVIpv+Wjeen+6f/iW3LWOEwK9g+Ifw+ufE1xZXVi0MUsRZJmk4LIe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0z4O20OG1C7ec/3IxgV4eIw9SpK6PSpVowhY8zoqfXbSwt/EV29im2NAIQc56df1qmW9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sg+aNyaS2vI0Ev2OZrY9J1XKfnTRyK7Dwv8AEZdLtI7S+t1mtk4DwjBA/wBpf4q6Cbwx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ZOlrOeSYvu5/2l7V3Qw8Jr3JamUqnLujk9B8earoeE837Vbj/llMc8ex6iu3tPE/h7xl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8eXcDv8A7Lf4Vw2teBNW0Xc7QG4gHSWD5h+I7VznnCqUqtD3ZmUoU6yutz0TW/hHLEDN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tyc/98v/AI1w97aXWkTmG/tJrGX0lX5T9D0Namg+ONU0IBILkvAP+WMvzL+Hp+Feziwh1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I5g6K7xSJu+atoUaeJjzLRmDnOho9UeCwXEkLiSJyjjo8ZxXuXgKbULjRo21CZ5ZsdXO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yyXUEltrmaG1X79rIuS30btXf2VotnCEUYrrw2GlSldvQirWjUjZLUsilxTN3FeQfEvx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krpGh2zFf4vau2rWjSV2YUoc7sew0V454W+J91p37nUQ13a/89yf3qf416rperQanbJN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1FLEU6ztEqVOUNy9RRRW5kFFFFABRRRVgFFFFABRRRQAUUUUAFFFFABRRRQA2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SlooAZRSkUlABRRRQAUUUVABRRRQAUUYpcGpASgDNLtpQMUAKBmlC0oG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AKKKKACiiigAooooAQikp1IRQAlFGDRQAUUUUAFMp9M9aACiiigApp6mnUhHNUA2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owaAEopcGjBoAo0q9DSUq9DWxkC96dTV706gB1FFFADx0ooHSigB9OHSm04dKAC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aQdKWgAooooAcvSihelFABRRRQAUq9aSlXrQA6iiigAooooBBRRRQUFFFFABQDiiigC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wNQAtFFFCAKKKKsBcUYp1FQA3FGKdRQA3FGKdRQA3FGKdRQAyiiir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pYBRRRSAKKKKAH0UUUAFFFFABRRRQMKZLKkETyOwVVHU1n634htdCtjLcN8x4RB1c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vdcdlL+Tb9ok4H41x1sTGjudFOi6mxveIviAW3wab8x6faQeB9KTwV40unnbT9QlMjFt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4ccCpBk4ZSVkQ5Vh1BryIY+XtLy2O54WPLZbnvKOJEDDoRS1z/g3WxqunLuP7wcMPQ10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keVKLi7MVehpaRehpasYUUUUAMYZBrkddsNszNjhutdiehrP1KyFzbuMfNjiubE0/aU2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XhjZrGViWTmMn+Jf/sfu/wDfNdXXCvA8ModDsuIjlWFdNo2srqMe18JOv3l9fcVzYWve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GveWxp7qN1NorvMB26m5ooqkxWCq17H5kWPerNNZcimM8M8eaf8AYtelYDCy/N+PemeD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bhJlMR/9CH6rXY/FLTN1rb3AXmOTBP8Ast/9lXnNtJ58qCyjkvbiKQOq2yNIVYeu3p+N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coHqQlGdG0vQ2/FviyTxHcBEDRWkRwiHqx/vGsGKF5nWONd0jkKqjua9jbw1aajaN51s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vh/wBHpWqvePP9owoWCMp9z1bd3rWpg6taXNORnCrSpR5Ymt4V0JdE0mG26uBukPq561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S8t4x++ZMp/vDlf1raSEAH3pQMV6qpxSszgUtbnktj8LdUufmvLqOyHeKJPNf82+X/0K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jDbK7SCJFTc/U4FXCM0AYpxpRh8I5TctySikAwKWtDnsOooooKsFFFFAwoooo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TEFFFFUAUUUUAFKo4NJTl6GgBaKKKACm96dTf4qBodRRRQUMpM80tJ/FQAtFFFABim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AlFFFACbRUbQA54qWigCsYcDFZPiHRV1fTrm0YZEkbR/99Lits00jNK11ZlrQ8UsPghq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/wD1wjMv89tdVpHwe0Sxw1ws1846+e+F/wC+Vr0DZSAYzXOqME72LdSb0uZUWhW9vEI4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XC14/wDED4fvoMkl/YIWsCcvGOsJ9f8Ad/l9OnugXC4FQTWqzRujoHRwQQwyCKKlGFWP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PljOa6nwn8RdS8MlYi32yy/54SH7v+6e38q2vHvwsm09pNQ0iNpLZjmS1Xloz/eX/Z9q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xf6gn+k9YYjyU/2j7/yrzIUZQnZHW6kJx1PTtF1L+1NPhuvJlt/MXPlTDDL9a0gMrVe1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VmvbjocTIHTrXH/EPX10HQ5mQ4uJR5cfrk9T+ArsJW2qT6V4F8Ttc/tXXmt0bMVsNn/A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bLprmlY4sOWyxPLMSa6/wl4IPiXTJrsyFF37Ysf+zelcns4xV3S76+0i4E9lcPbv/sng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5Xmes9I8sTR1/wADapoLF3gMtv8A89YuayYbiaxImhkeOQdGQ7SK9L0L4qI6iDV7cJng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pf8Ag3QvFUBubCRIpG58yA5U/UV3KjCWtKRyuco/EjkbD4q6pHp8iXIF3Nj5Jvutn1b+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tOfT9QubVmWTynKb06NjvSLbAjOK86rUk3yt7G8IrdI6D4eeHTrOsrLIubeD5j6E9q93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zPgLw8uk6PCm3EjAPIfeuvA+XivocJT5KSPMxErzt2DtTKd2rP1nVIdJsprmZtscaljX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8Vf2DprRwPi7m+RMdvU14usOBWzqd7P4g1KS9uT1OETsorS8OeH11C+Hm/6mP53H972r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sT1qVP2Mbvc5hAOla2i65faFN5lnMV9YzyrfUVu+KLm11nyrSKL91bvv+0f7Q/hFZkVv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XBK9GVovU3glUjqel+FvHVprqiGQi3ux1iY9fpXUB814ff6j/wAI+IvJH/Ewk+4//PJf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KgpDrC7T0FzH0/4EK92hirrlqbnHPDbuB6jRUNndR3kAlicSRnowqavVODYKKKKaYBRR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gNPU0UHqaKyAKKKKsAooooAKKKKtAFFFFABRRg0u2gBKKXbRtoASijBoxQAUUYooAK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aXFFACbRRgUtFQAmKWjFGDQAUUu2jbUgJRS7aXaKAG5oBp+wUoUCgBo5op2BRgUANop2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RgUANop2BRgUANop2BRgUANpp6mpCKbigBtFFFABRRRQAUUUUAFJilqvfXsWn27TTN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WIfF1r2zUZ8YW4zwTVAb3NHNc/8A8Jfbn/lm9H/CX2//ADykp2A3ctRlvWsA+LrfJ/dS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zkoA1KVehpKVRwa1MgXvTqRVpwWgBaKKKAHjpRQOlFAD6cOlNpw6UAFFFFAD6KKKAH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BRRRQA5elFA6UUAFFFFABSr1pKVe9ADqKKKACiiigEFFFFBQUUUUAJmlBzTKXpQBIvQ0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AadTaVTwaAFoooqwH0UUVABRRRQAUUUUAFFFFADKKKKsAooooAKKKKACiiigAooooAK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fRRRQAUUVT1TVbbSLVri6kEcY71LdhpXLnmLGD29zXG+IvHkVlK1vYkT3C9W/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3rBaO2zBajv3auammhs4zPMdkfdzXiYjGP4KJ6NLD9Zkt5cT38jTXMhlmbqzVX06CbWN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mjRfPkk+WKHPTc3/ALKtSxStLEJHhkt93ISZdrY9SKl0+/n0fUDd2v8Ay0TZJ/t+n/fP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XqHbKDUH7M6ceB9H0bT/ADdQuIvtUn/L7cNtb/gK9hXNXFk1rIVYdO9Mu7qe/lMk7l2P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zp03nRf8e/yRyf34/wC79Vrqq8tfSMdjOCmviZT0HV5ND1AXQY+SxAnA/iX/AOxr2CxvI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6sMhh3FePSWJ5xz/ADrofAuvmxnGm3D4Rm/ck+p/hrpwNdxfs5GGIpXXOj0lehpaROQf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KKKKAA9KbTj0ptAGVqelrcgsnyyevrXNTRyWk3dJF6Gu4KbhVC/0xLtCGHPY1w1sMp+9D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2MrT/EjJhLlf+BCt23vIrlcxuDXL3OhXkOSg+0r6F9r/AP2VVtO07UW8UGXypLW0t4Nn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o/8AHqxpTrRlyyRU1B6xO3ooor0kc4Uh6UtIelUMqX9jFfwNFNGk0Z6pIuQaggsI7eMR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2gVoUwrSAjiiVRwMVKoGDSL3pwOBWZAlFJkUZFUAtFFFBYUUUUEDq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MmkooIFyaMmkooAXJozSUVYDgaWmU5TQAtOXoabSr0NADqKKKACm/wAVOpvegaHUUUUF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9AC0UUUAFNPU06mnqagBKKKKACiijNADaKKKCwplPplABRRRQAAYpNopaKLIAUDmndjS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ONdXRNGnlz85G1R7189MJJ5ZJJGLyOcsx7mvdvHvhKbxOkTQXDQyW7blTGUf615qng/V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ZJJPkEkYzGf9rP8A8VXlYyFSo/d2OmhKMXd7m18O/Blvf20l5cxiRJF2Rg9vU1o6x8LU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eT/d/Ou+0TTY9PsY4IlCpGoVas3ckdpbyTSMFRBk1tHDRcbNESqyUro8D1LQrrS5zFcw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9DTbRLjTpRLbTSW0nrGcZr1ux8S6T4jtgkqqFcf6uda82vrSIa9eiwcjTY9qCMfMnmc7t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SXNFnVTnKekkZf2UY5Fb/gjRG1DVxJs3RwfMfqen8jVVrYeleoeDNEGk6YmR++k+ZjXP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NqtRQpWOitYFghVFGABU/QYpIxgUE9a+piraHiN3dyMnqK8q8b6ydZvTaRc2lu3/AH2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Nf8AsFt9jhb/AEq4BX/dXu1ef/Z8V5OPruEeSG53Yaipe9LYz1hSJGdyFRfvMegrVOoG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tD/y0xtkf/Cq2v6Qr+HChGRdTRwEf7LON3/joaraRhRgDivFSnS2PQjJTk4roUY7PyiA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W9DYxaPpUl9d4O3kKe9a+gaMiRC6mAPGVHtXH+LdVbW9Re3iO20hOCB3NdVOhyQ9tVIlU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q6l1G7luJfvyHgf3R2FR7cda3odORx8qj610+m+EdK1bT/KkGLr/AJ6D5W/+uK5YRdeb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nvD3iW/8NKHt5N0X8ULnKt9PSvWvDPiyz8SWu+F9syj54m+8prxvX/D1/wCGpT56mW1z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jaySwOtxbSNE45DKcEV2U8RVwr5Z6owlTp11eO59G0V514U+Iu7bb3/DdA5r0GC4juYw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dpVo1VeJ5c6cqbsySiiiugyCiiimwGnqaKD1NFZAFFFFWgCiiigAopQOKUDFWgE20oG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MUUUAFFFFQAUUUUAFFFFSAUUUoGaAHUUoGe9AA9c0AJSg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20tFACYFGKWigBMUYpaKAExRilooAaRTD1NPNNIoAYaSnFaQLigBcCjAoooAMCjAoooA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PU1vCud8ZtiyQf7VAHFABVZ3O1F6se1Znh7xJp/iqxN7pkjXFp5jRrKVwGKkg4/KqP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RJjqE96Le3ieQ2tvceXHL8p++O9Y3wJgW3+GmmJGMIDJj/v41axVwNPxZ8SvD/gu6js9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trbRtLLj12qDgVo+HPFeneJ7EXmm3AuYD+Dr9V6iuL+GFtDqHjLxr4guFBvmv/sglP3k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S+Brf/it/HdrF+6h8+NP3f8AAxDZxWlgL2p/Gvw1ZajdWUMl3fyWrbJp7O1aSBD6F+gr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zgubWRZYpQCCtcN4vt7vwB4Hm0nwp4f+12nkyb7i4n+VM9WK9ZDWv8H7a0tfCekQ2U/2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vfcdxx9c0rKwHta9adTV604VBkPReKXAoXoaWgBuMGnUUu2gBKVe9AWlAxQA9elLSdKK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vTqatOoAcOlFA6UUAFFOA4pNtACUUUUAFFKBmlC0AIop6jrSUqjrQA6kwKWigoTAo20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pdhp+KKAI9hpdlPooAjxTStSUhqAGinAetCjApetABSqOtAGKWgApRQBmnD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+kIoAbRS4pKACiiigAoooqkAUUUUwCiiikAUUUVIBRRRQAUUUUAFFFFADt1G6m0UARyS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3j6jN9skzNk/7u32r1p0zXM+KPDy6jAXQYlXkGuLF05TpvlOmhJRnqeZXU81vbs0MfnE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wr4OtNOgi1bVruPUbv76SSf6iH/rkv8A7N1rngOKtac5MSafnIZmeD/Ybun/AAL71fP4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9KqnONkXte1RdWmyIdqr0c9T+NZkcGTjFaVnpNzfsUijJx95uwpy2Jt5HGdwU4z61jXU3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I8sTNtLC5ju3kmkgmgH+rhEbLj/ebd836V0n/CQ3iwlAsK55wqf/AF6zbJ3u76a1htZ7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ou77oJLd6tzxS2zbZbWRT6Ao3/s1VT+sQh7SOwm4S0K1jK17Zm8YDMkknQcfeNJNp6TL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NnJp+lR20kvmpEWPt8zM3/s1S3+oxacIsxSTTSf6i3txuldvZf8A2as5yi581PQpNKFm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hkhnYm7iHz5/i9G/4FXSA5ryTTr+bRtY/tDVuZvJby7Kyf5YVLfxN/y0b5fpXfaJ4t03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/wBXKcNX1GHq3goy3PInDVtG9RRSZBrtOcfRRRQAUhGaWg9DQBGRSYpTSVBIUUUUAFN9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pDS5ptSA3OCaM0nrRSAbuo3UYpKkB9FFFCAcOlLSDpS1ogCiiihgFFFFSAUUUUAFFF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oooAKKKKZSCiiigY+imUUAPoplFAD6KKKQBRRRQAUUUUANPU0lKeppKACiiigAooooAb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EooooAKKKKACiiigApy9KbTl6VYC0UUUARtHmojBmrNNzQAxECiua8fXf2Tw3fHoWhY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2taXFqdo8MsayI3VWFTYbPIfs+KVYcGuvuvA1zbsRZTrIP8AnnP83/jwqivhLU9532kQ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8o8DXTdkeqsTBoreH9MN9fKSMqpzXp9rAEjAHasjQNFFhECR8xrdX5DivdwmH9jCz3PP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Z2sarHpVlNcysFSNc81oM2FNeaa/qMmt6lIU/wCPSA4T/bb+9V4it7GPMRSpuo7GZLcT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rpT0/ur2UVf0ewNzNlhlB1zWdqcyaNpVxfzhnjhXOxOWY9gBWzbTy2w/d18xGqpT56h7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xKQ+pWlmv3YkM7+5PC/+zH/gNUhb5qwYHaSSSR2eRzkk1Xvr5NOgMhUyOSFSMHBdj0FK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RcI2Za8Wa6bW0Gm2R/fvHgkfwL/jXLRW4iX5VIzzyc1dghd2eWU7pXOWJqysSkZ4p4iv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Cjye89xtva3iW3nC0822/wCmfMn/AHzVNdYEw8yLgV12j60LQLFKm9OzelP1vwjYaorX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AFg/1b/Vf611U6EJQvSfvGc6k4y/efCY1h47kuIprS7shc7hhSejfWsWLQwiAAYxV7R7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1tsjiuCdeU/ck72OiMI023EzNH8PPeXAiIGP4vpXqOnW4tbdUAxgVmaBpQtYd7D525Jr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PYw13PMxFXndiQdKKB0or0TjCimM2M1EZTg0AWKQ1zes+KbXSxiW4EbBSWHovrXC3/xo0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6nHF+5kmmuM/cUY+Vffn71FgPWFuY3YqrAkdacORXkGnfGTw1bgxRX1paQ/wfaLhUZ/8A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tO4+Mnhu0haWbXrOONOrtcLt/Pd83/AadgPT6K+ddZ/a78I2twywag9xGP44I2+f3yxX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kvIbaEwSvN0KSs/8loA+k6AM15VpnxVt73EguMBB79+nX+L/AGa63StfuL9Az4X/AHaQ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XDMoyxNWFbIqwHUUA5FFABRRRQAUUUUgCiiikAUUUUAFFFFABRRRVAFFFFABRRR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AcppaZTlNAC0UmaKAFoooAzQAUUu2lAxUgNop1FADabtqSjIoAj20bafuFISKAGbKNl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ZRRQABMVzXjT/j2iH+1XS1zHi9JZJbdEjdwf7q5oA4rXra4uvD+owWsfmXEtvIka+pKk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268OeCdJ027Cpc28RWRVOQGLEn+ddmulXR6QS/8AfOKf/ZN3/wA+8n5VpFgeOXGjeK/A+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W+tWmoP56ZuVi8qT/az1FaXgf4eajpfhjWhq06JrutyyT3dxbN8sTt91VbttFeof2Rd/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k3f/AD7yflWnMB4qdL+JMWkyaFb6bYmExmL+2bm8ztU8bsfezXoXw+8KL4N0PTtISb7SI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+Yt+ddP/ZF3/wA+8n5VYsNGufPUmCQAEdqOYDeXrT1FNReafUGQ5ehpaWMYBp1ADBT6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zSjpTacOlWAUUUUAPFPpqinUAOHSigcCm5oAkBpaYtPoAKMUUUAFFFAoAUCnrSUD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UFC4pR70gOaKAF4pce9NooAXbRjFJRQAbaTaKWioAMYoopRzQAlOUUAYp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wKKKAEwKMClooAaRSUppKpAFFFFMAooopAFFFFSAUUUUAFFFFABRRVa9vks4t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crFxjcs5ormLbxPJDciK8RIoZH2JcZ+Xd/dNdBHKW61nTqxqK8QlBx3J6jkTPFPU7hSk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Hh/7JN9riX91Ifn/ANlq5nyG3DBIYHj2969fu7WO8gkilXdG42sK851LS5NKunifnuje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dOftqZ6dCpzLlZs6F4ik1GzaKZD/AGigHmf3fZ/+Bf8AxVVblRB5pxnZXOXGoX1o0bW1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FO4enIOKs/8ACTSXxmhMfmxPwfM+8y/7VcFWs6lrnV7OMdUS2HiM2dhNcWdr/pl44mPm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3/0Or1tcS6h+9m/1lZ1/qMVvb+dNx/c/vv7L/eq/o2nXdx/pV2PscP8AyztvvM/+1J/8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NkKMVcdbedrP7rSTGYv473G6JP8Ad9WrpdG8ORaOWkj3T3TD57mXl2/+x/2RVC383TyZ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+Wb/wDxNbNt4hinimwNtxEiu8R6qv8Ae+nFepgXSa03OOu6ilrseX6tM15q107RvHly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hX0r0K/nk1DIkjRP1FYen+HItQF3D5jwzW82z/ZdTyrY/wB07fwauWpSjUqPlZtBuPxI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rSSaKZrmCNeLeQ7tx7Kvua9b064kuIUaWPyZSoLx7s7T6Z7153Z+BL9/EGnm5SM6XbN9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/Vrj8d3/AAGvTbWJUXCoq/QV62DjOMPeZy1uRu8SdelFFFekcgUHoaKQnigBhpKU0lQ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YTS031qywoooqQGetFHrRSAMUm2gmkyakB1FFFCAcOlLSDpS1ogCiiihgFFFFS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CAooooAKKKKC0FFFFABRSZNGT6UALRSZPpQCaAHZNGTSUUALk0ZNJRQAuTRk0lFACE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RQAZNGTSUZoAXJoyaKKAG5NJRRQAUUUUAFFFFABRRRQAU5elNpwOBVgLRSZFAOaAF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6kPQ0DZFj2pce1PC0u2gRGoxTqUik7GglnKeLNZMafYYGzLOMMR1jX1rnxBip9d03UdP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jaSFfMjj/wBfDj+7/fX/AGetWdFjXV/30I82L6f+O/71fOY2lWrVUvsno0XGETmvFWmy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2W7gaYxpuKxLIrNx+H/j1bCyo2drq30NdrFYqFHAA/Wqc+h6fI7SSWdvLIe8kas1byy9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RKLsjmCM1zQ/4mFybuT/AFX3IP8Ad7v/AMC/z96t/wAQXUNzG2m2UeLZf9Y0Xyqf9kVU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XjVqcaEuRbnbT5pq8iDZx0pn9nm31mfyZpZoo0VJ49+6PzP9n02r/Ot62iFhZXOoTDiG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qy7K3MFuisd03LSt/eZjuY/99fyrKdJ0qfNLdlxnz1LR2RNb2+RSzJ5nm2kcvmxfx7Pu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0724XlWjbBzTdOuDp1xFp93m68z7l5bp8v8A20H8H+90o5JqnzxZMpXnyk0FthcVs6XY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4AresoBGg4r0Mvw9/wB8c9epbQs2y7Uwe1TYpEGM0p6GvojyQyKjlmEQ5pu7muV8ceN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dxHDHEpOGOC2PStEBs32pLboWJ5PQDqa8p+KPx80DwDpl7bz6j59+XwsMXzORt+6vp/d3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rqf7fdR6M7plFAcHaI5OQeB97bXzJrPje61LrMS7MzvMxy7sep9q0UWB3nxR+OeseMtT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K74Im+Ue2e+2vO/+Esv/ALRLL9qf9515rELAioSetaJAas+tTzkmSZn+pqIagwH3jWXz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SGoN/eNaGleJbvSpxNby7GFc9mnqcUcoHqOj/HrxTpUmYryMKBhUWFAAPyr1fwb+1t4g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W/AIgLKz/wC9Ju3V8uKetWrS9e1bg/L6UcqA/R3wP+0SNZsklu57Vdgzi3kTan+yctur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ZjUrdLuPqpX9Gr8sPCnjq60K+jntZFgcHJkC/N+dfZnwd+Mceo28H22Cxu2bH71JAsv+9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VKSZqZTuFcppHirTL4KsM+1zz5fzbv8Ax6uktpVkUEE4I4zRYCxRRRS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QnArIDI1rxZpXh3/kKaha6cPW6mWP+ZqjH8SPDUqhk1/S2U9xex/4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z5/jvSIv+eenl/zkb/4mvn/7Qef3afWqNo0+Y/SofEPw6f8AmP6V/wCBsf8A8VQPiF4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AMDY/wD4qvzU85/7sP60CWQ/wwn86DT2D7n6Wj4g+Hf+hg0v/wADI/8A4qk/4WF4dH/M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/FV+awkk/uw/k3+NAkk9IP8Avlv8aA9g+5+lH/CxvDQ/5mLSf/A6L/4qhfiN4Z5/4qPS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vzYBm9IP++Wpymfni3/75agPYeZ+lK/Ebwzj/kY9I/8AA6L/AOKo/wCFjeGf+hj0j/w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lTPjpb/98tS/vvS3/wC+WoF7HzP0n/4WP4Y/6GTSP/A6L/4qk/4WP4Y/6GTSP/A+L/4q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D/vk0n7z1g/75NSHsfM/Sc/Efwz/wBDJpP/AIHRf/FU3/hY/hn/AKGTSP8AwOi/+Kr8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yaUB/WD/AL5NAex8z9Iz8R/DP/QyaT/4HRf/ABVNPxH8Nf8AQyaT/wCB0X/xVfm+Fc94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rB/3yaA9j5n6O/8ACxvDX/QyaT/4HRf/ABVN/wCFkeGQf+Rk0n/wOi/+Kr85fKb1g/75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4CaA9j5n6M/8LN8LDr4k0j/wOi/+Ko/4Wf4W/wChk0j/AMDov/iq/OT5h/y0hH/ATRlv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H7HzP0b/AOFn+Fv+hk0j/wADov8A4qgfE/wqP+Zk0j/wOi/+Kr85Mt/z1h/75NKC3/PW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R+jX/C0vCo/5mXSP/A2P/wCKpp+K3hMdfE2kf+Bsf/xVfnOWP/PWL8qiMhGf3sf5UD9g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Dh18UaOP+3yP/wCKpP8AhbXg3/oadH/8DI//AIqvzl89h/y1T/vmj7Q//PVP++aA+qp/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eDf+hp0f/wMj/8AiqQ/FvwYOvinSP8AwMj/AMa/Ob7Q/wDz1T/vmjz3P/LVP++asr6u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Gf8Aiq9I/wDAxP8AGkHxj8E/9DXpP/gYlfnZ5kp6TL/3zRvm/wCe4/75oD6ufpwp5p1R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8wlQ5FKTTF6GloABTs4pucUUAOyKWmUoGaAHU4dKbTh0qwClAzQBmnAYFADgMUtAGaM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KTbQAL3paAMUUAOHSlpAMCloAKVRShfWloAKKKFoAMUYNOooKEApaKKACiiigAoopcG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gBKcoxSqtLg0AJRS4pKACikzQDQAtFFFABRRRQAUUUUAFFKFo20AJRTttNoAaaSnYo21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Cm06jFQwEXvTsUqrTscVAEdFKetV7u7S1jJY89hTcki1G5HeXi2kZZjz2HrXNXNy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9Klurl7ly7H6CsLX9dXRYYxHC17fXDeXbWcRw8zf0UcZPbNfOYrEOvL2VM9ahSjTjzT6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hj0+KH+0dRvd0cFkP4/9pv7qr/E1df4V0+/07Q7O31GcXV2iASTf3jWX4N8HTaWZNU1R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H7ka/wDPOP8Auqv/AI9XYgADjpXp4LDyoxvM4cRUVSWg5BgUtGRRXpHKtBjLgE1heIdI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XkGugxniojH1GM1nUgpxcWaQk4u6PJLi3yKz7YzahqH2TToftc0f+skk/wBRD/vN/wCy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6lLHLJqEmnw5/fR24+eb/ZVu1LJHY6Boky21q0drbxs5SIYyo+91+9Xz6wMISvOX4f8A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9L02Oxcys51C9P8Ay9zjiL2iX+EVoaVcyXl1c2cse2aHDRP2dG7/APfSsKcOTUV/bzfur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50T++v8Sf8C/9C21z+0VOfs5rRmkYtw5kWNSuRpdlLcTqxVBwiDJY+gFQaPp66fZzzzj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/fX+4n0X+la0WvJfQE24ZM9dwqBVwSSdzHqTWs6lDDt+x1ZnGNSe5CY/aqekyt/wnE0K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L3mMI//AB3NF3rM15cGy0SAXt4P9ZMf9Rb/AO838Tf7K1ueGfDMWi28yiY3V5OfNuLp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LKv8NXl9Co5e1lsFaolHl6nREZBFAGKWivpL3PMsFFFFAgooooAZRRRUANJ5pKU9TS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mm5pWplSAuTSUUUgCiijNSA+imZozQA+imZozQA/OKXdUdKDVAP3Uu6mAiloAduo3U2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oagB4PFKDTM0ZoFYfRTQ2BXO+MfiJ4f8A6a1/r+pQabag4DTNhnPoq9WPsKBaHSUV8xa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54dL0DUb63Tj7TPJHCG+gyxP5Vs+CP2z/Bviy5S3voNR0CY4y9xGssI/4FH0/wCBCur6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eeO1z6EoqnpmowarZRXdpPHdW0o3RzQtuRx6g1arnsVzJjqKKKY7hRRRQMKKKKACiiig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9TUAFFFFADcGkp+4YphakwDpQX4qMt1phNIB5ek8z3qIg0YNAEvme9Hme9RYNGKAJfMp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egCYPxxTg2aiU09TQAtKDikooAXdSg+tNooAkDUu6m0VqgHbqQmkooAUHFLuptFK4Ck0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yaLisRNDmm+TU+6jNGg1dEOMcVwPiK8mu/EXkecRbra5MSfddmbv/wB816A/euH1Czmt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LFNDHGhjxj5WkZup91rhxal7F8m5tTavqUI4Am4AAZqUR47VPvb/AJ8Lv/v3/wDXpFvb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10gkX/wBlr5H2FSDUmj1uem1uReJNaiu4tP0/yZIvtU6D/Z2x5k/9p04Lniqeo2KT6npU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90YVsfZMVviXNqPOTStd2K6227pUy2gCnNWbXShcZxcyx/Rv8atpoE69L2U/URn/ANlq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PEQi7D9Bt1SMitxFEYqlZWBgBqW6m8lK+lpU1SpqCPNqy5mWPM20gu07muNTxpFe6LBq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ped9gRfevnH4ufti22mQSWfh3ZJcjg3Q7f7vrV05KcuVGfLZXPc/ib8XLXwNpV1d3Lr+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vUfnxX58/Gj49a98RL4Ge4MUC52RIflT/Fv9qua8dfFvxF41l8zU9QuJlHG15Cc1wU9y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o2JsSXV9JdbmlkaRjklm6knrVLdQTwajqjEk8w460BqjJpASaAJwaUEVDk0oJqyialBx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I/WpA1VkOKkDUFlgE9q2ND8VX+hzLJazvFIDwMhl/wC+W+WsFXIqRTU2A+mvgz+0P4ps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mgfG6W8Xdj/gQ5r70+H+snX9Fiup7iOWVlB/ddD+dfkPo1x9muFkBwR6V9+/syfEKS88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SIAuM+ZUsD6koqCxuBcQK3tVioASilxRikAlFLijFACUUuKMUAJRS4oxQAlFLijF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MnbCmpMc1HcL8tAI+Jv2tZS3xKthj7umxj85JK8NPFjMe4r2v9rA5+Kso/u2UA/9CNeK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00kjHiku5fuGrKpqGODxUujR70JFTTSyo5ANYHQU/L1Ck8rUPWrXnz+tKJ5ueaNQKfkX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rQFxL3NL9pk9aNRWRnfZ9Q9RR9mv+5rR+0SetL58nrRdhZGb9ku6abS6xWp9o96abj3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d+9Atbv3rSM9An96NQsjOFrd+9OFrdj1rSWfjrThcAd6NQsjM+y3nvR9lvPetT7T70n2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/Zrz+8RS/Zrz+8a0PtS+tKLxR3o1CyM0215/eNM+zXn941pm7XB5pv2tfWnqOyM8W15/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iavi8Qd6cLxPWizGkjONrd/3jTTa3n941p/bE9ab9sX1osx2Rn/Y7v8AvmlFld/3jV/7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aLMpFIWl3/fNL9ku/wC8atm/Wk+3r60WYz9P1bmnq1QrkVIvWuk+YJkPBp2ajXpT1OaA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ABmnAYoUcUtADsU4KMU2njpVgAGKAM0U5RxQA8DFFFFABjFFKelJQAU5RSAZp1AABmnA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inAYooAbilXilooCwUUUUFBRRRQAUUUoGaAEpc0daKADNKPrTaeOlQAUZoooAM03NO7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FAFAD6KAMCigAooooAKcBikUdadQAUUUUAFM9afTPWgAoooqkA31pKXHWkoAKKKKACn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M03dSMetQSS7ASagYXV2ttGWJ57Cucubh7mQsxPsKs3U7XEhLHiqWo3P9n6bd3a28120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STHZR6189jMZzL2dN/M9bD4e3vzMvX9cg0GwaaRWmuHOy3to/vzv2RferHgzwrcW8j6v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GH8Non/PGP8A9mb+KqXgfRZr108Ratsl1Odf3EaNujs4z/Cv+0e7V2U1x5AIj4NdWHox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Uq1TliMv7/yAY4v9Z/KsiHVbvSrgySsZrP1b5mi/xX+VWMZNPCcV51TMKiqNrY1WGS3N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Q5Vhmpa5C2uZPD0pZcvpzH50/wCff/aX/Z/9B/3a6u3nWeMMrBgRkEd6+iw9eNeHMjza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H8VIOKAcmukyiVr1cgVm3yJcwTQtgh4in4EVqXg+WqPkoetfO5jeMkz0aCutTnvC6tee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13g9mVdrf+g1eqLwPFs0qeE/8s725jx6fvm/xrYu9H8wEI7RH+8mM/qDW9bCrExUluhU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6hqFtpVo91eTpb26cs7nH5ep9qp21tq3in/W+Zo+kf8APP7t5cL7/wDPNf8Ax76VsWPg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DLqF7H/q5r1/M2f7qn5V/ACuiigVX3Y/h206GXKD5qmopYqUk0tClpejW+mWy29rAltbr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RjjCjipVUAUleucLdwoooqwCiiigAooooAZRRRUANPU0lKeppKAG0UUVYDHplPbvTKkA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BmiiipAKKbk0ZNADqKbmjJ9KAHdKcOaYKUHFADqKKKaYBS80lcFrHxf07SPH9r4elmtx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AJUk3fKjHt0b/wAdq1Fy2A72iooLlLiMSRurKehU5qQNT5bbgOzSZqrqep22kWE15eTx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Wwqj3NfKnxn/AGn5tYnj8PeCHkFpcbkn1iNtreWGw3k+n+9/3zW1HDzrvlgiXJLc7j47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uNF0JYtZ8RYwQrZitT/t+rf7NfD/AIu8ba5491mTV9a1Ga/u36PK3yKP7qr91R/sipPG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ZVJJOSTjGT+Vc36191gcvpYeKnP4jzqk3J2QVsabo159la/g/gr0r4e/sr+NfHMUN1LB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r8FZGX1WPG7/AL6217bpX7FwtbeOOfxffHYCuLezjUYPX7zNVVMxw1N8vNqRBM8o+Cnx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ymexQj7dpzN8ki/89E9Gr7r8FeOdI8e6Fbavo90tzZzrkEH5lPdWHYivluX9iy88P3X2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+eN/b+X/AORI2b/0GuJGp+PP2fPEX2g6OdMtC2GjWUS210fRW+63+78pr5/Exw+LblR0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0V438Iv2nvCXxNiitXuk0XWycNp17Iqlj38s55H1+b/Zr2AHJrwZ05QdpI6Yu5JRSA8U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/G/jnSvAGjPqer3CQQD5UUn55X7Io7k1zfxJ+M/h/wAA25hmn+3amfu2Fs2+X/gX/PMf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Wa/8Sr5dWvJCkEJxFYxFtkP0/wAa9PB4KeIfM17pnKpGO59b/A74j6l8QbnxJqF+5Cm8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7OFFewJ06EfWvlj9iG6mufD2trOD5kV9GjE9zsr6prnxVNUajghqSewU09TTqaeprhLC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ESabmpCoNJspMCMikwak20YFIBm2jbS4ooATbSFeKdSYoAiK0VJspNntQA3OKcp60m0U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paF6UUAFFFFCAWjNJRWqAXNGaSigBc0ZpKKgAooooAKKKKAGMOtRFasEU3ZQBWMQ9Kab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2gaOY8TRC1jjugP9XNG7/wC7uG7/AMdzV77J7Va1WzW7tJI2GdwxTvDG++0JXmbfcW58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P+8uG/4FXz2ZQ0Uj0cNJWaZVggCNWjGOKinvtNXhXkmP/TujN/4992mwGTFdWAcnT5W9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s0xhHXiub8XeJE0bS7i6n3JFCvmGTYcYrS1TV47GB3nKqq92OK+F/wBpP9oi/wDE19ca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2P3XyKT6+9epa5z2sY3xa+OFzeaf/wAI/YTeTaRFt4iOAVLMyjPpg188Xt40rvJI25jT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Lse5qi5HOeauEIx1RTldFOWXfmq5FWJX5NVy2a6kc4w0lOIzQFzTECrmnCL2qWBM1aSA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2rR+ycdKja260FFEnrSA+lWWt6iMWKAGg04NSYxRQSPWpQ3pUK9KfQUXLWQg19Ifswa1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k2u4x5c+3bx/d71812wJNex/AHw9e614wtZbTpayB5PlzxWUtykfqHpDB7OIj0rSrG8M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sKflqBi0UCinoAUUUU9ACiiijQAooopaAFFFFQAUUUUgExzTLgDbUlR3H3TQCPhD9qOX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xQL/wCQhXj7nFhPXqf7R8/2j4weJiP4ZYU/KCMV5TqK+VpUzA0Hr0/hHeHR+5asbxZq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lsYzitrw6uLZj7Vh+LbdbtUUjODWC3Nnscx/wAJLbY4s5P+/tNPiWLtZP8AjJQPD0f9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sjjfOM/4SSP/AJ8j/wB/qcPEkf8Az5n/AL/GkOhp/dNOGiL6GmF5oUeI4/8AnzP/AH+N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8z/AN/qF0NfQ07+xF/umiyDmmR/8JIn/Pof+/ppD4kT/n0P/f0086IvoaT+xV9KuyHz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8uh/7+04eI0P/Lof+/pp/wDYi+lKNEX0o5UHPMaPESf8+h/7+0v/AAkSf8+h/wC/pqUa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7UcqDnmQnxGn/Pof+/ppP+EkX/n1P/f01IdGX0pn9jr6UcqDnmN/4SQf8+5/77pf+EjH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NGX/ACaX+xk9KOVBzTIz4kGP+Pc/990weIx/z7n/AL7qY6Mvp+tMOjqKLILzFXxGv/Pu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n/l3/wDH6jGloO1OGlr6U7IpOY4+Il/59/8Ax+mHxEv/AD7/APj9O/stfSm/2Uvp+tFk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/n3/APH6Q+I1/wCfc/8AfdPGkKe360o0dfQ/nRZDTmQ/8JEv/Puf++6P+EhX/n3P/fdT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oqen60WRXvn67qtSAUijrTgOaR4g9RxQoxmlHSlxQAL1p1NXvThQA+gUUL1oAeOTTqav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p1IvQ0tAAKdTRTqACiiigBy9DS0i9DRuoKHA0A80g5FA4NAD6KTIoyKAFpV70lA4oAdR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KKACnL3ptOXvQAYoIpaKAG4o5p1FADRmnYoFPoAZijFPooAZj2oA9qfRQAAcUYp1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cUYp1FADcUYp1FADaZ60+metABRRRQAU09TTqaepoASiiigBVOKdkVGTimmTFACXM6wo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9eKjvr03MhAPyis/UdUtdG0+a9vZRDbRDLOe1fP4zGKXuUzvoUmnzSHalqdno1r9pvrl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ALHoKuwvtYHqOh+lcvovh268Uagmt61GUC82Fg3W3H/PRx3dv/Ha602bRDGOlcjwE1T5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lM6Cxn02/Z7PYlnIcywP/wAsm/vr/wCzL/wKrpOaPxrA8X3GoW+nxf2fL5PmTqk95/Fb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9l+9XL7Sc4qnc0dlqhb+4u9fuJdI0iXyccXt4P8Aliv91f8Aarct7B7SFYgzOqjG52yT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lktrartReSx+bf7lu5q/LECDgcfSvdjgIRjys43iJxepmLbk9TVOFj4dkLRK0lgfvwr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/wBn+GtBg0LnPIpRMM14v73BVdP+HOu8K0DVtpkuIg6Hcp6GpK5dpX8OyG5iy9i3Lx/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/vL/AJHTRyCWNXXoRmvpcPXjXjzRPMqU3TeoTR+ZER3rCl0zVpXwNQihT/pjbDP5szf+g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QrWc1sJTcdEZmg6HHo8LRozyF3aaR3bJZ2OSa2CODTUGKfWkYcoDMUUUVoSPopoPFKDQ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OKCcU2gAooooAKKM4phNQAhOSaSiigBD0NNpx6Gm0wENR5pzGm1IBnimU7sabS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FPplOU0ALRRRQA6ikBxRuoAy/E2hWniPR59PvY/NtpRhk9a+GPFGjxeH9Y1G00+bztPs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3g2Nv93du+WvveY5Q181W/xJutY+PHiH4fS6Vpcvhq2hZ3j+y/MzbIyd3zbfvyN/DXoY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o39O1C0+BGjxRReH7zUIbj/X6hbuq75v9rPT2rD1v9q/USNuleH4bY/89L6VpP8Ax1dv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JPhn4n2+o6faf623eSGfT7jDM67sbsdw1ch4z/Z4jv53uvDt99mJ5bT7ws8Z9lb7y/rX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0JR4z4n+IGv+NLgyazfy3cWfltidkK/RBgCuVsdGtdKt1W3jwwGAzcnGa9Qf9n3xstxt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btdv681uaJ+zJrWoYOtajDpkHdbVjJN+DdFr3oYvCUo2p6HM41ZPyPn2fwQ3iLxAGs1m1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/ir6b+DP7Nen+EJv+Ei8RR217rY2ssR2/ZrbHf3f/artY9N8D/Afw487vDZAfIZpn8y4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HV4r5i+Kvx91zx3dNDC8mlaGP8AVW0bfM/vIe/+7XPKvXxzcKeiFJRpaye59LeJ/j5o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S69fHgGI7IAf+un8R/3VrwPX/wBt/wAcafql1ax6HocPlOU2SpNIR9T5i14ZcXZmdmZm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VJnmvpXkYuxxyxyeld9DKaKX73VmP1iz91H2d8PP2tdc1rSUvNZ8NWz27Sshk06VgVx3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LSPFvhT4r6TPbQyQahDImLixuY8MOv3o2/nX53eHNWuNN8qS1maJ154PevTPD/jlZtRh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pd2hwxPutYYnKo25qOjNI10/iOm+PP7MN54XWTWvC0U2oaRGcy2eSZrZf7y/30/8eX3r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r4GK2lnqjXulhdot9RdZ41X/AGWzuH5/hX1B8NfjDZ+I/K0jVp4odXcbYiOI7n/d/ut/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LovicyXNkP7J1E8+ZAvyOf8Aaj7/APAdtebTqxpy5MVC50LyOCX9qLxL5H7yx07zvUI+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+O3jfxMxjfV00+zYYeDToPJLf8DLE07WvgV4y0mQiKwj1OEf8tLSYE/98thqTSvgT401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f89budQv5LuP6V6cI5cvfQpNpHBogEssoLl5PvM7ZzXQ+D/AGt+PNQEOnQCOzVh51/IPk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/Zr2vwh+zdZWGybXbxtUlHJt4U8uIf1b9K7PxX438M/CrSoVujFaiNcQafbbfNk91H93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ezw8SFDXmY7wT4Y8O/BvwvKFkW3tIsS3d7PxJNJj7ze/+zXoGk6zb6xp9teWxZop4kmQ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Rr4h8ZfEXW/ixrVrB5fmI8pitdKgO4bm4H1PP3q+sPhv4o0W70nTrCDVLOW6jt1g+zLO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uc5BU/lXg4nC1INVJ7yOiNSL0R3YlzWdrWvwaGlq00U8oubmO1TyI9+1nbALei+p7VNq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d3EtxaTLtkiflWHvVa/kl0yzd7Owk1CQfcgjdU/U15/KbJ3Lz3ESOEaRFdsYUsAT+FSV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riWKJruIMIZGA3rkYbH4VapFBRSZFGRWQC0UmRRkUAIRSU4mm5oAbRRRQAUUUUAFFFFA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TQAtFFFAD6KZRVAPoplFABRRRQAUUUUAFFFFABRRRQAUUUUAMeMMpHrWedGtySdpwfvJ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pHNKxadtimlkq85P40lzILaPO4D61cGD14qjraJ9mzvA+tMd2fNv7QnxIUWsum6X/pU7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3vvda+H9amfaxkw0rH55ezn/AGa+ufjPoT6nNd288j21rL808mP38vXCt6LxuZfavlDx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9oNsMPyqPes1LWwjj7hs9qpuTg1Yc5qu9dKArFTmm7PapcUbRXR0M9CMJThHUqRljgVdt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EJYWHmmtjT9OVZDvTIHqK6Dwz4Nmupo8c5r0uw+FDvbl2UVx1Ktj0KOH51c8flsHLlYg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DaKA6bnb2r1XUvAJswBGhz9KtaV4AW4haSWLey+1YrEJHasGeSf2EXt3CRbQw9K5q90p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88LSGEqkG0DjpWFJ8OvN3yyKc/SrWIj3IeDPBmtJIc7hkCmBc5r1HV/BDxbyqZH0rh9Q0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xXXComedVw7gY4WpFWlVealRMdq0OYktlr3j9mQXC+ObIW8mx1O5v93+L9K8UsINzj0H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Hz7FNeVP3ltKkOSPm2tu3L/7NUS3Gj7y0aX7TYRSeqitCsfwtn+yIP8AdFbGDUjHUUUV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7aNtOopAN20BadRQAh7VBc/dP+fWpz2qC5+6f8+tAI/PX46zed8T/FD/8A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vOtX40xl9eK7j4uy+f8AELxM3XOqXC/+PEVwus/8g9Pc1Fz16fwljQY8WZPtWXqSbpT7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+1ZF4A07fWs1ua3KCxc9KV4vl6VZRMsac8fy1uZXM9ohjpTFiq8ycdKYF7UEkUcXHSpf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ypmgCmbcY6VEYB6VoMnHSoSlMGVltxjpSrAPSrKrT1joCJXWAelNMA9KuhOKYydaCzPa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q0GTrURSgCosPtT1hGOlWFip6xcUAUzEPSovK9q0Gi61CYutAGfdw4gJxU1pBmGPjtTr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iBPpQTFEDQDYOO9RGAZ6VoMnyD61Dt+ag0aK624weKnWAelTKlSqtAJFdYBg8U3yauBf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U5KeBzTUFPXvVHzotOxxSCnUAIvenL1pBSr3oAdTlFNpycDrQA4DFOC5pAc0oIAqyRQM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WkXpS0AFFFFABRRRQULmhetGKFHNADqKMUoFAAKcOaQDFOXvQAbaUDFFFQAopdtIKdQ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lFACYNG2nUUAN20badRQA0LT9tIKdQAm2jbS0UAJto20tFAAKKKKACiiigAooooAKOx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0z1oAKKKKACmnqadTT1NACUUUUANkXPSqmpW5kgIFXaThgRQM4q91G30uGaa8lEEUQLO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a78YahFreqxGLT0+fT9Pk/h/6bSf7X91f4a9Au9Hsb9NlxaQTLu37XjBGfXpViOJUAVV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hhIQm5nQ683HlGW0CQk4YHgDiiWJXJ+YA1YB46UZ9q7TmMC6tTbudo4qCVFeMggMCMEG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iscxZY5r5zMcNyL2tP5no0KvMuSRnaDcto2orpchxA4Z7L/d/ij/AOA/w/7P+7XWYBFc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861XdeWh8+AD+Jlz8v8AwJSy/wDAq6fR71NS0+C6ibdHMiup9iK7sur+0pcr3RnVpuD1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EYJq5qV35ICd2qkp3DIrnzOS5VE0wys+YkRwVKONyHgg1Q+GF/JqXhDTpZGLFY/Lye4V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UPFt9fWujvFpcEk+pXbC2gMf/LJmyPMPsvU/Suh8MaRH4e0a102EAR20SQgD/ZH/AOujK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xUk9EblFA6UV9BY4UFFFFBoFFFFABRRRQSOU0tMpw6UANooooAKKKKkBtNPSlpppAFF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zNIT1pmetACmkooqQE7Gm0vrSUAFFFFABRRRQAUUUUAOBzS01e9OoAKKKKAK9w2FNfHn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/FTVP+fZp4v/ACNGv/slfXt4SAa+J/gfeG58QfFrXj8xZJXDeu6SaT+ldtAzmeLW/iHU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7ktLvfvS4t3Kt19a9s8Hfth+J9DhW31rT7XXkXAWVn+zzfiwVgf++a8AXvTs19x9RpVq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nZH2Fa/tqaNJEGm8N38T/wBwTxt+vFcz4r/bJ1XUIJIdB0e30vcMfaLqXz5F+gG1c/8A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UnOKwjlVCDukJ4lo2/EHiTUvFd/Je6lqU19fscmadskL/dQdFX/ZWsKZHViGJJ+hH86b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TpqmrI5JTlUd2MrF1D/j8k/D+VbVYuof8fcn4fyrrihIs6RcESiP1rorc7a5C2k8qdG9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o0N6y1qO1gEZUsfrXrHw5/aQ8ReGbUW2oTLr1pHwkF42JlH+xJ/Rt1eL3FrtmxHzhF/X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SthqVaNpIam4PQ+zNI/ap8GX8AkvobzStw+68HnD/vqP/wCJq1e/tPeCbaJms/t+o46e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r41X/prGI/72yp/3tuplhlPlf7FeG8rprqzdVrnvni39qHXtaR4tIsl8OW5GPtU2HuGH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uo6lNqN7cT3N7PfSvIW865be5z6k1x2s+MrbTixZjJJn7uea4DVfGerXszATCCM/88ut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uy0qlTyR9wfsneIPCej65qV34g0+0iv7NBNa6xczfLD22bW+Xc3O1uv3qk/Zsn0uHxT4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Z4dnlvcusaqJGYN8x9ht/wCBV8DNqt+3W8nP/AqY9/dspDXMrL3BbNeJXxDrTcmdEIuC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o9jp0l3Dd293Gqb18i4Rg49jmsn4d/FG18faaLpLOTTZSzKbaeQM4wevH1r8g11KdPu3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/DXxA1/whqS3+j6zd2V0vSSOVga4rG6Z+xl/pVjq81pLdW6TyWsnmwF/4G9RWgp61+Zfg7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9keo3NnrsC/8/MIjkP8AwKPbX1z8CP2sfDPxc2afckaDr3GLS6m3LN6+W/f6VnY1TPea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ooopAFNPU06mnqaACiiigAooooAKKKKACikzS9aAFU0tNpQ1AC0UmTSZqgHUU3d70ZoA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BRRRQAUUUUAFFFFABRRRQAUhpaQ0FjT0NVnQmrVIEzQB4L468B3Qu728uFF5ayyGZ44x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x/s18K/GfTINI8WXSRDMJ2spHoUzX6qanpEV9BIjqCGGDXwl+278Pm8PavpetRxfurol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l/7521CjrcD5SfioChbpU0p5NPto99bJ2ArwWrTMeCB61opoEkke9QSPpXpPhX4eNqVp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pE3w0iTTUhhiHmY5OK55V0nY7aeDU1c8F0Dwg12SZVOK9A8H+DIGueFHFdvF8L742vl2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OrWj/CzUvtE0UMZ82NFd/mbv92s3VT6nXDD8myOq8K+CIbfaxMZA7CvQ7Pw3bJGCEGPY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EKNc2l0IQO3nZpthP8QPDB23s0dwvTkZrjcbu53UpWPUpvAceoNlYxj6VLZfDlrfdtTI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vpiRdL1r0OHWT5YIxk1zSirnbGZw0ngDzflMXH0qC6+HdvHCwKAZrubrW2ghdjivM/GW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dufSrjFA5ozb34ZWsoJdQfwrzTxz8I4gHkgTcPYc10o8FfEK4/e/28f+ueRVq4+GvijV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D/WGTGa3g3DZnFUlB6WPnrVPhlKWJhjyR6jBrite8P3Oi3BjljKkHHNfU3hnQdT8Nam1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yTOdrVxv7R+h+XpVhdhD/wAfBhz+Brup1G3Y8+vQgo8yPHfC2jSape29tEpaSVgoAr72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DbWUqjcBGZCO7YH/ALK3/j5r50/Zo+E974i1eHUWRooI32I7dMlSM/8AoTf8Br78ttFR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Hb05xXUeSbljbLbQLGowAO1WcUKMCloIF20baWiswE20baWigBNtG2looATbRtpaK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KAEI6VXu+lWD2qvd9KAR+bPxCm+0eKtbk/v6jO2f8Ato1cvrIxp8f1/qa2/Er+ZqV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AOPtWF4jO21gX8ayPXp/CaGkcacfpWLPkzt9a3dLTGlk+1YbLm4b60luWwhXLtT2Tg0t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WxkVGT/OKjCVbZcg0wJigBsa1Kqc05F61KFoGQuny1XYcmrrj5TVRjgmgGIgqREzSR96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mMnWrG3io3U80F2ZUZetRFassOtRleaBEaingcU9UqRUoArstQsvWrpjqIx9aAMq/U/Z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4iT/dFQagv+isPVwK0oYv3Kf7ooLgiAxfKeKrBPmNawi+U1TWPk0GjREqe1SKvtTwlSLH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JtNWPL96Qx0GqR+oq96eveo1PFSJ0qz5gcvWlJpKBQA4U5elNpw6UALTl6U2nUAKvWnU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9DS0i9DS0AAp1NFOoAKKKKACinL0NBFBQL0py9aQdKVetADqKAM04DFACBaUDFFFABRR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MCloABT6avenUAFFFFABRRRQACnU0U6gAooooAKKKKACiiigAooooAKKKKACiiigBD0p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rRR60UAMooooAKKKKBoKMYrO1HVDYKVQb5D0Bqpp3ihbu4FvdRfY7rokZf5H/wB0/wAX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3L5XY3KKB0oqiAooooEIRkEVlXEflymtaqd9Hld3pXPiYc9Noul8RnFeayvh/dyw2V9p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bRj/AKZk+ZH/AOOyLWxWL4X/AHfifxLD2+1Qyfnbxj/2WvAy6VqvL3PRr/AdVPbC4XkZ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5XP+zW9EPkpCOTX0VSlGe55ym1scx4a0TU4/OutWmjlvJ3+WG3/1UKdkB/j/AN7/AGq6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6uEI048sRt824UUUVqIKKKKCQooooAfRTKKgofRTKKACiim0AOpCcU2igAPSm0ppKAG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606m+tABRRRUgM9aKPWigAopuaSgB9FMpy9KAFooooAVe9OplKDQA6iigUIDJ1y8Gnab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hP8AujP9K+HPgYDb/BT4jX2f9dE0QPv5Lf8AxdfYfxgv/wCzfhz4quAcGLTLpgffyWr5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y74jmHBuLzZ9RuhT+teph4LUyqbHjC2p9Kd9m4q4xwOlQNPziv0SmeG5pszHwlzj5q1o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qncK3DipP7RdYQPSt7IklNriIseKrxLuyBVtpftUHy0yBNg5FZElaW3dO1YV2D9ofPrX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U1C3Un1rZbDRRZgpH1rs7WMyJuHcVxscPmzAe9d/o8YwgP8AdP8AKpY7nrXwt+BOqfFb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PF1aSiO4s7klXwVPlsHXcAD83/fNa37QnwbHwh1fQbmyjabTLuwjjnkZs77qPHmdv4vl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g8YeD/hdpWta3r/iNLe6uQLaHT4keSXy1yWZlC/3j8v/AAL+9XH/ALVv7Zej+LNHuvDH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c6jN9xl5+VBXxtXG16daUb6HdCjzRdzxPXvGWm6ZZpFLKGvYmbCL821T/D/7NXA33xM1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uTyCv3v8K46WVpXLOxZj3NRZNcVbGTqqzZrChGGu5anvDMWJPNQtN1qAE5oY1wXOsUzn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ikFQSyQsaAaSigRKDx1qWG6kgYMjkEHIIPSq9KDQWfV/7NX7X+q+EtWtdE8X31zqfh6Q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p/itfoXZ3UV9Es0EiT28iLJHPEco6nPIPfpX4kxtjvivrT9jj9qZ/BWo2/gnxPdKdBmY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pIx4Vm/uMf8AvmsXEtM/QeilxSVlYobRS4NJg1IBRRg0YNABRRRQAUUUUAMpy9KWnL0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KAGU0k1NxSYFAEQOaMVMqinhRigCvuoyamKjFNwKABKfTF/rT6ACiiigAooooAZRRRWl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RRRUliEZrw39rP4fHxv8J9baNd0+nQ/bYlA5LJkn/wAdz+Ve514d8dPiLIj3OhWPMEab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EMufRamU1BXZvRoyrz5In5lx2/mOa1NJtlS/i4719R/8Ke8La/qEWoS2MlpL83/Hu3lN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4F1Dwt44tbKWE/Z55d1rcD7kse7hlas1WUlobzwk6TtI+hfCmkpb6dbJt4VBXX2GlJIC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G1hXHO0V09k0aQkCvLlK7Z7dOPLFIrottpURcACuV1D4z22lXb2lrYNqF6DgRLXoNp4G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dXWejwxsQPyqzD+z5qkz7v8AhH2RvV3jB/8AQquMKktkKpVp01qzxLT/ANqO41DUJtP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9nkfbK7bsbQu7lufu13N94nlS4tbHWtKfTprlF8l2XC7j0Xr8teh2/7Klwl6t7FZaXaX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AfUMq5qy37L0d4Qdb8RpKw6iKJ3/AFZq7Fhqltjz/rFNdTyi3uRbatNb5PmxbWb3Vs4P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pt/NzwBXoGk/Afwtayiac6hrEvdpJdgP/fGK68/Crw4LMJFps1kD/FDcuW/8e3Vn9TqM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ftbl3v5S9O9cL4g8UQeG47m6uIZZks13yCAZKD1NfQWv/A24Fw0ujanFMuf9Rdr5bf8A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BLV7NdRgvNMvEsL8t52z95Fz1O5awdCcHsa/Wqc46M898PftBQ6hcWkNr4Zv5pbzzPJ4X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e6B8SNN1ssqB7dwcPFJ95T3BXtWX4M+B2jeF5JL7R5Ps9xIvl5dd5Rf4gufu1ePw6tod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j/rN3zOP9qlNcq1NaT5nY2bi3iv8mL868w+J/gW98f6v4Y8L2SKZLm6kuJGIyFSNfmP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V7ZcMc1xWsXEth44/tCGW4i/s/T2dPs7lZN0j/8A2NRRlyyuVVpOpHlR9J+DvA+m+EdL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FGAB/F/e+vNdNgCuV+FviWfxT4Nsb25IMuCmf4iOo3e+DXW17UXdXPmqkHSm4S3Qm2jb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20u6jdUAJto20u6jdQAm2jbS7qN1ACbaNtLuo3UANop2BRgUAKOlFOAGKMCgBhGazdcb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x/Q1qba53x3cfY/Cuszf3LKY/wDjjUAj81r6QyyKTyWO459yTWZ4mGI4PpWnfr/pEIH+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votZHr0/hNiwTbpH/Aawdn7xz710kCbdI/CsFV+ZqDQjhXaxNSEdaXGATTQ4IOSBVkDc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Ex93Wm7o/wDnoKolEqg+op43eoqBXj/56LTxJH/z0FBoh7A7TVVgMmrDTxgHLj86gNzF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+9QC5i/vAVLHNGwOGH51DY0TdjUbCneamPvD86b5iY+8Pzpm/Qh29aaUz2pZLiFc5cUR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5mIBT4+9G2nIOtSVECOtQMOtWT0NQP3oBmVf8qi+sy1uIMJ+NYt6MzQr/wBNAa3Yx8lO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/SqQ6tV5x+7NU0H3qLmrVhq9akXpTMYNKjjBpiRLkU0kUnnoOtNM8fpWZR+oYFSDhajB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pRSL0ooAcGpwPFMFOoAcGp4NRr1pw4oAeOtOpq9adVkjl70tIvQ0tAAKdTRTqACiiigB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Chy9KcvWkXpSqOaAHr0NLTRTqAClUZpKVe9ABilAxS0VABRRRQA5e9LSL0N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TqACiiigAooooAKKKKACiiigAooooAKKKKAEPSkpT0pKAGetFHrRQAUZFVL2+W2T3rm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A/2gi/2dL9y4jX/j3b/pp/s/7VYSrRi7M0jByV0dhUFzMIEZj0pYJlnjDodynoayNTut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uIjSjzMunTbdijM5nkLNzTJbZJkKOiup7MMiqmt6vb+H9IudQuDiOFc4B5Y9hUmmXtxd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3DKGe3c7ih9M4Ga+VcqtS849D0IqK0ZYtL+90g4bdqFoOvGZox/7UH/j3+9XR2N9DfW6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ZTkf/W+lYiygD7u5uy96qyWcouGurSU2123X/nnJ/wBdF/r96u3DZg4+7UM6lBSV4nWA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tOlpdobS5PADfdl91b+L+dbatmvoITjUjzRZ50ouOjHVUvmwmPerY5FZ+ontU1H7jLpK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f5vE3iWT1uol/K3jq2mv6bnAvoHPojZpvgyANDfXnUXd7NMp9V3bV/Ra+fy+lJV7s7a8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abToj8lNr6eR59gooopDFXvTqavenVYBRRRQQFFFFABRTcmjJqCx1FNyaMmgBTTa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Q9KU9TTTQAlITS009TQA3dSUUmRQAE0m6kJozUgFITS5ptACUUUUAFOXvTacve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NOplKDkGgDyn9pW/wDsPwZ8XSk43Wnk/wDfbLH/AOzV4B4b0uL/AIZo0a1nPl/2hfbj7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jFeuftj332P4K6on/AD8XVtF/5FDf+y14v4+1ybwf+zr8PXtlV5pXif5s8ZhmY9P96vY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mWqaRDZ3PlAyKSWwky7XGDjkVUOjo3mnzP33/TT+L/7KsPU/HE+rQW4m02zR4dwEtuHS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J/KqsPigwyBo2uYiOf8AWeYuK+7pJwikeJKOp2Wq+GDHaR3NqPOhKc/Ov+1/u+lct9n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9qdNltyJo5fL+STyx8jbl+b7393/ANCoGseGrjMXm3lp1/eSIrL+AWrUmRYgtk2oRVq3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2E7tBdJMg+6zrtJH0NaNhqulXKbHAaT+8pwa1SFYr+SOa5jxEmy+HoUU16Hp2m2135sl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Ifm21x3j3S/7Mv7ceZ5u+IHO3Hr71ohrQ5/Tf+P+L6/4131rB/pIirgdN/4/4vr/AI13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0/vNnz/7v3qzqS5ItgcR8QfEQtHext3+cj94wJ49q85aQuck5NT6xfNf3ssrHLOxPNUFJ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VZM9emrRLMS7mqeVEdcIOfaoIDzj1rvPBPg3+1H8x+RXBKSjqzppwc3yo5K20O4uo9yx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8DXvkiSZSgbooHJr3nSPh7FHHHLIgyANqAdfeu10fwBFgXEyCaX+FccLXn1MXbY9ijl/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wV1PU1ycwD/bFdBb/s4XUx+e5C/QV9KWfh7fgtGOPStq38PoVwExXFLHS6HoRy2n2PkW+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+VOHWsTU/gne6cv7ybyz7ivtC78OBMsowa5jX/Bv9ppiQbh7Uo4+SFLLab6HxJP4Zu7a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Qcj15qjc6Pd28ayPGwDDPSvrnX/hcms2MtrEPLDtu4HoMVja78L4ksBAAGZFC5x7V208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ss+VkJHB4PvVmCQxsGUlWHIIrq/F/gefTJ3ZEO0egrj8GJircGvSjKNSN4njVKUqUuWR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X4pfCexjur1Z9e0ofZtQjJ+f/plI397co+93IavbK/If4NfF7Uvg741tte04mSPIiubX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H/oNfqR8LvihofxU8MW+s6JdLNDIB5kLH95C3dWFQ0QjsKKKKxKCiiigBtFFFABRRSHo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nFMxk1IgwKAALS7aeoFO2jFAEVN4qUx5BqMx0AKrCnBhzzUYjNO2GgBdwxSZpnl+9KBj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TEp9ABRRRQAUUUUAMoooouAUUUUXAKKKKosK+QvEWny6h4zv4pv9b9ok3/7uSf/AEI19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9g+IPi6QjAXcf+AsQw/lXLiPhPZyu3tHcxtfuYree1/ex/8APHy/4qwNPuIrjxP/AGfr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2zcf6y0mH/LaL/a/2f4qztLsm8Q+LzPOcwWwZwfVq6UWardGXHPH6VwKXKetiI86seh6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nsv+JvpDzKJHi/1qKe0g7GvRfAaaZIsosdLTTxG6/NPHiXn/AHvmrynwNqFxa+JrH7PP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BI54r0rR45NLywmd2cLn8K9jB0lP30j5rG1JQai5HqdrKqRAeY7fQYp73tqn35GH+8+P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RjJYe2asjJFerGjqeF7a5vnU9OXJwrH86qSeJIo8iKLj6YrFZKhYBRnNdMaNkZuszWbX5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/ptq5Dq90U+8SK5lLgOxAHNb+kwsYQz9/WnyWIVTm0Zct/EMMzbLiMfXFbFvcROv+j3J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t9CkLklRyaaD8ue1YSpOWxtGt7PQ6W90Ky1BXF1YWd3nrLt2n8/vVzeofCLQrvP2d7qx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9/8AFVOdeXT/ACo3ujFv6CQ/41pr4gZExIQ/0rllRT92SOylirO8XZnlPib4Y6lpEDTW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++v1WvI/EukiHTp9SkiKzzIVORztU/8A2TV9UarqEc1spLFIyQWY+leTXGn2nj/V4rW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H+TbvhG4s3/AmP615NbDxpv3T6HC42T96Wtjf+EGizaH8PtJguF2TPH5rA+jcj9MV2lP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2PKxFT21WU+43bRtp1FXcwG7aNtOopAN20badRQA3bRtp1FADdtG2nUUAFFFFADh0paQd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4/l/D7xG/wDd0+c/+Q2rtBXn3xum8n4XeJW9bORfzO3+tA0fnzdDOoIP93+VZviHnUEH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V/4DWZ4g/wCQiv8Au1kevD4Tfxt0dfoKwlHzGt6b5dIQewrCUZJoLGSjEDGs6KIzBjk4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O0G3EiMasRiG2gBOXYH6Uqw24/jb/vmtaXTYQTwePeof7Oi9D+dUZrcqJDb/AN9vyqV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Wo9Oi9D+dWF0yIjofzoNFsZTxQf32/KofLg/vt+VasunRjPB/Oq/9nx57/nQMprBAf42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+35VaSxj9DUyWMfofzqGWinshA+835VGRD/eb8q0/sEWOhpjWEPPB/OpKMOVYSTgk11H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LiD7QiyD5T9GrAv7dIAWC8ZrrPCLLDpbEDHzbq0Rm0YG3rTlGKXHWlQdaQojSODVdxmr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gUjNuRm/tl9WNbkY+U1iyj/ia2g/3jW7EPlNBpRGuP3TfSqiirsgxE30qoooNpkU3yg1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S4GIzWh4XtxNIc81RETOntRG+3mq7xKGxk10OqQhbogAVnSxfP8AdFSbH6dL1p4PNMXr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B0ooHSigBV606mrTqAFXvTqavenAZoAVT1paQDFOC5rRAKp605e9NAxTlNIB1OyKbRQA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cvSmL0p3SgocOKfUYPFKGoAfTqjDYp6sCKAFpRxSUUAOyKMim0UAOyKMim0UASA0u6mK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qN1MyKMigB+6gHNIuKXAoAUUu6m4paAF3UuRTaKAHZFGabRQA7IoyKbRQAu6jdSUUALu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RRQAU0nmnU09TQAlHaiigDnNSlM1xt7CquOa3L2wWQkgdax5YWgbDdPWvn8bh6kpOSP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C6sLjzdPu/Ki/js5E3RP7j0b9KvE1IpyKiuIRNbzxb3i81CnmRnDLnuD2NeJUxE5R5bn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3/wCE38TmX/W6To83yf3Zrr/4mP8A9Cr0ZbFHUkjmuE8I3Fv4K06LS5QF06DiK8Hr1PmD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F/GbfzAfwr6jByoezOGqpc2hlNAIrp8euKk6e1R7jknOSa55bjUNX8QGK0lxp9lujmkH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A1886bxVaTprQ64S5YpDvHGo/Z9P/s+GH7VqF4/k2tv/ANNP7/8AwH71dboNrNY6Va21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HnbrIfWsLT/CU39vz6vfMs0xUQ20Kj5YY/4vxaurr6HCUJYeLUupwVZqbJF6GqmoafbX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vKiQZAq2vekYZrvRlHQpW9ptHQAVbjhCipAMUUxsUfLSUUUEh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KdgUYFADaKdgUYFAEZPJppNSEcmmkVaAjpCeTT8CmkcmgBh6GmZqUjg1HisgGE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B5paMdaQH1oAWiiigApy96bSg4oAdRTcmjJoAdT6ZT6ACmdqfTCODSA+Zf259RMXw60m2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euyKQ15v+0ppdxB8Pfh5plrHlobcsV9NsEY/9mrrP245vty+CdKU8z3k5I/BE/8AalVf2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aX9ogtibaRgbrd5bD5V2Nj+9gflXuYNX5F5nPWlyxPl2Lwrrc/8Aq9NuG/4ARVq7+H/i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oBI/vskDOF+uM4rrdE1q/sbe6+1Mg8ufyfL43O3Ofw/2v92u7i1nxFpcQQ2GqJFINiRf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935q+nlXrR+E8vmufPDxug+dWX/eGKhPU19HXGj6V4utUk3SWGpCBW3SPlQP7q/Mqru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jUdR0Jb+2uPscx8pV/dugjV2H97BO6toYxPRxdyWjxiivbtQ8WaSuoebY6RDB8jfu9o2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v/r1dn8YwXFvN9q0zT7vei7PtFtDLvb1Hytsrb63/dZJ4OlxLH92Rl+hpZrma4x5sryY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bW+if2eZZdPs5ZZH/wCWllD5Hk7e275t27P3f++v7uRqvwx03UNkttHNo259rBtrRf73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ljaa3A8khkMUgcHBHpXQ614ri1Xw7cLDmK7jt2ST/aGMVB4p8I3vhPUDb3a7kPKTKPk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8wHlf89IGf8A7Z7c7v1revNToOUSoq551KP3poVealmX96aETmvzlu7bPVjsXtMthLMg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0uN/LXbmvEvD1r5kqV9EfCCzL3gB/hFefXlZWPXwMLu565pOk7lDOOPSuistOBPC4Wob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3jwgwOK+ZnJtn1cI2QkGnRKKsrbxoMCmCFm6GnCFlzmsTQimt0eoPsKYwQDV2OMEnNPa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xlidorK1PQY5EI/TrXQ3W5ScVRZ92d1NNoDyjxF8PYL+CbdGCx9q+bviz4I/sGXzYUwn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SeODXh/xy8PiXSJZAuc16uErSTtc8vGYdVI3R8l5r7m/4Jw+IZC/ifRS8hGxJ0H8K/wv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ndCOhr7e/4JvaXmfxZqJA4iiiB53V9A17p8ofb9FJuo3VzlC0dqTdRu4oASim7qMmgB1J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zTgcU0DFLQAu6jcaSigB273pC1JigCgBymnjmmAYooAUHFFJRQA5e9LTRxS5FAC0U3NG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UWGcV458YtFFhr/8Aazr5NtqMH2af0SRfuM3/AAHj/gNex1l+KfD8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kDZIPlYrko3Yj6VE480Wjpw1T2VRSPkrS9P1LRNTjvI9kts832d1iGcqf4q2pvaurv8A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z20ohU4QwKZI3+hrmby1ms7hop4JIHH8MgwR+FeRODjufSSqxqJSibfgbnxbpQ/6bf8A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PMHAFeUfDWHzfGFgf+efmS/wDfMbGvaL155VI/d4jRv9rpu/xX+Kvo8qXuP+u58dms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xJhq07i48gVn6bZzPaRyyTNFK4+ZUUJioNQtYs4mcz/7xr2+Q8HmuVbnW5Js7GxUdvcu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Rj8kdXIdNHRkrZLQguaL5dzOo28V1jeWi7U4wKy9K0yOzg396sO5RGbNZNGkHoLPAtzG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2rbMeZH2B61uW8u9etc5fr5buB2Yj9acI3JmbMkEepxJIrfJ6fwn8Ky9SRoGJDEL7dqw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kY+1W/8AEhOD+FaV5q0epxgxgo46xPwwrX2Se5CqNGH4o1qSDRroL9+RRCg9d3FSfDDT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fIz6t95jWZ49tXhvLC3TlvmkwO+BXbeDLI2/hi0Ax88ZZvds9a+HzTEKlWstj7PBU28L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OqnbSbCQauVvSmpxUkclSNpBRRRWxkFFOwKMCgBtFOwKMCgBtFOwKMCpAbRTsCjAoAA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UdaWgcUUAJ/FXl/7Qc/k/CrX/wDahC/nKtepCvHf2mJvJ+FWrf7UkS/nKtUNHw4w3aiK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0rZQZ1GsbVPn1wD3FZHsR2Og1D5LG3X/AGKxIhnP0rZ1o4it1/2KyIl4P0oKItQ4tOK0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as/Uf+PatvwzGP7Pf6VYGXKP3jfWmhcg0+TO9vrSAcU2ZDogKsxjg1DGtWEXCmsmdMNi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NVYDmmQxVWpY1pqrU0a0GkBccVDKMVZxUE4wDUotmNq33UH+1XU+H12aGp6cGuX1Pny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Qx7Ka0RzM58Dk0IPmNKo5NKg+amOIkg+U1VI61clHy1VI5NApFCMb9YjH92Nz+q1sxfd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/wB2H/0Jv/sa1lXGaDSjsNk+4arL3qzLwpquooNpkN4MRGtjwmvysayb0fuK2/CifuWO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/aWrMmPBrS1L/j6esyTnNI2R+na96dTV706ug+RJV6UUi9aWgBV706mr3p1ACr3p696Y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KppoNLVgPopFOacBmlcAU04DNIBilBxTAXbRtpQaKgAAxSikooKFoXrRSUAPpVpoOacv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KKAHUUUUAFFFFACgZpdtIDijJoAXbQFxSZNAJoAeoFOplLk0AOopoNOoAAaKKbmgBaW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0VIDsijdTaKAF3UoOc02gUAPopBS0AFNPU06mnqaoBKKKO1ADXGRWJqL75Co7GtK7ufJ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252ZjXl46vyQ5Y7nXRi5Mo3l5DptncXVzJ5cECGR2PYCqen6ouuabb3KQzQJMgdVmXacG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QjRIwDpNiwl1GT/ntJ/yzh/9mau++yJt+6B7V5FHASrR5zqdXkfKYkdiAfU+pqa30i3s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n7PuzEjeqr2q55BE23tTymK4ainQlynTG1SN2c/4o15tKhtrS2Uy6nfuYbaMdv7zn2UY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6Lp0Foh3eUPnc9Xc8sx/Gs/U9EttVEZmT99Cd0UycPEfVT2PAqS21C60j/kI/vbQ/wDL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/D/ALy8f7tepllaEbp7nJWg1sdIo606obedZk3oQyHoR3qavor8xwuNgoAzRQDigY8D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ozTEwpMe9FFOxFwoooqRhRRRQAUUUZFABRRkUm6gBaKTdRuoAWim5NGaAHUU3NGaAHU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TTTqaapMBKaepp1NPU0ANPSo6cehptZgNNNJxTjTTQAmcA0g5o7GkWgCRTxRSL3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T6ZT6ACmdqfTO1AHiXxq+Btx8TvFfhfVo9RW0h0ibzGt2Tf5qs8bH5tw2/cFeW/tYe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SwwyTaVZwGGSS3+ZrdvMJ3Ef3f8Aar63ePPaqV1pcV7DLDNEssTrtZHGQw9K7aFeVJpr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Z506VrXz4p3miPdRu+b/AID365/3aujUJhPFL9ruPN/5beY7bufvYP8A8VX0N8Vf2QhN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XdHLPpzuywt3+Ru3+7936V87eNPD3ibwoywazo8+lyIu2R2QtG59Q+WH/fLV9VhsXCtu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nS6jbiWWGa4iH1K7c8/8CXj/wAdroT411rUtHltLjX9SNr8uyMSs3RcBefu15TZatd6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JU6MST6+tejeDvh/428Yf8gm083zNu+4+7HDx1z91f8AgPzV6ElRSvKRnyy6IxbmWOKS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WbBLsXO3PH8X/oVey/Cb4Dah4wEWoatp8mi6V/BbyfLO/wDtey/71erfBz9mDQ/BXl32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XAzFCf8Apmv/ALM1e9WdhFbqAgDEcccAV89jMwUPdonRToczvI4vwj8K9F8MxAafpUFo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/wC82M1066GgBBfI+hP862AMCivnZVak3ds71CK0SPKfHnwA8I+PbYxalpSpICzLPaHy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nevnP4j/ALOGs+C9ESPTlk1y1ti6RTqubmK3YfMHUfeCsFb5ff5ea+4GjVuo/Gq8torq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RxFWntIh0oPofi1qtk1leSxMCCrkc0ttb5Fe1/th+Bx4O+MmppDCIbK9VbuFVGB82d3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Wj2gmljQjrWUpWKiuh23w4+Hl34hmVkjIj7segFfT3g/w1B4esVRVHmkDc1YXwk00ab4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tC2M187iJuUrH1WFpKELhc69a6Zl5pFUD+Enk1UtviWkkxVYWWIfxN0rEuvDA1AeZOhw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NHthYKg/vVzKmdftLHpel+IIb2JXVxk+hrdgAuhkHNeA3/w61S3/AHkOryS+3Mf/ALNW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cq2d7LIIj0dlZuP97tUSp2NI1Ge0Lp+KU2HvWfo2vPeQr5wCSDrir2paolsnB5rLlNVM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ie1254Fch448f6jaQSfYpki5xhhyfpXmFt8RfEdyZvNt5rv+DzLeFtye9aqjzdROpY9r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dpQ1Lw3cADJUE1mz6jd3Nt50Mshuv+eexlb8mrW8P6/LqcJtbyEK4GN46N7VpCLpyuYz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AJLl81+jv7DXhAeGvhB9qlgaK51CcylnH3lHAr4V8faAlv8AEu802BSonmjAPbdIf8a/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jwNoGmRqFW3s40IHrjmvo1LmimfITi4ycX0Oi9aKO5orMkKKKKAGUU7ApOKAAClxijd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pKAHZoyKbRQA8GjNNBxSg0AODetKDTaKAHA5ozTaKAHUUimloAKKKVetAAFpdvFLRigB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VFhRRRQQFecfF3wodW06PVYV3XNmNkoHVo+x/CvR6y/EdtNc6Jepbf8AH2E3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isXTUi6c5U5XR438N5LexupryZSDInlRTKcFMn5v6V6TcebLy0zuP7jpv/X8q5HWLaG3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j78cf3Wk6ll/2a09H1WS1jEJIlj/AII3+7+B/hr3sHFQhoeVjJupUbZ0f9oah9nOPL/V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9aofffmtyz1C11SMiI4I4KHqKkW0UdVFd3Nc4LHN2vic2dwI7mzkRTx5meBXZaYY7kCe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9e2sM275I5Yz1ANS+GrgafckIx+z/wBz0qhnZA8e1IeQRRQGGcUAPsrfFVbmxVpGyO9G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IgzsPyrmlsJNRctcuWJpx0GzUubRVGMAAVlT28M/neaf3vypD/s9d38q2LPQbeAAhOfU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5kqIiYI4HetOaxk0cf8A6JrH9oS6hL5sUf8AoUMnzbn7nGOp5Fdz4NXVE8PWi6pGYbhE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ehI7Nt/hqbw/4XtNOBvI7X/SpHZ/3nzeUp/hX+7WjcXGM1+UZpiPbVXE+5wsHTiiGa3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5cHqKqz33aLMsh/75WrNsuEJPU13ZbGpGNpPQxxLi9UWaKKK9w4AooooAKKKKACiii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vSilFAABmnUAYooAYehrxT9qZsfC+8H965tx/wCPE/0r249DXgf7Vtxs8CWsB/5aX8Z/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Pju3XN6xrCuPn8Qke4roLIZuXNc+fm8SN/vCsj2IrQ29aPzwj0h/9mrPjX5DV/XDidB6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P3X+fagClqP+qArovDy7dOP0rndS+6B7iul0Rdmm59qskxGHzGlA4pT1NKvSmzIfGKsI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j5TWTOmGxUmHWq4HNWZu9QKOaZDHqKnjXio0FTxjig0gG3rUFyMKasgVBdj5fxqUWzD1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WS7NC/4BXI33MwHuK7KNduhf8ArRHMzmUHWnIPmpUGM0qL81McRJR8tVCOtXZhhaqetA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Lv2SP+b1sgcVl6Wu7UNRb3jT8lz/AFrW20G1LYrTjioox1qaeooxzQOW5FfL+5re8LJ/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+6ArofDSbbEn2qC0jM1Dm6krOk71o3//AB8v9aoSL1oNUfpwvelFNQ5zThXQfIjxxThz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70tIveg9DQA4HApVOc0xehpy96AHL1p1NFOqwFWpB0qMGnoc5FQA6iiimmAUUUUgFU80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opO9LQAU9aZTkODQBJRRRQA4HijNMzRuoAfmjNM3UbqAH0UwPil30AOopu+gPQBIp4pa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UNTN2aSgCTOaSm7sUB80AOozTKKAH5FJkUzdSb6kCTdRupm8UbhQA7dRk03dRuoAdk0o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BJuFG6o6KAH7qQvwabSHoaAMW8uvPlOOlQSplKuXVjkkoKrAmPIevnMbh58zmj0qFRJW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g9v/Z93++i3yTvqn99i33pv7rf7X3a7rz4vI8yqA56VStNIjspXaOSRYW+Y24b90G9Q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HlY54fmlzRL6HJZvWsK/1e7/AOEgi07ThHmNPOvS/wB1FP3U/wB5vvVa1/XYfD2nfaJF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KcNLI3RQffFS+GNE+wWREknn3MrGW4nPWSQ9T9Ow9qWHoPFVOeehcpukrI0IpFk4PBqd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RcWQIJXg1WSaWFtrAketXiMvnTblAzp1+d2ZX/s+XTj52nfuv79p/wAsH/8Ajbf521d0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tBdxf622kHzqP7w/vL/tDiplORxXD6Ncf8Jh4wOtxc6Vp/mWun/3Zm6TTf7v8K/RmrXB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KcWeh0DiiivoDjHg0UylBoAdRSbqM8UALRTcmjJoAdRTcmjJoAdRTcmkoAfSZptGaAHZ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gB26jdTd1JuoAfuo3UzdRuoAfuo3UzdRupWAfupKbuo3VIDqaepo3UnY0AMPQ02nHoab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JigBnY02nleDTMUAPHFOHNMBpaAHUUUUAFFFVtQgN1ZzQCR4vMUr5kTYdfcGgC5RXwV+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gt7XW9F+IPiy70W4m8l47jV591vIeR8yt91ttch+zJ4h8VfFT4iSaRr/AMQ/FqRRWjTx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WX5fvehatFC4H6SUV80ftE+FtetvC0/iPSPFniHS57ERiW2tNQkjhlj3bT8q/wAZyPmr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d4o8b6JpN3438SWkV5qCwPJHq8jfKen8X96q9mB+mWKTAANeC/Fnwvd2nwuvri28V+I7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bq31ORZJSq7v3pH+s+739awv2afCHiHUvDGl+K9e8U67fXN6hnhs59QkeBYzuA3Rnr8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2A+kzzms+50iG6J8yONwf76g18iftZeBI/hv4T0/W/D2pavpd5JqC28gTU7h0ZTHI2Pm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fAC81v4g/EWz0fUfE2uizkR3dINSmTdtUt/e9v1rWmQfoH/wr/Qt27+x9P3ev2SPP/oN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qqAFGAAMACuE/wCFUWo8Pf2V/aet+T5nnebHq9x5+7bj/W53bf8AZ6V8d/GO+8ReAfiH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DLaR7HiEupzFgGXPXd/nFU/e0Cx+iESgA49KsRcCvnf9l748jxxpg0DWp1HiCzTCzMcG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v++q9k8ZeEtN8a6allqSztAkglBt7mSBgR0+aNlP61zyi1uRax0+ODUeeetfLtp8IrNf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B0JNGF6LU6jN/rDJsC+Zuzj33V2fxD+K+h/s7eGLPTLSGS/vnDfYtOe6d268tI7Mzbd1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RE9a+R/hpqXxF/aAu7jVtV8V3/h3QFl8lLXRT9n81u6qy/Nt/wBpt1eqav4Hk8B2EWoW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9yO61N5on/3lZWWhzVNXZrTpuo7I8V/4KG+FN9n4c8QRpyjNayN7HkV8reHNFu3jEi2l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a3ijR/8AhZ2nfZNbmuJvLfenmTMyo3Zsfw188fFjwPqHhe/0+L+1ryX7RN/z2bbXP9bg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vI7/AMLeMrHStBs7abzWulQb4gnSodT+KWo2WXsvDFxdJ82+WTcoX/vla6vwv4Ugs9Jt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muoWzH2KWLaNrZzxXmValNyvY9WlTqKmtThNG1bxBf6PDqN9JpmlRXIV0ijiMsm0/wC8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l3ci91W7ht9u/wCzwwxf+hLuru/+ERifTbS3hUbYY1QD2FaFp4HjeDyZVHlFNjjH3l9K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1PN/DfiV/FF1JDZDUhsgad8mB9ij+8AtdVpwu54PNtJbO/i/6bo0Tfn83/oNdtpfw1sN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f9o/1yQDaX/Gqb+GI9BUpC0rST/P8xzRuZRbT1M2y1y1gaWDUCmk3UQ3NFcuFyv95T/E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wtLHqVvOmf8AllKr/wAs1X8QjTtS8U2zhfOMdkqfvUX729s/+gr/AN9VleJdI06LV9Lu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zbxGu774B/nWVjrT0K+oW92f9VpUdr5ib0k1B1jbb/uruasbTtXtzdeQNW0SG4LbQr71+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6fq+j3eoT2uoWkUn7v7nmJ9/3ripvgeqagt5NJL9hE5m+wY2ru3Zxu/u7q6qcY/aOOdSd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q2j+VNeRW8UsiM8flyMu/H97722uM1DUJfC9xLd3mkXH2T+OSzdZ1T/a2/K1dn4i0iey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onV7YMRFu7N/vL8rVHPYXc8CeV/raLK40ptXkeMfDKLTPiF+07pd7bP5mjiSOV/NG0MF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+ifnZPb8K/N/R/hLLceMJtImh+12keoW73VxG+xkhOMr+rV97+AfCOjeDNNFro2nxadb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f3m/vV6kJpqyPAqRkpNyOqBJopN1G6qMhaKTdRuoAWim7qMmgB1FNpKAHZFG6m0UALu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lplOXkUALml3U0ntSKaAHhqUHNNoHFAD6UH1poNLQAu6lBptFAD91O3cVFk0u6gB1J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6lBoAKKKKACiiigAo6UUUAclr+hW0t4WIxNsLQ/3do/+Jzt/3dtcjMTazPC67HX7y+ld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Ytb6zkMVxa3aMHH8KlWB/XbXIaP490/xZGtrqeLG/UYVxwkn+63/ALK1duHxMYe7IwqY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BcpIQxZlm7SL1ro9F8SeW4hu9r54DN3/AOBdq5DUtIn0j7+6SI/8tF6fl2qpHqZgXCkOh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UldHkuLTsz0rULeLBOPsv/oP51lwwm1ucE5VvSqXh/xfHDaGxvk8y1b7hPLp9PUVprNb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XPWtUTY6u1uROnLCoLyfyckGsqDWWtlwDHUn9rtdHrHmmIdZ2U2oTGZxkHpmtMeVa9ap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ybI/gi/ib8P4a5zVPFX2u58qKMk/wW8FLmUdylG50N94jRrZmjxFGB99zgt/u0zwro8m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yVP7hJP4/eqvhfQU1+5e5vJo3itm2NbRtna3o1dXf6x5H7q02S/+i1r5zMcw5k8PQep7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tXN7HApWQiMDsO9Y1x5l+xCjZH69zTliaVt0v7xverUYCj0rwMLgPZe/V96R6dSu2rRK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Ui2rimocE1MvSvYOO7e40KRRTiPekAxTEKBgUUUUAFFFFABRRRQAUUUUAFOXpTacvS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X9ribZ4c0aL/AJ6Xxb/vlG/+Kr6Kr5s/a7l/0Pw7F/02nb/x1ao2pbnytZf66Y1g2Q36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zTn2zWDpA365Mf8AarI9mOxq67/x+49EQfo1VIx+7NW9cH+nyewUfoarov7s0EmdqX3l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jg/7NctqI/foPpXWwrs0Qn0WrJOepVFGCaco9aTESRirCD5agjGM1YUcGoN47FOfqfrU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RRr1pmT3JEFTRimIKmUYFBtAAKiuV+Q1MBUdx9w1KGznbvm7AruLgbdD/wCAqP0riZlz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/wAmigf7o/StEczOYxjNSRDk03HWpIhTLiiO46GqTd6v3A4qkRjNASRDo4/0m/P/AE1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vw+vyXx9blq16DpgvdKU5pkQp84+Y0kS0CIr7oorqNHGzTCfauWvfvIPeut09dmkH6VB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VSRetW5+WJqrJ3oA/TKPvTx1pkfepF610HyQ6iiigBynrS5pq9DS0AOXpTl701elPXoa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wClXrSUVAEgNKOabSg4oAdRSZpaQAKdTRTqZQYp22m0+gBNtKBiiigBQcU6m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qadTBxTsigBRxS5pmc06gApN1ITSUAODZpaZRu4oAKKTdSZoAdRTcmjNADw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S5FGRUdAOKAJN1JupmTRk0AP3UhPFNpKAFUdaq3Fsr54q2tMYUDu0ZRjktScDen8qfHI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0BB4qjLaMCTFwa8evlyqNzp79jvoYi3uyKWsaVYalbKb5VUW7iaO4JCtAw6MrHoaq/D/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uLlf3Rmb7NKw2vNFxtkZexPp7VQ8UWOp+I7W30lIzFYSyYvZg/zGNf8AlmP4vm/lXVWF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RUAUAdAB2p4GjOlJ8wVqkZbFwHIoKgg8UDpS17O5xGRf6ENRsLqzW5ns4riMxSNbNscK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jW2kWkdraRiG1hQQxoOyj/HH860QMUAYrB04p3Q3JklJRRVCFU06mU8cirAKKKKAG5NG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ZNJRQAuTRSUUAFFFFABRRRQAUUUUAFFFFABRRRSAKKKKkAooopAMPQ02nHoabSAaaSlN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IxTaAG0UUgPNAElFIvSloAKKKKAPLv2h/AqePfhL4m0jyxJO1q01uD3mj/eR/myhfxr8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wD8U/D2vbittFdqtxg4zDIdkg/wC+WNfrfqH+pNfkr8dfBx8BfFbxPoqoY4I7t5LfP/PK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bfwraAH3J+1Zr7yfDq10G2Z2u/EF9DYQqhwT824n8MLXwt4b1Kfw/rVld5ZbmyuUm56h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8JfGn/C5vGPw7tp3Mx8NaRNd3QPX7Tnylz7cK3/Aq8V+Lehnwv8AFHxNp+zYiXjyRr6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hW5Ej7R/aG8RSa78PNK8N6S3+l+Lr6CwiZeohYq0j/QKFH/Aq9z8M6Pb6DpNnZ2yBLe3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dq/yr4+/Zr1Sb4o+PfDUt2D9k8H6KYU/u/aJD5Yb/vkD/vivtWBB5PA+VRWLKR80ft4j/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Yi/9EzV8/8A7G0Pm/Gm0H92zuG/8cr6A/bxYf8ACrdLGf8AmMRf+iJq8J/Ys/5LRF/2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RJ+hkP3BXzXr/gDT/H/xr8eaRfxhrefQ7TJQfMrZ+Vh/tV9KQ/6sV4z4d/5OS8YD/qC2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Hx3ruia38HPiD9na4ez1GwmWe3uBwJYs/LIv+y2On+8K+8fgx8W7H4s+EodQhZYr6PEd3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PAT1Fcz8f8A4MwfFHwyfs6pFrdmDJZXBHc/ejY/3Wx+Bwa+Pvhh421n4OeOjdQxyJLE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Iin5lx/eXqprVtSiB9dzybP2nJ2648JKf/Jx6+Qfiv4suPG/xG1/V5nLR/aHtbUf3IUJ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fUugeJLDxZ8d11jTZxPZXXhAGN/X/TG/xr421Wxk0/W9Vt5f9bDdywv9VdgamEbkSP0F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l4ZjRArS2MU7e7SDef/AEKtb4r2/wDxJoZf+ebt/T/Cpfg/cfavhx4Tl6btKtD/AOQV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dNntXAO9eM9j2rkxELw0OvCVFTqxb2PA7S48+O/82J/JwmyT+97V5N8TrmXxFaWpaPyv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3WvYJI/sOn6tZyAq8DEgn+6DXNXGnWmseH7uKLmXY1fPbNn6BWSqQJ9I+XT7THP7ta6fT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jRhtsbXP/PNa6jTvlw3aszggraG5b2H7pTjmr1ugSZM9jUWnT+auKufZyxyKtDaNSUAr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t7iOfcEMTRlgcYB610dxf5B/d+XXnGs3F34kvGit2Mdsh5IP3q6OayOZUXJ3RyXhTw7J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bCE/e25rb8baC2o6cY4pfs0jow8zuK7Lw7pUdjEAxycYqx4n0qKO2HzI+T2rG7vc6Yxt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Npy+a8hMClwxz83etmchwBXL+DZ5LEmOTEgVQBW7cOZBkAitvaJ7HH7JxZk69YrJH5ZG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28nIPFeiXd3aTWhJEnnbV3/3d1cHrhwZMVDlY0ijgPDEH2jxR4wjz1mtv/RYr6v0iPZYW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GvmrwVorQa9qt23S/ljYf8BXH9K+mNPP7r8q9HCtu7Z5mYv3YLtct0UUV3nhhRRRQAm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3UlFAC7qMmkooAXNG6kooAUHNOzjNMXilJ4oAUHNJnFCnApKAHKxp4OaiXrTwcUAOpc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LnFJRQAu6lyKbRQA7IoyKbRQA7IpQaZSrQBJ1opAcClyKACiiigAoorG8XeM9F8C6LNq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wjLTzNgH/ZX+83sKErgZXxZ/5EHV/wDdh/8ARy14ANP+0Vi337W8nxg8ejwn4etTbeFo4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Ou9h+X5f+Wa5ZW/vfyrtbC2GyvPxN07Hs4Je4X9A8Yan4fjW3m/02yHHkzc4Hse1dXbS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7Puz/wAutzwCf9k//E1yj2gkj6ZqqbUgkUUcZVo6J6G1bA0q+slqdrd+Gb2xBIVin95f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xWVoWp6tYgGC6Zo/+ecvzL+tdfb65NNzc6fbXR9m2f8AxVezSzODXvng1srnB+5sZu+Y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EZz6KK2hrCJ9zRbYf78m7/2WsfVfEWpXK7BMtrH/AHIFCY/H71XPMoJe6TTyqcn7+xDJ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tueojHzSH6KOn/Aqo32rzFDDZr9ji6Fh80kn+83/AMTTLe34NPeEAj2rxK2Pq1VZaH0G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Z8N2ml8P3kQYpH9sZiOefkjrsLe0CjJ5r5h8QftE/wDCkfH/AIf07VYfO8M6wjfapI/9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qvTctfUFjfQX9rFc2syXFtMgkjljbKupGQQfQ1rh4K3P1PLxcmqjiibpRRSrXYciFUda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A4FSAtFITSZNADqKKKACiiigAooooAKKKKACnL0ptOXpQAtFFFABXy5+2DNi98Nx/wCx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Xyf+16//ABUmiL6Wkp/Nv/rVR1YdXkfO9oMJcn/pnmsDwyN+qSH/AGq6C24t7o+kdYPh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I9VbGlrgzf3Hs4H/joqGNf3bVNrX/H/d/9df8A2VajhH7pqCTL1Af6bEP89a7GRduh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2oRf5712V4NuhP8ARask5kDNPUYpKeKTJJEWplHFRx96mXoak6I7FGYc0yMdallHJpkY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Ko4pi96lUcUjeOwuKq3Zwpq3VS7+4aSBmNgHUVrtdcGzS4x/tqP0ri4hu1D8K7XxKNu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taI5nucyB1qSIc0xfmqWIUzaJFcDg1TI61eufumqR70BIZ4dG6wd8f6yaRv/AB41p1m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8C/9CNapHWg3h8JRmHzGljAxSTfeNOjHBoEU7wfvkHvXYwDZox+lcfdc3KD3rsmG3RD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3ZqtMOTVmq833jQB+mEfepB1qNBgmniu3Q+SH0UUUtAFXvS0i96cBmkA5BkU+mr0NOoA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gocBxS01TS5oAWiimmgkdRQOlFADl6UoOKavenUFDhzSg4pqmloAep4p9Rr0NL0oAf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KKKACiiigAoozRmgAoozRmgAoozRmgAoozRmgBlFFFABS0lFABRRRQAUUZ4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NnNNopXKHUUzdSbqLgShwKTcDUe6jdRcBxpMYppbk0m6i4C0AUm6jdQA8cClpg5pQQKL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i4C0Um6jIouAtOB4ptFK4Ds0ZptJRcBd1G76VGTijdRcCTd9KN1R7qN1FwJKKjyKUH3o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6XJpXAkzRUe6jdSuBJRTN1G6i4C5NKDTQwpcimA6jNJkUmRQA7IpCRg0lFK4CZFGRTaK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U9KaehoAQmmk0U01LAXNNJpaaaQCZ4pM0GkoAkU0tMFOU0AODUueKbRQgI54hKhBr4H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l4i0LxNBHtju4msrhx3kQ7kz9VZv++a+/K4X4rfCTR/i14afRNXWQQGZZ1khba6OuQCD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8o/sCeEBJp/iLXpE5kkSyibHZRucfmVrnf20/Do0b4lWGoiLYmpWKhm9ZI2ZW/8AHTHX2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Xwn8NxaHo6P9lR2lLytudmY8kn8BWd8UvgbonxYfTpdWe6gm0+RpLeazl8t13Y3c4P8A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D9ivwaNH+HsuqyR4m1S5MgJHPloNqj88n8a+n8bLbA6msPwp4ZtfDek2Wl2gYWtnCsMe8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LS2zJHI0Tnoy9RWXNca0Plr9vIkfDTRx/wBRiP8A9ET14p+xZ/yWiL/sH3H/ALLX0p40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ENc8Y+JdVEBLIt1cxMoJ6nHlDnisLw/8Asa6X4X1OLUtI8Ra/p99F9yeBoQy/Q+XVpk2P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V414e/5Oa8Xj/qBWf/obV2A8F+IP+EaTTR4y1Rr0Ted/aZt7YTFf+eZHl7dv4bq4DTv2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eJbbx3r0WvXPEt28cMrOv907l27faosI90Fvx1r5m/ap+CL6jBJ4x8PwH+1bVc3kEQ5n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/wB9L/u8/RPhjTNS0zTVg1LVZtZuQcm5uIo4mI9Nsaha1Lm0juo2R1DKRjBprTYD4S/Z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hm+V9KlBUdP9bFVz9p74SX3h3xDd+KdMtWuNJv2El0Ix/wAe83dj/st6+ua+jfCH7POg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02S5ia5jkj+x7l8mMMyn5fl3fw/3q9Nm02G6iKSxq6nqCKpSsFj5z/ZI+LtjqGgW/hLU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2QkO03EJO5VX3X0/umvpvNeNeKP2V/AniGd7iPTG0q5bkyac/lA/8BwV/Siw/ZytLNPI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G37JJrDLHj0wirSck0CQ7x1Np6eLZotLvopdQ2F7u3jfd5XOPm/u7q4668LW8khv4Wkt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q9t0D4eaL4e0d9M0+whs7Rx8yRryx/vMepPua43V/B+pWCPAtlJdDokkH3X+v92vCr0W3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bp+zqdDz7T4vs6BT2res3Yx4FUIrPyJ9slbdtCpHyCvOnoeqaelPsPNbyTqyjBrCtU2L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LFYl1J9sTEdQpxXC3+gSXukXulvLJDDdfK9xbPskVfau51L/AFTfSslF86tk7jhocl4M8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rp+p3mowFtxW/m81vwbtUni/TdT1W1SP+0JNJAJ8xrXDtj/e7V2JMVsmXYKBVe4uIp19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kwGW8pEVP9o11JbiudsDGk55rXnnIgMgNRsS1cq6pPiMiuUvz5zEHvW1dTGbdnmsPY9x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UKO5PSoTuYvQ5vxN4h/4RzW/ClisuJr7V7NX/wBi3Ew3N/7LX01YH92efSvNNU/Z88L6/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vrhVCiQ3LrjHoA1d54V8KWPhHT1stNSWK3U7gk88k3P1kZjXv4eDhDU+ZxNZVpadDcoo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RQAyiiigAooooAKKKKACiiigABxS5pKKAFBxTqZTh0oAWiiigBQc0tNpQeKAFopN1G6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cDil3U0HNFADt1GRTaKAH7vegN70yigCaio3lSCNpJGCxryWPavHPiF+1f4D8FQXUdt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LbTR5i7h2aT7q/jVRjcDq/jD8X9E+D/heXVdWlLzvlbSyjOJLmQfwg9h0y3bivzP+NHx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vdZu/wDRkY/ZrGLiG3X0UZ5PvS/Fn4m618R/EN5qusXTTXDkgRA/uoI8/KkY7LXnnUVu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aTI/ibW9Ub/VR2y2y/VmVj/6AK+vdLGYxXgPwD0RdD8KWUKptnuD9olyOdzdvyr3/S/9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nv4aHLA3LWEMp4qrc2mxzxWnpyAgVZ1C2AjziuQ7UZluxjjwtb2gzg/f/Ws+zsw2cite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NzIrKcVizwhpCa1ZICoNQC3yaCCD7P8AJ0qtPFtBrTlwiVk6jPsj60rDTPkT9tyDLeFr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UKw/9Br0b9hb4/ebs+Heu3GWCmTSJ5G5J6tb/wA2X/gQ/u159+2Ef7Q0azhB/wBXOX/S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oupWl9aTvbX1pIssUyHBVlOQa9rCrmgeJjkva3R+0NFfJvwb/basp4YrDx+wtJto26xD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lW/2l+X/AHa+lfC/jzw/41h8/wAP6zp+sRYyRZXSyug/2l6r+IrqcWjgudBSg4pKKmwx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U2AWiiikAqmlptKpoAWiiigAooooAKcvSm05elADx0paQdKOxoAQivkH9rubd4w09O6a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etfGn7Wb7viGB/d0yFf/ACJJVHXhviPFI/l0+9Poi1keD1zfOfetZzt0m+PstZ3gxM3T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1IYu5/eaT/wBCpYvuNTb9t9w7f3nkP/j5p0Y/dtQSZ0pDalF9R/Ouy1c7dII/2gK4oHOq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tulD/eFWBgAcUtFFBJLH0qbsaiiHFSE4BqWax2K0nemoMUr96AOKRn1JF6VMvSoU6VKp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Vbo/LVntVS7Pymkgexl6cu/VVHq2K6/xUf3NoPVpj+uP6VymhjfrEQ/6aJ/6FXUeK2wl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1aI5upgxDip0GKhj71MDimbor3B5NU5DtVj6DNXJ/vGs6/bFncH/AKZt/I0Ey2J9BTy9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H1k1o44qhpilLG3X0hiH5Cr/Y0G8PhKLfeNOXimt9407tQIqP8ANeR/Wuzvvk0UfQVxq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LVfl0dR7LUFHNetV5hyan71FNigD9Lk61LUS9alrqufJC7aNtKOlFMBUGKdTV604DNAD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O9LQAYFKooAzTgMVBQAUYpwGKMUCuNplPxSEUCFHSigUUAKvWnUwU+goKdTaVT2oAevQ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BRRRQAUUUUAFFFFABRRRQAUUUUAMooooAKKKKACiiigAooooAKKKKACiiigAooppNAB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aM0VncoKTNLSbaLgG6jdSEYppFFwAtyaN1Jg0YNFwHUm6kwaMUXAdvNG802kyfSi4Dw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4D91G6mjPajmi4Em+l3iot1G6kBLvFJvGKj3UbqAFLUZFNooAdkUZFNooAdkUUzNGaAH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6AH5oyaZu96N30oAfupd1M3UbhQA/dRupm4UoNFwHg+lFMFODetFwFpC3vSE0lAC7qN1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YWopnrQAu6kpM0ZqWAZpKKSkAU2lJpKAFXvS0i9aWgBymlplOU0IBaKKKpAJgUuBRRTA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gGKeOlABiiilUZzQAm32oC+1SAZFLtoAaF9qNvtUgWjbQBHt9qNvtUm2jbQBHt9qAvtU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iiis7Is8R8fWRsPFV0AMJMomX6n7361HpTboga6H4xWvl3WnXIH3g8ZP6iuM0q88ttpP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D6nCTdSkm9zqlQBamg+XNZi32VqWK861wHecv4o1zXrO6la20xbq3Hcy4b8BXOP8SNbR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vIA34V6isSTrl1B/CqN34dW4O5UUt71opG1NxPOU+ImtIcXGmXUP+wURlpx+JdxH960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K667028hfaNLEo9Q61Xm0B7lP3tiIPxU1XMzsbpcuph6Z8SIbyYp/Z96H74iBr0MsTpp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yRkj0q2b4iAx54qXM4ZKF/dGRc7hXT/CfRILx7zU5ow7wuFhY/wnByf1FclJMIoCw6169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8O21rt2ybd8h9WPJrqwlNync8fG1FGFjVAxS0UV76Vj5gKKKKYBRRRQAy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cvem0A4oAfRSDmloAKKKKACiiigAooooAKAaiuLiO1glnmlSCCJdzyyttVR7m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eGfB4nsPCca+KdRHDTglbSM/733pP+A/L/tU0gPpiuY8XfFDwl4Fjzr/AIh0/TJP+ec04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pX5w+Pf2mviB478yK88SXFpYtx9j01/s8OPQhfmP/AmavLJr7czsS0kjHLMTkk+5NWoX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3T8PtF3ppgv8AXZV6GGPyoz/wJuf0ryPxT/wUC8Q3nmR6Do1jpiH7ssu+4kH6qv8A47Xy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NaqCQHpfjP48+NPiC7x634gvLq1Y/wDHsJTHCP8Atmu1a42XWMggAD6HNZNFXYB17cNc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8E/hfJ8RLzV3jkBk02BZkt2GfPJJ+X8lNedZr3j9kfVRa/EKbTu97aM0f/XSP5h/46Xp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PFiqALgABRXp+mRHyxV/VfAi6owv9Oj2XWd1xbgf63/aX/a9u/162NPthsFfO16EoTuz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pb0zjitmWATW59ayIF8mb2rdtTuXHrXHsdaZUsoCtbdqNq1FHbgdqnUbRVlhONwNRRxc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CocUEGXe8VzmtzeXETW9fSYY1xPi69MUPBoA+XPj3e/2pJJFnPX+tfPdsACa9t+Kt8E+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J2/WvbwnwnhYr4mbFrOHj8mU5XsfSmDV9Q0+eKaGaTzY+kkb7WX6VVU45p55616Nrnl3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xL8G7RaeJby6iHWHUNtyg/7+bmH/AAFq9s8L/wDBRjV7bYniDwvY6gON09lO9ux/4C25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Pp1pVHFS4jTP0p8Ift1fDXxGyLfzajoMx6i8t98Q/wCBRlq9j8MfE3wt4ydRofiXStUL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Ef7v3q/HUHFSLP2qOU0iz9rqMV+T/gX9o74i+ARGmj+Lb8WycC0vH+0w49Akm7aP93FfT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FheeVaeN9HNjLwDqWlFnib3aJjlf+AlvpU8rLufYNFcz4M+JXhj4gWf2nw9rllq8ZHI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6qfqK6aosMKKKKzAVTS02lU0ALTl6U2nL0oAeOlLSDpS0AMfvXxJ+1C+/wCJ+pD+7b2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Tgmvhz9o+fzPinrgP8H2ZP/IKt/WqOvDfEeV3J26Jcn1IFReCE/ftT7840GY+r0/wOv7x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brmT8T/OpI+IzUU/+tqVf9WaBmSv/IXX6itbxX4jiRfIi2TYP9/avQVkxjdqwPuKu6vb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7elWQZSa+5X/AFMf/f7/AOtQniB93+pj/wC/3/1qtIZ8H/GkQz7jx+tBKFi11/8An3X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PrsmP+Pcf9/f/ALGrMXnf3RRIJsH5RSN+hl/25Nz+4H60q69KP+WH86sGOXJ+RaFjk7ot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3gpy685/5YfrUyxvjlVpwRh/CtSdCIxrjkf6iq0+tOc/uP1rQAYD7i1WuM8/KKAHeEB9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n/odb3iR8mwXPSDP5uxrN8FSD+2FbphgfyGa0PE3N1Z+1nD/AOg1SObqZcR61IW461HF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Mrytyay9VYjTbw/9M2/ka0ZO/wBayNdk8vSLo56rigzkbtv8tvCvpGoqct8gqAjazgfw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PhKp+8ad2ppPzGndqBFaLnUY/qa3PEOsLuWCH51Xk1iacvmaqta2qaa0MpOKgowX1KTn9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/PMVpvCcHiqrwnnigD9OxUg6VFUqnit7nyQ9elFNVuKXdTQDhThxTAc0+qAevWniolOD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AxSqKj3e9PU8VmA+img0pNAARTafTT1NA0hQBijAoHSloGJjFLRRQAUCiigCROhpaYh4N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DKKKKACiiigAooooAKKKKACiiigAoooPSgBCaSikJwKAE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FJmk3isyh2cU3NJmjNABRRmjNABRRRmgAoPSjNGaAG0UuBSYoAKKKKAAHFOzTM0uRQAU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ZozQAtFJmjNAC0UmaMigBtFFFABRRRQAUUUUAFFFFACrxTsGinLyKAEUEU7FJTlNADa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BM+tGRS4pCKADimGnYph70ANNJTsUAVLAbSHNOxikpANopSKSgAHFOBzTaKAHUo4poal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hRxTgtUgAAUoFAFOA96YABinL0NNpy9DQAtKvekpV70AOoooqAHUUUUAFFFFWAUUUUAF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8+Ve28mOuyVTj9aCziPjCP8AiWWX/Xf/ANlNeQJdmCfaxr1v4k6xpmo2sFvb39rczpMC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ckA5rzLUtMDgsg5rxcZ8Z9BgL+yLVpqasMGtCG6Vjwa5aCORTjFWzJNCuRmvMPXWx19r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dOvNeeQeJGtx8w6VYj8fxwt8wIoQzvfs7YzVaZGUniuZT4k2ZXmQ/lVeb4g2bn/WH8K2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ntXPXlzsfGapan4tE4Itxwf4jVLTRNqV0iZ+Z2Vc+5OKyUbi57HoPgHQzrmqC4lXNnak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X8q9djj2KAOgGKq6RpMGj2MVrboEjjGAB/OrtfQUafs4nymJr+2lpsJto20tFdJxibaS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FFADKKdtpNtACUUu2jbQAlFLto20AJRS7aNtACUUu2jbQAlFLto20AJTgaTbRtoAXIoz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ozSbaNtCAXNeD/GH9rvwr8N2n07TWHiDXY2Ktb2z7YoD/wBNJP8A2Ubv+A15T+1f+1HM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95NnHmDVNRgPzSt0aGNv7q/xN/F0r42lnMhYknk5OTyT6mtVAD0r4qftB+MfindSf2rq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oSlsg/3f4j7tury4yt5pfPJXbS5603FaqIrhSEcUtIehqyLjCaYppxpBycUEIcORS9qU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ea6fwB4ru/BvifS9as8/aLGdZQM/eXoyn2ZSV/Gub21NB8hoFY/XTwrJa6pptrqNlJ5l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yrDIP5GtrUPClpqieaEEN1/z3x97/e/vV8yfsPfEqPVvCN54Xu7jde6a/nW6seWt2xwP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rm0lDxqQO1S4RnuZRqSpSujzTVPD11pbHzosx9pU5Q/4VJpgyQK9VQcVnz+EtOuWMkaG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qtefXwV9aZ61LMEtJo5hbbC9KiKcmuil8N3tvko8dwO204P61j3sF1bEtNaTxgfxNHx+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SPUp4mnU0iyn5dDRYXvURvlzjFSNcqVrPlfY35kc9qh2ua8q8dXhdZYweBXreq2+9ia8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XQ73VNRcCNXCIi9ZZOyCmo3IlJR3Plr4y6oZdTi08Ht50n/steewLtFWdV1WXXNUu9Rn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dXsPyqv0FfQ0KfJDU+drVOeTH78Uvm+9QE80A11HIJcDec02PjNSkZWofWgA9aKKKgsc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W60itQUbGmaxdaXdpdWVzNZ3KcrNBIUdfowOa+nfgn+2z4j8M6haWfjKVtf0NsK9zwby2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f72G+tfJ6NxVy1l2kH8DSshn7MaNrNl4g0q11LT7iO6srqMSwzRnIZT0NXK+F/2K/j1/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4/4l99KTp00p4guG6x5P8Lfw/wC1/vV9yLXPLQolopB0pazAVehp69KYvQ09elADl706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vU18HftBymX4l+IT/duIl/KGvu6c4Y/WvgT403HnfELxJ/2EJR/3yGFUdeG+I4PVDjQl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CTn0X/2Wqms/LokHuxP86veChi1uG/2T/wCg1keojKuv+Pkj3p3RTTbj/j8Yf7VK/ANA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F67v61ueIv+WP1b+dYfhr59ei/wB7+tbfiXgwj3b+dWQY5A5pYgOaTsaWLvQy4kqjmnSA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/umszRlMjrSKKeRyaFFX0JSHqODRtFOUcU6szVAoGKp3mFgc1czgGqGoN/o70ATeDBjU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xhWl4j/AOQiF/uwRr+SiqHg1P307ekLf4f1q/4j/wCQzcD+6Nv5LWiOTqZkXU089Kjh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ONolSQ9frWTq8fmWez+9JGP/ACItaMh6/Ws/Uf8Alz/6+ov/AEKg55G0h3PJ7mpJDhah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Subx0RXP3jUi9Kj9acp4NFxDtATzNUH1roNefZIF9qw/DI/4mmfetbxK3+lD6VJrYxpW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9agJoMpH6ZZNSLyKjp8fQ1qfKD1706mr3p1UgCnqcCmU4dKtAPFPqIHFSDkVfQBaenSm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RSUUDHdqbSk0lBSHDpS03NJmgB9FMzTl70ALRRRQAq9DThxTV6GloAeDmim9KVTm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UUUuKAEooooAKKKKACiijIoGFFFGaACmmlJpKACmmlzxTaACmk9aUnim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TYoKKQmm0WAdkUZFNoosA7dSbqbk0maLAP3UbqZmjNFgH7qN1MzRmiwD91BbimZppNFg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zRYCWimZ96N3vUgPopm73o3e9AD6KZu96N3vQA+imbvejd70AKSKKZk0qnNADgfegE0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aKAHbqMim0oPXNADwwNOVhzUamloAlyKN2KYDxRkUASbs0lMD0m6gB+6kphekL8UAPzT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UASbqN1QljSbjUsCXdRuqLdRupASE0m6o91GaAH7qUHNMXvSigB9KppKKAJVNPqEdKlU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UGmAtOXoabTl6GgBaVe9JSr3oAdRRRUAKppabSqaAFoooqwCiqGta7p/h2xe81O7isrZ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t+LH7RNx4gt5tO8PCTT9P/juJDtnlX/Z9F/WkAn7Tf7Qb2drP4f8NXvJ3C8vYT0H/PN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zxRPHI7xSFHJ5bOc/XNeifEWXztKuGznKHP61yfgP4V6j4wvVa6jay08jO5vvP7ik5KK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r37Jd5eX19rt7c/PbbEhQj7u7OTX1H9lLCvMPh9oVn4VtbWwsoRFbRj5h1LfjXs1nb+Y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rUbR9ThKTpw945a5094mJxSRwGRCCK62409ZkNY5tPIkI7VyHYYcmmx87kqnJotrIx3J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MorSg8N20652jmmgPLpvDVgFJBcH61Rbw9aq3DP+devT+DrcKTxXM6no9vbMwGK0MziD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us8B6ZHc+ItNif5Q8qnj25qibJGboK89+P2qzaB8O7ue3LrKJoUBj6/6wH+la0rc6b2M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s+ivlf9mL9qlPFAtvDfiu6H27iO01B+sh6bJPf/ar6or6K1j5C9woozRSGFFFFWQIRSU6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QBRRRQAUUUUAFFFFABRRRTAKKKKACvCf2tfjf/wAKp8DHTtMnC+JNYVoo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N9eQq+7e1e0a5rdl4b0a91XUZxb2NnE080p/hUdTX5X/ABs+Kd78XfiBqmv3TMsEj+Xa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jT64O5v9pmqoq7A4a4nMzEk81Uz1pxPWmV2W0FcfGetOpkZ60+lYzuIRxTexp7DApmeD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4p9Mj4loJLfBpfKBBqD7Sq/hSf2goHegsl8vmnooAqk2oqc4BqI37Z4NBVztfB3i/U/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dPb3tswaORW6/wCy395f9mv0v/Z/+N+mfF/w5HeRMltqMCgXun5+aE9nX1Vv4a/LDSwX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3Xw0+I2qfDbxLZ6xpMuyaBgJIz92WMn5429VYU0YzR+u6S5qxG/XmvN/g78UtK+KnhG21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zNmS3kHVG+nrXoSZrQ5rF1W4pc1AucUZpWKHvbQyffijf/eUGo/7PtOf9Gh/74FLmq0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XYpSl3MvxLf6ZoWmXF1cR28EMSGR3KhcKOpr8vf2ivjNcfGDxhNJHIw0KwYxWEH8JXOG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e5/trfHma6D+CdKk2JImb+SM87e0P/AALIZq+LDOQDSSsbRY/pUikYPNVuZojUPkOM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mnqlZ6SSIe5qzFd4xuFAiwR2qCRtrYqVZ4Xk+9UE7R+Zw1BIUlKBxxRtoLGZoFBGKVVz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D7pqsnANWYOlAGlYTyWk6zRO0cqHKsp6H1r9Sf2efienxW+GWmau7qdSiX7NfooAxOv3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KvyuibGa+o/2EfiSvhvx/eeGruXZZ65FiLcflWdAxH4su78hWM43RZ99r0paQcClrlAV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Q09elADl706mr3p1AFS4+8frX56/FmbzPHXiNs/8xG5/9GEf1r9C7gcn61+dHxFff4p1x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MjVR14b4jnPEPGl2A9VJrR8GjGj3Tf9MzWb4kOLHTh6oa1fCS7dCuj/ALFZHqow5jm7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hjm4b60lxxG30oLsJ4SXdriH3rX8TNuuYF/2AfzrL8Hf8hgH61o+Iz/xMFHoi/yqzIzO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ou9BUCZfvCnP900xTzTnPymszRlYnk0KaYxwTQp61fQSLCnilpiHilrM0Q49DWffti3e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2Ld6pIHsa/gpf3d0f+meP/HlqTXW3aveHP8AG1L4CTzI7hf7wQf+PrUGpNu1G8PrK/8A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UjfdNRxHFPc4U0zvj8JQk7/WszUH8y408f8ATyv6K3+FX5TyfrVKYZ1TTR/tyH/yG3+N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0h4pkPelk4BqDdbEVKOhpKP4GoGXfCibr9j6Ve8Qtm7x6CoPB6brmRqXXWzetQWZUhqE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z9NKfH0NMp8fQ10HygoPJpy96aPvGnL3oAeo4paF6UVYBUgNR0+gB607OKYppc0AOpQ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KXpUlIdRTc0u6kA/Ipaj3UbqAJKKjD0oegCQHFKOaj3UbqkCSlBxUe+jfSAmD4o31X3m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UZqASGl3n0oAmzSZFR7z6Uu6gB+6kzTd1G6gBaeOlRZpymgB9JkYpMGjbQUgJpD0pcD1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OelOyBSFqBoBSZpN4o3igQZNJRupMigAyaSgsKTdUABNNp2RSZGDQAlFJupM1IAaSkJN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jNNyaAFPSm0ZoyKAH0h6UbqQmgBKKM0m6gBaaTmgmk3UALRSbqNwoAWilDYpKACikzR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tFFFABQvFFFADsijIptJQA/NFNooAdRTaAcUAPHFGabk0c1SAduo3U3BpKQC5pN9JS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TNITSAXdSFqSmk80XACRSbvekNJSAdu96N3vTaKQDwadkVGKdQA4GnA1GOKcDmgCQGgN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Q1OU1GvSnimmBIDQGpoGO9LVASBuKcDio16U5TQA7dS7qbRQA+iiigB9Jmuf8W+PtB8D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doP7vLt+Qya+fvin+21o3h9Ba+FIDqV83Jmu4zHEo9l5Y/pVJXA+oqw/HXjK08B+F73W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IUOGkPZRXzwn7Yl3regobHQYLK9aPJuJJjIiN7LXlHivx3rHjS4E2r3894VOVTdhF+ii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i5e/Eq/e4uZsGE7FtVO1IB/d2/8As1cXeymRjnHTHDZrJ1zTmOLy0byrpOhHRh/dNP0+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boy+h7isXK4Edzp6XzwwuAQ8irz9c/0r2jwp4aj0+2UlAABgDFeM30RmgODhhyD6Gvaf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SorGYj7bbpgerqO9cOJUuS6PYy5x53zG/p0SxXYAGK9P0p8xD6Vydto53h9orqdNUqoHp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2UMuVxms+8sVlzxhhWxD0pJ7cSA+tFjO5zIhaHI5rX0e7MTYc8UklvnII5qDyGBwOKpR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RNtrhdWZpGJ7mujuonHVtwrKkhWaYLtzg1EjRIqWOlgQ72PNcn44sYb+A28q5FejvarF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sxMScc04XRjJHxx8QfA1x4B1j+0bMMtk77yE/gOe3tX0R8CP2mL3SGtbHXbiTUdFlUJ9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Snuv+zVT4paAl14PuncZaBhL+Gcf+gmvnbw60uja3qekSMQLdy8ef7h6V72HquejPm8b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h/aF+HU2rf2cfGOmw3P/ADzuXMP/AI86gV3MGtafc3TWtvf2090I1l8iOZS+w5w2M52n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GU61osec+bbn5K5z4b+KPFfh/WP7a8P6hcRXelpvSTfu2L06HqvX5a70rnm3sfsED1oz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TF8WLUaZ4kji0zX4zsW4iUi3u/8Adz91/wDZr6Ez70WKTuSbqN1MXvTqkYUUUVB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AooooAKKKKACiiiqAKBRRVgfEP7dnxdv7nxLH4EsJng0u1ijnvQrf66VuVVvZRtO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muz+LfidvGPxH8S62W3i8vpXQ/7AYhP/AB0LXFk9a6YIiQxjjNR7uaew61ATg1uZk0ee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+lIQrj5TUJPJqYnKmqzHBpgPAzQq/PmnL0pUHJoAgaPrTDEPSrO3OaTZQBTMA54pgg5q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WzCG2iUdAKfGPLkLetZ0N5JENuAy+hq3Fdxyd9h9D0oGetfAr4zaj8IfF0WqWjNPYTbY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9fZx2P4V+nPgXxlp3jrw/Z61o863Flcxh0YH/vpT7rX46RSNEcjpX0L+yr+0JL8LPESa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5ALgE/8AHtJ085f/AGb/AGaozcT9KaKitJVubeKeN1kimQSRuhyGU9DU22gVhh714b+0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D7y8ZxLdSEw2sGeZpf8A4lfvGvUPHHie18L6JdXt1cJbxRRtI8jnAVR1Nflv8dPixc/F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S4Mw2VuT9yPPU/7TdT+VAWOF1zVbvWr26vryYz393I000h7sxyTWLOoFXjjnmqc/OcUr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pQKji+6akBxSKIyAe1RlBzUxHWmYoAhjX5jSlPmJqRF+Y07b81BSHKvFOCcU5RSmgZXc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zTwMCgCPHNTxHAqEjmnI3NAFqJiCa19C1W70bUba+sJ3tr22kWeCZDgo6nKkfiKxlIxU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oj9dvhP46i+JXw50DxPHGkJ1G2WWSOP7qSZIcf8AfQNdZXz7+wzq51D4E21qeDYahcwf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gq5JIZIo4NLSL0NLWYCr3ozzQvek9aAK962xGb0/wr82PE0nmXUrD+KV2/8AIlfo/rUv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dvyH/1q/NnWW3OD7E/mxp3OzDbmd4obEWnD0izW/oC7PDdxj2H/AI+K53xYcNYr6RAf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wvIfUj/0Ksrnpo5uM5lb60tzxC30qGJv3rfWnXbYt2PtTNi14MX/TpD6IateJD/xNpvY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Xdczn0Q/yp3iI/8AE4uAe23/ANBqzAzt1Sx9DVfNTIeKllwJFPNDtwaYDQx4rItkDn5j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SPpWvQSJYz1p/Y1Eh5NOzWXU06CSH5azNUOLU1ouflrM1Y/6KfrWiM2dR8PE/duf9pazJ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nJ/U1r+AuLRf98f1rBL53/WqRjbUTOMU+R/kqFjSSt8lM6lsVZO/wBaz5z/AMT/AEv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+xzVGP5vEMQ/u2kh/wDHlH9KDnZswHrROcLTITiknORUHSgU/LQ7YjNRq3y0jt8hoA3v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ddfN++Km8D9JzVHVX3Xcn1oLKbmojTmNMJxQQfptT4+hplPTgGug+SFH3jTl700dTTl7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pRVgFPplPoAVetOplPoAVTS02lU0ALRRRUlIKKKKQCbqA1JShaAFooooAWlBptOAqQF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jbSgYq0AU5abQOKAH0U3JozQA7igYpuTSZoAkyBRuqOigCXfSbqjDYo30FIk3Umaj3mk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Hoabk0lA0LSUcUnFAhc0ZpMD1owPWpAMD1pMUuB60Y96QCUUYpKVwGE4pM0pptIBDSA4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2lBpuaAFpMikzSUASbqN4qPNGaAHF6TdTcijNADt1N3U2igB26jdTaKAJN1G4UzNJmgB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yKAHZFGRTN1G6gCTIozUe6jdQBJmlBqIHNOBxQBJkGkwKaGozx1oAXPvRTaMmgB1KDTN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aaG4o3U7gOopu6jJpAKRTaQmm0gHGmk4ozTakBd1NPNGRSE0ANJpN1FJSYC7qN1JRSuA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XAkBpwqNelPXpRcBwOacvWmU9aaYEi9DTx0pi9DTl6GmA9TS01RTgKaYD6KKKoB1FA5r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H6a1/rWoQadar/HM2M/SgDYrk/HXxS8N/Dq1ebW9ShtyV+WDdulP0FeB/Ef9p/VNegmt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yp1q9HzMP9he31NfLev+L7e91SYpJceJtWJ+e7uyzKD/ALK0AdH8R/jDq/jP4katrekR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lvMu1Yo/7oNcR8QNesr+xikhaMtjpkFh/s1WvdJ17V0Ju7r7NAekQ4x+ArAt9Hi1DxPF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U8zdu+aqQHW/D2eSTTmMj4yzeldzZzZt/vZrn9L8O/2FDFYJJ5oj3fvMdfmrQFx9mt+e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dQDfmXNsDiuGjmfw9rjhz/otwcH0VvWu9sE+0afFnvXM+NfDMzWLz+TI0a85UViBptBh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+50q/SaCQpMjZBB6VieENZOoWZt5WzcW4wT/AHl7GtPS0aO/uUb7yyMD9c0mr6M6aLtK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g1dFiuHCTDjnvXolo6OAUYYr5SsZ5LVw0blWHQivRvCfxNksylvetx0DE151bDW96B79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/AANgVYWQY5rkdF8V29+ilJA2a6GK4Ei5BzXDax27liQKxpv2dWHpVeSXFR/aiAapDQ28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qFAkhOKvzfOhbrVZ1EURY8VLRqnoK7eYDWHqcKNksMCrk+qR2qEsc1wfi7xsFUxQ8H1p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iheRnSJrBDlrhwr/AEr518SfJ8Rpj/fs4v8A0I161ql695MzOckmvLNetGl8dSSDnbAi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dT53GVYz91dDnfEtx9muGiPHy0z4VW8hj1sDp+7T/gOZKX4kJsvbZhxuirS+GC+R4d1W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bv8A2avQR5TO602whsLCKG1jEQT+5Xv3w8/aTvNHt7bT/EULahaxgJ9sQ/v0X/a/vV4T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VYdJtGmmfYg71POh3sfotaypcW8c8TrJFINyOpyCKmr4D+FnxZ13wZs/4RPxINVsW5fw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Nv4W/3a+qvhv+0B4a8dzJp907+Hde6HTNRIVmP/AEzfo4/WmndFnqVFFFZkBRSZFG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KKAG5NGTSUUALk0ZNJRQAuTRk0lFAD65L4ueJz4O+GHirWUJWS00y4eNh2fy2VT/wB9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zNbGkfAPV4g2Jb+4t7RPf96Hb/x2Nq1grsD83JjlOPQVTDYNWWPUVVkG3NdyjZGbJMbl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tzuBqveDGaszJ7c7lFSNxVexOUFWpBkGgBgORUTLzT1HWnEdaAGrwKcOtJSr0oAWl20q8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SKMUAM20KmGqXb7UBfagCx9okgHqKuWWpIDnd5bVnRhjkNyKbLAGPHFAH6D/sR/HP8A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4zd2cZfS5P78P8UP/AfvL/s/7tfV91frbwOx7V+NfgjxxqXgbxFp+p2czQ3djMJoZlPV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tfffjn9qzSJPhOviWzmT7RNGqJZufmS6P8B/3W/8AHaomx5D+2v8AG1tW1FvBOnT/ALn5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rD/7M3/Aa+TWYKOtT3+pXOq6hdX99O1zeXMjSyyuclnPU/jWRdyGZyoPANAiVmOTzTKA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ODTgfWmpwDTsZqSxKTg0tCjmgBFXmnBcmlQcmnY5oKQ4LxSEClJpM0DGqmDQTTyOKjPW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smknOAaS2Oc0AWWfaMVFFKXkK5qKaXDGl08b7g0ij74/4J36u8mi+NNLb7sE9tcr9XV1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fCP/AAT61DyPiJ4lsP8Antpiy/8AfMi//HK+7q52UiRehpaRehpawGKvek9aVe9JQBh+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Jn7trMfyRq/N/U2yAfSMfzNfop8RJfJ8Ga8392ynP/kNq/OjUTlD/uAUnsd2GW5T8aHZ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roLA7PCn/AgP5mue8c/8hJwOyqP51vxfJ4VX/fH/AKC1ZHoI5iD7zfWn3v8Ax6tTLc5Z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tVmhseABk3Z9hVXXmH9s3n/XQ1b+H4+W7/4CP1rM1p86ve8/8tW/nVmZWzUyHiq4NTJ0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U1TQ7YBrMtkbdaenSoS1PVuK06CJEPJp+eKhQ8mn7vesjRbDZD8tZmrH9wB71oyHiszV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dn4SHl6Ru6cMfyFc3GchvrXS+HQF0Bm/6YTH8gK5mPjNBmhWpk5wlOJyajuG+WrN+hVJ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Kf7tnj/vqT/7Gp889ag075tX1I/3YoV/VjQYyNWI4ps54pUqOZuKg3Q0H5abI2ENA+7T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wQMRzms/U/8Aj6k+taXg7izmP+0v/s1Y11J5krse5oLIGbANQM3WlmbBqINQSz9QFFLS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BSr1pQOKMU0A9elFC9KK0QBTxTKeOlMApw6U2nL0oAWiiigBQaWmE8UBs1JSHZpMmiik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ZNKMmgDNLQAUuTSUVIC5NGaAM0u2kAooooq0AUuTSClABoATNFO20baAG0nNOxSUAJg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MAUlGDRigpCZpN1LikPFAxM0UUUDQUUUVAgoopM0ALRTcmjJqQFpC3FJSE8UANLU3d70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SBqQikoAfupm+imdqAHF6TfTKQmgCXdRuqLcaN1BViXdRuqLdRvoCxLuo3VFvo30BYl3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IX4oCw4vRvqEyUB6AsTb6N9Rb6TfQFibfRvqHdSbqAsT76TdUIal3UBYnDCnBveq4anA0E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BzTgcUAPBxSg0wHNLQA6im5xRuoAeDil3VHvo30ASbqTdUe+jdSAfRkCo91NLGpAfuoz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dSE8Um+m7qkqwtGRTSaaTSCxJkUZFRUUBYlyKM1FRmgLE6mnr0qBDUq0Eki96ctMFPWg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XpS1YD1NOFMXpSqaAJaAKK8r+NXxlj8E2J0zTXSTXJhjd/DbJ/ePq3oKsDU+Kvxn0X4X6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ohf3dqD39DXxt4u8aaj4unfxN4yunb5ibPTc8Rr24rC17xINdvbrXNTuDNZWp/c+Y2Wu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peOr0399KbawX+JugHoKAJxBrXxEuhJI32XTUPCn7q//ABRrWur7w/8ADi1MaL9rvn6q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oa78Q7fSLZtJ0RAdgx57fdT6etU/CPgN9cuf7W1d2MTHIR/vS/4LSA5jXfEHiDxFMxto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u1ce571z954e1LRo0u58Kc7vkkO/8a+hruxiWyS2ijVY4/uqB0rh/EmkC5t5YmXkDjNJ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D4l0KKdsfboABMvc+9aN5pouYyYzxJyPY141pN9eeD9ZE+D5bNhl7EV7tpDQX9lDe2z7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SpkZmx4atc2Ue8YKDoauazII4UjPR+MVHp9wpZI04Bqt4lc+dDH/AHazJucfoujx6T4l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XFhMOohjwGO0/X/9VbWlR2lxqqSyvsKncq+pFSz6ejSRkerGg3pvUmW3REBVs1LFKVBF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VpBFcccUHpLYdZ6lc2EnmW0zRN7Guz0P4u6npyLHcoLhR3HBrhmgYdOabg46VlKnGS1R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9P8AjFpV2As+YH/2hxWvB490e4+7eR/99V88beaeDxXP9Wj3O1Yl21R9DT+OdJgzm8h/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vijpKRlY7nzm/uxDdivHM0nBoWGiiXin2Oh1bx3eX5ZbceUh7nrXNT3U0rFpZWdvc07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Ix2OOpVlU3ZSdyxNcprkSxa6suPmljH6Zrs3tgpri/EUrPqUBP3BKyJ9BHz+pauiJxTW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ZT949w/76rW8J2234V6jxzMJj/7L/Suc8eX37x1znmvTvCmkJ/wgFtCwG2SAH/vo5/rW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/m2cDf3olb9KdPpdtqbCK8jEsOeVNS2QS1hRAOFUAU/Tj50r5rC5iZGo/CrTbnL2by2b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1DVvD/l2nia0/trSv4LiP/Wp9DXoMLFVwT0qXakgw43L3FNSNYs6j4W/tCav4Pt4vNu5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cjH7dZL/sn+IL/davrTw34i07xXoltqulXiX1hcpuimj7j0I7EdxX5zeJdOufAWqnVt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RDoG/wB30r179nb4waZoWuCOymaDTb9gb/THOVifvKg/9C/vL/u1oncs+y80m6koqQH0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1FNyaMmgBKKKKCwooooAKKKKACvlz9vvVPJ8DeGNN/5+NQkuP+/cTr/7Vr6jr4t/4KB6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f88LS6n/AO+2Rf8A2nW9LcT2PjiUlJCO1NuRiKp7yPksKr58yMj0rvOYbZnANMvh8pNO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mM0CG2B/d1cJ4rP09soRV0GgBQMUdjRRQA2nIvBpQgpwGKAEAxTlXNKi5FPAxQAzZQE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C0/AowKAADFIepp2KQjgmgCpeTlIz61JZzSvZRGWWTyd+9I9/y7um7FVdpvboRD7vc+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rTtYuXWZEz5meKoDkmJAIzTIEy5JqQLmpIkxUgKVppFPYUmKAGYpV6UtKqjFADdtCrTg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4p6rS7aCkMI4pqipCKaBzQMewwKhI61NJyM1GvKmgClcmltfummXB+cgVKg2Qkn0oAp3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hViTWSrmS4A966Czj2KPekUfTn7CGp/Z/jrLF0+2aRPD9drRN/7Tr9D6/Nb9imXyf2g/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/wDJd2/9lr9K65JlIKcvem0q1mMdRRR2oA4j4wS+V8O/FB/6h04/ONhX5733zTKPUqK++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z8SN62bL+fFfAlxzexL/ALaj9RUvY78NszO8XHfq1wOuGA/St6c7PC6+7N/KsDxMd2s3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8vhqAeoY/otZnoI5u05DGm3zfuSKfZ8Iar6g3yYqyzqfAEWLeZ/70kY/U1ham2/UrtvW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/jw/7aR/yeuUZy7MzHJJyTVmYq96nU/LVZW5qZW4qCoD1NNkPWkVqZK3FBoxu7mlVqiD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imnhqjUindqk2iI7Vl6s3yrWi5rL1U5CCqREtzutM/0fwezdxZyn/vp1FcwD6V1EH/Ih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uMf0rkkY4pmSJN3zdahuWpwbBqG4birNOhBnmmaT/wAhDVW94l/IN/jSbjmjSDum1J/W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2pprwKrytkmpieDVR25NQdK2Hq3FJKflpitRIeKBnX+GBs0mQ/7R/Qf/AF65yU4kb610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5P0Va5mc/vZP96gZXmaowc0kxyTTENBLP1IU07NRr3pa1PkSUHiimjpQOKaAkXoaWkXv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tOXoaYC05ehptKp60AOpKWkJ4NACZpKKKkocppaZTlOaQC0UUUAKpxS02lXpQAtFFFS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pAPoooqwFA96UDFAGKWgAooooAKTtS0UAMooooAKaadTfWgpCUhFLRQMbRTqMUDQ2inY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U8gUmBSYDabmnkCm4FIBtFOwKQikAymkU8imkUwGEcU2nEcU3FACHpTaXFM9aACmk0Uz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DmigsKSkNJQAu6jJpp4pu7FAD93vSbqjzRmgB1FNzTl6UAFFFFAC5pKKKAClzSUUAPU0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6UEDxTgeKavSigBwbFOyajpy9KQC0UUUAFFFFABRRRUgFNPWnUhFADaKKKkENoopD0NI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NAATijdTaKAHbqXNMooAlQ1KtQpUy96CCQU8UwU9RQA9e9SAcUxe9PB4qwCiiqWt6xba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l21rGZJG9AKAOQ+LXxRt/AekvFE4fWLlSIIwf9V/00avifxdq93fXf2cyvLfX8v32PKp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54suvEWrX+sXrkGUlsHokfQKP+AivM/D+pHUf7X8RTAhV/dW6n+FR3qwMrxJCNS1ix0C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3c1a8X+If7Qnj8P6J+9i/wBS/l/x/wCzXMj7VceX5Pmfa9Qdn/2tvavVvA3gaHw1bfaJ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+D2FIDO8M/DSx02Nbu9iW4uzyFYZVf8AGummOcgdqsyyliQKoGTZ5smeBWUncyk7jtKQ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gVia1ppfUApHymuh04i30wStw0g30y6iEii4bptzms0QeR/ELSdkccWPmxWX8OvHT+ENQ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Hayk/d9xXa6zAuu6mqdQG21g/Frw5BY29lLCo83NdCdyz1xrWGBBd2Lh4pBuXB+X/eqD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HdKTswf6V5Z8K/iR9gYaPqbn7Gx2xu3VG/u/SvVLnSzp04vLUhoHGSgPQ/3lqJRtqTYt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wPpV1FDTLxlVHOKr2cgmlZ8japrQFsTHIin5pOhHaoKMrULX7LdRyj7snyt9amU44q3dW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xQOvswqhbv5iKe/f60HpUJc0S2nNSBQajQYqVDQdK2EFqHNO/s9cdakjOM1IHOKAKx07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q3uPrRvNAip9lCd6NoUGpnyc1CynBoAqy/eNeb6tJ5V/p6n+GCS4P1kJrvNZn+zWM7Zw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YePLsW+t3yqeIEjgGPYVojirvocXJaS+IdRsLRTumvJhtz/tHivcLyXy8WkQCoOI1XvX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8SvdL/qbK3+X6n5P/Zmr1SfyoPrs2eZ/E3tTZwlFQxVVHJzW1/ZwRUlX7wHNVtMtSCXZ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th5B6VzmZWjHmq/0qK/yllvH8LK35GrU0f2STHY00xi50+dD2U1RQsfl3oBuP3sUsecH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u1kea80SZrC9i+aOMnCZ/wBn0re8PSmXS0BOWibYfpWtL+5GRVpmiPev2VPiZP458C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3FpMjH5mi/wCWbfoy/wDARXtdfHvwt1IeDvifoutQPstNSf8As2+5+Vg5Hlsf91lFfYQq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oooAKKKKCwooooAKKKKACvgP9u7Uvtfxnsrf/n00iGP85JH/wDZq+/K/Nn9sO8N5+0F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B+FvGT+pNb0txPY8YuFyjCs2M7GIrVcZFZlwNr13nNYic+XLmpbkboCRUE/zKKsJ89tj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88g9DWovSsqwBW5kFaqcigBcUAU8LxShaAEC8U5V45oAp1AB0pQM0AZp6igBQhNGw08D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8LRtoAbtpCvyn6f41Lt4oxwaAKdhb/Ncf7q1sT61fT27xkpkjBk/irN07/l4+oqziqAp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O6VXl4qQHKNwpCuKkt1+U5pGGM0AR0KvFLtp4WgBFFOCUqrTwtADFWnAU7bS0FIjK03G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jg1EfkU1K3DYqHUT5cBIoAy5H3z1PdyeXb4qpaZkkLHnmjUZP4c0AR6anmXGTzzXSQg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yTW0v3+O1Io+gf2KrXzfj34ef/nil2//AJLyL/7NX6TV+eX7C9h9s+NUMn/Prp1xcf8A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9Da5ZIpBRRRWQxymlPQ01eKU/dNAHl37RE3k/CjXj3ZET83FfCZG7WIF/wCmoH/jwr7f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1f8A2nhH/kVa+IoyDr0H/XYf+hVL2O/DbMxtebdrNx/12ro9X+Tw9Zj1Vv5iuZ1M79Xn9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0SyH+w3/AKFWZ6CObtThDVXUWqWB8Iap375NWaHa+CH+z6Tvb/nu4/75hdv6VyH2qH++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/leb/AKJv/wDHsY/9BrN/spf+exqzF6F1bmHP36mW5hx9+sxNIXJ/e1MukJt/1tQXAurc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Ifx1VXSE/wCev6UyXSEP/Lag0ZL9riz9+nrdxf36ojQ0/wCe1Spoaf8APakJF5LqL+/T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NDT/AJ7VKuhKf+WtSbR2HPdRnOGFZt9MJHGDmr76Ei/8ts1QudPW2cYfdmqRlPc9Bx5f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/wDHppG/pXIggCut1YeT4HC/3hYD/wAgMa44HimiEOJ61WnbOanqpK3Jqka9Bmah0CTd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/oNOJ61X0Nv9Efn/AJbSf+hGmTFam833TVCRuTUxb5TzVNz8xqDclRuac7ZFQxk808mg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w3dklb/x5VrlLhxubmrjJcyWMEch/wBHVdyD3aqM+nnB5oApySjnkUkcg55FMk0w5PzU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/UtetOpop1anx45elLSL0NLTQDlPFPBzTF6GlHFagOpQcZpBzRQAU5TjNNFO21BQZFLm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iigApV70lKvegB1FFFABSr3pKVe9AC0UUUAFFFKtADqVRQo4paAFpw6U2kz70APzTaT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aTdRuoAWikyKMigBab60uRSUAJQTiimn60ALupMmkIpMe9Ax2aTIpOPWjI9KgoXIoBzS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m0uaSpAaeppKU9TSUAFIRS5FNJoAaRTSODTiaaelADajPU1JUR6mgBvrTD1NOptABnFG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wJpKKaTUsBT0qOnU0ikAUUUUAFKvekoHFADqKBRQAUUUU0AUUUVQDl6Gnr0pi9DT16UCY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CQpy9DTaUHFQA6im5NGTQA6lUU0GlzQA+imZozQA4jim0UhHFACHikzRSbRQAtNNOp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6UtGKB2GUoGaXgUmaAsKBiloFFAWFUYzU8feoFNSxng0CJRxUi9DUQNPQ0ASjpS0i9KW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virbb2fhiCT5psXV1g9FB+VT9fvfQV7fLMIUya+LviB4mfxP4n1LVmJKzTMIhnogyFH5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T4g+z6U8S9bgmMfTFc14mvl8P8AgjTtGQjzrhBLMB6Gk+IUou9dsrMHiMLke7NWbcxH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TBfYKvFWBqaDcfYPHnh2H/p2RP/AByvY5Zi4J7V4Cl6158StPkiJCG7SOMeijg17pfX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NiC0cTXEw7KnNZM+RZMO7vtqzpEhZNQb0+WiWHeII8dXFYmAuoyra2624PRQoqHxHeiy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VKa4Oo+KEt15jiPzY9qTUIm1zxHHZpzDGP3h7YoAl8G6WTNJcOuNzd6yfHtkuqXccO3d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I5I4wBs9K502guL1pW5ya0Uh3PHvEvg+a2Q3VohBUfOo/mK6v4YfEn92mjao/wAh+WKZ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vRo5rUoUG4jg15D468Fvp8zXtopRgcui9/cVqmmhnup09rS5wDm3kOWYfwn0rY3A7TwA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PijFqFrFo2ruBOg2xTP/AMtB6H3r0U77aSRW5hb/AFf+z7Vm42GSKfILf7L7vwNZ0kf2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H0rVMfmsmejJg1mamSxhuPT92fpUnRQlaViwKUHFIOlFB6RNGeDUyioI+lTr3oAXApuK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jg1KahkOFNAzI1HdNf2EA/jnBP0XmvD/ABdei71XVZ1P37hh+te2eY51W6uj9yztHcfU5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zVxbRnm4m2j6s1aRPMr7nsHwd0UaX4WuLxl/eXkm7/gC/Kv/AI9urpYYPMlJ61cbT49N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kQiH+6v/AMVVy0tQoPFTNnIRwJtXnpRL/o8qtV3yMjHaobmLzbhEPpWBmPliF5bt/e6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3pjFaNgxTcrfwnFQajCIrpJR0brQIxPC7+XHqKH7qtWrGd8kjdVITFYumnyLPWT3XBrX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uFyaos0RB5Hmxf8ALKT50/2Gr7C8D6+PFHhLS9VBBa5gUyAHOJB8sg/77Vq+MNZ1AWOlX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+gr6V/Zr1wa38O2ZD+6iu2EYPZXjjk/m7fnW0TaJ6rRRRSKCiiigB9Np1N9aCkJTc06m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X5gftMXP2j42+NH9NRkT/vk7f/AGWv0/r8pfjbcfa/in4xm/v61eH/AMjyVvS3Ecch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Vu3OVxUV0mUNd5joZkh+Wp7ZsxkVXfoaktTwaDMgtxi8etKIZzWdB/x+vWlD3oAlC0oW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YFo208DFLQAxV609RmgcUoOaAJMcUirzS44pVFAD0Wk205QcUYNACFflpu3g/SpCPlNN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TlxFKfU1ZqOxX91J9ashQKAIiMiqsi/NV4rxVZ1+agB8CfIajdeTVmMfIahcdaAI41zU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oAjVeaeBimjrTqACk20tBPFACbaCBSryKb60AMZckVR1xttoB3JrSQZNZXiI4Nsvq1BZ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8zeZckVpMNlsay4vnuqANnT4tqitWFKp2cYxWlEvFIo+t/8Agn1pfm+OPEl/j/j305Ic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dfc9fJH/BPfTPK0LxlqGP8AXT2tvn/cWRv/AGpX1vXJMpBTlHFNpy9KzGLQehoooA8S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1/vXcI/U/wCFfF1kS3iG2P8Atuf0avsb9rWXb8PrdP7+owr/AOOyH+lfHGlnfr0J9A7f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tDEuTv1Vj6yZro/FB22VuPSAH/x5q5oHdqSn1Oa6Pxa2IIh6WyfzaszuicvC37uql51F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Z5FWaHX6LDnw1M3/AEwnb9IhXMV1lmPs/gqQ/wDTpMv/AH1Kq/8AstcbvNUZ2JkPNTA4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xWZrEkLfKaps/wAxqd3+U1TLcmkEiZJMHrUwk4qopxUimqHEsrJzViOXjrVJOtSqcVL0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InuC0h71oyt8prGYfvjVxMJ7noniYC28PJF/08Qp+VsorkQc11HjZsW0H+1dyH/vmKNa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mH3aoyt85q6p+U1QmPzmg1mRyfcY1Doo/wCJfGfUsf8Ax41K5/dtUeiDOl259Vz/AFoM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ZupqfOFNVXPJqDpehJF3p2eajiPWnA/NQC1O3ljUeFoJcZaOCPH4s+a5WS4ZsnNdXqZE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K/8Ajpb+tcWX4NACPcHJ5pEuSO9V2bk0gagD9T6cKbTl6VqfHjl70tNXrTqqICr3p1NX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6m0qmgBaeORTKcp61BQtFFKBmgBKMU4DFLQA3bRg06igBuTQDSUUAPoBxTQcU6gBd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SL0NLQA8UZpO1NoAdupN3vSU2gBd1IWpO1NxQAu6jdSUUAOpaZS5NK4DqTNJk0lFwHbq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tFJupM0XAdRSE03NSWPpMim5ozQA7IoyKbmjNSAEjJoyKaetFABTTS7qaT1oAQmmk8UE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jJ60/PBqP1oAQnrTc9aKZQA4n3pN1NPQ0i9aCx1NPU0GkqWAUhpexptIAooooAKKKKgB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SAdRQDmimAUUUU7gOXoaevSmL0NPXpTExy96WkU4zSg5pkhRRRUAFFFFABSg+tMyacOa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g5pALSE8Ggmm0AFGRSGkoAXcKaWzTT3ppaoAXIppem0maCkxwalBzTAc0tAx4OKXIpim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jNQr0NSp92ggkp6HFRr0pynrQBMppwbFRr0pQeKsDkfi14hbQ/AeqSI2JJgLaP8A3n4z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DvsXhF4FfS/7Q915XhazhB/1t4G/75U/418s6tdpZCWV/ug00B5g5GtfENgDlftO3P8A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YeG9dvTxm4dR9FNYngQC48VCY9QrSH8q2TcZ+Guqup5N46H/AIEa2SM7nOeErT7X4ntr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k/Vq9l1yfM0uDwAMfjXl/w0jDtfKepWIA/wDAq9B1Z8F/XK/yrGogua2l25is5QRzK241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jQsamWPZbRn+8tZfjG+/sjwlqlz3EBUfU8VzGZjeCzvtdU1Z+SWYIfWtjQrUabp8k8vN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eFbAWnhXS4T0aISye5NWb2Q70h7k8Y9KALUAP2SaQ/xVBYwbWVj61d2hNPjX+8aETbIq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y+orK1fQ472F43UHI4NdLDHhaiuIRg8cfyqwPm3xt4Sn8O3jXdsGCA5+Xt716n8LvHk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4GqQrgE9ZgO/1rf13QodTtnilQMCOuK8F1zSb7wLr6XVozR7H3RuO3tW0HdWZSPpyFd1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V0t1u45YD91un1rL8J+IovGGgpfwMPPQBZ0HY1r2fykMOo5rCfusexnWzEx7W+8p2mpa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8fcmG8fXvSAZoR7EHzRTJI+lTr3qBDipkOaZQ+mCnZ4ptBY01DN901MepqvOfloEcl4n1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9B2u5+yxn6L/AIs1cF8EPDv27Vri/lXMdpHjP+23T9M1sfFa+MHhXQtI3YlvC13N7gMe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wu0P+xfBtqHXE92TcPxzg/dH5fzrRbHjzvd3NspzV+KMBKgDw27PJPIkca92OK4zxD47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LQR7m8zeu51HXH/oVZONzI7xQCQPXpVW/YQ3Vu3pwaz/AAVra+INASXP7+HCyD39at6q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2MySVQDvXoTzSXw3kA9hTtOPnKUbtzSyL5l2y9hSEclbHGhavJ3eXbn8TWhG7JpELocG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P4S1Dj+L/wBmOKk8R40rwJeS9JWQD/toeKssx/Fklxqmj+Jnt2/dW8SxrjvyGk/8dr6O/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vbaQY2QWcg/4Er//ABNfO+s23/CMfD+7im/4+pIWSb/rtJ97/P8As19L/szSiGTW7U/e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B/8AQhW6RrE9zoooqSwooooAfTfWnU2gpCU31p1NxQMdRRRQAV+TnxVH/Fe+KP8AsJ3P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yf8AiiM+PPE3/YSuv/Rz1vS3E9jjbdvmqaZcoarxcSVcK7krvOa5hyjBYUWx5Ip90uyR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n3Lv61ownms654lU1ehPSgC/HzUm2mQDip9tAEW2k21IVpMCgBgGKUc0pFC9aAHU5O9A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lLUiqMdKQigCM/dNH8LfSnEfKaQDhvpQBHZjETfWrOOKis/9U31qwBxQBGRVdx81Wu9V2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GoXHWp1+6aiI60ANQdakIpIx1qQrxQBCF5p2OKXFGKAGUEU7bSEYoAQDFGynKKXBxQAR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MEfZBmuggXg1y80nn6nO/YHaKCw1CTZDiqmnpuctTtTky2Km02P5B70AbVsvFaMC5FUr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pFH6KfsMaR/Z/wAD/tX/AD/6lPP/AN87Y/8A2nX0FXlv7Lemf2V8AvCEOMGS3a4P/bR2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ZIpBTl6U2nL0rIYtFFI3CmgD59/a8l2+C9KTP3tSQ/kkn+NfIei862D/AHYXP+fzr6w/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k9b1j+UZ/wAa+T9F/wCQpM3pbt/6CKhnqUF7pg2/zX8VdB4xbAUekEY/T/69YNgu6/h/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eioP/HVqUdkTmkfCVTuXyamzhaqT8mqLO/f/AJESX/r2X9bhv8K4kGu1vf3fgVh6wQL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YHFUQToamzVeNqlzkVmaRBz8pqpnJNWZDhDVMNhqQSJ1p69aiU8U9TWiKgWEHWn9qjQ4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hFI2cis9E8y7Vf7zAVcmfarGotHXztZs1/vTIP8Ax4U4nHUdjsPHjYisgP8An5uj/wCR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4wfP9mLnrHJJ/wB9TP8A/E1g1t0KgOB+U1Qmb52q8Pu1Qn++aRU9iKZ9tvKf9g/yqXR/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P/HapXr7bOc/7DfyNW7A7bKEeiKKDOG5bz8pqsx5NWOxqq55NQdMmSRHrSg/NUcVOB+a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0FF/2kX/AL5RRXHOdqmuv8Vy7dOhT+9M36KtcbKc5FAyAk80ZNB6mkoA/VOnL0ptOXpW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mUuapAOHelwfWmqetOBqwDB9aUcUDmloAcKKKKgocnfvTxUYOKkBzQAtFFFABRRRQAy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FAD6KZ0pd1ADhxS7qbuoyKAJM0UzeKN4oAcaaTS7hSUAFFJkUZFABzSYpcijdxQA2kB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qTdSbqSgB26kL0lGBQAm6lDU2igB1NLU3dSFqksduozTQ2KXeKAF3UbqbkUhPFADt1G6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aaTzSUh6mgBD1NNNBPJpCaAAng1ETTyeKjJoAbmk3UZ4NNoAXNAOM0lIDzQWOpKKKlgJ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JkUbqAFopu6jNQA6im5NJmgB4OKcDmoqM4qkBLkUmRUYb3p24UwH5FKpGDUe6lVuDQBL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7qN1AEoenb/eoN1O3e9VcCUNTsioA3407d70XAfnmlyKZk0A+ppkD80tMyKN3vUsB26j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kB26kL8UwtTS3FSA4vTM1GX60m6gB5YUmRUe6k3e9AEu6lD1CD70oagpMm3UqsaiDUqm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qurcU5WoAsh6UPUANKDQBZV6eGzVdDUimqTJseB/tH6uZNU0zTVbiCEyuPdmOP0Wvmnx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2f4v6z/a3jjVJs7kif7OnttGD/wCPbq8F+IVzs01kzy74qkI5nwWmyXUZ8fKkDKaZDd/8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e5A+lavg+xP8Awiuq3IHzyKw/SuasyV8LqRysF0uR6bga2RkdB8Pk+ywzu33nbiu91k/N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N0zy/CFnewcyBGd8fWuonUXthplyvKSKpz6dqxmxHYlUk0qAjBZVrzr4rai0mnWOmoc/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6Tw/qpuG1G3J4gk2D8RXI6/F/aXxB8PWjcqm+Qj6VgSd5JEtrBFEn3VXFZl02WMg642j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egxVW1j869t7c923mgDd+xbbeKL+7SLFm8UY6VoSLkk4plpBulLmswL6DimzLuUipFFK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cCK4L4keGhf6bI4XLKM16MyhWqjqloLm2kQjIIpq4Hz14B8U3HgTxErPn7JKdkqdiM9a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Z4nDW8wDKw/u14j4p8K+YblNuJASUYdhW78IfGJe2bQL19t1AcwFv4h6V0TXNDzKR6fr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s+38DVS2k3qTV8H7XHNB/wA9o/1rGtGMY2nqDjH0rnjsejh5e7YvE1LCc1BmpIWqjqJ6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Q0nk1na0GOnTIv3pB5Q+rHb/AFq8W5rlfG+vjRYrN8eYUk87y/72Pu/+PCqirmNR2Whx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rf2dGd1tA0dqMdljGZD/AD/Kvc2MdvayMQBtX5QOgryj4G6Q9zc6nrlxlnP7hGPdmO5z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b4YEdW9DyZXueda0NQ1G5WG7sPOhTzNknkuvlLuG1/MDc7vvf8Arn7byvtE3/PW3+55b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GQK9ugGYRUVzYW15GY54I5kPVXQEUCPLPC2oWnhe/ml/tDyrS4T5/Mhb5/mx8p77W3L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94C0e+kLm3aA/wB6Byn/AI6OP0q9IUjmMYHFZyRNihp8my9C9jxUt432e53eoqqwMV+p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4Aw/uGszErzt59lMp5WSQE/nmsvWblZZobd+bSwC3EuOjP8A8sx/7N/3zV6S8S30c3M3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vP8AKuY8Leb4g1ia7l/1VvMz/wCy911P4R/d/BaDRGf8Xr6WWOzt2HE0hc/7yxr/APFN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SX4iJAWAa70HzgPX94rV4N8VLdG0G0uGH72O6wT9Q+f5Cuw/Z31N7f4xeBn3HbJYy6fI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IflXZbQ2ifdNFMorC5pYfRTKKVwsFFFFIoKKKKACiiiqAVR1r8ofih/yPnib/sJXX/o56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D8UP+R88Tf8AYSuv/Rz1vR3IbOHBxMK0YxlazHO2UGtK3OVrvOcydVTbKTVG3OXNa+qR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xFAD7nhwatQzDiq16PlzUEU/zD60AdPB9wGrCjiq1o26BTVjPFAC7Rg03bTs8U0nFADS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IDQBKtSRjrUaVNHigCZRxTGGKlUDFNNAEZXg0gXr9KfRigCvasUibau99/AFbVp4eutS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8odfpWFprSBJXU5ZZeAa6zRvEdnpQa5S2b+0ACc9t1AHODtUZHz1PioSPmoAlA+U1ARy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nJoAI1qQjikjFOYdaAIsc0p6UY5pCaAEoozRmgBVFOpqmnUASkiKylk9FNcdbHKyMe7E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Y9zXHmQQwEZoAr3L+ZOa29LhworCslM0m6uosI9qLQBZVcVp2w+UVQrqfAmjrrvinRtO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/vuRV/rSNEfqz8PtHHh7wJ4e0sKE+x6fBb4Ax92NV/pW9TUOFH0p2a5mWgpc4pBSVzDJ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nQ01z1oA+Zf2xWxY+Gx/01nP/jq18taKcT3rels39K+m/wBsibA8Px+gnb9BXzFpTYTU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tQ+EzdIGdQj+orQ8ctm9b6j/ANBFUNDG7UU+tWvGr5vpPZv8KSOyKOadsJVcndIBUkzf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M9A1o7PBkK+pth/46zVwhbk123ilynheBR/z2tx/5Az/AFFcNmrILELVMrc1ViPBqVWq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oE/Matyt8hqgT81AMtxtlaehqCNvlqRDSKgWd3FPZvkqDdxT2b93WbN0VpjnIqx4O58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p5Nqmrfg5tviC2f+6xb/AMdNVE5Kps+LuJtL/wCvJD+ckprEGc1p+Kpt+pWoxjZaQr/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K3WxUCTopqhMfmNXifkNZ0jZY0ip7FLUOLKf/dIrrvB/hK88YazHpentCs5R5B58mxQq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qP8Ax6SD1wP1r179n1M/ECZ/+eelXx/OBl/9mpHLKagrjm+A/iFAdz2qfUyD/wBp1x3i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i9eJmmLD92Wxx/vKtfXWt3qwtg187/Ha5DTaQexWQ/8AoNZ3CM3J3PMIl4p8EfmTqvqc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w19CP9qqO6Gx0vi590FovXG/+dci45NdP4lfd9nH+yTXNyjBNBRDRSUZoA/VGnL0ptOX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opgKvenUq9adVgNBxTqKVetAC0UUVBQU8dKQDiloAUGlHNNpy96AFpOxpaQ9DQA2ikJx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aTzRmgB1FNzRmgB1FNooAdShaSigBwGKWkC+tLQAmKbinbfSm44oAKbSdKTPHHNAC0VU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/2xF6GoAu5pN1UTrMPoaYdah560AaG+m7xWadbh96jOtxc8GgDUMlNMtZJ1yL3pv9uQ+9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Mrd6xRrVvnkmpF1u2HepLNbAPek2isz+37YDqaT/AISK196ANPbRtrL/AOEjtvej/hJL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20baxz4lsx1d/wDvmm/8JXpiMqy3PlFuF3jGaBXRtjim9zRTeaBgeppppaaaAGnoaj7G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ANzxTacehptABRTT1pQaCxCaM0E0lSwFyaSjtTaQC5o3U2k3UAP3UmabuozWQDsmjNMz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2igB2RRvptFWA7fTlfio6VehoAk30BvemZozQA8HmnZqMU7NTcB4NOzUQNOzRcCUHijI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xrUgfkUZFM3Um6pAcXppakJ4phOKhgOL0wtSE02pAaTQDikopXLE3UoOaMUmKLgLSikp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pKcBxTTGhwNKpplOU4zTESjNLTFPFOBoAkjPWqeuakNK0XUb09LeB3/IVaU9a4r4v332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yRf99NigD5l1Cd53lllJaRiWYnux6/qa8p+I/FpGT080CvWLmPcjV5P8TztsE9rgfyNW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uum/D93PBe2aQ/jxXAaVg+GdbiPVGhkX88V6F4sf+zvA0EI43WyR1wOmQH/hHtan/h/d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8JP/AMUpaMRuhcNGwrX0YB/DUUaHPkbkH/fVZvwxQXfgWNXGSZHx+dL4OnaC61KwkOSJ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9REvh79x4i8RA9mhP5hqdplqLrx1NddoICufrimWKEeKdbUfxxQN/wChCtLQ7Yw3d9N3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zjecVFpDebqsx7whRVa9uhEruTwK5Xwt41mtW1CUIsomuGZS46J2ppXA9gRg/epUX3rz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scaD2qJvFWoTZ/wBIdPZaFQnuNHqausYO5gPqarz6pawg77iNfxrye41i4k+/cSN+NQJcm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RUmaHp83ifS4s5ulb/drOn8aaeuQjO30FcJkf3RRsBBrRUgLHiDxDaSzO8VtJk+uK8z1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tENvNC2S/riuzu4MsawNU0wOrMBkHqK0ULCselnxNJrfha01rTpGhkXIdUP3X/iU/Q/z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3XLEyk5Oa8z+H2urpGqT6VdPiwveCD0V+gb+lej2EogutjdaydOxvS0Z1SNlKVH5NQxt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Y9JbF1G60O3BpsXQ0SHC0FkRfCkk1458SNaN1qbRI2QnHFema1qYs7OSTOMAmvF7SM65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zWlKOtzkqy0se1fDe407SPCNhbtdRRTFfNlDnB3Mc/yxWHrnim7utbvJbS4aKJW8oBG4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cw4zRbRBIv510clzgN608T6uqf8AIQmx9AavQeN9Ug4eWKYf9NY+fzFYFr901FdHDJ9a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B9p8+0X6xtVi08U6bqJwJfLkP8MnBrhmb9weayCetS6YHrTDcwPXFT6jg2uO+2vNdF8X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CP4H7fQ11+neIbfXRhFMc4/gzmuaVOxk4mB4ylklls9GsxvkIWWTHKs+cRLj/eVmb/Zj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jTbWxt2+RNqbz1c9WY+7HJqhYW5uru41OQZDny7b/d/vf8C/lWvbxkzxA/3s4+gIrKwl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2X/rvHt/M1a/Z3/4l/xY8N6fN/rft8c/526j+orP+Mfy+Eof+vtP/QXqx4AnOnfHywl6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NDn+RrrXwmsT9AqKTJpMmuZ7myHUU3JoyaQxcmkyaKKADJoyaKKADJpQaSihAOB4r8lv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vW6nP/kRq/WXJr8j/EXGq34/6bSf+hGumjuZT0Rzcw+bNX7RsxVTnXAqe0OYq7zEW7+dC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10Dc5FYmopsckUANuDvjNUIziQfWrcb7kOarKv738aAOqsT/AKOv0q0ORVKy4gFXU+7Q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wmgAZqaGpGPWmDigCyjVPEaqRmrEZoAtqeKaTzSK3BppoAdRQOlFAFXTODOP+moq+6jO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A/2xV0nJNACk4qszfNU1VnzuoAsoflNMbmhD8ppPWgB0ZpzHio160pPFACbqax600tg0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3U0NRmgCRTTwahU1Imc0AR62+zTSn941xd7LklRXV+JpNsMYrilYyzsD60Aaujw/ICe9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MflqorZjGBQBPGNxr2P9lrRP7d+OPhGAruSG6a8f2EKNID/30q143Eea+nv2CdGF78Vd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gX/eeSMfyDUnsaxPvrdSqxFNorjZqiVX4pN1NB4pM1lYkmRqa7daanSmuaQHyn+2bcY1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/XFfNWnyYsNSb/YAr6G/bQk/4qDRhn/lxlP/AI+a+crJ8aNqZ/3BSZ61B+6R+HTu1JPr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7UJv98/zqLwuc6mn1FReKWzqE/wDvt/OkjtiYkrZOKij/ANev+fWhz81NiP74VRL0O88a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nH/fMMYrhd/vXZfEFsW1ovrdTN+W1f6Vw+TzViLUb9akV6qxtxUitzUFRJpHytUmbk1N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zQNlyJ/lqVGqpEeKmQ0mOJa3cU5m/d1BnIp7NiKpsboqzHdmtPwS2zWg/wDdimP/AJDa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g3nUJz3FvKf/ABwj+tCOSqXPF/HiG5XptihH/kMVlI1afi6YSeJtUPpIE/75UD+lZIOK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DWazEuauMfkNUs5c1CLexW1L5kjT+86j/wAer2L4CzeR4m1mT00qRf8AvqWFf/Zq8evv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+dey/ABfM8S6rGfuyWCp+JurcfyJpvY4qho/Fm28R3etXc6RXN5a/wAEdujbVX+7Vvwd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XxX9j/tWPck0eoPtlT5vuqud2P8Adr1fxB5dv5cR/wCWlfN3xvjUeMUA/gt0/wDZq5k9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bXb14o9TvtDTPyyLFIU/8eVq6HSf2cbPxKTc+EfHOjax3EJOHA+gZq8OSEOu7OKt6TAr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rKcEfjWiZ2wuey6p+y743j+/LZ/8Bkz/AErzPx/4TPgrVF0yS9ju7lUzKU6I3pWjq3jX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XtTEDHHl/bZMf+hVwc7NNK0kjtI7dWckk/iapGqv1FD0bqZRTND9WBTqaKdXUfHiinU0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aj3baZ5xFAE+2jbTEmDfWoxO3/PFj+K//FUATA4p61Ctwv8AzzI+tTLMpB+cD8KCh1FV3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92Mn+VINQtXO37THE391ztP5GgC5RSDiloAKQ9DS0UgIyKADS0oBrMBMUYGKcM96TApA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AM0qnHal82ONTubFVJdXtYyf3ooAuAU7ArFl8Qxrwg3e9U5Nbnlzg7R7UAdKZFXqRUTX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3K/VzUZdj1JqGB0cuuRRggHNUZdekbOwYrIz70bsdKkzLr6lPLnLY+lRGQscsc1W8wim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ZB60wyiqbXSjvUf2knOKALvmDmmNIg71SLu3ekCE96ALJnQVEZgegpoiHenhFAoQXIjk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u8VSKQ1YvWl8oVg6x8QNA0PcLrU4PMXrFE3mP+S5xXIah8dbRMjTtOnuj2eUhFP9aDOV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TZpYLdN8rJGv952wP1NeG6r8TfEurhljmj06I/wwLlvzNY7aBqOtMJLu4nuc85lkOKDL2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8UvDemFka/W4lX/llajefzHy1yWo/GeaQEaZpJYdnuZP/ZRXP2ngJ0A+SPH+yP612Xgv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ZXtuAogaZWV3OSrL6MPWldCvN7HHr4p8V+Jr6OzS9aKWc4jt7UiPPtmuv8NfBHxDJfQ3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Q+dMZGODnHBr0jSfhL4c01vMaxjuJv77xrz+OC3/AI9XbZ45pm0YS6hxTD3pC3WkzSOh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hPJphakUKTSY4pu6k3UALimkUb6buoAQ9aSkJ603NSxoUmkpM0mTUFEhPFN7U3dSbjQA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kA6im7qN1ADqKbuo3UAOopm/2o8z2oAfmjNM8z2o8z2oAkyaA1M3+1G/2oAfuo3Uzf7U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mBgacHA7UAOp26mBs9qXePSgB26jdQCPSjI9KYBuo3UZHpRkelACbqKXI9KTNADGPWmU5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IoyKbRSsA7IoyKbRTsIfSg4pgOKUNQFySimBqcDmgLi05c0iingYoJFHSnKaAtLQAq96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Wiabaf89rgyf98rj/ANmr1Re9eD/Hy/M/iextAfkt7bfj3Zj/AEAoLPLZm+U15R8U4SdK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xXqs3Q1xXjjTxd6TexgcvC2PqOaqJydWZfxSITw5pwB4cov5LVTwppv234faucffLkfg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8N+HiT95BJ/47Wx4WlFj8PrgY+9DM36GuhFjfg5flPDlzDIdyQzcN6A1Z1cHRfFMF0px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+Dt4q3N5ZPyjxLJ+Ndvr+lf2lpt1ZH/XKBJC3fIrmluBSluI7Pxm0ZPN3agD6j5q1oTt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HUGutI0nVV/1tswMn+8vytU/jaVrnQg0c5iyN+aSQFbx34yQRG0szkudm4e9c9pk0iQb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b7WVWU5EPT613EaIv3K6owtqCL8F5KP4a17Kd3XkCsiCMkVo2xKDGa2RoizLFv6U+3Xy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PNyasZNvGTUkZyKhiOTVlF4oAq3MeRWXNGdxrckT5TzWRdsEY5IoA4LxRaNp9zFMhIG7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6raWU4P7wpsf6iuU8W2gubP3XBFZfg3VP7NvTFI37sHjNZtDi7M+gLSTdAp9QKeh+Y1l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9Kvxz5auKSsz0oO6NGNyBTLmTbGaWLkVV1CURROxOAozUmp5z491zCm0VuW61k+CLDyoJ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9u9c7rOpPqOqzPnIzgV3dtbrY2cUC/wLt/HvXbSjZHl1HeRXuX829CA8Dk1f6RVyy+II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ry+J4gP9U5rYwOjtOENQahwg+tZ9t4mtiPmDr+FPn16zlQjeR/wGncCyZCbY/Ss1T1qe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n/gNV96knFIBnQmtTwJcf2he3Jj/ANVzDn+dch4vvHt9JeKHme4YQxj3JxXoPw50oeH/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FFY1NEJnY3199igWXHPyxwoB1b+EU/T7fyLaLzf+PnfG7/8AfQrOtg13N9tnXylCYtwf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7t2q79o7xf6uN1R/54rgMzlPjdfbNN02z/wCekzy/98jH/s1LqN59m8feFdYh4F5HFyP9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Ea+fW4YdRdcRXErJa/8AXOPq3/AmP/fKVs+Jbf7F4m8HW3/PIQj8pVX/ANlrpi7xNIn6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pqG0YvaxMepQGpa53ubIfRSDkUtIYyilwaMGqQCUUuDQAaAHUUgOBRkUALX5GeKDjXdR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1frnX5R/GDTF0T4neLbBP9Xb6rcxp/uiZ8fpit6W5jU2OLufufhS2T/KRSS/MpqC3fbJ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Y1m6imQTWm/rVHUBmOgDDjcgsKfEMyZqKUbJCKs265wcUAdDbD9ytWwCV4qtajMIq/Gm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O9WZV61Bjr7UAQv3pF705+M1EDjOaAJY2+bk1PvA71WjTeeKna2JHWgC1EQR1qUKKpor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XigCXOKTdwaYGzRng0AQWJ/f3H+8Kuq3FULLPnz/AO8KuCgCQ9KrN941Pniq7n5qAHqc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7fKaAHqwNLvCjmqMc5QnvRJKz9KALRdcmmM45xVQZ70ZoAmMgFJ5lQ5pM8GgC1HJ1qxa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1YtW+Y0Ac/4svN2plQeFQLWVZRb3B96XVnNzqdx3+cirljDsVaANW1XGK0o34qhAMVaU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vsz9gSL7FaeMr9l/1slrbofoJGb+Yr4tTk19Sfs437+H/Bs80GpGykuLtnO6RRwoC/41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/wCEkVePJP50n/CSr/zxP514fpnxI1iFAZPJ1GH1HU/8CFdFYfFTTJsJdRy2j9Msu9fz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47M9O/4SVf8Ankfz/wDrUv8Awkq/88T+f/1q5ax1uw1Nd1tdRS57Kwz+VW6V0bKalsdC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n/8AWqOXxKv/ADxP51jKRg1HL3rIaPnP9pNIvGfjLAuBYmwt1ibMZfduJb/2avI28BRQ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zdvP2ZuMH/er1b4oW/2jxfq2P+eq/wDoArjLi3lt7cmqNoVXE5vw/wCAfsdys51PzQv8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Rav8Ov7RvJZDqpi3MTtFmxxye+6uu0zUZEjORkCnjWY2kIYUGv1iZw6fB2N0z/b4H/bm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Zh83J8QL/wCAbf8AxVegR3MDRnBFLZvG0hwRQH1iZynij4Wz6skQttWtPkeR/nicZ3Nn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4itT+7Npc/8AXObH88V7dNjacVV3mrK9vM+eb/QtT0iQpeWM8BHcocfnVZe9fRwY1l3n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lEWPcLg1nzG8K19zwSQjaeapn71ew6l8JNNuNzWk0lux6KeRXK6h8I9Ut9xt5UnHYDg1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2M4qdGzmrF34W1jTGIubCZR/eVCRVVFxQaxkiyrZWmyvhcUinimSnikbrYqT10XgePNzf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zRiudmPFdT4CTL3bDs1uP/Iy/wCFSjmqFHxKf+Ki1T3uX/nVGrGtSB9Xvmz1uJD/AOPG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JG+lUom+dqslvkeqMTctU2KFuvnu7RPV8/1r2/4AxZ1PUpc/wAdrH+cu/8A9p14bMf+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3j9nmYw3N/H/AM9Ly1T8Fjui36UnsckzqPiHqEs/jJdPEv8Ax8JDvkj+8mdw2/T+KvHP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BOdsaD+dfTGu2EZuGu3iT7VGfkuP4vzr5n+Kn/I6X/ssf/oNcvVkR3OYRtsePatHQAGv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skNxWr4d5upT6RN/KtEehHYm8Rcalt/upisaYYrY8RH/AInN0PRyKxpDlTVosZRSA8Ut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0U6us+QFFOpop1ADsUYFLRQAuwCjbS0UACpml2D0oXvTsUFCbQKNtOwaSgCsNNth9yPy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OKcLaaHpdZ/66Ju/wDianqN7iKP78iL9WAoAcDTqoTa3aw5w/mEdlFUJPFGM7If++jS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rAfU1ysuv3MmcYUe1VXvJZc7nP51mB1supQRdZAfpVOXxDCmdqlq5rr/ABZpcgUgNeXx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7c1VfVbuU/68p/ucVR3NTMtnmpAnYgnLNuPvTCS1NBpfMX1qjMcqU4ACqz3arnmoGvic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phmA6mqC3JbrR5uc5oGXGuUGeaia7bnAqAMvc0q3Mae9SSP8yV88GgQO3U037evYUgvM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p+1QDUaThutSqVNADKVe9SYT1rB1bwfb6yCs2p6lEhOdlvcBB+i0AT6r4p0nRUJvdQgg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K43U/jbolplbGK61Fh/zzXav5mrD/Azww7Fna/dvVrkk/wAqni+EHhyHO0Xg/wC23/2N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GLxDqGUsreDT0PRmHmP+vFc/JF4m8XE+deXl+p6qPlj/ACHy17jYeBtC00DydOR3H8c3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WyiVQoG1RwFUYAp3M2pPS54jpPwhu5cNdPHAvp94/wCFdRB8OrO0XEhaXHttX9K9H+xw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sDyQKV2EaaOKt9Dt4BhIVq5HpoPRAB9K6VdKgU/eNSCwhHRqy947IqCRz66egH3a2/Bs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B/5rU32GLH3ql02CO0vRMCQQjLn64/wqVF9TS66HaB6C9Yn9tsP4V/OkOuN/dX860SsO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jnW2/uL+dJ/bTf3F/OqA1TJ1pu8Vlf2ux/hX86P7WP8AdX86YGpuFJms7+1zj7q/nTTq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lmmlqz/7WP8AdX86YdVJz8goAvmTrSb6zjqXtSf2kPSpGjQMg5pPMqh/aC+hpwv0PaoK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qUv22P3oAtZFJmq322P3o+2x+9AFn8P1o/D9arfbo6Pt0dAFn8P1o49Krfbo6T7dHQBY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IelAu0oAs5FGRUH2lPWgXCHvQBPmjNQ+enrR56etAE2aUHFQeenrR56etAFoMBSgg96rf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tIC0GxS7h61VFync04Toe9AFoEY60uR6iqwnTH3qXzk/vCgCxkeooyPUVX85PWjzk9aA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RVfzk9aPOT1qkBKx60zPBqMzJnrSeanrRYB+etGaZ5qetHmJ60WFdD80UzzE9aPNT1os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6i85PWlEyetFhcyJQMUoGO9RiZPWjzl9aLBzImDYpyvxVXzaVZKkotCTFO8yqocml3GgC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m87x7q5/uuq/kor6P3Gvmr4i/wDI96z/ANdf/ZRQK+hy90AkJauK8YXv2fRr2TOCsZxX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vNvifcGDQYwD/rm2miCuzmOFm1GS60DR4CxPkLJGPzruNUuf7L+HSAcMYAv4scH+dcA1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/wAtEkf/AMertPiE32fwtaQDgsyDH0Ga6y0RfCSwMt5eXXeBEj/76J/+Jr1O4BwTXn3w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mAikklTH/fOa9J4Y+prme5R5hrOnIY7+HA8i5DSf7khPzf8AxVczqFw114RhhY/vLeRo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V/cR4+U8rXln2lhcapaMflf50z6jg04q4HOWLi3u5JF6sc1vWesvE2WO4VzdmQzmr6Da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tfj9604degI61xUMgx0q3G3HFM0R17+IoVTgFqqf8JMucCM1iI2UoTqc1Yzb/wCEjk52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fOGxWTsGOtPjHWgC8+p3LjmQ1RuLiZ85Ymn54pmCwNAGTfs5Q8msESurnJ71093AWjau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es/D/wAS/a7QQyN+8Tg+9d7bTbuc189aLqcmlXSTKTgfeHqK9n8N6ul/bq6tkEVzVI9T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ZjrB8c3v2HQrqTODtIBrX098xVwnxfvcada2oODI+8/QVjBXZvOVos8utAV7VflvSIdl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JgzECu9aHnjoF2ckcmr0b7lqsR8tSQnaKCSSNsS0yViJ6dGMyZqKYYlNAExfavBqOPWJ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phOVNY8kVxf3nk2oBVf8AWSM2AnpQB6bpXhg6vfW1/egNGq7oou271ruTbLcyQ25P+jAf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Navb6FbJO/meVHhXPf0qvrviQ6QotrNfO1Gb7kf+161xSk5MyuXNQ1GbVdUj0izQh3/1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/Z/hfUIbT/VR7YE/22LfMf8Avn5av+GND/4RvTXVn83UbgAzz9/oK574o3Etn4asLXy/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CqfmP41nYDO8fw+ToXg5Ows//ZY62/GcefifoS5/hgb/AMjSGqHxTjEemeE1Xotuyj/v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PiXpF3L/AKoRxf8AoTZ/nXbFLlCJ+htl/wAeVv8A9c1/lU9UNEJ/smxD/e+zx5+u2r2R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tOqHfim+ZWRRZBFJUCyU9WqgJKTtSBvenUxDKKdijFIYL3r8wf2mbb7L8cfGiet+X/76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xX5mftVD/i+3jH/r6T/0Ulb0tzGpseSYytUyNkmau1WnHBNd5kiwj71qte8rils2zkUy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cy8Vag44qMrucmpEQh/agDetH/citCJ/lNZFqT5Qq+HISgCSSXPeog2c1A8mc806Ns0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mpZSear0AXLc1cU8VRtqup92gCK6fEIP+1VhSPKz7VUvTiAf71Shv3X4UASK1PHNQRtU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vrj/AHquVTsv9dP/AL1b2n+GtZ1ax+2Wel3Fxaf890T5PzoAyyarOfmNT5qs/wB6gB6t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DTC2BQBTsWE4lHUg1cKBB9Ky9Hfbd3Ce9ajfMDQBAeaTbTtuKSgBuKTFKT1puaAHJ0NW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DU9r1JoA5FwDcyH3rStFyVrNX5pXPqa1LQYxQBejqdehqFOtTL0NAFjT/mn9a/TL4FfC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0eo6TG17dWSXEzq7IzeYTIM7W6/NX5q+GNNm1bV7S0g/1s86xL9Wbb/Wv2J0nT49L061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hjHoqjaP5VnJ6Dex8i/GzTYvA3ju40/w55tlbJbxEIXaTBIz/ETXJ2vxD1m1AF1DFqCj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A/aAG74m6h3/dQj/yGK8vlt+TgV57dheyUlqdNbePNGdv3qz6TN6gZH5rXYaF461CN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/uOyufyPNeNz2mAflP4YxVRLIxtujHkt2ZTg0KS6mboNfCz6ZsPitcQjbf2O71khOP0N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H+j3SiQ/8spPlYV4j4cnumtYBJI0hx1Y10YsZCKehzc1SDaZH4s2za3qMrAEtLkn8K5q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6V0lxbywf63eYv8Apt8y1nzabBc5Pkr9YXx+lBaryW5g2dqiowwKpXOnqZGwBk1v/wDC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/bVfLb/4msyXTNRsHaSeBniH/LRQGX81oOmNVNaGbJprJEcNUGniWGQ81oPdKyHJpbLy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RvqTx9aE1dW4ZamuLVHJxVQ6eO1BSqF6G9icdcGpSd33eaxpNNl/hPFNVbuDOM1BombG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R6rLHxIuasxanFJ1+Wg0uy6zZFUrrR7G+BFxZwTZ/vxg1YR0k6MKlWInkGguNTlOR1D4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lmx/55tlfyNc/qHwnu41JtLxJ/Z12mvTwmM0Y96Z0KtI8E1LwPrOnFjPZuVH8afMP0rR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g/8AQm/wr2fFSQWMEseZIlZlbIOKDVVv5j5vuJfNuZHz952b8yTTg+R1r2TUvhhod+f3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1iXHwcbJ+yXO1f8AaatVJG0a0TzRziNqpwjk12OpfDvXrANttPtKDuhz/KuVl028tJGW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jLTuaKaZXUeZq8AP8IJr0fwB8S28BiRxYm9mMwkSQSbFQ7JFxt7/AHz/ABV5rB/yG4/9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e06v+0e13GoTSyWI+YBsKD/33XlvizxC/ibWbrU3TY02MjOawJOXNAPFRyoXLZllF3LW1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ANcv6isONuK1tGvGtUuWWPzCVUfkwP8ASix1paE3iI/8Tu8/66GsKRvlNX71pbmSWZsl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nINCKsKjcGnhveolU+lOwaYz9XaKKK67nx48dKKB0oouAUUUUASL3pa888WfFu28N67J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zTShsc9Pu1lyfFuzmGDqUMY/2IpB/wCy0EOVj1Zp44hljioW1q0j4MmDXk5+JOjvnzNa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P8AhYHhs5L6sufdH/woJ5z0q58VRoxEUJk9ycVSfxNcPkLGiD65NcAfiJ4Yxj+2Yh/3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FmP/ACG4vzegftDun1SaQczD8hVd5yx5cH8K4v8A4TXwseRrcOfq9A8beGx93WYfzagP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eanvXJR+N/Dzfd1q2/F6sJ4u0F/+Yza/9/KzYe1R0fnrR5qmsBPFugZ/5DFp/wB/RViL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aH/ALaipD2qNbzV96TzwOxqtF4j0Dvqtif+3hf8auQ+JPDwH/IUsc/9fC/40B7REZuf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/wDhJtCx/wAhSw/8CE/xpjeJdC5/4mmn/wDgTH/jTsx+08ikbg46GoGdiT1qzPr2jHON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aiGs6V2v7T8Jl/xoJ5yHPtRuqyuqWDdLu2P/AG0X/Gni7tG6XNuf+2i0g5ypvxRv9aue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H8Wj7Rbf894D/wNaA5yluTvmlDR+hNXRPb/APPSI/8AAx/jS+bAf4o/++hQPnKYkjH8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D9KshoD3X86cPIP92gOcrfaUH8NKLpfQ1aEcB9KPJh9qDNzK4u096Ptae9TeTF7UeTF7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9aT7XH61P5MX90Uhgix90UC5iD7bH/epPtkfrUphi/uik8mL+6KA5iP7ZH60fbI/WpPJ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7ooDmGC6Q96PtKetO8iL0FJ9ljx0oHzjftEf94UC4QfxCj7JHSfZY8dKA5w+1p/eo+1p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0o+yR46UBzi/a4/71H2uP+9TPskfpSfZI8dKA5x32yP8AvUfbI/71R/ZI/Sj7JH6UBzkn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j/vVH9kjo+yx0Bzkn2yP+9R9rjP8VR/ZI/SkNnHigfOS/aYv74pRcxD+MVVNlH60n2GP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xf3xR9pi/viqosY8daPsMeOtAe0ZY+0xf3xSfaY/74qr9hj9TR9hj9aA9oy2J4z/ABCl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EvYmj7F/tGgPaMu+cnqKPOT1FUfsX+0aPsX+0aB87L3nJ6ijzk9RVH7F/tGj7F/tGgOd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yeoqj9i/2jR9i/2jQHOzR89P7woEyHuKzvsLDoxo+xOP4zQHOzS8wf3hR5g/vCsz7E3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+ehoDnZp+YP7wo8wf3hWZ9ib/noaPsTf89DQL2jNPzB/eFKJB/eBrL+xN/z0NAsn/wCe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Eh/2TS+YfassWMv/AD2NH2GX/nsaVg9ozU80+1Ksp9RWV9ik/wCexpVspf8AnsaLB7Rm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PqKyxZSgf640fYpf+exosHtGavnn1FJ5x9RWQbOX/nqaPsk3/PWiwe0Zrbz60bz61k/Z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z/36LB7RmtvPrRvPrWT9nn/v0C3n/wCelIXOa28+tKHPrWSI5x/HRicfxfrQHOa3mH1o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PWjFx60BzmwHOKcrmsj/SPWlUXHPNA+byNlXOOtOWQ+tY6mfH3qXM/96gfOzbWTFL5t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f+8aBe0ZtebXzh8QznxzrB/6a/8Asor3XfP/AHjXgnjYk+MNW3HnzefyFAKdzkNYk/cg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/wDxLdNi/wBtzXpGsLlGx25ryj4qXObjTovRGNTT+IszNat/M8FaFcf88H2n/dauq+LF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vT/0E1g63CB8M7X/AHY//Qq6X4iEX3gG0uRyS0XP1FdRohnwx0+O48O3JDYkS5GD2PyV2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YZlMMh6Hsa5H4SlDoF2hGIzcDHqPkrr7qNHmkWY+ZGvRu4rme5Rl+N7ZmtI7uMZaI4bHp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2pCVfuknNe/T3Au7N7ZuT0fNfO3j6A6fqc8GflDkrWlNGdzL0x8yNz3rYVawtJPzZNdBE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UAVZQjFU0JFTo1WaotpJgU9XqvGeDUq0ATq2alSoE5qdBxQWOJ4NC96TFKB6UAIyhgRW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5UcsQdSDQS0cuseExXW+ANXNrcm3duO2awbi0MTnA4plvKbOdJV4KmpkroUXZn0NpNzu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+I2sf2nr7xKcpbgIPr3rqdL8QomgG6DcpHuzXmHmNdXEsznLuxJzWMI6m8pXRYhxDCzn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Y9zS38my1KipNMT/RwfWugzJT1ozihuGNKR8tBBYthkE1DdDDGpbU4BqO65JoAhVuDV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Ba/6qJn8x/WRu1Z6nGasWAcalDIsZmnQKYIP70mf/QV70nsJ7HpvjLxlHokKWNmnnapN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am8C+EX08tqOot52oy/MzH/ln7CqPg7wt9hma/1Ai51Wbl5m52+wru4wIkHf0HrXC9zl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kufvnr/s9q5T4tWJuvChn6fZpVf8/l/9mrsN5ktHTGMgDFYvxHKN4H1Ekf8APP8A9GLQ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a/8ADPSNSHL2gVGPpyYz/wCPKKf4xu/7b8EaJracywMIpD3HG0/+PCrvht/O+DerJ/zz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5874Ragn/PG8Cf8AjyN/7NW0djRH6F+HL0z6Fpkmfv2sJ/8AHBWp5pPeuU8H3qnwloTe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sDUQKhq4nNGnv96N/vWZ/aIo/tEVnYn2hp7jRvIHWsz+0RSjUB70B7Q0fNf+9R5z/wB7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o+3p6NQHtDR86T+9SiaT+9Wb9vX0alW/X0agPaGqJn/vV+dn7YmiyaX8cdeuH/1eoRw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Z/8AHo2r9AhqCDsa+ef2yfhp/wAJn4Oh8T2EO7UtEDecFHzSWzfeH/AWw34mtabswcuZ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PFWXGB7VWfrXWZkCSeXJUt0QyZFUrhir8VKZN0fWrLKcCE+aferfy9O+KbbIDDKfeofM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bMjya1NH8qfUIhL/AKr/ANm7VgW15GFxVtbiPHGR9KAOh1fiwl+1RJDN/Bj+KsS1PBqB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QHmnCaMLgUASSMOah3ComkHOKQNzQBoW4xVxOlZ8MuBVlJeKAEu13Qgf7VSY/dY9qjkf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QAR96mHeoY+9ShutAFdot8N39RXvOg+JLS9s9A1CLxBHp+lWcSRz2G9l3sPvKy7q8JtT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igDR8S3keq+JdTvrNfJtJpmaOP0HaswdeafyOM0wdaAHg/LVd2xmpj0NVpO9AGbprY1G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/IRlrYxQA0nrTCacR1qMng0AIWpobNIe9MoAlzxVi2bELH2NVc8U4SeXZXLf3UY/pQBz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DAFZVv0/GtW3+6PrQBbU08PioelOX5jQB63+zVoy6z8ZfCELruhjvku5B/sxfvD/AOg1+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lt+dfB/7E3hsXnjXVdXdMpp9n5aN6PIcf+ghq+ys1z1GUzkPHnwyXxf4kutV/tQWy3O0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B13D0rmz8BAc419f/AT/AOzr05j1pVNcdikzymX9nzzBj/hIUH/bl/8AbKot+zjdebuT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YT+vnCvZcijIpcozz+x+EBsYkRdWjbaMZNpj/wBnrQTwA8P3tRiP/bBv/i67AEVDc8in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PFOnafd3FuWkleGRomKKvUf8Cqi/iPRX/eSo0WerZAP6GvO/Ed4X1/VXB+9dzH/x6srU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Z8qPT21nS3JaORyp7yhSf/HahXWLJHLJMVb1Xg15vY3bC3YZqI3Tlj81BSpxPR7nUdOu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RArfmGrNgh0cs32eWaN/QYdf6tXEm4YAnNSWN66SZBwaASsdfPDZ5/4/h+MTCoykEQ4v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q7vGkk5Oah84+tA7HUiUAcFW+jCk+0H+7n8q5hGHrT/MA/ix+NBodNJZGXINs6/7yGqr6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rIW9mX7s8g+jGpV1e7UY+0Mf97mgabRM1q8ZJQkUqXU8Priol12+XqUcf7Sqacuvy/8A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KViuYuRarxhxUsd5HJ3qgNZt3+/aKP8AdNH2yw/55y/g/wD9jRYftLGmGDdDmr1qMoa5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Rf7oVv8A2atuyvIfJwtzv4/ij2UrFqpoWSvJoAzVdblWY4YGp43yODUFe0FMXFQy26Sg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1a2NimFKNR+1ZzN74C0XVpmM1miMf4k4rIv8A4Q2c3FpdtD7EfLXdxRlbiTP90VMvHSqT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VPhVrljuMSw3aDunymuYv9Bv9N/4+7OW39yvFfSpGRio3gRxhkVh7iquzqjiH1PmRFwK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47mH+/JEP1avZL/wfpmoo6zW64b+6MVW0/wCF2n2r77UPEdwbg9SM4/rTOqNc8YnnGSKo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D1f4OapFKwtbmKYe/wAtcfqPgbXtOLebYO6j+JRkUHQqiZmi7TH3RR9qX+6Khks7i3JE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PY3oaDTmP1cooora58iPHSikBGKMii4D8ijIqPJoB9aoDy34k/CG/wDFHiI6vZXMRjaA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7vmDfjXJ/wDCltc27PssZb/rtHn/ANCr6Czx1qM4zVmLhc+e/wDhSWu/8+ZP/beL/wCK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+PJj/wBt4v8A4qvoL5fSjC+goF7LzPnCf4Fa6c/8SmU+4uIv/iq4TWvCVz4euhDf2N5B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99KcfrX2VhfQVDdafbXyFJ4klUjBDjNIFSXc+a9B+Det6tatNaJbEKu7bJcQxsV9Ruk5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WI6fqBMfXy7bzP5Gvqu58M2jeUkEklqsfAEMcQ/pVqHS4Y0w7Sz4/wCerf0HFRzD+rxZ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hNJ1ZD/00sXX+tXYvCsz9LG8H+9b4/m1fTj6ZbP96CNvqgNSxW8cK7UUIvooxSuJ4eKP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/q7C9k/3LfP9auL8ONRP/MK1H/wFr6N2ijaKdyfYRPndfhhqLf8AMKvvxgqUfCDVz/zB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s+J4v99f516J/YFt/cb8JG/+KpkSw8ZKx8Yf8Kf1fH/IF1H/AMBGaoj8H9XAP/Ek1H/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UGgW/wDdl/C4f/4qqeqaS0EJW3maP7vJct3/ANqtU0ZPCwPjBvhLq4/5gupf+Ab/APxN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AXUf/AN/wDCvbPjf8ZtP+D/AImsIpvDMmrz3tsZGnXUDbnAYjaQFbcP8a89X9srTP8A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N/7LVXRP1ddzkD8JtX/AOgLqP8A4Bv/AIUn/Cp9X/6Auo/+AT/4V3Q/bH0Dv4O1P8N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xvDv/Qo6ovv/AGiKWgvYLucF/wAKq1Qf8wbUv/ACX/4mgfCvVR00bU//AAAl/wDia9BH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s6qPb7ctSf8ADY3hY8f8I7rX1+1R/wDxVGgewXc85/4Vjq6/8wrUR/25S/8AxNN/4Vxq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ukn/AMTXpA/a+8KHromtr/28R09P2u/CPfSdcX/ttEf607of1ePc8yPgHUl62l8v/bt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CdRXrBej/ALYSf/E16qv7XPg7vp2uj/gUR/rUi/tb+C/+fHX/AMoT/wCzUXQfV49zyP8A4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9/79P/hUY8OXQ/juB+f+FexL+1x4J72niIfSG3P/ALNUq/tceBcf6jxMP+3e1/8AiqV0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gXY/5bz/APj1IdBu/wDnvN/49XtQ/a48Cnt4mX/t2t//AIqpB+1l4EPWTxGPrZwn/wBm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j/Z2oA/8ftx+LtSf2df/APP9L+MjV7oP2qPh73utd/Gxio/4ao+HnP8ApOs/jYRf407o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dUH/ADFLj/wIegHVV6atcD/t4avdP+Gofhwc/wCm6p/4L1o/4ab+G5/5fNT/APBetF12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JtYHTW7gf9vLUnn6x/wBBy4/8CWr3T/hpP4cf9BS7/wDBV/8AXpP+Gkvhwf8AmK3Q/wC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C9g1tI8LF5rI/wCY3cH/ALeWpRf62Oms3H/gQf8AGvcl/aI+Gj9dXk/4FpJqdPj38MXH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/wAaVo9g+rSf2jwgahrvbWbn8JzTl1LxCOmtXX/f017t/wALz+FzddVtv+BaO9J/wu74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jSf4UWj2D6rL+Y8NGr+Ix01q5/7+Uo1jxIP+Y1cH/tpXuf8Awuf4Uf8AQb0v/wAEs3/x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f+Y5pX46LN/8TRaPYPqsv5jw0a34nHTWLj/vul/tzxP/ANBi4/77r3D/AIW98JW669pH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wtz4Sf8AQe0f/wAElx/hRaPYPqsv5jw9dd8Tj/mL3B/4HT/+Eg8UYx/aVwa9vX4ifCGT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kSD+dKPHXwgbrrHhk/XSmotHsH1WX8x4j/wkfio/8v0n/fC//E0DxJ4qX/l9f/vlf/ia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f8hTwufrprf4Uh8ZfB3/AKCnhf8A8Fzf4UWj2D6rL+Y8RHirxSv/AC+t/wB8L/8AE0Dx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AN+l/wDia9x/4SX4Pn/mK+FP/ATFH/CR/B/HGq+FPxgxRyxF9WqLaR4gPFvir/n+H/fp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Vj/l+H/ftK9p/tf4QnpqvhP8cigax8Ix/wAxXwn/AN9GlyxF7Cr/ADHio8ZeK1/5ekP/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8VqP+PlP+/S17GuofCE/8xbwx/3/AHqVbn4RP01Xwz/3/ejliHsKv8x4v/wnnir/AJ7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88Vf894z/wBuy17WI/hO3I1Tw1/4FsKBB8KT/wAxTw1/4HsKOWIewq/zHiv/AAnnikfxw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vFI/ig/78V7T9j+FB/5ifhz8NTIo+xfCn/oKeHf/AAckUcsQ9hV/mPFx8QvFA7w/9+KB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/vxXtJ0j4VZ/5C3hv/woP/r0g0X4WN93VfDZ/wC5h/8Ar0csQ9hW/mPGR8QfE/8AchP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+Jv+ecB/wC2Nex/8It8MD01Pw6f+5nP/wAVSjwr8MR/zE/Do+nig/8AxVHLEPYVv5jx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vbfjGaevxH8Qj/lha/8AfDf/ABVe1jwL8OyP+PzRx9PER/8AiqP+Ff8Aw9bpe6Tn28R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7Ct/MeK/8LJ8Qf8APC1/74b/AOKoHxJ8Qf8APvan/gDf/FV7UPhz4DPS907Htrp/xoHw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f/B5RyxD2Fb+Y8V/4Wbr3/PnaH/gLf8AxVKPibrp62Vp+Tf/ABVe0D4TeEf+e8f/AIO0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Tp+GtJRyxD2Fb+Y8YHxL1kdbG1/8e/xpw+KGsr/y4Wx+gevZh8IvCrdJm/DVkoHwa8Kn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jo5YkOhW/mPGh8UtX/wCgbAfxelHxU1bvptt/309e1D4H+HP+nj8NQiNH/CkfD3967/C8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38x4uPipqffS7f8A76el/wCFqal/0C7f/vpq9qPwI0T01P8ACeGmn4EaL2Gp/wDf+Cjk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4x/wtTUv+gXD/AN9NTl+Kmo99Li/76avZj+z9p3aDWP8Av5b0g/Z/sB/yw1kf9tLajkgH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xUv++lR/99mnr8U74/8AMKT/AL7Neuf8KAsv7mtf9/LWm/8ACgbIfw60P+B2v/xNHJAP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E+8PXSl/7+GlHxOu/wDoFD/v4a9W/wCFC2I76yP+BW3/AMRQPgNY+utf99W3/wARRyQD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xMuO+lf+RDTh8S5u+lj/AL+V6Y3wFtQP9fq3/fFv/hUDfAy2TOJ9WP8A2zgo5IB7Ct/M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Awf9/aX/hZUn/QM/wDIv/2Nd/8A8KUgH/LXVD9beOj/AIUrABnzNT/8Bo6Xs4i9nXjs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Mwz/wAi/wD2NPHxCkP/ADDD/wB/f/sa7X/hTgXjzr//AMBF/wDiqB8H8f8ALa//ABt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DlxBxn/Cfnvpr/8Af2hfH/8A1Dn/AO/tdsPhGw/5bXf42Qo/4VM4/wCXi7/8Av8A7Kj2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j7j/AJB0v/fwUo8e5/5h8v8A32K67/hVLj/l4n/Gx/8AsqP+FWOBxczf+ALf/FUeziHL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/wBA+b/vqpF8ep30+b8xXSH4ayr/AMvMn46e/wD8VUZ+Hcq5/wBJb/wXSf8AxVHs4jUc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9hcfmKP+E7g/58Lj9K2v+EDlX/l5P/gtl/8AiqQ+Bpf+fk/+CyX/AOKo9nEfLiDG/wCE8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9K8Y8ZXouPEWo3IVkEkxIVuo4Fe1+INEh8PaRd6lf6jHaWVrGZJZpdPlUAD/gVfEWufFe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faba6uGlS3kX5V4wO/y1lOmraG9GNZP3j0zz901eT/FuDyNTsh/0zb+dLb/Fu5Qj7RY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/wCNc74u8WHxJrC3LJJBEAEwWy3vWcKbTudtmbnjX/RvBOmW44LrGP0zW34mP/FtLIf9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xvjjXrTWWtEtGYwogxu+ldZ45m+zeB7eL0uIl/8AHK2asWjS+EfOi3o9Jh/6BWxqE5S9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BjY+HtLu/tbkK0ueD83THSm6j8YtKvJShtp4ov+e7bf5daxcGxnZGZknkZT8rCvF/iZ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+ZDzXpVtrcVzbh1bgrmvJ/Fmrwi6uogcljV000ZmVpw2xqfet20YEMKwrEZiT61q2rlc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nAYqOJ8ipAc1Zqh6tinrKajVaeqUAWInzVpG4qpEuKsIetBZJnOaUHFR7gBTlYMKAH7q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EMhBBFULq0DxnFXynJqKTAjNBNjoNG8Janq2gs0N9HFA0H2pYD1K7mU7V/7Ztu/u7q5m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WF1b+DLa6i1GztPM0+8dI5Xbz3W3M5/d/mPyrgLKb5STTsCC8G5Gq1pf/AB7VV/1ivVrT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dJw1SgZSoZj81TI2UoIHW5wTSXHelhGCaSfkUAU/Wux8DcCSuOPeuo8H6lbWfnLcTxwA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Ikemaeokk69q3Le38xgSelclp3iTSInUnUrUg4/5aLWxJ440O2kUf2nZ47/vlrhcJNnK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oDHge9x6x/8Aoxasf8JroEnK6ta/9/BWR468a6HceFb62g1GG4uJUCKkR3HOacYNGiRS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/rlcf+g1y/neX8LJYx/y21PZ+UYb/wBlqLRvF66T4M1DSEhld70Od+flUMFX/wBlasS41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v+oilZ0CfeaTkbq1j2ND9EvBGoWp8HaD+/g/48YP4x2QCtz7Xaf894P++xXkn7M18t58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KSaONkgkcMnmN3Cn+Ld+deqZscf8tv8AwGk/+JrSNPmPNlKouhP9ts/+e8H/AH2KBeWh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WsR/z1/8BpP/AImk3WB6mT8beT/4mh0PMz9pU/lLvnwHpNGfoRSeZCekin8apMdLI/1u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gZdLJP79PxVqn2PmHtKn8pp7ov76f8AfVJ5kX99P++qyZF0tQf9IiqjLLpgz/pMX50v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dMCrDIIP0pK4W4Gmc/6RFWVOtic4uYqPY+ZH1mS+wz0+kMSTKVkUOh6qehryOa1t06XU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/pUf501Sa6mf12S/5ds+a/2nvg1/wq3xeLmxUjQdULzWq84t2zloeey549seleIP3r7M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+AtRt4pw91bJ9rtPn/5aL2/4EuVr4z61qlY76NZVY8yRSnXkmoVbAIq1cLwaoluSK1Og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aqkfvHPpV+AbbUe9UyuC5oLCIADtVpWBqmnANTxHNAFpFFSqmR0psIzUw4oAqOuCacib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xQA9EK1Mi0KKeBQAbMrUirxSDin0AFLu4NJSHoaAEsOkx9TUtQ6fzHKf9qpScGgBp71E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vQBIT8tVZO9WCflqu1AFFYWhnZ1qwL2UqRxUqLuzVRv3choAd582CNwqEPNk80/aSalM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97mnLN32mo5EYHg0i+bjqKALAmHoafPcRLp80X/LRxioYeAc1BejaVNAGVbEhip65rbh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2Eg71q2o3R+Z6UAS7algXnNMHNe5/s3/AApk8TaxLr19EW07TZV8sN92Wf7yr/ur97/v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nf2Y/hxN4B+GNo9/D5Gqaq32yeJh80akDy1P/AcH/gVeuCCMjvXnx1LxAB/x9yf98LUZ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T/v2v/xNZShc4/rcD0b7PH70fZ4/evOP7Y8Qf8/cn/ftf/iaP7Y8Qf8AP3J/37X/AOJrF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tj0fyEo8hK85/tnxB/z9v/37X/4mj+2fEH/P2/8A37X/AOJpey8yljIs9G8hKhuIY9v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H/P2/wD37X/4mkOsa+et05/7Zr/8TS9l5lfWoHkt/wCGrSfULuTEnzzO33/Vqq3XhSze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9D/sQl2JtxnNI+h5/wCXcVXIjD60ef2/hOySMjbJ/wB91CPClkHPyyf9916Q2hlRj7MP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KMPxo5EH1o87l8L2RHCyf8AfVLbeF7JT92T/vqvRP8AhHif+XYUDw8V6Wwo5EH1o89n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/wC+qi/4Rqz/ALr/APfVejHw9k5NqpNM/wCEf6/6In/j3/xVHIg+tHnn/CNWf92T/vqj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76r0L/hH/wDp0T/x7/4qj/hH/wDp0T/x7/4qjkQfWjzz/hGbT1k/76oHhu1H8Un/AH1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59E/8e/+KpP+EdX/AJ80/Nv/AIqjkQfWjgB4esx3k/76oHh+z9ZP++q73/hHU/58oz+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R/8APlH+b/8AxVL2ZpHFLqcIPD1kR1k/Oj/hHrLHWT/vqu9HhxP+fKP83/8AiqP+Ecj/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PiqXsweKR59/wAI9Z56y/8AfVbWmeF7OWMfNL+ddP8A8I3H/wA+Uf5v/wDFVch0poFw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k/Wkc7H4EtJD/rpfzq1H8NrN/wDlvKPxroI7WdOfJJqzG86DHkml7MtYpHKz/DWBAfLv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CriHIjv5G+oFd+wnIObcfmartA7E5gH5mj2ZX1pHmZ06/iJxcggeoo3XcP3nVj9K9HbS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9N/8VVd9AtmJzbqP+BN/8VS5EH1uJwIvZlHMYb8KX+0H/wCfV67n/hHbT/n0Q/8AAn/+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+fRP++pP/iqXKaLGxXQ4B9Y2dbeUfRc1oWOsb4ciK4Ht5ddY3hq3PItox9XkH/s1PTTD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8x/8aOU0WYR7HFpqyTMdpz9RV63SSbptx7mt8wwtkAW7H2mP/wAVTf7PyeLWJvpcN/8A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GY93oFtfIVubOCcH0VRXPXfwj0C+YsdPaIn+4wFeix6HcJ9/S3/CRv8A4qpV08oMfYGH1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lYPHQ/mPoOm5ozRVlhmgNTSaSmgRIDRuqPdjvRu96pFD91NLU3dSZoAXdShqjwaUUAS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AC5FITRTcUrALmkzSU3BoAM0UUVmBJDJsdT6EGvXsV46vUV7FWiJACqWsDNs30H86vCq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v+NWiWfHH7dduP8AhIvDMvZrGZf/AB8V5dpNh5ml2zesYP6V6/8At3QbW8Gzd2huV/UG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TesKH9KsxZqaTp8eRlVb6jNdlp2jQSJzBEfrGK57Roi2DXa6amyOgwuNj8P2h62lufrC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sLQ/9sFrQiUkVYWI4/8Ar0CMj/hHNO76fZ/+A60DwxpRznTLP/wHT/CtjyiP/wBdJjFA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8gyz/wDAdP8ACoz4R0jnOmWZ/wC3dP8ACtvJxUZB5qGBhP4N0Q5/4k9gfrap/hVZ/BO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/wDAVP8ACukKE0nlGpA5Y+BdEJ/5A+n/APgMv+FJ/wAIJon/AEB7D/wGWup8o0eUaAO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8wex/wDAcUw/D3QT/wAwiz/CECurIxQFJoA5E/DfQT/zCLX/AL5pP+Fb6D/0Cbb/AL5r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3HdnG/8ACt9B/wCgTbflUX/CrfDx/wCYVF/32/8AjXb/AGc+lSJBjrRdhzM4T/hVfh7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/wCNKPhX4d/6BUf4O/8AjXe+QKPJAouw5mcGPhR4cP8AzC1/CWT/AOKo/wCFTeHD/wA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8VXeeUR0pRGR3oux8zOCPwl8OH/mFj/v7J/8VTP+FP8AhrP/ACCz/wCBEv8A8VXogXA6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Z56Pg/4a/wCgWf8AwIl/+Ko/4U94ZP8AzDD/AOBEv/xVei7fajb7UXYczPOv+FNeGf8A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f/iqB8GvDI/5hp/8CJf/AIqvRPLo8ui7DmZ5yPgr4a/59Zv+/wC1H/ClvDX/AD6zf9/2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uw5mec/8KV8Nf8+s3/f9qrf8KJ8Pf9Pv/f8AH/xNeoLHTxGPSi7DmZ5Z/wAKJ8Pf9Pv/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onw9/0+/9/wAf/E16psFGz2ouyk2eVj4FeHh/z+f9/wAf/E07/hRugAdbz/v8P/ia9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ouy1c8r/AOFEaAe97/3+H/xNH/Ch/D5/ivR9Jh/8TXqnl0eXRdhqeVf8KD8P/wDPfUB/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P+FBaB2udRH/AG0T/wCIr1by6PLouw1PJv8AhQWidrvUP++4/wD43R/woPRv+f2+/Hy/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y6LsZ5P/AMKC0f8A5/b3/wAh/wDxNH/CgtH/AOf29/8AIf8A8TXrHl0eXRdgeTf8KB0b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/iai/wCGftL/AOf+5/74FeveXR5dF2B5D/wz9pf/AD/3P/fAo/4Z+0ztf3P/AHwK9e8u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/hn7T+2pXH/flaB+z9YDpqdx/wB+Vr2Dy6BFRdgeP/8ACgrUdNVn/wC/Q/xo/wCFB2/b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r2IW4PegW49aLsDxz/hQqdtYlH/bEf8AxVA+Ao/6DUv/AH5H/wAVXsYgPajyTRdgeMD4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AD/APtlKPgHIP8AmYD/AOAf/wBsr2byTSiE+lF2B4x/womVf+Y+f/AQ/wDxyj/hRU3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jle1CHjpR5I9DRdgeMH4J33/AEMkn/fhv/jlP/4U3qn/AENVx/3w/wD8cr2TyB6U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a/4U5rI6eKrj/vmT/wCOUf8ACodeHTxRcfnJ/wDF17L5I9DR5I9DRdgeMf8ACpPEg6e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OKpv/CqvE46eK7j/v8ATf8AxVe0+SPQ0eQPQ0XYHiv/AAq/xYOni24/7/S//FUn/Cr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c/8Af6X/AOKr2z7MPU0fZh6mi7A8UX4X+Lf+htuP+/0v/wAVUi/DDxiOni24/wDAmb/G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tuB3NF2B42Phl41/6Gy4/wDAmb/GlHwy8bf9DXP+N1N/jXs4iAHf86VYue9F2B46Ph3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W8m/xpR8N/iA3TxbN/4GTV7VFHVqODNF2B4YPhh8Rj08Xyf+Bs4/9lpP+FX/ABMx8vj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9lr3pIFUZ608RjP3RRdiPn4/C34qdvGL4/7Ck/8A8TSf8Ks+Kv8A0OL/APgzn/8Aia+h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PQVQc9j4l/aC8L/Ejwn4I+0a54nN5pFxcLbywf2nNNvJ3FQVZcdF6GvmXTZ5re7ngY/L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9sHwndeJvhBePa9dNuIryRP78YDK3/fO7d+Ffnwkpim8ubII+6/pQi4SuxbqFzkp1rLl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23Zudp5qPKnPmqDWiN1sZUeoIvDEj61qt4ne8tBbTXpmhDBgCd21sYqCSytrjO+IVWbQr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aLDsOdwwbD7hn0qtc8QGnnQ2X7k7Uh0WUg5mJHuaaSFYx4tUu7XeLa5kgDfeEbbc1a0b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ZI5JbhNn2j+Ifn/7LTp9KEZPOTVZYdrYq0kRY1bFfkxV5QVzVOyGJAK0HXDYrIoktpDV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5q1BJzVFF5FJFPRKWIZWpAOKBoMhRTBNyaJQcUyFOeaCiXczdKVCwzUqlFHNRS3SrnHN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y3qrkLyapGSSYkDpU9vZEnLUASwl58+lPeMIOetWokWNMVVumBJoAZo7RpIn2i7MaR2V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r/wJjUMVvttQR1xVd4smtBP+PYD2qwK0CYDVLYcOwojGM0WYxK1Kw0xZvvmpITxTJh8x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FNk5zUijimP0NAGfPwaxdebiD6NW3OOaw9eGTAPY0EsqwXLMMIuRV2NVTmQ1XtlEa+gp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1VjEvpfZ+WIVPArYy7fhWdHI0Iw42t/d71PC0kg/e/In61JokXhdM4CpxgYq5ZwsXGT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fTP7Gfwkfxt46/t+9i3aToZWc7hlZJ/+WY/A/N+FSkFj1H4f/E258EeDdH0SPwkZFsbd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Vm+7/ES1bZ+Ptxz/AMUc3/gdMP8A2WvosoMGoDGOaoy5j5vuPjrez/6rwcx/7fZ5P/Z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HXwU3/gRN/8AE19JmIc1GYaBcx83f8L0vh18Fn/wJm/+JqnP+0GIGIn8IzoR/c1KVP8A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1y3imP8A4mCD/pkP5tUuVg5jwKT9oyyIP/FLXn/g1k/wqlL+0TZZP/FLXn/g1k/wr2xr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7En9z9KxdVBzHg9x+0lpa5H/AAi95/4NGqg37Rmltn/imrz/AMGTV9E/YYiOUH5U06Z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kVPtUZtXPm9v2itG5z4bu//AAZNVK4/aL0Hn/im7/8A8GVfTJ0qD/ngn/fIpP7Kt/8A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PaIVj5b/AOGitB5/4pu//wDBlXzt4wmsbrxFqFzpVs1pp88pljhkbcyZ7Z71+lv9k23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wnxk+Den/ErwfdafFHHDqsf76yuMKuyT+6fZvu01UTCx+eDjIrMP3/xravLGaxnlgnRo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Qw6j9aypIhvNdEWWi6D+5AqCRcKRUsRypHpTJV4rQ0K/SpIgc0ynwnmgDRh+7TietNhP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DJqWIYWm45qeNPloAcnepUHNMQdakHrQANwaUHimE80/HFACZpMjBoNIBkUAFh8kcg9T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QaVutAC9jUBqfsagNAAW4NRkZpx6Gm0AOi/iqndqRk1bh/iplzHlDQBSR9yg1ajffHWf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1FADmXrURBFWSOtRFetAEanbUN/0WnzcUpUT25H8QoAiht/NHNX1UIixr0A5qnaNg4Nb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qtpp2nwm4u7lwkca9zQBpfD/wi3jPxNZaa1wLK2eQfaLto2dYI+7kLyQK/SHwhH8IfCXh+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Ps1rGAJZLGYSSN3YnPVq8l+G/wAC9I8E+H0guoxealKim6n3su5v7o9lrpv+EB0fB/0T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REnZHpo8QfDLH/IZ0j/wDm/+Ko/t/wCGR/5jOkf+A0w/9mry4+ANI/54yf8Af5v8aafA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/rf41DZneL3R6l/bfwyP/MZ0n/v1N/8AFUo1r4YnP/E50n/viYf+zV5OfAek8/uZP+/j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SKT/AL+Gp57C9zsetjV/hl/0GNIP/Aph/wCzUDVfhkf+Yvo//f2Yf+zV5CfA2m/3Jf8A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p/gmH/bSl7RB7nY9hGo/DQ/8xnR//AqYf+zUov8A4aH/AJjOjn/t8m/xrxz/AIQPSz/z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AtLHTzv++6PaIPc7HswvPhqf+Yvox/7f5v8aUXXw1P/ADFtG/8ABjN/8VXi3/CB6cOh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T/70/wD33/8AWp+0D3Ox7WJfhof+Yvov/g0nH/s1Ak+GZ/5jGi/+Dab/AOKrxUeBLAf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8ILYc/PcD/ga/wCFHtA9zse4CH4an/mM6J/4Opf/AIugW/w1P/Ma0T/wdyf/ABdeGHw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76X/AOJpP+EBsP8Anpc/99L/APE0e0D3Ox7p9l+G3/Qb0T/wfP8A/F0fZfht/wBBvRP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4X/AMIBY/8APW4/76X/AOJpP+EAsf8Anrcf99L/APE0e0D3Ox7r9l+G3/Qb0T/wfv8A/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emt6Gf8AuYH/APiq8J/4QCx/563H/fS//E0f8K/sj/y1uP8Avpf/AImj2ge52PdxY/Dr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bD/2agaf8Oj/AMxjQf8AwpG/xrwf/hXln/z2n/Nf/iaP+FeWY/5bzfp/hR7QPc7HvQ03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g/wDhRt/jSjS/h4emraF+HiFq8DPw+sx/y3m/If4Uw+AbMA4mlP4LR7QPc7H0Gmh+Am6ar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KcdB8Bgf8hbSP/B+f8K+cJvCEEAOJGx+FYN/pscBIDnP4Ue0D3H0Pqv+wfAf/QW0f/wf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hm4tzFp+o6R9qk+SP/ieS/e/4CK+SYIXbPy5/KtD4b30+r+NNNtZ0VQur21qrAdV8xOf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j2PrsfDLThc/ZP7PTztgf/kJTbducf3a1B8I9Ox/x4p/4Hy//E12SDPiG7/2baAf+RJT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JHsec/8ACpNP/wCfFP8AwOm/+Jrwv9q+Kb4T+CNMv9CAtLq5vRFv+0NPx5bN0cey19dV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Z4M8HwZ+/eXD/wDfKqP/AGas5ysjto04Tkk0fI0H7QXjV/Mzqi8f9Oq1s6b+0l4jhUC5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Zo2P5Sbf0ryHTv8AVyt6s3/oVWv4TWKnc9X6nSfQ9usP2qmiOLzwrFcH/phqckX80auk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xdeHdctPU2d3FOB/30Fr5iIG6njpWbF9Tpdj6uh+OvgPUMbtd13Sif8An4sY5AP++d1d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muDLN40t9Stht/dXvnWAPr8zV8MDnpXXK+zw+D/0yA/N2FIpYGk+h9seIPF/w4uIEu4P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mWJNdNzK4/2Y/vf9814p4n/aM8MaFDPZ+G7O/wBbuugv7yT7PAD6qi/M3/Aq+a2+UGqx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3R6f/wANCeN/+grH/wCAyf4Uf8NCeN/+grH/AOAyf4V5kDmnUWD6lQ/lP1WppNJmirPD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2mgQm7rRupKVRVIpCjmlAoAzTgMUAAXPalC0opaAEC/jShKcDmigBuykK0+jNAEe2k20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GODSmk7GoAaODXr9mc2kB/6Zr/6DXj56GvXdNbdp9sf+mK/+g1SEydaq3674nHtVpRxU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yEfJv7dce7QfCEnpLMv/AI6K8e8LNu8O2P8A1xUfpXun7b0HneBPC8uPuXrj/vqM/wDx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QLQZ6IKDBo6/RQQea7TT8bBzzXC6TeAuBXZ6YS6Cg5jaixU4PFVrdDirSris7gGDRg08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owKXFJQIOlFLijFAxmDRtNShaAlAEXlUoixU4SlCUARBOKUJUwSgJQBH5dGypwlASgCI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2UAQbKNlT7KAlAEQjoEdT7KAtAEQjpfLqYJS7fpQBB5dHl1Pt+lAWgCIR0eXU4SjZQBB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NlAEGw0bDU236UbfpQCdiHYaNhqbb9KNv0oKuQ7DRsNTbfpRt+lBZDsNGw1Nt+lG36UA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fpShKCkRBDijYanC8UbfpQMg2GjYan2/Sjb9KAINho2Gp9v0o2/SgCDYaNhqfb9KNv0o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t+lAWgCMJxShKkCilAFAhgTil2VIF4o2+1AEeyjZUm32o2+1AEeyjZUm32o2+1AEeyjZ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j2UbMVJtpNtICOinbaNtQA2lFG2lVafQBQOOlAFPVeKXbSAfFVyKqkYq5EK0AmA4pVHW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elLSL0pasgqalp0Gp2VxaXMYlt7iNopEboykEEV+WHxH8P2+geLtZ0+0l8+2tLuSCOTH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1ar8x/jtcaVd/E7xVNorF9Oe+kKMehbPzke2/diguCPP1+6KKB0pMiqOgMClGPpTd3pz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yhd6gfephkHrSMsajrmq8jAggGgCG7kQE81km4AuIwO5qxPbtuJ3VRWLFzHk96oDfgXa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twBWlajcmeprMkFtx6VNFGFNJnFPU5HNUUTLcBRipI7jJqttFODKnSgaLZYMtRqetVmm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CicxlqdHY7zzU0KEipl+SgBFgjhXpzTfMB6Ukrbs02FeeaAJxkg1TuWwTVxpAFwKz5QW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/cxVdU5q1GuBirAQRmpFj2gmpI0qYoNtAGfJnNOg60si8mlhHNAFpelMPenKeKQjrSsB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5MVbs68H61ia6p2x1ImU1jto0/exs49WP+FRfaFLbLdBGvqOf51Z0ncoIlAK/wC1WgVt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mZ6TJar9/cfwo86e94QZH0q2dMtJm+QflWlYWaWy4UUFFnw14flv7qC2iQvLM4RVA+Yl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O/Di3+GHw60zQIlX7VGonvZF6vO3L/8AxP8AurXyB+x58Ov+En+II1m4i3adoQFwSRwb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wGvvGpsS3YaSfSoyKeehph6Gkc5GaTFONJQBC5xXLeJjnUI/+uQ/m1da0eRXLeJov+Jh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NUegGIT1ptSlMZpm2uYBtFLtpMUgCijFFADKKKKnYD4//bA+Eg0nUR4w02ELbXjbL1UH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/wAeX/ar5jaLnnNfqR4j8N2PivQ7/R9RiEtleRGKRcdM/wAS/wC0OGr86fib4Cu/h54w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2zHKvSSM52t+IrtpyUkNHG2/3pBTmGVFNgGHkqQr8oroNCrtwTUaAmQYzU8gwDS6fGXk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6YpO9WGXAqAjBoAFHNW4x8tVAcGrKPhDQA4cUqtzUQbJp6HJoAcetKz4FIwxUbUASKc1K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7poAQEAE5qCeXBIpm4+RMc9K9rHheLT7fRLS00+OXRLy1jd9Q2bt8m1i38X+z/doA8ai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ZFqN7FEP3McpVD6r2ppoAaehptPpCKAGW5+/T5R+7NMt/wCOnycxGgDEf93LmrEUgVqi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4oA1wwIpCvBqC3csKsjpQBVmXim25+8KkmHBqGHhjQA/bhsivrH9ijT9OvrbxDdyxZ1W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sp6f8CBr5PIwa+iP2KtYNt8QNVsCcLdacWHuUkUj9GakJ7H2M0BwRwwqB7ZTnK4PtV4L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2cCkMIxV5161EUqBFAwCmm3GKvbKQp7UAZxthzSfZhV/y6NntU2AofZhR9mFXtgo2Ciw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lAq/sHpSFBjpSIKX2celH2celWylJsoEVfs49KPs49KtbKNtMCr9nHpR9nHpVoLmjbQB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HarW32ppAxRYZVkXAqJVHNTTd6jQdaLFXEMYIqNohzUxJxURYjNIpGbe2/ytXEa1Btdq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cPr1wct+dNDRUtO9W/ghB9q+JWjKRkNr8TfgsiZ/9BrH0+c7Za6f9mmD7d8SfDvvqEkv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E0R9223za9qJ9EgX/wBDP9a1uKxtKO/UtTk9Z1T8ov8A69ayPnvWq2NEPr4q/wCCik+V8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L/49H/hX2r2NfB//AAUVus+K/C8H/PPS5ZPzlYf+y1zz2PRwa98+NdP/AOPUn1Zj/wCP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xZJ9BU5+6axR70UVW6mpOxqM9TUnY1QWHwc5rqLj91pDJ6iEf+hN/WuXt+9dJf8A/IN/G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Vx1NU+5qxN3qtQJki96kqNe9SdaBH6oUUUVR8qMknjj+/Iqf7zAVD9uiOcF/wDv23+F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Esyt0z+RqVWB9fypgFSKOKooch5qTIxUYp1AAKfTKcDmpuAopwptKDRcBabS5pKLgFMp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iikA2vWNFbfpNofWJf5V5PXqnhw7tEsz/wBM8VURM0F6GopB1qVR1qOTvWyEfN37aMO/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FP1jkr5m8HqW0SEZ+6Sv619Vftgweb8FIn/55ahD/wCzj+tfK/gv/kCj/ro386DOWx1+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DCCuH0lhuFdrpj/IKDjOggI21NkVSgb5aspk1kBMvejbSKKeq0CG7aTy6mVKesdBJCI6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qAIlj604R1MqdaXZ7UARBBRsFS7fajb7UFjdlGyn7aNtADdlASpKKAGhaNtP4o4oAZto2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u2jbTuKOKADbRtpaKAE20baWigApQM04LmnBQKAG4oxTguacEAoAi20bfrUu2jbVlEW3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jbQBFt+tG361Lto20ARbfrRt+tS7aNtAEW360oWn4oqS0MApcGnUUg5hu2jbTqKdgu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jdtG2nUUWC43bQFp1FFhXALxShaWimIVR1pcChe9LQAmBRgUtGKYCYFGKdtNG2gCPFGK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zbRtpaKm4cwm2kxT8UmKkLjMClApdtIBQO46lFJSigZLEKuRDiqkVXIulWBLRRRQA+ii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+1V8GR4H8Uf21YRbNG1h2K7RxDP1df8A2ZR9a+8KgvLC11K3aC7t4buBvvRTxh0P1BBB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tyM1XZYgced+lfTXxn/ZK1y08YXVx4N0yS70aZDPEiyqvkt/FH8zfNn+GvmuSOGKR0dS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EdQRVGyZCqgcg5pl0t7ggRcUgF5LnyP3Qp8ehzTHdc3BY+gNWaooCC6P9z86BaXBzuK4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5x61VuJcKfK/1goAx7q3CISGyayimZhmtKVWRTuNZkrHzOKsDqGXgfSr+nHKmq2z5R9K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iuQaFgLdKkjQkVIgxQBAbNsdaYLR60AxoXFA0VobQA81ZWNUHSnEYpF+agofEwBpZWGD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4nZzigCwPmNPxikhXA5p7DIoK6DOtQtxVgLgGoJutBmMQZarUY5AqvD96rUXL1ZRZVcC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ApTLzTY+CatTx8ZqqTtNAE8ZyaeRUMTVP1FAERjBzWLfwiTcMdK3PWsq4HMn1oAz47Xi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arcQoIGwWwToK19Oty08MUUfnSyNsCf7R6VUTpXtf7KPgB/GXxQsrmaMSWWlEX05YZBY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fkaAPtP4PfDa2+F3gmx0SLa90o829nHWW4P3/APgK/dH0967nIqsuQakycUHPe44ng03I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KwHoaSik7GpELmud8UJieFvVMfrW9uwa5jXbg3F8yj7sY2ispIDKPek204ikrmYDMU0j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ACOKSlPQUlIBtFFFADQuK+WP23fD0Cnw1rqLieQSWMpA6hTvX/0Jq+qa+d/21rPzPAeh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/vqFv/ia2o6SBHxSPllx61PIMAVBMMTA1M53KK70ala64FW9MQKmapT/ADkCtG2GyGmB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pS3Wo+poAXHelEmBilK8UzbQBNHzmpY15psCcVKODQAj0wjilkPNKoyKAGL1q1/BVXGG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Tt/3nnLVv7defZI7X7VN9njbesW87QfpUUMYjLkd6cV4NAEUajJpXpU4JpHFAEe+jfRs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/wAze9THlDVKJtrmrSSZFAFSZflIrPmG0VqyLkGs26TGaAJLOYEYq+jZFYdvJskI9a1r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g1Vxskq8cFaqTLzQA+TAFex/ssX4svjJ4fXoLhJ4frmFm/8AZa8ZlP7n3rt/gnryaL8S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K/hDMOyFtrfo1J7Cex+ku3g1GQM1KehqMjmuU5HuMK0wpU22mkVVjMgKU3bUxWm4FFgI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XIFITRYCLyjSbCKlyKQmiwEJWkqQ0zHWlygMxRTtuM0Y4p8oDMU2nHgGm1dgAU7AptOH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4zU69Kjk4BqLAZ8pyadAmajkPzVZtR8tFgEaPiq7p1q868GqzrzUjRj38Y2txXEa7GCD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1riNcHBoNEYVhbALNXYfsmR7/iR4e4+6bqT/AMhyD+tcpG3l2N1IOu04Nd1+x/Dv8eae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DIH/s1VE1ifY+mf8fmosO90T/5DjFaycZrK0YFkmf8AvzyN+u3/ANlrUXvWq2Oq2hKp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HXG/4k2KZ/1OjqPzeQ1+gWa/N/8AbzufO+MmrRn/AJY6fAn/AJD3f+zVzT2O7CfGfONo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lk+5UdqMWsf0H86fK2ErE94pE5JqSoqlqyUTW3Q10mvT7LCQf9Nf/ZRXN23Q1veIuYB/1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QwJHznmogc0P3poqDGRMTxUkbDmq5JqeJc5oCJ+qNFFFbHyghHFJTj0ptCBDBUq9KjAp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UwU+kAUUUVIDlOaWmrTqACkJpaQjigBtITiloPQ0AMooooAUCvTvCjbtBtPo3868wzXp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/sWH61SEzZI61GwzmpSKYRWgjwj9rSPzvgXqB/wCeN7Cf/IpH/s1fH3gu4P8AZ0yZ+7JX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gX4m/wBiaNvymWvifwXza3X/AF0H8qozlsd7pEmSK7jSiSgrhdGU5Fd5pA+RaDjN23X5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+WrcHQ1kBIEp6JSrzT1oEKqU8Lihe9OBoJG7aNtOwKXAoAaoHNOwKVR1p2KAGYFGBS0l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3BowadRQAm2jbS0UALsFGwU6igBuwUBAKfg0mKADFGKKKADFGKKKAH0AZpKeo4oAOlF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8GjBqyhmDRg06igBuDRg06igBuDRg06igBuKTFONNoGNxRTqMUrCADijFFFAgxRi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RRQGoYoAoooAcBxS4pB0paBiqOtLikXvTqACiiigAooooAaRSU49KbSYCEU2n001DQBn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BuoDUlFBVx1KKSlFArk0dX7RN0TH0rPj6Gui0HTGurd38xEUtsG49W4NapXLRAbJlSNi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y/3o/wDvr/PrXRx6a0UUSmSOIIrDzPvbs0weVbjypvLl+8ife3crVKNxmTL4enQffj/N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eP7/wDDW9cTzah5vm/6r77/AOx2/wDsapiD7PbmXyv3W/5/4tmeKdiLGdNp01v5v/PP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a1bgteRPIYsiWUn/AIER6f7tUJhjH6UrFIZHprOodjlMMfyFfPPxe/Y08O/EW+vdd0rU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eQKPMt5m9XX7ys394f8A6vo62Yy2YhzwARn69aqHimbI/L34nfCTxD8G9ettJ1820puo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0lX/AGcqufpXJ+fx1r9L/jH8B9E+NuhWVlqcs1lcWLlra9tQrPGSPmXB6rXzzr37Cf8A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IO+3TsFfr+8pylyq5vBXdj5Pd2yferei+GNa8U3JtdJ0ue8mP8UAyF/3mPAr610D9m7w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1iUdTeSfJ/3ymK7abTLPQ7IRWsENnEOAlugVB/wEV50sdCJ6McDOR8WeJfhBfeE9Lnvd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lshBbd7mvLpIx9p29s19E/tI6qri3tA4OXMz/KR0zivnaz/fXBJrsw9R1Y3Zx1qSpS5U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nRja1OhH7lfpSgYJrcxLcL8YqwpzVK2cMcVejHFAEijIpwBFKsigU1phQNCseKjV9pNI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s8m/ipLKEHJIpsduXNXYohGKAEKbc0AVJimdDQV0BlwKqSdTV7GRVK4GDQZjIzgmrdr8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Yj5DmrKLNC9aTIo7UAPkG5aoSx4Y1dVs5pkkec0AVU4qzE2QahaPFLGcZoAlC7mrI1wf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QN+8rI8Uf6Wt1b/88Uin/Nm/+IoAqwHdz1q/DIvpWXobeeNp7VtLaYNArF6yt/NIwM19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Eb+GkmsTR7brWLgygkYPkx/Ig/E7mr5e+BnwQ1r4reIEtLKM2+nwkG8v3XKQrn9W9q/S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8JabbWSOkNtCsEQH3AF55/P71BLTtoZkdnIxODmr1tpDXAYeYFZIvMYEdPatuLSreD91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V/cfNurKAlE/H+t3rs/woOdIqz6M8U3lhw7H0o0/Rm1ETeU4DRjO0j73WtG3uPs/72WK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5N/s0+2+1W/8Ax6xfvf8Apn97b2oGc5SEVuXGmrBdRS3TtCS+wxn5W9/50fYrW2aOVyfK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+JpCMC4tvJP1Ct+dZeqWsP2Sd9i+YDnOa6G8lt5YiVDeZwOPu7fWsTUUX7LOQc/hWcloT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h71Ga4nuAw0w9TTzTD1NZgB6CkpT0FJQAUUUUAFfLn7b2qFLLwpp6tgO1xcOvr9xV/8A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M/bit41v/B8//LV4LpPwVoz/AOzVtS+IEfKkw70RNlDSydDUKHGa70aiIN0vNaKcJiqC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OaYEZ60qDmkLU5OKAH54xSbe9IWxT1+7QBJEcA0hfmowcUzJzQBITk1IDgVEtPY5HFAC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oc0kXy0P82aAESXeJPrU3v7VVskJEvfmrUo2n8KAIvWiikzQAZwKjZuDSk9ahY9aAISP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M1OZOOKABXzmq9wgOQKXcQxprNmgDMkQo5q7az5WmXUeRkVWhcoxB6UAbUcmRUcgzUEE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Cu5JBFWtLuWs7mOZDh0YMDUJj9qltId7kUnsJ7H6o2Fx9q0+3m/vxqf0qaoNNi8jTreP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a5lucj3Cm+tJu96QmtUjMT1plKaSnYBNtIUqUUmRRYCLYaTaakpM8UWAiI603FTFaaUo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k2UmzilYCEimbamK03FAEYX1pwFOC/jTgtIBoGKjl71NtpjrkGpAyZFO41atThaZKoya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warueaezdaru3NQNFK/b5X+tcRrh4Ndlft8rfWuH118A80GiMmd/L0W7b+6pNep/sa2/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Vj+ckNeRapKY/DN+3fy2r3H9jS2zrmry/wDPLS4o/wA2X/4mqiax3Pp/Qv8Aj09vMmf8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4dO7S4D6xhvzZj/StReM02zsWwlfmN+2tN5vxs8Xf7CxL/5DWv05r8qv2tbv7R8ZPHLB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A/L/AErCT0O7C/GjypV2wKPYVFdNiMVOf9UoqtefdArM9xlZTUoPvUK9KfVjgW7Bd8s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Z1p8pED3aRv/AB7FY+msI54nb7quCfpmpru7aYJk9N36nNBq0UzyTQtNY9aRSag55EmB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nPSrcHAoCJ+qFHY0UdjXSfLDKaepp1NpAFFFFIBV70tNpc1IC0UmTQCTQWPU0tNBxRm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Gm9qCaTdQAnNGKXdSZoAM8CvSPAZzoI9pGrzftXofw/f/iSOPSVqpGbOlpj8Ix9qfUc5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2gofO+CvjJP7sZb/AMiA18L+CjhLtf8AbFfe3xsg874Q+Nk/6c3b+Rr4H8GH99eL7g1R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u50fotcNo55FdzpHAWg43udJAPlqzFVWE/LVmI1kIsIakU1EvepFxQA9TTsimDFLQA7N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DqcvIpi9KdQA6mkUoJNJQAlFFFADgvrTaKQmgBaKbmnKc0AKDinA0i9DT1HFABkUZGDS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0VJ5dHlUAR5oBzUnlUeVQAxe9SDpSBMU5RmmgHKadupyRineVWgEe6jdUnk0eTigBlFL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FNp9NIoAjopSKSgAoooqQCiiigAooooAKKntrb7R5nzY2Lu6dagJ4oATdRuqMtzSbvrQ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+tG6gCYHNODVEGpyn1oAlXvTqatPAzQAgGaXbTlHHSlCZoAaRgVGamZeDUJ6mgAzSU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9DSAbmk3UhpKzAKAcUUUgHg4pd1R5pQaALEbcV0/hxpJbZI1/hnDf+g1y0fSur8MbIrH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9nKgVvB2NEdhd24uokX+9txXM9LeaX/lr/B/sfN/7NV3UP8AnlF/y02un8Oxf7v+f9qs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/ff+9t3Z2/zrVFF22uPtAtYv+Wtw6zTf3vX/AOKpNUtnEciCU7Uk2c/xNjj8VqnbXHn3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wuMf+g1HJKGuTMJo8ZUfvPypgaOralmzikH7rcNw8v1K/LWSPNwf99f++un/AKDUd0ct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mz+Gt7+zrNbBJZHaJyoJY/WlYDItzELfy+n+f/r0osJJ88eT86p/e/ix/wChVY+zRWFy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z5dje9Me6LqiGXad3zfSixaJdO/cTyyyxvH/APrqlqFvFbgxSyky/L0+6/yjOf0/KtCS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P7u7d8vH8VZF8z3B3MytJnkAYxUtCPNfE+h/2XcmSE7reQ5XH8PtXEa9/qGr2u6tY7mF4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vN/Enh82crxsN0Tcq2OorwMThrTvHZn0uCxanHkluj4V/aNvjL4reHP+pgjT8/m/rXku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4+Muo/2j431pwcr9qeNfovyj+VcdpCZuV9q9jDR5YHk4iXNUZ1UAzEKSQbEJpbVv3ZFF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G2H3ia00ORVC1TYgq2jUASsflqAKWapetOjSgaBVwKVVyacFqaKOgodGm1aC2DTzwKhY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0wHLU0c1JGvzVYEx4FU7kfNVt+OKrTjNBLKqrlsVft/kWq8CZerWNpoCI8dzTk5BpP8A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0FEyjFPxUavSl+KAGOo5qPbTi/Whe+aAGw8Oay79gdYcyn91JD5Nao4NZWpWvnTbs9DQA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reCMy3NwyRRxr1ZmOAB9Sa+0Pgt+wTr2uqmp+NhJoOn8H+zsZvZh7fwx/wDAju/2a+P/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faYjie3lSWL2K4Za/b7w7qv9ueGtO1LOftdtDcZ9dyg/1oJbsc18OPANj4G0NdNs9Nhs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GMf3sn+I/KPmauunvEitiSowO1W+tZes2Vxc23l2yqST8wZsUCTucpqUzyz7pXLeYcjN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jRBmAwDVHWLP+y0gjuWEoA4Qf403RbG7uS3kSGNTyEz/AFoIsdoyRyD50Df7wzVS4SDT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j+EYqKK8Gn2gF23lzj5vL80FvqK5jUvFcssLw7EIPegLFTUteXUJZ451xG/3BH/e7VhXl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ewqJx8yn+6QRUZxSIbsNqC9H+izf7pqemSp5kTr2IxUSegXOQbqaiNSN3qM1wmYw0w9T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B6CkpT0FJQAUUUUAB6Gvib9tK6kf4oaZblv3UekpIo9GaWQH/wBBH5V9snoa+FP2xH3f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H6sa2pfECPDGqLFS4yKaVrvRqInWrCNxUCjFSDHOaYD94ppk9KaaQ0AO3mnCRgKatOyc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c1HzmlTOTQBN5lSK+e9RbaeqigCVW9KUng0xFod9tAD7Em3jYY6mpp3JcH2qG3lEkW73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ADy5oBJqJXDZNSBaAHGMYyTVeVgAwzUj5INVZImOTmgBLc/MandqrW6/MalYEZoAayZz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FR+dQAxt2DVKUFSeK0POHpVachs8UARQTbetWBdgd6oMGB4pAjtxQBtW8gkXPatXRbUy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6I+XtPWum01hbpjvSewnsfo/4Hu2v/BGgXT/AHp9Pt5T9TGp/rWqTyeayfA4/wCKH8P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WtaZzk1zLc5HuLupN3vTQM09Y81ohCUU4oQM02rEGcUUuD6UbDxxQZjT0ptSGNsdKYQ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H2pMUlBQ4getMPApaUDNBZXZjQKmeIVEwwaAAACnL3pi96evegB4XimleKeoOOhpSpwe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ONqmuV+Y8VXTrUgSE8VBIeakqGU4NIaMzUG+VvrXD663BrtdQPyt9a4XXm60GiMTxE23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er6K/Yyj8pPFsp6Klmn/AKOr5u8St/xTLL/fZV/8eWvpn9khPJ8KeNbnoRJEAf8AdRm/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6D8Nf8gex/69Yv8A0GtSqOkReRY28fTZEi/koq92pNG8Qr8k/wBoi6+2fFTxhLnh9VlP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rX48fFa+N/4x1yYnd5upytn/ALaMaxmj0ML8SOfHCqPaoLk9qmJqtcHLViezchp9MzSg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dBNcrEwyrZzVm4EKk46VV0P/AI/VPoD/ACqzrfE6Y/ur/Kg2voVzLCBjim+dF7VSPWmg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XtU6SRD0rMjFWEXigD9U6Q0pPFMroPlBCabnFLTKAFyaMmm5pN1SA8GlyKj3UoakBKCM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upXLHbqcDUe6nA0XAfupCabuo3cUXACabmgnrTN1FwH7qAaZuoBouBJXffD7/kGXA/6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u/h3Lm3u4/RlarQmdgFpkqZjIqWkIyDWhJwXxSTf8OPGi/wDUOmP5R5/pX55+B+bm599t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eE/FUXXfp0o/OJhX5zeB+Lm5+imqMZbHoGmN+9rt9Ifha4PTj+9rttIbhaDjOpgf5asx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E9ZAXlcYp6uKrRtmpVNAE4cGl3e9RClB9aAJQ2O9OD571FSgUATK2KcGzUNKuRQBLupc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8tSZNN3igOKAHZNN3UbhSZFAC7qcrc0zNFAEysOaepFQA08GgCdTS5FQ7qUNQBPkUuRU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BLmjNRZNKD60ICSlXrTRyKWtUBKvFPrR8OQQXN2UnjWQEcBq6P8AsTT/APn1j/KnYLHH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ff8ASunOlWChP9FjyM9qx76OJGMSKwAz0pAYhcU7KlOBzUkluEYin6ZEs1ztPSgoo0Ho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YQptiB4rMPU0AMbvUR6mpD0NRnqaACjNJkUZFSAuTS7qbkUEjBoAN9HmVGaSgC/ZT+Ws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jkwrfSoWbJoAdRQvNFABRRmjNADgeKcGzUW6lU9aALMTVYUVTjNWoWzQBKATSr0Nadtay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zG7b5P71bWmqt24ZUXavByPaiwzkJDhar12PjONY9KjwAP3y/wAmri6BDs0lMzSZFADy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9ITwaQATRuqMmkzWYEu6jdUWacrZpAP3UBqaOaVetAFmM4FdLpUx/4R6XyxmT7SF/4Dha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24k0Fzv8omU/M3ToK2iaIaLj/j783+5sT/Y9qhvzm4z/ALFLq5iV0EMyyf3yv96mafB9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LbD/AFQ83+7v/wBn73/1vzp9tb/aPtn/ACy+T5P7v3sf0rT1poraJre1i++jO8n0/wDs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iii/j2Tf3du71qgMrR7I3FwqkcdTWvq0qC08uHBkHzf7Se/wD7LS6RbMIJrtgFy7BM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40/8A0b7VdRfx/wDLP723tjH40AYm4fZouaW308T/APPQeYjbP9unW9i1/qHkxFREK379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UY02dfut2rOxojlvs91g/upPuB/+A1Bu963bq/jubabKZ/cqf84/2q5vJ5rNjCQ/NWH4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r39yAYbS1edv+Agn+la5OSa8l/aj8Q/2H8ItTjV9suoSR2a+4Y5b/wAdU1m1cmx+dPip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51l6Mf8ASiPatrXRvVz7msLRji9b6V1RVkaI6mD7pFSpAXQ1XikwDWhbNuiqiwSPC4p4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qABelOU1GGp8Y3NQUixCuanAwKIEwppTyaBidRVaU4Jq3jCk1QmbLGgaJ7cZzVhVwait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COM1Vc/PirR6VSY/vjQSyWAbXqwVzUEXL1b7UBEb1Uioym3mpU5JpZ1+Q0FEAanqc1UZ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ATiLNLsxUseCtNfvQBCRiq8seeasEc01l4NAGfats1ts/wAUan+lfsz+ztr8fif4H+Cb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N/vRDy2/VDX4tSXHl+IIB6oP/Qmr9PP+Cdvi7+1/hLq+gs+ZdJv/ADFGekUoDf8AoQeg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RTBnFKelBJynjpPlhcc8c1N4NvJZLFo/7h4qz4stfP07eB9w81F4TspLezeT+992gZV8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wRuY413Hn19q4dsgHPWu98XNJDaRyof3vzc/7Pcfyrgbhy2eMUiJIgZuaj3GgjFJWZgO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ozSexRydyu2Zx6E1XNXdSXbeSj/aqkwrje4DCaYScmnGmHqazAUnikyaU9BSUALuo3Ul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glnncRQRKXkkPRVHU1+bvxY8cSfEfx3q2usxa3llaO3B/wCWcKnEa/kM19yftBalNpXw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ZTarDn/ZkkVG/RjX5yxMd0wBGM9K6KO40KR1ppFOyKOtdqNBgGKUDNFFMBdtBU03JpQ/r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ximF6N/FAD8+1Kpx2pnmik8zJoAnByaev1quGNPDGgCwhxmql45wcVMjGo7gblP0oA0P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F1J5VtLNGk0n91C2GP4DNfStxo/hS487wpL4Ut4tE+xNNDrkbqsu4LzLnv1H/j1fMFkx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da//AAmGuf2f9i+3yfZv7m40AYc4+z3lxDF80ccxRW9cNg1bAqso55qxn5aAGmq8rcNU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AMtV+Y1ZdBgmq8R257U/eWoArTIearEEVplAy1XaIZoAol8UBwRVqS1AFQLGFzQBGR7U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SqwAPFAFu0fyxmtK3v8AJrGhkDNtFWSvldKT2E9j9LPgzejUvhN4Tnzk/wBmQRn6qgX+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fsuX8lx8E9CBONj3CD6ec9esK3Brm6nI9x6L1q1FHwaqRvnPFXIW4NaIRc0tEGo2+6Pz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6fjUuoW8NvcHyv8AVfwZ+8tU+lXLj/T/AN7n+BU+5t6KtaIRUTEsjbiT9acu2ONwBnNO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QyJ5at3q0SAQE1Isa8ZUH6il+zskYckfNSDg0WFYnWKPH3F/KpIktBxLZwyp9MN+dPHl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Z96RJqqmltB5senIs2/LbSW+X+7tb5av2/hPTL/Tzd2ksUsu/Z9nkj2yJ/tZrAt2KA88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TnvRqH/PBvs38Xzbs0FRMceEzC5ea3xDv8v7ufm3N/gayPFtlaWc8CWo/duuS2MV2lxq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ZPN8x/4uct82e42mud+I15YXjac1kVLbH8wqhX+I46/Q0FtWOP8AIj/vGvZPhr8P/DWv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3Wz99J5zr83/AH1Xi3rXpvw713+wZbS4uLiWGzIZH8r9OKCUemD4P+F8f8g+X/wJf/4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wwLCUf8Aby//AMVWxB4otJSPKukuR5fm4jQl9vrtrYtbqO8iEkTblPtj9Kmx1xirHxjc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sp5V3cJ/dlI/8eqr61DRk0REdarSnBqw74zVSVupqDLqZWon5X+tcLrp612+osNrfWuF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eJedKtY/+nhP5rX1J+zDF5fwr8WTD/lpdSR5/wB2CM/+zV8t+IyBb6ev9+4iP9f6V9X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fU2/576lN+qxJ/StEdKPfEOH/wCBf0qfsaqqcvntuNWFOQak2RXuX8uORv7qMa/GTxc/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J/8AQq/YzxVcfZPDOsXH/PKzmf8AJGP9K/GrW3Mt9FnqXZj/AJ/GsZHqYT7Xy/UaWqtM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T89YHpjCeKVDnNNPSnR96C0amif68n2qTWGzOPpTdEGZXPoKTVjm4PtxVGlygaQU49Kb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4qpGanQ0AfqqRxTcVJtppFb3PlCI9DTT0NSEUwjFICOilIpKQBRRRUgPooHSigsKcvSm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IelADabTu1MoAKKKKACu3+HP3rz6L/M1xFdv8OT894PZf5mtEJnc0djRR2NaEnPazF5u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fo1fmj4SHlarMn/TPH/j1fpxcxiQ3Ef9+2I/9Cr8ydFHk+I5k6ckf+PGqMpHcWUm2Uc1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FbttkFdpoMmVFBxvc663fK1Zjas61fqKuq2Kze4i0rH1qZJSBVNWNSo9IC4Jfwp6vmqg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FoH0pQxFV1f3pwkoAnD0vmGoBJS+aKAJvMo3iofNFHmUAT7hRuFQ76QvQBNu96Tdiq5k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3GlDkVV8w05ZfWgC0HIp4c1VWWpBLigCysmaUPVcSClDigC0HpQwquH96UP70AT7qXfVf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C0r07fxVZGqQNmrQI3PDLFtSj+jfyNdiu/HtXFeGD/xNYv8Adb+Vdou7Fb2NLEV3HIej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eUlpWJ+grclj81zkmsaez+0XhQKxx7VJJlGQzMQWLfhWhZaXMfmjjz7mtm20yKJR8oJH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APSgDmL21khLb4WU/WspyASMGtXU7pizfe/GsGWdix5qWA5nHNQmSmtITmoS/WkBYBz3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spqQLBamF6i8yk8ygCXdRuwOtQ+aPWmmYetAE+/g80zdz1qAzD1o80e1AF60n8mV5M8A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B5tHmUAWVYmnbqrLLTvNoAlLUqv1qHfShqALkbcGrNryapQnINaNkM5oA6LTr0zkLK2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uIUQBSAPbvXIWVr5zBVOG9e1dPZWqQRAMxLepraK0NEZfjlx/ZMf/XZf5NXEbq7Pxzx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TVw2+oESbqQtUW6ml6hiZKWpN3vURem+ZUEkpNJmoTIfWk31BZMTx1pN3vUJkOOtJvoA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Zp4NAFpX4rvPDh/4pfr/AMtD/Durz5DxXonhGXboMZ9HJ/WtojQtxp2f3phzL/HHu+59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080oEhj46YqzOPItj5v+tL7/APP/AKDU9hHizAP3nLSGtEUOnt/7XEsM3EP/AKFWh9nj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FRJ8qipAcjrWgABDjFPuUt7u2WKRdyLjj86rTbkUlV3H0rJnnuI+hEcEafPH1d2+tAGP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48v50kj+8nbj9Kqy6pLdrLkbhkH5q1PtEX+p/wB1PM+9vUt61W1CKO1hnAAxHtT/AHVx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ZPMxlcfrmqfmmr13/qj9Ni/73+f51nVzzGPDZr5q/ba1nyfDvhvTM/8AHxdyXGP9xNv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xf8Atlawb74jWdgD8ljYoCP9t2Zj+m2pQHzZrBxC9YejDN059q2dab901Y+j/wCukPtX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FbMQ2xAD0rFtUMlwi9s5rbC4plCxmnueKI1occGoGRJyauW0eTUEMeTV6JdooKJsbVpi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3NACXLhENZ4+dqfeTbjgUtomeTQV0NCBdsdITzSqdqVHu5qyR3rVKUYkNXAeKpzH5zQS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4qlZn95V08mgIixinP8AMKROMiloKKVxD8pNVYHPmYrWZQykVlTx+TJmgDUibC0E5zVe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cUyVgkbGnnvVHUZ9sDAHk8UActcXGNfSX6fzr7j/AOCdni8aZ8Vr/RZHxFrGnsFGeskR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wzqEey4EgHPFfQ/7JviI6J8bPA12G2q9/Fbsf9mT92f0ahEs/XrIoyKq/NR81aIxJriB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opJbiO0haSRtqr3qMFqjvIBdW7Rt0NSWc/4j1GDVLE+S26SPP3Pf2rjcxRZEsb5NdrrO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HGzb/tfLmuQuOn+q42Ls/pQBmzDGe1QVqXcSG35AEg79x6is3b71DRzyiNrpPD+j2Fzb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Z2/561zoWuki8QMthFAIk81H/wCWnzR7aVtBJWPPvFdpHp/iG+t4nZ443CgucnoKxmPv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k5+9hv0rD3e9cUkMeX5phbmoy/J5pu6sAJS9JvqEtSbqAJd9JvqHdRuoA87/AGkTv+Cv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HX54xEh5c+tffX7Ul5LbfBXXvLONzW6n6faI6+CG5JPrXbTVgQ3dSg00DFFdCNR2ea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Rl+tDMTSAZoATzaPNo2CpI4QaAGA5p6EHtUqwrRtC0ACUpbFAYdqjdqAJEaop5cK1OVs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BoWL7rUf571I/FU9HffbY9D/AFq5NQA2lyaavSloAa3eoitSN3qMmgAEdKFxTfMpc5oA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ShzQBHKODVYd6tyDg1VYUAJilCgjim/yp68dKAERdrZFTO2RUdKQTSA+/P2W02/BHw+f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Qf0r1avK/2X/wDkh/hz/t5/9KZa9TzWVjkmSRmrkDVRQ1ZhOKDIuPKd3zVOspVPlqqk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UL8lWSOjcqxJ706cRk/uuY/emryKlRfkPFaIoSQGMlGKkjurZH51XOecU9upqW02K53j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7mjW4AiyO1TR6Q91PJFaxNMVBOFGTgVa0SCxuJZIb4SQjZv+0f7Q6L/wJc/8CrqtF0BI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23kG+ONZtr7tvy/99UFRVzgTbbQf1pdNQi5XP+qD4/2m+U9K9o1LwlpN1bQ3ZtVsJQi7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P4q4HTtP/wCKomimlg+y2+7/AGvl2n/GgvksUNVs4Z7gXNsM20flh/M+X1G3FcZ4lVI5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h0PX/Guom1OG4v7pyVKtE6p5Q2KrY/u/h/4/XFa6+54ueikUmS0U67fSfM/saFVGzzYm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WuDVuDXXaBc/wCgwZl5ij3oP7zA9KRKOx0eQHV9On3eXHHHGXP/AFzxn/gVev6HewX1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AqPIPlbd/tCvCh/y6eV+6/cf6z/a3cZrvfh94ghjcWs58lmChH9f9k0HRF6Hh3xBtPsf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lH/j5rl/OyK7r4voqeO9Z2EMrOjgr0IaNT/WuAHSsWxMR361Xmf5akeq05+WoTMOpj6pL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L5AHvXXaqfkauL1ZvnA96pI1iY3iXm60iP1lB/JWr7H/AGfItnwP0sH/AJb3zn6/6Vt/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8hrSF/upI/5Ia+1fgbB5Pwd8IR/89Jlk/wC+rhnqkdCPWof9Wp9z/OrCHg1Xh/1S/U1O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vxYuPsnwx8Wzf3NKuj/5CavyA1b/AI/of+B/0r9avj/d/Yvgx4ym9NOlX/vr5f61+SWr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0rBM9XCbMZnrVWU/MasZ4qo5yxqD0Rc5FPSolOKkQ9aCom3oY/1p+lVNSbNxJ/vGreh/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bM8n+8aC2Q596Qmm7qTPPWghEydanQ1WQ1Mh60GiP1f20hWpcU0jrWp8oQFaYR1qYjg1G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eRikxUgM2ijAp22jbQAmKKXbRtoLAAGlwKAMUtABSYpcUUANIpuBinkU3saAGUUUUAFd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6H/AExH/oVcjXWfDv8A5DE4/wCmB/8AQlrRCZ6JR2NFFaEmY/8Ax/47GEj/AMer8x5V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slmT8nav02k/4/U9SCP1r8zvFa/ZPidrUXTbqNymPpI1UZSOgWfMorrdCnwBzXBiUiQG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5oOc9Btp9y5zzV2KcEda5e11AbetXo9Qz35qSbHQrPtHWni6FYKajjOTUi6ivqKgg3kuF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AW/U9DUi6iQODTsFjbE/vSi4rFW/PWnrqApAbAnNKJ6yRqC04ainrQBref707zvesgag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7BY1hLx1o833rLF6COtH2wUgNPzKaZOazRd+9KLzjrQBoiSl8ys4XnvThdg9xQBorL71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6cLoetAGiJB605ZPes9bkY60v2ketAGkJBinB/esz7XjvSi7GOtAGl5nvS+Z71mfbB60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kxSrLz1rNW86805bwdzVoDq/Ccv/ABN4+f4W/lXdmXj8K818JXIbV0wf4W/lXeNNx17V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g9mz+lP801R+0fvv+A077RQBfSQ4qK7XzYGXcRnup5qr9oqvf3xhgLA0AYt9JFH54+0b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Tbj97Na7WHnWN3dHsjYrmPtSjvSsBdaQ1XeYg1Xe+GKrtdg55qQNBZvwp6ze9Za3YHen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Pnc0nmVn/bV9aT7avrRYC+ZKjMnvVFrsc81E13x1osBoeZ704PnvWWLrHepEuuvNAGj5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x8+C6wf3kab6qi/PSgDSD89aXeRVSzuy0w8o5l7BPvU+e/8APzJQBbWT3qQPWZFd76nW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fZtzSR+y5+b8q0bSzuTE0qRsUGMmpPC+nzQ2klwoxc3CfucjdsX+9/wKuns4AkMayEeb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+UCjpjlUDKvz10Nq5ZMuMP6VUiPlsWHWpxJnkmtYqyLiZHjth/ZEf/Xdf5NXAs+K6/x5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sv8mrgGuayAuebTTLVP7UKQ3IqGJlvzaTzapfaBR9oHrUElsy0nm+9Uzcj1pPtI9amx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3qobkY6037QPWiwF9ZakWbHes9JwQeakWYetAGtC25a7zwmc6PGP7pP8683t7jb3r0zw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xDP5mtYjRrKuefWrUUwjFUGm2cCnI+7vW6KNJZg2aer1ThPBqwrhRnIpgTbqytTt5JGD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V/7dEOO9Zt1qAQ8Hjn+VAGCfJFzMJseVGn9KzppVlPyz8Mmx49jNs9WH/Aabq7RreMwl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xMYgJfLx/wAtPT5qho0RPf2/2fPfH+3uZqpE4BP+yN3+z9a0tRG2zQzf61k7/e+8TWeHM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agH/P5tUNETK+45r4E/aD1b+2vi34luM5CXHkD/ALZqqf8Astfdv2g1+cvii/bVdZ1C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Zj/vMT/WpsTBnEa0uUY1kaWMTNW9qyboHrGsU2yfWt1sdBvaVHl2c9uBWqvSsyyOxto6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BpCM8UA8U6JdzVA0Swx1MRgGljXApSKCiMHGaZLJhTTmGKqTydRQBCAZXNaFumwVXs4s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TxTMUhalByKskBVG4OHNXs8Gs64Pzmglktmfnq+jdazrI5Y1ej70BEkRuTT91RIMMaeO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pXUYfNXV4BqrOwBPNAFWAmJsVbEnFQ7QQTUfmdqAJpJwFNZc7byc9KnmkIzzVORsc0CM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8+DOsNpHjjw/dA7Ta38EoPptkB/pXEiLzZCTW34WzaX6TKeUdWH4GhGZ+59GKq2N19psrW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O1ZE4+taIgWjFH2j2o+0e1MCjq0Z+xS4i87j7mcZ5rjdP07+0PO+12nlWmxv3n9z/a5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88EY6Vi+KDnSJjH1Tb/6FQUjiteEEbx/Zl8sbTvOD8zf3v8AgVY0EbzyiOMbpGPCjvUt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na3uklUkFT1rOSJaLttNFNN+9/d4/wA8ir32iK287yv9VJt/3v8Adx/dp+rW1lZNEzfvf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e/76rT07SbCx0iK7vXzJcbdnyblT8KjoTY808Y+UurEw+Z5bRqR5n3ulc8W6103xP/0f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K/1rkRPuFcrIHl+tNL1CZOabv965hE+/3pN/vUG+k3e9ICfzKA9QbxQHFAzyH9rq/Fp8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t4v/AB/d/wCy18Mg8da+qv23PEW3R9A0FHBM0rXsq+iquF/8eY/9818og+9d8NgQ/FJR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qQng0mcUUxjSaehpjGhGxQA4tzTkkqM09VGKAJPNpjSUYFGBQAiNmhsmpFAGaaxAoAYx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znJFNlPymgB2hHMUw9DWi461maD9y4/3q1GHyn6f40AMooHSigBjd6iPepW71GetAER6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ww0AKJc0oYetRFMU0HFAE7txVdh1p26kzQAzHFPUbfeiigBV61MoGKhXrW34Q0h/EHij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qKH/AL6cD+tID9Avgzo/9gfCnwpZFdrrp8Ujj0aQeY36sa7DPPWqi7YY1jjUIigKqjoA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mc8i7EKtxDAqhDLVuOWkZFgDd0qdE8tfm5qG371pabbrd30UT/cJwasmwW9vke1a1po0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yHDSIvRfWnw6SjxwMlwrGVtpVR90etdrNcH+ybe0urSPesWHj+823/PzVoilG551qFhD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IkYqJF6NVZYSOg5rSnt5bi4/dRf9s4/4quWGly3txi3hLeX/AMsj95qYrGfb6fdXxl8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/wB7/Zrc0lll1mL+0iR52zfID5TJx9707Vs6jpstiI5GtEQxjdiT7rK3VOP/AEKruj+H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SWT/AEd13xyJt2L127h96g3grHQW+oTeH9Pl/tCX+0NPj/1F5b7dvoK841Dxde58lo1i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tz/j92vZLa2jht0hTcUTpuOa4Xx7ZWl1JcT7Hlm+68kY2xooX7uf71BoedLbNe3aFM5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xrN+IHhm58OT2guHiYzq3Ef8Pzd69G8C+GdO1W1uReB5ZNyv5bJhU/u/N6/7Ncb8YrW0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FjjYOCMJu3dqCGjgRwPWu/8ADvhaXV/D8F3p0tvdS4+ez37ZEYN6H71efK+RXtnww0C0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+yS+Udkkfyy7st0yMFaDKxx9t52nzxC68yLy9q/7W2uo8PeYL+2e3R7uIOpcom5f9lc+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hyy1K2MepQm5P8NwVVZB9StUdM8FxaFdBtNlPkORv80nev8AusP5baDRI8K+LsTJ4zu5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/LPsm3/2WvPj1NetftAWf2XxHZyY/wBZYrz/ALrMK8eDnPWspIRI45qrcd6nZsmq1w3W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Rq4rVT++A966/V3OWri9RO66A961RpEy9cPm+JLBf7sEn67Vr7o+E0Hk/DD4exkf8soZ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V6+7xOP9izdv/Ii/4V+gPgG2+zeCfAsOPuafC3/ktt/9mpo6UdnAP3EfrtzUikimxrhQ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z9qe4+zfALxg396CJPznjFflNqLb9QX2Un8z/wDWr9Pv2zrr7N8BNZX/AJ6z26f+RA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btQkP91QKwXU9fCfAwJwDVQt8xqyT1qofvmpO+4qnmpUPWoF6mpU70hxN7Q/uSf7wH6V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tTRDiN/97+lY9w37xv8APeg0ZGGpc80wHFOzQQiVTUqHrUSVItBoj9aqjbrTt1MPU1qf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RjjNQtQAhNFITSZNSA6im5NGTQNDqKbk0ZNBQ6im5NGTQBJTfWjJpuTzQA6metLk0zJ5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pvh+f8Aiocf9Mm/rXM10HgJ9viSMZ6qw/Q1ohM9QooorQkypf8Aj9i+p/nX5r/FnOn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+YI9Uuv/AEY1fpRJ/wAfsP8Avt/KvJ9c/Zq+G/i/XNV1Sae/a9uZ3eeOG5CqshPzcbfe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gt5+JAYm96t2viKzgP8Ar2/79t/hX2Ev7Hfw2P8A0FP/AAMH/wATQP2M/h0R/rtYH0v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+UI/F9mP+Xhh/wAAb/CrKeNrMf8ALw3/AHw//wATX1L/AMMYfDv/AJ+9bH/b1H/8bo/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XzXP/AqP/wCNUBynzAPG2n45uT/3y3/xNKPG2nf8/WPqG/8Aia+mP+GJ/APbUNf/APAq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P4B/6CGv/wDgVD/8ZoDlPmtfG2nf8/yfk3/xNSr4307/AJ/k/Jq+jv8AhibwD/z/AOv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aP+GJfAP/P/AK//AOBUP/xmiwcp85/8Jzpo/wCX9PyanL4503/n/T/x6voj/hiHwCf+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H/4zSH9iDwD/wBBHX//AAJh/wDjNAcp8+r440/tfxfmad/wm+n/APP/ABfma9+/4Yg8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biH/4zTT+xB4Fxxqmu/8Af+D/AOM0Byngg8b6f/z/AMX5mpF8b6ef+X+Ef8CNe5n9iHwT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P/xqkH7EPgr/AKC2t/8AfyH/AON0WDlPEx4z0/H/ACEoB/20FKvjTTx/zE7f/v6K9q/4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of8AAof/AI3SH9hzwgQca5rQ/GH/AOIosLkPGB4307/oJ23/AH+FKPG+nf8AQStv+/i17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zjxFrI/78/8AxNJ/wwx4Xxx4j1f8Ui/+JpWQuQ8h/wCE203/AKCFt/38/wDr0o8baf8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xf8a9YP7DXhoE/8VNqg+sUf/wATSf8ADDfhz/oZtT/GCOiyDkPKx42sf+f+D/v6tOXx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P+/q16l/ww1oHbxTqH/gNHSH9hrQe3im/wD/AAGj/wAaLIOQ80HjGyI/4/oP+/q0f8J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39X/ABr0dv2GNFx/yNd7/wCAif41D/wwxo2f+Rrvf/ANP/iqLIOQ8/8A+Evsv+f6D/v6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X/P9B/39X/Gu7/4YX07/AKG6f/wAX/45R/wwvp3/AEN0/wD4AL/8cosg5DhP+Evsj/y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aeniu1J4vIT/ANtFrr/+GEoP+h1f/wAFQ/8Aj1H/AAwjB/0Ozf8AgqH/AMeosg5Dl18U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H/totKPFFv8A8/EX/fxa6gfsIR/9Dv8A+Un/AO3Uh/YQjx/yO4/8FP8A9uosg5CLwR4p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/u26SCvRf+EhjP8Ay2i/77Fecn9hBM8eNx/4Kv8A7dTf+GED28bx/jpn/wBuphyM9GOu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Pvinw6s0g++D9DXmZ/YRlHTxpAfrp5/8AjtH/AAwpP/0ONqf+3Fv/AI5TWgcrPUP7Rf1q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mvLv+GFr7t4ssv8AwEb/AOLpv/DCmqdvFFgf+3Z//iqdw5WehazdlNAvox0MD8fhXl39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hTVv+hn0/8AG3k/xph/YS1sdPFOm/8AfmSi4crKTa4cHB5qq2ty5ODWof2FteHTxNpZ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7DHiQfd8R6T/AN+5f/iaLhyszP7cl9TR/bkvqa0P+GHPFQ6eItHP/f4f+yUn/DD/AIt7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/wDadIOVlD+3JfU/lR/bkvqfyq9/ww/4xxxr2hf9/wCf/wCN0w/sQeNx017Qv/Aif/41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vv8AlR/bcvv+VW/+GJfHY6a3oX/gZcD/ANo03/hibx9/0GtB/wDA24/+M0Bysg/tyT/Io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X/hifx//ANBrQP8AwNuP/jFH/DFHj8dNa0H/AMDbj/4xRcOVmsfE62CrNaTmKWVVHl7N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Nng1P/wxh8RF6a3on4X1x/8AGaZ/wxp8Rh01fRz9L+b/AONUg5WGneIJbG4juoWIkjbP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vJZ3Ykyc9ajP7HXxJHTVdJP01Cb/AON0w/sf/Exemo6afpqMn/xFAcrLFrr+YXkDfKv3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fL50lukwP+2azR+yX8UkUqNQstp6hdTfn/x2mH9k34oj/l7tT9NTb/CgOVnqGneMP7Hu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IjeTJ/dX/Wbf++ZFrsRqMorwP/hmD4vL5eNQjPl/c/4m7fL9PSrY/Z++Nq/8xic/9xtv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l/aUvrSjUpe9eHD4E/G9emp3J/7jA/8AiqB8EPjmOl9cn/uLp/8AFUXDlZ6V8RdaaDR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1eaf8JGfeor/AOBHxrvoRHcvPdIP4Tq6f/FVl/8ADOPxcH/LjKf+4nF/8cqQ5WbP/CRn3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/wDDPHxhHTS5W/7icH9ZKP8Ahnv4xAf8gaY/9xK1/wDjlAcrNo+Ivc1EfEXufzrFb9n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P8A+DC1/wDjlRH4A/GJf+YNcf8AgwtP/jlAcrN7/hIfc/nR/wAJD7n865v/AIUj8Xh/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/45Vc/B74uqCf7Du/+/wBb/wDxVFg5WdZ/wkHufzoHiD3P51xx+FHxcH/MEvP+/l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8Wv+gJf/AJRf40WDlZ3aa/nqxqZddB/iNef/APCtvi0B/wAgTUP++IqQfDz4tqf+QJqH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pUOurj7x/OvYPDepebotgRk/uV/nXyyPAXxbA/5At+P+3eA11GnXXxy0yyitotJu/LiX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75oGotH0sLktSrOfWvm4eJPjmv/MHuT/3DYqUeLfjknXQrk/9w1aq4crPpUTtjqaPtDet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xuXroNz/AOCnNMPxD+NQPPh+4P8A3BmouHKz6Nv9XSwjLyZOFZvyGTWPcGW4HnSzeV++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8BXgN/8AEv4yzwGI+Grj/wAEslY7+Nvi+8PlP4bvinodImNF7Bys92kvo7jTbh2l/wBL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w6fhmk0i7ZlkmMiQxeW3zk/M3PAH5fpXz5J4j+KshG/wzqDbemdEmOPp8tST+OvipOOf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1x8314p8xSufRSa0n2gR3bq2I2SHPzfN0rDufEKs8iRHEZ7V4Rf+P/idP/rvCk4/7hNw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xH/6Fif/AMF1xS5hNXPYPHWstYeCtfuc/wCqsJ2/JGr4SfDwSV7f4x8Y+OJ/DuqQaj4f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aZrGZAinvubgc14XbNuVge9LcSjYw9RTMTisaCPa3A710N9GdrisUDZ271obF6NtpyDV+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Q/MKtxSBBycUyzQV+auQYxWSkvPWtC1k3DrQBoJ0prHGaQHC5qGWTANBYyeYKDVRAZXp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GEFAFi2QKtPamRmnGgCNhilXOKVhxQo+WgBO1ULgfOa0McGqE4+Y0EsdZ/eNXo+9UrP7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HZxSxtyaY5ojPBNBRLI+0GqMkmSeaW4nxnmqEjO+cUEE7zKoPzVUN7tbAqExOScmozGq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6VXuDgEZqKXVEgXaOTWdJeNMTjvQSW7WRmmYdq6DQgwkY9q53T1bcxNb2mSNECaEB+zf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j4SvwcifSrWTPrmFa6oE5r5e+Cn7TXhHQfhX4U0m6bURc2OnQwS7bbKllXHBzXbj9q7w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r/9lV3Jse3A8daM8da8VX9qrwOf+W+oD62h/wAalH7UfgYj/j8vP/AVqdwsew5PNRyR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QTXkR/aj8Cj/AJfLz/wEalP7UPw/Gc6pc/8AgDN/8TRcLHpX/CM6X/z6L/303+NcpqWg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JIXO+MD+7/8AY1zp/an+HYyP7Xn/APAKX/4mq1x+0/8ADrPmxa4/mp/043Hzr3H3aVws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H9qd3A6x7+/1qjr1nqFpDHFAvm2cPzxxocsi+5riv+Gofhv/ANDEf/AG5/8AjdVr/wDa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igRS+psLhl/9F1PQLGD8S7nyNatx53mH7JHv/wBj5m4rj/7Vi9a474g/FrQb7WnmtL77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iqfmb+8q1yZ+Kuj4/wCPl/8Avy1ck4mdj1s6rH60w6tH/eryB/ironP+lv8A9+WqD/ha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ALZNWPszNo9l/tWP+/Sf2qn9+vGR8W/D5/5iij/gDUf8Lb8Pf9BVPxRqPZisz2T+1o/7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jX/AAtvw/8A9BiL8d1J/wALb8P/APQZg/NqPZlpHzp8d/Gh8dfEvWLtJPMs4ZPsdse3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DN/wKuAGBnmuv+J/h3TdO1k3ei6gt9p9yxOwOWaJiScf7tcVyK6UVyku73ozmoqchrQC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tWWKMUHGKbupC3FABnmnqeKhzUikUAOzzT171FTlbFADycVExzSlutMzQA3qaZMDirEa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WjHaZx71oiTNZmmnE0wq7G3zdaALFFFFADG71GepqRu9RnqaAGeZik3570jCozxQA/Oa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AigCM9DTO5qbbnNJtxQBGKehzSFetJg0AWViBr279lrwf/anj0avKm620qIy5I4MrZV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vEYmJWvr79n22i0b4b2kyrtnv5JJ5Ceud21V/JaBdD25ron+L9aVbsjv+tcz/aZHelXU2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BfAdTWjBdbhwa4ePVfetnTb/AHYwaBHUxXRU9a0bS575rd+F+lWWqRag95aQ3Sq0YTzV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ocXhnR0+5pVoP+2QpjSOT8IaZ/bIkxxsC9/Wu91Hw+94pMUnlMFUeZ+GKXS9Is9HjYWl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GPyP/AMVWvDKGB2NuA6qeoq0aKJiaR4Ui0/55MtJ6r09K19J0W20xJmgXE0m3fJ/fqwsc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5Uvkr6v/AN9n/GmNxM/X9Dj1eDY4BG3bzWjoelW+l2rRoA44/edG/H+9TtuBjn86RRg8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tpfJ/dS/i1eceK9c+3/uo4/LjD5+fuehr0JRn1rMuvDWnXBy1kp+Zm++33m5/vUFpkPh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7RLGGf5/lbhiM15h+0DceXqmmD/p3l/9DNev29lDYoEjhEYHbcT/AFrwD9oK/k/4TCGBj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3mbP/oNA2jhoJwwHNe9/Dq4it/DGif8ATwDD/utlvy7V8zi9K8A19ceFPCmlQeHtOEVo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IQCygnHzUE2OrUZ71Iq8Yqss3JqRZqAPEv2j12XujP8A34ZB/wB8sP8A4qvDmbBPNet/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ATt9nnb/AMeH+FeBHXlfmoJsdF5nFUrq4Cg81lNroxxWZea5kEbqzsRYZql11ya5ad/M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HnrWRA/mXQOaBpGfK+/xJeH+7aBfzYn+lfoxo8H2Ky8OWo4+z6bjH+7HGP61+ccJ3eId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fpPOvla1bxgcJYyAf99ximjdG4op9MXtT6xkzZHz1+3TdfZ/gc6f89tRhj/8ckb/ANlr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0H8q/Rb9v688r4YaTb/89dS3f98xP/jX50P/AMf9x9B/KsY9T18J8DFP3TVT+M1b/hNV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tSqOKhTrUynigtG5ovywt9GP/jtYchyT9BW3pR22rn0R6wnb5m/CoKbGhutPQ1DUkdAk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HFPxQaxZ+s9MY4Jp2aYeprU+VIz3qJuKlPeoGOaAGlqTJopKkBcmjJpKKBoXJoyaSigo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CTJpmTzTs031oAMmm5PNLTfWgAyaMmiigAya3PA5/wCKntfo3/oJrDrU8JSmHxHYt6vt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1FFGeDWxJlzcXkR/6af0rT/s62kYs1tEWPJJjGTWbefLcIfSQf8AoLVvwYK5qiSoNJt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tf8ACj+yLX/n2i/79r/hWhRmgDP/ALItf+faL/v2v+FH9kWv/PtF/wB+1/wrQzRmgDP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L/v2v+FH9j2v/PtF/wB+1/wrQzRmgDP/ALHtf+faL/v2v+FJ/ZFr/wA+0X/ftf8ACtHN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X/n2i/79r/hR/Y9r/wA+0X/ftf8ACtHmk5oAz/7Htf8An2i/79r/AIUf2Pa/8+0X/ftf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/8Asi2/54IPooFJ/Y9v/wA8hWjzRzQBnf2Pb/8APIUf2Pb/APPIVo80c0AZ39kW/wDz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/wDPID8K0sn0o5PagDOGkxAYAwPaj+yYq0KKAM7+yYff8zR/ZMPv/wB9GtD8KT8KAM/+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pp0yPnlvwdv8a0vwo4/u0AZJ0WE/wAUv/f6T/4qj+xYf70v/f6T/wCKrVxTMe1AGb/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7/Sf/ABVA0WH+9L/3+k/+KrSooAzxo0OPvy/9/pP/AIql/sWH+/L/AN/pP/iq0qKAMwaL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T/4qj+xl7NJ+Mzf41p4ooAzf7HX+/L/AN/mo/sdf78v/f5q0qKAMz+xx/z0l/7+E0f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N91p0UAZn9kH/nrL/33R/ZH/TWX/vutOigDMGkf9NZR/wADH+FL/ZD4/wCPmb81/wDi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yJP+fqb81/8AiaQ6RJ/z9Tf+O/8AxNaVFAGUdHk/5+Zv/HP/AImk/seT/n5m/wDIf/xNa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+RQBk/2PJ/z8zf8AkP8A+Jo/seT/AJ+Zv/If/wATWtgf5FGB/kUAZP8AY8n/AD8zf+Q/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/5+Zv/If/AMTWtgf5FGB/kUAZP9kSf8/U3/jn/wATQNJlH/L1N+Oz/wCJrWpaAMr+zLgd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gaZc/wDPy3/fK1q4oxQBlf2Zcf8APy3/AHwKT+zLjH/Hy3/fIrVo7UAZH9mXP/Py3/fI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5J/4CK1MUYoAzP7Puf+ey/in/16PsF1/wA9k/FP/sq08UYoAyvsN7/z2h/78n/4uj7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AL8t/wDF1q4oxQBlfYb3/ntB/wB+W/8Ai6DY32P9dB/35P8A8XWrijHFAGObG9x/roP+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Y33P76D/AL8n/wCLroCOKqTDmgDnpNPvv+e0P/fk/wDxVVJNOvuf30P/AH5P/wAVXRug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OcbTr7n99D/35b/4qo/7Ovh/y1Q/8ANdDimkdaAOf+x3w/iiP/ATR9kvvWL/AL5NbhSj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X3rF/wB8mj7JfesR/wCAmtzYfSk2UAYn2a+/uRH/AIGf/iajNtf/APPOL/vs/wDxNb+y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jb33P7uL/vs//E1C1vff884v++z/APE1vuOtRGgDnJLa+5/dRf8Afbf/ABNVmt78E/u4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0zjiqrjrUMDAYagB/qof++z/wDE1Cf7Q5/dQ/8AfZ/+JroCoweKiKjmpA59v7Q/55Q/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Exv+QYocezmugZevFQsKAPOvidomp+Ivh74j022jVpLmzmijBbGTt4r84nt/s8y+9frB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p8Ya3sXao1CfC+g8xq0QjkNRT71YxiBJrbvV+Wso8E1oMgAMXSpI4vO5PFTRgMORUyQ4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VqzmKdacVytV2UqTigDb84FeDUD/ADGs2O7YcVMl0TQWW1UICaVJctioPNLCkXg0Aacf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ng1YXGKAFYcUL0pW5FAHymgBO1UZx85q/jg1RnHzmglhajElXl71Rtf9ZV5eM0BEbL0J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Y2hqzdRt5RkxUFELt1JNQSXyRgjvVYm7kyDUP9mzyNzQQE2pk52iqU000p4zWxDoxUZ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HPQ6fLOfmzWpa6MByRWtHbrH0FSKBmgCCGxSIdKv2cQftTQoxWnolp51zBF/z1kWP/vo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gb4WeCpPB2gyS6HA0sun28ju0kmSxiUn+Ktn/hUvgLvpEA/7eJB/7NXpdrYR2VvDbwjE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GB+gqdbZT2qgPLB8JPh4cg6ZAP8At8lH/tSl/wCFO/Ds/wDMNg/8D5v/AI5Xqwtlx0o+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/B34d4/5BsH/AIHzf/HKqP8ABf4f4P8AoSH/ALfZP/iq9iNquDxUDWq88UAeMy/BT4f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f/4qqjfBP4fkkfY//J1//iq9oe0j5+Wqz2Uefu1mZHi5+AXw/IP+jz/hft/jUTfADwCc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9oNhGf4KhbT4uf3YpXA8Rn/Z48BkH5Lv/wACzWXN+zp4DJPyXn/gX/8AWr3mTT4ecxr+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dr+QrNgeATfs2eBMH57/AP8AAsf/ABNZk37NngTJ+e//APAsf/E19Az6Tb4P7mP/AL5W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zH/3wtZOfKB4R/wzP4Cx/wAfeq/+BKf/ABuqc/7M3gLP/H5qv/gVH/8AG692fSYOf3Mf/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/wDzwj/74Wo9qKx4G37L3gUj/kK6t/4ERf8Axuqz/sveBs/8hbVv/AiL/wCN177JpFrz+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VY6Ra5/1EX/fpaftTRHgp/Ze8GZ41vVQP+usX/wAbr5g+Ifw6l8MXs89mHm00scZzvi9m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s8n7iLof+WS18keILVbq5Mci7o2m5U9xk1rGXMDR800L1r27xx8G7SadpdMb7HLv2eV9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V/76ry7W/A2seHiTc2j+V2lQFkP41qiDHHSigDAorQApD0NPC4zmkIoAjqROhpgHNSov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IxTSKAGZpAeaCOtJQBKrYBqOR80ZqNs0AJp5xcSD1FXACM1RsDi8PuK1dowaAK4uHHDd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1GyE9s1EyevH0oAusw55qAnJqv5uO9N86gC0frUZXrTElLU8HIoAiOcUK2Kew61FigCV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TeaALK/NThHmoISTmrcZoAfbR/uZOK+qf2e/ht4+8ZfDu31DRdOurjThPJFFKt3DGDtO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V5b8FvgRrvxv8Sx6JoeyCNAsl5ez8JbR9y3+0f4V71+pfw8+Gf8AwrXwPpHhnSHAsNPg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8Zd2+bqz7moA+Ux8DPiiB/wAge6/8GFv/APHaP+FG/FEdNGuv/A+3/wDjtfaH2G+/56xf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fYr4f8tIz/2yb/4qgnkR8Wj4OfFWHpo19+F1bn/2pTh8NfivFx/ZV+PpJAf/AGavs421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0Wd7/fjH/AGoD2aPlDSbL446IpWzs7+NfTybYitMa98fk/5d77/wAtW/9lr6gFteAfe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3vrGf+AtQCgkfMo8XfH4cfYr3/wWwf8AxNKPF/x+/wCfO9H/AHDYP/ia+m/JvO1uh/4G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/Pun/fbf/E0GiR82D4j/AB5tx/yDbn/wVR//ABNRt8W/jrHndol7IfVdEDfyWvpfyb3/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/8AiaBDej/l3T/vtv8A4mgLI+bP+F0/HL/oXb4f9wKT/CgfGj45D/mXb4/9wGX/AOJr6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r/39f/4mk8q8/wCfdP8Av63/AMTSCyPmv/hd/wAbh18M35/7gMv/AMRUw+PfxlHXwjdf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6O8q7/59k/7+N/8TSiK7H/Lsn/fxv8A4mgLI+cf+GgfjGBz4Ruf/BRcVwfjTxj8Q/F+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xJ1jWJdmmzqNqlj/AOzGvs0Ndgf8e3/kQ/8AxNODXLdIsfV6AsfBv23xhk/8U/ef+C+e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o2VrDB/wi8WyJAgL6bc5wP8AgdfUOLr/AJ5r/wB9Uh+0gfcH50BY+aP+Gq/iP38J2QP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QP2q/iN/0Klj/wCAF1/8cr6S8245/cH81pRNc/8APFvzX/4qgD4v+JHxT8WfEie2mv8AQ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0+z2kwADHJzljXEj+2lH/IPmP/brJX6Dedc/88W/Mf8AxVAmue8Ln8V/+KoCyPz0e+1e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kFUp728fl7fy+evlOP51+jHnS97OY/8AAo//AIqjzZP+fKb/AL6j/wDi6VieU/N6Y3c4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t7xGyF/NGr9KN7/8+L/iY/8A4qjL/wDPg/5x/wDxVFhcp+cPhPQ518TwTSyRym8u7cny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jEn7zX5v9i3iP/fU3/wBjTb25uIYV8nRDM7SxqSxjxGpcbpD8/wDCuWpx/wCRhvfaG1X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7GsKfTAafWLLR8k/8FBrnb4Q8LQf89Lq5f8A75VR/wCzV+eyndd3Lf7WK+8P+Cht5iLw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9fLH/stfB0R/fXH++awj1Pawq/dlj+E1UP3zVrI21UJG80HQC8E1KpqJepqRQaCzbsDt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6wGJ3tWjHKy2bID1GKzmUgZqbFCA89aljbrVbNORiKLEdTQjcYp/mYqmjnmlMhosaxP1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TR5taHzBO54quTTWl461C0vWgZIWxSbveq5kNJ5h9akLFnd70bveq3mH1o8w0gsWd3vR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jzfegos7velU571V8w+tKsh5oAtgZo21AsvHWl82gCbbRtqHzaPNoAeeKTdTN+aUGgBS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sCf+eq/zrKY/NV3R5NmtWGD/AMtV/nVoD2eiiitUQZmoj5/o0f8ANq3rE7os+1Yepjn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9bOnHMI+lWSWqKKKsgKKKKACiiigAooooAKKKKACiiigAooooAKKKKACiiigBp6mig9T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KKKKACiiigAooooAKKKKACiiigAooooAKKKKACiiigBlFFFBYp6mkpT1N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l6U2nL0oAWiiigBlFFFBAUUUUAFFFFABRRRQAUUUUAMx1qtMOtWqrzCgCo9Vn71acVW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GepqRqjPWgAoUc0UL1oLAjmmkU49TTTQAw0lBPWkzxQQQsM5qJhzUzcZFRnj3oAryDrV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H71JZEajI61IelMPegCA96iPepm71Ce9QBGepr8uPFUvn+JdZc/xXszf+PtX6jnqa/LX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T+7eTD/x9q0QGHeKDF681mSRCtS6/wBX+NUJBWgFcEKaljmUA81EYS5NPSyZh1qyiYTx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ZseOtNFoy9DSYFhSh7A1IEU/wiqqxSL2p6mQVIFlVHpRgVGpY08ZNWA+IYNWUaoIxzVh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y96YvenA4oAXNULk4c1dzWfdt+8NAElqfmq4DVCzOWq8poAeM0xz1qSq8jfMaAEKLz0p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iaAHb8Unme1NXmpFUUAMG5qeiYpRxSg4oAeM1ueGrNtQ1nTbRPvz3EcQ+pcCsQEAZq1p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5qAP2CA+U/U/zqQDis7QNQ/tfw9p1/8A8/VrFP8A99KD/WtKqAdSikpRWZmLgYNQEdas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3qB+9Tv3qCTvQBExqFu9St3qI96yArSjrVGUcmtGQcGqUi80AZlyvWs2Za1rpetZkw61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XI61ZlHWq3rWDKK0i9arlOatyDrUOOakDnfGuoDS/DOoS5wxj8pfq52j/wBCr5c1+byL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TPxJhR/Ct60g+40TL9RItfNPiCLddufeuiDsEnY6q4MOrXHp5X3/APeP/wBiFqQaVFLx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yWFtdRcS3FrG7/7wyKntkZBzXQjA5TVPhT4b1Us0+lxiQ/8ALSL5G/MVzep/s16ZKhaw1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LKv5fK1eu2kIuJQucDrWkluuQBWljPnPmHVf2dPEtnua0e11BOwR9jn8G4/WuYu/hR4s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gO8ce/8AkK+0I4wPNiHX/c+WklhwMYH4CqH7Q+E5/Dep27ES6beQkdRJbuuPzFUMYFfe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jolnqIPnwRyyH+OSJZP5igPaHwsT81OxxX2vB4I0l850+yOP+nVP/ia17Dw/p2mZNvZW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Qn8losHtD4Z/sm++zx3H2WbyX+6/ktg1WeMqSGUqa/QNNqNvRy6+hH/1qq6innqfl/T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9ofAJ4qMyjkV9s+JLOEW3ltDG+7n5kBrzXXfC2m6gSJLG2Y/7US/4VPKXzHzMrGK5U+9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8DbP+xtQ1CHTpvNt4GmTyy/3hXlMunyxOV+zzIR2dWz+tFh3KnY1GRnNX00q9k+5Z3D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bw7qaQxytp10sUn3HaBgrfQ45pWHcwnj5PFN8ut5PC2qSn5dOuj/wBsW/wqsmjXUs/l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KRcGpK3pfB+swcHTLo/7kO7+VZlzptzbZ82B4/8AeXFOwXRUpNtLVldMvHUFbSdge4j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TI60zb7V1+hfDXxJ4hIWz0i7cf3inlr+Zrv9L/Zl1i6tw1/qVrYg8mNVed//AGVaLBc8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Jah4v1tLTT4RLIg3szHCoo7mvXNK/Zisbe6DX2rz3UHeO3txAT/wLc38q9v8OeD9I8Na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wOy5MQ3NJ/vN1NAz239iPwLbeDPDHiGOHMkkk0KyTN1cqrfpzX0kRwa8t/Zy037H8Pjc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oXC/0r1KgBlFFFIroFFFFIQqjrTqRe9LSEPooooAKKKKAHUUUVIBRRRQAUhUHtS0UAKE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pR0ooATaPSjaPSlooLDFJgUtFADNo54o2gdqXBowaAExSFRjoKdg0BaQFa+TFsP96P8A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a1Fh/wA9ok/8glq6G/H7ge7KP6/0rnNObfqN+f8Ap9x/3zbqP61NwNhT0p1MWn0nsCPh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UeFoP+edg7/99SY/9lr4htiWV2/vNmvsH/goPe7viZpcX/PPSY1/OSZq+PrT/VL9awie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wlVd3zGrLnCVV65oNh8Z5qyjADmqi1Lu4oAtxyDYRUcjrkmq6SYBpk0nBoGTiSHuOfpT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SasRtQSjRRovSpVMPpVGNqlBoNUfoL/wuHUP+hfuP++R/wDFUD4waif+Zfuf++B/8VVq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b4t6ljJ0C8/CJf8A4qoz8YL4ddBvfwhX/wCKq8ZmIxk1CxBByaZagVv+Fw3Z/wCZf1P8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hbd31Ogapj/AK9l/wDiqcRg0lK4uUi/4XTLb53aBqn/AH4X/wCKpB8dY++gavn2gX/4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xEPjrF30DV/+/C//ABVKPjtbd9B1Qf8AbNKkopjsA+Odrj/kDamP+2C//FUo+Odp/wBA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OKpu0nvRsPqaVwsW1+Nem97LUf/AAF/+yqQfGvS/wDnzv8A8bQ//FVRVDnqakCnHU0w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+ev/AH5b/Gn/APC8dCx/y1/78tVdogeCAfqKULgYzj6cUrhYlPxz0T/b/wC/Un+FC/H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Sf4VWK470mPc0XCxfHxy0Q/3v+/Un+FX9E+NGjXGr2McaM0r3EYXIcfxj/ZrBx7mp7Ef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+dNPULH2LRRiiuxbGJn6mOCf90/k1a+mf6isjVf8AUt/uE/kRWtpn+qP+fWrILlFFFW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09TRQepooAKKKKACiiigBMCjApaKAEwK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UAFFFFABRRRQAUUUUAFFFFADKKKKCxT1NJSnqaSgAooooAKKKKACnL0ptOU8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gKKKKACiiigAooooAKKKKAGnqagmqcnBqGboaAKj9DVWTvVqToaqyHrUAVm70w09uM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pM0oPNBYHqaY3enk80xj1oAiJpueDSt3pvY0EDSeKjJp5PFRHvQBFIetVXPWrMh61Wfv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89KYaAIn71EalfvURqWBHX5i/GPRpvDPxU8U2Uw2/wDEwmkQf7DtuX9GFfp2RXxD+3Lo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QgukXUL20/f2o+8FjbYsh+v3f+A1aA+cpX3JiqzLmpM8U04rQCNUwanU8Go1FOBxVlDg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TUqGkwFEdHl+1OB4pVNSAwRUoTFTKM0u2rAZGnWpAtKopxxigCPGKAcZpTSUANJrOu2+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4cSH60AWLE5Y1fHFZ+ndavngUAO38GoG5Y0m7k05etAAM4o2ZpSwFRmXrQA7aBRkVGGL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oAxSE4FADJJDjAq1YA7k96psRzmui8E65Y6J4t0K8vrRb+xtryCW5tm6SRq6swP/AaAP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XPwa8IveRPDONOjj2yddq/Krf8CUKa76q1neW99YW1zaMklrLGskTx/dZCAQR7YqdTmq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RWRkOque9Tk8GoD3oArv3qCTvU796gkoAhfvUR6mpW71EeprICKTvVRxzVx+hqo/WgDO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ta771lTdTWUhooy96qnvVqXvVU96wZRC9R4qVhTBzUgcP8XOPCLev2iP+tfO2t/8fLV9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D9VXGTHF5oHurZ/pXzNra/vQ3rW8SZHS+F7rfpdtEx5jDqPpu3f+zVpeeP3lYfhqf/R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vWjKArcdK6YnNNluJiw25rVhujkNngEVlWoyxPXIrUtrfch+ordI5zUieeK45PXdVuc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KemetSIOgPWmWItv5Ill61CP39sTLLgSbv8AWfe/3avAgqRmq8sYMI4++oP/AH0KaAiS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T5jt74qR0VosplyQMN706LIkh2fOyph198VJGoFkCnyOqY2/7VWkA5VS346iP9aczIEZ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0uQ59OtLPbqtr/KtAOJ1uFXu5PSuNvLZXuMY712OpvunmrmYo/Nu+fWpBHaeGYyLQg10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h6MLBiuktoQF4Gag1RyM+n/aNH1CKX/VRw6hCn+wwn4P6ivM/FElzrth/Z8zbhb7Xj/3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8/X5opv+PX7VM/8A38t4z/jXEXnh210XVgg/0qQRYf8Auqv8P47aBSdjAm0n+zfBsw6f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+KhHNe2/ErWRH4eggWPajv2/2V/+vXjHhpDJrrt/dpFRd0ez+HU2zNk7OF4zXc2yRNC2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C0YlmbcPM4XnFdyscMUJ5xz021aRldlCbSIOZRFGZP8ArmKYITj/AFY/KtYDIqGUhRnt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ZB5igLjipfs/2mcxim5j68/5FT208NsJpP3nCb/+A96Vg5rEFvb8nnit6+s86XDCOPnV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KeF1LRBse9dl4O0eXxBrGlaf/wAsriaON/8ArmOWqbGkWfTvw+0f+wvBWjWRG10tlZ/9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DgdBxS1mboZRRRSL6BRRRUkjl70tNXvTqAH0UUUAFFFFADqKKKgAooooAKKKKAHjpRQO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FFFFABRRRQAUUUUAVr4/JEP+mn/ALKa5vRjuvLw+t3O35bVrob4/PAP9on9DXPeHuY2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4H/xNSCNqiiipexokfnF+33dGX4yTx/88dOhT/x12/8AZq+XLQ/ul+tfRn7c1z9o+Oni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hQV84WynylrJHu0rKmizIRtNVh3q3HCWtbuX/nmFqlmkMkXrUnY1XVql3fLQAKetRyji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AEC9anjqAHBqaNqCUWIzUwJFV0bFSB6DVH6LUUUAiuQ8mxC/eoTnmrblcGoWZeasZXIp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qCBvmEdqBKT2pwK0ErQAm6jdSUKRVgODZpQ1CsKcrKTUALupRIEPNOCDNQ3w8uPIqgJZ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GiPJtVY1DKSDUgL5+/gUcgd6ZbyEMc4qy8mV7UDRX3ipI2WoSxz2p6FiOoqo7hbQ+y7E7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EGnmq+jPu0mzPrFGf8Ax2rFd8djke5Q1Qfuj/1zatPSj+5/A1m6iMxH/dYfoav6Sf3I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WliAoooosAUUUUgCiiigAooooAKKKKACim5ozQA6im5ozQA6im5ozQAHqaKKKACmmnU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DKKKKCwooooAKKKKC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GNUT9DUjdTUUhxmgCrL3qo/erUh61Uc9aTArv3qI1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mlHFN706gApp706m+tADG71GehqQ85qM9DQBEe9Rk9akPeo24zQBA561Xap371XPWpLE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gcdagNWJR1que9ADa/MD9ovxufG/xY8S6nHJ5lnFN9mtz22R5Vcfqf8AgVfov8Ute/4R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7Hs7CeVG9HEbbf8Ax7Ffk5qszKnllt0jHc59T3/WmgJrPU42RBIf3lXt2ea5cA1Zt7ye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Eb4YinB/Ws2HUw3DjFW0uEfowqyy2hzUy9DVaJgR1qwp60ASClFIOlKozQA9W608NQkW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opSMUYoAZQKCOtGcUANZKyb5cOfrWq8lZF9Jl2+tAFjT24NX92azNPOFNXg3B5oAl8sE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X3qZJF7mgCt5TYppiNXGuIwPvCq73sK9WFACJHipOlVZNVt1zgkn2FUp9WZshBgUAabu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GuRuyayTcSyk5JpVjzyTQS5IutcblyKfZzYY5NVo1yCKfCMNQI/SL9iP4jnxj8Kjol1P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A9Tbt80R/DLL/wABr6GBxX58fsG+J/7L+LkmlyPtt9UsJkIJ48yMrIv/AKCR+NfoNVF3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9KepqCBxbg1Bng1NUPY1JJA561BIanfvVeSgCM9DUTd6lPQ1E3eoAifpUD96nfvUL0AZ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tW66msu4HWs5DRny96rN3qzL3qs3esGUQmm0402pApatZJe6XfQOMrLA6HPoQa+S9ZP7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J3jix/s3X762/wCed1IP/HjWsCZlnwyc2sQ/uzSH8xHWhdNhFPtWX4ZOIZR2XB/MH/4mr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V1I5C3pk+eprehG4fJJhO9czp0qD+A+9a6TygfugBHWhBusNq/fLfP8AIT/dqVcTz483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s9vFEP8AW9qt21xL9oMM3lzfxv8A73H+1VAWViVQJGOSNwpo/wBHn/df8D/2/l/9C4FK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s8s4OOn/AC2oAhH/AB8Z/wBj/ln+H+FWbQ8Hr9xd8ibl2t/d20iW6yXXmr6eX/n/AGqc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W7O/+9WiAtBxCxUsFJHRf46hv7opaJwSCeo/lSPCYpThDFtOPn/ho1dfKt/vfdGf/r1o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Of3p61z1tJsuVJ49TWjrJbzXkH3KyrRxfllXqKAPSdI5i/d9Nn410enu1vGN2T9a47w5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zXT/ANoW1vb+bMfKijRXeT+4v/xVKxoiHV/F0dlqZt4vLlmuZBJ/F8i7VXPHX7pauCud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z+6mdivsMbVX8hWvceIIv7Pu7v8A78/w72x0H+6MVhaAv2mGGU/8tDmkORyPxUudiWlv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PWFcD4RH/E1m+ldf8Vpg2rMn9xFWuT8IoTeOagEe5aFm2jjZUwWArpE3znn1rC0ZJHS3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dQqOSOjCrMidItvnD/8Aa/8AsahkjEYwRz/47tpJL8KcAZqG01CW8tseV5Mm5hif0oAl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KYUHr/vbWzxUHmNjJPHXlc8/3aiMj+vP8ZVcf8BoA1bdIh9zpXuH7POh/adRl1F1ylnFg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n868O01PPXgGT2J219K/s+Lt0LUhjGJE4/4DUsuG56pRRRXMdQhpKU0lABSr3pKVe9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9aQdKKAH0UzNKDQA8EYpcim0UAOyKMim0UAOopuaM1AEgIxRkU0dKKAHZFGRTaKAHZF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mRRkUFi0UmRRkUAVL3/Xwj/ZY/qK57wvzpsB7+UWP1aRmrdvX/0hfaNz+q1geFW/4ltu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uzUgjaooopHTDc/K39sa9+0/Gvxo+chZzGD/ALoC/wDstePrpl1aaPYXc0RSG5Tcjete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xF8eTTDFxc6xMkY/uqJWyf8Ax2l0uztbjT7KznhSSG1i2qGFYtqJ6cNkeZx2/kaVqWf+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0rn5uK9G8X6ZYRatPaeWE02F1ml45ZiowBXB61dJdXbOgCp2FQnc2KkVTDpUMVX7TT5r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Gc+g5qiI6lemP0q5b6dNdeb5a58tC5+gqiT60jSwylXg02r0Om+Za+f5qr/ALJ70zFb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iloNUfeg1Wbu5pf7Vbu5rixoEI/5ZY/4GaBo0Q7Y/wCBVwc55p2h1U4+81RNqp/vGuQO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I6PGM9voxo5wOvOrN/eNJ/a7f3jXHf2Qo6O4+jmk/skf89JP++zRzgdf/a7f3jR/a7f3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ekn/AH2aP7JA/wCWkn/fZo5wOy/tdh/Eacut+5NcaNNI6TSj6SN/jSjT3H/LxP8A9/2/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n3pV1cn1rjRYzf8APzcf9/2/xoFlMv8Ay83H/f8AamB3K6mxHU0y5vjNbSoSSGUj9D71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uP8Av61RTWk8ybftt5H7xzMDTCx2Wg+Jo5dCswD5n7lf5VOdUZzyeK8607w8NNiEVvd3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tBbOcDi7uf8Av4adwsdq2pbMnfUf9sn+/XGNZXRH/H5c/wDfyq7WV0p/4/Ln/vui40d0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Xb+/XCR2tyf+Xy5/77qUW1wB/wAflz/33TT1B7H6D+EJfN8J6LJjG+ygbHp+7Fa1cv8AC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+vCH/wBBFdRXqUtjhe5UvhlR75H6GrWin9wv+6P6VXvB8q/U/wAql0Q5gX/dFUQa1FFF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UAFFFFABRRRQAUUUUANxRinUUANxRinUUANxRinUUANooPWigAppp1NNACUUUUA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JoyaSigBcmjJpKKAFyaMmkooAXJoyaSigBcmjJpKKAFyaMmkooAXJoyaSigAooooL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iigAooooAKKKKAHYFGBS0UAJgUYFLRQAmBRgUtFACEU2n0hFADaKKKAI26moZe9TN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kneqr96tSd6qv3pMCs9RmpHqM1IDO9OpvenUAFN9adTfWgBh6mmNxmnnqaY3egCF+9MI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NAFeTvVc1Yk71XNSWJjikpe1JQBFIOtQsvWrD96hPQ0AeRftS3f2P4F+KG/vxxR/99Sq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vum9q/Sn9sI4+CGr+nn2/wD6Mr8znJkkZj3NNCHKKkVRTFGKkU4rQxHBQKVaSnL3qzRE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WoOvXmqqjjrTttBNy+uqgdRU0esJ3GKyhGDSGNaB85vJqcR/jxUi6lEeriuc8oUnlgUB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1gpU1G3/AOegrkZulQKSDQHOds14jDg1We5681hQXR296mFwT3oGpXNA3Gc81q23w68Q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L7cEe1W4bYZkbo6+orCjvI41/wBXuNdXZ/GbxTpdolvBf7VjhW3iIDDyUX7oTayjjJ+8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D2qeGdTu9M1G2EF9atsliEittPpkGs0iSQku+0f3Vpb/AF+/1W5uLm7uZbiedzJJJI2W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EHmgdyaa/aE4Xk1Tn1CaQcniopHy1RythTQTcqXcz3DiM81fs4DDEFNVLBPOm3ntV55s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o4NRxnNSA4zQZhSqcU3dRuoETI2KmRuapq1Sq3B5oEj2v9lHUP7P+O3g+TOA920B/wC2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r8lPgdL5XxU8Iv1xq1p/6OWv1rqjVDl6GlFIvelrMoUuKj7GlIpOxpEED96ryVYfvVeS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6kzUb9agCJ+9QuKmfvUbDigDOuay7jvWtcjGay7gdazkNGbL1NVW71alHWqr1gyiKiii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Kw+xeNbtuglEc35rj+lfSdeIftFacftml3oH+sieEkeqtuH6NWsCZnnHhhvnlT+8Fb8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BnMdZfhr/X47lcVqyJtuievNdSOQarfZ+h/dDan+0zV0EKlIsDpWPbH9/L5Z/wBr/gVa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zFaCOhigikul3H5to8vHrUltn7RLx/sflVa3OfKJPlfOvNXI7QJdrH0yxk/i7+n/AH1V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ov8Allvbf/u1atojGXVj+8bd/q/l/wCBVUHm24mi7Sf99banW4P/AG1/6afe9KBWLeMz9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6XyZDyCPJP8A31Sqs2Mdc/7G7bVuOJjPFEUzF64w26tEFjMuFdjgMR9ah1KYJa/vMt2r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wFY+tjyrF9uCa0Eeb+IZB5bhfuHpWDoQAkuVH3gODWpr02fkH3VFZmlKUeNAP3jnJ+lA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IbqetVvF2tyy/ZbO3vIw6IsrRv8Aflf+Ffoo+armiOsrShv7y/72a8c+KnjeK68WajaW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A5U0GiNTWfEp1XVEsUuA0KEqrRr14+Y12mjxrYWMbHhYk/SvKPCmlStfLNF+94r1W/ia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igpnk3jS4a7v55m6sx/WoPB1sPPepvEOZ52+tP8ACEey5fPU1LQI9k0dIbWNfK/dw4D/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3/HpL+8P3tnz/c/+KrA0fyzCsf8AtLXSf68ERSyUjK9yAW+P3v8Avf6z7tA/f3EUuf72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UM6Eb++706UbiJExjgYGKZmSs4QtCOnWkiVYbdh/FSJbl8H+KleBvtCsfuigs1NJh4HO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HhjUJ/8Anpdbf++UQV84afme9FfUPwWtfsvga3bGDNPLJ9edv/stSy4bnd0UUVzHUI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6SlXvQAtFFFAD6KKAM0AFFOwKAMUAC9KWiigABxS5pKKACiiioAUHFG6kooAXdRupKKA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1FFFBYUUUUAZOusEhumPa2b+v8AhWboEflWMSf3IIU/KMVZ8VOU07U2H8Nm5/R6j0z5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SLQCL1FFFYs2jufkN8YfEH2z4peJWlj/ANZqEp/ORv8AGtK2uZceZa/va2PFnhe11DWr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0nl8N1bNYx8A6Z1+zkfSRq5HuelF6Hn/AIk1We9ldJX3MTuc+prAI969Xl+HWmzDDtc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MNI/6eP+/lNMtyPNIiM16R8LbRi2qLImI5YVUMy8Z5xQfhdppPyyXC/8DrSi8BsibU1f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PnHGViv4G8Py29/qou7VwNmz95/vVg+JPhneaXaSXquJEZyQi9hzXVL4JnXprWqf+Bb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41vVP/As1mpminc8q0zS3udWs7aYFBO+0V6Hq3w9Fl4auZPMxIhBQVbPhHUSfl1rU/8A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dCra5qbJ/dafIpudwPLaK9IPgCfBB1G7H/Al/wAKrWfw3msZTJFqMysf9hKakDlY+mvs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+zx6yf8AfZrSorjPPMo6WD3l/wC/z/40w6MDn55h/wBtmrYooAxRogHW4uP+/lJ/Yyf8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GA54qIqM9KAMk6MRnF3cD/gQ/wqM6bMOl3cf+O/8AxNbO2kxQBjDTZ/8An8uPyT/4mgaX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F/8AEVrkUm32oBGT/Zdx/wBBC5/KL/43R/Zc/wD0ELn/AL5i/wDjda2PajHtVmiMoaXP3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v8A4injTZf+f2b8VT/4mtLb7UY9qAsZ/wBgmH/L2x+sa03+z7j/AJ/P/IQrSx7UY9qA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/M/9shS/ZLr/AJ+Yz9Yf/sq0Me1NoDYofZrn/n5j/wC/P/2VdN4R+E/jnxs+/RdKl1OH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/f1pNv8A49XW/A34Rt8W/Fr6ZJcvZWEcEk0tyiKzDGFGFLf3nWvv7wp4R0jwHoUen6Xb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saqxySxJ2gZ/LsK3pQ5tTCVSxwPw3+Fmp6L4N0bT9QmWK4trdYnXaO3+6xrp5fh7Iv8A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P/Zqfa/FLSNUsI77SpP7QtZPuSgMgb81q9pvjy1u3KTRm2OMjJLZ/wDHa9CC5Tjk7nF6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dbbkDr+8XkVn6J/qR9BXss1vFdxlJo1kQ9mFeaapoCeHdUEKMWhZMqT3rYlaDKKKKokl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GZGHYVr2vg+7m5lcwD/dUn/0Kuh0TSU0y2GRmRuWNLqGvQ6dwwyaYGP/AMIO/wDz+f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qGhXmnZLx+ZGP+WkfI/H0rdg8axyS7Xt/LT+/vJ/TbXQoYruJXAWRT0JFAHmNFbXiHRT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/SsWgAqWG3lnOI43k/3FJotIDdXMcKn5nOBXc6PoUWnx7jhpv73pQBzll4UurkBpQ1sn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/wAIV/0+H/v1/wDZVt6jrNvYHZI+X9BWTB4zR2w9rsHr5mf6UAZN54avLctsjaZB/Eo6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cxXcQkibcp7elYPinRYvs73cS4kGNyD+LnqPfmgDk6KOlFADRuaQLGC7HsK2bPwtdXYB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Dmhx2sAnkTMjjI3dq0dT1SDTId0zBfQUAc8PA5/5+D/3x/8AZVSu/Cl1a5KB5l/2Qufy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0Y/5YD/v5/8AWrd03UodTg8yM59R3FAHnU1rJbkiRHQ/7QxUVd3r+hLqEZmTidBxj+Ln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QAyp7Ozkvp1iiXc5qCuv8ABOn4D3TD1QfpQBlXHha6tYGlkAAX3H+NYtdz42u/IsYo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OvXDUAFFS21tJdzLFGpZ27V1OneCwuHuXyf7q4oA56x0i6v2xFExH97HFXZ/Cl5BGXK5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LW2itY9kahF9qj1NQbKT8P5igDy2iiigAoorpfDXhyO9i8+4J2h8Ko/i4zQBmWXh+9vW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f54rZ/4QF/8An8/8hf8A2VdVPcQ6bbM7kKi1z1x47ijciK3Mo9S23+hoAoXPge4hTMU4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1rCurC4snKzRMhHqOK73SvEsOpYXb5ch/g+Y/rireoabFqUDKwGccGgDy+ipru3a1uJIm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RRRQAordHg+8x0I/75/+KqLwpYLfaoA4+WICT8QwxXV67eix0+Zj/GrJ/wCOt/hQB59J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nBFMpZXMsjMTkmhV4oAbmrNnZS3kgWNC30rc0nwjLc4ef5E9DXWWmn22nRYQKoH8VAH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P9WP++h/jWJLGYpGRhgqcGvWhXld+P9NuP+ujfzNAENFFFABRRW3pnhWbUYw7OYYz0YYO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W2xRtI3oozWxb+Eb+YbmjMY9G2//ABVddpWjw6bEFRRnua0aAPK7u0ezmaNwQR61BWz4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7/wCzNWNQAyiiiggjPU1DKetTHqaglPWgCtL0NUpD1q5KeDVKTvSYFdzyaZ2pz9aYTwak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31qNqeT1qNjgUARt1qNjgGntwKiboaAIJD1qA96lc9ahJ5qSwoBzmjPNIOtADX71X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rN1NAHzv+29rv9mfCKKyH3tRv44j9EVn/mor87NnNfbH/BQLU2EXg+xU/KBdXDD3wij+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IYBikzinU31rVGY4Hinr1qNelPHSmIlXoakqNelSUEjqMUUUAGKjboakppHWgCrIM5qM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5OAakVveohxT1NBSLG75aaz8YphfionfAoGOd/ejf8tVzJQHoACck0x+Rin5pp60ATW6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9zZqOSQycdhQnWgTZdhORTmOKZDwKc/WgABpc0g6UnNACqetSq3vUAOKcrUAemfAchvi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af+jlr9bK/I34G6rHo3xR8KX0v+qt9VtXf/AHRIua/XKqNEKvenr1pi96cOtZFCkUw9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0EED96gk71M/WoH70AQnvUR6mpD0NRnvUANbnNRNUlMI60AULkday7jvWtcisu5HWs5DR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3N3qm3WsGUJRRRUgFef/ABs0oX3gxrgDLWkqSZ9j8v8A7NXoFZnibT/7U8O6naAZMtu6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VUWNq58vaJAI9Six6H+Rp88jC+ce60aXldSi/wB1qmKBr6TPrXatjhe5Jpknlzy9MFj1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V+6OFrn4F2O4wCdx61s2KssqZK42jgVoI3iMW8Mf+2vPX+KtgSzTXSxy/wCrAx0x0qjp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vn+7itq34nPt9zHzb81QFVbV3l3jn5sfhVuO08hSzQ5MkmxP93NWrbg/uv8AVbPn+T+L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yB+NAFePTgdzbiX/ALh/hrTjtN2OQWB/Ole62uZABv8Ab+KpVlUHz/L+c/wirAo6jAEG4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fHEAvQiu7uIROB9M1xPihwsUn+zVJknlGtZ3OPem2MRUGcfwgJ+dM1ubkSD1zil0efzn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tWB1vh0zpfeX5ZySD+XfFfIn9o/2j4pvrnOfNuJZc/VjX114ouP7H8H6tqEUv/HvZXDpJ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9V8c+A4d8yyHnawFBaPobwFa+XApI5ArpvFdy0OnQwKfmP3qoeCLffaq5GBkGpvFbq15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ebaq3+nYPTNbXhuwBuhIB8vpXPaoxN/u7A13PgiESyK5GU4oKO70qEWW0lcknHStiyjM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61h88LIFJG/nNWWVYHXCfLmpMirPAsKzndyUA/SqkcYTbu+YnjrWneo0rlvLwvFZjQ5k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dHT/AL6T/cX/ANnpv7244/2P5cVHg5OBnFWIIJJ5fNJk8z3oLNrRCyQDI5r6i+E//Iia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6+ZrOIpGAetfUPw0t/svgfR09YzJ/30zN/WpZcNzqKKKK5jqENJSmkoAKVe9JSr3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Wmg4pQ1AC5pQaSigBwPFGabRQA7NGabRQAuDRg06ioAKKKKACiiigAooooAdRRRQWFFF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pGqjuYdn55/xqe1XEtyfWU/oAP6VV8WnfY3q+s8Sfm6D+tXLUfI59ZX/AEZh/SgCzVLW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/chc/wDjpq3msXxm5j8Ga+4OGWwnI+vltWFTRGsNz857yP8A0uX/AHhUYj61Jdvm6l/3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ejHYrumM1CE5qy5HNR8UFIYU4qde9R1LisjSw8dKik71LTGGaBkcK4NWS/y1Gq7e1BzQ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wsdMZcZ4oA9w8taPLX0qx9iYd6PsTetQcRX8tfSjy1qx9ib1pDYt60AVHCjNRkLViSzd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AEeBSbVqX7Ofej7OfegCDaKTZVj7M1H2Y0AV9lGyrH2ZqPsxqyivso2VY+zGj7MaAK+y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Q2rYoAqFR60m0VZNqfQ/lSfZT6H8qQH2l+yRD4a0/wAG+VZX9tJrc8hkmt/tavKP3cW/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+Ncb+1l8W9Wstcl8HadcwJZfZY2u8Rq8hZ1lDJuOdoKsv8Of6/MlqZbKdZoiVkXoasan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5eS+dcSY3vtC5wABwOOgFdMKlo8phKB9S/Ajn4XaZ/wBdZv8A0Y1ehA8V5j+zwxPw2VT/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616cOldUdTnO/wDBWqPeWRilOXhxH9QAvP607xta+bpqSKMyRvn8NrVn+AYebqX3Zf8A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K01P9qTb+atXUtiDiq2/CtgLq8Mh5EXX8Q3+FYldh4KH+iXH+/WhBq6ldixs5Jj0TH86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vIxJrr/Fz7dKK92kUfz/AMK46gBgGK6jwfqWGktnOS75X/vn/wCtXNVZ0u4NpdrKvBXJ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mLyykQjJxxXnFeqHBU15hcwNazvE33l60AaPhlITqSPKwUryuTj1rrNavvsemtKjc5Ay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nhMZPFACTzmZ2YnJJzUQajbRtNAGt4evWs78LniTr+Rru5YFuIijcgjkGvO9KhM+owp6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gDzCeDBPrUmmGOO+gaX7iuCainuPPmL+tMoA9GbU7aO0aVZFaNAM7T0rzq8vJ7+YyzuX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AjwMVpaDePBqdswPBkVMfXiqB6Gr/h2y+16jbn/nlIG/r/7LQB6MPmWvMr9PKv7lP7sr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ry+5m+0XtzKDw8hIz9aAIaKKKgBEQu4Uda9K0a2+yWMceOQCT+dcb4YsBeX4yPlUgn8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Wzs5ZOm1SR+R/wAKAOF8Uah9t1J1BykfyisenMxdixOSTk02gDuPB0AGnPJ/t/8Asoqb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X55B2wP8RXGf2hcJZG3SVljZslQeDVSgDrPDGsXOq6w3nn5BC2B+K11Oof8AHnJ+H864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v+uTfzFdrqH/AB5yfh/OgDyiiiigB9vt8+Pf9zcN30zXpGhC2XT4lt5FdFAztOecV5pU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ZGjb1U4oA0tc12TVZmAJWFT8q+vWspetIO9FAFiKZoZEkQ7XQ5Br0bR75b6xhlU8lRuH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leieF4tmlx/Qf+gigDm/Gtp5OpJIo+V4xn65auerqfHUv+lxR/8ATMN+rCuWoLCiirFj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5uBQB2vg6yFvpwlYYaQn8s//AFqy/G135jxwKeFJz+Q/xNdUoSytABwqD/GvN9SuzdTt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rpvBIxeyn/pmf5iubq3Z30tmGMTbWbuKAO91LXLfTUJdwX7KOtczF4lutR1O1UlY4vOX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SzHJPep9IH/EytP+u8f/AKFQB6nXld9/x+3H/XRv5mvVK8rvv+P24/66N/M0AQUUUUAb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hIoYc8H6Gu2vNRgsYi0rhcdu9edWN7JYy+ZG21vWoppfOkLsSxPc0AbOqeL7q5LR2/7q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kPv0qyb+9Ch/8dFeX16donGjWH/XvH/6CKAOK8Vf8heX/AHf/AGZqxq2fFX/IXk/3f/Zm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FB6Gggi9agk61P2NV3+8aAK0vQ1SkPWrkveqUnekwK7dTTPWnnqajqQCiiigAoPQ0UHo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UhqJqAI3Pao26U9upqOQ8UAVpD1qEnNSv3qGpLDPNGaKZQAMahYZzUp6Uwjg0AfFf7ft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aXCf+RFP9a+Oq+5/2+9N83wp4cu8f6u6lhz/ALyBv/ZK+G2TFVERDTfWnHqab61qjMVe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YiROlSVEn3aloJHUUUUABFIRQetB6UAVpO9RZqWTqaixnNADhQOKAMCigoUtgVA7U9zj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NSKnFRxjJq2FAQ0AQZ7UmKbn5qlC8UAMVBtNJGPmqUD5TTEHzUAWEpT0oSg9KADdSFu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ilD0wimdDQBuaJeta3EciHDKwIPuK/ZnQ9Sh1nRdP1C3bfBdW8c6N6hlBH86/FvTfvL9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/wC2/gT4LufSwWD/AL9s0f8A7JVGiPS1704UijrTgKzKFPSom71KRxUbDrSIKz9agfvU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CA9DUZ71IehqNu9QAymmnU00AUrnvWVcd61bjvWXdDGazkNGVN3qm3Wrk3eqbdTWDKE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Io+Ztf0saT8RruyQbYkkkKD/ZIyP5j8qqXKqs8rLxz1ru/izpIg8aadfpx9oiO76jK/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HUNiu9bHC1qQ2zATKCM7u9a0VqySouen8VY1orbWPXBxXQ2L5gaI87hnd3rQk0ra5+z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+1urpLUpPKxzyuzH4VgWMcU10W8rn5UJPv6VtRTC2nkZY90ZHNUBfiVYeAaV4R97NMt0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cYoAsWe6QAdx/KtFIPlye/3fYVBYhVA4981ZlnK5x1P3h6CrAQZBJ7CuD8XymXzFArvZ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XisiOOR/Wgk8n1wFVY4+7SaAS6Sx4++Kdqc6zzSxe1XNDgCMrDsBVgYfxl1OXTvhRrDT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f70nzf8AjqtXhvw10/zZEQ/xPmvWP2oJvsvgvQ9PHSfUA+PXajf/ABVcL8N7LYsXrtFU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bXB5aTgn9a5XWtTedrgMdpDZBrqmnWHT+fkATcG/SuH1YhE5+ZTwTQSc9vNxcNu55r0n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vOLSPfcNj1r1rwNAEthn2rMD0jRoQyGMADHNTyWwZnUk8VW066EKK578dKmnv/8ASMKm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gC7wSayogBLsGcA5PFaMo3IuBWVFGzq8jDBVvWgC0qAbnXqTxVqMFVUvw3tUMS4ZXH+r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vye1BZo2Z+QV9daBZDT9E0+2AA8m2iTA9QoFfJOkwNeXNtap96SRUH1Y4FfYo6molsaU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Q0lKaSgApV70lKvegBaKKKACiiigBQcUoOabS9KAHUUg5FLQAUUUUAPoooq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UUFhRRRQByfiQ5Ur/AH7+AflIn+FX7X/Ug+rufzZqz9dO+W1H97UF/R2/+Jq/ZD/R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AE1cv8UpfJ+HHiVun+hSD8xj+tdRXFfGibyPhb4jf/pgq/m6j+tY1DWG58AXdvI9w5V8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ZWrOPnNV9vNec9z0orQqm0kI6037JJ6ir4XijZRcZQ+yP6ipxEcVY2UBKg1RCIzQYjVg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oiYU7yTVoR0hjNAEKwnFRSwMc1ejQ804xZoA9x2UbKkwKMCqOIj2Um2pdtIRigCAp1p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UgVzGKb5dTkU3bQBFsNGypKQdTQAzZSbKkoxmgCHbRsqXgdaSgBgXHal206kJoAbikI4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zSUppKa3E9j6U/Z2YSeCLlPS+f8A9BWvWLexmupVigQyOewryD9ms+Z4b1GL/p9/mi/4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xieafbvfaVAOccf/AF69KnscL3NPSdPTTLWKEAb8cn8P/rVxvi3V/tOsi2jbdFHjdj1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m1saTayFT/pDD92PwNeZ6dI015cNIdxZ8kn12iupGZsV2Xgv/kFSf9dm/ktcVXc+EpfN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5KlWSV/GH+ojHbzF/k1cjXW+MP9TH/wBdF/k1clQAUDiiigD0+M5jH0Nef68B/bF3/wAB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D6GuB17/AJDN3/wH/wBBFAGZQBiiigApRzSVueHtFOoS+ZKMQL39TQBr+FdM8uIzuPmb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/s6ybY2Jn4X2rTJjs4S3Coorz3WNUbU755CfkHCj2oAoUUUUAFX9F0r+17lofN8rC7t2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8P6lHpd6ZZASu3HFAG3F4JjTO+58z/tnj+tbllptrYL+5hVWxywHJrM/4TWw/wCec/8A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63Z6mSsDkuBkqykEUAYPijxBw1nbNg9JHH8q5TpXoGteH4dTjLLiOcdGA6/WuCmhaCV4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ZRRU1lb/AGq7hh/vuo/WoA7Lwfp/2ewaZuspyPpiqPja/wBvl2oP8Suf1rqLaMWllFH0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s3+pSzZ4wgH5GgCjRRRQAUUUUAdB4G/5Cr/9cm/mK7XUP+POT8P51xXgb/kKv/1yb+Yr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Pw/nQB5VRRRQAUUUUAFFFT2VpJezrFEu5jQBc0DSnv75QB+6H3jXocSRWUBAwqKKqaLpa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ZY1h+K9dCL9lgbkffIoA57WL86jfyyk5GcD6VRo60UFhXT+DLHzJmnI4RgP0NcxXofhqx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oFk/NRQAzxRqX2PT5FH3mIj/ADDf4VwBOa6DxldebqnlKfkjUbh/tc/0Nc9QAUtJRQA5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Np/12j/9CqsvSrOkf8hG0/67R/8AoVBB6iPvV5bd/wDH7c/9dG/nXqQ+9Xlt3/x+3P8A1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FOwKMCrAbRTsCjAoAb/CfpXpujf8gew/64J/6DXmR+6a9N0b/kD2H/XFP/QaAOK8V/8A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ViVteK/+QtJ/n+JqxaACg9DRRUARY61XkHNWD1NQSDmgCrKODVKQdavyDg1TlHWkwKbd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epqQEooooAKD0NFB6GgCM1E1SmojQBE3U1FJ0qQ9TUUnQ0AVX71HUj96jqSrhRRRQFyNu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pvY0DPC/2xNAGtfBXVZh/rNPmhu0/Btrf+Os1fm/J3r9Nf2ptRXTvgf4rY9Zoo4F+rSK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VRArnqaZ6089TTPWtUZ2FXpUlRr0qSmRcchqRe9RpUi96BD1PNLTV606gApD0NLSN0oA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eo6AHdqaTijPBqMnNBQ1z1qvJJirEvEZNUA29jQBbhkGOadJMSCAaqgEVKhx1oAmiJ71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OD0AOc4zREOtNJ3GpY1wKAJV70HpQveg9KAEooooANmRUMq4FWkHFRyrkUALZSFGFfqB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ATTYs5+x3c9v9PmD/wDs9fl5CuGr9If+Cf1353wj1eD/AJ46vJ+sUZqjRH0+opwFNXvT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w61IelRt3qCCs45qCQdanfrUD96AK7d6ibvUp71E3eoAZTTTqQ0AU7hetZd0ODWtcLwa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NGROOtUX4JrQnXrVCQc1g0URr3p69DSAU9RQA6kIp+KTbQhHB/FjTDceH4b1BmSynBJ/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5KxcsfU1738QVP8Awh2rf9c1/wDQxXgh6YrogYtGdZyyC4KAZUtXT6c5WdgVG3FYPkG3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0yRfJZmUlq6kZm3YujMCGON2SK0Yjscuv3Ac4rMtsQ/vARmReBW3bW4eAZ5fGSKDItW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GP61pjBXP8PzbD/F/wAC/wC+aqWqBodo4GVP/wBerdy2I95PL5f/AH92ef8Ax6goshhE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HJ6FcVCim6jR+2a0Ng3hB6VIFXUXC26Y7ZFeW+N75xbuAf4CPxr03VkxbH868k8cSYjl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ZfM1BvnDcdq63Q4Mp9wmuF0llk1IcV6To6PHECDjirA8Y/alut+seEbIc7Y5ZiPqVX/2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b02KO9M+PVt9t+L1ha9Rb6fGMem7c3/s1dV4csx5AYcFODVGiNTX5PL0+2j6lfvVxt+y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SazKZvM9sZrjdWlB/dg8VNySTSED3m4cqa9W8HoywdOPWvNPDsGZIz2r1Tw1ILWAqRwe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1HcU0nOTUIkDqCBxSr+u/wD4D0arFYcszKCKbHkk8UyeUK3FXLUqV6UCHJGTHircCERk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qxtAfA6UAdB8N7L7b410WP8A6e4m/wC+W3f0r6ur5y+CVp5njizfvCHk/wDHdv8A7NX0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oorI3CiiigBMGjBpaKAEwfWgA+tLRQAUU7AowKAG0U7AowKABehpaAMUUAOHSlpB0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dRRRQWFFFFAHJ6kcX2mD/p6kb/AMhyf41eshiztx3Ea/yrN1Jv9O049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/wDXrWgXEMY9FAqLgOrzz4/vj4UazHnmZoU/8iq3/stejV5Z+0ZN5Pw4m9GuoV/Vqzqb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SrtVcLzWrNHuY5qo8GM4rzD10iHyuKNmKkClakVQetAyBIt1PEOKmCY6U4CgCBU4NPWP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UARBKNlThKPL9qgCAJijbU/l+1Hl0Ae1Y96MD1pvPtRz7VqcQ7A9aTFJzSYNAAQKYQKU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TCOtKc005oASik/GjOKADH40fSjOaPxoAOtNK7elIXxTd/vQAu7NJS4DfWmk7c96ADNG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DKXGO1Lmvpj9mz4CPdva+LNeTZHG7G1sXSSORZEcbZCfl/unjkVpTg5ysiJOyO7/AGaP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vtUUw3d1KHSH5gybdwO5WUeor2PVNTh0e0aRyN38I9TUmoajBpNqZJCBgYVRXnOuavLq1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RXpxjyqxxXuVL+8mv5WmmbLsT/wEVR00/wCk3H+8h/8AHRVnB9DVTTM/bX/65xmtoiZt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JBtx/13P/oKVyOODXTeDLgBriLuQn/s1WZkvjD/AFMf/XRf5NXJV3viOz+16aygZYMC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iM8qxr1NMrX8MWrT36yKRhDz+Kt/hQB3MY+QCvONWm8/Upn/AL23/wBBr0OaXyLWR/7q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3/lQAlFFXtL017+cKAdvc0AWND0N9SlDOCsAPJ9a7pQltEERQqgYAFR2lslnAEQAADiu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W7Exj7z9moATX9fa9cxREiIfrWGFpQPWloAZRT81LaWcl7OsUQyxoAr0Yrav/DMljZt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GKxSQKAClguJLO5SeLAdDkZpMimtzQB6Xpdz9ssYZ88uik/XAzXJeMLDybsTqPlcc/XJ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6Sn+1hv8Ax0Vj+NZv3scWeihv1agDlq3/AAdY/aL/AM9hlYTn8SCBWBXoXhmyFrpcLEYa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86gBnii/FnYMAcMw/qK8/U7iTW54uv8A7TeGMHKoCP1FYMfegBfWkpfWkoAKKKKAOg8D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38xXa6h/wAecn4fzrivA3/IVf8A65N/MV2uof8AHnJ+H86APKqKKKACiiigCW2tnvJV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QdGTS7UAjMp6moPDuhLpce6UAzH9Kl13Wk0yIqDmQjgUAQeI9dWwgaGNv3zenauEeRp2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Lh72dpXOSagzQAmMUUUUFmj4etDeavbJ2Vw5/Dn+lehTzx2cLSSNtReprnvBOneXbyXT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pPGN5tWOAfxKSf8AvpaAOUuZ2uJXdjksc1DRRQAUUUUAOXpVnSP+Qjaf9do//QqrL0qz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u0f/AKFQQeoj71eW3f8Ax+3P/XRv516kPvV5bd/8ftz/ANdG/nQBHRRRVgFFFFADD901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P+uKf+g15kehr03Rv+QPYf8AXFP/AEGgDifFf/IWk/z/ABNWLW14r/5C0n+f4mrFoAKK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Eo61O3U1FKOtAFZxxVOUdausOKqTDrSYFJx1qI1NIOtQnpUgNooooAKD0NFB6GgCM1Ea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TUUnepT1NRSd6AKr96jqVxUVSAUUAZp2360ARkU0rwalKcU0p8poLPmL9uzVWsvhdpto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qqxuT+u2vgOQ9a+4v+CgI/4pzwh/193H/ota+Gpu9VECAtyaZupD1NMPetUSyVW4p4aq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2TK1SK1QJ1NSr0NAyUE07Jpg6U4UAOXnNI/SlXpTXPBoAgfvTKc3em0AIelMxzUhplB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IuM0+6k3OcdqZGcigCVafTVHFOoAfRSDpSE8GgCWPk1ZQVWseZcGv0n8ceDtP+GHw/8A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1n8RtE/4R+3m1DXLdGinS4K5OZI1Zv8AvqgD85lXiuw8DfBzxt8SpvK8L+GNR1lvm5to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HG5fzr9Ivh98FfCfgD91qHw70PRNPt4NPdPEGoBZZbu6P725wZP9WkaqV3V5Zqf7T3gv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Q9V0zxv4uubmaW4WyEjWYa4uGkuD5i7cqqrCu0N/DQB876X+w78ZNU1aTTR4U+y3McKz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RiwViTJxkq35V6F4M/4Jy+LNc0573UvF/hrS0VpAV8559wj2h2UouGAZlXOetWPEH7X2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KIrm6uw3hAaDoBs7FoI1uWBwTGZG8sLub5utL4Q/bj0LwF8PvCvh+y8KXuoXGi6dFZYu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Wab+9w21V+7QB6L4Y/Yj8C/C7w/qfiPxf9s8ZHTIbq5a2f8A0WyKQrN8o2nczN5an/Z3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j/GG8t9J0ez0G2trGyRtPsUCxQyNbpIyrjrzJ171Y+I37Wfjvx9NrEQv/wCyNJ1OCO1n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wjL5jDcNxyx245avG7u8n1C6kubmZ5p5Dl5HOWJ9zQA1Y8Gv0r/YO0j7D8D5Ls/evtTm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qa/NVATX6zfsxaH/AMI/8BfBdqV2PJYi5cf7UjNIf/Qqo0R6ivenCmr3pwqShT0qNu9S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rP1qB+9Tv1qB+9AFc96ibvUp71E1QAykNLSGgCvOODWXcD5TWrN0NZtx0apY0Y8461Qc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+9Ysoaop6imgcVIoqQHYpNtSY4plCEc98QQB4L1b/rmv/oYr55lfLGvoL4jtt8Fat/1z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bwXrogYsSG5JYKScZx+tb2ky7A+AD2rnJnEXmEEfKR/Otvw9MGaUHnoa6kZnT2paXGUAr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mSRPu4+taaY5HT0oILUcoIB8vOE3Y9DVuDF18ojz8u/PoajtYGMZ5xx19au2EbQMxPA2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qfrVoHLfhVHJEDAdc1ZtzknPpQBR1uQiIgeleSeORiN8165rS5U/SvJPH+AhA9ask88s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Ir1TQowYEHcqB+deaaYN11g16hoEBMMXKfeV/9rg1YHzd8QdT/tD446u7/wAMn2dP+AA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BhFrbSb/AOHr7815Xpk0XiDxhNeeXu+13Mj/AJyN/jXqk/y25qjRGFeXjG3bPO7Ga5e9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q6q7iURZHTnIrno2864OOQDiskSb/ha3BnjLfdBxXolvBskK+o4rivD1qYwr9V3c131q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mnEC0bqYJ5Uf9zZmtKEDy8H/AFfX+761nqhBDZ5+XYf4Xq1JcAxbU7fIgP8AF61QEhAK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ttr7f+PVSHm+R+65iqzFu8uGI9T8+f7q0AaNtIcVcgckmq1vGApq9bQZGe1AHqvwAh83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P8A9CZP8K94rxb9ni3/AOJvrk3ZYIU/NmP9K9prGZrAZRRRWRsFFFFABRT6KAGUU+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w6UtIOlLQAoXijbS0UrAJto20tFFgE20baWiiwCbaULiiiiwBRRRUlhRRRQ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ivdLKc/jlFrdAxx9BWNqA3azGP7to36yL/hW1WQC15B+03ME8AWyf375P0jkr1+vEP2p5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3TH/AL5T/wCyqZ7GsNz5ckGSah2e1TuOTTdua8w9hEDRAiojEy1dCUoQGgCjGSM5qdV3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DQAoTFOVRSo4708LnpQA0L7UbPapAmKNtQBHs9qNlS7aTb70AewbaNtN59qOfatTiHba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FMI60pzTDmpATHWmEcGlOaac4NADDilHIptG7FAC4AphajfQEJ5NADevSjhetI0m3hR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Au8t0p6qADnmgYUYApM0AJRRRQUe3fs8fA7/AITzUk1jVUYaJb+YvyqjeZKFXC/MD/f3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h02yZbeFIoolLLFGoVe54A6f/Xrxb4f/ALQ3w+0XwN4c0698QeTeWmm21vPH9iuG2OsS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8g4roh+018Ncf8jJ/wCSFz/8br0KUqcFZM5ajbMPQL3x54t1nUZdd0KPSbTYv2W3ju1l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d33VroP+EY1X/n3/APIi/wDxVaXhn43+CfF169ppOtfa50TeV+yTpgZx1ZAK6UeLtJH/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3+Fb81zE4j/hGNV/59/8AyIv/AMVVO28I6rb3Mp8j+Bf+Wg9/9qvQ/wDhL9J/5+D/AN+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NImaREuSX2H/AJZN/hTUhHHDgVZ0+7eyuRKhwcgH9ahmdXmkZPuliR9MmmVtER6cjLcQ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ax4be3kMsI8zP+6tR6F4ifT2EUxLQH9K6aDxDY3H3Jj+KH/CqA4q20u5uLjytmPxWux0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PmfBNW/7Vtf+ev8A46f8KydR8VxQ7ktx5kg656UAN8Van9nt/s6H5n6/Q5rj6kuLiS5l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OgC1pumyX8+1QcdzXdabpsdhAFUc9zXNeGtSt7BbjzpNm7bt+UnPXPT8K3P+Ek07H/H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A3Wnv3XyrSL/AIGH21yv/CN34JxAM/8AXRa6t/EmnH/l4z/wBv8ACkHibSwObj/yG3+F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aj/zwH/fa0Hw5qOD+4H/AH2tdT/wk+l/8/H/AJDb/Cj/AISfS/8An4/8ht/hQBwtzZz2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DVrRrz7HqEMpPyhsH6U7xLew3uqGW3ffHsAzgjnn1rPTpQB6cPLvYcrhlYdPWuV1nwm0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nHH0rP0nXZtNfqWj7g11dn4msrsAGTY3oaAOI/sucf8ALM/mK1tG8Nz3EolmHlRLggHD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++f++D/hVOfxHp9uxV5iD/uN/hQBfhjW3gCcKAOewFeeazfHUL6WUH5ScL9M8fp/Or2t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THB+rfWsSgCxpVmb+/hhx8pYbj6DPNeiSMLLTWI6QwnH4D/61cX4YvrWwuJ5Lh9nyYX5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EFtd6dNFDMWZgONp/vD2oA5m9mM0zue5qFeAaQnJpTjFQQJRRRQAUUUUAdB4G/5Cr/8A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E/6HJ+H864PwvqMOmX0kk77EMZXdjPO4f4V0dz4q0yaBkW7BJx1RvX6UAcJRRRQAV2Ph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S5lPKRnBwMdT781y2nzLb31tK5+VJVY/QHNd3/wlOk/8/X/kN/8ACgC/fXMsFu0kUPnu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4NcTf6Pq97MXe1wT/ANNFP9a6f/hKtJ/5+v8AyG/+FH/CU6T/AM/X/kNv8KAOP/4RrU/+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/AAjOp/8APD/x9a7H/hKdI/5+v/Ibf4Uf8JTpH/P1/wCQ2/woA4i50W9s03zRhV9dwqpE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t8S67YX2kSQ28++UsCBsYfzFYHhx7aG/E10+xYxuXjPPagaO/wBLt/smnQxYwVQKfr3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9r1KQf8APMbAfozV0eoeJbGXTp44bjMpQ4xG1cPQUFFFFWQFFFFABVvSf+Qla/8AXaP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pUhvbd3O1UkRifxoA9UH3q8tu/8Aj9uf+ujfzrux4r0v/n5P/ft/8K4K4kWS6mdTlWdi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ilyaMmgBMUYpcmjJoASvTdG/5A9h/wBcU/8AQa8yruNN8Tabb6daxSXO10iVWHlscEDn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JC0n+f4mrFrT8QXsN7qDywPvQjrgjufX61mUAFFFFQAxxUTjipnFROOKAKxHWqsw61b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MCjIOtQEcGrMg61WI61IDKKKKACg9DRQehoAjNRGpTUTUAQnqaik71M3U1E44NAFdxwa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+eakCSMZFSqvFRxVOooAZspGT5TUu2k28GgD49/4KBKf+Ed8I/8AX3cf+ixXwzN3r7c/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uz6Em7m/9FrXxHN3qollQ9TTD3p56mmHvWqM2xF6VIKjXpUgpmTJYxUyioo+hqVTQMd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cDgVG560+oz1NAEJ6mmZ5p5HJpnegBXODUcjbY2PtSsc1WvZNkJoKKBfJapIG4NVN+Sa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4pc8UxelLntQA7dxSZpuaTdQBNbuUfIrttG+L/jfQNPlsNN8Xa1ZWMq7Htob+VYmX027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VhelAG/4h8c+IfFzq2ua7qWsMvQ393JNj6biayAwxUFGTQBNu96N3vUdFAEu+lVsmmUC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/ZTwNpf9ieCvD2m/8+enW9v/AN8Rqv8ASvyM+HGj/wBv+MdE0/G77VewQ49d0gH9a/Y4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TqRRTgtSTcU9KibvU2KYwqBlRxz0qBx14q04qBx1oAqsOtRFanYdajIoAh200jipcU0r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Zlz0Nasw+U1mXK4DVlIaMWf7xqm9XbgcmqT9axZQ2poxUS9anjHWlYCTbUeKmxTNtFhH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qf0j/wDRi1858+ZX0l8UY/8AihdTPf8Ad/8Aoxa+cJFwxrqpo5pOw8x/K6ld+7FaeiQm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VRsn3Kw/WtHT28uQnGD/AHq3MTrIbj/S0WNNpxWvapH5wEpw1ZOjESZl4LiujtkhnkZn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thg583v9z/Zq0k8gaTp5Yqtb8E5/1f8ABj5tv1pXY+cg3Aj2GPzoAuREFXb1NT2/3jVF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vaarMWLD6UAU9ZbEbt6CvFfHM2I2kzzk17brMY8p1PcV8+/ES7ZLzyV+7mrJMrRV33RP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+Ef8MatqB6x2cj/8C28f0rjfCrf6SO/StP4urNafDXUHBIaeWC1H+yGO5s/gNtWB4j4C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KFXqd/ckTmMdK868MhrOwEkMfmmC5+bH90gGvQvPi1DyzF/y071RaMu+EM0wJY521nW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Ut2gW5kO8kAcVZ0+NHKjHLd6xQjr9DtMRIWBVWOa61H+y2gMP7wlsc1haawFhGqnkECt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jniqQEo/0i483/P/AO1zUVpcefb4k/1v/oFN8/8Afn/c+f8A2mpOufJi/dbP++2/u/8A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AhEp/wB/5/0+WtK18qDOD5vasMVoC48iDiLnfv8A95aANRWznbW1Yj/Rc96xbdkkUSRdF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NqSfWgD279nu322OtT/35Uj/AO+VB/8AZq9W9a82/Z8g2+DLufGPOvZG/AKg/wDZa9Jr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CjAqTYbRTsCjAoAWiiioAKKKKACinYFGBQA2inYFGBQAgGaNtKBiloAQUtKAMUuBQAU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oAdRTaKAHUU2igB1FFFBYdqguf8Aj2m/3G/kanqK7OLWb/dx+fFAHMXQz4hYeltGP++p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/wCZiuh6RW//AKFKa2CeTXOAleB/tTyltN0GL/ppO3/oAr3yvnn9qO423ehw/wB2F3x/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jaG588GPmjZUxXJNNKgV5R66GBaCKd+FAUmgCOjZuqZY6cExQBW+z45oU7OtWM0CDzKA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R4p3kGHlackitw3BoAjxSbc1OYx+FN2Urgeq7zRvNM84eho84e9bHEP3mkLGm+cPQ0h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saDOPSmGcelSAFjTdxpDOPSmGdcGgBWPWmBC3sKYbiKPJc0w30cgIQnFAExKx98mmfNI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c09bmMetAEyxKo9TSFfemC4j9f0o+0x+tAC496Me9MM8frUZukHrQBPj3o2moBdRnvTh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MGmeav8Aeo81f71CJsj1z9m0keM70Z62bf8AoS19I4NfMn7OdwP+E+eMHObST+Y/wr6g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tCKs+L/j+T/db/0KtKs6IYvU/wB1v/QlrosJG4q4UD0oxUKXUWP+Wn/fDU77VD/00/74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qP7XF/00/wC+Go+1xf8ATT/vhqsRJRUf2uL/AKaf98NQbuL/AKaf98tQBJuFJkVF9riP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9DQBKHxRvqP7QnvSfaEx3oAfg0YNR/ak9DR9qT3/ACoAkwaNpqP7VH/ex+FH2qP+/wDp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3UY6uo+ppPtcX/PRPzoAl20bai+1xf8APRPzo+1xf89E/OgB22jbUf2uL/nov50fa4v+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o21H9ri/56J+dH2uL/non50ASYNG2o/tcX/PRPzo+1xf89E/OgB22k21H9ri/wCei/nR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+dAEuaM1F58X/AD0X86PPi/56J+dAD80mai8+L/nov50efH/z0U/jQBLuoyKi+0R/3x+d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AJsijIqLzk/vCgSqf4hQA+im719RRvX1FAD1NLTMg96cpqbE2FooopCCgDFFFABRRR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FFABRik3D1FLkeooAfRSbh6ijcPUUALRTM+9GfegB9FMz70ufegBScU2iigAooooAKKK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Q1K3Q1EelAFZupqCXoankFQSDg0mBSk71WY8mrMveqj9etSA3NGRTSeetFADsikJ4pKK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D1NRsKAImJyaicnBqRhzUb9DQBXc8GoO9TOetQ96kCeKp1HFQRVZSgBMUU+mmgD4s/4K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ot5D/wCi2r4nm7199/t/af53gDQbvH+o1Mpn/fjb/wCJr4Em71USioepph7089TTD3rV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Rr0qSmSSRmpl6VBGalU0DHg4FOHSmU8dKAFzxTPWnUwnrQAw96j9akzUZ6mgBpFUNXO2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a5wlBRmRnJq5GKpW/Iq/GPloAmDcUueM0xTxRuoAdupKbmnIM0AWo+lSL3qOPpUi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70ynpQA8DIpwAzSKeKVRk0Aez/sl6Ede+O3g63xkJei4I9o1aT/2Wv1XA5r87/8Agnzo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2/LpunSyBj2Z2WMfozV+iVUaIVe9OFR5x3pQ3vQIkzTCaAeKaehrICGTvUD9KmkPXmq7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ZFSHvUZ6GgBhFNp9IRQBWlHymsu6GA1asv3TWXdfdaspDRh3HU1SfrV246mqMnesWUKg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sw0AThaZtqVcYNJQBxfxZfZ4NnH96RRXzvOvL19AfGJ9nhED1uEH86+fbhsFz710U3oc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B9a6KxQTJXPW7B3OK6DSwVFdBznUaBbFA/0rprJSqDisHRJAquO+K3bW4G0cUFFkfKTT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HIcLmrEaYj96AIrSFnDg8kGugtQptxgcisqBfLkP+1WtbgQxsvrQBzniGdiz4PGK8F8d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vdddQ4lPtXh/jYjzvxqyRvgqGSTa0cWZAdq/w8ivQviv4bYfs1atqTHeX1W1CN6qvy5/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/Z0yenWvoP4++Hv7P/ZZ1HT3TZJaxWsjD0fz42b9SaoLHwh4aWSOy1JY/vL5bL753LXT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QYiPkf8Au7qyfDsHkSXIB6xbj/wFlP8A7NW1p93K+klZf9YWzVLYuJj6tJm4AU5BbBxW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5FYVwha5QHHLZrrNAgXO484NZiOlsZtyiMEcc8CtmBnVsnkMOM1n2jRRRl1CqSMVqMS8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pAUgJftGPN/j3/73+zV5bfyP9V/B61WgVd6k8YOa0TyDjvTAeORx5fT/AMe70DmqmfJJ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aPHjnvuf/d4Hy0AbunKojP0ratAPs5571g2Eu5Dg1sWmTbtWbGj6c+D9t9l+Hulrja0q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uxrE8E2jWHhLRbd/vx2cSn67TW2OlYtnQloFFFFUUFFFAoAcAMUYFLRUAJgUAClooAdg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UYFFFABgUYoooAKKKKAG0UUUAFFFFABRRRQAUUUUAOooooLCobv/AFEnvt/9CqaoLv8A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AOZhi8zxFqDZ/54L/3yrH+tbFZdg5fV9SP/Twq/wDfMX/2Valc4BXzd+1Cwk1/S4/7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6RxXzJ+0uc+MIR6Wcf8A6E9RU2OqitTxVjTcE1JtxmjFeUemMAxTlFLTl70AC4oCk05R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WKQZHSpSM0BaAI+cVDJb7skcGre2kC4pMCku+I4bkVKrBvrVgqGzkVE1tnO2pA9Q2j0p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JtHpRtHpS0UAJtGOlRlR6VLVe6uY7VN0jBRQA7A9BVW4voYJ/J/111s3/Z4/5n+7UP8A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f/I7/AOH86ntrWGzi8uGNUXucZZz6se596AKpsPtGTdkS5/5YJ/q1/wDiv+BVY2j0p3TN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X0FNJpu6gB5VfQUwoOeBRvpQc1IDNg9KcEHoKdSZoATyk/uj8qQxr/dFLk0hzQAbR6D8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9HNCEeifARtnxIsAP4o5h/5DY/0r6or5O+B8ph+JOk/7RkX843r6xr0aOxzSCqEg230P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jOf9Og/32/8AQVrqRJprHxT1ipymnqeK0RiM8qkEVTZpM80xEYi4pvlVOCMU3IoAi8qm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mgCHyPpR5FTUUAQfZ6Ps4qY5pMmgCH7OKT7OPQVPSUAQC3xS+RUpzQCaAIfs4o+z1PSH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irGTSUAVvs9J5FWOaSgCv9no+zVYpuTQBB9m9qVbYY6VNk0c0mBAbbk0n2apiDk0YNSB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HoKsYPrRzQBV+xL/AHR+VH2Ff7tWuaOaAKv2Ieho+xD0NWuaOaAKv2Me9KLMVZ5o5oAq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SfYF/uR/lVvmjmgCp9gX+5H+VH2Bf7kf5Vb5o5oAqfYF/uR/lR9gX+5H+VW+aOapAVPs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sC/3I/yq3zRzTAqfYF/uR/lR9gX+5H+VW+aOaAKn2Bf7kf5UosQOip+Aq1zRzQBXFqR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HqsUUAVvsp/vUC1P96re2jbQBU+xn1/8eNH2M+v/jxq3j6UY+lAFT7GfX/x40n2M+v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tAFL7If7z/gxo+yH+8//AH0at4oxQBU+yH+8/wD30aPsh/vP/wB9GreKMcUAVPsh/vP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/ef/AL7NW8U00AVfsh/vP/30aT7Kf7z/APfRq1SHpQBRktTj7z/ixqrNbPg4Zv8Avo1q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MOS1mGcufzqBoJf75/OtaUdaqsOtZgZhim5+Y/nTPLn/ALxrQYjmmHFICj5c394/nTdl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oBFAm5HdqYWuPetBnGDURPFBZT3Te/5VE7S+9Xy1ROetSBmO0vPWmKZM81dakXGelADI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x0NSQL7VbReKAKOJMdDVWcygng4ra2jBqpOgOeKAPnn9sbQ5dc+CepzBcmwuYbrPou4o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XDsPev188eeG08WeDdb0STAS/tJrcE/3mXC/rX5DXilJpFPUEj9aqIigRyajI61I3U0w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TxTF708dKYkOTvUq96jUVKvegY8dKcOlNHSlBxQNCnoajY9aeTmo2NAxhPJptLSUDQ+J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5s4bd54HijuU82F2HDpuZcj8VP5VetgCTX2P48+AzeNf2PPCmpWNqG1/RLFr5FUfNPFI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Hsf71Aj4Ot4+cVbGAKijXYvvSigCTcKYX60xmxSKcmgCePmrMS8VBCtWV4FADxxSqaQH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loAcvSpF7VGvQ1IvagB1SwjNRYqaAUAfoD/wT38NfYfAviPXmjw97eJaxse6Rplv/Hn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K8e/ZB0T+x/2fPDJP37vzrpv+BSsF/8AHQteyCMEdKo0Qz7aPWj7avrj8Kd5ApDCMdah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/wC+DSG/TH3z/wB8NQYfekMPHWpAhe9jOfmP/fJFQPfIO9TPbKc81A1mpoAjbUE/vfpU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yXn/AAphtF/yKBCrex/3x+VPF7F3kAqNbZfT9KeLZMdB+VK4rkUk8PP79P8AvpazLu4i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WjJAvPFZt3ag54qRGNd3EOTiVT9GFZr3UYP3hV27hUEjbWa9upJ+WuZ7lkkd1Fn79Worq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Rn7tWY7UYPy0gNOORCPvD86GdB/EP++qqRWKn+EflRLYrz8o/KqA4D42XQXRtKh6+Zek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1ySYWx1r2X45EwWOhf8AX2//AKJevHoCDwa1gYyH2KEQqxABNdRp8StGvUViWq7pNgbP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MZxXatjlNbS0CyHBPSt/TsZPesWwJ8w/LWvp7Z3elJjRdjGTz/qvm3/xbG/+Kq8F6j/Y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+O/MKntvN+0S+lIZZso9pOavSSbYWxUMa4J+lJOcWzGgDntdmxbzN7V4j4lU3V6FIzzX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KT1xXkl3LG14pI71ZKO6+Dnhv+2fFuk2bLujZ1eQf7C/M38sfjX0N+0HZDUfgp4zgz/y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9K4L9nPw1LIuoa1InAAtYTgf7zH/ANB/Ou4+Nhkt/hF4uZicNYNHzj+JlX+tZs6IpNH5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f8tFeP8A8cb/AOJrR0e9+06eQRylNv7fyLi2l7+fH/3yeKh0YTxWdxHLEEQyZjcd1rSI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Dj6V1Xh9GacAHA3LxXMW0bO7nb82/muw0LCOWcDIA20HOdRaQxwPMh4KHIapAmxiGbIb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GAwCrEbqtt8sjYwSdoxQASwxKR85FE2cS+TNz8u//dqK+nwTxgUzT/KAP+s/ef8AxP8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JmiETSGXHmVoacCLc/7m9f4m+lU2ZZnyCseDjn7+K0LKPbHkOWx3/wBmqGbtqTtVQP8A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08sUOPvuRWFYsv2dX967HwVCLjWdNBGd06D82X/GsmNH1fDEIUEa8KihB+Ax/jT6zhfy5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/E0fb5f+ecX/AH9P/wATUHQtDRorO+3zf884v+/v/wBjSi+l/wCeSfhJ/wDY0DuX8j2o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+eB/BxSi/cf8sG/77FAXL1PrP/tBv+eB/wC+hSf2gf8AnnJ+S/8AxVAXNGis7+0D/wA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/tA/wDPOT8l/wDiqAuadFZ4vzj/AFUn5L/8VR9vP/PKT8l/+KoC5fP1pMe9URff9M3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HoC5cx7ilAx3qidTUH/Vv+VA1NT/AASf98GgLl+iqY1GLuJP+/TUo1GH/pp/36b/AAoC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H/TT/v1J/wDE0f2hB/00/wC/Un/xNAXLNFU/7Qg/6af9+pP/AImlGoQ9vM/GJ/8A4mkF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qi9Q/wB8f9s2/wDiacLtMdX/AO/bUBcsUVX+1p/ef/v2aBdxj+Mj6oaAuWqKrfbI/wC9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eB9eKVh8xPUF3/qx7sP50n22Ef8ALxD/AN/FqvdXkbiLDBhv6qc9jRYaZjaRL5l/qR7t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9K1V61k6CAZrpsdZ5j/49j+lbFcxQuOK+U/2ipN/j+5X+7bwj9Cf619W18jfHubzfiJq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VhWeh10dzzOjFFFcJ6Q3bThRRQAq1IvSo1BzUg4FABRRSr3oAcFo2+1OXpS1ADNvtQFx2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RRR1roOIKO1V7jUIoCYx+8l/uVVeF7sf6S+Y/wDngn3f+Bf3qAF+3/aOLTn/AKeH+4v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XMzEyznrK/b/AHfSp6O1ADKKXHWjFADCOTTdvWnkUmKAItlIUqXb7UbfagCvsp6jFSFB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lxSgcUANpDUmKQ0AR0U6ihAdd8IpfK+Iuh/7U+381avrqvjz4af8j/4dz/z/AMP/AKFX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Wgys65yL6H/rp/7J/wDWrU7Gs294uYz6Sp/6C1dqINhRxUiimIcipBxWiOcKQDmlzRTA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NgU3dQAm2m7eafuptABRRRQAUUUmaAA02l4pKACiiigAooooAQ0lOxSbaAEptOIxSYoA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Nop2BRgUmBGeppKeRyaMVIDKKXNJQAUUUUAFFFFABRRRQAUUUUAFFFFABRRRVA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4ooooAKKKKACiiigAooooAT86TP1owaMGgAz9aPzpKKAE/Okp1JtoAbj3NNp+KaaA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ulU5j1pMClN3qo3OatTHrVVj1rNgQsOtNpzU2kA0ikpcGkoAYw4NRkU9mOKjLcGgq4mD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V5W61IXIGY80isc012pEJzQFy/bk1djziqNvV6PpQFwY9agcZzVgrnNQsME0AZ9xGDke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+LdbReAt7OB/38av2Kn+8a/Iz4x6T/YPxS8Xae334NUuF/DzGIqogcO/WozUsnWojWqM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3GCacvSmIkXrUi9KYvenr0oGOB4pcim0lA0OJqNj1pxNRk0DGk0KaShetBSLdr1Nfrx8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wxZjpDpVsv8A5DWvyS8PQtc6pawJ96WVYh9WOP61+xccQs9OSBRhYYvKA9Aq4/pQSfjV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PFX9nxiKw/tW6+zxr0WPzn2gfQYrms1a1KRpb+6d2LO0rMzHqTk81SOaAE6k1LElNjXJ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JcVLTFGKfQAUqmkooAdSg4pKKAJEPWpFqKOpUoAmjGQat2UG+daqR9DXafCnw43i3x/4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QfgZFB/TNAH6ufCbw+fDHwu8KaSy7JLTTLeORcdH8td3/j2a6wLgVMVAAUDAFNp3NEQk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xlFFFAEbjrULDrUz96iIrMCBh15NRkcdanI61Ce9SxMYB7mpFHXrTV71IBgVIiu461Qu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kdaAOavV+Y1muOvFa1+PmasqTvWBYkdWo+lVY6tR9KAJ071L61Gi9alAqgPF/wBoUfut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iTXjIYrXt3x9GToQ/6aS/8AoFeLSxAE1pAykaukuFkX6H9a6fS4/OVcf89AfyrjtIY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EgWIE9NpNdy2OQ24QPN/d9PmrR0+3RYMn7ntWZaP8w+lblnJELPb/wAsdn+s/if6Uxon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iqFvnH+frVyJs0DNG2OXb6U27OLRqbb8O/0ptw/+it9agDkfFxzZhR1wa8y07Tzf6oyH+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MykdqqeAdC/tHXIbT/oITLH/AMB7n/vndVisfSXwn0hNH8E6YqqA9wonb33cj/x3bWD+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q4/57ywQ/nKp/pXplnBHbxAABI0GAOgAFcD+0V4dl8R/CLXordPMntkS7VfURuGb/wAd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HwvPap9jnx7N/wB8tuqCa0IivQP7n9c1oSIrW0ij+IBfz4qtJuaC6IPVVFMzZU0uBFkY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YxEleUR1rntPldZjtORnaPaut0vE6DceUwWHrVmRp2ZQvgcF+ee1WplUSQyc9cVjStIk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CPSrlzcM0JVW9MGgCeeSNpGjPJ61bgRJbXC/8s//AB2sxCdxJPm/IuyT+/V2xcyRyDAX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SbPartjBJDN5XX/0HmmiXAmAH8C1Np3P/fG+qGbcA8uAIOgr0z4PxfafFmmQ/wC2Zf8A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sLkgEjj3r234A2Bk1+4uevk2JX6ZkxWcthrc932+1G32p9FZI6CLb7Ubfan0UxEewelG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7B6Uu32p9FA0N8ujy6kooNBojHpR5Q9KlooJIjEKTyRU1FAEXkCjyBUwPtRn2oAh8gUe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DyBR5AqfFJn2pAQ+QKPIFTZ9qM+1ZgQ+QKPIFTZ9qM+1AEPkCjyBU2fajPtQBD5ApPIH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QBD5AqG6jAaP1/8ArVcB9qq3jfvIvYMf5UIDC8Pv5kLOP4ppj/5FatmsXwyuNNtyf4l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1tViWKDXxx8aJvP+Imut6Tbfy4/pX2NXxj8VZvP8ca3J63L/APoRrnrbHXR3OE8m4JP7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XvOf++BV2nACuI9IpCCQf8tT+VAilH/LX9K0KKAKSxT9pV/75p3l3A/5ar/3zVzj1NHB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3RvwxQDcf3Y//Hqu7R70YHqaAKwNxjolANx32VbAFGBUgVczdwKN0o/hzVrAo20Ad9LM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++uSf+XWL/yI3/xNOW2yfMl/ey/3/wC7/u/3asDpWpxEcUKxR7EUKvp6/X1pdgp9FAEe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gNC0badiigBhFJtpxpKAE20baWigBpFMIqQ0w0AMIpKcelNoAKaepp1NPU0AJRRRQgN7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X/u3sJ/8fFfZtfFPhh/K1/Tn/u3MR/8AHxX2tXdROaYVmaj9/wDGI/q1adZmpffP/bL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iTZg5AqYioLf7tWD0rRHONAzRSqOtBFMBKbg06igBuDRg06igBmKTmn7qTdQA3mkwadm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07dRuoAZzRzTs0lAAOnNJzTsUYoAbg0YNLRQAmDSYNOooAjwaADUmKMCkA2mnqaecU3A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yilwaMGgBKKXBowaAEopcGjBpoBKKXBowaoBKKXBowaAEopcGjBoASil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oANADqKKKACiiigAooooAKKKKACiiigBp6mkpT1NJQAUUUUAIajJ61IajPegCJzwaoz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ekwKUzdaqE8mrU/GapseTWbATvQeppueaWkAUw96fTfWgCBx1qMg4qZ+lRHpQBH2qvKO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FVh1pE605hmhBg0AXLYVoRDiqFvV6KhATbcioZE61ZQfLUMw61oSZ80YJNfmX+25osOj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K/tC2tro/wC95e0/+g1+jHj7xhaeAvCGs+Ir7BttNtZLgof+WhUHan/Amwv41+S/xJ+I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69rs4lvpmJCD7sMefljUdgoosWjjtxPU0DrQaTNMQrcUsZqJ296WM1ZBapy9KYp4paCR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BocTTDS03NAwpVFJTgMCgpHo/wCz34c/4Sn4yeENOK7kk1GJ3/3VO4/yr9Cf2ofiVD8M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8u+vIG0+yI4PnyqwBH0G5v8AgNfHP7Cuhf2t8drO6Iymm2U903tlfLB/OQVk/tv/ABp/4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TrjzNB8OtJaIUb5ZrnOJpPfkbf8AgP8AtUEnzgOR603HtUm3AoC0AOiWp14qKMVKtBY+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BKCMUvWmA0tADqUHHamg0tAEiVIlRR1KgoAnjHFfQX7EWkf2p+0H4acruS18+5bjpthc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3HFfbn/BOr4d3T65r3jGeHbYQW/9nW0h/jlZleTH+6FUf8DoFY+5pJAc/KBUDN1qw6da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NNp+OaZ60gCmU+mUAMfrUTCpX61GagCI1XbqasHqagf7xqQGipVqIVKvagBJB1rOuR1r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Bzl8OTWTJ3rZvl61jyjk1gWNjNWoelVI+KtQng0AXYxTz0pkZp56VQHi/wC0N/q9F9p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0Y3jPzHdXs37Qo/d6X7NGf/IgrxqD5hg81pAyZc099g46122iyk2MJ7yCuIs+JsV2mlt+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6YsxaOhtSiRFdrZHPIrUDRyII+QCu7kVnhXiRpCxKnjmrsA2wsTksRxk9q2Mi3HMr2yu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V5FyADt44FRgIkRhX+MZHNWdOj2g8rhhgc0AaKcKx9qp3En7huasK2FYelZ9w/7l6Cjk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1613n7P8A4Y8zxLdX8rtLFYQlY9w4V34GPw3VxV1xC8nfNe//AAf0M6P4NgkdcT3zfanz1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PP/AAKgaO9Q8VIvSo15NSL0rnN0fGf7Q3wmPgDxGt7p0ZOg6kW8lB923k+8Y/5sv/1q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YPSRGFfZn7YVx9l+GWmP66tGP/IUlfHWpWfmvC3o39K0RNiPTVTYQcZWTFdJpDBbqRH+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rLNC+dxcPXQ2LM4Dk8qc1oc5sNCE+0SdV3bW/wAKikeOIBE5wf1qSdmNqWX7sj7z/vel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5ZuVPvQA236N7bdn+x9Kn8iO3hi61Q882/m8Vaac3FtEcU0NF64GREeoO18/3WGasWVw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ql5+DGO//jtTCDyLiKUfuv438t2+f5fu1QzqwF+zcdcCve/2cLc/ZtUmYfOsMIX/AMiV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pb9n+LZpGqP/ALcS/o3+NZy2Gtz1Oil9aSskdQ0UHqaBQepqQAU7FNFOoAMUY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4dKWkHSloAKaepp1NPU0mAlFFFSAUUUUDQUUUUFBRRRQAq9ao6icbvZDV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5f8AuwMf500SzO8Nf8gu0/64R/8AoNa9Z2ixeXZQKP4Y1X9BWjWJQV8SePJPN8Uas/r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t18NeJ2MmrXjespP61z1tjro7mTSkUKKWvOuekLTec0/bRtouAxR1qRBQq9akRazAT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2gBoHtS49qdRQAzb7Uu32p1FAHcUUu2lC11HEIFpdtKBxS7aAGYppFSEU3bUgIOlGKXF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6VJRQBHtPpRtPpUlFAEJWmEdambvUZ70ARkU2nHoabQAU09TS5FIepoASiiigC9pb+Xe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PV9u18NRnFfcFq/mW0T/AN5Af0rtonPNEvY1nal0c/7A/RlrRrO1If6O5/2G/RlruRBr2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YIxVayOYE+gq0a0RziKKQjrSrwaD1pgMop1FADaKdRQBFRT6KAGUm2pKTtQBHSU+igBl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n2o9aSgBaSik3CgBcUYpN1G6gBcCjFJuo3UgA9KbTiabmp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NAFFFFUAUUUUAFFFFABRRRQAUUUUAFFFFABRRS7aAFwKMClooATAowKWigBlFKRSUA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SUAFFFFACGoz3qQ0wigCu4qlOKvvVKepYGfOM5qmw5NX5lzmqTDBNQwIsHNLS96D1NIB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AjdeKiZeKssOKhYcUAQbahdetWsConXrUgUylCJzUpXk0iDmgCxbpV6JaqwVcioQFhB8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+7VW8nhtIJZp5BHFGhkdj2UdTWiIPjr/AIKE/E0aN4T0vwZbS4utRb7ddBT0hjYiNT/v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I750mYNxmvVf2hPidN8VfibrOvPlYJZAltETny4FGIx+I+b6tXj90f31M0RpmbdTd9Uo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Z35qSNqqI+7vU8RzVkFxDUlRR9KfnjFBkGaZmlPSkoGgooooGA5p4GaYvWpF70FI+t/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4reP2Vdul6cIrds/ekUNJj8wlfGl1cS313NcTMXllcu7HnJJya/RK3+HF14R/YQ1u1ii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pMn8RVmVv/HUAr88dooGRBeKMClIooAAOadkCkUUY5oAWiikyaAHr0p4OajXvTqAH0Ci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yCoYj1qZehoA7n4UfDjVPih4z03w5pEe+6u3wXIysSD70jeyjmv10+HvgPTfhr4N0vw3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m8jDSv1Z292OTX5o/sefHCH4MfEjz76FH0nU41tLuXH7yFc/Kyn0yeV7/hX6pq6TRLLE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yCKAIXqu3erDjrULDrUAQEc03bUmOaaepoAZt4NN29akptAEL9ajNSyDk1GRUgQsMMag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fvUAMFSrUQqRaAFeqNwOtX2GRVK4HWgDn75etYkwwTXQXy8NWFOPmNYPcpFdOCc1ag6G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SGXo6f2P1qOOpAMiqA8c+Pa+a9insn/o1a8bVfIuCnua9n+PIEc1g3+yn/o5a8eu1zJ5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2fNxmuv08ERLzxXKaeAWrrLUYswe9dMUc7Z0sTtLaEdgB1FaNi7MuW6BccisvTEZ7Mqe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XcRtHc1ZBIGfzFP8S8cDtWjs8vgEfKN3ArPhZWnV85AHPNWmumMmAFOfQ0AXrc5jb6Vn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WhbnCNn0rNuGzGw/2DQUZWlaTceIfEOk6RCxWC6lxcMOyD5mP/fKtX1TFEsMaRoMIgCg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w/m/udUkX5IIvIiJ/vP8zfkoH/fdetkY71Ldi4j46mj6moY6lXvXOanhP7av/JK9K/7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Gtn+1WcOZfLddv5819y/tM+Hf8AhI/gvraqm+azMd5H7bG+b/x0tXwnf28I/c/7C/8A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H6pD5OqFc596tWpIPBo1GMGUN32LTrOLKGTP7r1rW5k0asUx+zhc5AOavwRyi1H/ACyl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qjFb/6LkVfs3M1qwzyh2Y/hK0yCrPLmC846basw3QaMZFRFef3QzvPz/hVia3zbFkFN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p2qzp47RS/vB2rPsJyAA1a1lF9m+Yf6vf2+9zVAasDEeua+p/wBnsb/B95PjmS6C/lGv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cZx719Nfs6zPN4W1Lcc4vP8A2QVnLYa3PVKKKKyR1DRQepoFB6mpABTqaKd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AooooAcOlLSDpS0AFNPU06mnqaTASiiipAKKKKBoKKKKCgooooAKxvEf8Ax4a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bNYPihz/AGXfkdSmz/P500SyfTk2QFf7pA/QVaqG0H7tv941NWViiG7fyrSd/wC6jH9D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zMe7k/rX23rr+Vomov8A3beQ/wDjpr4i1AHz3+tctc7KG5VAzS4FKo4pQteVc9EQDPaj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ilcBir14qVF9qRV61Ii1QCbfajb7VJto20AR7fajb7VJto20AR7fajb7VJto20AdtgUY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QtLgUDpRQAhFNwMU49KSgBmKbTqQigBtIaWgigBoNOPSmgU6gBh6Go2FSkUwjrQUiE9K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0AR0q0Y5pVHJoAWmU+mUASIeK+29FfzdHsX/AL0EZ/8AHRXxGvavtPwm/m+FtGf+9Zw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56pq1R1If6NJ/uSVeqnfjMLD1V67kZF3TD/o6f7oq9/FVHTP+PdP90Ve/irRHOIaDQaD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6mig9TRQAUUUUANNJSmkoAKKKKACiiigBlFFFABTcU6igBtFLikxQAUUUUAFNPU06mn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zQAtFJuoBoAWiiigAooopoAoooqgCiiihAFFFFACHoabT6TFAC0UUUAFKvekpwG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cBTVFOoAKbTqaRQAUUUUAGKQjig9KaTQAU09TShqTPNACUhpaQ0AGetNPSlpOxoAgfv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WlXg1AFCUdapSDmtGReDVKVetJgVRSnqaXbzQRUgNoxTlGKQ9TQAxulRkcVKRxTGHGKA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tqNh1qQKrDBNCDmnsOTQi80ICaEVbiFV4lq1EMCqAnT7teLfteeOm8DfAnxJNC/l3V+i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OG/8AIfmV7UnAr40/4KV6y9t4Q8G6YrYS6vLi4df+uaqq/wDow1ZB+fd+d0v1rDux+9Nd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bYM5OKDRGYpNSpGzVPHbc9KtR22BViK8MBPWrkUIAqRYgtLuAFACbsUb6YWpN1BBJuo3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HNLTKelAChea7b4T+CpPHnxA0LQYkLNe3UcTY/hTPzN+Wa49V4zivtr/AIJ9/DHzr3V/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/Z9gWH/LRuZCP+A7V/4E1BSPtGDSraHS109Ix9lWI26w448vaFx+Qr8uf2sv2e5fgl44d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mWmsJiP9Wc5eE+hX+RFfqlgiuY+Jnw30b4teDb/w1rsRe1uk+SZfvwyDO2RfcZoGfi1T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1r4NeL7rQdbiJIJa3ugP3VzH/C6H+n8NednoaAFDCnAg1BzmpEzQBJwBSUUUAKvWnUyn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NXvTqAHg4qRZKrN5n8KbqFgupOihfrQBs6bPsk4Nfrr+yrrdz4h/Z98GXd22+ZbQwZ/2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FfkZo+mSBhvIJr9jPgD4Kufh/wDBrwpoV6At7b2m+dQPuu7M5X/gO7b+FAHbuvWoHXrV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JgV2GM1H61Kw61Ee9SA3PWkpcdaMcUARuOtREVMw4qIigCB+9QP3qxItV371LAYOKfGc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fLVOcDBq5/DVOfoaTAxL4DBrBuBya3r7oawrj7xrCW5SKI6mrMFVh941ZgqRl+HpU4Hy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1QHkX7QkBbRLWcf8sg/P/Alb/wBlrxW4uoxMY8/Jk17/APHa1+0eAbk91fH5hq+btRhK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dMDJmxbtsbI6V1ekTG6jVCOK4nRrkahYecK7jw4o+zocc10ROVnVIMEgf3FqdRwAaZb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a/8A1qsAcRD/AJa/fqhEtsqi3lxjrUdvkTk47UyDKpKCe9WYSFbn0oAtiUBDzWa4Dkj2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Y0LMcc0FHu3wv04af4KtXx+8uJJJGP8AwIqv/jqrXUVX0yzTTdMtLOMYSCJUH4CrFYt3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VqhXtUgqSxmt20F/4c1G1ugGtprWSOUHupVs/pX5keL7c7pvTy2/TbX6baz/AMgC/wD+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vzd1OH7atwnrbyr+sYpoCrb3Ynhjd5xI2wfPWjYvG9k6tx833qzrLTorWGNET5AvStCB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3dK0MDZiGbTAP93H51Jcf6PanH7yQuv+rqlDG8aBCTjFWoP9QYz/AH+v4VYh1pMVER2M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m1SpztU1XSEI7HtjirCxbYoh3Y80AVfs8XnzS4/d7Nn4VpW9xny8c/dqCWEYZRyDxxTR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OptDnNfTP7OH/Iran/19/wDtMV8uaTcAoMnJr6y/Z9h8rwE7f89LyRv/AB1R/Ss5bDW5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VkjqGUU7bSYqQEooooAKKXFKFoAFGKWiigAooxRigApVHWkxSrQA6ijFGKAHAcUUDpRQ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YqCxtFOxRigBtFOxTgtACUU7FGKAG0U7FGKAG1zniXjTrrPeSP8A9CFdLjiub8Rrvtiv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VIll22/1Z+p/nUoqK1H7r8T/ADqUDmpsUZXi5/K8L6q3/Ts/8q+LL3mZ/rX2V4+k8rwf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Z3BzI1edXZ30EQqKcAKaDTgMV5x3BTlHFIOadQAqinL1pq96cOKAHUUoFOwKAGU5RwaM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ilUdaXApVA5oA7KkxTsGjBroOIQCl20qjiloAaV4plS9qiIoAaaSnYpuKACmmnUhFADc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AaRxTcVIBxTWHWgpELLimkVNTCKAICKF708ikoAaRUdSk8VFQA9e1fZngM7vA/h8/wDT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17V9g/DA5+H+g/8AXqtdtE56p09V7sZhP/Av5GrGKguh+7/P+RruRiWNM/490/3RV7+K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7oq9/FWiMBDQaDQaYCUUUUANPU0UHqaKACiiigBppKUikoAKKKKACiiigBpFJTiK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ijaKKKAE200rT6aepqAE202lJ60lABSbaWigBNtAXFLRQAUUUUAFFFFUgCiiimAUUU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igAooooAVetOpBwKWgAoooUUAKoxmloooAKQilooAbRQRRQAh6Uw9DTz0ph6GgBtN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AZpCetLTTQAu6kzxSUUARt1NQSjg1O3WoJe9QBUkHBqlMOtX5O9UZu9JgVWHJoNDdaRj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4pM0ABxioz0pzHimE8UAFMbvS7qYzdakCJuppY+ppjNyaEbk0IC3FVuPpVKJqtxHiqAm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pdqEjeMPBlln90lhNN+LSY/9lr7y1rWbfw7ol/q13/x62NvJdTc4+RFLN+gr8efjR8S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PEeqyl5blsxQj7sEYztjUegFWKxw24YqNgDmmbuaXPvQUhMAU7eBUZPFRl8ZqxE5f3ph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AJQc0UxT1p45FABSr3pKVe9AEi9KVetIvSnKCTQBveGNGn1/VbTTrWIz3NzIkMcajJZm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+D/w+tfhj8PNG8OQqu+1gH2hwP8AWTN80jf99cV8R/sHfDk+IPH8/iS7g32ehxhkDDg3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t+VfoUgOaALGBQBzSqvFKFoA/Mf/AIKA+P7jxV8ap9F3f6F4egW2jHrJIqySN+RRf+AV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f8FAvAFx4X+NtzrXlMLDXrdLmKT+HzFURyr9flVv+BV8uSQkcigCVcZqRelU0k28E1Mk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Vge9LmgAp6gYzmmeYg4yM1G8LS52tQAPfRx55yartqTOcItTR6SGOWOatxaZGtADLSSc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1XjgCDFevfsvfBU/HT4p2fh6W4Npp0cbXd9Kv3vIUgMq+7Zx+NAHvX7C37PB8Z63D4+1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YRzD/j6uV/i/3Y//AEL/AHWr9BdtN0LQdO8LaHZaNpFpHY6bYwrBBbxDCog6fU+9Tkda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OtXZO/FVJO9JgVXHWoSKncdahNSA3FBHFKKAOtAEZHBqMjGanI4NREdaAIJBVeQdasuO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inxikxT4xUgS4+WqdwODV/Hy1TuBwaTAwL7oawbk8mt6+43VgXP3jWEtykUx941ZgqsP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L8HSrC9KghXipwMLVAed/HQ4+Hl5z/y1X+Rr5o1if9/f4/56Pj/vo19C/H24J8PWtl/z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P8A2avmPz5Lgyg/32rpjsZsteGLtoXaAH5WPSvWPDY/0Va8ctm+yTB14Ir1fwZf+bCA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hJHdW7f6IB/tCprv5ZNw7kVDpq+baA+5p85MhA9FqzIajYB56mhZP3+M9qgV/lFIr/6Q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0NDtA0hLc1niYYwBWzoy8msmWtz6D/woo/worI6Uhy9KkHWo16VIATVDKHi7VI9F8I6x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zOG9CEfH64r867c4eb/bil/9p19k/tV6y2nfCz7HE22XULyOE+6Kru36qK+L0+a4GD/y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0KxJZz/AG3Tov3flfNVi2Bt5z/uM/8AwLBqOxF0NK8qX/ll9yT/AGTUwn/5Zdvl5/i+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M852dN/Of7vtWhbfv/NjPHl7uazPIwOuMVftJNlocfnVisNt5PMkK8tg/hV+Qb4gx42u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0fnMxy2UxhfWtVXjSIqABkL065oMSJ4/LkJBwN+cVZuQ8sR2Db71BcXkcbqm3cSetNa7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pVlCaRKYNQBOcGvsH9nDX4dT8FXVmsn7+2uSzR/7LfdP57q+RYFDvvAwa9G+EvjibwTq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ENynZ493zf8AxVQ0Uj7KoplvPFd28c8Lh4ZVDow7g9KfWR0hRRRUAJijbS0UAFFHWnAY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KWgCgAopdtG2gBKKXbRtoAUHiik2mlAoAKKXbRtoAbtpMU6mnqamxYUUUoFFgEAp1FFF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RRRSAK53XTkwL63Q/TJ/pXRVzetf8fVl/wBfLf8AoL1SJZftR+5X6VL3qO24hT/dFSd6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fgDVz/0zA/8AHhXyBP8AfNfW/wAZJvJ+H2p/7QVf/HhXyRP99q8yvuz0aBGopaQNigGv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RTS0wFXvTlFNXvUi9KAClBpKcBigBacvQ02nL0NAC0q96SlXvQB2lFLtpQMV0HEC96MU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R1qMipTUfrQA2ijFFACYptSgcU3GKAGYxSgZoNKowKAEIpKUikoKRGVphFSnvTSKAK7d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PFADSeDTRTuxplAD6+t/g8/mfDjRD6RuPykYV8jqa+sPgmc/DbSvbzf/AEY1d1A56p3S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+lTKODUVwPlb6V6KOUdo5zbCr1Z+i/6jHuf51ogcUyAoNFBoASiiigAooooAKbTqb6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PWigAooooAKaRTqD0oAZRRRQAUUUUAFFFFABTT1NOpp6moAaR1pKfSbaAG0UuK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qQBRRRTAKKKKaAKKKKQBRRRQAUCinL0oAWiiigApwGKAOKKACiiigAooooACKbTqM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akIppFAEdNPU08imkcUANzTCetLikNACbqN1JRQAjGoJDwalJ4NQSng1AFZzwapzHrVi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MCBjyaaaCeTQelSA3NITSUhoARjxUbNxTm6VExwKADdTGbrSZqNj1qQGs3NCNzUTHmnR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cibiqUNXYBVAY3xA0S58T+A/EmjWgDXWo6bc2cQI6vJEyL+rCvxr8SadPpmoz29zGYZY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xBH51+26gYr86v29/gZL4V8VnxvpkG7QtXb/AEsRji3usc5x0V/vf726rA+Pj1oyaUr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zTTVgJSikooAkXvTqjU9aeORQA8dKKEBOadtoAcvWrVqMy1TVea9B+C/gS4+IfxE0TQY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92JfmkP/AHwGoA/Qf9jTwJ/wiHwZ0u5kj2XWrs1/Nkc7W+WMf98ru/4FXviKM1n6RZQa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t4I1ijReAqrwB+QFaUa80ATKvFLtpQOKKAPEf2wvh5p/j/4HeIvtUO++0m1k1GxmA5ik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K/J77ODxX7KfGzn4QeOv+wHe/wDol6/G3JoAqzaYrAmqb6e8ZO0n6GtXzcUhkXvQQYpE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U4BrbGxulBtVcHAoA5vdIGOc1at2uCfkBrSOnqmSeaBJ5XCLQWNggu3HzHA96tpFInVu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04FTokv8RyaAHKkrdGP519D/ALGnid/B3xx8Lyq5VLu7Wxkwe037v/2YV4HbDyxzXReG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6tpTDcQuskcinlXU5Uj6ECgD9v6bWH4A8Rnxd4G8P66x3NqNhBdsc5yXQMf1NbZ6UAVZ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D1qpIRzSYFZz1qE1K561ATUgLTh0NMBpc0AFMI607dTC1AEMnGaqv3qxIc1XfvSYDBUs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kCx/DVK4HymrmflqlcHg0mBg3/eufufvGugvzndXP3I+Y1hLcpFMDDVbt+tVTw1Wbc1I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XgPFWKoDzD46WPm+HLW6A+aCcr+BUn+aivl/VroPK0iA+YTzX078etRiXw7b2YP755C4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VfNs9tFvOetdMdjJmS6HySf4q734a6ltIjPUVxxj3qr4+UgGus8BWPlXfndFrZHLKTP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N1NWRmkIHYb6jtZI5VwvQ/yqSRGRSw6NxWgivNggEd6LMxXBz3j3f6v5ulQICzHJ+4au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/rQBMFya3tIi3XttHn/Wyxr+bqtY8CY61t+H4vM1vTuf+XiL/wBGLU2LR7//AIUnY0v+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YF7VOo4qBBmrC9KoZ8q/tleKTJrOjaJE3NpA1zIB/ekfaP8Ax1P/AB6vnbTiTeRZ7283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2bp4sfHWj34Hy3mn4dPVo2bn8iK8LW4wIpf8Anm6uf90tg/oaaAs2U6CPVoB9o8ryw/l3H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iQ3cXAP/ANZareHdbv47ySxuZvtdo0fyf7OKsWtzJnr/AHv++a0M5OxLceYboygfuT2rQ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KNp7VQu3iR0Cudp7YqaYwPGqLJ25FWYktt/r5j/qhJ9z/dx1retFXywMhzjrWbp37+3J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9auwTeWgkhIbf8Afx/DQIS5iVy4YbP92oWVgERDu/3qvQsZVd5Bu/3aabVWZWUlP96r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jOa6DSbwCFV4/D6Vxt7KYt3zA4Naej3ZwozQB9ffs++K11Xw5Lo8kheewO6MseWiY/8A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K+Svgt4mOgeOtMZmxb3TG1k9MOML+TAGvrWsGjoiwooorMsKKKKAHKKWkHSloAVRS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LnFGaSigAoxmnYFLQWIFpcUUUAGKMUUUAGKMUUUAGKMUUUANIwCa5fWOb7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2upP3T9P8a5fUvm1G0A7RyH/ANBoJZpK3FSL0qFfuipU+7QUef8Axzl2eArof3nUfrX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X7QBx4IH/XdP618uzjLmvJr7s9GgRUL1opVHWuA7BRT6aBmnUAKvepBTFGBTx0oAVe9O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96dTV706gBw6UUDpRQB21FFKo610HEAFLRRQAw9DUZ6mpajI60ANoxRSqKADFNIqSkI4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m460AJTafTD1NBSGU09adTaAGN3qI96mYcVCe9AEZNR5NOPem0AKCa+qPgFL5vw5tf8A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fK1fUH7PH/JPj/19yfyWu6gc9U9RUcGophwalXoajl716KOUbo3+rcf7R/9CrSx8tZe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6Ea1R90/570yBKKKKAGUUUUAFFFFABTfWnU3HWgAooooAZ60UHvRQAUUUUAFFFFADfWk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mnqadTT1NQAUUUUAFJilooAbto206igBlFFFABRRRVIAooopgFFFFNAOxxT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KKKKACnDgU2n0AFFFFADqKKKACiiigAooooAKKKKAENMNPIphFADDSHoacRTSODQBGRT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KAG0UUUARt0qvL0NWT0qtL0NQBSk71Tl71bk71Tk6GkwIT1o7UEUY+WpAYRTTTz0NMNA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m6VC/SgCKo271J60xjjNSBCRzT4hzTepqaJeaEBZgWr0K4FVoFq9EPlqgHDgV87ft63Y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71xfW0a/gS38lr6Kr4j/AOCkviaTyvB3h+N/kYXF/MuevSOP/wBqVYHwVOuM1VPerk/O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aSiirAKKKKAHL0NSIM1GnOalQYFAD0Gc0/bTY+M1IooARQM19IfsL6/Z6L8Z4YLmNGk1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xvgNx/vbcV8310XgbxLdeEvFGlazZuUubG5jnQg45Vgcfp+tAH7JWQO2tOAZFYfg7Xrb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Vg1tfwJcIR6MM10USYoAXbxTCOtWNvFRletAHH/E3T/7U+Hniqxxn7TpV1Bj/eiZf61+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Kjo6h0cFWU9CO9fit4+8KT+CPG2v+H7lNkunXs1v9VDnafyxQBz5I5qF2HNTNH1qPYv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lSeQCnjYB2pplAoAUSM/3qcu0dqjEu/pT442brQWPDelOFxs680LFT1hU9eaAGm6+XpV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+hqIQR7elTWdvGGzigD9g/2S9UOr/s9eDZc7vKtTbZ/65uyf+y16u5615B+x7a/ZP2dP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f8Hmc17Cy5NAFKQdaqyg81elTrVSRetJgUn71AxxViQdarsOtSAgNLmm0UALu4NRk9ea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Ruagc9ameoH6UmAzNSRtUJNOjNSBaLfLVO4PBqxn5aqXHQ0mBjX3Q1hXHU1uXv3TWHcf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I5qxAagbqamgqRmjAasr0qrBVpe9UB4j8fpcXVsn91civE4rCW7ywGRmvYvjw/m6uB/d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ctqu4DJNdMDnkzL0zQBJancPUdK3tF05bOJ+3FbRthZ7lEY6mq93KYLdmWMdBXUjnLth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3raDfaLCPB59a5MXEU6/uSc4/wBXV2DWfsNvH53+q/i/h2fWgDUCMQcfT8au6erAnP0/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ffx+FXbeQKTgfxY/CgCwBiuj8DwGfxHpy4yPOVvyYt/7LXOgbjxXb/DeMN4lszjpvP6N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KSl/wpK5jpWw9KkXoajjqRehqhnyX+20/wBo8U+HIP8Anlp7y/nI4/8AZa+d7bP9mXA7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7Xlx5/xUWP8A546ZDH/49I3/ALNXilsPkYf7Uf8A6FTQDLDT/s+uy+b+6+R9/wDd2hmF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4wy7jncDWlbXcZ1aSKaLIeKRfN9AWb/GoXdlxIhysbED+9xWhhUCZZXaLIFSriaeYjoE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dJLYTnOdn+r/AIkz6iksOLef61ZmX7Fj5YH+u3Lt4+Wtiwj3yKo/dRHbWdpvyovHQcVr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D/8AAhQBoyWhZ+GqC9tmWPrU9tMsgyTVa/nXnmrAyfsuIcY5kf8A3qiaT7CzqTnacVtR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jOf+Amoru1ScuyINxOSSOtAG34evGkSORGKyKQVYdQex/OvuXQdTXWNGsL1elzbxzj6M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4FfZ3wpk874faG+c/uNn/fLsKzkbxOrooorA0CiiigBy96Wmr3p1ADqKB0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0UUUFhRRRQAUUUUAFFFFAD6KKKAIpDtjc+g/xrmbj5tWhHpCx/8AHlrpZ/8A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P+Qyvtb/APs//wBaglmgv3RUqfdqNR8tSJ0oKPKf2iJdvhW2X1mr5rfljX0V+0dJjQbB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k14+Ie56dBaCYoxRRXEdQqinUijrS0AFOXpTaVe9AC0oOKMZo20AOU0+mKMCnKOKAHr0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A7WlXoayPtOsgf8AHnZn/t5b/wCIpBea4P8AmG2ZHteN/wDG66DiNmisgX2tDrplufp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6uP+YRF/4GD/AOJoA1aTFZf9o6v/ANAiL/wMH/xNH2/VjnOkx/hdj/4mgDSorN+3akOu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VL/vpf8A5MpQBq0VkjV7/wD6Asn/AIEx/wDxVL/a19/0B5v+/wBH/wDFUAavamVmjVr7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/wCKo/te676Pc/hLF/8AF0AaFNPU1Q/te5/6A91/39h/+OU06vcf9Ae7/wC/kP8A8coK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dXuOf+JPef8AfcP/AMcqM6vPz/xKL3/vuH/45QBfLD1qFiOeapnWLj/oD3v/AH1D/wDH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CL3/AL6h/wDjlAFhsc80zIqq2qXH/QIvf++of/jlMGq3Gf8AkD3v/fUP/wAcoAuV9O/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tfN/6LSvloapPt/5A95/31D/APHK+m/2Zbz7T4O1JPJmg2XYO2YLnlF/usw/Wu3Du7Oe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FOTpSSDivSRykOlH95P/ANdG/wDQjWpWRpZ/eT/9dP61r0yAooooAKaepp1NPU0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RxS0HoaAIzSUppKACiiigB9MOM0U0nk0AOoplFABRRRQAUUUUgCmnqadTak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poAoooqgCiiigAooooAKKKKACiiigAooooAKKKKAHUUUUAFFFFABRRRQAUUUUAFN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U3FPxSYoAiI60wjrUxFMIoAixRtp+KQr1pAQOODVWUcGrjDg1WkHBqQM2UdaqOOtXpR1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UpHy0UH7tSAzsajNSdjUZoAYxqM05ieajJqQI24zUD/dqYmmMuQaAIYhyauQJUEMZq/B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kYqKJKsxr1qwEwa/MT9vDxr/AMJL8d9RsY33QaNaw2CY6E7fNc/99SEf8Br9Pa/GD4ua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2qsSTearczEk56ysaAOMfnNQFetTnvURHWgCFoxzURXFStnmmbSapMBlKo60u31pQAB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YFQI2DUoegkXODTg1NDZNSqBzQAlWbbioUj3Gvaf2fv2dvEHxo8QWsVpDPaaJv8A9N1h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3f8A2aCz7e/Ya126174E2kNypH9m3ctrE5P3oxhh+RY19GwxYXJrD+H/AIG0vwB4V07Q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EIo0P3mP8TMe5Zuc10XSgBhTioDH1q3ioitAFGVOtfmP/wAFAfCKeHvjvJqEKbI9Y0+C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b/0WD/wKv1AkTOa+BP8AgpvZRRa14EuUXE0trdI7eoV0x/6EaAPiMtUTAmngU9QKAKwiJ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KO1G2gCFYgvapFGKdtoIoAVelOBFR5xQGoAmXvVm06mqqHg1ZtDyaAP2g+Aem/2V8E/A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/vqMN/Wu8rzP9mbxB/wk3wE8DXxO4/2bHAT7xkx/+y16ZQBFKvBqlKvWr8g4qlKOtJgZ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lHJqq461IEWKXHFLiloAZUZHWpiODUeKAK7iq79Ksyd6rv3pMCCnR009TTk61IEvaq0/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cGkwMW8HBFYVx1at+8HDVhXA5NYS3KRntU9uOajYdakgyTUXGaMFW0HWqtvVtKq4Hzz8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z0Kr/wCOLXCaNcyjjPFdt8YIBP42vh6FP/Qa477DJDLuUgJjGBXVDY5Wdt9p+0W5/wDQ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nvWHaXDiHbk4qxbXbGMrn91Hu2P9f4a3TJsadhby3KzRS/6qPt/OrM9tFOD5v/PRf+Br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JEz5o6Fz/H/tVrYA57VYWM4xzxPIeciQhP8AdrpbO6zIh7KFZqzYIJJvNZv+A/StC2g8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BJs24DZrqvh/cfZvE1k/qWT/AL6Vx/WuMsZCs2M9A39K39GnaGaOVDho3Dg/7vP9KT2G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XHH4Ulcx0rYfHUi9DUcdSL0NUM+K/wBrsgfGJxH/AM+MG8fga8gtrgW8tsP+WpuY/wDv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88UnxrufKPzpYW6y/73zf+y7a8kg/f3KSf884ZP5Y/rTQnsW9H1RLyS4EihZdg/nU00RW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Ws7StD8xb27iblQq4/GtCYPAIF2bjISfyrQ5iW02KLnYf3pAjQn+7UllAXBVuPvD/f8A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bThas6aTKPoMJ/vVYjcNh5NmBjE3y7P92pLeUiMK370AEf3fmqdLh7iaQP1AA+5t2LU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l/8AbT5pffFAFrTsbW+Rgzr8ue1NuLUSspBULG37zPetG0kjZVwpB2jr2oaKFmbldu7n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p7gwwSv5UbAP/D+dbKLwF/ucv/hUP2fz7j/VeVDV2f8An+tAFfTreb7RX2Z8Gv8Akm+i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6+QbNivTrX2T8K7f7N8PvD64xutVk/wC+st/7NWcjeJ1GOtFHrRWBoFFFFABSqOKSnL0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GgooooKCiiigAooooAfRRRQAyf8A1En+6a5kjOsye1un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ydtvJ9MVzijOsXnska/+hH+tBLNMD5KVfumgfdoH3TQUeLftGSf6Lpyf7LGvn+vdf2jJ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c/rXhOeTXjV92epR2FooorjOkVe9LSL3paACinbaQLQQOUU8LxTVHWpVFADdtOC04LxT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20oGKWgLnVUUUV0HGP3e9MoooAKKKKAG0UUUAFFFFADqKMijIoAbRRRQBA461C3ep371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ZpKcvFADCnWmbamPeoz1oAQcV9A/szf8gnXf+usX8mr5+r3f9mSb934gi94m/wDQhXVh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hxQxzTaK9NHKV9N+Wacf7YrYrIsv+Py5Hun/AKCK16szYUUUUCCmnqadTT1N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ooPQ0ARmkpSKSgAooooAKaepoyaaTQAtFNyaMnBoAXJpMmm5PNJu96AH5NGTTN3vS7qQ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JkVIDsmjJpM0ZFAC5NGTSZpMigB2TRk03IoyKAHZNGTTcijIpoB2TQCaTIoBqgH0UgIx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RSUZoAWikzSg0AOooooAKKKKACiiigAooozQAUHoaOKM8UANooooAaR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DSKaehp9IRQBA44NVZBwatv3qtJ0NQBnyjrVNx1q9KOtU3HWkwK570H7tKRSE/LUgM7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yKAImFRHpU7CoSOtSAzbmgJTkFSrFmgAgh9quwxYpIYuOlWo046VUQCNcU9DjNGMU2rA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DmrXq8G1tZZc+6qx/pX4k3Dl2LOSztyxPc1+1njOzk1Dwf4gtYv9bPYzRp9TGwH86/FC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mjPFMkPNNVqAHMMimFDipAw70eYBQJkBiameW2ateatM8xTVIkjjjxmpdlKgBzT9tMBi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LzVqNOKAPqv9i34GaF44tPEHiLxHpEOrQWbR21lFcgmPzMhpCVPysMFetffvhixhsC9r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HHBAgVUHPAC8V87/ALFWmfYvgfFLjH2y5uJPr86L/wCy19KaEmLu6/3x/Wgs6BBgk0m2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9DTCKlIxTCKAIWHWvg7/AIKaWG2TwFef30u4f++fLP8A7NX3mR1r5G/4KPeHP7R+D+i6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E+iSowP6ov50Afm4U61Gcipd1MJoARJCOtTrKMVX2+1IFNAFgvTd1RZxSbqAJC1IGpm6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rVoeTVNDgGrdp1NAH61fsPDP7Nnhf2a4/wDRz17uBXgX7B8/n/s46Mv/ADxurqP/AMiM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xQBE44qjMOtXpOhqpN3pAZ0w61VfvVyUdaqOKkCKlIoIo/hoASmU+mUAV5B1qu/erUg5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nqaF60rdaRetICZelQTdDVhR8tV5hwaTAx7zvWFcfeNb94vWsC54Y1hLcpFFu9SQHBqF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DNO3PSriVRt+1XENWI+c/ihFnxdqU392Zl/CsKxaExxDPAUA/wDfVdL8RcN4m13d0Rj+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eTyieZSqj2rrjsc73N06fL9ni8r+/In/AI997FUJ7c2/m/7n/j1dDPcfZ7j08xN/55NU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yjCr/f2/NWyJKeiX7xSyeb3OE/2a621bz/3f61ysdkVmTjv65rodPJjIPetANtRttpB6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83tsV//AB3FUQcqT1l+6mP7ver8KlB/10O3/dGOKAH2URVpT3Of6Vq6fMYYmJ/vZ/Q1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THZayEf3WNJ7AkfQXh1vM8Oaa/8AetYz/wCOrVuqPhg/8UvpX/XpF/6AtXq5jdbD46kX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NK4z4Q/ag0K70X4yau1026O+RLu3b+9GwAx/wFlcVwOh2YuVv9xYBYEX5TjkyA/0r239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Ltx0h06PP1Mkp/livIvB+DJqeem2L/0Jq0iAvh61e2+1o+dpcfpU0yO0qnAwucVsQ6b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nP51HcxqII+Of85rQwloUbqMSW7epxS6dahH2hxlF31GJtqsqHfG/wB1j2qTRTi9l/5a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JRcjP7wkmtKyiSc4bOAO1Z0/lZlAzWtoW2CyHmc4/wDHsd6Bmtptmi/eJ/GlmtUDEKOp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X5/91qS+/wCWWPM/h/3VqwKE0OyOMD+7kr6mqyv5l4W7IuAvv61fkYylSOqN8reufvVU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b73+yOlAFvTrdp7hIl+87bR9TX3FpenppWl2lpFxFbRLCmfRVwP5CvkP4b6eNQ8baDD6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/wCy19iliwP1P9aiSLiIOlLRRXOahRRRQAU5elNpy9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oKKKKCgooooAKKKKAH0UUUAQ3n/Hs/4fzrnYOdXv/wDej/8AQa6G8/49n/D+dc5Y86lf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JZrfw0D7poH3aB0NIo8A/aKlzqlinpC3868TWvUP2ktajs/GWn207bUmtxsP+1npXl6n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OjsPC0baUdKXFcdjqEVetO20IOtOC+1FgDbRtp1AosQKie9SqvFMXvUgNFgFApdtLRQA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T4PrRg+tLRXQc4mD60YPrS0UAFFFFADaKKKAGUUu2jbQAbqN1G2jbQAlKpxS4FG0VAE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im7aAK22kqwY6Y0fFUBXLUzdUrR1A6kCmA+vXf2eL42tzrQBxuSP+bV4wZsHHauu+Gnx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/wBraiLJJIVC/u3fLbv9lWPSt6T5WZzV0fWEGrB15qX+0l/ya+br79qr4ZaZcG3ufGKQ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/RdUv+GwfhP/AND5b/8AgLcf/G671M5uU+mbW+AvJ2H8RX9BWyt0GGRXyBH+2n8JWvZI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z7QbC48pv9kYjL7vbbXRW37afwmx/wAj7Ix/7B15/wDGa0UyLH079o/zmj7R/nNfNf8A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d5P/Bddf/GaVf2y/hZn/kd5P/Bddf8AxmnzhY+k/tH+c0faP85r5wH7ZfwsA/5HeT/w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G/bW+FEf3/HYT/e0+5H/ALRo5wsfSH2j/OaPtH+c183p+2x8JH6fES3H1tJx/OGnn9tP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/vy3/wAZp84WPo77R7UolzXz3ZftefDW/P7j4iWMntsx/OKtFP2ofAB/5nuxP4D/AON0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eZXisX7SvgWT7vjfTT9ZFH/sgqb/AIaJ8F4/5HTST/28x0c6Cx7JvqMyV5N/wvrwjnjx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8VUg+O3hQjjxn4cP/cRh/wDjlHtEFj1MykUwytXmsXxo8O3A/d+KvD8v+7fRH+UlWE+K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h7XSf/HKPaIOU9CErU4NkVwyePrGT7upac3+7cKf/ZqsR+MoH+7dWj/7swo9oh8p2O6j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/hjx/wBdKb/wlPbMP/f4Ue0Qcp1O4etMJrmD4kLA4RD9HB/pVf8AtuXPEZ/77b/4mj2i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65RdflA/1J/7+N/8TS/8JBKB/qT/AN/D/wDE0e0Qcp1ZcYpu73rkz4jmH/LAf9/P/saQ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/38/wDsaOdC5Trw3FNL4rlh4hmx/qB/38/+xpreIZv+eA/7+/8A2NLmQuU6rzh6UGce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+jf+Rv8A7Gm/8JLN/wA+3/kb/wCxockLlOu88e9Hnj3rjj4mm/59v/I3/wBjSf8ACTzf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+xqeZBynZeePejzxXG/8JPN/z7D/AL/f/Y0f8JPN/wA+wH/bb/7GtFJBynZC4FKJxXHL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1PXxQe8TfnVcyDlOv88UeeK5H/hKf+mb/nSr4pGf9W/50cyDlOwWX0pfMNcqvikY/wB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Uv/AAlQ/wCeUn/jv/xVHMg5TqfMNHmGuW/4Sof88pP/AB3/AOKo/wCEqA/5ZSf+O/8A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T5ho8yuT/wCEvQf8spf++R/8VR/wmCY/1U3/AHwP8aOZBys6zzRR5o9K5P8A4S+L/nn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/hL4v7kw/wCAUcyDlZ1fnCgTD1rlV8Wwn++PrGf8KkXxVAf4mH/bM/4UcyDlZ1Hnr60e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b/3z/wB+3/8AiaP+Ent/75/79v8A/E0cyDlZ0omX1pRMvrXOL4igP8X6Gnrr8B/jH40c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60nmjHWsH+3YP760f27b/wB9aOZBys3fOHrSecPWsD+3rf8A56LQdetx/GtHMg5Wb/nD1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fElsP4z/AN8n/Ck/4SS1/vn/AL4P+FHMg5WdH5w9aPOHrXOjxJa/3z/3y3+FH/CSWv8A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jmQcrOi81fWk3g9657/AISS1/vt/wB8t/hR/wAJLa/3z/3w3+FHMg5WdDkHvR2Nc+PE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A3+FA8R23/Pc/wDfLUuZBys2H/iqrI3BrPbxDa4P78/98NVWXxFaYP77/wAcNK6DlL0z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JfENs4OJ/wBKpSa3Dk/vh+NTcLGm0vWmGbg1jnXYOf36fnTDrkH/AD3T86VwsbBmpvn+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un503+2YP+e6fnSFY2fOqMnrWV/bMH/PdPzoGswH/lun50BY1omyauwYrBi1WAH/AFyf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69P8/jQFjdjPuKlXHPNYqatCf+W0f51MuqQ4/wBbH/31QFjUOMVHWYdWh/57R/8AfVJ/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/wC+qokuX9ytnY3c7fdijMh+gBP9K/DiZjuNfs18RtfitPh/4mmEsZKabcHAP/TJq/GG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ck00HFJuo3UwAycVEzE5qUEE1KkamrAp/NSgkVe8lfQUhiWgCGJjip1poUL0pQcUASpV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hwK1PDEX2rVLaH/nrMsf/fTY/rQB+tXwb8Mw+Evhf4R0mNdrQ6Vbsw/6aSMGf/x5mr0z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/0NclazJZRWkCjAghijH0WSMf1roNJ1ALePtIO/J/SkOx1OBRgVRF7/sn86Q3vB+X9aBF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Xmg3HFA7FmvHv2svCo8U/s+eOLVY1llhsGvI1YZG6FhMP/RdeptdEHrVDWYYdX0y9s51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GchlK0BY/DgTZpc5Gav65oc2k6leWEyhLi0nkgkHurFT/KsxCUJVvzpiEkuGiHKZHrUY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nA+UBqq+ZG2fM+U0AWBeZ6UonzUCIh+6cipFTFAEyyZp6tUSjFPoAmU4q3aPhqoA4q1B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/wAE95hL+z0P9nVrpf8Ax2OvpHOK+Y/+CeEEkH7Phd/+W2sXUi/TEa/+y19NbuDSAZI3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JycVXaTrzQBBOMZ5qm3U1amfOeaqFhzRoAyijIozwaAG0UUlZ3AgmHNVX71amIzVR2HN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tK5GaaCAaALaD5agmHWpkI2/hUMpzmkwMe96Gueuz8xrevW4aucu25Nc8tykUnbrzT4W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lZjNa1J21eSs61Py1fjPFWB4B8R4hP4h8QxHjzGx+i15pp48ie6z+Fek/EsEeKdaxxh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HzEj8a647HKzrbi4ytgc52Q4f/eYFan0+3MAPm/5+aqdrzFB9K1Qema2QhtnF5Tvkfeb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n/TOobNPOn6VqzW/lz+b/wAtNg+X2PQ1oAWkv78cYxmtODqn61QhBFzKf3ednlp/d+99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xv8A4qgCwpxnHaqsbeZqCQ9ijj+tWhxuPbFY/E+qRx5+/uGf+A0nsNH0d4Pk83wtpR/6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q1siue+Hs3n+DNKb0h2/kWH9K2ua5jZFyHpViNeDVK3q7H0pDPiP9qK/wDt3xi1KMj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Bxa4Dw6kcD6gx4wsY2+uHZf613P7S37/wCNPiCX/ahT8oUzXAaVzcXuZP8AllF/6F/9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bLYvePDf/aoZcfu5PvKtRX8MpdvSqnhq31GNb2O6aSbYyjzD95/9n/gNat+OOMmtDCUj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4IunYHHy4qtckq5Hu1La3H2erJRq9ZpZeyFR+dbujsOvYdKwrfkTS+sda2jxHyIz6mgZ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I+U4yelPkgUNGF56+9VYHBSNB97PXrU6lovLB5OG9qsCERSNcspHygUQQR4fd0FXNx8o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8JEUzy1AHo3wG06LUfiDbXSDb9khlmC+mV2f+1a+ma8O/Zp0hVj1O/wBvEarAh92JZv8A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Gh9FFFYmg6iiigsKKKKAG0UetFABRSZo3UALRSbqBzQAtFFFABRSbqN1ADlNLTM04H1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QWLRRRQAUUZooAcppaZTgfWgCveH9yP9+ub0n/j5vD/02auivj+5X/frntG5luz2MzUh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oY0fKv7TBmufF9xafYLe8tfso/1j7WrxAajregfurvT/ADbX+C4877i9vM4/8er3H46y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KteegYFeTU+JnpUNjJt9X1A/8wn/AMmlqT+19R/6BLf+BSVYjhGm9B/ov/jyf4rV2sbI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8waYf7kyNUg1m476ReD8VP8A7NV4c9KXBosgKI1p++nXo/7Zr/8AFU8a0vexvf8Av1V2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20v/AD5Xv/gOakj1VW6w3Cf71vJ/RaujpRVaAVxq0YH3Jv8AwHk/+Jo/teP+7N/4Dyf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0m0+tSBB/bcA6+aP+2En+FJ/btr3kb8YZP/iasY96Me9AHZUU+itjkGUU+igBlFLik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to207Bo20AN20badtpQv40AN2+1KF/CpAtKFqAItlG32qcL+NGz2oArlPamlOKteXR5V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NEea1GhyDUDQ9aYGPLAMmuV1mwfVLie2tV/2Jrj+FP8AZX1b+Vdc0Mmqyvb27FbdeJbo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tSHRUto9sSBE/hX+7VJ2Cx8vfEn4V3Wr3iPYxIrBfn8zO3864QfBjXBz5Vh/3+dv0r7Q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A5/iUVnjwpCf4GI9xWyqWI5D5Bh+D1yk5M9xvA7RxYrXi+G7xdG/Na+qP+ENtDz5AP4U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X8qtVSOQ+YR4Huh/+qj/AIQe6/yK+oR4EtT/AMsR+VH/AAglr/zxH5Ue28g5PM+V5fBl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vUfBk91EUkhOPpX15/wglr/zxH5Uf8IJa4P7kflR7YOQ+Kbb4aX0Q+S2hl/35GWrP/Cq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R/07iSRvzPy19knwHa5P7gflSf8ACB2v/PAflT9sHIfK2mfDqbTTsjUn6gGtZ/DU0PDL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IHa/88B+VKPAdrn/AFIH4UnWF7M+aToV3jhOKjOhXfPyV9NnwLb/ANwflUZ8C2/9wflW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f+wrv+5SHQbvB+Svpj/hBbf+4Pyo/wCEFt/7g/Kp9qHsvM+YjoF3/cpP7Auv7lfTn/C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f8IHb/3B+VHtQ9l5nzF/wj1x3UUf8I7P/dFfTf8AwgFv/dH5Uf8ACAW/90flR7UtUz5j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Rr3PE0w/E19Nf8IBb/3R+VB8A22Puij2o/ZnzSuj6jji4m/76NOXR9Rz/wAfM3/fRr6P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T/hAbf8A55Ue1D2Z87ro+o4/4+Zv++jU6WmsxD5L+6X/AHZWFfQP/CA2/wDzyo/4QG3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mfPZj13/AJ/rz/v+/wDjSKmu/wDP9ef9/wB/8a+gW8A2/wDzzpn/AAgNuP8AlmKPah7M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/Xn/AH/f/Gk/4nq/8v15/wB/3/xr3z/hArf/AJ5UxvAUHP7umqpPs2eDfadfX/l/vf8A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u9f/AOf++/8AAmT/AOKr3Zvh/Ef4KjPw/i/umm6vmL2bPCTea/g/6fe/+BMn/wAVTftv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/bzJ/wDFV7mfh/Fz8pqM/D+LH3aXtfMPZs8KfW9fQ8anqH/gVJ/8VVm113xAwx/amoZ/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oPw3gkz+7X8RQPh1DD0jX8qPa+YezPHTrni5H3f29qYHtfTf/FVXv/iF4stE2/8ACS6w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vax8PYZQQY0Hvis2++DtneHLMAfpR7YPZniv/C2fHXbxZrsI/wCmeozL/wCgtQvxd8e9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0uP/iq9gHwTthx5n6Uq/BS1B5kz+FX7dByM8rh+LnxDbp428Qj/ALiM3/xVX4fit8Qm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MZf/AIqvS0+DFgvXJ/Cpo/hJYp0BP4Ue3QcjOCtfi/8AEIf8zjrbf710xrWtfi98RVGR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TXYp8LrVPuoalX4cxL0Bo9ug5GcVcfG74hQKSfFWo5/66L/AIVjz/tHfEK3Yj/hLNQ/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4YRTqQyjH0rJn+CtjMxLKM/Sj26DkZxS/tMfEMdPFl2fqEP/ALLUq/tN/EYf8zNOR7ov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sxnAH5Uw/BWAZAA/Kj26D2bMCP9qP4jR9PEkp+sMZ/mtXLf9rb4kQj5tcjk/wB6zi/+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41m5iAHk2ozNx1kbhF/r/wB81vf8KhtjxsNHt0Hs2ZX/AA2R8Rx/y/2J+thH/hSf8Nof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/8AUrW/4U1bH+A/lR/wAKZtsfcb8qPboORmT/AMNsfEUH/W6f+FmP/iql/wCG5PH4/wCW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Lq7/AMKYtieVb8qePgjYnqjflR7dByMpn9vDx6P+XXRvxtJP/jtJ/wAN4+PT/wAuehfja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v/CkbH+435Uz/hSdj/cb8qPboORlT/huv4gf8+ugf+Acv/x2gft1fEA/8u2gD6Wcn/xy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3G/Koz8ErH+435Ue3QcjIf8AhuL4gMD+70YfSzf/AOOUwftufENj97Rx/wBubf8AxVWP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yo/4UlZf3G/EUe3QcjIR+2p8RSP9fpY/7cv/ALKl/wCG0viL/wA99L/CyH/xVS/8KRsf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CwP/ACzH50e3QcjIf+Gz/iJ/z96f+Fkv+NH/AA2f8RP+fvT/APwCT/Gnn4GWB/hP/fV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/wDfVHt0HIxo/bP+In/P3p//AIBJ/jTh+2h8Q/8An600/WxX/wCKqM/Auxz0P/fVJ/wo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e3QcjLH/DaHxCxzNpR+tn/9lUbfto+P+cnST/26H/4uq7fAu15wG/76qu3wLtueGH/A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/hsvx0oIFvpB/wC3Vv8A4uo/+Gy/HJzuttIP/bs//wAXVN/gZBz8zf8AfVQN8DYecO350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B+2T4y72ekH/ALYSf/HKP+GyfGH/AD5aR/34k/8AjlYzfAtecM3/AH1UZ+BoH8Tf99Ue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hsjxh/wA+Wkf9+JP/AI5R/wANk+L/APnx0g/WCT/45XPH4HgfxN/31UZ+CP8Att/31Qqx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fFJ66RpBH0k/+OVKn7ZHiTvo+kj8ZP8A4uuQ/wCFJf7T/wDfVH/Ckv8Aaf8A76p+2Qez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P+YPpn/fyT/4qry/tp6uOP7Asf8AwJevN0+Chzw7f99VOPgnL2d/zo9sg9mz0kftrak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2+1Sf/E0o/bc1LofC9qf+31//AImvNf8AhSk399/zo/4UpN/ff86PbIPZs9MX9ti7P3v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8bqYftqS458Kxf8AgxP/AMbryz/hSdx/z0NJ/wAKTue0h/z+NHtkHs2dz44/a/k13wZr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3ZTQeaNQ3bNyEZx5fOM9K+MZDkmvoHxF8Fr2HQNTlMhVUtpHLYzjCk+vtXz3XTSqcxnK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IVV5qeMgd6qlsCozMR0qyDSDg0hI5qgs7U/zTQBZJ461EXqEzHBqJpiKALOTW94Iuo7T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KS7iZ9vXG9c4rlxd9sV1Xw80OfxJ4psLCAZdnEhP90LyT+lQ5JAfoGP2qPDV1dshtdQii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h5qE8BuOFra079qjwWfOlu5b+08ub5PLgZmdcYDcHjv8tfKB+GGrg4E6H86u/wDCtNUN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w+3V2jpUdD6yj/a88CnP/E21P/wGlp//AA134Fwc6vqQ+ttJXx+PhTrIz8qn8arT/C/W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7ZByn2L/w1t4E5xrt4PrbSf4VUuP2xvh3bsRJ4muoz72s39Fr4U8M+G9Z1CGYm3c+T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XXw31K5Ys9mSfWr9og5T7ZH7ZPw6Yf8AI1TfjaTf/E0//hrr4en/AJm1v+/En/xNfEVv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6bBRP4CugT/oEp/752/lto9og5TH+Peo6Pqnxd8T3+hTi50y+ujeRyhWXLSLvk4I/vFv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XqerfDLUL8GQWMnm+tef6v4d1HRHK31jcWgzjdIh2k/WtYTTM5Kxjb8H2pr28U4OetSN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W1zIgMEluDt+ZaSO9AOCMGrse5BhuRTJbGOcZHB9qYEX25BSG/X3p66Wg71IumxigCmZ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vwxo11rGq21hBGZZ7iRYY19WY4Ap+maRJdyeXbQSTP8A3Y13GvTPC/gu40UC4vY1ef8A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VZuaRajc/Sr4MWVn8J/hpofhaHULKX7BDiaUy8yTM26Q/e/vNXdf8Jf/ANPFqf8Atp/9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4Jv++qPtM4H/AC0H41yuqbKkfp+viwkdYG+klQS+Kzz8iH6PX5iHULgf8tZB/wACph1S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2aXtQ9kfpnJ4pcg4jH/ff/1qpSeJJmPEX/j/AP8AWr80pNdv4ydl7cp/uysP61GviXVx9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b/4qj2oex8z9LP8AhIp/+eR/77/+tTl8Rzd4z/31/wDWr80j4s1xRxq19/4Eyf8AxVO/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Oal/wCBkv8A8VR7UfsT9LP+Ejl/55t/30KQ+JJAD+7b/voV+bQ+Jfi1OniXV/8AwNk/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tXgeJtY/8DZP8aPaoPYn6MP4o5OUk/NahbxMMH93L/47X58L8X/Gbf8AMzal/wCBBqRf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1L/AL/mj2qD2Hmfe58ScnMcn/fK/wDxVIviXB4jl/74X/4qvz/vfjT4xgB/4qe+/GWq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/FUXf4kf4U/aC9kfo5b+JFPXP5Us3ieJByG/75r86f8Aho7x3Hnb4llP/bCL/wCJqvL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iGQ/9u8P/wATR7QPY+Z+geoeKrcBs7wf92uYvfE8RLYc/ka+FZ/2kvH7Z3a3v/3raL/4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ud2pxsPe0i/+JrK5FrH3E3iWLPJb/vlqs2/iaHux/Jq+Eh+0Z4xHW+hJ/wCvRP8A4mrV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4/ofxtVoEfesHieD/nsPyNXofFNvj/Xr+VfBcP7S3i0H79h/4D//AF6vw/tMeLsffsf+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jviEyXGv6rMrBllSFwR/u4/pXANZ+Rc+WRUngPxfqPxE8PXF9qsUKTLI8MZhjYBkCr8/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P3Up/wBtD/7LXZB3RyyWpoWsfzKB0UVoGHzrckHpWfbT7AeMHFLDcnzJhnH3a3TJsdFp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f8iU+UTjO9f6isyyukWDaM4+WrwuueDWiEWo4B5uw/dqwoZJCi8j1qrIT5W4dauWUwSL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J2ZNOLHrisC0LS6zbnpGp+Y/hW5qc3loYjyAKxUmV5hJCMICN1BaPcvhVqH/ABQOlf7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Bivk/wAU/tA6b8Ibm20a80m8ummiN0hgYKFVndQvP+7+tZcf7a/hsfe0PVl+jwn/ANmF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kfZlvchu9W0uVAOWNfG8H7bPg/8A5a6fr3/AIoP/AI/Voftw+CbcH/iXeIv+/Vv/APH6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8bLgXPxP8WP0xfsK890m3lv/ALb9/wCQQJ/tbvnNbfirVR4k8RarqK7gl/cNdAP1Ctkq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r7Ba3Mqn7sqk/hGf8a1izF7Gx4Kvbx9IdLxCpaXPIrp3tnKvt5BNQ6Rd22o+HLeVECsx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42Zvu9s1ujje5xurWZ3kjhgazWR2mUHoO9dJ4iiMsEhhGHrmrPzTjf8AeFMZtRSFI2Y8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71u2zrZQDzF8vY27O7PzVh6aIvtHmCL2/vVvQOvNBZq6dccZiHm1om3/AOPXMufk/wDZ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LL+6/j/2/vfLWyoyBgcVYF+YAQde9VWt/tE8MZ/vNU6mJv3Up8v7tWBbxW3+tm8n+N5P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pAfRPwZ0waF4DtmZcPeSNcE+o4Vf/HVFdutxurw6x+P3giO0ghh8X6UYYI1iXFyoAA/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oPGWh597+H/4quKVS7N407ntKSZ708PXi6fG7w04ynizQX+l/Cf/AGpT0+NWhOcJ4i0J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Uc5r7M9lD+9OD15HD8WtMl+7q2jt/u3Kn/2erafE2wP/ADEtN/C4H/xVHOPkPT9/NOzx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jULD/v8AL/8AFVbj8btISEkgc+inP/s1HOHId3mjfxXGR+MJu8aH6MR/jTv+Esl/55D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OcOQ6/f70m/3rkf+Epl/54j/AL7/APrUDxTL/wA8f/H/AP61P2nkHs/M67f70b/euTXx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ig45Q/nT50LkZ1O/3o3+9cwPFHPKN+FPXxMh6pJ/47/8VT50HIzpd3vRu9654eJI/wC5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8SR90l/Jf/iqOdByM6AMaeD71gL4kt/7sn/jv/xVOHiGE9n/AO+aOdByM291Krc1h/27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q69B/tfXbRzofKzeBpaxBrtv/AM9iP+At/hSjXLf/AJ7H/vlv8KOdBys2qKyBrdv/AM9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l1q3/wCex/75P+FHOg5WawIxRu4rMXV7c/8ALdfxp41a3x/r0ouOxNftiOP/AHq53Q5Q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tHUtTgZUAmU85xXO6FeIkTbnAy7kZPvUtktHVKcimSPjNVEu48f6wVBPeoCfnzUcxUU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xzqJ9GArhwBXS/FS98zxrrB9JyK5FJ89682p8TPTprRFsVV2/YP9V/qv+ef9z/d/+JqV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3JLc5zU2KouskB8xGz/0zHerVvOs6bl49R6GgCWiikoAfRRSgZqQDFJjg08DjrS4qgIT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ygDs6UCnBfalC1scglFPC0baAIttGDUm2jb9aAI9tG2pAlLt9qAI9tGBUm32pVTPtSYE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LigLmpAbtNKqHmpQhpVj680AMVDil2e1TLHx1o8v3oAh2UbKm2GkYpEjPI21V9aAItlZ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JWwU4ecffuPZP9n/AGv++abaTP4ofesUsGiA4Jf5Xuz6D0j/APQq6a3iWJBgAYGAB2FN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CsYjiQYVF6Crawhs8VPjNSwpk1QFZbJT/DUq2Cf3a0Y046VMie1AGUNNQ/w05dNT+7Ws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Myl05f7tOGmqf4a1V6U7FAjJGlIf4TTl0lPStOigDN/shP7tH9kJ/drSooAyv7IT+7R/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kwakDL/sdPQ0n9kJ/drVwaMGgd2ZX9kJ/dpDo8f92tbBowaVkPmMj+xk9KP7HT+7WttP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zGT/AGSn90U3+yk/u1rbDSeXRyofMjJ/slP7tIdKTn5a1jGcUmyjlQcxkf2Un92kOlJ6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cqDmMn+yk/u0n9lJ6VreVSeUaOVBzGO2kKc8VVTTZXu2jNtsgHSZnHP0ArovKNOWIDrR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ev6Uw6IvPP6Vv+WvpSGJcHijlQXOeOiD2pv9ig10JiXmk8kUcqE2c9/Yn+zTTofsK6Py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zP9hD+7R/YQ/uiul8mk8mjlQXOb/sIf3RR/YQ/uiuk8mjyaOVBc53+wx6Cj+wx6Cui8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53+wl/uij+w1/uiui8mjyaOVBc5s6IPSmnRfaum8kelNMAo5UFzmP7F60w6J7V1XkCk8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r/YhHrWXr4/s/T5pf+Wv8H+238K/8Cb5a7424x0rnLe3/t/xAf8An00t/n/27jt/3yv6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HvCTaTpC2sh33MrGa4f+9I3L/hzt/wCA+1aQ0LHaug20BSaVhMwxo5Haj+yD6VvhKNnt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/3f0pf7HPpW/s9qNlFhHP8A9iUf2IK3vK9qPK9qLDVzB/sQUn9iD0rf8r2o8qixWpz3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1dF5ApPJFFg1Od/sb2/QUn9j+1dH5IpvkCiwanOnRuOlJ/Y/t+ldH5IpvkCiwanO/wBj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0fkCk8gUWDU5ltG68VC+jdeK6kwComtxTA5N9G9qgfRfause2HNQtbDmpA5NtF9qiOi9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bYUgOWOi9eKZ/Y+O1dQbYUz7MKkDmv7Lx2pV0z2rovsopfsoFUBzy6Z7VIume1by2op6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2qRdN9q3FtxUi24oAw1032p39m8dK3RAKd5AxQB458cvFFr4F8A3sk0Qubm/DWcEHqWR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tfDB4r6T/bLvpP8AhIvD1oT+6isJJgPdpNp/9BFfM7PjNe5hYWhc5asr7DiaQnimBgac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Zs05EHcVIsLYqOSYRA8UASARqKjZl55qjLdsc4BqAiaXpmgC3JdImeaqvcmU4WpoNJeX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yOMdRQBnxg55r6Q/ZB8NDUtc1/VJI9y2lssKMR0Zyc/oK8E+xp6ivsH9jLSPs3w/1m/K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qkYx/wChGuau7RuXBXZ6zHpK4Py1Yj0hcfdrbWJeeKnjhHpXinekYa6OuPu04aOvpXQL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7sDzfw74cigXWFVAPM1K4k/Nq0n0FDj5K3dFtFL3vvdTH/x6tRbFc/hU3ZFji/8AhHl/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7ldl9jXnij7GvpRdhY4weH1/u1wfx78OfaPhH4ikK/PAscyn/AHXH9K9vFmvpWP418Nxe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gZLmymQg9D8rEVvSk0yJLQ/NCjNFLg16y2OQbg09QaFWplTitBEeD61o6Vp5v7uG3X70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Ia9B+CNot18T/C8bjKNfxZ/OjdMaPsLTfh5ZaVpVtZx20QMEax8D0FPHhKD/AJ4R16O1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7KT0rwpVJSOqCseeN4Mtn626flULeBLNiQbZD+FeknTU9Kb/AGYvpUqTNeY81f4daeVP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SfDbTyT/AKIn/fIr1Q6aDUR0oHtT5mHMeRXHwy09s/6Kn/fIqg/ws045/wBFj/75r2WT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WocmHMeNt8JtOOf9GT9ahb4Sacf+XZB9Ca9kbSMZqE6VU8zLTPHW+EWnHP7j8iahPwi07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yNpp5+Wojpp5+WjmZVzx5vhHpwH+pb8zUDfCjTx/yxb/AL6NeyHTSe1RtpGe1PmYXPFL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l/Ks0/A3Sx0WTP8AvNXux0frxUR0f2q1UFc8Hb4G2XOBJj/eaoj8DbPniT82r3s6O2Kj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gufP8vwLtecM/5mqMvwLiycSNX0O+kmq76SeeKPa+Qclz55PwNT/no1NPwOQf8tGr6CbS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3p+lHtfIPZngf/Cjx2mYUn/Cjz2uWr39NM9R+lPGmJ/dz+FHtH2F7NGL8KdEPh3QpNN3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u7s7frW/eaeI5VbGdv8AjWBo832jVtTUfda1kdfqGFaw82CwGZv4Fr26VlE8mp8TGyr5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adjnrx/9er18m7yj0JWqar5XlHHVv8itjA37OaEJ97ZF8u/H+f71W7f/AKZfvvnXf/s1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05VH5+6Rt/3a0RRuWCyPGjY5Dn8qs25XBU9GfC0scbxQMF6sMimR48nzD0H3frTIGX8n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Z8YEQ8sdCA1WJcyMFJ++Mmq4XKhu6HFA0eT/ALUHhO61u+8OXNpGzH7PIkjKudoxGV/9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a6hD+Rr7Q1m3XUYbcyDd5a4HHsB/Ssb+wof+eY/KvHrzcZWPSoLQ+SP+Fba+OiH8jVK9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A/UCvsT+wov+eY/Kj+wov+ef6VhGrqdDWh4vYXDyRwM67W8tVK+nGMVo6a0S2s0cuza1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dZj8rxBqEf8AzzmZPy4/pVe8gWbSbpVPBZirehwv+FelT1PLlFpnap5dvpdrFAAgYMpC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NPm+Ymz/a4rk9KeTTPDFvAXSabdG/8Au5/ya6m2842/+dqf5+7XXDQwsU5rb/WiSX/b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J0bcPrXXXFt9ouJpv9V5iLv/ALyNx+fWq+twNPmOMR/u937v+6tagcnZXJi4zxW3G5Ix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IU89q2bUlgJIznZ9/wD2aCzZsWa4Dw+WBt210ton7lstgiuV06423Ur+eTkdK6Sym3RS/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t9wz1rnfixqQ0b4Z65domJriBLVU/v8AmEL/AOg5rqbPBUc5qv4s0WPxHZRWU6b4t4fB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1epyR0NaceZnxRuuR/BIKTzLn+5JX1K/w1sRn/RF/Kq7fDixz/x6L+VeP7U9VU1Y+Yt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OP4JK+nP+Fb6fj/j1X/vmmN8N7AZ/wBEX/vmj2th8h8zi4nH8D0v2uYfwyV9It8OLD/n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hxYkEfZF/wC+aXtyeQ+cDeTn++KYZrg/xOPxr6Mf4Xae3/LuB/wGoG+EmnN/yyA/Cj24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++3509dc1KL7t7cL/uysK+gD8IdOI/1f6VA3wb045/d/pR7cOQ8MTxbrsX3NYv1/3bqQ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R/zHNR/8DJP8a9qPwa07n93+lRN8GtP5xH+lHtw5DyMfEnxaP+Zk1b/wNk/xqynxb8bx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7csK9O/4UxZ9jj/gNRP8FrbnDD/vmj24ch55D8a/iHB9zxlrQH/X6/8AjWgP2hPiUf8A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dh/wpWD+8PyoPwVhxw4/Kj24chy6ftHfE6Pn/hMb/Hv5Z/mtTL+098T0+74su3+scP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ueHX8qT/AIUqv95fyo9uHIZ0P7V3xTh/5meU/wC/bQN/7JVpP2vviog/5GND9bC3P/sl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P0FQH4JS9gfzq1XQvZmgn7ZnxRQc6xaP9bCL+i0yb9tf4pxg+XqFg597GP8AwrNPwXmH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mb+6av2yF7Nj5f27vi1C5Vm0n/wAH/xVTf8ADfvxQ/599C/8A2/+Lqt/wpmb+6ahf4H7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B/Kj2yD2bOgs/+CgPxEJ+fS9EI/64v/8AF1eb9vrxy4+fSNE/78v/APF1xg+BzoflLD2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jq3/AH7o9sg9mz17wd+3bquvn+z7uz0fSdR/5YXFxva0f/Zk+fdH/vfMv86PEv7bPj/w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p9mzcxMZ5PLnX+9G+7aw9xXjn/ClJs/xf98V3fhHSvFXhSyTTPPttW0EtvbS9XgWeDP+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o1kJ02WZ/wDgo1r0A/5E6x/30u2/wqr4d/4KM6raRgar4PtruQZw9peNF+jKwrnvFnwU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gfQ2c5ewbE0CN6RN94Kf7rLXE/8ADP7qP3crxf7uK09pFmbgz6Ftf+Ck2lsP33g2+X6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fhr9s/RfEdok6aBfQhgCA88Z/lXxv/woG87XM8n/AAH/AOtXZeF/hzd6JbpCC5IGPmGK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56r4r8Y2/iPXL3UIlaJbiQybG6rntxVO1lMo4NZVroM8Qwwya17PT5YVwa4m7ts7YqyJ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Fgf0qVYWrnNRm9qhmhbcbm24uR/rIv4Jf/sv9qrBjYcd6aIJO1NASWGpJdxnGQynDIww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KyL7SJZn+0QMYLlfuv8Awn/ZPtUml6jJOWimTyrhOHjP/oS+q+9MDWFKpxQKMGgCQGlB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xilwKjDUu6gDuNtKq0oFOUZroOcQL+NLtp4FLtFAEWyjbUu2jbQBEEpdlSbaAMUAM8un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pMCMJn0pwXFSBeOlGPapAQLilVeafQBmgBQvFG2nVFdXcNjbSXFw4jhQZZz2oAbczQ2d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8S7nkc8KKxItOk8WN592Gh0oHMNqeDP/ALUn+z/s1Pa6dca7Ol3qCGGzQ7oLM9/R5PVv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ACoqpEsSoqRqAAqjAAqRVzTFzmplHFNALjFWLcZqA4xU9ucVQFxBgVMoGKiXpTt1BmLT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4qhEqnilzxUatTg1AC0UUUAFFFFABRRRU2AKKKKLAFFFFFgCiiiiwDcUUu6jPtRYBKbt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Jin0UWAj20bakoosBHtpNtPNJQAyiiigsTbRtp4AxSGgTGUUppKCQooooAKKKKACinA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UYoAbRTsUYFADaKdgUYFAHOeNdffRtJX7KN99cSCC2jHV5G4H4DrV7w5pK6FpENmG8yQ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8zN/30T+npWHpcH/AAk3jK41Vxu0/TN1paA9HmP+sf8A4D0rr6BoTYKNgpaKCgxRj6UU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FFAhtH5UlFAJi/lRSUUFXE5oyadj3pMUBcbSc0/FNx7igLjcmkp2KTH0oC43mjJpce9G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kUwj6VAXIGFQsvWrJWoivWlYLlZlqFlq0yVEydakLlVgaYQasMnWoytAXIsGjBqTb7Um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FLg0lFguKMinA4pgOKXNFguShqN1RZxTg3vRYLnzD+214ckksvDeuIm6OF5LSRv7u4b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dzX6geL/AAppvjnw3faHq0XnWN0mGxjcjD7rr6EGvg74tfBPVvhfqrpdobjTZG/0XUFH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b/Zr2MNWXJynPOJ5NJcMpIyalhnkbkA1oNZRkZK81UlSWPIReK7bnNYkS6l6VMuJBzWY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ZJj0NMRpiOLPIFPDwxjjFZZEzgjNRG2mJ5P60Aaz3XXBFV3nZj96qkdjI3c1ZTS3I+9Q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0I+A/hI+DvhboFpIuyeeH7VKv+1J8w/8dKj/AIDXw/8ADjwmPE3ivRdGAyby6RGOOAuf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yONIvkjAWNOFA6AVwYmX2Tamuo4IM1NGAKg3c1Ijda8s7EWVPFOyMVBvxRvoQzn/AAZd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mpy/+grXTVxXhS42eKPFduO13HJ+ca12CPmtLKxBJijFKKKzATFGKWgDJpoD82fij4Cv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LyF0RJWa3mYfLNFk7WX2xiuXA4r9DPip4Z0vxcBYapaR3UOzow+ZD2Knsa+ddX/ZJ1PU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dD8xtr5zGyD0DY+avThVVkmYOi3rE+fl61Ogr1uf9kz4mW/3NBiuv+uF9D/7My1Nb/sm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P8AwOt//jlb+1j3M/ZT7HkagV6b+z5p8t/8VvDCQjmO8WZv91fmP6Cuy0r9jXxiyrJq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BZfPlH/AV4/8er6B+B3wf0T4eWMlzas1zqFwdj30w52+ij+EVnKonsxqm1uep4owKKK4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7aeaSsixlJilooAjK5pnl1KaSoAqSQdagMFX3HWoinWoLKLQComhxWgy4qFl60FlMwjF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UTUAUjDUf2cVdI603aKAKLQ4zURi61ekXrUBWgCi8PtURh68VedaiIoLKRtge1R/ZB6V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wWY9Kr3UXk20rjjaua2vLG4Vma0m3SrwjqIzRF6g9EcLpGLOe4uJP9WbZ149ytbs5int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az+dDd/uvkZH/u7SMVdGnnT7c+SfNi3/AO98v8Ne/BHiyd2XrvGyH6kf99fdpWAnnGRm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r+tUmnJmPp8tTWspxJEP9a3f/ZrZaGZZSRfLY5zjpRZyskmz+9UNhCzS7D0TrVu3QC6Y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W81UPXKsKtTxxW9lIMdFzVPREzHGv+z/AFq3cXIiuGhIqyDFaWNcKxw+MCowQsTB+Aas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UE8eULA59qANHTf9I05lPLLJ/wCyrUwtvaqnht9ks6+qqa2cEV4OK+I9Kg9CCOxDZ+Ud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dquQnBH1Apkk5UD/AHXP5VyR3OlvQ+Z/FRB8TauRwDeSf+jDWRqjG3s7hPO8oJIv7z+H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uRmvr6aSRtxdjI7HuSTSXtmt5b3CMMhhHn/vmavbp7HBI6KS5kuLeLnPlxI/+820129ks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Nn/j/IrzewYw3UCyHoqD/Z+7XdaTCtzDIVlXG/fkfN04roizkbLcMsP2ljHKPOT/AMf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iu5pXiHLA9qYP9G/6amR/wDlom3+FqlglE3IRh977/ys9bJjTuc7qlqr9QDtXFQ2JEf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mMKPGpKu2OtZky+XEVizvBqxm1aFZXlG0BtvGK2rSUAFgAWwAa5zTX8tQxbDjg1sWk0b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MUAdPp6sSPlFb8enmVMkVjaLECVGTXZW0apGBXmYpnVQ3MZtMGOlQnSAT0rojEDSGAV4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r6fpTToq+ldH5C0eQtFrknNHQk9Kb/YKeldP5C0fZ1o5RI5c6CvpTDoIrq/s600260WK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9hDB6V0/2celH2celAHKnQPYUw6Af7orrvs60n2UelAHI/8ACPn+6KP+EfP90V132Uf3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OR/4R8/3RR/wj5/uiuu+yj+7QLUelAHJ/wDCPn+6KP8AhHz/AHRXXC2XHSj7MuOlAHH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P+EfP90V132Uf3aPso/u0AcedAP90VGdA/2K7T7KPSk+yD0oA4j/AIR3/pn+lH/CO/8A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HaPsi/3ass4f/hHf+mdH/CO/wDTOu4+yL/do+yL/doA4Y+Hv9io28P/AOxXe/Y1/u0w2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aDjPyVEdC/2K9BawXnioTp6+lAHBf2Hj+Cozo2P4a786euDxVSewAzxQBw500A/dpRZY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ofKoLMwWoA6U0wDHStQwVE0PWoKMwwjPSkEQHar5hHpR5I9KAKgHGKp3mli9HB+z3Kcx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l/2a1vKFNKYNBSMfT78zTGyukEN+v8ACPuyj1T1+laAT2pl9p0N/FtlXkcqw4aNv7yt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/wBYPuv/AHqBi7KNlWAnHNJsqSCvspNvtVjZTdtAHa05elNp6iug5xwFO2ihRwacB60A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wKAGYFGBT8CjGKAE204JinAYpQKAALijbUgGBRigBm2nooxRiq2oalFpcHmy5YsQqRoM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H317Dp9u80z7VHQd2PoPU1m22nS6hcRahqEX+r+eCz/55f7R9X/lU9jpkk0wvNSw0v8A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6t71sigBopMUtFABT1NNApwoAd1qaLio1FSxinYC6v3RS0qj5aSixkKBmnDgU1e9OpgO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KKKKACiikoAXNJn3ppNJmgB+RRuqPJooAfuo31GTSZNAEm+jfUWaM0ASZFGRTMH1ow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pmDRg0AP3Ubqj5ozQA/dRupmaM0AP3UZpmaM0AOopuaM0AOoJpuaKAEJpAaD1NJQA+i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AD6M0zNLk0AP3UbqZupd1ADt1G6m5FGRQA+sPxhqEtppJt7V9t/euLa29Q7fxf8AARlv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AuteKrjVSS0FgDZ2oJ+XzP8Als4/RPwb1oA2NE0qLQtKt9NhO6O3TZv/AL7dXb/gTZar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BQUU3dRuoIHUU3dRuoASik3CjIpMBaKTIpc0gE3Um6lwKNooJuNLUm6nYpMCgLiZpu6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7qN1LgUYFAXGbutNLGn4HNMwKmxRGWphbrUhFRkUgIyaiY1MR71ER1pWAgJpmamKjmoi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BWm496AF3U3dSYppHvQA7cKN9MpuPegCTfSh6ix7ijHvQBKHFU9Z0Sw8SabPp+pW0d3a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/wBdWBTlbFaQdmJ7HzjrP7F9pLJM+leJZLdGbKQXdt5gUc8bg2T+VeV/FX9nfV/hf4dG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GZYMQbw4J6ZBX2r9FtE8ARazY/6W9wk0gyogYDA9a574jfsvWnxI8PSaJqGr332IypMF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4Pr6V69JTt7xzM/Kt7aN+o/GlS3jX+EV9pat/wAE0NVjdjpXi12j7R3toCf++1b/ANlr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ZP8AmaNP/wC/D/410omx8hCKMdhRsj9K+1o/+CYGvGH5/GkCy+2nkj/0ZXz58bP2cPFv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kn0+5Yi21G3B8pz2U/3W/wBmmFjzfTdJutWuPs9haT3s+3f5VtE0jY+gBNdt4a+B/jfx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+3B6zX0f2eMf8CfArp/2T9SGm/F61j/5+7Se3/Nd3/stfb/aueddQ3Glc+ePgN+z9qng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S3a6iRksreB/Mwx4aUsPb+de+9jUxFMK9a8upLndzoirEWeetSRtUJXBNKh61iWW1YYp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hbrTQHD+Eif+FgeMc/37b/0VXeKSBXDeG+PiJ4tA9LQ/+Qq7bIrZbATebSiXNVC1Akwa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prGMyF2P3RVFX3JxSa7q40XStw+81VRjzsibscl4n1GG58R3VtG2XgjjZ/8AgW7H/oJq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1FeEeBfHc+ufGrxFbHmC+tlKn/ahz/8AFNX178EPhePElw+r6jGGsovljjI4c1u6Unsd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4+2+IbW/H9j6lL/1ztmatMeP79xiPwzq5/3rcr/OvqzT9KhsoVjijWONRgKoxVxbdT2r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11PaJ8Q6la/EjxtdtZ6F4VuNKiY8316cfiK9j+H3wT1HSdF06z1OdGW2TZJ5R+Z27817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QJitoYdQOaeI5lseQ+MPh3Fp+lSXlgrAwLukUHduX+8K89r6VubdZY5InGVIKn6Gvmmu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5hd1JnimZpM155uKTSbqbmkyaCxxbk0m6mEnJpM0AOzRgUzdTgagBjr1qu461aPNRMvW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Dr1qErSsUmR4puKeRim5FSMY68VAV61YNREUAVnWoGXFW3FV3HWgCDNANKwxTaAJFODU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M7kxTlOBUsRBlGfTFAmeK6yklrdOretR6frklvOAT/ou4bx/u/xD/ard8a2gXWJfTO/8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TtNe/TfNG55U1aTR6XDcwXVpHcxSB4n6MO9SWqzQXcrymPyyMJXlNpqWq+HbmNhGZYZ/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G2vRNJ1iHUbVJYX862bof41Po3pW5nY7DRxGS4bG4rU9lbCQE453VU0pDKWlC7R0610u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I27G2S1s45DxtSsq6lzKZSc5FSaxrMaxSRRnAQVz1xeyS25dT0WrGX5bsNztIxUL3ylC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+EKjPSpWt3dQ3TNAG14cl3XMldKMEGue8PW3lsxNdDjaprw8UrSPSw69xskRgKqeID/xT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KAanU0skYngkiYna6lTjrg1xR3OjofMdpZsYt2fvAVoCAea646wh/8Avlv8GaobYGwP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/wDvlttWHuhCxlHXoP617dP4TyXJ3YTlf9Emh7Iqf3W4rptF1FYo++cdzWCksGo2xaD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EMN6zsfvLz9K3RDOrur0yheTw+X2Ju/KjE3Mvpufy/4WX+7Ve2/5beb/AK2T5/3f3nXt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iVeeCQ/93JrZDRXxm382b9191H/Pr/OqlzbCec+Xj6/hV66n/fNF02bap2/79/Tn5P8A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7Mxu39/p/exWlpc8bIjYxj5B/s7asX0MThQyjIqqsQizg9aAPQfCyi6lBDZAHWuxUEVz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F9wgCurAFeLiH7zR20AXpRRRXAdqH0UyigQ+imUUxBRTgOKXFKw7jMUYp+KMUCGUU/FG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jFILjKKfijFBSGUqmnYoAoAUHHajPtS4oxQAmfajI9KXFGKAEz7UZ9qXFGKsoTPtRn2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CBg0oGc0MPloAruOtRAc1O461Go5oAaVqrdJ8pq8R1qrdD5TUlrU5eeL5zUXlD0q9Mnz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fLGKjMYwas7KaUqSil5NJ5XFW/Lo8vigCiYqaYutXDFTDFUgVPL+U1G0Xzpx0q75fFN8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2gYxycr2apgoUZNWJoQykMKpbWgYhuY/X0oAkK9ajK9asgArx0qMr1oA61RT170xTxUi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DNNXoakFACYFGKWigBNtGBS0UAKvenU1e9OoAKdTSOKoajrH9n+XFFF9qu5Pkht/4m/2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dZ1uHRoYy6tNPM2yC3j+/K3oKTRtNk877dqmH1Fh+7A5jtR/dX/2ZqZo2htazNf38gud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P7kf90e/wDFW5QAYooooAKKKKAClFJRQBKpqWM1XU1LG3NUBpKflpKarfLRmgyHr3p1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A4dKWkXvRQAmTRk0lFAC5NGTSUmeKAEyaM0hOKTdQAtFJuo3UALRSbqN1ABtoC0bqN1A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7IpN1NozQA7dSU0mkoAdmjNNooAdmjNNooAdmjNNooAdmjNNooAU9TSU3PNLuoAW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TQA6im7qXdQAtFJkUuaACiiigDJ8RanNZ2aW9qR9vu28i3/2WYHLn2VdzfgPWr2l6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g+XCoUE9T6k+5PNY2jg61rt1q7fNZ2+baz9Cc/vJB+IC/wDAa6PIoAbRRRQA5TS0ylDU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QFFGaM0AMooopMAooopAFFNz70Z96CB1NNJmkzQA6kOKbSE4oAWim5NGaAAimmnUwnrS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8UwmkMQ96jNOJphpAMI61G1SHvUbcikBAxxTN3vTmHWmEYqQELcU3dS4puKAE3UmaCtJ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N2ijbQAoeprZDPcRRD70jBRUOBUlq5huYpB1RgwqkJ7H0HBbwaVbttA3Hge1bFjZq0C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6tDe3NokZ4usMldnGqyR4PG0ba+iONvUtW1gjj5TmrSWoiOKbpoEScmrP+sY+laIBoRS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h1p3xB+BvjCwvYld7fT5r62kYf6uWKNpAf8Ax2vWtuK8s/aq19fDX7OnxAvT95tKltU/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lJrQFofk/8AAITf8Lf8LiHr9rG7/dwc/pX6AZFfKf7Ffh7T3+I8t/cW7zmzhZIDz+5Z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qeUGKR0bhlJBrza8S4kuARTSBg1DRnjrXmm6GuBzUQOKe5qHPWgsmVqQtUWSKQtTQHL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b/rhaf8AoLV1jP2rjdCnx8TvEkX/AD0tLV/yDV1571stgEL8VGZOvNNZutRF6zAtpclV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yPDtwf+mC/wDoNTA56V6ZbeD9J8T3EUWt6f8A2ha7NnlyOyr5n+1trpw6szKb6H5ufCnx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VNQl8qKEzxPIfvLuz1r9V/wBmbxJpXin4QaPd6TcC6t1knjZx3bzWb/2aubj+C/hi1hFh4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IfNjt1HlHP3tw/8AZq6D4I+DdE+Fd1f+GdGM/wBivJZL11lGIkucjcIl7Db/ACr1IIzc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IPNxUwqos3m30ipwFbFbt6HNdkl5C5+6KZbARqfMq4241VmnSPO+mVuUZ7hba2muJOVj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XzB51e9eLXub23u0h/dBo3j8tPvPu/8AQa8EurWWxupbeZSkkZ2sprixCtG5rTQu+jdU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XdRupuRRkVJYFuTRupD1pKAClU4p1NNQA6mkCkooAhdetQMuM1bbvUDDFAFZlzzTKmI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pMYwqI96lYVERUjIm7moTU7d6hbrQBXcVCaneoDQAA4o3YNJRmgDjPiIPKW3f1B/nXjl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U/8ALT/x1e7V6x8VdP8A7Q0+OXzpIv3ZjS4j3bkYsOw67q868CaHqNj4mv08Q+UrRRLH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b5sH1x/DXs0PgR5017zJb6znvbl/IV5EAwCR1rFW71TwndG7it2SMnE0L/ckX3r3iEaf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B3ArB1fULS4/czeZ/wBs/vV2pGFza8B+KrPxNpyXNs+YzgOh6ofQ10dzrkQlmhh6wDmv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7g6r4Zlj/uPb72ZXX+6RXa6Fr0GsxmVovsl3G/722l4Kfj/ABLVENCXUsjOZmB3NVmF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LKKUMjgZ7U+PTs27Iw4HSrIMG2s1H76H/WDd1rUtohs24/dfwf7NSxWSw8DgVOiRBcU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mtCOXgjNZgkVV4oS5rwcRK82j16MbQNMPmpEaqEc5I61iePr+W18F6xIh58jZ+DMFP6M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1cXh1XUZ7xxtaedpmHoWYsai1e4RD8v3fSsTUtUXTrMXJ6JfSQH6eXuH8j/317VjyeKI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h8J5EoO5tW9w8lxG0Unlur7dn98VutezRMuDskUYb2FcXZTNcXMGwnh+HrpJbsC9zI26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IVjo9O1Dz7fzfL/e/wAf+wu7muz06TzIpMdC6mvM9OuR9oMWf3W/Y/8AtLXoXhy6VoZI5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CLd/AxeX95glFT24bNVx+4Esssv71H/4Du9v71aF9b5/eD/Z/nVcWpx+5/2dn0rVDKky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9lpU11KscSGRz2FWGsiJvJP+sD4f/exmu58H6TFDYx3Dr/pDdc/w1FSfJG5SVzS0CwFh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rUpqKAOOlOrwJy5m2elTiooVTS02lDVmbi0Um6jdQQLRSZoBoAeDxS5pgPFGaAH5ozTM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UVID80DFMopAiQAYpcCm0UFIdgUcU2igY7NGabRQA7NKCKZRQBLxRx7U2irKHce1HHt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Q0DpQehoAgfvTFHNPfvTF4oAU1VuvumrJbmq10flNSy4mHMPnNQsKnm+8ahIqGWkR4pN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dntRs9qdRQBEV61GVqZh1qM1IEW3imlalIpMUAQsuaiaMEEHpVkioiOtAFDBt255T+VS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BBqoc2xPdKAOtjOSanjPBqrEeasIa1OclB9KcHxUO6nK1AEoenhgRUKmpFHFWBJRQoyK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cVlahrEouDp+nxedqH8fmf6uJf70n/xNADtT1r7EUhgj8+9l4ihH/oR9BUujaONOElxP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z3/2V9FH+fd2maRFpqs5JmupuZrh+rt/Rf8AZq/QA/rRRRQA6igHiigAooooAKKKKACn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ppiZoxvxSl6hjPFKT70zMmV+tSo/FVFb3qaNuKAJ93FG+o88Gk3UAS7vejd71Fuo3UAP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jdQBJn3pM0zdRuoAfmjNM3UbqAHE0ZNN3UmaAHZopuTRmgCWimA8Um6gBxNJTc0mfepA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AH0Uzd70bvegB26jdTc5oppgRwTySsQ0Rj+pzU9MopgFFNooAUnmkzRRQAUUyigQ+i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ooAdRTaKAHVg+KtUmjhh0+0bbqOot5EB/uf3pP8AgI/pW3nFcv4bU61ql34hlGYebWwB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BN/6CKCkdLYWMWmafBZQDbDCioo9hU+aiByadn3oGP3UbqZRmgB+6jdwaZmjPBoAXd1o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JN1G6o80ZoJJN1G6o80ZpMCTdSE0zNGeDSAM0U3JoyaAHU00ZNJmgAopN9JvoAdRTN5o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qaTfRnvUAMbvUZNPJ61HQAUhpdwppqCxnrUZPBp5OM1FQBG/eoOxqZ+9Q9jQAi96a3Wn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E1Ge9KTTCaAFBzS0zIpQcUAOq3pdm2palb2kZHmStgew7mqldl8L9M+1zXWoIMtAPKjJ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iUrI9J0PSI7KWOWOMZjj8uMgdF9K6iC7O0kweYT2Hy/pXJ6Np8OkW/73VbiUb2f94+7q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6OGaINHMsgx1XP8AWveUro4r3NO3vYgmJUkgH+2n9a0beWJ0yjhh61mW1wBkelXVlj9O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R1B/GvD/ANrDwDP8WPBemeB7fxBZ+Hxqd8ss090VLyRxAtsjj3LvO4xn8Peva/JiPPlx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Pih4f1PUJLRtF02E6hIBZnVbiZXNhbuw8yRVb5mPHRf9mmBwnw0/Z10r4YeGNO0CG9W+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EU95JjH7wqx4/wBmofixc2EWuQaXYWtvaW1lEoZYYVjwx/h+U+m2veYbO0sNKijh/exR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m/2q+cfiRby/8JA93L1uPnf/AHq5q0fcHE5/d9KC1RBuOKC3Brx3ozdAxpqjOaaWpUNZ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9TD7tRsKaA4XSzj4u6t/2Dov/Qq7knrXDQnHxbvR/wBQqL/0Y1drk4rZbAQyHGarO/Jq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ZgbfhqD7RqEZ6hPmNen6TO8YfA4xmuI8GaY0dulwR/rSADXotsY7bjbyxr0qMLI5m+Zn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Yj964Vz/AHt23FUfF8EsN1Yalo/Op29zDJNbR9biFThlHvgtUvh+93Mw/vAV0FnaxfbX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i7b3mv3qhre0htAe93KW/wDHRWhpWhXGnQs11qMRYlpJJEjCfqzVhfaNW1DWJvst35Wl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ST+JQ3/s1Xx9k/6+/wC/8+75vr/FWhLRdkitdRBmgvJLmH7mQWdd3/oJqpcXEVv18yb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1DGIoosy/88/vfpUEp1K7tyHaOCL/AKd1y351YHN6/e3c1jOmmQwx3hUiOa7ZiAexKqPz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C2lhvtQZHkmiVJDGpCeYBhuvbivYpdKltoD5bO0vqzszfnXn+o2euzW/iq0u7RYrWSSO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B5gPp8w/WsaqvEuD1PN91G6ot1G6vDe5uS7qN1R0VmaD80ZplFK47EuRRmmA+tLSGLk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G3OafTD0NAELdahbqancVER1oAjNRN3qU9KiY4zUDIZD1qE9TUr96iPU0DIXqE9Kkfg1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6UwntTiaZTuBk+JIFn0G+jb70aGWM+hX51/Jlrhfh/qL31r5WoKqR2abPIlPyvjndg16N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6OhU/iDXI3WnGbxpdacsEUOnpZWwS4k3f6RIF3M2e3VV/CvUwkr+6cVVW94zNQs/Deoa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svnNs8uPytn+zmPbUH/CLafb6vFaWmoXkUsiK/7x/NjT5Qeh7c1t3Ph+Npb2IBMSRxyf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jcdTtK/w9qsadoTjxLb38t/FvFuE83ft3naV24Kr935a9ZWOC+5Wj8PatpTsn2y1v5c/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PzLWppuoiykkuLnSpEZhzJGBMyYZhzgVv3GnG4lgYh3mi+dzEQ+z5WO3j/vmsnxB5un+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yfn/ABfH9f8A9VMtFWbxVaBiZNSPlfN+72bPx+7UBvTr0WbbUZXB7xyMyqv/AH1XSj/iX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qjRXT/e+b/EVS07R7S4/s/8A0SO0u/sXnPJb/um7en/s1ArFC20rUoP+XqWbPzv8+7cx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S5C5uAY/Y1o22jC6tIhDdzQeZHvQukc5VezfdpYoGk+yy3GpSSWsTq6JHCIWlx0/4DUS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4qHvUkkiuT5AYQ/9NT81Rdq+drfGz0oLQlV9o61Q8QXHn6DPD3kdUP8Au7qmLHkVRuwH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8J+ImjDSvDXi+2KjyfsQvYf94MQGrwPwrrs08ux36V9j/Evwr/bXh6OKNEZJn8m4ErYB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tfIHjfwRefDzWU/ePNY3DfuZ5PvfRvevSou6OWcT07RZ1ki3g1oC68x8Z4rhPCOrtJZkE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N5711HMado+07t3Oc12nhjVpZLtV8veOK5qHRZDCsgHB713vgjws88qvv28VomYvQ7KK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zkhG6Pg1oatLHp1ozgdK4fUvE9xcRMLY4IrUk6u2gituZq2tG1mIXyWy/dl6V5JpVtca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M1ta1qEnhzQI5kMv2yS+s4IxF12mYM/6JUVFdWOinoz2cHFG6ot1G6vAqHcmS7qUHNRK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6KiyaMmrAlpCaYGNOzQAbqN1JRSYC7qN1JQOKkB4NLupAcU4c0AJupRzRRQAUUm6jdQW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C0tN3UbqAHZoBpu6jdQBIG4pd30qLdRuqyiXd9KN1RbqN1AEwakZ+KjDe9IzcUAI5zmm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TQAhbk1XuW+Q1MaguPuGpZcTHlPzmmHpTpfvGoyeKlmiCikyKMipGLijFJkUZFADCOKj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GFaaRUh570w9KAITUZHBqYjrUZHFSBCR1qMjPXmpiOtMxQBtxGp1NFFanOKTSqaKKAJk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QcU7IoooAyNS1OW4nOn6fhr1h+/uNm9YF/vH1b+6tXtL0uHS7Upb5bJy8svzPI3qzUUU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cmgE0UUAOp1FFAB2NR55oooAXsaWPrRRQSy3F0pxPWiiqRAi1Kh4oooAfnigNR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ADS3JpN1FFABuo3UUUAG6jdRRQAbqN1FFABupMmiigBdxxSZNFFIBCxpMmiikAZNGTRR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QAZNG6iigA3Ubjg0UUAMyeaMmiigAyaMnFFFADcnmkyaKKBMMmlBNFFBI4E4oyaKKADJ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74m1Ca5Fvo1o+y81FihYf8sol/1kn/fPy/Vq3oLeG3iitrdNltAgjjX0UdP8fxooqik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zRRQAwtSbqKKBMN1G6iigkN1G6iikwDdRuoopAJvo30UUAG+kL0UUANzk0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ioAaelRk0UUAJQTiiioLIj1NMoooAibvUPY0UUAIvemt1NFFAERNRk0UUAJkUoOKKKAH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pPgZ7DTVj/ta4gbYJvuqzkjn6Ln8qKK68Mry1MKux2+mabf+WFlaItjB2I2K1v8AhHvP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mttNls12+b07fLurQs5Co+ZmJ/2sUUVoaE06NMn7qZoJB0Zf6iqnh4ah9nuxrd3HdXfn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H2Uev+9RRVAN1u8WxsWiiOJXGE+nc15T8QNHiurN3YDzETINFFZVNho8dt7jrVhZSRRR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dUkZoorM1ROvQ0hHWiimhnAR/wDJZ7kf9QiP/wBGNXbHvRRWyAhcZzVKNRJqFvEeQ74o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tGgEFlDGOiyAV2MltEYzRRXp09jlLuiWRUAiQ106kgUUV0ICxb28Vvo/lS/8tEZH/wB2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MsoudR8rSo22w/Z08pnj/hYn+GiitBM6u2uLW3/1P/oDNv8A8ahv9bjt/wDWiSL/ALZN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3c4zAhjhPSSUbP8Ax371c14o8Ry+H7nTLy+1Bntbm+jspoHQeV+84HXpziiipYHmfjz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Egxby/vYj/snmufoorxa0VGbSNo7Dt1G6iiuRmyDdRuoopDAHNKDiiigBwOaWiigBlNP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IoooAgc4zULd6KKgpELnFQk8miigZA5zmoT0ooqQGnpUZNFFAFeU8musi8LRaxp9r53+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jRRXbQ3MKhq2nwl0V7cR31zcQzSbdhg+d/yxtqGb4cWNjbSPa3F44VTgvZ5L88D5Woor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n8NNVuwJ2twH9Q6k/lSS+GdTslZbiJ9v/PNyWG3/AMeH60UV0IRX13RoLmGWOexiiRlA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dv71UjbwRXIkAkiLps/duvT/AHvvUUUwHC4ht7fyfKkl+RUfzHWP5R/D8tV5rh7iQuwV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DiXY3oK8yOjsaKK8dnokTHGa53XdR+x31jknYXJYDuOP/r0UUkSzr10yDVtPlgc5SRcM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uNa0y/0bUZ10uRHhNreSxnyH27u/bdRRXdh/iMZbHjvhjQzYv9iuIPJlt/kmjH971/3a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jiklXbGOi+tFFdx5sjq55dE0e3EF5qlvA3aPO8j8BWto/irRNM+YX24bc/JEaKKpEspa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RzPdfTao/wDHmrzq7+ONggnSx0y8u7r5sIkHnD6fL/8AZUUVqiTrfh/49vNZYLeeF9Qs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v1ywrestL1HWPEVo+sgQyW0zPZ2ESc2ww370n+JmG1f9miiqexvDc9gooor5+e53LYKM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h8UUUFjg1P3UUUAG6jdRRSYBuo3UUVIChs0oYiiigBQ+aXJoooAbk0ZNFFBYZNGTRRQA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3UbqKKAFyKMiiirKDIoyKKKADNIxoooAYTSUUUANJ5qvc8KaKKllxMaQ/OaYelFFSzR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UUAIxphPFFFADN1JuoooAaTUZ6UUVIEZPWmZoo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