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昕恒泵业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521656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泵及真空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392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云开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瀚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瀚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瀚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5c18c0-5328-4e84-a0b3-3a7a8bdae2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58f87f-3512-489f-aec0-421f168c773d/ef1c0595-c0c6-407e-b064-9d097e3ac3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ad9aab-e85b-45f3-b86f-c2b116e1c8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5c18c0-5328-4e84-a0b3-3a7a8bdae2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l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ptCUZePqK0ee9TRcV89FnosybPUHsm2Sg4rTWaK6XMbZNNu7JLtSCMH1rLa0n09iYySK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21YVuKzbDUVmXZJ8r9Oavjj3FdCkmQPzRSDkUtUAUUmfagUEC0qjGaQcUu6gBaKAc0oO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uo3UALRSbqN1WSLRQOaKAAU+mrTqACiiigB1GabRUgGaKKKQADinU2gUASA0oNMopoCa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UyimA+imUUAPoplFAgooooJCiiigAooooAKKKKACiiioLCiiikwCiiipAKKKKkB9FFIT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ooAKKKKAGUUUVIBRRRQAUUUUAFKvFJRQBIGo3UlFBQu6koooAKKKKACiiigAooo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UUuDRg0AJRS7TRtoASil20baAEooooAKKKKACiiigAooooJ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DtTKfSYoAbRS4pKACjHFFFADSvWk21J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akowKAI8GjFSYFJtFAEe32o2+1SbaNtAEeKMU+igoZRTiKb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cGjBoASkIp2DSUAMop9JgUANop22jbQA2inbaNoqgG0U7ApcUAMpcU6igBuD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DTqMigkbg0mynZFGRQAzYaNpp+6jdQBHg0U/NJQA2inUUFIbRTqKAG0Y4NOo7GgCKi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aTNBpKACiiigAoooyKACkzRkUlABRRRQAUUUUAFMpx6U2gAooooAKKKKACmnrTqQi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FLRQA2inYpMUAJRRRQAUUUUAFFFFABRRRQAUynHoabQAUUUUANIpKeelMoAKKKK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RRRQAUmKWipAQDFOAzSAZp4GaAGEcGq0o61cK8GoJE4NAGZMvWqjrzWjLH1qq0fNAH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slNUP8QpH1Nj90GuFU7HW2jZLChXQA7sGsD+0nTOc0xtVZj0NNRaMWbU1hb3GSvyN6iq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QebF69xVUahIU4jNN86eUEbTWsbkm7bX0VwPlIz6GrQrkVhnDEjKn1FadpeXkQw48xfW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cMw6U8SGtCLk1FMEhpQxPaqQrjqKTdQDmmFxaUDNFANAXDbRtp2aM0AIBgUtFFADlpa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lDUAOAGKNtIG4pc0AG2jbSZNGaAF20optKCKAHUoxTc0UIB4pQM96SiqQC7aNtAOKN1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GaAE20badRQIZijFOzRmgkbijFOzRmgBuKMU7NGaAG4oxTs0ZoAbijFO3UbqmxY2ig0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QC5xSUUUAFFFFABRRRQAUU0mgGgB2M0uKQHiipAKKKKACiiigApOaWigBOaOaWigp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mTRk04DNLgUANGe9KM0uKWgBOaOaWigBOfWjn1paKAEx70Y96WigBMe9G2lpM0AG2jb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KU0lABRRRQAUUUUAFFFFBIUUUUAFFFFABRRRQAUUUVI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cU6kJoAbRRRQA8dKKKKAG4pKfRQAyilNJQAUUUUANooooKCmmnU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ilWgBQOOlLj2py9KKAG49qMe1OooAbj2ox7U6igBuPajHtTqKAGUU/AowKqwDOaOa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k/Cn0UWAZRT6TFFgG0U+igBmKXBp1JmgBNtG2lyKNwoANtJgYo30m+gBp70lO3UA0Eja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e9Jt96fxScetADdtG2nYGOtGPegBu2jbTse4ox7igpDdtG2nY9xRj3FADdtJtp+PcUY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j3oxQAzZSbaefrTaAG7aNtLkUbhQAmKTApc0lABgUmBilooAbRRRQAUmaWmk0AB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3FJT6bigBKKKKACiiigAooooAMU3FOooAbRTsU3FABRRRQAUmaKTNAB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IpaKAGUUpGKSgAI4ptOppFABRRRQAUUUVIDgKeopi1IvegBdtROnWpsU1hkUAUZI+tV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MdAFr7CntTlskx0qfYfWlC0hXZCLFPQUv2GP0H5VOFxS7aLCuQi0RR0FOESjsKl20BRT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yj0FLSg1SAVadkelJRVkjgRSg0ylBxQUPGKWo91OBoAdRTc0ZoAdRTcmnDpQA5ehpaZu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Q1GaAHUUyigB+cd6N3vSBaAKdgHhqN1Npce9FgDdRuowPWjiiwBk0oNNoFFgJVPFKDTF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imB6duoAWik3UbqAFopN1AagBaKKKACiiigAooooAKKKKACiiigAooopAFFFFSAUUUUr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UUUAFNzRmkoAKKKKAFyaMmkooAXJoyaSigBcmjJpKKAFyaMmkooAXJoyaSipKQoJp1Mp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0lFAC5NGTSUoxigAyaOadSUAJz70c0uaM0AJg0YNLkUZFACbTRtpcijdQAm2jbS7qN1U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UAFFFFABRSZozQAtFJmjNAC0UmaM0ALRSZozQAtFJkUZFSAtFJkUZFAC0UmRRkUA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FJmjNAC0UmaM0ALRSZozQAtFJmjNAC0Um4Um8UAOopu+k3e9ADt1NoyKMigAooyKTIw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vemZHNGRQA/d70m6m5FGaAHbqN1R5ooAfu+lG7g0zNJ2NAC7vejPvTKKAHFqTNJRQAu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VNNooAlB96XPvUQbFLuqgJM+9Gfeo91G6gCUNS5qHdSh6AJc0Z4NR7qN3BoAXIoyKj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Ue73pN3vQBJuo3VHupN1AEm73o3e9R7qN1AEm73pN1M3UZoAfuo3VHk0ZoAeX603f70z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BvemUUASBhijcKi3UbqAJd4pN1RbqMmgCXd70bveos0lAE26jfUO73o3fWgCbd9KN30q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fSjd9Kg3UbqAJ930o3VBuo3UAS7qTdxUO6jdQA/d70Fh61HkGl20AO3UbqZtoxQA7Joy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tFFFABSZpM0maAFzSUUUAFFFFABRRRQAUUuKSgAooooAKKKKAGkUYp1Jjg0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NzQA7NNzRRQAUmaTNGaADNJRRQAUUUUAFFFFABRRRQAhHFNp9NNACUEcUUUANopSKS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Uimo1709ehoAkopFPFLQBGR1qPbUxFNxQBZzSqTUefelBIoJJQTThmog3vS5NAElGRUe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A9MFOAFMQ8PxRvptKtBI4NRk0lFBQuTQGIpKKBjg9O3VHSg4oAcGNLk0xepp1WA5eRS0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LmmDrTqADJpQTSUUAOB4pQaappapAPFFNBxSg0wFooozQAUU3dQDQBLRTKcCMUALTgaZ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A1LkUgCijIoyKAHZozTaKYDs0ZptFADs0ZptFADs0ZptFADt1G6m0VQDxzRSKeDS5qQ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SAKKKM1ABSGlzTSaAEooooAKKKM8UAFGabmkyKAH5ozTNwo3UAPzRmmbqN1AD80Z4pm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73o3UzI5pMipKRKGBpc1DkU5WoAlDU7I9ah3UBsUATZozUYajdQBJmkyKZuo3UAPyKMi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G6mbqN1AD91G6mbqN1AD91G6mbqWgB45opoOKN1ADqKM0mRQAtFJupN3FACUUZFG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jNABRRkUZFABRRkUZoAKKKKACiijNADaKKKACiikJo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zRRRQAUUUUAFGKKKAEx70mDTqQmgBtFFFABRRRQAUUUUAFFFFABRRRQAmTSZNFFUAZN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TRRQA5Wpc8UynCgBuaM06igBtFLikoAKKKKACkpaKACiiigApD0paaaAEooooAQnFJm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+tHNLRQA3Joyadim4oAXdRmkooAKKKKACiiigAooooAKSlpO1ADaKKKACnDpTaVe9ADq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xTaKKAHA5paZTu1ADaKKKACiiigAooooAKTPNJ60lADwTijtRRQA3JoyaDSUALk0ZNJ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KKKQmgBc0maSigAooooAKKKKAGUUUUAFFFFABRRRQAU3NGaSgBcmjJpKKAFyaQmig9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KADNFFFAChaNtLRUgA4py96bTl6UAOXvTqavWnUAFN206igAoooqiRQadmmU4dKAFzQ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HSigAzShqSimAoYilD02iiwDw9KGFR0UWAlyKKizS5p2AkBpwaog2adupgSA+lGaYDS5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06gB2RQCKbRQBICMUo5pgNKKsBSaAaSkBoAfmjPvTaKAF3UbhSUUAO3Ubvem/jR+NIB2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Gj8akB++lDVH+NOApAP3e9Ab3pv40UkA8NRuqLNGfpWiAl3Ubqiz9KM/SmBLuo3VFn6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cKiz9KM59KAJtwpN4qMUUASeZR5lR0UASCTrTt9RqKWoAfvpN/FNoPQ0AHmGjzDTaSgB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KAH7/ajf7UyigB+/2pN/FNooBC76TfRgUYqChd9LupuKKAHbqAabRQA+kPekoz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RzRuo3UAOXpS5NIGpd1ACZNIM07PtRkelACUoOKUYNAUUAJupd1KFFLtoASil20BaAE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gAopMGjBosA4mkzTcGiiwATSZpMGkwcUrAOyKMimYNJg0gJM0Z96ZzRzQBID707IqIUU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5owcUALmjcKZg80m2gB+8ClEmaZtpVAFADt9G+k4oyKADdSg57Um6jdQA6ik3U3NAD6T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KN1MBpcigBc0meaN1NFAD6QUtJmgBOaSnZpKAEopcUlABRRRQAmRRkUmOtGKAFyKNwpM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SZNJzQA6im4o5FADwfajPtTQcUZqgHZ9qNwxTdwpM0ALuo3U3NGRQA7dRuFMzSUASZ9q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fajPtSUUALn2oz7UlFAC59qN1JRQAu6kzSgZFG33oASijFFABSbhS0mKADdSbqXAowMU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0AUmaM02gBd1GTSUUAFFITSA0AS0UwHilzUAKRxTcUtJmgBuKKDRQAUUUUAJkUZFN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dkUZFNooAdkUZFNooAXPtQDim5FGaAHbqM+1NyKMigB2fajPtTcijIoAdn2ozTcijI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jIoAN1G6jIoyKADdSbuKXIoyMUANz1oBzRRQAUUUUAFFFFMAoozRkVQBRSbhRuoAWkNK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kAooopAFFFFSAUU3PWkz71SAfRTN3vSbjQA40lNzRQAlFFFACDqaWiigAoPQ0UhNAC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aKKKQDl6UGlopWAZTx0oxSjFFgBetOpnSl3UWAdSZqPdSb6LATUU3JoDetaEjqVT2poO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ilHNACg4pc02igB+aKZRQA+im5NG6gB1FJuoyKAFoozRQADin0ylU0APU4pabRQA6ikB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NNooAeKAcUUgOasB26kopCaAFzijNJuo3CgBy06mq1LkUALRSZFGRQAtFJkUZFKwC05T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C0UZFGRSsAUUZFGRVgFFGRRkUwCijIoyKACijIoyKACijIoyKAClApBTgcCgBaKTdRu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4NACUUm7rRuoAWik3UbqAFopN1G6gBaKTdRuoBC0Um6jdUFC0Um4UuRQAUUZ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L0paRelLQAUCiigB26jNNooAfRTKXJoAdSgmmZNKDmgCQE4oyaQcikyaAAm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oAdvNJk0zJoyaAH5NJk4NNyaMnFABk80ZNN5o5qQHZNGTTeaUUAKCacKaDijJoAcDij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IMnvQB70ALRRRQAUUUUAFFFFABRRRQAynKaTilGO1AC0UUUAITikpSKbQAUuaSigB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oam0UAODUbqbRQAu6k30UUAG+jdSYFJQAu6jdSUUALupM0UUAFFMozVAONNpc0lABSH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SnFAoAdRRRQAUUUUAFFFFABRRRQAuTRk0lFABmiiigAozRSEe9ABupNxxSUUAIWNG6l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oooAKKKKACiiigBQcUmTRSE4qAFzRTc0maAHZoyKbRQA7dSbuKSigBM+1GfalooATPt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7UZ9qWigBM+1GeOlLSHoaAG0UhNJmgB1FNyaMmgB1FNyaMmgB1FNyaMmgB1FNyaMmgB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1FNyaMmgBc0bqSigAyaMmiigAooopoAoopKoBaKTIo3YoAfQaaHxSbqAFopNwpN4qQH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pAO3UmeDTd9JvqQFzSUm6jdVIBaKTdRuoAWim5oPQ0ABegPTKKAJN1G6kooAM0YopRQA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aACijNGaAFBxRupu6kzVWJuP3Uu6ot1JuNFguS5pC9RBvenZFFguKSabk0uRRkUWC5L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gH0oNMzilDetFgHg5paYDmjOKLAPyaXdTN1Ab1osA/dRuoGKMCiwC5oowKMU7AFFFFFg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Am45pQ1NyKAwoAeHp26owRTgwoAduo3Gm5FGRU2AeHpQ9R5FGRSAlD0oNRqaXNWBJupN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OopobFOBzQAoOKUGm0UAOyKMim0U7AOyKMim0UgHZFOU1HTl6VNgH5FGc02ikA+imhsU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UbqAHUU3dRuoAdRTd1KGoAUDNLtpAeKXdQAtFJuo3UALRTcmjJqAHUU3J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QUUUVBQUUUUAFFFFABRk0UUAGTRk0UUAGTRk0UUAGTRk0UUALuNG40lFADt5o30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30bxTKKAJAwNG4VHRQBLkUqmoaUE0AWFPFITyeajDnFJuNAEhptNyaM0ALto202igB+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NJS4NGDQAlFLg0lABRRRigAopNoo20ALn3pQ1JtFGBQA7cKN1NxRQA7NGT6Ugp1ACc0Y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zSUpFJUgJSg4pM0ZoAeOaKaDRmgBSabQelNoAdRRRQAUUUUAFFJmkzQA6im0ZoAdRTc0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0UAFFJxRigBaKTHvSY96AA9TSUhNIPrVAOopBx3ozQAhpKKKACijNJuoAduo3U3dRu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oAduo3U3dRuoAduo3U3dRuoAduo3U3JoyaAHbqTfTc0UAO3mk3GkooAXdRupvNGTQA7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mrQC7jRupKKAF3UbqbmkzQA7d70m6m0UAO3Um6koqAFzSZNFFACbqN1LTaAF3UbqSig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pKKAF3UbqSigBd1G6kpKAFopu6k3e9OwD6Kbu+lG76UWAdRTd30o3fSiwDqKbu+l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N1M3Hmk3GmBJuo3VHuNG40ASbqN1R7jRk0ASbqN1Rc0c0AS76TfUeDRg+tAD99G+mbaN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owKMCrATfRuNLRQAmTSbjQTRQSJuNJk06ipAaWNN3GnkU3FSAmT6UAmloqQAHijNFFBS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FAGacFoAbSgU6igAooop2JCiiiiwBRRSUWAWik3CjdRYAoptFOwBRiilzRYBoGKWjNG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u+iwE1FMzTgc1oAuTTgc02igB1Lk01ehpaAHBqUHNMooAlHSlpgNGaAH0ZNNBp1AC7qN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ikJ4puaQmgANC96SigB9FIvSloAcOaKRaWgAooopWAcDgUoOaZSqaYDqXNNPShelAC0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606oqcrGgB9FNyaM1SAdRTc0ZoAdTl6VHmnKeKkB9FNzRmlYBc0m6kopgLuo3UlF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lBNNpQcUAPBOKOaQNRu96AF5o5pM0UALg+tKAfWm0o+tQA4DjrRjjrRRQA3HvRj3pKKA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igBce9GPekooAXHvRj3pM0m6gEO/GjNR0uagofk0bqZmjJoAfupd1R7qXdQA/dRkVHSU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FAEuRRkVFRQBLkUZFRUUAS5FGRUYWl20ASBvejPvUVGaAJaTNR5NJuxQBLmk3Uzdim+Z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eZSiSgCYE4oyaiD+9Lv96AJRk0tRhx60bx60ASUU0P70b6AHUoqPf70b/egCaiofMo8z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ReYPWk8wetAElFReb70eZQBLRUPme9KH96AJgPejA9aYHpN9AEnFHFR7/ek30AS7hzRv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m+jfUefekJ4NAD/M603zKiJpu6pAm30oaoA9OD0AWASaWoQ9OD0AS4FIAKZvo3UASjGK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0AScUlRF6TfQBJSVHv96b5lAEpNIKj3+9JvoAnB4o3VX30eZQBPmkqDzKXzKAJs0ZqDf7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oyKg30b6AJC1JuqPdRuqgJM0maZupQc0AOD0bqZmkzQBJkUZGKjBp1ABv96N/vTKKAH7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igB+/3o3+9MooAfv96N/vTKKAJQ3HWjdUYOKN1AEmRRkVHuoyaAJMik3Co6KAH7vejdx1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oB9abupQc1YDsikJzTSeKAaAFozik3U0tQA7NJmkyKCaADdRuphNJk1ID9xo3UzNJQA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RQA/d70bvemUUAO3fWjd9abRRYB2760bvrTaKLAO3fWjd9abRRYB2760bqbRQkAtJRRW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SZo3VIC0Um6jdQAtFJuo3UALRSbqAaAFooooAKKQmkyaEA6im5oqwHUZ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SFFFFSAUUUVIBSHoaM0Z4NIBtFFFFikFKBmkxTgMCiwC0UUUWAKKKKEgCiiitEiQpM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lFFABRRSE4FABmjdUeaM1IEm6jIqPNKDQBJkUnXNNpVHNABikx7U+igApQcUzd70oarA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1ADxRTM0Z96AHE0maTIoyKAHqaUGmAil3iqAkHWn1EGFLvFADyeKYTSbxTdwoAkzxTc0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A0tR7qNxqQJVPBoLVEGo3UAShqdu96hDUu6gCXd70bveod9AegCbd70oaowaXdQA/dQG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f70b/emZFGRQA/f70qtUeRShqAJd/vShqi3UbqAJd1LuqIH3pd1AEmRSg1HupQfSgCT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AOyaMmm5NJmgB+fejPvTMikyKAH5oyKbRQA7NL0poOKMmgBwJoyabk0bqAHZNG6m7qN1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bqN1AEm80bzUe6l3UAO3mjcabuFJuoAduNG403dRuoAXJoyaTdRuoAdk0ZpuaMmgB+aN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DuP3UbqZk0ZNFguP3UbqYDSg5qRjt1GaSigBM9aXNFFBIZpQfWkoxQA7IoBFNooAkBGK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imgHZHNIDzSUgOaoB2aSiigAplOPQ02gAooooAKKXbRtqAEooooAcDxSjimUZoAfRTc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60YPrQUhaKTB9aMH1oAWikwfWjB9aAFopMH1owfWgCQHijPvTB0ooAfu96N9MpwxQAu+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F3daM0lFACGm0uetJQAUUUUAKD70ZPrSUUALuI70oc02lH1oAeGo3cGmDvRmgBdxyaM0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uoBJo4FAC5opMigkYoAaWpuaU45pKAAH3pdwpKKAF3UZzSUuMCgBQMUUmTSZoAcBRTc+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N1G6gB9FR7jRuNAElLmotxo3GgCSio9xo3GqQElFR7jRuNMCSio9xo3GgCSio9xo3Gg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7qTPvQSOz70ZFMyKN1AD8ilzUYOacDigB1FFFADc80A0YNAWqRSFpM0uOKbTATdTd1LT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YBmnCgAooopAFFFFABRRRQAUUUUAFFFFABRRRQAUUUUAFFFFABRRRTAK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6iikJ4oJENFFFABRRRQAUUUUAJn2pN1LRzQAm6jdSUUALupM03J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pNJuoAfuoDCo99LuoKJgRRUQbFLvoAlpM1GGozQA/dRupmaN9AD91G6mb6N9MkVjTaN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+jfQA6kbpSb6QtQAi9adTV606gApyDIptPjoAeFpQvFJupV5FK4CbaMU7Bpu00XArb6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wLAenB6rBqcGoAn30u+oA1Lu96AJd/vRu96i3e9Ab3oQE2TQD61GG460bveqAm3Y70b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gCbd70majz70oPvQBMGXHNJuFRZpBxQBLkUZpgNFSBIDijdTAcUZNAD91BamZpcigB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SgigCVWpQ3vUYOKXdVWAk3e9Ab3qPIoBosBJuo3UzPvRn3osA/dS7qjz70A0WAk3e9KG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1SA8NSg1HmlBoAk3UoOajDU4UAOpc0ylBoAdRikHSigBQM0vAptFADsijcKbRQA7dSbqS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qTIo4oAXdRupOPWjA9aAF3UbqTA9aMe9AC5FGRSbfegLQAuRRkUoTIo2CgBN1G6l2j2o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l2j1o2igBN1Jup2AKTjFABuo3U2ikA7dRuptFADgc0oOKavFOrMocDmlplGaAFzRuphb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oyaZupQQaYDsmjNJRQAu6jdSUUAGaBxRRQAuaSiigAooooAKKKKAH0mabRUAGaKKKA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kooAeKKB0ooKQUUUUAFFFFABRRRQAUUUUAFFFFAADinCkAp1ABRRRQAy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MUALSZpNppDxQAu6koyKTNAC0U3JoyaACiiigAooooAKKKTNAC0UmaMjFADaKMjm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kpKAFzRk0lFAC5pKKKACiiirAKKKKACiiigAoopRQAYNGDTqKCRuDRg06igBFGM0oGa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RQAoWjaKARijdVIpARTSOKN1NLUwEI4ptKWpMigAooyKMigAooyKTdQAtFJuo3UALRTc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PdRuoAkzRUe6jdQBJRUe6jdQBJRTN31o3fWgB9FMDUu/3oAdRTN1G6gB9Gaj3UbqAJMi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AH7qN1Mx70Y96AFzRmgAUYFABmjNGBRgUAGaM0YFGBQAZozRgUYFAC7sUm6jApcUEibq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5o5paKAEwfWkGRRupM0ALmjdTc0bhQAuaTdSb6TIoACetJupCwpMigBc00nilyKQkYoA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UcUFDg4NLkUzA9aUDigB2aN3HWmkHmm4NAD8mjJpnNGTQA/JoyaZk0ZNBI/JpKbk0ZNA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ZoAMmjJpKUCgByc0+motP20AJTkOBSbakjTNCAQNUsfIqSO1zVyCyyK1VNAVEjz2qQQ5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Ksrpwx0p+zA4OnA+tR5pQaxAlBxTgajBpynFADwaWmA5pQcUAOopN1G6hASUVHvo3VQE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QBIppaj3UoegB9FN3UbqAHUZpAaM0ALk0u6kooAUGlpFIpaACiiigBQcUuabR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ZRQA/NANMooAmBpd2KhDYpwNAEobNKDimClU0APBzS5xUe6lDZoAfvxSh6jooAlD0b6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aTIpMigB2TSimbqA1AElFND0ZNADqKbk0bqAHUU3dRuoAdmjNN3UbqAHZNKCaZupQ1AE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KN1SA7NFN3UbqAFopN1G6gBaKTNJk0AOopuTRQA6jNNpM0APzRmmZozSAfmjNMzS0AJS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VgE20oGKKXFFgEpQaSiiwDt1GRTaM0WAdkUZFNoqgHg5oplODUALRSbqA1AC0UgOaD0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oAdRmkooAXJpw5FMpQcUAOopA1GRQAtGaZnrRmpKQ/NGaZmjNIB+aM0zNGaAH5ozTM0Z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yKUUAOFKDim7qAc0AOBJpRSZxQCaAHUnY0CjFADaKdtpNtACUUYooAKKKKACik3UmaAF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TSc0FqbkUALRTS4pu80APzRkVHuo30AP3UbqZuo30AP3Um+mZzRmgB2+k3U3NNzQA/d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Um6gB2aM03dSg5qwFooooAKUDNGfajdQAuKMUm6jdQAuKMUm6jdVIBcUYpN1G6mAuKM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BSbqVTQA7tRnGaUc0wmgkdupwNRA0tAEuRRkVHmlXnNAElJShTikPQ0ANLU3fSE9aYTQ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aTNAD91GajpRmgB+TQCaTFIBjvQA8dKWmUDFADsijIpOKOKAF3Um6lyKMigBMn0o5NL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+lLkUZFBIn4UfhS5ozQAmR6UZHpTqKAG8Uce9OpMUAJxR+FLS0AN59KOaXNGRQAmD60b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AXbRtFN30b6AHZAoyKj3UZNUBJkUZFR5NGTQBJkUZFR5NGTQBJkUZFR5NGTQBJkUbqjy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MUYoAdv603fSYpMe9ABupN3BpcD1pDigBN1JupCaTdQA7dRmm7qN1AC0U3fSb6AH0hP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c0UmRSgigoUDNOBplKOaAHUnNHNJk0AGTS7qSkoAduo3U2igkduo3U2nBaADdRu9qMUt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igB6jinKM5pq05e9Ah6rViJMVBHVqIcVpCNxXJ4q6/w34eOoEelcraQNcSJGg3SOwVV9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ZNO0lNR1xF86X5kiI6fWu32LjG7JU0zy3SPhhczlfKtmb3K1fuvhHqH/AD7CvrOy0Wzs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FFXTypU8g8YNY3KufkcGpwaoc05TXIUTK1ODVCp4p6mgRKGpwaoQcUoNAyXdRu4NR0UI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p681QEu6lB96jB96dQBJmlDe9Rg0u6gCXdRuqLd70ufegCTIpc5pgPFFAD6KbmlBzQAu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wel3e9MooAfu96N3vTKKAH7vejd70yigB+76UbvpTKKAH7vpRuplFAEgbNPU1EvSnjpQ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4pQeKAHg5ozikU9aTNADg2aUGmU4GgBwPFLTaBxQA6iiigAooooAKXJpKKAF3Uu6m0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DsijIptFADw3FG+mUVID99G+mUUAP30b6ZRQA7fRuptFADtxpNxpKKAFy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LmgGkooAkVqd0qJTinZoAlBpN1MBpd1ADlNLTA1O3UABpKXPBpKAH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FNyKKACjIowKTAFQAuRSbqMijdQAZ9qMmk3Um73oAdz60fjTcijdQAfjR+NM3UbqkpD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jdQA/wDGj8aZuo3UAP8Axo/GmbqN1AD8ilDVFuo3UATbqUGog1KDSAl3UoaoweKVTzQB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igB4PvRn3pOMU2gB+aTNNpCaAHbqTdTc03dQBJkUmeKZu60m7JoAfTSaQGigApCaO1No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kyKQmkoAdmlpgpc8UwF3YozTc03PNAD80maTNNzQAu6jJppNJk0AP3Uu41Hk0bqoCQO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NAEu80bzUO40bqAJt5o3moN3vRv96AJ95o3moN/vRv8AeqQE+80bzUG73pcmmBNvNG81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BPvNKHqvv96A/vQBbV+tL1zUEcmalQ5oJHquelSrFmiMCrUUe6gQyK2DVL9kC1q2mjyM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VpymfMc+8ZUdKruMZrevLTywRisW5TbmpKRTY8moy1DNyajLdaVjRClqTNMzR0pDJQc0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AElGaj3UbuKAH5FGRUeaKAJN1G6o6KAH7qMmmUUAPzSUzNGRQA+lplFBI/NGaZmjNAD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APDEUu41Hk0u6gB240ZNMyaMmgB+aSm5ooAdmjIptFAC7hRupKKAHg8dKM+1R7qTdVA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bqN1AEufajPtUW6jdQBLn2oz7VFuo3UAS7sUbqi3UZqQJN/vTS3Wm5NMJoAfuo3VHRQA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UALSU4EYpDQAlFFFADaKKKACkpCaSgB4GaULSUUFDqKRacOKADNGaM0lABRRRQAUUUUE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FAC0UmRRkUALRRnNFACqTmpFPFRr1qRelV0JZNHVyBd3FVIqtQtgVvR8yDrfAt62g65D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XcM4NfQmlftK6kLfE4tgf92vly1v2gzg4zU/9qv/AHq9yFbDShy1Y3OPlkpNn1/aftB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pfGxrjpcHHsa+T7XV3jOd5/OrZ8QED75/Oud+y+wbK55WDTlpgOacprxDoJV70vSmqad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gsfRRRimIKKKKLBcdS5pKD0osMN1G761GTRk0gJQ9KHGahDUoagCcPxShqhDcU5WFAEu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o3UATBqXd9KiDUu6gCTd9KN1MGKUECgB26jdTcilGKsBd1G6kooAXdS7qbRQA7dRuptF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TTwcUAOJpQ1MNANAEgPFFNBooAdTlNR5xSqaAJQ1LupgIxRkUAShqN1MDUbqAH7qN1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M3UA0AP3UbqSigBd1G6kooAXdRupKKAF3UbqSigBd1G6koqAF3UbqSigBd1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zSg00mkzQBJuo3VHmjNAEm6jdUeaKAJN1G6mgGloAXdRupuPc0Y9zQA4NS7vrTMe5ox7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f40fjQBKr9aeG4qEcU9e9AEtFIvSg9KAF3UbqjJpu+gCXfSF6j3+9GRQA4vQrnmmEjFJ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HRUgSbqN1R0UAPyaM1Hn3pd3vQA/JozUe+jfQAuaMmmb6A9IB+aM00OKXdQAuaM0mRR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M0ZoooAUNSg+lNpM0gJQaeDUAenB6kCcGlzxUAkpd5qQJC1Jmo8mjdUlEmaM1Huo3UA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6gB+0Um0Ugb3o3e9AB2ptIW603dVAPzxSUgPFGaAAnFMzQTTc8UALSE00ng02mA7dzSb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JJN1JupmaTNAEhak3U3PFN3UAPJpuRSZpueKAHbhml3VHSg4qQHhsUZFM3UbqAH7qbTc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aZRQBLkUZqPNG6gCZcUuRUIbFLk0IB5xSZppNN3VYDifek3e9NpDQBLG9TpJVWOpkoA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oUmsSrFFB5jHoDXE2q57V7B+zfc/8IZ8Sm1zVZvtsEts1vHFKPmtfm/hranC5nJnrHhb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6AtoyOr8fpXSH9meXB/0+If8Br2HT/FenXtus0NyhRhkZNVtQ8eabp0LyPNGQnX5q15T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k8E3/wBm1DEEkrEQr/z1x/d9a8kvxjNfRXx/8b2fjO6gGQwtWJi5z1r531Jfmb61Mo2N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tSFOTUZWszUaDikpSMU05pWC44HFKG/CowcUoalYoeWpu/3pMijikA8NQDmmg0UAP6Uu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O3UFqbuFJnNAAWoDU0jiheKAJVNLupgOKMigkeGpQ4AqPIoyKAH7qN1MyKNwoAXdQDTM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KN1NDcUbqAHbqMmm7qTdQA/JoyaZuo3UAPyaMmmbqN1ADqKbk0ZNADqKbk0ZNADqKbk0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HpTacelNoAbRRRQAUUUUALuo3UlFABRRRQAyiiigAooooAfRRRQUKppabSg+t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oooqOoBRRRTQBRRRTAVetOpq06kAq9akjqNRUqCmTYmTjNPVsUxT1pcitEybEm/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HpN9O4rExkPrTDIfWo91JTvYLHOjinKajU05T1rMCZTTgcVEpp4NAEg5p6pUaGrCAYp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i3dqdGm6t3SNJ8/nFaIzMiKzL/w0kunlf4a9Ls/BMwX7oqnqfhWaLPyA1ZB5vJEUHSqz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MwZcVjSqFzRY1iVt1G6kPU0lYFjt1AYU2jNICQMKUMKiooAmDAUoYGog1KDjvQBMrUuR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oAlDAUoYGowQaKAJqKYD704HNWA4fWlptAOKAHUoxTQ1KOaAF4peKQDNLtoAQYpwpNtC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4oAcDijdSUUAOBpyimKKd0oAdRTcmjJoAfnFG6mg0uRQAu6jdSZFGRQAu6lDU3IoyKAH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igB++jfTMijIoAfvo30zIoyKAH76N9MyKMigB++jfTMijIqAH76N9MyKMigB++jfTMij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UzIpMjFADiaTNNooAdmimjmnDigBwwO9LmmUUAPzRmmUUAPzRmmUUAPzRmmUUAO3CjcK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XLOyuL2TbBBJM3ogzWcOK0NMvIo9QsZr21i1G0tp1mezm/1c23PytjtQBtaV4R1XWA32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JZWx9cGrdx4F1u1B87TLiPH96PFfZ/w2+PHgPWdNjhsZofD4Qf8AHnKnkpH/AOy128/j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c0yVD/C8yEfrQB+bl9plxZuyyxNGR1DCqJxzzXvv7TWr+DZBbP4Rige73E3Btowsb188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6Mmoc+9KGNAEwOaWogSKdQAu6jJpmaKAHZozTKKAHZFG6m5oyKAHbqTdTdwo3UAOopu6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FNyKM0AO49aWmUUAPoyabRk0AOyaKbmigB1GaZRUgOyKcDiowQKdkUgHbqcDxUeRTt1S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Uu6oKHbqN1N3UbhQA7dRupuRRkUAO3UbqbkUZ4oAQnk0Ae9J3ooAdkUm6kozQAhptOyK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PFKTTKaAT8aSkorREhSZpcUmKYC5pN1JSZFAC5opuaATQA7BpdtJRmkAu2kx70mRSbq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FACmk5o3UmaAHUUm6jdQA4CnUwNQHpoB9IRmk3UbqoA20YNLuo3UAOjWplFRRnANSqaB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Rtca2YZYjHQ1y0BG3rU6SbO9bxdjF6nqFt46lhjx5lQ3Hjudyf3hrz1Lng81HJe4B+at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XXu5WZmzWFd3O8mqxudxPNQTS5zSNEIW5NMJ60zcaQtwahmiAmmE0uaaTUlIbQDS0nBq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Um2gBQacDTQuKWgdxcikz1pKQGgLjqM0g5paAuGTSg0lKBigLi0UUc1AgopMmkyaAHUh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LRTcmgE0ASUU0HiigB1GabRTAdmjNMpaQDs0ZptFMB1FNxTu1IAooooAKKKKLgOU0tMp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OJ5fuIz/AO6M1ILK4PAgkP8AwA0XAr0lWxpV8eRZTkf7hpRo98ePsU4/4AaAKdFaw8Ka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qGkk8K6pF9+3VPdpVFAGVRV99BuYf9ZPZJ/vXkQ/9nqT+xI/+gvpOf8Ar+T/ABoAzKK0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9LX6Suf/AGSiSx0iMc+I7A/7olb+SUBYzCeTSZq6LfRyf+Q4p/65Wc7/APslIsWmn/l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BTzQOenNXoorEjJj1WX/AHbNE/8AQnqQW+lHrp2uf98wp/7UoAzqStNW0v8A6Amrj630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tcf8AIqSj66un/wARQBj5HrRWz9shOfL8L2UH/XbUZX/lS/2g6/6vQNCX/flun/m9AGNR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0jQV+lvO//s9OXVLgfct9HiPomnk/+hmgdzEp1bY1nUV+7PZR/wDXPToV/wDZad/b2q/9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1/ktZOYzCqxHpt5KcJZ3L/wC7Cx/pWlJreruONb1BP+uc23+Qqq17qTn59X1GT/eu2pc4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028P/AG7v/hU48I60f+YZc/8Afs1VbfJ/rJp5T/00mZv603yIv7mfqxqOcC9/wiGqjrbI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RK//AIvsyf715EP/AGas8WUPaFPypRZRf88U/KjmA0P+EYdfv6hp0Z/2r1D/ACpn9g2/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5J/8AEVVW2UdEUfhS+Qvov5VVwLQ0awX7+uWX/AVlb/2SphpWjD/mPR/haS1n+Sv91fyp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0JODrEz/APXOxf8ArUqxeHl/5fb+T/dtcfzrM4opgbIfwwo/5isn/AEFHneGP+fPVT/w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LhY201Hw/Cfk0W5m/wCu1wB/Kn/23oWP+Rdx/wBvP/1q5O61eztGKzXKxkdjWbB4gn1B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aAsdz/wkGkx52aFH9HnY/wBKonxzpw/1Ph62Pv5r1yv2J5m33Ehlf0/hH4VOkIToKAsZ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oOckDU4Nio6VTmgCZJMZqdJaronWp0QUFm5osUM8g85wiDnmvqf4K/ASLxBpcOryXsbW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jQFTzx5mNvvX1B8JPjQfDOmRadHIrRoPuEVdhHu0XwZ0pRy4P0Sua8VfAxXt3azw49B/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S4wt0BE/qpq9qPx48NWNq8vmmTb/AA5ArRJiPhr4laHPoesTwSrtKsRjFedXB+Y17Z8e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i/toI4Ai7cxnJf8A3q8YuY/mNbzpOK1JUijSdqcV602uI0G0nalIopAMpeakooLGgEU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cDxS0AIpNOBIpvFLQA9WNOVqiDYpQ1AE2acpqFXzTgaAJqKjDEU4NmgB4Yil30zIozQB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oIFDUuMim0oOKADpSrRgUuMUAOBpaZQOKAH0U3dRuoAdRSbqN1AC0Um6jdQAtFJuoBFA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WJRS8UcUAJRS8UcUAJRS8UnFADc0ZNHFHFABk0ZNHFHFABk0ZNHFHFABk0ZNHFHFAC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kU4HPemZoBx3oAfmjNNDClyKAFzRmkzRmgBc0ZpM0ZoJYuaM0maM0CFoFJkUBqCx9FJu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/aBcBsVeOvS9pK5lZiuad9ob0oA1Lu/efO5s1mOM5pvnseoxTTITQAmOaWm5NGTQA/dT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qTJpuaSpsA/NJmm0UWAdkUbqbRmiwC7qN1NyKMiiwDt1G6m5FGRRYB+4UZFNoosA7NLm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ZNMozRYB280m403BpMGiwD8mkDe9NwaUL61NgH5FKrdaZSrwKVgH7qcDUYIp2RU2Afuo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Yoduo3U3IoyKLAOyKMim5ozRYB2RRnim0UWAXNGabupQQaQC0lGRSZoAWm0E00mgBSeK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oBppM07AppFaIkM0UlGRTADTaUnim7qAFopN1Jk0AOopDmkyaLAKTSZNNNNosA8sPWm7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0m+m0UWAdvNG802iiwDt5o3mmZo3U0gH7zSq5qPdSg1VgJd5oD1HmlBzRYCZXNPEmKhU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Ed6cLhvU1WDYo30AXFuDjqajaUk9ag8ym76ALKyUNJwagV+KQvQBJvo3e9V99KGxVDRY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p2akofTTSBsUZzQAuTSbvekJpKAH560ZpKKdhXFzxSUUq0WC4YNKM04LS7aLBcaDinA5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o7Uzfik3UhjqSm76bvoAfupKZvpNxoAkoqPcaFagCSikByKM8UALRu96iY4zzWTqWsi1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bdpqulWtzjVDKYP+nX79dBHfeGj/AKvTNal/66bV/nXJaD4ZbeLvU4cynlLdv4fdq60H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ND7aHqn/AH9SmC80oE7PD163/XS6A/lUlFZqsOwwXlh28OyZ971v/iacNRgI48M2/wCN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FDQjFyeduiWCf707tTfPuccadpYP+4x/9mqXFGKHPQnlIPP1AHi00kf9u+f/AGanpcai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0/qakxRisVImxKt1qOP+P+H8LCKo/P1UZ/4mv5WkI/8AZaKKvmEKl5qg4bVrvH+xsQfo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M6h/wCBBplFS2wIpIbmX7+rai/+9dOahbTg+fNmnm/66TsatUtCeg7FL+yLbH3D/wB9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ucW8efUjNXqTIwaFJiKa6XaZP+jxf98CpRplqB/x7xf98Cpl61KtHMxorrDFH92JR9BU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LgelG0elVqXoQtJu7YqP1qeQAZxioaNSR3aoX71N2qJu9GoDMn1opQCT1/ORajFzbEf8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qA+ioHv7GPO6+g/4C+7+VR/2lYc/6fF9Pm/+Jo1At0Yqp/aVgP8Al7B+iP8A4ULq1sw+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RlnB9BRj2FVv7Vg/uzf98Uq6pb90m/75xUF6E2PpSY9xUY1SD/n2dv8AgeKb/aafw2f5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GKrjVJP+fWH8Wal/tSX/AJ9YfzaiwrEy596mRWI4Vj+FVE1q7HCpGv4VIur3p/iQfhQM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MtNH9+PHK0rW0zsAqOc9MVFDf3C3E0y7Emk+/IB96onvbrcCJmGOmKALy6Xcn+Aj608a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rP8A7QuyObhjTTdXDdZ3/OgDS/si5OcAE/WlttGvefOAh+prJZ5G6yMfqaaNx/iP50Ab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nr8o9a8+uZb3VDnf+4zx81dMIsjuaPs6+lCAxbHSQACRn3NasVssY4FTqm3gUu2qJId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jFAjndtOC04Y7UorrOcaFpwWnCl20AIhxU6E1CoxUqUIsvWlyYz1rcsdUaNgwbBFc1Ge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1oZHVt4imGfmqE+I5ufmrnWnyDzURm962VSxBrXmptOSSc5rKlk3Zphkz3ppPWnOo5oa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HWmVxPc3Qyk208im0gAcCik5pKCx1FNooAdRTeaTNAD6CeOtM3UhNADs+9KrVFzSqeKA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Ub1p44oAlBpQ2KjBpw5oAkVgacKipytQBNTuoqNWpynrQQKvelpvSnDkUAKp606mU8d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FFFFAXCiiigYUUYooAdkUZFNpMigsfkUZFMyKWgB2RRkU2igB2RRkU2jNABkc0mR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yKbRQA7IoyKQDNGKAFyKMjFJikoAKKTnNLQAUUUUAFLnFJRQA4NRuptFADt1G6m0UEs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Q7dQGptKKCx2TRRRQAUuTSUUAFFFFABRRRmgAzS7qSkPQ0AG6kzTTSUAPyaM0yigB1F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UU2jNADqKbk0u6gB2aMmm7qN1ADt1LupoOaKAF3UbqZupC1AD99Jupm+m+ZUgTZFKD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sBqXdjvVbzKUPmpAsb/ejdUIOaXd71BRNu+lG6od3vRu96AJt1G6ot1G6gCXdRu4qINi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Go80ZxUASbvejdTA1JuoAfu96TfTM03NAEm6kzUWaVTTQElFNBpQc1oiRCKSnEcUmDTA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ENopcUlAx2RTaKaTVABOaaTQTTSaAFpMim0m6gCTIoqPcKXIoAkxx1pKZv8Aem7xQBJg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QEmaUEVDv96UNVAT5pVNV9xpyvQBZU8UFqiElJvoIJc+9JuqEye9JvoAn3Ubqh304NxQ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OM0ZoAM07OKZRVgSBuKUPiowcUm73qCifdSbveogwpdwoGShhSqahyKejD1oAmopFYEU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pq9KkQUASIM07bRGpp200WAiI61GelTMvWoSKAGE00mhuM0wtUFilqbuppam7vegB+fe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+6gNimbqN3BoAk8zFIZDg1FupCeKAM281d5JDawrmQnAOa29C0OGwHnXRDXLc53dKy0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HvUzWcbD5ssfc1mwOo+12y/8tkH/AAKk/tK1X/l4T/vquWGl2x6wofqKP7KtP+feL/vm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tW1A/wCPhP8AvqmnW7Ef8vcX/fwVziWNun3YYx9FFPFrD/zzT/vkUeyDQ3Tr1gv/AC9R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2HQTqfpWMIUXooH0FL5anqB+VHsmO5sf8ACRWmOCT/AMBamnxJb9kY/wDAWrKEKeg/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pGbZp/8ACSwf883/AO+WpP8AhJoR0ikP0U1m7E9BRsX0FP2RmX/+En/u28p/Knr4mkI4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4B4qUMAOtaxpIC5/wkVwc4sj+LimnXbs9LQD6yVVytJuWq9kgLX9tXrdLeNfrL/9jSDV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/wC2marBl9KUOPSn7JBcuLql3/cg/NqT+0Lxu8S/QH+tQI3vTwaXskFydby8/wCeq/8A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X5myfaNaZYReYwFemeD/AIc3Ot8x27XHslaexSQ0zz0JdHuR/wBs1qG5S5A/18o9hX0M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FSj8a4bxh8NbvRt++CWAjs68fnUclirnlHn3IBH2iX/v5VV5JyTmaT8Xq5dR+TKynjmq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r2pbOXJ/GoTZJU7EjPNQkmlYBn2NKctqi0cmlGe9HKA9Y1XoKflR2qMGlzUWKRKpHpTg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07ALSrSUqjrWdhXHqB6UuKFHFOCE1IxFWpFTilRKmRatIZF5dGyp9ntSqlIpFfyjQIjV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6VIFMQnFL5NXRCcdKTyvakBT8mgQ1c8r2o8r2oArCOl2VYKcdKZt9qAItlGypcUm2gkh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20XQWZyimnqaYgp4FdpzDxzThSKOKdQAq04HFR5pQaBkqmnbqiBzS5piJN1IDzTN1OU0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Ga1MaGvH9q3X4WdIaRnY4PFRdzWqF0VuE1K6c+n2TFILXSuT9pvf/AUf/FVlzFoy+xpl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8/8A2yQUoh085wt7/wB8JRzDRkAe1GPatn7Lp/8AcvP/ABygWmn/ANy7P/fFHMikYlFb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7P/AANKmFrpWf8AjzvPxuU/+Io5kM57bxSba6Xy9JUf8g+7P/b0n/xFOt5dJGQdImP1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BzG2jbXWedpH/QBP43r/APxFAu9MH/Mu25+t3L/hT5kByG2jb711Yv7Rf+Zb08/W4m/x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NaN/wIzN/M0cyA5Icd6fmusXXX/6F/QQf+uEp/8AZ6Ua/P8A9Abw+P8Atzc/+z0cyA5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NdD/AGxqH/Pron/gsSlGsah/z7aIPppiUcyA57NGa31vtU/56aaPppcX+FPGoat/z8WX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XA54NjvUqNjNbov9T73EH4WFuP/AGSpBqGpY/4+UH0tIf8A4incDApyd+v5VvpqOo84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HH/7JUg1nW/+g5fn/tsKLgYq2Ny/3badj7R1Kmi6m/3dPumHtC1aP2zUnHza1qzf9v7V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pn63r0XAhHhnVz/zDbv/AL8PU48F6+f+YRe/9+WFRm3D533d9J/vXbn/ANnqM6faHO6Jn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WLqWC1yyPBOv99KuV+uBS/8ACGayB81i6/78ij+tUP7D088/YYfypf7FsR0sYf8AvkU/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qQ+9FAn+/dRj/wBmoHha8B+Z7IfW/h/+LqmNJsx0sYP+/Ypw060X/lxt/wDvytP2oezJ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Sv11CH+jU06NAOuuaMv1v0/oaQQwr0toR9EFPUKOiRj6JR7U0jSGjS7An/kZtF/7/v8A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97xJZH/chnb/ANkq0HI74+lHmN/eP50e1L9kiIWehN18Rj/tlpty/wD7LTks9Eb/AJi9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b+8fzo8xv7x/Oj2oezGJaaMw/wCPvVM/9gp//iqUWukHomuf+AS//F07zH/vN+dHmN/e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L9m0Ij/j211v9+KJf/Z6eLbQf+gVreP+u9vVfe394/nRvb+8fzo9qHsyyF0MDnQNW/H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WL/TrWzfyPDlwJDwsj34Yj6gLg08ucfeP51ETmmp3E4JGBa6lBeKTCcHurdanDMT/So9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s/2acdGXpWeL+50tvL1CPag6XA6GqTM2a+M0qiq/2g+tKtx71SMy2BSVCsvFP8yqQh2a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mmA7bRtpaMUFDdtG2nUUDEPSm0UE4oIENJRTd1ADqKbk0lQA6jIptFAD930pQ1RbqA1A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Rbvejd70AS7/AHo3+9Rbvejd70AS7/ejf71Fu96N3vQBLupN1R7vek3UASb6TfUe6jJ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pKCx+73pMim5FJuFAD8ijIpm6jdQA/IoyKZuo3UASU5TmoweKUHNUiSSgDNIvNSqtOwh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7frRYaZHtxSHoakIphXg0rDIiKYxxmntUZ5qSRpyaYSacTTaAEyaMmloqCwBNKGIpKKA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o6KTAk3+9KHxUVA4pAWA1G/3qINjvRu96mw7ku/3o3+9Rbvejd70WC5Juo3VHu96TdS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R7qTdU2C5LvpN1R7qMmqSC4/dRuqOjNOwXJA/vT1b3qvupytVIRZBpaiVs1IveqsAoGa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QzHit2z0J3UGtVEzbObe1Kg1CY8ZrpdQ0hoM8ViXEJjJzU2Gig3GaiLVJKcE1WZ+tADi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380ATlhTC9R7qaScGgseX96b5lMPNIBigCXzKb5lNppoAkD07dUK8U9TjNAEmRRkUzI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xTd1JuoAmD0m6ot1G6gCTd70bqZuoyKAHh6N/uaZkUZHrQBIJCOhpRKR3zUeR60cetAD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qhooAl8w+tN3+9N4oz7UAO8yjzKbn2FGfYUAS+ZQJMUzPsKM+woAsRy+9SpJmqiHrUqm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O1EnvWXA3TmvbP2bfAWj+PPGD2us3KxW8MYdYmHEx54q4GRyui+E3vIgyRsc+iZq+/ga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1996H4K8N+Hox/Z+mWkXG3fsDOR9etXryLRoY9t1FZoh/hkVcflVBc/MvVtKFpnp7ViH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uijx1dDQxGNPx5gEIACPn514rxRyOduce9TYpMry96gY1LJ3qE1BoNLUm6k9aKAFL4pN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VHmjNAD91G6mZozQBKGxRu+lQ76N9QBPu+lG76VBvo30AT7vpRu+lQb6UPmgCxvpd1Q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qN1R0UEkm6jdUdKvegRJRQvSirLCiiirQrhRRmjNUiLkkZqZe9QRsKnQ4zVpDudj8LLG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ssLHw4z5ur9T86H+Db77sV+iXhq78KaZaJHpDW0UIAAdV6ivzKsb+S1cGNip9PWuv0b4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TRxqc7Fb5T+FbNXRndn6K3/jTSbAHzLkfhgfzr5d/aN+IA8VPGdPJit7csrZI+fk815W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+dc/rPieTUlffIWzk8msnAuLOP1Bi0zMepOaotn1qa+nJkNUmmrGxoEjYzUJehnzmo9w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5lQ7qN3tRYZN5lHmVDuo3UWAsxv71YRs5rO349qs6Tqdt9uRHfdjkqKmxSLsUe49D+VW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2vyRgRqv4VC1xK2cED8K5JO3UuMbmVHpkjdFNWBpEo521fhkbnJzV4azfD/l9uP+/rf4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aeHL4Hmxm+vlNT/7EljzuiKn0IIrRfWb6T797cP/AL0pP9aSS8lZVCvw33s96akLl7GY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2AzwKuSNnNQk8VLmaxjcasAwaPJ9xR5h9KQyH0qOdlqCDyvpSeX6kUhkPpSeZ6g1HOx8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kcRPJI+lM3r6Um5fSjnYciLa2toRzNIP+A0ptLXBxLJ+VU9y+tIZvSr5iOUlMCAnB4oE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aTzGx1qbkWLfm28Y/wBVmoWuIj0iqAyerUnmf7VRJs0ijkF708CmoOtPr2TzR6jilxxQ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QKdilC0xCAYpcU4LTttICPbSgYp+2gLSGA6VCY+tT44xSbetPoWloQbCOlPSeWPoxx70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zFfA8MMVajmBHDZrLKUgLR8qaydwRtB80u4YrJiu36E1MLvA5rPUpF/cM1IjA1mfb1HX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GaIIx0o/Cs/+0gKadTPYUagaNHSs3+1D6Uh1UgdKNQNTNJurHOruP+WWf+BVGdYl7RZ+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NYn9s3faCM/8CoGtXn/ADwjH/AqNRG5+FA+lYn9s3n/ADzh/Ogaze/884vzp6gb6Kam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83dB9BUiajfn/loB+FbJMDo1ibvxSNC3Zqylu7vaNzg1atRcS85p+zqDLgjOOTmk2014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c9qPZVBe05S9g+/5UbT7/lWKbi6Qn98/5UgvrkdZnH0p+yqB7c29n+9+VGz2Y/hWH9uu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k+3XWP8Aj8uP++qXsZh7a5vCFv8Ank35U5YZO0TflXMtPcnrcT/9/W/xqMtK3WaY/wD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/anWC2ue0Lf980otLs/8sm/FRXIGIt1klP8A20NNFoncyH6uafsg9qdkNOuD/AB+IpV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FcctlD6E/U0fYov7v60eyD2p2X2IjrPbD6yrSG2Qfeu7VfrMtcb9kj/urSizj/uJR7IP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qNn/AN/hQI7Qf8xGz/7/AFcj9ki/upR9mjH8K0eyD2rOiu7u1hPyX0Ev/XNsirQuNGx/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1ygAHAorPkDnOr+06MbqH/icxGD5vM/dPv3VMb3w2mc6jK/0iauO4oCj0FHIPmOt/tXw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o0n9qeGv+fqf/v0a5dcYo4rSMBcx0517wzD92K6n+iYqAa34X/5b6df3Hz7/wB7iufA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cq6va2CzmbRHuonP/LvOMp+dLCs2B5gG72qcLS44qkIVD71KrVCuakBzVkko6Uq01TxT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N0FTpAR1FWNNt2mwoFdVp/hKe8UEYxWgjjpIBjpUJjAFd7e+CZoFJKGuS1XTHtGIxihp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lIIzTDWZoBNJSZpKBi5FG6mZFG6oAduoyabuo3UALkUZFNooAdmjNNooAdmjNNooAdm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m6kooAXdSZNFFABmiiigsKKKKAGUUUUAFA4oooAcDxTlNR0q9aaILUXNWY0zVaA1di6V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cLmtNfDrBe1fRn7N3wW8P+M/CkPiC/m+2xSuypbx8GPHZ/Rq9qHwG8Hf9A+XH/XQ1dhI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2cDFZTDGa+r/AI3/AAF03wdosmq2lxvg3f6qQ4avlrUUjidggAHsaVi0zNbqaiY8mnM2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6VHk06kxSATNGaXaKTj1qSwzRmjA9aXA9aQC0UyikwH0UyilYB+aM0zNGaAH5ozTMijI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yKTcKTQD91G6mbxSbxUgP3UZNM30m81SQD6Kj3GgGmBJ2NAOabSHNNATxmrCdDVaKrKd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K+Hn/CxvFy6S12tsAu8kjtX2Bpf7NHhawtAt2XnkHBZeK+NPhZ4zl8E61HqVqo+0AAE9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SYrPbPZ+Yzc5roVjC50vjP8AZp0K50ieTR5Wgu0XKpJyrV8Q+IFxdNxivpLxt+0xqGp2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TrXzdr9wLq5aUUnEfNY5uYHJqswPNW5ZMk8VXY5zxWFi0ysRzTT1qUjNNKH0pDG0madt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pOaCcU0ng80AKT70wnrTS3WoyxoAmU1Ip61VVjT1Y+tAE+RRuFQ7vek3e9AE+4Um8VDm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VEvSnL0oAkBzRTKXJoAXdRuphNJk0ASbqN1R5NGTQBIDmlpi55p46UAFFOWN3+6rN9Bm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N/3zTswGUU/7Ncf8+03/AHzSi2uP+faUe5WkAmKKlW0mPUY+tDRiP78sKf70qj+Zp2Aj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hE22TVNORh1DXsQP/oVA1nR1+/rumJ/29K38s1STC6NCF/eu38LeKpdFkhlt5ngmiIKs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vDinnxDYD8X/APiakj+IHhZR/wAjLbfQQy//ABNXG6MpOx9Laf8AtBeILZcDUGYD+8az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W82/lIPZTivn4fEnwsB/yMMR+kMv/wATS/8ACy/CwH/IwR/9+Zf/AImutS0Ofc7nXNam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zWE4BzXLy/FTwwP+Yuz/AO7bPUJ+KPhUg51O4/C1b/GsmjaJ0rgetRED1rAt/iJ4Xu7m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p5reZY7eP++qhh+J/hS6B8q41Fv+3H/F6yaNkdCQMHmoj1Nc1qXxW8MaV5XnnUh50Xn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fv1mv8d/CiZ2WGqS/wDfC0hnbUVwH/C/dA/6Amof+BCf/E1Cfj/o2P8AkX73/wADE/8A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Vw9t8ftA+znPh69J/6/E/+Iqra/tA6XLcxIfCrkM+3H29v/iKmwz0HNLXC3X7Rejj/VeC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grHf9oiYA+V4a0lf98yt/wCz07CPTsj1pQM14t/wvfXP+gfpR/7ZP/8AHKqT/GzxLLnY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/wDr1NgPddp9D+VJXhlx8W/FENrHJ9vi/e/dPkr/AIVnj4weJm4/tH/yEtFgPoOivn7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OqsP+2a/4U0/E7xH/wBBZ/8AvkUWA+h171JXzVJ4/wDEL5zrt5+EhFVn8Yay/La1eMfe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+Yh481xRgavecf8ATU1BP4y1m6z5mrXcn+9JRYVj6kor5Yi8Rasn3dRuR9ZmqGe7uLpi8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T/OiwWPrFBnIHWlFtOeRzXzloGp6r/whPiL/AEVLiCG4h/fZ+eN3/u1zIvLv/nvJ/wB9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9gT71zAPrMv+NRNrFin3r23H/bZa+WjLcN1dj9WqMpI3XJ/GtUrGR9OXPjLQ7TPm6rar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2njvw7eXCwR6vbGV/urk5NfOGnaNe6tcrb2kJllboBXSia28Nafd2WnyC4ublNk96vOR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ewP8TvDMMhRtUTI9FNTj4n+HlH/H5Nx6Q1867cGrUM5CdaaQj3gfGXw7CTue6P8A2xFM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/af+/VfP0l6ZSQM1CJyDzmtkSe9j466aRkWV1+a/41bsfjjoUmftcF9EP+mYVv618+iQ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gD6Kl+N/gpM/uNZk/BBWNN+0D4YTO3QtTk/37hBXhD3RbIzVVmznms7GiZ7RdftB2YLf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uCf5UaX+0DYp/wAhDwyJ/wDrjdsteJ5+apkbg0uVFHpuqfHTUr65Y2WmW2lwdPKIab/x6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RXUbiws7yNBhovLb5q8s3cYzTkkaM5BI+lRylHtZ/aImkQxweDdGt39RJI1Rn47zDSrj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y4/KQ7Mf3q8bSbaxOcGo85uLcD/nqv8AOpaA+ibvX5iMA9UWr3gSQy69CWOTyea41Z2Y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9tw8c4NcdSRvCNz1oH7RcS07GKZYjDSsfWp8V58tTewiDGadQBiisxDaMn1oop3GkKTm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UhpaMUJFoZTc0+kIp2KQzFGKWimMZRRRUkWEPSmnoacelNPQ0ARmkpTSVRJywjp4jNOC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8uwixmnCOnqDT1U1NyrDBHTglSBaULzTuIYI6XZxUgXilCVPMKxD5VKI6nVBSiOp5iki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FOEYqeYqxV8sego8oVbES+lKIAe1LmFYo+WPSkMY9Kvi2HZTSi0J/ho5gsZvlgdqNntW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N6UrjM3yx6CkMY9K0/sTelIbFiOlCYGSVGaTbjpWg1kwJ4pv2QgdKsDOYYphq3LAVzxV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KXBpK0shBRRRSSMxlKvWkorRJEE0bVPG4HXpVZDUgrZJBc6XQtNbVG/dDeK9m8F/BDV9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MjIcLkGvJfh14ibQNdsJj+8to50llgP3ZAp6H86+/vAfxy8P+LbOL9+mnzMoIgftWhom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x25cW5z9K8o8a+BLvw1NJHPGVZTg5FfobBq9jdjMV1byZ9HFeK/tJWPh658LTO0sKamD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7HPPTU+E7ldsjA1SkbGa09STZM496yZT1qiUJvo31FzRzWbNUTeZTS9R7qN1ZDJN9G+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o31HuoyaEBIGzS5pgzilBqgFoozRmgEFFGaKzsUmMpy96bSqRzTsVckUcUtIp4ozSsFx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iikplpi0UmaM00BIh4qRTUSEVIp4pmdzpvCWpx2ur6cLq0im037QPtxP+t8rvtr9C/BG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QNPsGgx8oEas/wCtfm/Yz7CcHBxivRvB/wAUdS8NCOOC+dFUcAGtoq5LlY+9tQ8F6Dqk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HOPKUH9K+Pv2j/B+j+HfEbxaYixxtEX2p0zVwftF64bb/kIyY/3q8t8ZeMZdfvJLi4mM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42Rmql2efzDaTVctU95OGdiKqeYK5zVMUmkpMj1oBz0osWJk0ZNJijFFixwOaWmUoaiw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qmnUylU0AOooooAKKKMGgBlFFFADt1G6m0UAJkUZFJikoAdkUZFJijBoAXdRup62sz9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NLnIz5L/APfLUAVwc0tStZSR5yjD6hqjK7c54+tBYlA603ev95fzq1Z2M19Jst1WV/7q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EQ1ftmyAM1ag8E69J9zS7h/91c03U9LuvDdsZ9UjFhEOrzuq/wBaaMD1b4UfFfUfASiO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njJr2n/hqq5+z7/skWf+uhr4vh8S6e33NStm+koNQSfE3QYlO7W7Y4/ukt/KrC57n8SP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mOQhzjOa8aupC7tWI/xV8PHP/E5jP/AG/wAKz3+JXhxmONSU/wDAG/woGjfbvVdjjNYB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P/3wayrn4ueHFz/pMn/fs1NjQ7HNG4DvXBf8Lf8ADv8Az8Tf9+jSr8XvDh/5eJz9IjSs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2HPWuM/4Wz4dAyZLr8ITUR+MXhtT/rLv/vzRYDuwSB1ozXAv8ZvD4B2reP8A9ssVY0n4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DanaL/ejgVx/PNKw7nbUVHqXiz4e6Ta2M9z4j1FVvIhNFtss5X1pNM8ZfDbVPO8vxRqK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9aXKFyWkyB3qlqvxF+G2lw749a1S+b0jtQK5C7+NvhOMnyrXVJfqUWjlC53JJ9aMn1ry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cv4vVd/jvcjO3TE/7+UcoXPZ9xo3GvFf+F733/QPh/77oPx2vyCPsEP/AH1Ryhc9p3+9G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qZJItYRTm+NOq4JWGBT9KOULnt2TRk14V/wu3Xh/Da/9+6afjdr+D8tr/wB+6OULnu+T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jxIxOJbdfpFUf/C5fE3/AD8w/wDfoUcoXPooHNLXzxbfFPxLdbt2olB/sIopG+I3iMZ/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lC59F0V84H4m+Ixkf2tP+lRN8RfEEuc6rcH6NinyBc+mI93b+VWI0c9ifwr5kg8a62eu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tKDxjrQAJ1O9H/bZq1jAycj6XhW4j/5Yv+VXbe4kYYUMp+tfOtl4q1i6mQnVNSZNuTmZ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p3SR2t5dly2PmuGFaKFjFs+gpJLnByx/OmQ2eoXpIhtpZ/8AdWvlvU9du57hzNPMSezy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H7i+uYfTZMw/rTsVFH1JqWl3VllrqE2w9ZOBVM2n+j+d59t5X97z0/xr5juNWun0oXM9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jkmu18fW02mfDfw5z/y0/wCBfdrLlNLHq8l/ZRZ36lYJ/vXSD+tXEs/NtHuo9R0p7dPv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zV8l/aIvst/HOWeRyrRu38Jqhuf/AJ6mp5Rn1LceK9CtsibxDpikdo5w5/TNU/8AhNPD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G/8Aia+ZgJGHElWMiC1POZfWjlGfQsnxH8KR8Nr6H6W0p/klVv8AhZ/hU/8AMXP/AIDy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5pu73pWA+hn+LHhZM/6dM/8Au27f1pg+L3hb/n4uj/27/wD2VfPOaKLAfQ3/AAuDwsP4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qj/AIXH4VH8GpH6RJ/8VXz1uPrTs4osB9Hf8Lk8C5/1evH6Qw//ABdVZvjZ4Qj/ANXp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9a+fUmPrTvN96LAe2T/HLTIwRa6Pdy+hublF/wDQUrPf46Pk7dGQD3nz/SvI/N96POPr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M46aLD+Mzf40g+Ot6OBo9p/30/8A8VXlHnH1o84nvRYD0/8A4Xjq+Diwsvptf/4uoh8Z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dCPXym/+LrhbBiw8n/nr8n/AAGoLq8yfJg/1MfGf7/+1RYD0J/i94gIJD2KH/YtkrPP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CL6i1h/+IrgzcnB4qLeSTRYDvj8X/FX/AEFFH/bvD/8AEUXXxJ8RjyP+J3c+f5fmScx/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PXIq1qt899d+Y3RI0gX/AHVG3/GiwHUDx/4iPTxFff8Af1qF8b+IIRx4gu5/+ukxf/0K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eiwHU3fjjxDN93Wr1P8ArjN5P/oBrKk17VJD8+oXjfW6Y1lCQ04FiMjkVurWFcvPqNxN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JpFbzey/iah6Jy+Par+lQwzHDQtL9DUEkiA2Ng/yr+/4pqfcAwOnpW5rUVrLJEkA/cQJ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cH/U5/rVxhcCHS7Xg/8AxApZ4ShORXsPhf4OStE15d6ppthA8EcyiVs8O+wfrVHxT8Nf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UZ8uMt/y0/2lrZQM2zyJo8ZqKN8E1t3ekeQGHmq2PSskW2H4Iaq5UO45XyKC2AadaRC4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/rPL+/8A7tLZmG58+Cf/AJax/wCjSxfwfN/y0/4BRygVY5wwZZOKbHc5byo/mL8GobuM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zRax7baW5f5M8LUWLWh1fhuWHTNP1B5P319dBLO3/uIz/eqrr1pDa6XBYCeI3EW65vJf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Y9pdG2tISOf3jSc/3vuVmSBppmLetQ4lovajfTXdta+bg7I9gx6VndBWjv/wCJUi+j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UaZMZqncMWzVt0BzRHbb6mxFyhHOUQrnitvwncxSa3bZP+qLuf8AgOax7iEI5HbNaa6H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/wCjthI44pPvur9amxqmV7ecXcZbPSojINxUHpWZY3Rt1K1ZR8sWqrElrzKPMqDeKXd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i8zk84oWDzOTUsbiAECgLjZJXllYlvk6KuOlSKOKYCGOaevSgbFxSE4padgLyelA0Qhh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EkTDGOab5OeRQTcaBxxU0KbyaQLirmk232278gSLG7KSu/ocdqDRPRnQ6fZ3L+DtSnt2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9xD8+2qfhTwhqfifUFsbCzlvrt/uxQKWJrQtT9m8LQeT5uZZW8z+5t/vV0Hw81DVvDOo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XpOsmyuiELnO2d8v7GXxG/sUXs3heezjP/LO6mRG/wDHq5Dxn+ztrvhK7Gm3McH9pTHE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urv/AIqeMPEQOlXXii5n86RPLhSQs9c74z1T+wLT+yYJ/P1b/V3t35m/y0/54R/+z1Ti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D0m5sdGPmQ9Lm+k4a4f+4nolcpjsa0WgGDlmx9aqTgZ4qeUd9CnIvWoS2M1deLKmqksO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zUvlg1EAVJqRZOKBDXGAaqSHGatO2c1WkXrWZRXL0m+hl5poFIaH9aUMRSL0oqTQkU07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c8d6CxCDkVPYqX1OzU/89VpAmTVrSY92sWQ/6aipY7nsVjCCTkZrv/hvADrnTpGa42zh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2+7Wn46RGvOnsdkNEzvNmOlG361ZMPJo8muB7llfFGKseTR5NICpimkcmrbRAZqIpSZp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bipNENAzS4p1KMGgCMrTcVIT1phNMCOijNFIBlFFFACHpTccU49KbQBFRRRQBQ+w05bG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vOzkUUV1saetiPSrKvT1cVHOyuVFdbEYpRYg1bVxSh80KbFyos23haK5iDC+hQ9we1VL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WfnqKkzSiq57GbiV1sEx0FL/AGenoKs0oNL2gKJXGnp6Cl/s9PQVZBxRmp5yuUrrpsPd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3hp+KUCl7RhyiCyhH/LQ08WcIH3zRinAUe0Yco37JB6mj7JB6tTsGjB9aPaMOUb9kg9W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aacqmj2jDlEFjAfWgafbHru/A1KqnHWlxR7RhyjV0Gym6mX/AL7p3/CKacwO4y/990+J8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oSAa1jUuLlOG1x10a4liKs+DjJOaoW96kuWDZ9s1S8U6hM97dI/PzVzMeoyWzlgTXQmT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01w2pfFa80Gz+zrpVhOPN8z7Vc/f2/3ayx+0PfW9mYRomkmfzP8AW+U33P8Avut4mbSR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j6GvHrr4/a6c+Tp+kQj1jtzu/wDQ6xh8YvE5/wCXtD/27JWhnY+gI5M9qnVuvFeIXvjL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/uJoIv7sIHy7ado/xy8YaPAYotSt5v8Abns4Hb89tWB7zay7D0rpNJ8U3Fmy+XK6kdAT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+1ef/azef5nmf8ekOz/0Grsnxx8XTjbJqq4/2bWEf+y1001fcxbufW0fxG1FOl0w+kh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jMXmdifQ18nj4o6/jnWr0/8AA1/wqGTx9qkmZ31jUmn/AOWZikA2f71a8qMOV3Poi9vD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y2cCvCtd+Mfi3XLT7LqPiS7mt/8AnnGEUf8AjgFYcfi7VpD8usakf+2z1FhrQ+jv3xox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7cnUL3P/AF2f/Gm2HjXW9L/49NSu7cD+7LWTibJ2PpXEvpRiX0r5ou/G+uXspkn1i/k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VLP4j1u7tFSTWL2SPshmc/zrPlKPpEs46sB+NJvb++v518slpgPvyf8AfRqPzGLHJJPq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sf41/OiwkGp3f2azuba4uP8Anmk6E/zr5X3cVA2cnilYD6fu/E9jYXZtbjUrKKf/AJ5t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03vqdl/4ELXzB07UgOemKLAfU9rrthdRTypqdo0cON5EoOM5x/I1B/wl+if9Bmz/wC/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DvZW1Diz1KN7U+y/3v8AvsfrWPqdzJbzTwpgGNiu5RjOKLAfS3/CR6QP+Y3p3/gUn+NQ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ta3k/wCuL+Z/6Dmvlhrx8nJ5pkV1IkhYOw+hpWA+r28Q6XFAs73qpE/3WcEZ+lT6jrem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yf3WRyfyFfJbTyy7gXYhvU0qM69zRYD6fn+I3hq2/wBZrCL/ANsJD/7LWro/irwxq0MU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/ckuxKin8dmK+T2uGfgkmt61drvwhqcef3drcJIB/c30WA+thaeHwOfHnhX/AMD/AP61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vDqln8Uaffei2SSyA/8AAgmK+TYLghOuatRXBdNppWA+j7D4reEb4nzdaFsP+m9s4/8A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Nt5WWHWftKjo6Wsoz+Zr5uA9KmyLYesh9aVmB7/J8YPC0ecXU7fS3b/GrzfE/wAJx6ZB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WCj7GT0xn+L3r5wvJ47m5eSKPyY26R7t2Pxq1cT/AGyztLQn5IFOPx//AFU7CufQNx8V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eXu2XJXbYk9P+Be9QN8aPCSA7H1SX6Wirn83rwe5vbi/MLzn9xGDEv8AwDFVTck5x0ql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pGmXT211DcwTr1QtE2PxDGof+F2aKAdsVyf++f8A4qvnozEmpFlOOtbRjYT1Pf0+Oem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f8aWT466Iykizv5JO6sybR+teAeafWjzT61TMeU9sl+O+mHP/Eouf+/y1Uf466bk40i5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nNATdxWFjQ9j/wCF76f/ANASc/8AbwKWD44x3dxHBbaM3mSNtVWnHNeT2mlGfv8ArXU6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/MTD7LDtSRlxtdztH/jpeixZ6L40+KI8KXNkILWPVLS9tI723uopdqyRvnHHPcEVzX/D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mf/AK1YF3bHUPAi2sgzdaDO+3jk20uOP+AsD9M1wjIMcClYs9t0v4+6YsbyX/h68dF+8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7Vz/AIaB8Kc40TVM/wDX2v8A8RXz55R55pMYosB9B/8ADQHhzto2o4/6+l/+Ip8Px50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0+1L/wDEV89D61p3Vqf7Jsb6CfE8Unl3HlfJ/utRYD1K5+OUpuP3Gnoc/wDPOXfVu6+O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iS4/6axPs/8Aiq8Q3C5uifJFv/0yi+5UjMMMPSiwuY90T48aUdVgN7pclnpMsf7w2p8y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f4w6XfaMLnw1Le2UkUn7yK/CMZE/Ba8HustbQ/8AXOqkkxXT2UTy+cR2osXc9Nuvit4l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/plCrv8A980tx8YNftJikerRXagDLm0C4PpXA6cjrFg3Jhn8v97mNn+T/gFVlhkiyX4U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ix4kOlm9+3Kv+k+V8sCD+HfVFPir4kkgkmfUj5hOV/dD+lZ/hFrTVY9V0u5Ty7i5hElv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H+8m6sAW2LTqaLAdI3xX8ROfm1N/wQCr9v8AEDxTdQGZNYkEH8beWMrXn4HODV2zN7d3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nmfuvvUWA9Hu/i1qumAf2dqMt7j/AFkt1/B/wCoh8YfEl1pZEE7GeKTzJLvPz7v7tcJv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acQQRQW//LSL+/RYDo5fi54rnzu1ifJ9WqIfEjxc3TV7jB9HNZ4u7G7Bh+wWvrHL/GjU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G3FkIv8AWZ/g/wBqiwGvZ+PvFFtc/bp/Et5AYv8AVyec2+t3VPir4t1S6gn1zXb3/r13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5XHjVYdMOLE5uD/y9zf+y/3KqXIzdZ86OfMnmSTf89HosB6Bqvia9/sDz7HUVn0rzP3l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+7/crm7zXLjVdAgnMzefFI0XVt/9/wD9nrLeTz7iWJOIY/uP3ar2k2p1S0uIO/mJIZf7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b/aMneaT/vpqntdQuufJmkH0Jp1pafadU/cTYhi/efvfv/JVq0uhnz+P9Z5n7uPZQkF0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LPnVLkHy9kf71vvVsXV5f674JgaN5Jrm1vPLlZmJeTer/NXMXNwb24mm55bPNW72eUeF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x7snH/oNWoGehUaJbVS15cwwN/ctz5xqZvsNsIiBczebGsmJdqVzm5zncSa1dTuPO+xf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ilYBLu+5PkQxw/8Aj9XUmuW0CDdCP9Y370DH36q6Vai4mIP3e/0r6l+BPwl+GXiPQ4rL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XL71soLH5Nx6je3OalxQXPld7e6lHzyF/qc1l3cLIWB619ffGr4CeF/CWkG/8P8AjG21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ZIvu3pXyxrdn5Mziko3JaOaKkd6QHbVh4sZqu4IzU2IJmv5nXBbNV3AcktzUbFxmomc8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V71Np1tc6xfxWsDfv5DiNfU1nnOa3/AIc+M9DKPsf7Um1vQ7zg0rF3JLrVTdaVZWM3/L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tD1STSjczqf9ZbvAfo3+RS+I7F9P8RalbScPHcyKf8Avo0rRp/YZCff85t/0/g/9mqS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N37qp9DUyHIoAkz70hbjrUe6l5oAM5NSItRqpzUqDigyJFAANITxQSRURagoYz4Jo3E0E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LKx61JCnmyBPWkYYbFay61PHcW9xCkFjPB/qpLKBYWX8UANAFjSbSKHRNXuZOGAhhh+r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KLEAnNXp7mK40tbcQxiVJkbzR998IQP61nhM8U0Ie67bVJf7xxRaphiTUpXfaGP+5zS26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M0IjgZ9KvJP5y/SoFQLa+Tn/AFn7xz/7LWhLfi6iiDRIjxLtDL/Evb+v51pEzsdx8NPA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tEsZdT1K6uQscaf88IkQP/486H/gNeuw/sgfFS2tbjyvC7xu64LrfQj/ANnryHSrqfwt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n+xfaJPK/vytv/8AQNtek3PxV8U/2ZD9u8RXs4/5Z/6S1aWCx418QvBWr+B9VlsdZtXh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4VzWpafJYTtBKNsq/fXup9DXoF3q7an4jl1G5C3skcLyk3DZKf7Tf3ttcHLObuZ5pmM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Vi4l7QdAbV9W0DTkXMlxMHAH8fzV2vxwu4W0myt4Ofst48Un+9tpnwhRtb+INksIGLeA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/FzRb7RNMEM8/wBogGqzQx+VEqJ8qfM1ZMs8r1Qf6LZ46iPZJ/t/NVDGD0q9Kd6gZzjp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xBH0H99qejQCpGLeywQC8pyPYVnTnczqDkdKumfEMsjdWOF9hVVIcBiTwoyvvUWAp7CK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PFNMftUgV6KUjmmnigB27FJuqItRuPvQBIGp26olOaWgCTdRuqOigCTdTqIIJLqZYolL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/wBKNjY/uPNk8uS6l++//wAQlADNUH2W1gg6z+XskkH8H+zWVU91ddRVdW3dKAG0dqBz0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vB2nR3eqGa44RImC/Pj97tO2ue61o2gntdKM/wDz1kaOP/erPxmgBKKXFGKAEIO0mr9j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M1pWAAtsd6szGeUMdK6Hw/ZlYZvI/wBfLF5cfmybP97/AOJrMfT50+zDb81wMx+9dALS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T93HL/z0f+Ff/ZqLAio8IHGQa09AG26g/wCuqisy1tzbWhnnP+t/1f8Au10NwBYrLZKY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xzy7f/2q3iN7G5e6y90lx5Z8nzP7vG36U3WfEMradZ2rzGSaCPiUn7i1zy3ZbPUCoLm6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3K19N1Gaq/ZobWzM55nu5P3f+wiU6aPzznNOcf2jfmFOEUbUATdx60WNIszex96mtTyf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y0exuXhk+8hwamubv/Q/s9uf39/IkfkxfxrSsbFODT577WIooJvOM0n+ti+/TdWu4LrV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y4/L+f5a07ryLQ3H2ef9xaR+XJL/AH3+43/j9Y9pa5uocdv3n/fFZ2KOj8awWmjarpVh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xTllwd/Lv/6FXJyhXYlauXdz9uRrjziZpevm/fqgBtHJpNDaHlAdNzvx+96f8Bqko7Dn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HnJlZ5P+A81Ba82lzP8A88tkae7PWRKGiJqkUsgNVEu3bvUyszCkUW/D2mHWPENtbvlY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ByTUGsai2s39xdzffmbecetatsJtE0e7Eo2XV43kL6hP4jWC0O3jpQWimYBnoKTbgVbZ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U1as7aS7mWNB8v8AE3oKhWI+lau77LaeRB1kGZJf/ZaAINTuYTd/6P8A6iKPy4/9v/aq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KKAJbdN+R6VOq4zV1EFjpOAP31z/AOgVQAx1OaCiVUJanTp8uKmt1BUk01hliKAIgOOl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mtjwYrv4o05EXcWlQf8AjwqnptuJXJPSvRvh5LffbLK1toNPsblcH7XFGu/b/wCh00NG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BDB9ngEj+XEf7n/LP/xzbUaW1xbD9+oB7xmRfk/3qpSJI0pkkfc579K6Xwp4fsbu0v8A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SSSKX5EuJf4YVraLsZtI2tKvIvA2iNqspWbxLfxiOyiB+e0i/wCWk3++38FcVkYNWNWv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vOcIv91ewqgH55NaGVyvcSHJqsXGeav3EQIJFZssB5Ip2JH+YvrUchBBqHyyKbK2AazA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x5Dk0qtmkCExTJF4qVRk0roNprMozX6mmKc1Yli5NRiLg0gGL1qUdKjCkGpUFBZHyDV2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5AjaR/8Ac71XCgmtF7ebS9LeVosPenapP91etBaZUVhk1f8AD4365Yj/AKaispGOTWt4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5orNgtz3W2iw5+tej/Ci23axOcdIq4G2TMlenfCOMf2pdn0irzp7HdsmdJvo307y6PLr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fTvLo8ukBGzE5qI5qwUwKiK0jSOxCQcGmYNSkdaZUmiI8GlFO2ijbQBE2RTCalYVG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DD0NNp5HFN20AQUU7aKNtAFNDmp16VCgqZehrY5yRetPXvTF609e9AEkfen01KdQA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lOXvQA9aeopi9KevSoAcAMUlKvekPU0AFOXpTCcUgYioAmXvThjnNRilzQA7IpVxUdOW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Gv1p4oAdQR8pooFABEuM1TvYtxNXkGM1FMuTTuB454xjKa/c+hxXK3RwjYFeifEDTxFr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l1EArV3w2E9jzbxzuN3bn/pn/WuMuC3HHeu/8fBY5bU+qH+dcPPMnHHevRpr3Tzar1IF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ZwgXqTTzcz6tdQwECL5/Ljijj2hKgNqOf3vFUKL0Ok8R6vczXzwWyGxgZUfyRJsV+PvV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qE9/Dp32kkywW3kJ/wBc1dttZ+PetIgh8UhHep1uccVBEuasR22WzW6EWbXnNPVPvY71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3r5P/TPfs/2qr2q5B702BUNhk/WrlrEbJTNnBT/Vmprbqc1PfRCKUWp6bBJ/33QiSpd2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pp+VxjnNaEkmZZlP8NJCw3ke1Igpf2d7fpXXeG/CVhqMsa3OpJBkfdlGBWEeAa1NMBW2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HttTYpM6268KaJ4L0qe+sdf0jxH+7WOS0lgbe715Pc2qxZ6VuYrMukDsaTiaIygCxwO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CrzCBrkwWMH8fl+b/HJVCW3mgvDbsrKwk8vDVHKMZiADPned9KW1MIJ+Wo8DNOtZ5LC6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yrDINKwC3FwO3amMcpXU+NdL0q5+w67ocP2fS9Uj/wBT/wA85U+8tcmehFFgKjr8xpqp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mYsYp2BTlWjFUUN2+9b/AIPdZru809yBHqNuYDnoHGSp+tYNPt52tpkljOHRgwPuKCx8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WVsEelPs7XzXK52++OlanieMRazcsmCkm2RT2IY1SOLS1OP9dLHnzf7i0ASubCzyCZri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gyTbqgmLSOSTmkUdqEIsLLUyTdagSLIqdIcg4rRLQzOz8QaOlh4G8K3Sj57sXErn1+ci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C78M+HreFizW9pslHoxkf+mK5nFNKxa6iHoantbP7TplwfNxPFIr4/2KhAzxU9q/kpO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M7EVFFKBmgBUAqZFHpUSDFWIlJNQSbWhS/ZX39a9g034qa3bfDeWIz2sxur3b5ssau+1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wieQpDGN0srBFHua6nxPdxxfZtMhI8qyjCHHd/4j+dFikybVPGn9qXR8+ysIPNjeOT7L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rz3UtO+xTzQHlo2K59cGtS6PBx1qLxB832GTPW0T+tVyFM5pk61Cy9auMuRULJ1rMZW2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Gp4GAEpnDr7gVNoFoLu11cHp9jMsf+8jVmLwKQFRwyuTjFQqWJxVuZetQqlZgaFzCE0u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s2HC72PNXJbvzrOCI/whh/4/VMgKrrVFli1Yuk+OzpJSyAgAebvFJo5B+1jr+4Y/kaqi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/ia3E4/18VtLJH/wCqNzIwkYD5R6VsfDjUU0jxnpt3McWZV45fu/cddhqHxjow0HxBeW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yNnKHlT+VAzB9aKPWigyF3nGM03igc1r6ToH9p2pvZz9nsYv9bKf/QU/vvQBV0mzlupm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dTqpgutK+wwcT2v7z/rtVQ6t59oYIf3FiP8AVwxdf+B1iyzlbkyA8425oLREB7VbRQLP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n+61OwLhTKa0NBuhakicDyZv3cg/9AagoojgV0tsT4f0KW2X5bvVI0Lf7MP3wP8AgX9P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uG1hG+edgiL6mt3xTc/ZtVP/AC3+yRLbR/8AAP8A2amh9GZMKiN3PrTIW2I49aiE2X+t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cxAjlVYetaF5d/8AFJrbiAZ+1LcSy/xbPnRKzSMEiutv7iyvfBF0TpcUF4bmCHzYo2RJ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oJHCUZoApQtBJqaM7NcKi9W4xXXaHrkmm3KOrbXiYMOa5fwnPFZ69ZTz/wCqjkDt+HNS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JzQKLO8+IOrymXS9StbiUw6jZ/afNJ/1j/xf+P15lql4biVmJzXca200vww8IP5eUjN3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gZ03E00bFIDJqCaPk1cEe3PtUEwHNIzKpTIqBoupq2QKaV61BRQKYPStC3sJ7bTYNW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2Zdr/wBagMWTjHNdx4au/K+FHiqxZY5jc3MUkaN95Asnzuv/AI5mpNEc54l1VNV1CXUX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8k1l2l3/AK+E/wDLWPZ/wP8AgqNhlcGocc1NjQTZShcVKq5FGykBDUijJpCODnp61ctb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4Pn/AFoAjWMAUu3FS28cl1MsUSl2PYV3Gg/CjU9RHmXY/s+Ijjzly5/4D/8AXrGdWFP4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AYD1qMr717Xpfwf0GwAa5N3esOouG/oldJZeE9HsR/o2lRp/tGMf15rzJ5pSi7HXHCSa1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wa+m/wCx7HH/AB6Q/wDfAqjc+E9Hus+bp8DZ/wBgVH9q0uxf1SXc+cCOetT2dvJczLFE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U/g3ol4C1q01jIf7jbl/I1wuseDdT8FzG5lRpbcHIvIx8ie5/uV3UcbRraJ6mE6E4K5Q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nEaR+b/f2fJ/SsfvWlqt19qufPP/AC8x+ZH+835X+9Wr8OPD8Ws+IS9z81raRNcSpjO4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jG7sQaZ4F1/V7T7TZaXPPb/89FAA/WmXmhX+hNsv7SW2ccYZf8K9i0q7/wCEp8P2Oq/Y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Wlx5KIm793SDyNV1+/8AA19P9ug+xfaLKaX53gl+9t3VwxxnNU5OX5m7pWVzxnOeasW0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D6IMmtSztILbP7jyPKk8uT7VJv8Ampt3qv2rz/PMvkn/AFcX9z/nnXqpHOdFPC1qbMur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L/cyuzbWvqtr9ltIIP3XneX5ssvmfxt/DXOa5K8Gv3yxHN3GyWknO751REbj/eWma9aT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z+X/AKR/sP8A3atGVx/2WAWl9m+/5Z/vPKj3/JurJtrGK4+0bHZhFG0khK42LTLe3uLq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UqixQJuZ85rodJ0r7LaeR5/+pkaS9i/56S/Pth3fd/hqijovhXa32gXNveWUZnvo5E+0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8V5YG8LN5HmkJrc0cssv/LR9v3q5q6u777IbHyZYJ7+TzP8AWMld58Y/DsHh74EeBhEW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Tbk7B2yazaNUeDTQO7rHCu6RjhRV/VkS2+y2kRDrFhpW9W9KlhxYWvnEDz5hiPPYHvVc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Rzk9zUgUPs/2idiOIf4P92oTgEjPAqaW73LJjjLbqqbieaDFEpwATUJnA7UYJFNFtJLu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7AdTUlMddWv2W5Of+Wv+kR/7j1E8YGaa5LSqxP3VCD6Cnbie9AIhMfJo8upttG2kaEGz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azsAlCI80qxRqWduOKfHE0zhEBZj6VY3C1zBAf8ArpL/AH6oCYn+zLaaCAebOfvyD/0E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0InyI/8AlqP46qKTn61Yjg86KVs42Lu+tAFG4jDSHDZGaltowo5pYowxNSlQtAFk3Fst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61m9asdsVf8AD+nS3+oIkcLTAcuFGcD1oAtSXQ/4RBrHyJPO+1/aIpv+efy/Mv8A6BUd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MrMseJif4j/nNMujySOIZPuH+8KueHdDh1nUEtZ7+DTUb/lvcfcH1oAwSnJpNntViRQr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trbg5NWba3NwCITTIiBWm9/58MCCGKHy125iXbu+tbREW/C2lHVbtpppyILSPzJJf+ea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rf6NEeI/WtW9t/8AhFbQeH4wBdShbjUJh/E/8Cf8B61k4HIwPpTsNGpoFtBdWl/quqnz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zzJX/hqjNL5knJ9zW94vulsbW10K0i8mLSV8ydh/y2uHHz/l9z6muVDYJOauIzSS6IB5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D44pN3NaowsWY3yPWrdjLcaD+9U+TcahbvHn+5FTNNsNQ1m6jstKsJ9RuJD8tvbrub/a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8YeJPPvrXw9dWWlHZFbXWphLOGOJPl3FpdtNysJI5LVdLgGlaVn/AF8sT3Enm/f+9+7r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7ify/wDxyvWr3w38PLTTLW48SeNrnVr6KBYhpWgW3yRgH7vnPVeTx94D0qaJvDvw/a5x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7PIfd/ShO6NUeYWmgX2v2kEFjY3V9PL+88q1jZ/4n2/crqm+GPiL4ewDXNcslsrOQNaxw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011OpftVa/DZ3Fr4f0zTtCkl4eW3AYj/AHTWX4Q+I+m32nXn/CdaNe+L7mW4SSPdebIY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loke8JCnj1xUdvatd3QiGQo+Zz6DNeq+KPiXbTW+oaP4e8J6X4Xt7oYkEaA3MiP6t615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Z7GDz7i63RRxRfO8kX3JPl/3/wD0CgswtsNyJxg46R0/X/8AS7uexsoP9BtP3ccUX/o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OWNo5E6hhiobW78k36r1njaNv92paFYoR2RjHKgH2rS8Paa+q6r5A4t4IjcXD/3UWm6T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ZRGaZ+iir+qSwaTZNpti25flW4nHWVv9n/YFTYLFK5uYpIECtuCk4rMuyD0qTy9pwKZe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spA+lFikMC5FKsQPapVUbRShQKgQLCuOlLswCO1J5mAajM2TUsTGPF1pIoDLLHGOrsFF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3VgG1W4EP+oi/dR/7iVRXJc+tSdqdajOZv8AgGKCiVDhTWjqmq/a7Wxggh8iC1jx/tO/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iykjj/18Xnf7rbf8aAL1tq9xb2kUMWwfJiQmNfnpsGozW2fKt4VP/XJTVdcdqcKANG3v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RZYI9snyqA+78K1/BTBINb1aefyPsFtsiji/vP8Ac2/TOaxPs32e0MJ5zIkkn+x/crUs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6zzJdRwiKP7nC1pAaM6Im4DhWMk0jYjA7c11fiSaPTdO0zQ4Zg8dvF58+3+Kd/vfyFZ/g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dxFutLGLylLdPtD/ACoPzzWOhkmmkaTLysM5PtWhix7k81CzdalPQ+tRY61RhYlB/wBG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l2lnP5/2maUEJ+7ji/jNQr29qkUAe1WUQaolpaXPlW9w1ymAQ5jKf1rKlYEmr94ASazi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Qe1AGKvfYh9lLGeJif8Almn30+tU9mM1LdgE6UZpKMVmUIRmoyo5q5eag975e+OJNi7R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aBojMY5pu3FT0wWdxdNtt4zI3oKCkR7TjPpTpbhpI0Qk4TOK3NL0eGyusajc7TLH+7hi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7UH9qwWl0fsVlEDF+782X98//wATQNGda6XdXf8AqoWIP8R4H5mun8FaZap4hslfUoZb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/j9ZOqWt9deTPff8tY/M/wDif/iq0fAoH/CY2FZSRSPcbJM5+lelfClcXN+3+wtedWSY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Mf2g3oq15tQ7lsdERxTafSEV573NEMNJn3p1JtpFWGmoTU+KjYcdKBkJpuOakK03HNAD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QGmEVLimEdaBkJ6Uhp5pKDRDMUoGRS9jQOlADaYwwKf60h6GgCIim0/FJigCktSr0NR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nJF609ByaYvWpIx1oAkXvTqavenUAOHSnKMUijIpwGKAHqOKcvSmrTgMVAC0UUUANNJR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pajX2qQcigBQM09RSKKkVaABRT1FCrUirQAKtOC8U5V4p4WgCNU60hjyanC0vl00B598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rH/WvOLi1LbvrXsfxVth9osyB/yz/rXm09uMt6V3U/hE9jyL4l2uz7CfUMK8/e2BNen/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Vq82Kkk16dP4TzKu46zxDMr46GpdYtGs759y7VkAlQDphuagUYB9q3vEGgbdL0PVreb/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pJNxjlX7y1SM0c1x6GgAHtV8JGOMCgJH6CtkixkOn3BTf5ZCnoakWJ4wQ3FTre3AQR7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bw/v+cR+XWgBYzSJa3MQYhJBtYDvT4hsp1oP9Df/AHx/WkHBqgLFiii4DSRmSID5gOKm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SeGwgte5/wBJP/A1+X/xz/0Opo9Hu2tftDQhYP8AprJsoMTBkX53PrWhp1pvj3dzV/8A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d1xL/q4LeP8A8d31evb208Maj/Z+j2iSzQ/u5LqaXzt7/wAW3/gdAynpfgzV75PMuIor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tKS4jt1cQ2032sQQuY/LbbHJ/tbqqXdzc6hMZbuUzy+meBQv/HtNQNFQk1nzxkk1onpV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bR4zULRmtNouCagaMA1lYEzN2+9Gzj2rb0m0h1W6uID/AK/y2kj/ANt6q2loLrJnPkwj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V8vgm/g+zxTWAvEk83+O3fa6f+PVy9dHZXKXs2q2EhylxETAP9tCWWud2H0pNFxIsUAY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MClGDacQEzb/AJ5Xl+X/AL4op1AEZXg1EcirOOKiZaCzq/Dar4m0U6HtMd1ZI01tNL90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v1ha1cpPcy+VwjNgAf3RWt4P8rS9M1HWJjzNG9hbxf8APTePmb/visGeD94SBx2oArYp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pR5R9KDNuwJxmrtiM9arwWstwxWKN5G9EGTW1b6BNEP9Iu47f/pkW3PVEos3NrBa6BB3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T5KxSvBrZ/cNpR8nzT5Vx/rZY9iVlsdzHkH6UGiC2h5ZiONuKj2lVNakUIGnl++/bVO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vWpgoYcCowM1pW2ozJZG0DfuCc7cd6CiiFxVuAACoigrd8LaANau5fNkENpbRmaeU9FQ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Q7dtbuB+9/1VjGejv/erI8+e7neSUYZjk1JresDU9RM0a7LdRthi7ItV7YT3LNtH+qTz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oKqXjmdYxnIVAtTTuJQfSqcjbR9KsBmoafNplw8E67XWqRXNWDJuz3phWoaKRt+CLaK5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yWM3I/h71zPau2+F/kXWv3GlznMGrW8lnu/uPj5f/H65G+tms7yeBxteNypHoQagZUK5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KwARLL/RBjqHd/1rMcklq6S0uoLa1xNB9o/v/wAFc+65LY5FUWafhZbSK7uZ55tk0NtI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WhbWv2bSjcHrNJ5dZh70GiOp8CaVBr95e2Pn/YZ/K8y3l8vfvdP4axdUJtbowTn9/W1p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3Hm2/mRy/wADpWHdyC+1Ced+W8zrQMgoxWnYaa9+X2FEVMbnkbaoznqavLBplh98tfyj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oFYi07w8iwC51K4jsrd/nRD/AK2b2RfT3p2o6qdQkUMdltFxDD0SIe1Q3dzJfTGWQ7nP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A8qgEKwOfSqrru5zmnynJpyjiggchKrinxztH0NMAre8N6WVFzqd1bM9pavsRT0mf+6K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4c0q9vJyf7WvIPItov7iP/HXLqgQklizeprTuZZtUvJbq7YPNIcn2pj2yjPFOw7oqWdq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VbtLY3Vx5EE3neZ/qx/F/u1EbbIx2ptsXs51dWKspBVh2NWjmsJ3xXV67ez3/g4nzswW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7P61k3NrDjziczS/PXReJ50uvh5ZxRweTHp8uyRv7883zuf/AB1fzrQNjzpB1qVFqJOK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0HiGRJL6Fo4hGjW0JXH8Q2DmufAzXQ3ixTLZzm4ibfGsI8v78IUYoGiKfU2l8P6Ta9Xt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1jAAkZq5aANdeR1+9Uf7n+zD/wA95pP++FSmjVGdOMCbFKLqH7JnyD58Ui+X/ck/66J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YtS6qg0y5a3/AOeUlUFjJe4kYnMUK/7qYqEsT1A/AVPLc+YWPqagJzUCCL5ZVcjIFegf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qCx+0fbtK1WP+0LLyvk8td1efV6d8WNVOpeE/h/IUkP/ABKMeZIcneG+ZfwpM0R5Xt61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TdvFSIhtjtabf90Jx9as2sPmhoz/AKwrn6U+C0WcsOyx7n+tWNJG2+hmborAN/u1zlEH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5UYPLdjXSeGfAmq+Mbh5IX+yacvyGduAy/7H96ui8GfDgeKNUa/1BWTRbY4gh6ecfX6V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DFCsUSLiONBhF/wrxMXj1T92GrPTw2Ec9ZbHPeF/BOleEbfbZw7pyPnuJOXb/Ctg5NS3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IIYV+87dBXl3jP4gPdWpht3a3gP+r8o/vpP/AIivEjGri57no1eShC6Ou1bxZpmlZ8y4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Y1ymo/FzyQy21ta2vpJcHe5/CvJrrUZbnPlfuwf7p5qmlsMlnGT69TXtUMrhHWep5E8V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4wXrdbm1H+7bGpLb4xXifxWc3+/ARXmSwPLkRox+gpp09hndIE+td31Gj2MfbVO59AaH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xFjct2Y5Rj7Ht+NdeFBjwcPGw6dQRXzCLrAr0P4e/ECbSbW2tdUuUmszJ5Ttn5oG/wDi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QZ20sQ3pM0/H3wmFwr6rpDOuz5pLUDdx/s//E1ynw31Wx0bxJPDdECzv4Htn83ogbiv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fusK8f8Ai94DEPma9pqeS4kxNGnf/aH9aWExnM/ZzYVaVvfiTyvrfgXw/o1ha2tzDdab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DJDmu2utKsf+Egn8Y+RLY332Jo47SX/lv/022/7leO6R8Tte0e0W2gvJreBf4Y2xn61B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efcXb+a3yjJJJ+pr0Y4aTle5yyqpRKdxe+bd3LQ/6maTd9cZrR0m0+1XUM83EFruvJP9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tf+B1k45IHNXtHnNlPdzA8GBoZP9vd/+sf98V7idzi3OmtLqG71SGfHkTmTzJP97/lp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7iKd2yaxtK1GUXhuJR52Sx/Ol1e9MbSxEET/AMYP8FWiLDNUuoc/6DPLBn93JKPvyJ/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1dK+yQQfYYv4vMi8zfDJ8v7vzP/Z64wdOOa6bStK/4lU+qzzxQQRSeXbxeXv89/8A7GqG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V4Vngg5luJY5JfuI+xdi/wDoyvUP2lLjS1+HPgNf+PiDT1nWOL/ns6Rqu3/vsVwPhXVZ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I0XZJ9l8z+P+9Wj8cr+DWvA+gS2/+rTULpD9V2j+lQzRdTw4XZ1O68+9/wBR/wAtJB/H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tiMYQdBVm7uzdcf8soo1jj/3az8AZxUGVivKAM1AOtSyHk1CDigZZReKnS4dbC6tFOEn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R/OqiT8YqVHyKCiJoQCabsqww61GVoMyHbRt96lxXT6J4N1LU7fzreASQf3iUoGzk9mf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f9zD/wA9W/8AZK7HV/BGo6NAbi5gCJ25WuZAFwMTTYA7VNgTITIsSFIQVH98/eNUsEGt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iUcm0hkz670D/wDs1ZZQZosaoanerUbYjceoxUCDFPB+U1kMag204nNIBk4oXrVAAXNa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8r/4mqIFbGo389zp+mwN/q0iwP8Avo0AZdxc5IHXFOVsjOafcWsC20MgcmVnZSv0qNRj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lNJQZDckV13gbSp7rVYr6eD/AEG0/wBIkll+5/0zWsnQdPk1XUYbK3CoJflllkH3E/ia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XSNK82SytJf3cUO7zJ5P771qgGxC71SS51WaGVlmkLEn6/8A6qseFPIu9U+2/wDLC0je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OgV23hj4XeNNZxq6quhxR8me9k8h0/7Z11F14e8AeE7O5XxH4pfX9TPMttpESQgn2b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UZbm1uL2b99PczlpCf4+c0uiaDq/iG4aLTtPuL4j+G3g3GvR4PHXgOB3g0v4e2ROflkvL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tAeLYbE2OmvaaJajgQWNsqDHvTRRe0n9m/W1hFx4k1XTfCdtjJ+3zqZkH+4ldp4Z8J/C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sk+I/iG3j8zfqlx5Nox/2ET73/fdeCXmqXes3j3eoXMt3cOctJMxY/8A1qUOLUZhP61s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HvtL0ryPCuh6X4IsfMaOOLS7dUeR1/vNs/8AQq8m8YeLdU8SambzV9bvNXvgc75pWYfr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TwDp0H/L9qFw9z5X/POLbsX/ANArAtYSCS/61k0Kw+FJrq8WOMu0j8nJwKlurqD7L5EG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jf3nqbVLWfQLWeCf/X3cjx/9c0T/AOKrL4wcYqkC0Ivsv2m6M5xmpsYJFTaJFcXupW1t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pM/dT/bPtUn/HpcnP+uEvmf8AAa0KRpeHdLh/s6a/mP8ArZPsVsZf4H275G/4Cn/odZ+q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/uPJtk8qL+OD/np83+2+9/8AgdWbT/ibXVhY5/cRSP8A8AT77NWHq1+uoXk90sXkLKcJ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g0IEQzMSZHf3Zs1JaaJeajKyWVpJctj5jGMhR7ntXQaF4VsdLSxvtcn8jzv+PfSh/rp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1+4s7CCzEFnY2sMn7y1tZN0kn++9Q2A7xjOnhWxj8L6ZdQvCsST6jd2UnNzc/wBzcn30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rZME/n+VxVLp9RWdwJrQgNcj0t8n/vpKqunzMT1JzzV2z8m0s74T/wCuudkcX/s9Q3P7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NwKcBgUxhnNYCCCCS6uoIIlLSSuEAHqadeWH2WUoW3EdeMVtWmlf2VpUOq30/wC/P7yy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7CVkXUzTzM55JoGVgv4U4KRUlrbtNKz9I41LMT0o3AnOOKAC2gNxOkQ6scVeuv8Aj58g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Vdtp5xHMr+WlQDPWgo0LWzX7JPcTY8qGRIhGPvuz9Ko9DVrEJ0mD1+0S5/4AqeX/AOz1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lDVCgzmrItT9k8/PG/Z+lBiiWyuJFmmUSukc6hJNp+8K7a0tZ9VtLHQ7Hzb6e7kX7ND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+T/vv/vquDQbTn+Ven3NpceAfD1jqpgA1a7tmjjm/wCfSL/4tq1SLTMT4jamljcDwhpd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nuV/5e7ro8h9R/AntzWLpOoRR4JsLeY4/wCXvdVMf6SDNQjAZ5qxWOs1bxTZaosMEGga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Nt7/APj9cwcc1ALsojqhwW4zSo/HJpolxGSSFSaia4NOl5zVdhWhIjOWpm0UtHSsgLX2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sNUTHjPerAkO3GaW0tZ7wfuYc4++f4B/wOm1cCmY8VGyjBrbfR4I8/btSgt/+mULec9V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zkvHH8dy21frgUrAULPTptQSYW6PLMmNsSLktnP5dKtTeG5dMJW/u4YGHWBPmmFQf2ld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8s4htWpNVMH2nMPTy0/9BqUwAXWnaf8A8ettNKw/5b3rf+yLVW+1O81TInuGlHYN8qj6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c6lIY4E3v7Vdl8P/ANn21xNqEgH7zy47SGRXd/8ArpTRSMp5XkSMM2dgwMUW0eCxJ2r1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b+UP7uBVdpt5OOlMpF64vZprOO2D+XbwgLFH+GN1dB8Ob15vFFhG8cbCLcVJXntXJg8V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yDj+FqxnsUj3KzUYr0/4Xj/QNU9iP5V5laDivTvhhxYap9R/KvLqHctjaI603GKeRyaa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2n5ppFIsTsajNPJwKjJoEMPem0496YelAAelNzSE8U2gBp6mkNDHk03saAGE0zNONM9a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JRQFwzzR2puetITxQFxpooooC5RXtUq9DUS9qlXoaswJF61MtRIKlXvQA5e9OAzTV709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dKKAFBp+TTQtPC1ACZpV6UbaAMUAGKAv40tA4qAFC09Rimg+lO3UASCnr1qENT1agCZe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agCwp4p69Kro/WpVagCdKkjA3c1CpqRGwaYGH8SE8yCFj1xXmc8ec16n8QE3WUJrzlog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TloeT/F63P8AZ1nIB92QivK8GvZvi7H/AMSOLjjza8zTTYLfTmnlf988bFUPb+7XdT+E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ndzWtnPZZ3W00iyeX/db+9SaU1v/AGhCtzGJImbBU1Y1yw/srUrmJ3H7qTy60MSpMh7C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QYWnw2k0n3SPxqiSPB71ZtYGnfaOvWl+yrbczXcUjf3bf95XQaR4tFl4fuLG2hME814k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3fMrRGiCDSZoNNu/9FZWaZAhn461C9lZoSZJ3kkH/LONfl/76qhduJ4jPHMz/vQcl81N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5960GX7vXLyVYVQBLeGNY48ffdP96pIJPtMiJKW2DBwTVaOSe3mT/ZAqvYHztWyOPNd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bq1s9MubgB5rgiT93JKdhjrFbAJqzqdxnULlYzwJapkHmgQ1JirmpFn+Rx61AI8mnqgA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GbYT+tWHsp4YfMaHMZ6PVSYoGBI3kdKmfUbiaERtNiMdFqyhsV3Jb2VxbKqlJ2y+4Z6d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5XrmoZE3ds0rAQ6Tp9zfXQFoD5y8hh2qxqhKQJa9w/mSSf360/DCtb3NzqSXH2eeKJo4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y9SilSXMpGR/rIopN7vSaKKw0uf/AJYH/v1J8/8AfqoZRCCMZqQyNjjgHsahI3dawsUi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/saX+zvtnmw+Xu2bN/z/APfNUTHiosMjooyD3oHNIApbeB7y6it4hukkYKBRjtXWeE9O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mK7tAiW5P8Bb+OgsXx5PH/wkMttCojgso0tlQeqjn+dcqSSTmr9zPZrdyyyzzXbO5YnZ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E26faQWUn/PYDzpP++noEVYtNk2CW5ElrAekrxMVP5CrQudNs+Le3N1J/wA9bnhfwUf1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y3Mz3Ex/ilbcR/QfhVfYM9KCWjQm1aeZdvmFU/uxjaP0qmXJIJGSO+aVRxRVCsdTBcfZ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c3skz7v7qIVX+TVzmAx4A/Crksol0yKEnIjzgfXP+NUbUEcHmgpGp4es/tOuWSnpK/l1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UMR+talpqezWbS9SHBikV2jH8bVQ1iRJry5kjXZG8jMq/wB0EnAqyJKxmxybOwP1qVGy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QIsA5z7V1+o40DwtBpknF/qAjvbnHVYf+WKfj9+snwnYQ3uoSS3Uf+h2cLXNyv8AfjU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W1vVJdY1S6vJSC8z7jjpmgCsKsW99cWJkFvPJF5ybJMd19KqRtUsczRSpKjbXXofSgCS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2VutW5n3Ixqjndk0AInC5pbgYVSKEG5TT5hkKKAHWOoSWkdrLGcPa3a3APulaHjaAHWG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oh6K3IqlhNgGBWleSfbvBulc5+xzzWq+0ed6fqz0izmVOalXioh1qTPy1kAOfMVhTIbY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euKY15st2A61mWXI7UXWnyK9ykKwDeFb+KskripMkihEeaRYol3ytwqDvVGiOxv/AD4/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ZXuZUP8As7z8v/fdc7DprH5pDtHoK3Nd1G8WO30W8ZT/AGQZLdVTop8wlsfjWN55YHk0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DGoigXoi/wBfWqiHvTyATzTxEKAJbf3on9qjDbelG7dQZEZXNKOBT8CgLnpQBZ0vTJNU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TXT6rdQXQgsbLixtN0dvFL99/wDnoz1mqBpWmGcD9/NH5cf+x/faqVopcEjtTRfRmhAu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bSalafirSMNRZGCDk1ZhFvcQlJFw3Zqy5nLGrdu2EpjLEVkqsArZx3q5qBmk8O6nAZyE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34qvFJgVJbssmmahLNE80cZiDBT/D5lWByqipFYAUMuBURagguRN8pqW2fElU4W+U1JE2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VV2cfPt/Oq9zxdT+lN+04p1vazX5lMUbyFV3HaM4po0Q7RbeG51m3iuGKxPuAI/v7Tt/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rVkkWloSeJqr20L31zbQD7880cKn3Zgo/nVFFPFNrrPiPo40Lxz4g06NUWC0vpraML/d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fHvSA2fCfhs+J21a1i+a7ismuYk7vsdCwH4Zp+reI7i88F6JYSxRi3s5p1hkjPTd8216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8QtHvM+WqTDD/j8//jmV/wC2leqfCw6VdaVf6X5Gn339lXj28d15au8kUnzq1ediK3sI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Jcp88Bt2aTivsa20DSgD/wAS6y/8Blqymk6fH92ytV/3YFFeS84js4fid/1J/wAx8gW0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2wf9z/OytPwsNJj1KH+2p/IsY/3kmI2dpP8AZ+SvQ/it4Pil8WfZ9NtEe91BlkwqYwn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NDr0fwT4UTwpoqWiFQ335ZMffairj4qle3xE08NLncTmLX4k+GYI0it7iUgdES3I/nU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jqf/AIBNXd+e27qPyp4nbH3hXzjqRm7HrKnNHgnxD8VX3iy5S207TdSSwj+YZtXBc+tc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G+uNGvLeGKL/AFotHREVK+scMf4v0rk/ineiy8C6mGPEoSI/QsK9LB4uMJqnFHLUwsp6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XJ4AWH/npI+xa29O8NXGrz/Z9Igm1KdVDyLGudtZN2U3nYMCvWv2d4PO/tqf02w19BUx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6dN1HZHFR/DjxbJnbocwH+0yD+bU8/Cnxc/XRH/7+x//ABdfTGMGsrxO/wBk8P6pN6W7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qH4na8HZXufKlrs3MJR8g7U+O2WEuU5LdTV/SbOO9ubmMjLsPkHtVa/KWkqWsfOz7ze9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7z8LNe/t7wrE7tuuLVvs8mepx90/iMfjmut1DSY9WsZbeUBkmXac9j2NeRfAe5C6vqli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f7yN/g1e3AbRxXyWNh7CvePXU9ig/aU9T5b1DSJtOvJ7S4G2aJtrD0p9vdx2YxCnly9D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2bxdPc/8/kSTfzH9K43GWr67DT9rRUjxK65ZOJatbW9u7u4M8/7iL/lr/f8A+udWLa1U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8h//AF6hvb5hbrbW5P2cVYsLc/2fYzk5/wBIlf8A752V0rQwQ4adHpyMG8z5/u89Kdda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yxpJHL/cq1t/tErk5x0qvr2qz/a749xJ5fm72rVDMs2kkWbe6+Wcd/u1eu9V+1XkA/5c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KZp08133MO+c1teDvCd74wury3swALS2e7mcjIVF6n9aFIDvfB8OrXtrcPp1wZr+SdJD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C1N8Y7HVdE8CaJb6pN9ouTqd1I91/wA91ZE+aqXw68ZWXga0vLrmW8a1NvZyrHs8xj/F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4XeCo5ZZJmLvM7y/eMjxoz5/GhmiPCGC4PNQPtAPNIwbmoSGqTEid/mIpyQbwTTTEcmp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Bb7iRUzxeUKIn2DOKZLMXoJGbqUNgU6OPcOanFvgZoEV1XkGr8N5Ii4U4xVXbg05TwaC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2QeDVS3sZL68itoU3SSHAFHNavhnUIdOu7m6lOCtu8cf+/8AwbKAMvxHMk+uXRj5iVtk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UVn1parpVvZ3Jhsr77eB/wAtfL2f/t1QMWzPf3oGhlFFFQaEkR2yBjzipJZPNlkfaq7m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FPlQxOUPUUwGjmul1vSpYdG0W5ktmhkETeVcD7kmG7iuaru1tfEmqaV9hvvKt9E/1kf9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R7/AJ6AORgtuCTUWACa7TSfhv8A28fIsdVjnm/5aD7HNs2/7LbPnrWtPC3gjwuT/wAJ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+tr/wDYf/FUAeZMOgVXkkZgqpGuWPXtXY6D8NNd8U+TBY6TJBP/AMtDdfJXQf8AC4dD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OstPuBwL6/AeU+//AOt65S8+IHi3xleNYPq9yyXf/LpEfKib22rQKx654f8Ah94Q8AeE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1aSSRNPkg047efvuhNcbP8UJLaJ4fDFlD4U0wjbut13TuPVmPT8K4/xVdQXd1Y2Nj/x4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9/8Alo3/AAJ//HNtQXV3P/ZsdpB/y2kTP/tOmgsdBP4h1OXSLmW4uLgvfyeWmW4kR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Y1PrUoW7EMZyloiRKR/4+frvrOWTdWhJs6DcfZtW83rtiP8A6ARVPeJHJotm4nLEAGP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4700Mn3YzzWj4f077fqGJTi2gUzTHHRR1rH3cnmugQf2R4R/uz6lL5nuIl/+LetkBWud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5U6Rr2VR91an8O6ZFrXiCxsLgN9mkcyTMpxtRRuY/kKxgccdPat3QbmG2g1SWY4It2W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Yl9K2pzS3OSyZ2jP8C55NQIQBtBJHrT7e7mtjmCVoW9UOKeuMUWAu+GJHg1Oa5QlYrW3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vu1lrfGeW7nn+85wvsK2RaTjQL+D91+9kSSSL782xN+3/c+/WFaW0Ewcz3PkBcYAjLl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t/pX77/nm3+z/DVgXWkWohP2GW+x/wA/U2z/AMdSrWtW0L387HyrH5SPssUjTP0x/rKw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6S01WDVbvVtVnn/077M/+i+X8kf935v4K5GeRJ3dyBljnhs1es/3Wg6xOD/rXSGM+v8A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A0fKTjjNb2hWenavJLdXvyQ2KAyzf89R/drGhhkuJRFEMyHoK0rrVANJOlQDgXHmyy/8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fZh5/aX/AMc/2abaWsFrpUE/W4upH/dS/cjRKdaXgtvPM0P2jzdvmRf36lvbX/iV2c8H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/H833W/74pgZCjipFjyOlKiiplXg1gZk11Kb6VZCfuRoi/7CJ91apMAQaswRSSypFGu4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wXMkTjDKcEelBRI/+jaTt6PcN/46Kj/5dLKCDrN+8l/9p/8AjlH/AB9XfPmiytY+/wDH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D1/dx/J9ygAHTHbNSW8z25LRHEnZvSq696nhIV93pQUTanqlxqBhilk3QwjZHHjhKqh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UALH1NbOiacmpSNGzlW/hAH3qx1UgE4rqfD3hue+0ldYvP8AQNEEnlCaT787f9MV/joF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g1HxFfoHsNO/1Mbj5Jp/4Fz6Vq3Xjm51A6rb6pI2oWupKouJSjf6PKPusq/3P4ahudUj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/Y3h21+Vbf8AuH+OV/771V1S1g+yn9/9h0rzPKtpvLZ0n2fe3f7daphY5m6usggQ4Plr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WPPapzyDUBHWrCxHnBq+bCeCGKWWNkSVd8bMOGHqKzjnmtFxqF9DFJkw28a7R5smyGMf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xmoD3q9cR2qsTLfNdyD+C04j/wC+nqUaoLQYt7G0g/6aSR+c/wD309aGdinaaVd3gLxW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B9Xb5BUj6VFASL6+iyP+WVoPMP8A3192kvtWudTnMl1cS3Un96VicfT0qMAkdKVgsXF1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WQjgXF83mt9dnCiqup6rPdjyZpjt8zzI4o+ESkCkdKryx/OWPWlYLDG+YVVkXBNW8UsI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jBin94elZWCxTs3Cs/fK4qzDbI8qlwWA5Kg4zVRYNmRmprbz7y5KwiWeY/wx/O70rWCx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/cxwCP8A1cUX3ErLNw8mSxXPtXTDw4NOIk1aa2sQeRFJ80zfRU/9nqCPVfD2jrssNDGo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vTd/swp8n/fTvTQGRo+jarrzEafp9zeDu8Qwsf8AvufuVduvDVppjldU1a1tj3hsf9Im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g1jXtR1UqLu+knjXhLePCQoPQIvyj8qywc0ykdCmr6Np7H7FpD3sv8Az+atKjBD6rA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8M9UvdU8W5nmOPKP7sfcrzxRXofwbP8AxPb7/r3/AKms5FHsVoK9Q+G67dMvT6mvL7U4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0K5b1avMqrc7Y6o1271Ee9TGoytea9zVEVOHOaNtKOKQxjDrUZHWpG70w9DQURmmHvTz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MPSn9jTM0ARmkp560UARFetMxU+KYQMUFXIcUlPIpp6mgLjD3oxxQaM8UBcZijFLmjNA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1XpUqCrMiVakXvTFFPXvQA5e9S1GnWpKAHDpSrxSKM0u2gCRTxTxyKr5NPBOKgCU9KbR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ngZpQtQAxVp2DUoUU5UHNAEAFPXrUvlijYKAGr3p696AuKeq0ACCpkFNjWp0WgAUVKo5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gKnjqDdo8L/SvMpFwSK9a8aoD4bib0xXk0/DmvWp/Cc7OG+Kaj/hGkyM4uUJ/WvFNVuP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nao7YFe3/FBc+Fbk9kkQ/rXihvoLfPkwhj/00rpRg1cgi0y4VVlKYU/dY1o/a7G6tYPt0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J5X8f92ohbfa9ANxBPnypPLlil/gb+9HWNnArVGViRHENSi4MgODxVFmLmp4BtFWZklF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/srj/nqP5Vau7oiZY1zsCKOPWqdkf+Jc3P8Ay0p8BHJPNaIaNGO4V0l3n5iOKZpjRW2q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Zrz7yADyTV5DFAVefnA4pkDXQwSSmQF5C/UUyF3YyksAM9DV610y8u4JrtF3RBqoGJD5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CqxyeacGIFQR4Pepex6UEjHbmpbcg9gaqO3NSwOQCasC1OhCcLioLeLzWOWxTxePJGQw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5oA176H7Fo1uIDn/AJaedF9x65uWQyMZT9410WtzfZ9LtbOCclQN8kP9yuePPas5FFRs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Xio9hPaswIcc+9IRVoWwKkzT+Sv/AEzj3NT8WIB2rKf+ujUFIoLBuPyqfwqxHYqf9ZKI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EFVmQ7stlvc1Ay3NNbWfy20fmSf89HrU15zoWlpoit++eT7Tdn/aPRT9BSeFLOKfUvt0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pPQt/An/AH3j9axrueTULye5mO6WVy7H3NBRUVsmpVXIoMO0ZqPzMHFBmS9KF70gpV70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mr0pVPWgROp4IoX5elIvenUEXL32aW2jid1wsq7kPqKqXJyDWib9p9CtrVyTNayuI/8A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lelXvUeM1v8Ah+2t9VuoLGeHj/VySxSf99+ZQBe09H0vwPdzv8smq3Cxx+8SZ3H8W4/4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EglnbfIFC7sdcVZ8R6wurX/7lBFZQKIbaIdEQcCszsaAGB6er1XzyacrYoAmkf5CM1WB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RIMg5oAenyrU0q/KpqBPmUirEh/dD6UAQluDzUyX5XS5rMH5TIso+vIqmTyabng0FkVG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OfaoAdaKMXGf9mqt15OT5PWrz7RbnyvvnGaoEYOe9Q0WA9K6v4Z6faTeJRdXv7y3tB5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74+/+Fc/Z2n2pfOm/cW4/wCWn9+uo8KXFtaG6Lv5O6ForKaL+BiMfvP96lY0Rn+LEK+J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qRxIOA2WPNYvIq1cTJLO7O4dj3qAgc+lFhiTBI5mWN/NQdGxjP4VIvKmpPD4gubo+eOI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NnU9xeWmrPcTrssZ5P3nlKuE6/dX/gNFgKHrRRQAT07UiB4XNW7O1yak0i1Fzd5m/1M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AW9rZz3hg4lk8u3/ANigDH1KU+cI/RMfnS3N3/ov7jgRxon/AAL+OpjEJpS7DJxVe5Iw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brWgmSKoW33q1YE+WrIKxX5qv2yAxv8A7NV3QE46VZtLUW1pcN5hcn1qgEuJIgYfJyC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QaLz4G8Rf9d7T/0KSuUrfhnktfCV6ikhLm6h3D/dVyP51Yjj2ufPBPSo+xq42nhbYzjA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P/3xVPrQRYtw28f2ZpN58zj5aVeM0kJwKsXNr9qtfPs/mx/rIv4koCxW4qWzu5dPuFmh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EDrVi2dC+JAWUigZZ115J5C0/Dnmq2i3v2HVLS4Y4WCZJif905/pV/VbT7LZ6XMf3wMb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5JxVlml4r1iXxHreoalOxaW7uJLlyepZnL/1rCBOM1YbPNF0Da2sP/PGX/0JKAOu8OwX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W3tbe70uOK9iEa7SUjPzj9BWh8HvEn2XxzLbqGhg1LfHgjID43qfzrnfAOoiy8TKLmXy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VGzktE6Af997azNLa40y8tb0KFlifeMvt+6ev5V5uMp89Nm1GXLNM+u7cjNS7QHqhpN2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pKiyDHoRmtFhxmvzyo7SaPqErq5Fc2NrcXEd28Qa5hjdI37qG6/yH5VXwcY7VcxxURQU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ql7b6Rp899dyCK2hG53PYU7w/df2noNlf9DdReZ5f91H+7/47XiXxX8ff8JRNPpemH/Q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3q940u0SxsYLSNQEt0WEAeijA/lW06MqVP2khU6t5co/YRXmXx9u/I8Ladb/8APxeF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eq7M9q474ifCuT4jfYAdTFgloJMIY927cAM/pRhKsYVFKQq6c42R8uSjJOa99/Z80wR+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3P8A3yadF+zDDMP3uvzH12W6ivSfCPguDwboVvpkUpuVgJPnMoDPmvYzDFUauGcKb1PP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PIFc38RLlLHwtcFs/O6J+p/wrtHiGDgEfWvIPj/f+TpOl2I+9NO0v4KMf+zV42DXPWSP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54clktJr+6QISls0Z3jPDf8A6qzpMNk1duR9ltYccGVN71mk9a+9SPmbHcfBEk+OE/69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x+znojXuuaxfj7ttbrD+Lv8A/YGvoS20NSPn5r4/NKn7+3Y9zBw/dnhHxst9kukT4+9A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XmOMgj1r2T9oqKOzudIs4/8AlnG0h/4GQa8bzjmvpssk3h1c8nFxtVaLEJjjtTb7N+f4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twXb0qnHcl3DgbV9K1I5JIY/Ot0CN616hwGbaXk/2qEQGrl1htVnWY/uDI37z+OpdKil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SeZJ5Uez/gVVpLdbt1kUvG2/LIynNaICO9gS1QhGYr71teHb2+bSLv7OTDB9rh8zyvvy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Z1zYRTHDSgAdstVj7V9ru9LsIJ/IgtJEk83/AG3+83+f7lSB6XLDBptvZ6bY2w+wJ/yx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tP8AaRv4NS8LeHp7X/j3890T6LGi/wBKxNK1W+8UWlx9hgtfPtJPLk82Pe+xW/vbPkep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BPDvnfuDLdTSC1+4+3YPm8uqZojwyQcmoe5qeTqcVDjmpMRwUYoCinr0pw8kgdRPGnz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JtFLRQAgGKvXd79sTmJEcdWUYzVSNVckZ+bsPWn7cA0ARZ96A2T1qMkgmgGgCyuKbdH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ZVNsHk/0faNi7v4jVW5jgEf7oHd3zQBUQOJEJ6ioyuetShSMU3BFAEJjoSCSUkRqXPoK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GvZ/9HsIv9ZdS/c/3Y/771LaXU91dfYdEsZZ5v8AlnLax+dM9Boh2k+GZ7qJ7i4kS1tE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Wl1odyPIvrK6vv3fl/aopPJf/vmreqaBrmP+Ki1W10v/AKZXVx503/flP/ZqzP7Y0TSm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el1qMn3T/wBcV/8AZ91AzodDg0O6vRNpvhqa+kWTe6TyvJH+Vdj8TPF1pbT291Z2FuNT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At/9la8un8V6nq0/2eW4cWg6InyIPoi//Wqe61/7VoENjOP9TJ+7lij+/wD9dGoATVfG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TufJ7RI3loP+Ar/Wub/jJLs/uST/ADqWR8knIqAnk0AS5z1Jre8PxHSrK71d+JZla0tP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1rL0fTm1O98nf5USqXllxnYo6nHetTWL5/EOoTNAvlxqNscY6IKAI9JtR9p8+f8A494v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rrz+vk/vOP8AyHUl6VtLZNMzmVR5twRJvzN2j/4BVX/j1tP+vqTzP+AJQBCbiRpZHbkt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uZyc1dj025MHnPH5Ef8AelYL/WrIkWEHGOhNRXdsbcZzzVy0tIBqkEAn+2j/AFn7qP8A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9Inng/6aRxeZ8m//AIBTQkQ+HLA65rMUHSPOZj6Kv3q0NUtb7VdV8++8qxg8zy4vtXyb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tf2V4NVo4beKbVpGj+Vc/uovr/t/+gVzskwuYSXO5mO4/WtkUWxa2NzdQQfbvPmlkX91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ttpY0uDyDLmI+Z/10V6wrFXt5J7tPvrC0Mf+8/yf+zU67u86nc2I6Wkn2aP/AHU+T/2n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dHjto4wpyDKMk1W1fVJr+7nuFCQ+0A2CqFxcEyFT61Ys2EAzQBLaW091aX9xn/U7I5P9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CLaeK07XyLXw/cX2f393J9mii/65/PI3/j6r/wADqDT7eO7djNOtrCn3pWGQuc/4UALa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eVE0mTUdzdx3DFkj+zQeX0/vt/erY1+1g0q1gsbDzf8ASrZJLjzfvvXN44x2oKLurWws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kPdPF/cP3ErFFbPiWQvqUVsTxbwRwj8EzVPTtM+2SkSyeRbpzJLjdtH0rK4FxNPl0LR4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EZYpO6xBtmf+B7DWQCKva3rMuuX73EpwgRIoIB0ijX5VQfSs0E1QEuT61oXVz9ltLDjj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s1e9X9Wt9k9tbHB+y2yQP5f3N2X3/wA6AH2mlnVftE9uf3MMfmyQzf8ALP8A651QjuFb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ssfuJ/Im/wDH6mFtBr2cGKx1X/nl9yGf/wCIesmhWKsFw8DiWI7ZFOVNQrJOJZJG+aaY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KtDY30F19u8vzJIZfkSDf/e/iqpbXPBzSsFiW6lB/wBFhOI1Pzv/AHjVeRgxCrxGnAHq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QnpRYLApxmrsdoRpYm7ySOB/u1TQZOM9a0B9nNzi483EUXlxjzP4qVhlBRg1OoHeou59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toZ5vJ+w2sn+k3cv3IE/u/7b07AafhHwvDrAlvdUuP7P0KDmW5PG4f3I/wC89Utf1+Xx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WaeVZWa8JAnsPU8Zqv4u8Ut4juYIbeMWml2i+Xa2qcKqj+I+pPrVGz0y+ueZ/wDR4P4J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+iwG9oiNHY6hfediGOMog/wBuqGmi71LT2srOI3KpJ57j+45q9/as/hW5sTDPFP5W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/wBlt9M8V6pY6pdw3ulD7DDLH+90+L7sD/xbf9ihaAVP7JmyZp54rOD/AJ5797083dha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H8ch2J/3zWG7ZJ5B+lOSU7MZrQC8uqzTMTtjgJ7QxqgqG4DSRMzMZfrVfdxxTC7c+lC0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LmQMMVUEhWhZc9aognjfA6VMs3tVcSgConuQM4qxmqrLjNUr25G7iuk0X4deJvEloZrf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/tRb7Nbf99sKePCfhXQiJNa8RSa3MOtloseEz6GZv/iazUizlLVJbuURW8L3EzfdjjGSa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G4mu4LbRzLbrHHLqI+eP5fm8tf79R6v45Oi6bHbeGdOtvDVtOMGW0ffcgJ/fmf8AkMCu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eVp5WO5pHOSx9SaYHRR3vhrSizNDc67K8ewhn8iHP0HzVXu/G+pPA1vY+VpNoRjybRAn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yPWnw28twxEalzUgVWlklmZ5MMx6tySfzoY8VqS6X9iJGo3cNv8A9MYv3z/+Of8AxdSX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sZbwj/lrfybT/wB8JUXAyoRLKCEiZvoKki02TOZSIV/2jzV1vEM8kZVESBfRBWf5hkk3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yi2UB/5bzsOwHFdz8JrqK412+8qEw/6P/WuJslhaUCaXyYj1cLux+Fdx8HwDq2pP6QoP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7c4hNeqeAAV8KSH1b/2avKYSPJP0r1rwOu3wfkd2/wDZq82q9zugtDTopobijca81mgH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UJbrSGhxeo91MJpucGgoeT1phNITxTCeKABm7U2kJ60w9KAFzzSg4qMHrg0vmD1oAeW4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LYzQAFutM3U0vTCw9aAHFqTdxUe6k3U7AO3e9G73qPdRupAIq9KlRaRSMU9Ksgcq804L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CripFHFMqVTxQAqDrTsCkXvTqAE204LxSU4dKgAVadtFIvenUAGaKZTlNAD1NLk0wHFO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pTKeOlACr3pwpq96cKAJYzU6NUEa1Oi0EkqtxTw3FRqvFPC8UAP8XfP4QY+hX+deSXH+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8IzD0wf1ryO4/wBYfrXpUn7pizkPiUm7wXqnsFP/AI9XzzJ97FfR/j6PzPCGqL/0zz+t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Rg9i7a3M9pptzGD+5nG0is5e9X87tOI7bqoAYq0cyY9FzUqdDUaVIpwK0AWlUbiBTcir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BYtf+QY/+/8A0poYhas319BeYW2XbaQ/u4gP+Wn+01UlzyDj8K0RSBOGq2kgI55+tU+l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gZpgmznvmoAM1KsWaAJFOakB4amyQrGx2SCROzYxmo8+9ADG70+I4zTKVTg1YFpQD/rv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7V7SvI0zVZ55+YNPj8yT/bf+Faq2Vt9rWXLbQi7umc4rd18z2ugWP/UQt0kkl+X95sbY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eLULmWV5QuVwQGqhOqRufs0vmJ3LCk0+7sYI2ia3lnmxw+eKjlnnkJEoSOPsi9azYCee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QDFZdQJuDTdq1Hvxml3mqGh22mOOKUSc10Hh7SoLof2rfQ5sNPk/eRf893++q0FIkvQf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X+oSpfXMX/PNNvyLXMJ1NX9dlub7UZ7+6YNNdsZTjjrVBeKCixdwRQL/AMfKyf8AXNWP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abg0EWHAYoooAzQMXBxScipFFOCg0GQ1DgU8zyQSxSRHbIjBgaUJVhrfFpCRwjSbd9AG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vrafMF3Gknlf88H/AIl/76rnriMOSQ2aPP6gDikD5BoKIVj5xXSWS/2PoVxcZ/f3AECt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0DTRqV6EJ2ogMkjYztRfvGl1XUW1CbIGyFBtjjHRRQBn5NNLNTjmm80EjSTSZNP2n0o2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IOKXGKSgoIl5J7VZlU/Zc1UV8RP65qaaf/R0AoArCiiigsQL70+0HH/XWTy6bVuxsmvJ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D2oAhj/dTqSNyA8r6iolsIBHLJcSERq+I07y/wCFXT5Gmhh5PnzHj/ZirPuLgz4Bxwc8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hFYKkcahURBgKK3tPvNLt/Deuf6AftE0iR2V1vb5F/5af5/265VW4q/dzNaaVZW3O2U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qLGqM/FPXGQKZnGaktF8+6hHbzF/nUhcfc2v2TzoT1D1TAwa0tVk83Ubtv70rH9ao7Ca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jLkjOVxUcFq82SoyB1q7HZwSj9+P9V+8pWAfaZtNKIz+/upMf8ArQlmMsMNsWxbWfzv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pu/8ChnH+6lQTXIfzsdJDk+9FgLQMF0JzBPjyo84/v1nMTyDVi3tdtlPcf8ATRI/++9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RYB1qPmNaguvsv8AruIDH+8/vo1N0eOOLc84yp6Uy7P3iOnrRYzsP+U5Mb+ZGejCnLNi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1xNHKgm/1kf7zy49ny1BFL3OaYWLY9q3HSODwBNM7kltQjhT2ISTd/6GtY1rdQ4Oa6LX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Z+aS7ubth/wNVB/8darCxxjTO/3mzUdRHg9aevegluxIk0lvKskTbXXoa0NU1X7Xd/bv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ax7E/wC/dZZqvLwxoBO5trbprkqNbKEuCMyRL0b/AGhVa4t3s3KspGPUVnxExurqSGQ5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V8ie+/0GfzPLuZfuef8A7Xl/36AsLaPFPaXkck2ycTp9l/3u9ZcqtC7RyKUkXqpp4uv9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HL/f/wCulaw/0q0hvsxT/djki/5bI3+Y6oZzeJrnPkdq6a68OXeo+DLG6IBmsZ3gfMmz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C8uLi2VnKZj+95Yxmur0HT0S6e0tjLcaRqSeRLn79u38Hmf8DoAw9DtNMvVuNLMMv2+e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zI+6NV/4BWTpYzdeTPz/AMtJP92ov+PW6PfypP8A0CvWPhX8LJ/FWb2+/wCPHzPMkl/j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+IrRox5pGtKLnLlR6T8Iru91HwPbPewfZ8ORAh/wCeP8H867URAjpV6305IY1RFCIo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1x0r80xEva1ZShoj6uC5YpMxmgBB4rhvjJd3+j+BLmS1fy4JZUjuTj+Ak16mLNT2qj4k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qaTIARcwsq/72Mg/nTou1RX2CS0Z8d+FtMN98RdHsj0kvY5P+A8PX15Z2auWwo5Oelf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/FwQkZ/sqCVm9h9wf+hV9U29msZJAr2cympRjBHJhlzNsyP7PX0/SmtbFT0rda3HPFe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YahPapolxP5TFS4mAB/8dryKNKU/hOuUox+JnsQBC1CwIPNeMWn7UFtd3sFumgSq0rhF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XNoBmumdCVNe8CqRl8JluOteB/H66+2eMrGyXkQ2aHjszN/9YV9Di1zXzh48nt7z4qeK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F7PtXb+u+uzK4c1Z+Ry4uX7o801S4+1XJwvlwjhB7VRKMfljRpZDwFUZJrQVWv5litYn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k19HfAv4EPolxH4g8R2yi/B8yyscf6j/AGpP9uvp8RXjho80jxqVN1JcqOu+EXw8Xwd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l/0i9PfzWH3f+Afdr0SDTFRfugVt6VpKBFwv41H45uo/CXhXU9WdR5kcWIU9Wr4CpOWJ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pQsfF3x21ptV8d3yEFY7dvIXn+7xXnnY1Lqd/JqN7LNI5csxOSepJ5P41AvIOK/S8NT9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2k3IWCIyDHvWom6K3K57VlQpJGeDV2NZZBXSc5o6EYljvGkOMw7Y/wDbb+7SRuEcORnA6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LwRQ8uU8yX/nn+8qtvHrWiAzL24O9vr2roPBui6hq+qQwaasTzpiTdK+yONe7O/8qxLq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4ptf+EM0uDwpBzqvlpJqt1/z0f7/AJP+4tMDUtfFWleAc6Voc/2+bzPMvdVm3PCj/wD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v4ralDqOjQMtzNPObxpHMz7n+ZP3f/jlcpagfZjPMPP+f/Vf32qnrd3eXWlQTXDCTzbl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/wDZKBow6TFLRQYjM0UUHoayKDtUZPWpba1muSTFz7n7tav9k2tnhrq6jnf+OC14P/fd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GTV62sbi56oUHq3FTtrSYIitY4PfqapT37yZBlL57UATvp9vGcXF8pP/ADytfn/8frWt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T6fvhvftCR+axz8jrv3R/wByuXzg56VtWelXuvXE01jpUot/+WfmfcT/ALaUAU5riW4Y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UayAjrXSP4O0vTxnWPECK3e108eefoWrRs/GvhjwyhXRfDiXl0E8v7ZqZ3Z/2gg70AYu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YkBgg7yzchv91K2Ba6VpWft0+lW+f+eu6+uf+/aPsT/gVYmpeMda1pSlxfOsPQQw/u0A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gDq9V8VaT5zPb6a+tz9Fm1hv3cf/AFzhT5VHtWTe+Ldb1C3lSXUJIoH62lr+5iA/3Fwt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0RWTI9QfenVIyZzTNtAya1O05/Wui1XQb7SrQnzorjS5f+WsUiun/wBg9Y2madNqDSrA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W7VpzpbQQn9xKf3lt/7NQBleXgccj1qMrWrb2Ei6YYDa/Z5zJ5iSyyfPjb93y6gtDZDn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DY8DwwTjWIXnWO5ls2S3jIyZX/uiqOk+faD7cf8Al1/1f/XX/ln/AN81raMyPbtqN1aw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Pnnf+7HWRr2tz67fz3B/dqzFljXoo9KAF+y/Zc+f+4/75q5qpgF1n/X+VH5ccX3Ej/8A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NBNNk+TG0lVp5Wll3n1zQBdt5ZuZ4EUdpMDZsqN5JJpjK7Ez/wDPUHPmf79PtbvbaTRZ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/GovXFWYFiB9sU4XHmMm0OP4as+H9JjutRh81I3t7ZXnmSX7pRVOQarWZkF4n2eX7O/9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+z/6PfXMD2yRS/JDIN+PMjpotGf4r1y01pbMw6fDpi2sflhbWRtj/wDAXeseGTIxUckT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VTV7Tx9jSe9/5bxSeXb+zf8APStUUadnPmWxtxDxa4uZP9tlIb/2WuftTKf35P78/f8A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er3bZIEHkKf9tmT/ANlD1Rj+XNUAiWkt1KwBUMAWO5sDinKflqYSQtBNHLCspcYV24Ke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xqWLsFFAGx9l/tTVYNKt/wDUWkbx+b/4/M3/AH3/AOy0C6F2ILG3h/0H/nl/f/56N/v1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iGCTzA87l5/73+zTrPlZzFx5UTSUAWNV1VdR1K/vUG1C3lQL/djHA/lTPD9gb68kdhmC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61QtoWm6dOuK2LS1uP8AhFJ54Z/Isbu9SKSX+/sV3oKMyO1udc1JvJQee3Legq3qn/IK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e/8A10f+JqcLuf7L9gscfYf9XJLL/H/00qp4quUE8OnQHNtZLsyP4n/iNZ2AwxxRRSdq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6STp5SGb/AL45q1prmW+eeZt9rGSzv/z1P92orQY0vVZ/+ma23/ff/wCxTXT7HpGn84a4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f/oDf9900CGXl4bi5nlPWaRpBH/cq/oGlG8vVkmP7iFPtUn+6lZLDOTjmtq8nGk+Hre2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+qov3E/9mpmgkmstrNxcjU5/tEMjOI7v+NMdP+Af7NUbiz+yStH5sUsg+8ImziqQ46VN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FBJIFwDjpSAlhaJ0JON3pTUUFjyV9qWX94+ZFWKTuBSuIQo8os8voKzYE1nGwvI2woEf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NPJKIzt3Zya0La6aDSjOscYLnZuPU1Tgt3uJEUzGLc3JPSp1At6bpMH76+vdQMFlF9+N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aa/dQat4A0q+/wCWGn3LWUenxfuYd/3/ADvLrhnUzSSQxPugjfcfN+5WjqGpNaaLBYTl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6fMMR1aAzpNSLHdb28Fj/wBcY/m/76+9UMUrGV5ZZWldupY1BTeRTA63ShfXWlXFjB5W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fxxv/ej/AI65bt7VZ01rqKdbi1Z43iIPmIfu/WnapeS3161y6xtPL/rG8vbQBW4A7UzO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pt5qt0sFlazXcp/ghTcasCNScUbgfSusHgKTTRnXdSstEA/5Zyy+bL/3wmSPxxVJLjwn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RXOeHuR9nhP/AAFfnoFYxLe0lvJPLgjaaU9EUZJrooPh3qBA/tW5sfDqH/lpqMu1v++F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EZa5v4PB+n9rXSLbbLP9f4zWLJr9hY291HpFrctczHLanqbhpSfVF52/jVIzsaV74W8L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da7M/wDy4xH7Fv8A9r+JwP8AvitOT45vpcbL4R8L6L4TJ4+0wW4nufxkcc15vMHmZpJp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ahK4oFY0tb8S6t4ouWuNZ1S71OUnP+kSkqPovQVSB4qbTrH7T5sjt5cES7nfGcenFT3J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rDKOCSc0vlKRycUSXK4IHWqTzMW4rMC8YrW3ycyzn/rntWq0upNgrGBGvovFRNKWTBNR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dtS4FNIrICPmgEg0/FNxQgCJztbmvQ/g5IftmrH/AGI/5mvOFP3q9E+DgPnaqf8AZj/m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R63BJ+7r2HwQ+PBMPux/9CrxqD7uK9g8IfJ4Mth6/wDxVeVV2O+nuam8Um6oA1LuriNi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C1ACnFMNBOaaTigAJphNBNN3UACsN2DUN5dR20TMT0p2PmNcv4uumgspCD3prcC3Za1N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bZJJKBsX/wCvWlG0HKtcH5Ty3Gf/AK4qI+Fbt9J0tLUsbd/l2BMZb+tJBpw0xzFdW7lg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jSptGR23hmPwfd28v9taxf6fcr9yK2s1lV/+B78Cue1n7Al9P/Z88stqOhuFAf8AQ1zn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WCxDKXML3Mcg+47feX8KW9mLMx7n0qZUkthpkN7q5kvRYwAl2HLDsKsW1olry900v496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XiBY133kRxGfRa7NPA93pWk2+oyqXhcZP+9TVJWFczvOhA6mlBDA4qHVLqC00Gee98oT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j4ZmeXTZN2393I0fFZSgkKMjRz1pM0UVzHQh6mpENMXFSJiqMiRTzTgcUgANPVetAAp6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46UAPj70+mJT6ACnDpTacOlQAq96U9DSL3pT0NADCcUoOaQ0LQA8GnL3pmM05TigCVel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igBV706mr3p1AD43xUySVXRM1OiUEkyycU8PxUapxTwnFAFnVv3nhS6HohP615DN/rG+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F4PSNv515BN99vrXfR2MmYXi9PM8N6mvrCa+a6+mvESh9F1Bf+nd/wCRr5o2ZJHevQgc7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iTgf8sJFk/77rNI5NX7c/ZkuIgODF88n9ys+rRz2sPoBxRRViGhsGtvSEaLTNSnT70iL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Gsm2he5mWKNS7Megq7cHaPJhPTqasB7MOahLUm/5fpURapQDy1NpqnPenL1rQAwRVmBi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VmLcjkSn94n72P7myqQFa5OBx0FQq/Wrj2M2r3k80B5G+Tyv79J9lgwf9Oi/7ZR76YFc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WsrTIgg8+f8A56XUnyf+OVH/AG/Pa5+znyfeGPZv/wCBVLABlRzxW/4m+1f2H4e+0Wf2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z1Xd96uatHS/uibnIgij8ySIn7/+zXb2niqC60A+HPEdj/qv+PK7i+R4H/2l/ufNQBwm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9R61au/OtQfJ/czVmBpznzWye9Q5WAeWNJupmTQDUXAntY1nnWN5FiDcb34UfWkxxTR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4reBC8sjBVUdzVjRb8O6LJruqLAh8uJBvmmIyI0HVjV3xBr0N1Amm6Ynl6RacRmT7879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MI5YtpGnP5FtLGkd66/6y4b/bb+7XOdRQUh5nedVEhyQMVPqdrBagxQTxXo9Yt3/s9U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Wt1scYgkz5fz/vP46gAGOlJn73vSr3oASiiiszMdRRRTAeh6Vd84myaz8/8A0d387B/g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o60wkgsbgx7ZJIESeT+/Ih2/ogjqxGTgVJHG8uVjUvIeijvTG74ra0x/7HtYLlf+P2T9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Zk6ZaGEdZR+8Ib/x2s4vyaLuUknJz82argk0AS7qUGmLEzDIpwgYdaCR1FIIm9aXyyO9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zUzDGc1A3egob2xTyu4e1Ps7Z7y5SFCoZum44pQBQBDjikqVz1qM96yLADIz29a0hdf2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w8v+zTyo0y0Jn5n8tfLi8v7n+/WRNcvOp3Fef7vSrQEdJgUDpS1BIq966Tx0ub2wuBx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7ny1zkZUN+8YIndz2rY8Ux3Wn3o067fe1soCn2q0ap6GGe9TWB8mVH/usDUIGali4qDI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DyEY5quj7WI9atWf7uQtVGqJjILaJox1dvmApTH9isPsrffnPmy/X+GlsIBfXrzt/qo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7iWY8/xfh2oKCFpbaCVEbb5q7G9x3p9nPDb29xE/O9aq+azCrmj6JLq9wzhVNvbgPM7P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uf8AiVaBBY/8t5ZPMli/55/881qjbW0FwDnj94tWtRvd2p3EkZzznNU1bacjjvQBp3+w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ZN8f/wATVW4hnsTcQS9d+JP96tHw5rQ0/V7e4eBbmNOSriq+t3r6vqd9L5QTz5/O+/QB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9lRx5I6ZpCOSKtYFtbc0AW/D9ol7dMs3y2sa+dNJ2VV7/rXR+NWEOj+HbTaY5E01J5oy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fwUp+dZnhDTIJda0S1uR50V/eRM8fpbo2XP+f7lW/iHr6+K/GmtaonEU8hEY/up/yzX8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8R3o6VcbTRbH9/LgHtF87UsRtkHkxQgEv/x8XXzlP+A0XMW7laG3luH2xruapYdMM135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S4KLKyxP5kY/ixjNQ9M4oBE5tAtyYfTvTSMZHpUFpO1rdwyg/NFJ5kZ/2qnHOaChtr5o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3vpDafLCX3DNNHFDKDio2At20+JRIeAOTXV6qIBr+ia3Yz/6Dfx/vIf44H27P/Q64o3s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yLt+YZruPDGjXniLwXoJtLd/t9rfy28e0fwyfxU3LlAreB/BFz4915bG3U20MZzd3BH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baXZW+m2kdpaxCG3jGFUfzrnPAHgS28D6FHZRASXbgNdT95HrqlUqOlfnmPxzxE9Nj6PB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JhzQ7bJDGfvjqKwfF/jCx8E6JNqV+3yoMRxjgyN/dFeI/BL4nXut/FHU0v53b+2I2/dZ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wDfXBSoupGUl0Ox1Yxk4s+jhQDRR2rmNd0ef+DvBC+HPiv411NY1SG+itpISByQ+93/8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Uc4NPDntWkqkqjvJ3MowUNiDxNeC18P6g4/54sK+ENZsjY63qEGP9XKVr7M+Juv/APCP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qn5n/wCtXx9qmof2rd3Vyw+eVyxNfQ5PF2nJHnY56pF74Yaeuq/ETw5aEA77xGI9VBya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r5H/AGaobeb4uaYs+3d5UxTPrsOK+4joqaYT9vuLex/6+p1Sss2l78YlYPSDZzMGkNty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Hhbxbc3N9qlg32yfaJZIZCvmBc7c/ma7i68b+C9M4uPEllKw/htG879V4qufibojLs07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O08pf/H68WnKrCXNSdjvajKNpIyvB/wx0HwgAui6RDA448wJuc/Umu7t/D7i3a4upY7O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PqTxWP4Xn8feO9Th0/Q/DFp4ctbz/V6jqG6Uon972r0rU/2cvD0GiXd3478c3Wr3UPzG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+ixDqP8AgVKbqVX78jF1aVNaHm0/xHt2uG0rwjbHWLiFN02pygrbQRp/rGHqa+V/i1+0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Q3aXkEZaKO6SPYhX+9HXVftN/HrSdVv9S8JfDmyttM8LLsWe4tLfypLsr3Y9l9q+Z+tf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TR5dfFOXuoYDxwat2vkG087OJ4uJIv7/APtVXxxREpya+mR5RNaHzLr0FXxuW44bkdqr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VLJBi6PzHFaAWcC4tCAcCT55I/79VAx6D8qs/d9jVu1tBa/vr7p5nl/uvnd/9mOtEBre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cvoPPEVwn2K08zZ58v8Ae/3FrBvtUn1O8v8AU7pi81xI75b+8x/z+FXbrVftd353k/uY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o2mPtXkzcCKTzKYFIGjXnL6fbMT90nA/2ck/1qnPPJuOBWxq0cNzaI1wTZLAqjzYo9/n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1ax/su/NqZBKQiPuAwPmUN/WpdM0O/1kSmytZJ1i++6jCp9SeBUlleWlorSwafFKkf7s3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3PuCm32vX+ortmuHaIcKn3VA9lHAoJaD+y4LTJvb6L/rna/vX/8AialF3pQtcf2XJNNs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rFPWgHFSKxoajq0t3947EHSNOAKzBMcnFa2meHL3V4XmiEUFsn3rm7k8uIfVqDBoNoP9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5Z6cPLR/be//AMTUKQWMZ23V0Np4Bvh/yFcaHAP9ZLd/I/8AwFfvPVzTtfv/ACzaaJZ2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ckf7Uv36xNTvGnb5pZJWHd3LfzqgsdJJr/hfQQf7M0g6rdD/AFd3qvzpGfVIV/8AZzWR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hN7fymH+GFTsjUegVeK54HmrVztgu54Y5BNHGxVZV4Dj1FAWK+MZFHSjrRWYi5bHikkA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vUXAQAUtamj+E9U1ozfZoABEu9zNIseB6jcRn8Koi1gH+uvsj/nnFHuZa0TNEQleKWK0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t67FzinpqfP+oye/2n56dcajJdDEjlx2QcKPwqxl3QLqfQLqC98+LzxIn7qOTe//AI58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76CGWC3l2/uv/s6oeHbf7SJYRbyTG6ISOL7iT/7O+nXV1/pPk/8ALCL93H/F/v0AZ5+b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faoZru7+WygQSXTf3F/hT/eaq+iaQ/iXV2sI0jtbbbulnbpDEPvO1S+JfECanci2sYxa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Tof9v3Z6AK3iDW31q8Yqgt7RCRDbr92NfT6+9Z6gbaSjJxQBdtcnSric/wDPRbb/ANn/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GauTs9vpWn2bNhmU3ciHsznC5/4Aq1TJGKAIo+COfvdKuRjg/wCz1qnHwWz/ABfcq7Cc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rMBwunt2DRqhfsXGajmuZbnmaQt7dBTrmRJZCyDavYUXM5u52mKRIzf880Cimi0alpd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bGslvLF/rk3/APsn+zVTVIJLO5aEjKD7r/3vw/Kj7XP9rN9PP50//LOT/wBqVU0vz1JFx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X9z/AGo/9uqKLMchXRlX+/MSffFVDnBq9qdkLS10+KD9/bSTSGOX+P8Ag/1lUpWWOVkD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pTTEQFiM+1Xrn/RLSD/nvL+8/wBxf4KhtBB9q/fj9yPncf3qXULx9Rvprh+sjbvoOwq0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dOlKaXqc4zyqw1AAMVuyWkE3hq3gtv8AWqpvr2WX7n9xY6YyhoqFUuJ5j/oP/PWL/lp/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mlT+f+4+5HZRRf6mBN37ys+1xcifyeK2YLhY9H1SyFiPtsscccUsUm/y8vlmb+Lfs+Ws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H+og/1H/PX+//ANNKt6rZ/Zv3+P8AWx+ZHH/fT+9StowjULcbLLC482dz/wCgr89T3mmh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LtnIL7v3ibn+7GaUWBiCLdx3p62LMeDzVoXdgQfLjuXk/31VE/Cm2mbq7xCeaYrEn9n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yfwz/jRqFt9qneWKDybdUjX/AL5Un/2SptR1qSbU/PihFvCP9X5Mezf/AMC+9VK71O7u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OHYn1oCxp+HNKtrjUi+oS4s4/nc/7NY+q3v9p6jPOoKxFiI19FzxWyA+keF0gl4vL8iW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+ufxrnwmKBloarMbXye2Nn7uNVqHpSwjDA++aW6G25mHo+ygBtJxnHel6Vc0q2xdG9zxa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qbAT6kF85LWI/uLcYPue5pY7b7FpQlulxc3b+Yin+GH/wCyqvC0lxDcXLdScyEv9+o7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Yu7etTYDY8Kaba6hqfnXU/kabaj7RKfVfT/2WsTUrw6pqc1weFZiwHoO1bOqzDS9ITR4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j+9/yzh+iD/x7Nc+DjmhASipbQTi5xAPO9vL31Z0jw1q/iMY0+xZ/wDppuCR/wDfT11F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81LxZpsEsT5WLT915IrDvlMJ/wCPUwMa00G+1T/kFWN3N/z0li+SGP8A66M/y1qah8NV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srBvL/1Vm39oPv8A+AfJ/wCPV6Z4rXTvido/2/8AtbUJ5YovLkW+tXMR/wBrCP8Au64D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EPFEMP8A066ZavP/AOPfdoAwJLjQdIwdP0yfV5x/y11VFWMP7RJ2/wB9qqal4s1vWIvJ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2gURRKPouP61siDwNj/kM65/1y+wpu/9DpqeNhpAKeHNOh049Pt8wFxcn3Ab5U/IkVVwM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bjVZv7Ksf+es0bb5/wDdX+OrMPiGDRZ2bQrcWXY30v7y5b6f3P8AgNY+pX11q9291fXU1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7f8A1vpValcCzdXkt1Izu7Ox/iY81WCEHrSeZik82i5j1J054NWLi2/4lf2kD9z5nl5/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ic5q0MeLiRInjVyI3GGXsRTU9AajJ60iMQ1AFq6teOJ/P/d/vJIo9myqOMVfuOgqm/es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magB+RTSaTNNzQA7NNzTSaY0mAeaEAKck16X8Hk+XVG/3B+pryyKQh2r1T4Pn/RtTPun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+I9Ot2HNeyeGht8HWQ9R/wCzV4nDJhjXtXh1v+KQ0/8A3f8A2avKqrQ76e7LPSlBzTN3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0wmgmoycUAOLYphNIWppbigBSaSk3UmaAFBAya5jxPZ/a7aRfWujY4BrLvF8wstVHcA0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9jplu5t/FGmzrdWvP33/AMrVDxZ8SvE+uXZuL/TDFq38U0RVOf8ArnUd58OdU1mAtC9j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rR0vwJ4ys/Kz4r84DrF9rm2V6NOVkc83YwdG0W/t7z+0tXkMcrci1lOWP/Ae1ak8gkJI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Cah5+Wu7eRx3DOf51J/whWoH/lvAf++qJsUZI5PS9Zl8F+KYNXhhFzGx2TRN0IPetg6/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LWRqOn9fscsm9x/wGtOT4eXNyhD3kcfuIyf61z9z8Fw9yJrjWlGzuLXZ/wCz0oy0E5oy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HPq0sUKRdVlOP/HfvV0NgI7O1S2gXZAn3V9KdpHw3sLP91aa99p/6ZLGvyf+Pmte88ML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HHIFZz1FF3M8S0eZUKn3zTq4mdi2LC5qRDihF609V61RmSIc1Kp4qNRT170ASU4dKYO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6mr3p1AD6KKTOBntQA+isfU9fgtwQYnk/wBw4rLttYM9lPf6SrSi1/eXNpN9+P8A2q05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rM0vWIdTtlnhYFW6r6GrzzhVz29anlC5YGB160oHpWRdatBg/wCiyzA/IZM/JVK7V9Mt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KT97a/xolVyEKVzqo1CqeaE+YmsnStT+1qea1YzjJFZlj8Ypabk0goAsRniplaq0Y96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Q2ajwacBxQBov82gXi/7DV43I3zv9a9jjG7SLxf9g/yrxeckSSf7xrqoy0MmQTnOcV8y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bRnDzOFBNfTQ5PNfN+sgabe5g42SuIyPZ69Km7mMtiK6uGFo1ljHkyeXnH31qgY8dqdP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oKh+01djmuP24opom3UoOa0JNXRZYbDzbnyfPIiby/8AYb7lZi/LHsB59altx5FhcSg/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XPqf+oGcR+ZWiAktLY/ZpznOI6rqcjrmtJbWK3sir32TKMSxRR79i1RN1BjEMOKYEag4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Fz7VbtLaG6U9fPL/ALsRfPVALaCHnzs1qard/ZLSAWP+j/a4/Mk8353T5n8us+1A5zg0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pB6Io+i5zUsCEnM/XinZHNQqMZ9KTdnvTQA/eoScc0ppnemBoC0xambP+s9K6+wuZfGF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LLGn3Z+/Iqt91643SrsWtzB5w8638z94P9j+Kuj8U+FrjwrqFq9nIW0y5Tz7S8X+Mf8A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OTP+dVTt7VY1O/adss7Meshbq7VSD5HpWDQCmm0ZooQEiHIPpXTaAx0fR7rUzgT3B+z2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Dj8aqaLpVpp9gup6gPOtf+Wdp/FO/v8A7NU77WrrUXaS5AwpKRKv3I0/urWiAbdzR3KN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U0SA0u4UyiyixpNG8i/I/BWq++GK8lCghOy063lVnVZDlM8Gp7pNytJHEGROC9AtStnP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WCiiii4JCqaWm0oPrU3NCa2IGc0XDeYiqTkAk/y/wqFSR0qSNHlcRRqXlY4VPWtExWJN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BIIRukc9FFSfavtAl/Sn3Q+yr9h7R/PPH2d6qAgZxxmrCww806C3kuZRHEpZz0ApcinR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9dpxmgLFmXTr7S2K3ltLbN/Akse3fVGe5lPbFXrrXb29t44Lm8muIo/uLK5bH51nkgk0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XzmpwVTRsWgkZvODk0yn00isgFBAPvS7+DUeaASTgDJ9KoBC5JwOtWreVtMXzm/1p+7U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/jlRs+8/Mxc0Fksl7Jdyu8hLFvWoSoHSnADBOKibOTVIBKSiipA0dF0S4167W1tl3SN6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9puvsX237eLT93HdSR7XkWqfgeG1vPE1raXr+XbXIaEN6SEfIfzqrr0P2XVpYD96M7T9R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FAOKU9TSVIh+eatQSYHWqtW0tuYcHPm/+O0Fmvt+w6Tb2sH+svD5kv0/gqu1o1naxW5G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5QP+PqebOYIeI5f+en9yn2l1m0Of+ejSHNBRn7cZ4rWANr4fuP8Ap7uPL/4ClMFoDoE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+XF97e/y1Wl1IvYxQnojuwH1oLKDFfMcjvikyKTfkmkzWYF6wTZE2etVZJNkxqe2m4Iq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oyI2PzZ71YEZnTEv3amitVijzJ97HFV/OLMQeFFUUbPh7UPs/iCG7U/NaQTMPxhdE/nW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34jgVr6DEsPh3Xbw/wCs2RQx/wC88nzf+OIaxz0NV0LK1FK3U0lc99TIbtxRjrz0qW3h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pSXzebeXEnTexbFaJgQKAT64q9ZNY7Zs+bmqNv3zTOma0TAuQWz3dtM6HG2oBnHNbekx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J5aBP9X/AHutc/8Aavai4FhIHuZBFGNzt0FfXHwT+Hs3gzwyi6kUe+kJkVAOIAf4RXzj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NcbVdT0v+05IUBthv2eW+fvdDmvYrT9p2wu7W4uU0KTyoGRZD9p6bicfw+xr53M1WrWp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jLmqHuHlJnNQ6hPbaZp897dSCG2gG53PavFNX/aat9HvpLWXw+S6dSL3/wCwriPiR8cP+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yNZ2wHmeRFJne3/TTivmVleIfQ9n63T6HPfFv4nXHj/X2kA2afCNltF/s1x/hvW5/DHi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sp0m+Xq6DO9P++c/nXtXwR+F2gfFDwHq0M0Dxapa3P7vVBu+5/dq14Z8B+FfF3j7VrTQ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Gnme8m1bzn898Y3Nsf8A2Xr6KOIoUl9XWnKedKFSb9oupY/4actj/wAwWX/wIouf2mob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Dsbisbwr+zH/AMJVpWh30/iSLQ59f82S20+K33vsT/nnWv4B+FWmX2n+NbvWJbfyQU0q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23dGv9//AFdcLp4HojfmrpDIv2oIXJD6MiemZmNNuf2nng5g0qE/WR/8KyZ/2bJbXx3q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adBFcSXjRqJjvX5Vj/h31V1L4BxSeOvDGjWGrXElvqkbPcedJC91Bt/1m7b8lOFHCS2R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HxA+Nlx460M6fJZRWibg+6OQkkg//rrzAV7D4p+B2j2Xh61vdD1W71C7bVf7NWGeJVV2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gB4d0HSvEd9/aupX19oEf+kReUqQyXH93/cr0qNXD0VywOWrRrzd5nh+m6pc6PqUF9Zz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pkOCrA8GvoH4d/FnwjqsAufGtvc32oF+byeXzv8AyHXk3wr8AW/j7xkdKvp5bexit5bm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R/ET4WaRoXg/QNV0S+vnOp3PkiO72+ZJ/danXdGp7slqZU1VUbrY+q/APjz4VXuoR28F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a5tdpg/2q9k1P4g/AzwpatPeeOBq+P8Allavlz9K+KoP2ftM0jVtWLTaj/ZmlaEL25lM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/Idc/wCC/hDpWv6B4WvtVvr+C+1qSWSOG02/6pN/zf5/v14ksLhm2238jphGtPqfVfjT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C18DeHvtIQYS8v8Ajb+dfIvxS/aE8X/FS6lbWdVkmtmOVs4/lgQey9DWf448AaRoPhSX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Rbp7YR3EabX2V6h4V+Bnhw2ulWV9pWoZutPa9vdQ8xkhgeu2hDC0LSite7M5UJs+dkLQR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MAOOlWr4DTrieJG3opaMHOe9QC9eWNUY5C9BXvpHHsNXrUiLngdamXUQigLbw5HUsuc1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MVrHDuA/hiUVa0FYqJa8/vZ8VdWzyOJqsXIg0u1/cT+fP5n7yX/AON1nLcVqmFjbS40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5+7JO/3ffaP8am0kfa9J1ax8iKb/AJeYs/3t37z/AMcrJs4/tMhXOMKW/KltJ5LeYSRO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phYhtLzbcn9zxa7PMHqtMutTa7u7ySY5M8jvn+5vbfV7U7Q6TaeRPDF/pf7ySMSb32VS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n/nokdWFhtzaLFp7T/8ALeRvLVP9j+9VC4luHhjjkYmJDkDNTS6gZrnnp9wf7K0XMcFy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ZR72egLGW15lQigJGvAUdKZa6ZfasT9ihNx/1z+7WnLqOl2LY0/TZLjH/La+bcf++U+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fPnXJY/3E+RP++RSFYmfw1Fp5I1PVobdh1itR5z0i63pungrY6cLl+nnXnJ/75rI+tTt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znDffyv3aysOwarrV7rGPtcpkRfux/wr9BUem6fLeTLFCm+Z+FWrM9g0ICybBJ3UHOKj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/vrqRYh/wADoWgWNS9W00Kza0tjJcXDDy5bkfcT/YWsLdnvmpdQuBNcTCH/AFDPmP8A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Tn7n/j1WSJQK0o9Bucf6TALI+X5mLqTyf/Q6UWtja/8ALx9uPrFHsX/x+gCko3EBFYse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7cbpIhAn96Q4o/tO4hXFuyWq+kQFVGuZZWJkkZz6sawJNAWlnbcy3BlP92McfnUU98i4F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NVAcigLiiwFmCSOXJuGkY+uaqnqakHApNvFWhojxRRRWgzqLeDGgRNPcbpJblBaqOoT+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baVLrGoX6QuItPtF8ya9m6kg9v8AfFXPARttaS78M3am483/AE3TvJ/guV9/+ebrzVDV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Mbx9qee6u1+7NJ0Ea/7KCswI9X12KK2Ol6Tbta2mf3kh+/OfWQ+n+xWFjFOo7GrQDKVB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1NX7LhJ5/SPy/wDvv5KYDtTmE+r3skn3Ffykx/dUbE/lVIelS4xTQD2oAtwECS6k/hji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1HjyrcL/E/Jp915A+w2EH/PTzJJf78r/wDxNRyyI00gi+WBTtjH+yKshor4Iq1p8Qlc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0DSv/rpBsVPRP71NAtAurr7TdzzdfN7f3ajTptFRj2qS2H+kRZ6bxV3GXDqkkEVvI6A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GBxVVNPini32CZjAHmRn7yH2qO5uDduN7cI2fYfSp9OY2LGeGTLZ61mZj9Ri+yeTYlSPK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VRODUxuf9FaAjOP8AVy/3KqZPrQropDsnmtbxTzd/Yf8An1jSPy/7/wC7qTw/pP2q6A87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/wCjR/70lN1PxALXxFdSaXGLfypP3c5OW6Yq+axRROn3loh8yHyc9m+WiztfstpfT/8A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T9Xu4Lue48ws7R+XJu+bzFqvbX0kcD2wP7nO7YRWblconsrc386xlvLQ/efGcVN4v1eP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i3jVYYov7ip2/SraQ7LO4hl4zF9okP8A6Ljrn9vtVICEc1qaTB5SzzqceVH/AOPPVAL6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6HO3lyO7VQFW88+F44rhPLkjP3D1HFW9CtIbu9P2j/jyhTzbiX/Z/u1ksxkmLE81r3F6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TahK93dDvGq/JCn/AKG1AFXV9TfV9QuLuQbWlbPln+D2qjTV4zTgaQFzSoRcanbQnpI2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yfrV/R5zb33nKcNGjkf981n2i/ac+SMigCTPFaN0TY6NDAOJ7o+c4Hp0UflXQ6B8I/FP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tbE8ma4TkD/dPz1sv4G07w7LNd+IPEOmw39uN32W0mMuxP8AdT56L2A4S4AhiS2XouC5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hHrl3Zz+KzB5EFrJ5dl9v+RJJf7zf7C1R0vxXomj3MLeGdMutU1iSTEV5eR7I/wTf/6F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1m2Gg3GoPItqxNzIoEYkmP3vun7lYuYDdJ8AeHLW0uJ/EfjH/VSfvIrX78j/APTOnr4t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wrBfsOk+ovvJPrivNcYp3ToaaA9Ib466vf3Pzafpgt4f9VE9orJF/wBc6zLvx1Z67PGJ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5kTPC7/lXEIMU6qVkOx3Vt8QNV06xuLLT0TR4uklrbPjzP8AfL/frhxbgc9PatvxBqo1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NQGcfMv+znvisXNF0IMY4oopPxrO4Fm8sbixaTzYiFjbazdgarK+R9asHVZjaGDz+PM8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+2XTT9DK/mGsmwIieTUSvuk21djgEhNIumlpPxo57E8jG3ISNlVRtwoBqKr2vQxnXLxI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VRC44zW0ZXJaaGNxmo+jVK461Eaq4iaWbd71XZutKc00qTUAML9qMGjZjmkL44zQAE4p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BPWq0jHkVaAyKhkTrxQBCo+evWvhCMaPeH/ptXlMac16x8JeNDuj/wBNqio/dZdP4ju0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fhawH+wteFBq91svl8N6eP8AYX/0GvMqvQ7odRA/NOD8dagDc04Nx1riNCUtxUTN1oLc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ek30wk0mTQWSbqA1R5NANCBD36Vnnm4lHpirrN71Rz/pM34V1Urc5lU8jstN5sI/9wVm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qP8AdFammf8AHjF/uirStwa67WOLUpL5wHOaljM2KnOKVBnOKaVzOzOfuNN124uHY619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9oqVf+EDRXJybhefWvSINZ0+73/Zr+2utv3vImWTH1wTivMf2i3E/hTT4WlSDzbkfO44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ON/ZctUF74i2njyYv/Z69t8R/wDIM/GvH/2a7dLS78SeXOs2DCny9vvV654ofZYquepr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UfSnU2PpTq4T0ETaUT9ig9PLX+VXl61naE/m6Lp7/wB63jP5qK0V60bCJU6GnCmp0NOF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w6UAKvenU1e9OoAOxrK8Sz+RoMhz8zSIorVpksSTRtHIN0TDDD1qoq7E9itBdWesWhMM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F/sr/d/367LWfh3pnh7WRLa6nHNP/Zfn3UMT7vI3fw149deFf7KJmg1z7Cf+ev8AHVd/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Hpks1zc3n/H3f3fMh/2Ur0FaxyXdyfwI4nhudhxFuyK6DxFdPYwW7c+UfvVn6DZxaZZC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Jre7sjDPgqehrmtqXfQ0I4rfxLLDFbzbVuJd4VFwqBj3+lbvi7wnp/hy81ie2vYrvSo7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5cNGh0dZHGu3FtaMSoiTr83bNKviP8AtDSE8P2KtaaXA++WeU5kmz61rbQlbmn4IiaG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c1zuhRLCAo4FdJHjGK4nudS2DbSqvNKRigVIyaMVMoFV0PWp0qSSQAYpcDHWmU7tQBoW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n+VeK3nF1OPRz/OvZtPJMFwvqv+NeL6kdt/cj0c100loZMqgnNfN+t/8f8AqEHeKd3/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AivnzUbbHjC9H/Tw6fzr0qXUxlsc4ExRsqYgCjAroOcYi4p4GKULRjFAG7bf8gO3BMQmE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uVU1PVZ7rrNTteJ0+3tbUfeMaM8f9ysjg/SrQrEsP+s30SD94X6UQ/63ZRIf3uz8Kkkd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nMS+Zj+9VrSr+TS0ke2n23Drs80ff21VPIPelthjOaGwLhcR2qAfeLYqG2gke5K5qLd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5keqQD5iDkD9KiRSM0RNkkVMU9KoCEgngYpY7eQZIx+NKLdHOUc+Z6VZi053B86Tyx2x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70nU70NtSyVCwx97e238K7DTfENjcfBqexv/APSdQ02/xZ9zGjf/AGdczdXUH2UwDyv4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H9Vz4V8QaDx9hVEu/N/jeVZM/wDoG+rQjiyCQc1GASTirRA2mo7ZM54pNAQ7Grb0rS44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SeWY/wDlpK/92P2o0nShqd4sO/yk/ikxnaPpV7xBqsGqWtjZQQf6Dp8bRxH+OT/akqbA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zTTHYV4hgXhIk/uJVE8g0YpCeDQNEPc0oNJ60VNyixbXCos3nW/n/u2CHzNmz/aoySKr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D6KKKwuWkFFFFJMLBRRRWqAntoy0byDkIQD+NaqJ9gZtQAwy/wDHt/t/7VV0ZLLw55P/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+Aqo/q9N1e+knlhZj8uzEMA6Rp6VSEVT3PeoT3qUtmoietK5mNwcVA+cmrSjIqKRetUU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ABxUitwRUR6Gpcw/ZocGTzv4/l4oFYQmkoHtRUEh2q2f+JWCB/r/AOOT+5Ra3X2T/U9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/Zvsnh/z8/v5rh4/+Abf/s6AMs9Sc/jSUYxRQWSpzEW9DimbeD7U+Hi1b/eoA+RvpQB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9aALejSFNSt2U7WV8h/7vvUeoTNJfysx3sXYl/73NWdPtx5y5+VectUMkAEpK/MMnDUA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AD1bFbPh+Oaa5k2y7AFxs/vVhk4BPpXV+H7DyNDOpuPnnk8q2+n8bUFjLpoPtJhg5gpv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g/19zJiqqR7I5/VQVH8qn8PXc9pZ3+qwf8f0MiW0Uv8Ac3793/jlBRX1W5h+1GCAfuIv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zUl6y28s7Hr/AKv9abaWN1fj/Rbaa5/65Rlv5UFkXY1Hk13ujfBjX9QiSe9Nvo9o3WW8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vD/gbwlLi+1G68SXK9be1Xy48/U0rAee2R/eH6V0NpoGq6ppfkxWMvkSyf8AH3N8if3I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Ns9uk+F9Pt54dwW7ceY8f/2dc7rHirVddiaS6uXnl+55rn/Vj/ZHQUWM7G/ZfDG6tMya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yqc+Qv8Aufed6kjHw10H/j6h1jXLgf6yYHyEz7JvrhohLcsXmJkj7sxzUd7MrSJ5EAgh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RFpB8SNA/wCKc0rSvCulafcfvJZpNnnu6/xfxPWfq/g3QvD9vfyXPiiyvNVEe+OwtY38s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ly8Wl28S7grbm/JhVrQbQXP2j/nhDbvJ/wAC/h/8fqLFmWxyxpKCeTQBmpICiiigBvTp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qbgX7q+juYYUW3SExrtZlPLn1NUMdaKTPvQ2A1k49q2dftZ9MtIdKMHk+VH5kn9/e9db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Gvr65sltXi0633ATDajSfw59q6i6/Zi8Y3txJPcX2nyyyfeZpX5rjniKNP4maQhKXwo8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/Le1jSOQ/wAbr/D/APE1lgZNe0fDj9m/VPFt34ht5NVgsf7KvGsLmMxby7fI/GT0r1jQ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TrOrT37Dqk8q26H8B/jXDPMaEFe53Rw03ueNeG/2hdV8H2ujWml6ZY6fp+m4Y2kO7Zdv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n8my8eeVpkVnc+KBl5IjxCP7v6tT/jZ8NNG8E+IQdE1O31HTbgkxxI+Xt/8AYb/GvOHg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ccPRqXrR15huUork7Hp8v7R3iKO/0G5jsdNtzoOnNpdrEIG2KhXYWHz/AH/krPl+K2r6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ZTWlxdjUWEqfPJOrZy3+xxXpHxe+Hvhjw58ItP1TT9JgtNSla2L3KZLNuXn2p2k/ALwd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/u/M/wCPiH+OuWFTCx6FLna1keX2Xx78V6f4l1jVQbO4bVPL+029zB5kLbM7flJ7ZNLp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3iWa8t7fW3tzaxTi0/cxoeq7E+5XsA/Zz+HwHOun/wADE/xrA+K3wo8DeEvBdxquias0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9pRkkXd/zzzW1LE4WUuWK1JtVi+ZTOCj8d3iyaDYa5qTT6PaXP2kf2UVSbfnO/zK7L4l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WhaZfajqKXkytNd6t5cchX+6iJ/BXk+maRBe6jotvfT+Rb3DJC8v/PMbv9ZXv3/DPHw4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Wn+NFZYehJSn1EnVq3szyv4bfEa2+HK+JZbe0ml1jUoFgtLuErshk/j/wDH65fxV8R9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talPdX1uwaGU7f3f+7sr6Vm/Zg8CaTaG5vLy7jgHWSWfaP5VnD4K/CDBP9uH/wAGK/4V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iOFqqNjzC1+KHjnxpoPiS2u9ekkgSxy0TRomU3kSfwe9czB8RvGGmtp7x6m1vNYWn2W2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Xup8A/Dfw7a6rPpOstNffY5YooheiXzN6/d8v/fr5on3Sua9HDVKOIhzKJzzU6ekjRk8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oXJvbG2lSSO1+VMkNvaus8dfGjWfGVzcNaXF3pWlSxpE+mR3jCHCf+h15+LKS4D+XG0m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/Zd0PT7z4RXM01jazE3M+TLArHjr1rPEzp4ePM0KnGc29T5PJM7EnpQq4OK+yP2atIs0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P/pF/wCZ5sKvv+Z6+StK0C+1ZbiaGD/R4v8AW3X8EP1rXDY2nWcobNWJq4apGPMiGwtJ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OxranvYdNs2s7cjfj99KOv0FQfa4LW0NjYf6j/lpN/HO1UDjBr1Er7HFtuWtUtPst15B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L+NKRdN3cg/uqhtbj/RjkY8r/V+1SxXawwkDcQe1Whk41T7LaeRB+4/56S/3/wDnmv8A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NR1aebH2SMRx/wC3K/8Aq6yv7Knurn9/P/rf9X5Xz+Z/zzrR1O5srXyLC3m/cWmySTH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4EGofNMqz/v7gQKuY/k2VQubrbaQwD/tp/vUgux1H51A/wA5PHfNJgVwMNmm3J+XrU/l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d/wed5OPfGatMDMox7UYopGRZtPsVuM/vbiY/wDLOSTai1Hc6tMR5EEUUEB+/HCm3fRb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467RnFTXFrZWv+vuPP8A+mUP/wAXVGiKQY9uK0tJtJ7TN7/qPsvzxy3P8bbaqf2olucW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uf86gnuDNlmYyH1NIZIDY2loT+9vf4I4vuIn/s1N/tWcZ8j/Qv+uXy/+P1SPU06rAmN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BbOc/jTB0pAMUtAD6BzRQKggevenU1adRYBV706mr3p1ZgMoBwadW74A0uHVPFWlW8/E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xd//AHx8laRYGv4etJ9As4J4ONV1WTyovK+V47f/AJaN/wAC+7XHzRXCXcom80MDgiRs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futWuPP/ANN8v7RHL9xE/vL/ALH/ANhXPW4JU0AMoPQ0p6mjGazuBCqmSQKOSa1LzT/s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zIsnlRSNvTBz+8qvZzvYu00ar5qj5SwziqjEs7yH70gw1aJgT1bu7oWt1BBAP+PTnzf7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GetWA4cZmHb/ANnqMKelCg5qQDFWBoWZ+zD7R3i/1f8AvVXLNcO808jyTPyzFqeHzZ7f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cOKkRhURPFR+YQai4ie1jEtxMpHCozflU16cahKOwRP/AECl0psJqLf9Ozf+hpVJ5S8h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bDc810XhS6/sq1uJ/wDUfu/Mkllj3/8AAV/h+as/QtOt5Z2v79vK05HyS3/LRv7qVVn1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YgeWqfdSgENvtRvdQaZpb64ljkPMLyuU/L/69Vyu+Z3PVjk0oOTxzS0wLmmabNftFHbL5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Dq7elN1Q2/2srbn9zD+78z+//e/8frT07XE0OxtyhxcwJKyn/ppL8n/oFUNK0q/1UEWN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vqbFkJuS3mcn5goP4VX4wan1CxutJvZbS9t2trhPvxScMv1FWrU2TWpJhzcH93HF/wCz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5rY3fwKf51E0hdmyeSa0xpep69dD/QJv3v8Aq/3ez5a6Zvhpf6UJm1q5tPD6/wB25kzP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BxSeRKH2pJj+FxkGr93dQXd0f3Hn/u0/5aNsf5f+eddtaaZ8OLXP9q3mp3v/ADzmiRE3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f0fQZzF4W8K2VkVjUC8vv3sv1A6CgDlvD/w68S+LBvsdEnePrvf9woH1etw/CzT9GP8A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I5Nvbj7TJ9PlrD8QfFDxF4mJS+1afyD/AMsYxtX9K5wfZsFhFJuP8TtkH86zuB2tzrvw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3viK5Xj7RqsmyEH1CfxitfSPi/rmneRBpGj6BpP2qTyx9msui/i22vLa63Rhb2lpqGtT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/b2/OadwNTxX8SNY8T5stT1G9ntc/wCsjk24/wCmgTo/5muR+ywYz5//AG18v/2SobS6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dXVxcT/6i1j83/yJWTdwLf7jwraH/n+lj/d/34N/8X+/XJmf259aku7x768nuHOWllEn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C5zQBmgCnBcVNxpXFCZoCU9cc0ED1ouaWGz5YcgJ/u1VeeO2GS/51n6lr8dk2FYSGue1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UUXJNXUPFCwErGcmqUWuS3BJZiBWRHZ7/mc5NWUg2VIGsL5j/FV21vm9aw1JFXLZuKzc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uye9akFxzmudsZBxWzA2RXPNnaoo1NsNyMHrWbcaVLCzMCCtWI22c1ZW549aqNVxB0Iy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Nb11p6XSmSLCv3HY1lTWrxkh0INd0KiktDzalGUNGQ+aAKiMwpWTrVdl61ochIZM02p7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kAiXcdxxUFBdgooopCCkYcGlpD0NZgRxDk16t8LRs8PzH1nNeWIMMK9W+HA2eHHx3nf+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65WyK93gONBsFHZF/wDQa8Htxla91hONLtF/2B/KvLqPQ7objAacDxUWKfXMaDiRioye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oAaWpN1IaKCxd1AOaSihADR7gTmqkgVD1qyzEd6pzQNJnmtk7akPU7q1Ty7ZR6ACkZWP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zP8A9/W/xqrcxXDf8vM//f1v8a3VUw9keiCNvWuV+IngiTxxptvZreLZ+XJvLsm7PtjI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4n/AO/rf40n2F3++7t/vOT/AFp+1BUzoPA3gW28Fw3SrdrdedGkZxCo+5+NRfEPwR/w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DTVhk3Dyxntj+/WQlksanA5qI2o54o9sg9kafw78A2Xw7iv4zrY1CS7kWRiyqu0jt1rW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siuWWDB+7VhQQMUnNNFQp8pYBxml3VEtLXG9zpQzwXP9p8JaPL/etY/0GP6VuL1rlvhm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CV/J2H9K6letdNeHLUaOaGpLH92nCmx/dpwrA1H04dKbRk0APHFKDTFNOHWgB+M1Z023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qARV3Rv+PsVUdzKeg3U9F0OGLbdRgj3dqrReBfCV7+/axjkdh94sxrpZtPhnbMkav9RQ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R6Cu6K0OPnMiPwpoUX3bOHA+pp1voWhXJ/dW9u30rcjsYscr+tNttEsbEE21rHBnrsXG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Xin4g+A/CniOTR7/AE2eS8hZf3iJvTd/33XZt4B0UKcWMQPrivnX4/ReV8Sr9sdTAc/8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fpTEqlzko9MtrRiIowgHarcajHFJdHDmiDkGuKorNndTd0SUUUVymo9DUqHFQKcVIrda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JW5p26gDR0wg+cP9n/GvFda+XVb7/roa9n0k5lmHbbXjXiP5NVvf+uhrspEOJmZ5rwjx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7XIf8691Vga8M8fMY/GWqOO0qkV6FI55o5efIbinL92o7iTLU5ZOOa6dDCxKnetzwbbW8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6tVedovL37wtY0kDQlclXRlDKyHIIrY0pPsnh3Vrgfem228Z/wBnq/8AhQFjM1a8bU7+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OwqqFxS0U0BLp17Ppmow3du+yaI5VvSmP80hbuX302pYozK21etIgM5Ge1AOOlXLqU2u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eY8sfHz/AN3/AIDWeOfpWDlcViSnHpjNS2Fo95OkS/eY8ZqOWUzyM2xU9lGKAsRRjBNW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CAcVohIuIyK2eM0s8oZetZfmNu608Fm71ZoaNqYPstwJj+/Cb4P9s/3at3elfZdKhgnv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KWNt/wD45V34eWC6l4msrWZmiincW4nG35Hf5U+96k/pVfxl/ouvX9vNkG1laLy5fv8A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OyBOFkDj1AP9aIibiVYYI2kkY4VEGSTVNZQw6cV1nhgw6LoF9ryjN6ZPsdof7jMvzt/3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2i2UOl2Vx583l/6ddxfP5kv9xf8AYSsOVytpHDv3EuZM4qOWXzJHbuTmoUWWSTKqWAqC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THgHNQ5HNZ3ENoXrTqKCwpyUA5py0gHjGKbmlppNZlig5p4AxUanFPU0gFqSGPe4FRqQ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X7DO7D8yf360Wwht9IDiHstVgPlMp6jgUTsZZN3fNJI+V2jpTI1Id2aSl20hHFZkjd+K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cHHStCxOpoq1aAGzuP3376KTzI4v+eif8tKq1ogFXoakB4qNehqRRkVACbaTbwafikqg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6iJLa2t9NkQxyWu4uhP8THJ/z9KoVb1W5+2ahJcZz5iRkfTYKAKDJj3pu2pGOc0yswHL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IDCODTMVKetNK9asC9aefa6Tcf8ATWRP+Wfyf991RSZlQqOmTVozQmz8rM3ncGSLf8k/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4qwDBpCMDJ4HrUgAxW5pPgrX/ABAmdPsH2npJccIaAMrSdKN3d4n/AOPGGPzLiX/Z/u/7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u9V8mCD9x/q47SKPfsT+Fdldrf8Aww07RY/7LvfEsdhZJiS58gfvpJR/z0rOj8e6V4X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Q8Nq10Myyv7VkWVdG+GXinXrYzRaJHp8JP8Arbz5U/75+9XR6h4C0XTdOt4dS8YWcGxw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P9quGv8Ax94g1nT7lrvVbm7E3yHLbVrmPtLuSxcs31oKR3kus+AtCmdo9Mu/Ed2DxNdy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wqN/jVrMTMun29pplv0EVvbqMfjXFWnOl3/ALyJH/7PUYUYposv6r4k1PXpmkvLqSXJ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nmlnkO6WRixY1WxxV3T829lfz+uyOL/e/j/8coYFYPsEgH8TZNMBPY1EQx71pfZYLW08/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/vy/x/8AAKEIjNx/oxiB68mqiksVT14FEb7hu9ODT1UDDenIpGZu6pFDcamtjx9i063x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/wC+nrGt53gDKjYRuo9atLd5tfIB5kfzJP8AP+fv1E8agHHFWWilIeSPU1JD8wz6ttqN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Bj0bdSIFePaTUZGAald85qI81mUQEnJpOtWEt2kV3C/In3m9KZtpANAqTbJfXiRQxDzJ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BitbSVFppV7ejmeR/s0X+wP+Wjf+yf8AA6YH0J+ylHs1vXNPGBHb2cRYL90Pvctn/vs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Bqnim6+JHjiDVRf/ANlRSf6H9qjbYnzf8s64L9jf/kO+Kf8Arzi/9GV7R4A+JU/jD4g+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/YKAxyxSM/n/AD7K+Jx38eR72GjendFL4Q/8jX8Rgf8AoOnj/gNeV+IP2bPHGq315/xU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8rzJv73+5Xp3w1F9aePviAIIIvI/t5ZJLq6+4i7fu0n7PPinUvGn/Ccm+1aWcWmqJ9jMp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1K8+FSUL8p2RVz5t8e/s+678NfDy6xqN/Y3UPmqhW0Mm/n2YV1H7Inh+PXPGWvyXFpFd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7+M1wPxE8ZeIdR1bWdKv9fv8AUrGK8dUguJ2aNSrEcLnArZ+BHxZ0v4U6rqN1qWm3V89x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agK/3q+m5Z1MG1Hdo8fbEXlsfYur6PBf6Elv9j066hmzHbKQrpv2OF+X/c315v8A8Kt8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GrW0EcEEIa8hKAB9/wDd/wBuug+JH/Er+AmiarYz+RffY7C4juovvxv5P+srhNJ8aQD4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J5N5fmSRS/O877v9uvkKKqtc0j2o8m9jpvD/AIo+B/jO6stKsdIT7dfyeXbTS2quiP8A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4UsPD+r6JPpVrBYWlzbOBFEgQbkPoCa7XSviRpfjTVLKxn8GXWlWPmfvLqKdIfI/55tJ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XVn4Z8icT/u5uY5N/wDElejhLqvG5GIUPYyseL2el3viq7sdLsYPPvSnlx/vNlfRXwb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GueKblbq9hwYbCH/AFH/AAL1NfNuG+1WRgn8ieORPLm/uN5lfTfh/wAK/Fy61/Stc1XX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6LLIyQvvXZ/q0T79e9mUm6Voux5WDjDn2PRPHPxA07SL46Nd+ENV1qIhZg1paeZEtHhT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Y6O3wx1DTpJThb260wLEh9W+Stex8Y+IdE8S6XpuvWekS2moWss8cthJLuR02f3h/t1U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lcad4c8KafdaDFGskmoX8c2yNv8Avuvi7RStY+hSPIf2rtL07wh4r0NtN0+GyeSxwBFC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xXzljk177+1Jq+o+INVsrvU0sbNbaE28CwsfMnX7+7bzXgQfOa+3yuzwsWj5nGtuq2fV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P4b3ukfYIRdQSNa3pX70iuMo1dF8ANBfwz8Pde0mTl7PU72E/UV4x+yZrwtvH97pLEr9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1rpGjiyttbAH+uaS4P8Av+X81eBj7xqyv1PTwqTpo88/ZvA/4Z3PH/Lxf/8AoRrG/Zb0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xLb2tzJLcMMfIYkqz+zN4g/4srcW99+/+1SXUccv/PNvuVR+KWon4R/BWDTLK7U3+pwi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yA9jmuPm55Sor4m7HcrKLb2R8z+M9Vt9b8XazqNrBHbWs1w7QwxfdVc8AfhWAWyabnhv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9OPJHlZ8nXalUdi9CgmsZ5RjMXSP+/VbE0wIwI19BTI3IUgd66LQNKzpVxfXs32e3x5c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irMkHhvVz4bsb+K+hJvp7Z7ayml+/Aj/wCsauWxWnqVxI0rFy83u1ZxBPbFUaCx1MgG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+lSZDygFRjTrq+bZaQtO4/hQZqUYuLXAOJgd/H8S1SuQ200FD9R00RttlvLeM/3Lf98/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2t1Ba58iDJ/563Xz/wDjlUM+9OB/GgC+dUvhZt+//wBYPs/lxfImz+OssqeanyMUzGQa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GKmZabtrMgh20oWpgtLsqgI9tG2pdoo2igCCip9oo2igBi96UU4AClAoAQ5AqxEm5M05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sdBRAwxn0rc0n/iVaB/av/LfUN0Vl/sRfxN/7LVXR9KGp3ZMx2WUQ3zyf3F9adquq/2p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P7PFF/cT+CmgGaZa3SW19cQtwq+S30bP/wARJVa2+TORW4LT7L4M+2gD/S7ho5JT/wAt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VjIuPpVAQMgyTT7eZoGLIcH1rQubeytv+WP2g/L5n7zZsqKa985PLRFht1+7Cn3RU2Ao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hTfIFqXgk4qSBliSbK5Zkwp9DTWhkQ4xkUm33pcEj3q3Z2wtrS/uJukcflx/771YMp4F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jg3ybabS4PpSVQIQ9Kjxk0800ig0HDiprKy+1SqrP5cZYKz4ziq1W7kfZbSECX/WjzOK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rkInNlD8sCCPYgT/ABqgnoOBSAE5NPHApiJ9PObkqvUZ/LvTLNPOu4M/d80u3sO1WrCL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x+VF7t/FVJJdlq7r1cYPsKkzOj8HeKbTwvq9xf3eiWmsll2wpffdgP8AeFddJ8efFl1I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6TyxDp9uqD/4qvLVOV61p6LqX9mavZ6jIPNe2k84fVKo0TPTNV1TwBpV19u1X+1PGHiP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v/uyVnzfGC1tpGTSfCmkae5+QSqm7H/XOvOjK811LO5zKzmUn/aNPitmNol9cf8ALQ5i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7WSLOrvPid4j1G1it/7ScCP/AFkiALn/AGawdWneUWslxK8lzc/vJNx3H/YrI/5dzKOt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2l/PPF+4BEXm7cfL/f8A9ihgULo7XKHqKqHFTXVw93cTTucvI5Zj7kmquTmrWwC0opKK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jHVjgVueJ4zpctrpS7C9nGyzmJ9y+bv+Y/0qxpl1/YEU0/kxefLbNH+9++ny/wAP+3XP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LWS/mWGBd8rfdUd61dUu4LXQINKsf9R5r+ZL/HO6fxSf7HzfJS2ul/2Xbc5+3TfJ+6++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mO3twVtoBtXP8R7n8aLAUOlFKVxQvWpeg0rjo161Ls4pSoKbhTY2JBNckp32O6MLIayB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N/uDIDxWjqV58jAHGK5cym6mKD5qImciC3tPtUhZjwKlvNiLsXHFWXtjCh29azjG28lj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Uo701BxUgX5aokdDH5v3eaniXBxVOCf7IxU9DWrbRB135rBnTSLFqCgrRguilZ0RIOKv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I1reYTLyeanVPTpWany/dNWYroqMGgourP5ZxUpAlU5qooVxnPNSRSFeDQgZm38WwnA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QLMprEu4PJYgV6FOV1qedOmrlUmgGnBc0bMVucrQlKCaT2qc2xRdxIpisRLzS5p23/RfN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2b/SOs0f+q/2H/56VNgsW57n+ybSeAf8f0v+s/6YRf3f9+vQvhsceGEz/wA9HryvPvXr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/Zb/ANCNZ1PhY4rU6i2lxXvMX/IOtf8Ac/pXgenp5t1En951X9a9/dRHbwJ6IK8ypsdk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Kaa5TcYT1phPWnnvTKAGk0madgUYFADc0Zp2BRgUAMPSm9jTyBTasCI9TUZq9Y6fc6jc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FQZNWNV8OX+jlRe272+/pvHNUBjELSYFSGIAnmmbB61mAwgYNR4GTUhTg0wjk0gEwtIQ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JmgmmZoAyvhPP53gPTh/cMiflI1dkvWuC+DL7vBar/cuJB/X+td6vWvVzFJYmSRw4Vt0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pqHinAivNOsfRRRSAKUGkooAlRsA1oaK2bwfSs1SOakt7g28u9TzVx0ZnNXOwL0m81y5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ds7v8aZ/wkOpjpHa/wDj3+Ndqmkjg5Ga/i3xJceGPD89/b2f26VWVRETjr3zVfwd4tu/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/YWjYBVyTn9Kzx4m1ZRgrbn6Kf61GfFGqZ/1cH/fNP2iNvZXR5N8edM1K68aX7W2mXN0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/uxX0LZH/iXW/wD1yX+Vcn/wlOqj/lnB/wB80n/CUapj7kP/AHzS50Co2J9Vm2k49am0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012PnUZ9q1LVDDABXJUep0QjZWLVFCnIpRWBqCjNSKvWmrxT1PWgBVXmnbaF606gCzpR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8ar5fiC/Xp89eu6bxeAn0ryn4gLs8S3vuc100twOWyc1458Qx9m169Mw/wBa2Ur2TNeR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LdSmG2eMEuF3bevavRgYyOD+0AkinDn2oEEEt2YIpN6SScHGG21YuEweK1ZyiIcitm8t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1m/pWdpWnTandpbwKWdjWp4gvbXzLXT7ecTQWMXleb2Z/wCN6tAYtFFA5qQEI3Va/cQC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JJJ0z/dpUiVE2J87H7xPam3OBxH+NDQrEXX8aMYoHTnrQvzHFQYlq0H+imcDk/u45P8A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g/ZsQf8APNNlVRntQUTDGKOKjyaM1YCr9jB/feZ/wGn2n2S5zkGzH+0+6q0i596fHbRu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VdfY/wCyvInFj/pH7qWX5tj/AN6sj4jXw1DxTfTySx3E7tl5kXG8+pp9hA01vBqkhzBF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GuWuZ2ubmWZzksxPNaoCxYWE2p3CWtuN0snygVs+JNQt4jFo9g4ez08eWZF6SS4+dvr2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7zWiP38n+jWa98tw7fgKxJqiWoBUkMhjzgkfSoh0pV6GskIR5Cc81HupT3ptSSPUU4cV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fUVOXpQBJnimk0tNIrMoVTT85FRgU9TQMl0+HzroZHyp8xq0x3dTnFS2lp/oU0+P9b+7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ZaHfXX/LEQQf89Z/kSrQioe9MIINagtdKtTme+lnP/PK1j2J/309UZwO1MViHFNIp2KCu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yGp5ioEeKkCPyS1J9nNThgKQyAVqgGJBip0jxUBnpVuM0APZcZqMilMmaQGqQDdlAXHS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CHZSban249quWnh641P/AFGBj78snyJH/v0WAzNua19F8Iavr6brOxleP/nswCxf99Gr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c15JrN8v8DR+Xaqf/Qnqtf8AiO6vWO6dlX+5H8if41NgNe1+GLTwCSTXtJhbupuRkUaJ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k+tyy+R+8kNtBvj/AN35/v1iaXo2p65dMthZy3LDq8SZjH1c/KPxNbg8If2ZBJNrOr2V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2qYH/gHyf+P0rAd9r+lT6ppWla54OsbX+ypv3ckV1HD+7f8A9krnrufSLKZrfxHZ6VK2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/wC+flrItPiFp+l6fe6XaafOLK6TEi3NzvEj/wB7/Yrhr1x5iMIwoPo+agD0e7+I+h6L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4cfabhd8h98ms3TfHera7Jc3+p3bi20+PzIo0OA7/wAK158GxnFdTqAGm+HLCzXh7n9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yrm7n1G8muWJaSRi4z/f9KL6N47DyN2CxErhez1q2sNtFMjyfvNv7tAP4v8AbrPsLcR6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3Jb+Lmsiwu0bToILVvvom5x/tMM1l9AatX07Xd1LK3JY5qsBVFk9qdlldJ/edG/TFRqe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UXQ00O5J/OrmsMsYtbaP/V20XlH3f77n/vt6t+G1+zi91NjsFnH+6kxnE7cRjH4M3/AK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XZjuZj3NMZBk1oagxhhtLbOQsQkf/eaora2hkMWWOGTds70/UZVZztiPQDr6UwKgU4wK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DVL6eHzhaqI44c/M8r1gWwfNaC3X2a08kc5k8x6RDRF9nlbqY4qmurUi5MHQxfJx/G1U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Wn2Qfv8AJn8vzI4ovu/P/wA9KCkZhHWjpS4NABrMkdRWhd2kH2SyvYf+XqNopIv7jo3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xQ73Adwid3PakAzz2+yeR5rY8zf5W75ajHPap5LeJJDslEo7MBjNIEHrzQBHDC9xMkUY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UuYLc/Z4B/x7R+V/10f+OSnaPbjSLSTUJD++kLR20f8A6G1ZuKBntv7KOt2mha54nub2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74lWvZ/DXxZ+GMHjHVPs8A0PXJv+Pye7j2ee/wDdr4nZ2jB2HFWPD3iG78N+IbLWLaOG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TemfcV4GIy6Veo6il+H/AAT1KWJjShyyPoj4kePdR8HeI/E8dlK0Vrd3D3cpU43b1+T8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tK8Zev2q2/9Alrwj4kfFO++JF2b26t4ra5lUfaRbnCSMPaui+Bvxo/4U/a67EdOfURq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eEqGH933rnq4CX1Zxj8RUMXGNS72OO+INtt8ZeIT/wBRCf8A9GNXKkbc1ta1q76zqeoX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ehZif61lFeDXr4em4UlFnJKqpVG0fXfiPz9f/ZnsbGD9/fS6fpcdvFF99/3aVxVr8Lfi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/hVmsf6B/wAvX3N9cVq3x9juPANh4b0/QXt5LSO3gW+Fz08rgNt/4BXpHg39vn4ieB7H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f/lnLqCu77f++6+ehg8QlJ8ulzuliIcuhUHwD+MptD/xQmpwCX93J++VN/8A4/WN40/Z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jW77w3JYwaXE9xcf6Qv3K9Euf+CiHipwfJ0+0j+tuhriPF37c/xD8XeH9Y0S5XTobDUr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AIOCPTnmvUw9Kt1gjllWUlY8Fhjlu5hFBBLcTt92OFNzE/Svqz4CeBfGzTf214r124t9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Lgj/AGm/2K+SLfV7zTL2G9sZ3trqFtySJ1Br0Hxd8dPFvjDRJbee5Wxt2CxGG0Ozzx/0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uWO48PNQndnrXxG+I2pa38S7O48O29xNpOkWk0RvltWZJy/3tv8A37FesfBz4txa99q0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GPM+4J09CHr55+D37UD/AA8+H3/CJ3/h46p5TvJbyi62oiNl9v3P7++uLPxIvvFHjO/8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ccJ+WP8A5515Dy2pUXsmreZ6TxsIK7PdPiT+yXfavrF5q9p4je6M5eST7fn5OMf6wV80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5z5UjR/u/wCOvRLz9orxhqfhX/hHft8kEBkzJLu5Kf3a8zuIfMkkcnO5y/4mvZwGHqYe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ipCq1KJ7v4X/AGcfFKxW2paV4it9OZ4Vki8qNvMj3L/z0r6P+Cvw01rwJ4P1HTdT1Y6x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c7hj+Ovg63+IXifT4VgttcvIYkGFRJMAVMPin4vxj/hJdS/Cdq5MTg8TiFyylt5F0MRR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hrqHw78MXnh67lF5LBcSt5gxs+c5ryDVv2afEK6bLcy+I1u4rUHZG4Z2VPUZ6143L408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/rM1Qr4o1rP/ACE73/v81c1DLK9Cp7RS19DpljqE1yss6zpEOkXc1t9rNw8bbSTHtzVR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zrly8rl2PUsck1ZiUhduc19VGTe54s1fYdZwgkitnU72N47e3gXy7W2TZFGOgFUoZFsL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bcT3rZO5CCT5ic81XdAAasE5zURHWkWVVBDVZuFBAEPOI97+1IFAp0beXbTj+KU4/CqM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7tNvLpCpCfe71Nnyk2iqklrty470DMwqTmrumW3FxcNwIk/d5/iaojGM9KnFxi08gD+P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afjaMVYgjHNRXIweKkCuec03Ap2DQvekABTRtNSL0oqyRmw0bDT6KAG+WaPLNS0UAReW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gyaAHKPlqezs2vZ1hU4LHFNWPiuq8PrB4etlvr4D7dKP9Chl/wCWa/8APaT/ANkoKM7V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X33Bk3XjD26JWGARnFa11bj1qKDTxMeJFX/eNNaAS6hrEsvhuzt1flJ5fk/55r8nH6Vk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t+8xu3jtXTeJbDTrK3s0SQC5QtFKAeJD/e/SsK1FrG0m4/LgAVQFLBpexq/L9iz8jSEV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vQRIrwo2alPFX4bZNucio5rdc4BFBJUAyOOuM1PO5isUtuu5ll/KtHT9GS5u7mNbqELH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tPJYx2y5mzcBsdP4aosx8mnxck45qdlgnEjRlzjplcZqX9xbWn7n5pz/AKzP8FBNiJpD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lWBMD1pNynoKBFfk1KkLyZ2jP0q/aaaCZxcl02w+dwvasi3vHhLckZx0oLL2lWZurszH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Hf7v/Aqo3Fy91KZHOSf0rX1i7Gk2selIR5wHn3RH99vuj/viqYtoPsmc/v5ZP8AVf8A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ynQ25kJpBHhM+lOhuDETUAWL3TvKMA/6ZrJ/33UMtqFtIVHffSCUsWJPBqwDm0tD/v8A8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hcVqWugTnSb/AFXpb2hSN/8AaZ6qgDGa6CbU7qPw5D4aBxFeSx3kw/i3v93/AMc2VVx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xfTJ5k8vEUJ/9Dqv/aZu7qe9mGcxtHTNVdLu/kWIbIIv3cS+ijgUwxLFZheOCSaLFlcn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wiQiPzZFUKBEuC1MwSKfZyNbTCRCVYdCKLAJdD7Nm3wCYnxJIP42qvUk4aRnJOdzZP1q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mkqbPw/f6p3lkSyj/wBj+Nm/9ArEWOSXIjUsfatXVbkWog0qDgWseJD/AH3/AI6WgFGW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Q9Wb/Grtqfs1znvGazQPardrbvNKkUY3SPwBUgaXS1v9VmOJ/wDVRH++7/6z/wAcrFDB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kS1i/wBVANvH8Un8TVQjBpMZNKoC1GmOadM/FRxnOa4Kk2tEdtKndXZaj+6R2qK5cQxs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qhdNlGzWEToltY5fU7iWScpHk59K19C0MW8fnTDk+tWtI0xJJmlkXIHNb0Fqb2Ty0HAp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M5ttLaV244rM1HTxCemK9NTSFSJjjpXI6vaCSYqR3xWXtrnW8OlEwBphiGCOacLMLxiu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uKy5rQK9X7VmXsEc7Pp4bnFWNPhKAitc2wZfWoFi2N0p81yo01EVIqkEZA4pyCpVAoNL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EcVVVTIfl6CrUTYG1uKRJCJGhfrkVfhlEycdahaEMKqmQ25OKaA0g2QRmqd1a781LDJx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GLRkPH5efSoi2c1o30XGRWesfJrupu6OGasyS0iBbzH+6Kdu+0zyAdG6Ug+6R2p9tyTF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3tfOlKD/AFES5f61nzyCSRvL4XtVy4uFhTyYDn+OR/V6odAe1IQzJr17wR/yK1l/un+d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uYO/2d5P++Pn/pXq3gk/8UtZf7tZVPhYR3Ok0hidRtv+uqfzr324Pyxf7grwHR/+Qlbf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yfli/wBwV5VVnbTIwaQvTc8U0muc2FL9ajJ60E9aYT1oAN3vRu96bRQA7d70bvem0UAO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JuoAeTkdaYeKN3FITzVgRsaYTzTyRUZIyagAPQ1FUhIqMmgApDRkU0mgBpphpxPWm5oA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O3cX9y4J/MCvQ1NeY/BubEGpw+jK9ekxv7162Zf7zI4MH/CRMGxTlaoweKcvevLO0mU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ax61Ihu8561IjHmoc1Ih4oAlyaMmm5FGRVgLmiiii7FZCEGm7TUijilOMVN2IiopTikB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iyfLiqUbDnmplbikBbjk4qQSVUjNTKeKyKLKNmngmoo24NSr0pAPUnmpl6VCCO1SK9AE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u+JSFfEUx9RXqSH96n4V5r8UE268T6rXVSeornEITk/WvJviyhOvRnsYlr1pR1+teX/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x7pivRgzGWxwWl7vtflQj5jW/p/hS6ku4be/mh0sGT95NNIqeWn+7WZpWqf2JcyyQACf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qb57+Z3mlZ2PUtW6ZzXN3VfFJuf9B0sGw0mKNoxF/HJ/tM1YgGKv/wBjldBh1XzQRLdv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t2ffePyqpsxTAZtoRamVRinBRUgNXgGoyetSnpURHWqAQj5N1OtVC5emq2Tt7U8fu+O1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TwuE3LzTVbzTtPApxPl5UcigBlJjiloAzVmY0LUiECkwMUwknOKso3ree6j8HzxAkWkt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f8AbrBtbU3VxHCoyzsBXQ3Kz6V4OsopxjzJDcR/7oFXYov+ES8IQEL/AMTzWB5ok/jh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GWU/GFxbLeQafZ4+yadH5Kkfxv/E351zR5zTZZHdidzMe+6kTPORWaEOooopmY0r1pNtP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7bS4oqQGr1qRelNzViC1muE3xxOyf3tpA/OrQEVPgi86UJ696nWy2Ru8j7So4VRktVgI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yKRGNGuW3FVBUHA561Yi0EFMy3Sxn0Vdx/nUIuJ+cSnFTWNrKbe4nHY0tyrF8eIPstrD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aOOWVN7vVdpbrU5N9zI7f9dD0/CnW6xwpvbk9ahmuJJydpwKdhC3MFpGv7t5J2/vj7iV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aQp1qgIct6UZb0qTymPekMTDvQBFRSlSKSoAbt4NRHvU45GRzV77JALTz5/3GP8AL1YG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3GJ1X1I4qwt3bx/6pRJ7mkutVvr1ds107R9l3cUARpbhCM0kyAuSOPapJivkWXln5vKb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aYWEUYq7pmmT6rcrb26b5GrZ8P8AhW+urr9/by28P/TWPZ/6HWrdfYdKBg/tX7DB/wAt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81MVjLn0jQ9LYrdajJeXH/PK0HyJ/wACeoPsl9r3/HjYywWP/PHzNibv7zM9V5ddsrPK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7/euazr7V73VZFe6uZJ2X7u5uF+goGXbrT9NsCVvdTzOvWC0G4/Tf90flRH4ls7NSthp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PyPyf+O1jyqJOakiQKtAFi81y/1HPm3c8if3Xkwg/wCA1XtPIz+/838KMD0rU0S3Sf7Q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xP8AWd/u0AVtUFtPM7wx7FboDWc7vJw5z+Fa/wBjgtLUz/8AbOOKX76VkSksx4qQHWOn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SMFBrV1acaxrFxIv+rMm2LH9xfuUmmJ9k0i91A/eP+iJ/sFv4qri1+yDH/PWP/v2tYt3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iAQKjtbrNpcf9dEj/wDZ6o+U0ORGC7HuavzGSGzhhZRk88UAQixNxkoyLj+82KpNEEbn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bfBtWE0IYf8APT+JapFdCtG6q4EY3ZPeo59hkbdxg84qxHFGu8D5yw+Qil0+1Q3WZOAo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7LpdtYj77DzJfrWS787BVq4lMt5NJ6nj2HaoktixZscmlqUiWzuJluru4A5hi2/h9ymH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vcD/AJ6bY6NvFUiiFTg9anX5ge9QlOavr5VtaDPM0n/oNUBWhJhcOn3hyCRnFdH9kytxq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bxf+OL/3zVfw/i1uzOeWij8yCL/npL/AtP17z/8AUG48393skji+5G3+xSCxhQRB3YGm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VP8AWnOWiY44qbTYnnhv17JGrf8Aj1SZ2KYkwKPNp3kH0pPKx2oKG7hV7R9LbVLhl80Q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RfWqflYGcVuWi/ZdBmT7s19KJE/24F3/APs//oFAipqF6bybgbY14ROyj0qC42w23/TS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c0DsVxyOaNgq0locUv2Q+lGwtCvGBUuBtqWOzqU2vFKyApE4zTc8VZa3603yKyAqYzxV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QMUwW4FTJwpHpTSYFa40+W0Khxjcoce4NQFODV67nlu5TJMxd8YyaZb23n7/AJsbV3dO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fINSNFldvvmrkEI2mmtHycc07AVfK4robNINM0K7j/5eriNJm/oKqRWyWkCTyYaRvuxn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5+pRy/8ATCMfkmKTJZzJdp5mOMZOatTRlYaVLbyhmn7vN4rMpbGVDbtIxqcQCLqKuJCI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VkWK9GKceK6e68E65aaDY30/h3ULeC5/eRXckf7mZPatENxuc0nNTR8GtODwfrNx9o2a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GBsT+8fas7GFPaoirsqzSJbjFztX0NMmTyqpw3ZE+Owqa7mLmtNjIWBsk5qQjrUui6Rf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17KBkpAm41u/8K78V/8AQt6l/wB+DUOcVuzVJnLHqaSr2oaVe6ZcGG8tJrWUdUlXBH1p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01JPVCfYpYJqSW2Pl5zUrRBcgHNP+zf8Ss3H/Tx5f/jlO5i00ZLR4qEABq6DQ/CmreK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fXPltJsQ44FUdW8J6zoUzR6ppl3pjA8/aoGRfzrPnV7MadimlzCFkHcVAZ42GMV0fhT4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bRLNL11GWO4rj8660/srfEi1QyzaKgX/AK7pVSqQj8TNIxnL4UeVHGajrpfGvwx8ReCI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5OIiHBz+Vcl/Zt4OTG+PrTjKMldMUk46SRaQ54qwkO4VVt4JVOGUg1pQRHHSqIWpB5NH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cA8UDK3lCjyqHzk16P4e+HGjxeDbbXfE+tTaat2+yC1toldyn97rWVSrGlHmka06cqsu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gBXo914R8CC1Jg17W5/+mX2ZU/rXP6ppei6G9lLvmubaWPzPssjp5kn/ANhWFPExqfCX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bZxadpg1fUlDL5vl2dmf+W8n99v9hK57UtRudU1GW8upjLPL99uxqzrGszatctLKQONq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nBcmulSuZ2JBdMBjJ/Ornh+0Gq6xDauxVWDMSP8AZUt/SqQtiRmtzwvZb49WuMZFrZu7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rCxS+1T/AGS487/l6kz/AOPVTxXW+GtF0rWbUPqd3dRsW2k2yJhB+Net2n7Lmh31vHPb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G8tK4sRj8Phn+8lY3o0JVnaJ870A4r6HvP2YNB02Bp7nxHeQxr1Z0QCvPtX8G+FNOkZL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MaIlYU80w9V2i7mk8HUhuedb29aN59a9H8L/AA7tPFl1BBbX72/m74/nQN9yuv8A+Ga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zV1Myw1JXqSsjOOEqz+FHhFJgHtXvH/AAzU3/QbH/fmj/hmpv8AoNj/AL81is5wD/5e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k8LsxELy3SfPlu4Q44ptz5iyhZH8x1UKXAxnHtXuw/ZpOf8AkNj/AL81ha/8GItE07UL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kzZh7J1raObYGWiqIl4OuvsnkgXdS7dtS2w3ZJpZ1APFemcpIl9M1zvdy+5djF+SRSpp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rEl/4DUCjAr2L4ZfC+z1rwxHqWpCXLlha+V8nlp/z0rOtWjRjzSNadN1ZcqPEtSk+03l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SM859a9j8S/ALVbZWk0101CPtGPlkA+teY6lol3pNw8NzbyQSqcFXXB/L/Cs6eIp1l7r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Bci3yPs80v8Aq/3nm/3qgUDFaugeGdV8T3os9MsZbyc/wRoSa9mg/Z8g8NaJFd+JHL3U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4/8A00koq4ijQV5yM4wctjwQDGfepA58mNeybsV1HxF8E/2DrUUlkDHp9wmYxj7jfxoa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19fTj/W3CC2i/v8A/PStqdWNWPNB3RLTjox19oM1pZWIkYGbUIwdndVbCp+lbOtJ9j1q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niUdlQBf6VF4InbxF430pb9sqh+ZOyxxJu/mtUIdZlvPEd5qTL5hnZ22noA55qb2EUZY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TTHXK4r219E00A/6BB/3zVFtC07JxYQf9815Czamun4nf9SqHjBXrxTK9sGk2nbT7f6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kIHFpAP+2Kf4UnnMP5fx/wCAaLAT7niG3NOEHGcV7Z/Z0Y5EKD6KKJIS6GN0DJ/dYZFZ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+AH1Cfc8fs18m0vsdZdn8DfJVf7IT0r2SC1FtMskcMSlT/cFej6GLa802KZ7SHLdcxrS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/gB9Qn3PmC0tpLa0Jxmab5P9xaWB/wCy7BrsjF1cDZAD1Ve7V9YCC2XpbRD6IteT/HpE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Y/QYp0M4hWqqko7+YVcDKlDnbPGUtiV3YOKQqFBrSkUeTnzBHx9z1rHupdoxmvYnM44Q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W0jJ61BF87VpQR4WvPbuz1IqyJ1jHlszfdUZNYAm/tS9ZYP9SpwWo8Rau8a/YoCfOfhv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msK/eflm96roRuzTtrULCsanJ6V1WgaIYY95HJrL8NaX9qusHkA16VZ6eqRhAOledWlq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zEOnKLWRcDmuKl0xLjUbaHHP2gV67Ho/m2sr9gK88t7Ep4itvT7T/jWNNnV7JFfxFpSp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/YBhkCvTPFmmbZzxXL3GmgoTjNbxmYypnIRWYibkVbfTBOmQv5CrLwAy4x3rbs7P90OK6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+ycqdoqm1q8bFSK7QWgiZhiqOo6aHBZRT5iXTVjlraU2spjkHB71emjVx83T1qveWxJw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8vy36jvVJnG1YcTgVA4HOamY9ahc9a2QhnmY4zUiPmqrtg0qPWkTJotXLblNUHGM1YZ9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c4kum2E17KIYxukb9KSS+S0jaC3bc5/1s3/PT/YH+xVoXYtNFnhh4muvlml/2P7lY5jB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0mM9qhMtTNH1qLy+TSMuo77NNtJ8niWP/vtPuV6/4Xj+z+HrJP8ApmDXkAJA68ivXNCb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ip8JUNzpdBG/VbQesq/zr3a5b5Yv9wV4P4bOdYsh/wBNV/nXut4QHVf7qgV5VY7aezGe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3pN1YXNSQvTS1R7qTdRcB+73o3e9R7qN1FwJN3vRu96j3UbqLgO3fSmluTTd1NLcmi4D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LcGm7qLgOL0zJpCaTdxTAC2M03d1pCc0maAF3UhNJupKAEJpuaKaTQBwvwducXGqf7if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eQfDXWbWLWbmFSR54Ecf+21eoo+B1r1sxqQqVnKJxYKEo07SRqpMfWp0l96yEuMVZinN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M/Bqsk3FKZetUSSb+akjaqfm1JHKPWhCLe73o3e9Q+b70eb71YFlW60+qYmx3rO8R6jc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twV+Rj2pDSubwPBqIsea8i/4SnXxn/TX4/2V/wAK5zWPjb4h0GYxB4JccfvIxmi6Zo4N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968As/2jtUH/AB8afazeuCy1tWn7RNs4/wBJ0hl94pf8aZFj2Npsd6dHdkd68stvjvoV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Aa6vSvEdtrFqt1ZyeZA/QkYoCx2lvdBh1q5HJmuYtb3I61qW136moJNqJ81YQ8Vn28wP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uaRX5pc5FNHBoAuq376P8K89+KwxrCH1QV3obMqfhXCfFlcX8Lf7ArenuScFnivNPi0P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QT8tedfFZd0enH/rpXow3MnseZs2STU9jBiPNNMQC5qzbHbHiuhHPYeFxVy7t/s1rDC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NkqCFRI2Ku31w2oXt1cuOZWz+tNoCgOBTc1oWtiLiCf12cf99VTa1aLg0hEfWlC5pQm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4NNaM4z3q2qrtNRqmXOelQSQRjI9DSspQZPNTugz8tK0eB81AEAXIpQuO1ShOKXZVkEB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qXbwat6PYzandeRBBn/np/0zX/bqgO98N+HoPHmhx6Xfz+W2mN9qAPWWBusX/jv/AI/X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63cajJEIFykSRDgRqOFQflW7c3f9lWs9vYz+f+8SS4uh9z5fuqv+xWPqvN1NN/z1Pmfc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k4qFoQP/AK1TtN1zUJkrACUXX2W0ntxAD5uz97JH86VSKYqbzeO9WF0ua56cf9dPkpom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FrW0iH7ycTH+7Cv/ALOaBdfZh+4gig/6a/femFiC30q5ufuQtj1YYFRNb7R1zTpp57hi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pQpOOeaAsWVnhi/1drHn/ppl6luNXurpAssrMo6KDgD8KqRo8kqRohcseK9Ji/Z88fyD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Jt/nWU6saSvI0jTlPSKPNy5Perhwx55+Ra9M0r9l/wCJWs3QtrLwfeS3DfdRmC5/Wut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zbP+ELuegHM0P/xVcksZSfU2+r1ex5P4c+HXiTxTbtc6V4d1fU7YHHnWVi8qZ9Nw4rsr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AtfA2tjzv9Xvtdm//vo193fs7fDTxL4N+DOn+Hdc0/8As/Vob24lSAyf8svw/wBuvT/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LG+/1EUf7v8Av/N8u2OvnqubuM2oL8TuhhXbU/I/xf4H8Q+FL+6sNb0qXTZ7dts0cww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xSSS+TGjPL/dUE198/tX/s9+IvFHii48RR2dvfwiOCBNtxsL7Btj3L/f2eXXj9z+yt8X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tbGxl2+XFFqEab9397ZXsUMxpygnNmLw7b0PnyHwtcxjOoTQWH+w773/AO+Vyaz7q3ii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jtGUJ/CvoTxB+xr8RNC0g6nPaaZj/nlFqSO9eX6t8J/Emjw+dfW0MMRONxuUP9a7I47D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+xwHrzUtlazXs4ht4nnmb7qIMk1vG00XTM/aFur+f/plJ5UP/wAVUNxrTiO4j021g06O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U93euvnuRylO90CeykK3LeS46hW3bP8Aviq5trcKeJZ8f8849lfWHw6T7P4H8OP62MP9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XvT/ALRr55ZvB15UVG9vP/gHp/UP3XtOb5W/4J4HbXPJ8iAwn1PWor6GeS3KM24E9PrX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xRsYJ/8Aj3ljaOP93v2fL/crpLrS/sl3cQf9NPLrpnmcaa96P4/8AzhgakzwxrVYNPGx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Yz61p6T4fvNRhuXSzZ4CBtnPyov416X4imGh6WXaFJuCQsg3L1rE8A61d6yNRkunAjUg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2+t3oe0RksNat7NmRa+ENMgA+1R6lqE//PG1h8lP++2qy/iG58PSTJo+hwaKQoH2gx+Z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M1wvj/5b9P8ArmKxw2Ye1ly8tvn/AMA0rYbki2c1f63quqsWvNQnmz2eQ/yqmBV600a+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J/eVDj86s/8ACKax/wBA6f8A74r2FUPPsYrJmtXw94L1rxU+zSbFrx9/l7VdVO705Iqb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1x/3xXqHwJ8H+KIfEQdtHubbTJGWQ3T8AMv3sVx4vFqlRlKL2NaVJ1HZHOWP7NnxBuif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S7i/+Kql4z+EmueBFjXVLNEJTdvik3A1912lvXJfG/4czePPCEcOnjzb6HJVfUV8vRzu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qmXxjC8XqfArpsJyOPWtO0tJx5M8PB/5Zzf3K9Cb4G+LLFibjw/JOf8Anm86IlRJ8G/H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J5RTJs/9Dr6dY6hy350ef8AVanY5vVbLTp7T5r2Uzytu8o/c/77rB+02/8Azwr0O4+D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/wDf5P8A4uqF94G1D4eQw3erC3tdQk+e3hlIkSP/AGutOni6NR2jIwlQqw1lHQx/3+gW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3zLST7kH8S7v9uuddzKxJOc9/WvUvhD4B0rx9dar/as93/omyTzrTajz7t/3t9ekf8M4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+/sf/wATXJiMyo4d2kzpp4OpUjzHzcp/0oH/AHI6nuZw1xOAOBJ+7/3a+iv+GcPCf/P5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JqWD9nXwjE+WuNWk9jNGP8A2WuP+3MN3Nf7PqHzJIgzmnW8zW8qsvPPT1r6E+HXhHRI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0F9bWhUAalGkzp83+0lenweHdIt/9VpthF/1ytkT+lRXzqnRlbl/E2hlrnpz/h/wT45F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PP8Ayyij3bK6HRvh94h1m1/5F7UIp/8AllKYvLjf/f319aRqsIwuEHt/9apNxYfezXnz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wylJ+9K/yPlaP9n3xnIPM/s+3j9mu0/pXCzWb2kzQyrsmTh0/un0r7jGBx2rwv4++ADD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JTtvFUcBv4Hrvy7OViqjpT+RzYrAqjHmgeH/AGfg13Pwi8DDxhqN+BetZPaojK6puzkk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a9a/ZsIOv6z3/wBFX/0OvYxtaVKjKa6HnUacZ1EmaPiH4Aafo1q15f6zdy+Yd+baBRXn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TLZxy3QUbxFfDYU/66V9SeKzNN4P1X7PJ5VzbwNPG/oV5r5d1vUbrX/EzNqNx5skqLma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PiPTr4WnTV4m54S+BPjjxNZx6rpGi+bYyF/KlN1DEOP9963D+yt8RD/zC7M/9xOGvdtP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SsbXTLczyQWyxiKVPJh/77rq/hL8Rrz4gzak01nb232d0IWGTzA6v716319reP4/8A89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E8fzD95DpURP9+9B/kK2tO/Y48b6dpl75l9osP2pEiz5srfxb/7lfYo0yA3PngfvfWpr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xqX0G6SPin/hkHxFb/6/XNI/7Zea/wD7JXMfET4C3Hw90iK51LV4ZTcnEcVvC4/773Cv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eF/tXqV8G6Ln/n+f/wBFmtKWOqTkkyHT0Pl7SvDVrqFw0cl8LdQpbcU3Zx7cVu3Gg6Xqd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8qPy/Ke2DeSqf8DrL0KZHuH/ANxq0cT3VsYQJZv+uUe+u91pIhU0yNfCmhSnH9r3kvq0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la+B/CEgw+varBJ3/wBBX/4utjw18IvGWtRrJp3hnUbuN/uutsea7CH9l74nOnnP4SvY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pi5J/FY3jRj1OKtfhz4Hlzu8U6lDj+/Zpz+tWF8CfD6EfvPFd/Ljr5EGP/ZK6DQvgZ4y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SpNPvjF9odrv5Fji/vmvoHQP2SPCPhuySbxRfXHiDUV5ELu0Nsf+AINz/wDA3SuB4ue6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j5P1Lw74Bt4MWd5r95N/tGGNf/QCa5+507QlYiOC8Uf9NLkE/olfbMPwd8CWtt8nhuwG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qynwZ8DId39lxWLA5WS2mhYI3psmR91RDHTpu7bZm1TtZRPi2D4ZXt3b295a6ZO9tNxG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5lvv/hWb4l8PWmlaK0slnc2V+LlY5FmZj8tff1v4F8EeGohqIuf7e1q5j8u4vdVaFgn+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tU6TpEvwmS4tIdOgnGpwkiFVV2+R+681phsfUrYiMdkRJKx8a4NJUpAFafh/w3d+Jbp7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7o4IY9xc+ntX2F0zCxilea6PQ9Msv7PRzBl33bjvbn5j71T17wxqfhi/lsdVspbG8i+/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0S0nGh29z5Mgtm37Ztp2N8xzhulcmJnywumFh9no+n3Nx5QteT/00b/Gsmzs4Dqk/H97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XZdKwPO4VhaEM63qH/bX/wBDrzYV5rZmnIacFjbhsvbpN7OMim+MYneWylCKpliDvIB9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FZPim5/f2w7BCKKdaUpajcEkYu3K9KjEQUnivRvhn8I9Q+KOha/f6XqOnQXGlGNRY3U2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4VyOp+GdW0uS5W50+ZRbtslZVyqnJ713+1prS+plYw2HNfSX7MelY8F6pNPF/wAfV63X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r6H8BeOYPBvw60ixtIze6l5bS3Esp2Ijth/6V5Oazm8PamzrwUqftP3iO4+JHhzw6vgX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5D/Z5ZYl3+bt/d+XXjnhmz1vW9DsvDz3032uG0wNOu5G4T/Z/uVY8VeNNU8TTM1xO0gz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BPoNqbKy8qGfy8SXXl/vt3/XT+CvEwvtadO0pano1o05P3EN8NaL4fgbX9O1m6uVvxbS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tv7vd/wOvMJ9LmJwIufY139noGqa+f8AQbC6n+kdWh8NvFNus050K7MEP+sk8v7lezh63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9SCtoefWnhmG1aGK4EkE8rt1q9/wiMJP+vf8qfrDZ13TBnormun0LSLvWroQ20DyAfed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V2TxjOZU7l/4F6cmgfFKe2V2H/EpeYs31/8Ar103jH4i3WozzWkB2WKZVcfxn1FcB4p0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3Lf63RkuJP8Agf8AyzrpPDvgDV/EpDkyW1iPv3TLw/8Au14mIjGVR15Hp05qNN0zzPxl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LnyEC7uw3Px/OqmleH59SBm/1EA/5ayj/wBArqvjh4dtfDHi+2s7ZH2rYRDLNnNYGheK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x+XHJn+H+5XuUZy9inE8nkc6rsdPaXc1ppc9jAR5E0flXH8Hnr/t1heKLOKx8ORNaoy2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fyY2/wDjlXhdw4x5oFMu9fsT4fvrHz/PEsnlyf7n/wC3Uwqyi7nU4K1j2T9kPTRomm65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jTrJj2T+Nx/wIp/3zXtWs3jeILX7LqY+22//ADzmXeP1r520z4wmDSrDTPClsmn6ZY2y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B/So5/jd4oTO/wAk/wC9akV8xiqdetWlNnuYedClBRseh+Gfhx/wj3xW1bV9Osbay0mb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9+5PMby69CEk3+1+dfJOpeJdU1zUnv7y7ka4P8SMVxVOW/vJSd95cv8A70rGsp4WrVSU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PcfjF4Huvijb6daaNqOmveWTOZ4p5/nH/fFeXf8ADM/ir/n60n/v7J/8RXN2sU6vvgE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1734D+H/AMctf0pZ7S0ufsWP3c2ryQw+Z/ued81erTeJw9NQpSVvQ5OTD1Zc1XQ8E8df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ahqVzYPDLOIAts7uwbazcjZ6Ia4nAgtzL19hXrPx1tfF2jahBpnjBpkuoWIUKyeTn5/m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Mdq9vCyq1KfNUep5FaNOM2qex1v9gQW1t5xgGT/zykZqfa6NpZtTfXEB8iL9399vnf8A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u6VpVjPPYy+RdxLJH5Xz/L/wCug0H4SeKvGllZx2Onyf2dEc/apvkTzG+/8A5/2KwnVq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ym7sbdpCUhCD0zV43kkwG87j619K+Dv2abPTbtZtelttSUR7PLEjJHv/AOAffr07wv8A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seG7fUPNk8yOaW08gxr/AHV/jrjqY5WtMuC5dj4p8P2tpfavBb3rSpbP94wD5q93vP2Y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jWosrGC3SKfypN6Rt/e8x/m/4AtW/jj4YtPB+oaXqGl6VZT/AG+5eQKLf532f6tZI1r6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8FWU1yAJpo/tD/7zfPilTrp6wNH7258gar+x9qegHGl6bY6r/wAs45ZVX5KvaJ+wx4k1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Z/vFD/6LFfcVnppmbAxmuu0LRo4+X2MfeulVancz5EfLXw7/AOCevgi0tkk8T/afE16M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HyvJrxj9sX4a+Cvg34nsdI8K6ZHpL3uiOZIAXKSN5r/AOsz/sCv0yR1gXCgD6V+cn/B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JTiYTF9KeP8AdSb/ALk0n+NdlKtUk7MwkrHyd4ItP3F+Pdf613GneJNX0e28mzv7i3iH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syfCLS/iR8L/ABpd3OoS2F3Y6lAitFEH3J5Ltg59xW7N+zFrV+sv/CP38OpSoM+VP+6O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l7T3zWjLlPD9a1m/1dy9zdSzv/edia6u++B/iDwh4Oi8Z+LrNtO0qZ/Ls7eU4nuH/wBz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14fb4f8A7QeoWnjvT4rW08P2cVwZVbz3guJdnk/cG37nmVZ/aa+I1z8dfi9pPhLTZWXS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b3f/AFjVlGlCGsUdam56HnPwt8M3WnXOhalOgji1Oa8uIR6IqZNeyVxvjS7vrXx9odh4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nyvL3+ZF9zbJ/vVu+CPHNj8QbG9aKBdM1e1j8y5sw25HT/npHXz2LjVrQVW2h6+HcYqx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vxLpOrawLT+zNfn0Pyv9b5EKv531zjFczF4B8Vi5glm+IV9cRxyB2he0TZIB1Vhnoa8y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ec3k0zsS0X3VBrH8dLjwP4h/68XrqNbkjfVZ3ARfMO/ZEu1Vz2xXOeOsf8IT4gPb7C9b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2PlZPlHFL96kHSiv1umfDmnoOhy+INYstNhGXuZAhx2Hc/lmvuPX/hZN8N/DGiSSz5E9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lfwO+HGsfC3RtO8Z6hamDVdQLNZzXESusS9vkf8Ajrttb8RX/iG8ku9Rupbu4f7zynJr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VN7HsYKly++yDSf9OvY7ffHDvOPMlbao+prxL9qC7ig+J0ugQ38N7/YsCW8t3APk85ss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/AK+oNd8EWfwp+Ft/wDEDxXh4ltzHpumf8/dy33E/L5vwr8+pZp7uSSWdneWRiztJ1JJ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q7ep14upHksfRX7L/wAQl1Se60G6EcNztElkRGqeZt/1nmV6Z8T9Q36dHGf+Wspb8q+O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6pZX2leUZ4pEkkl/9lr6H1/xpY+PbWy1ax/1Esafuv+eb/wDLSOpzfDVPaOoYYWokuUxN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tLldyt+8jPcP2I968g8TW0xtYrSaJIp9OPlfJ/cr2POB9K5zxT4bXW4WmhAF6g/7+D0q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ti8RhVVi5R3PKdE1eXQri5uYADLLazW+W9HUqajtALUQ+f18xPLiP9z/AJ6Veu9J/s0X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v9qsrPevqnPmPCcOV2PfJAecUlt5SkmUV5X4XstW8V2M1wfEN9aqk3l/LI3/AMVWo/gn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iR/10b/4qvi50I05OMmfSQrufQ9Dm1GOIELGazZr95CdqY/GuNbwRdyD5vEeoN/wKoW8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/wDA6n2VL+f8DX2j7HYCaYn+Knh3PUNXEp4HUn5tV1E/9tqtR+A7Q/e1HUT/ANtV/wDi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D2j7HW7iO5rtPB+pi4tZIPQV5D/wgOmHOb3UD/28qv8A7JV/4G3Svq98LSOSEb0+/P5/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5RexcZ3dme25xXlnxrvLWBdIe7txcgSNsiZ9qHn+I16eDnvXlX7QNqPsWgn/AJ6SSZ/C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cX/CZ5TqXiW61GAQrDbWluP+WNvFtFc/PIWY10N3BBaWmBzOfv8A+xXNvyTX3k9EeHSj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94LS1znBqCy5bFYfii9ZXMQNc8Y8zOyUuWLItMjOo6k8rchTxXVq+xNo7Vz/AIej8i3L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TqN6sWM5NaSVjOkegeC51FrEGIB969JsRDJCPnWuG0vwo626lbiOL/eOK1k0KaJP+Qra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C56katlY9R061jGmoiAEqpQcV5NDpTN4ps4zHx5zuPwNdFo+rSaXH+81KCXZuztfNOsok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Ifkg/wB6udKx1053R0nifw0k9hIETOORXAWug+ejps/eA9MV7ZavFcwOj8+ua5DVFttD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Wo3JHg+u6a1jetxhSa1tKw1hIT/yzxXR+K9Dl8SRlrSCSCLOfN8valUbDwcY5XkNxnPH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5pTXQyNRhhmg85HIk/u1QNzD9mORzXdr4StO9yw+kP8A9lUTeDNN5Jnf8ID/APFVspJm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JArOeLmvX9Q8I6LHbczb/XBdf/Qlrl9V+Hllj7RaarNDF1y0Rmi/76SumCuclTQ4facG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w81fU7kwWElpfTeX5kcUT7Hcf7r1yJGVJrVKxgplOQ4zTFekuH25quJKpF9C/G2aeRxVS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WLOeSIJ+FqFTnNTT9DUC966EziqIaS/NR55604w4yc4P/oVRZ5qkc5L2Net6GP8AiSWf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XtHXbpFqvpEtRU+EuO50XhLnX9PHbzRXt14x8968R8I/8jDp/wD11Fe2Xh/fN9K8qsdt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m5pM1zGo+kyKbRQA7IoyKaOaKAHZFGRTaM0AJkU0kZNFNPWgBSRg03IpSvymo80ALnrT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Bd1JuphakzQA/dSFqZmkzQA4tTd1NLU3dQB84W98bLULdwcbHVq+goL8S2aSg/fQNXzb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XuPhi9F34bsznLeWAag3todLbXm7vWhDcGsCz4FacDUGJqLOe1L55qornFIZKpMRZNwa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XGeagMxqrgagviO9L9vPrWR5po800wNj7d71T1W48+DFVfNpsjb1wazq6QNaKvMwwIwZ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VNNWz1tR/eTNew3UccZPsa8s+ME8cutwY7RCuWk2zqqpHm+CKVWGetSlA3TmuetLW/t7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hTudPAflNe1/CSQr4ZUZ6TPXiVvxXs3wtbZ4Z/7bN/So5i+U9Ps5sgVr20tczYXAI61t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3QVownisW0uOOtatvLkUAXQ3FKHxTVIxTWIoAlgn/wBIH1rk/isNz27f5710kTgSg+9c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3xWlPczsebvxmvOvijkw2foGNeh7s1w/xOiU6fbt6SYrti9TN6I80W3LWk02f9W6j86S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cz2UPSWPfJ/ux/PVS01SC2J8mH/v781dSZyqRsaTB59neydrWLzfzdB/Sog2R060zSdU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m4Sq15eXD3L+YxJzzWiKNy0SGNCZrmOLj/Vx/M5qhdXcE8zmItt7bhis4E4560UxFgkU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IoMx280bjUdFZAP3Gt3xTp1vptxbLbH9xPbRTp9GUGsSKMyyog6swUVs6yWb7JbXEPkz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ApoCHSrVbmcof7jN+VUyRg1e0a5+w6pBcpz5Lb6o3zLJdSNCAkfYVoTYh7mtCHW5LW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lVZfk+/is4e9AOO9ZhYtx69e2iQRxsoSF968c0lzeG+up7qT/WStuaqDfMacpwKaKHhf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8LRGckqvWrcUQhBLc0AWrSOLS7T7S2Hu5X+SPtGtV5ZJLhi8rFj6Ux5fMKnrijPFNAR4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QAbR6VpJp/2XTIZ5hzNu8v8A3aoQQvcTJFGpZmOMCrV9dOziJzlIVCIPQVogQ/SiFv7Q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TeAb4I2HeMH8xX5iWL4uYm6YZTX6f6SBJpto3rbRH81r43Pvsnu5fb3i/ot49lf2t5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/wC1fWvmzxHqv/CMeE9W1ryGuvsEXm+QhwZOvGecfka8t0n/AIKKwWugw6UfBjYEfl/8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4edXSJ6NWagrn194V8i6+3T/APPWRv8AgC1zl14ZuLTWpH2jyYZFk/4A5zXyjd/t82Vt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+3xv8Kn0z/gondWuYj4VsvI6/wDHw27+Vdiy+v2OL6wj6117SbjxN4suntjmwQ+TJP2L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ZrIeT/jysoS1yo6Y/hH5V8LXH/BQnWwTnQbBYP8AlnE0rHZ/4/WZqv7fmtXNqYP+EQ0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n+/89L6hXXQhVYn0Z8TfHx8Qq9tFD5NqT5mIv+Wjf3pK+aPi7O9t4alKOM+cnT8ak0D9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J/BHh3977XH/AMXXIfE34tw6tbXthf6dYW/nsT9ntYpMD/gTOa1o5diIVYymtDX6xBRP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8n7FFe/9dZN++ukv9PtdORxrs0NjuGPsmnx75v8AgTfwV1HwE8XxDxHqemxabZpY3Vm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9Oa7+++D/hnxBM00lpJaM/U2r7K+nrZjSw0uSpucFHCzrx5om74MvLK9+GvhF7GPyoE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gNefeOo8atde5zXYfDvTY9J8M2+mxB1itJ7mJRJ97id65Px0N2sXIHWvjVUisVKrFaM9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l/wyuHh+LGibDg+c3P8A2zau8vbr7XfTzestcxa+EbXQ9btNStL66+1wsWDeWqI+VIb+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zmvQr1I1rcvQww3PCHv7mJ8RCTpEXoXrnvhQczaoCc8rXdXumx6vCIplDqDnDDNMsdEs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O33KA2wYziuynWtQdJmSpN1/aFoJg1wPxH+W/j/65ivQ9uelef8AxLXbdwse6Vlg7qoG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XH/FMqD/AM9G/nXZjkV5V4J8Y6VomkPDeTNHMHYqoRiD37V0qfFHQR/y+N/34f8AwqsX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VI+zUTsQMV7R8NrfyNFt/wDbDP8AmK8F8PfEfwZPcA6tqU9vbgceXaO++vRNB/aV8B23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4jkNsfnryalOrZ+6dilE9wtBV1eBVe2TjNVvEuuQ+GPD99q1wpaC0jMjgHGQK8cu5ieI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n/8AhpH4U/afO1WXxJfTf88bWKKFP/Q2q2f2vfhNZfJY+CbqZR0a8RZHJ92LV3Ry3EN7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OAea8G/aZ/1+j/8AXJv/AEI17DaftYeBNU8+GbwlN5H8ZiSKF0/3WrwP44fEPQviHNY/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s+5b0ru/8dr1MFgK1KvGU1oc9XEQq0pRRs/szn/S9e/64w/1r3wDivCf2XLb7XqXiXH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Er3nGK4c01xDR04F/u9SPb70gGQcGvFvD/iLU3+Out211qM0tmqzBYWPyjla9otwe9eb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dydzyf4bf8lb8d/Vf/Qq9VwK8u8BDy/jH40jH8YU/wDj1epEYODXRitZJ+RCsjA1zx/4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6klrOV3BGGeK5+7+O/g+1ztvXnI/55x1zXxv+EHizxPrVprem6QLmzFskXNxCnz7pP4H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P/QJi/8AAuL/AOKr0aOEwcoKVWRzzr1Y/BE9L1H9pfSIciz06e4PYucCuG8R/H/WtftL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ja8ZGSR9azR8BfHP/QKg/wDAyP8AxrJ8TfC/xR4R0032qWMUFvuCbluUbk/jXuYbDZfS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bVni5p80XYu6P8L9T8TeD7nxLbzRx2FtL5Mgbrmu4/Z90ttJ8T6pE0qSZtF+52+cf412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8GJ7ATYmlu5cRfilReG/Aeo+AfiO9reusi3umM8TJxnEoGaxxmP541KEvRGlHBu6nE9S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h5W4hkjP0Kn/AAr5c0nwbquq67fX0GiS6rpelRvJeeVJ5PyJX1t4TtTLNfMP9ZFbOVPo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fw41XxDpV1aAxSzP5vm14+XTUJNnbioc8bHPeIrS/wBGmiI8MS6fbSokgLzq5CP/AMtK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Xwkb+HRfDUep/aFTP2m92P8AJv8A+Wf/AAOvP/EXit9RVbOISLbiJUxLHtbArH0zU7jR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DlWBr6RyUjxuRxPqG5+Pnjazhe4l8EW8Ua9We8wBWZc/tQeJbfT/ALXJ4X07Zv24+314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NPezuLmNoHGGHlrz+lYIuXmtzGWyM5rGCSesV9wNK2jPffDX7Rnjbxxr9vpGg+CbXUb+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1w/7RnjjxVLfL4U8X+HrfRL+wkFzi3n8zO9DwfzFZ3wO0LVda+Knh2DRJ5LXUftSstxH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K7j9vq1D/HXUJcf6y3iOf+A4rug6bkkonLUbZ4p8Mvh54o8b62IfCml3d/PH/wAtooty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fnwI/ZC1PwA7eIvGXiBr7VIowkdjpZ2wx+zNs+evGf8Agn58ZLHQNcuPhzqjm2g1hmud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0hk/wDZK/QOxtyikW10txFvxvPWuLF1q0JcsYkxOeOuS6bcYfT0htcY3bXU7fXkCuhH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C0SpdU1OC08mCf/AJa1ww1X+wLrVfIgl/0WNpJIoo97ybP4V/26+PrUnKTkbxZzPx3+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2HXL/RL61Pl293aybNm//npsrwBv2MtfYzO3xQaS2X+JBMP/AGevYx+0lcXV0YIPhh44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ktskrktf/aWn0vS59K/4VN4x/eyfu/NtWTf/AOOV2YWNeCtuOWqOE8F/s/6J4cuJ38Q/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5XhiX+e+tqL4P+Cmtf3Wjqv+9M7fzaqI+IHjL7L5/wDwp/xV5A/1kvmfc/8AHK6L4feI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JPC/iPwkLiLfbrLtm3f7Tnb8i/76CvVTrU9ZaGXKQeFf2XvCXjPz/P0TyLf/AJ6xPIjv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ME2vw/+LfibRNNBi0+3umWOFiSUHTHP0r9YRdX1pbQ/6dLPB/y0lljVHSvzE/a5jA+O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nce/XmryvFVKtd83YwnojlvgR4D0T4jePY9D1y9ks45beSS38pcmSZRlV6jivsfwD4Vk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p9qdVYM8l3aje77/APnnJXwNoms3XhvWbHVrJyl3ZTLNGR7HkfjX6E+G/EcXinRNM1O0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H8PqPwOa7czqzpxjJbGcT5L/AGk9T1fxbq51nUNCl097YG3llZWJdc/u/mqP4beFvGPj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/EkFxL5cssmxN25//Z99fcPjTw7pnj3wc/hssrS3Vq0Bka22JzHI+7f/ALD149+zZZNp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2TWl3qVvIn92RZn4/wC+mFc0MapYeV/s2Noo4v4f/s365aagLi+tVnmU5iRh+5+rGvOf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+NviXw7PPFYm1iu5f3XyI7pOny/7nz191+A7Rlu7CST/AFZfivmD4H+R/wANZ+N/Ph8/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b0rPB4l1IzlLZW/G5qXbz9k3XJxGljcW5uJjvVAe1eL/HD4P+IvhVeaVa6/aLDLOjv8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f6BZagE8w2SoBLJ9/Y6/e/77evF/21NHT4g6n8KtOjmEh1G5ktnJHT/npXNl+KxDquNT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q1PXfhVpMFhoWL3UC0kl1Lc+TvR5PvR/7tez/Dr9mm08LaVrMGvSXMtt5jFLa3k3pIu39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9BtdGRoYMLp9sEghkh+8E/u0z9ojx4vgb4H65qaymK/aJ7aHaed7v8p/SsZOeKk4pbiS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wuPH+uS2SbNOa9k8pf7se4gD8q9g+CnwqvvjDr0Gm2g+zaNBGJLy6/ghi/8Ai68HvYxc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8TX64fB3T5bD4V6aB5UH/EvhuI8f7lfQ42p7Kkr6kRdnofPnxH8JfDb4M3dl4d8RaRNP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kMnnOn97/fqXw/4M8H2ulwX2lWPnwXUfmRy3cf751/6aV6Vd6sLu6M+p/v8A1GK5E9+9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7SyGwapaaHa3EwQQ20MbSSBId3yJ8/7uuDtf2g/CdraX0E8mt+RNJ5n/AB4N/sf/ABFd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mqpThe9QzufNMekeFvHX7R+gz6Npl5/wi95M5e1uIXQp+7/9Ar6L8Q6Bb2OtNZWlklhC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41pwJCjDmpNVMC3sN5jLYHmRn7r1eIrt25GCPG7PRLDU/wBqSH+0LSG+ih8OrJHFMN6b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bMtxCEjti+FjRcKOvSvKPH/im38GftJazrk/+otfC6SeV5f+s+4m3ZXlnj/9r7xd4j0t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7QI7WNfMx/tv/fr0Fh5V404x7DU0ZX7T2pC28foD2so68Hu/EpLlQpx7cVHr/iC71nUX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5LuCay2BIPIr6ajTdOmoPocu0maUmrGWMhGbce5qPTYnnlO+coT/ABGspZWiJDEbakW8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yormPU9L1mx0ydLzTdQm0mcMFiltC2/5H2bpP/Q69Q/4Sqfx940sYNV1zRfPli8uPVZY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s/jr5dF9/tGr1prxth61zSplc1z9HPCv7Muv6VamfxHYeGr7SpY/Mji0pd8z/wC15ldz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DLa6JbXExj3MrTuTH9Vr4a8CftZ+LfDGlRppV8QkKNGBMpfzo/7slex+H/24l8Rv5eq6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0EjICfrnNeFiMFineUJFps9sn+Fn9h6rY6p4Tl0fQ7/5o5Jbq1+0on+6v8FWrrw/8fdV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1WfzPMjtZYfJeRv+B1zenftLeDdTRZpbHUrJyP8AVqVmT863tM+OXgpruCWPV7m1MUnm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qmjUr0o8so3L3R5P8a/DPxc8Z+BtXl+INxpdj/YgfUBaxwoZ5zs/vJXyIORX6U/GXVNK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j8OaraapY/2bNJJFFJ++g5+7tf5q/N4XdjjyILGWef8A56yyb/8AxxK93BzlNNyOVo1N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WGx13UbWFU8tY4rp1UL/AHQM4x7V9D/s1/C7xT4uubPxZ4m1PVbXwrac29g07r9rfn/l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dP2PdTu9OtPF/wASrNrDSDiTTNAZNk116STJ/Ah/ufxda+s/F0UWmSwQQW8dsYhhoETa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OPudTSndanG3X+kgnHSrGl+fc6XcW/8Ayxh/0iOX/ni9U7fzV82KPp6mli8SaPokN5aa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8WE+13Kw189ZzdjpOP8UfCXwp4r1CPUL2XXY79stN9m1Rood5/ur/AAV6Ppn7MXhxLWKG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Hlya3Kx/Ouf1nVPCej3SW7eN/D9w7qGHk3yn+tey6J8UPAm0SyeNvDqZHCvqcII/Nq9m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9Tz25/Zc8Kd9Q8TZ/wCw5LXJ/EH9khZ7aGTwh4y8QaUcfvbe5vZZlc+te26P8TPCvjnX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zWdQWPzjbWc29wn97jtXa22l3CgB0wRXYm1uO+h8V/tKfCTSfhD8C11rR9V1067FdwxG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+9gYr4UvfEGparIZLy8muHPVpW3n8zX3T/wUa8dXMWn6Z4PaJUtnZLt5B1bsB7V8GdK7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ZfsTzu/gvxhYp0utUgJz/sxf/Xr6x+G2nznXIZ14gtgHkP8Az0/6Z18ofsX2clp4S8Tv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PUYiH+Nfbfw8077LpCyMMNKdxNfM4ymvrMkOO58SftWapf8Ahf48eLv7Km+wwXYspJPK+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l+HNvrVr420fVtP0y7vTbXSMG8ttuf8Alp81fQf7ftppX/CdaRfWU2b+WyeO9i/ubD+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qEunabBolg/2SwitIY/Ki+T+GjGYz6vFS5bnq0IXRyP7LOoWfib9qb4h3V04awt9GuLb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z4eQwJ8eJYrQbrGSS4hYD+JfJcCpf2XfAmup8WPiTo2nsTdW+jSSo+eZEdt39KzvgQ8i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P2hHU9nHFbVf93/d/DylUm/aHceKPGmleDhB/ak/k+bnGPasfTPjB4S1S7itIdRZrqdx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1dkRyc8n3rR8KaTa3mv2MDQRgPKATsFfIwsnqezOWhFZfCPxZql2si6SWSX+JnVa6Txb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T8SNXuLu2u76806aJCB80SI5TH/jteu+H7Wa616Cf/lj5nl15N+0JdQf8KD+I+k/8t9K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xevVwUF7eJ52IqN0nY/Oq4KO5aKPy0PRM5xX0d8F/wBlrxLbz6R4k17w7cXS3DJLZ2k3y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I8B+N5vBPiK11JbW3u4kP71ZY9zhf9g54NfpL8EviA3iXwhbXOn3R+zsQkchcfc+/wCv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oxtA8SjFSnqeq+PPDmman4UjbWbNTFBHlIIhsSP/AK51zHgrwv4JtrWC9g0Ifboo/Mk8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P4k0/S4rucyjULh/MOcvsiV38uvkX9q/9pf+wLfU/B/ha4Z7+Q+ReXcRw0X+wp7NXzcK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tojiP2zv2gpfjD43Om2EuPDeik29uqH5ZHHDPXgdi0QtZL2XiWLhU/v/AO1/wGvpj4Q6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sO+gtZ/7Vj8zUftUavVbUv2V9H8Q6S+oaFfvo11NJkQN81qdnv8AeSvoKGPwlD90uhyz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xxW54B8Wnwpqz2t45Ok3jAN/0xfs4/rVbxj4bu/Bfim+0S/mt5Lu0cpJ5EhYZz2zWLMo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14OMjnhJxd0fRRPFR4Oa838F+J5vCxXStceP7DLJ5dlN5iu8D/8ALRW/2K9Mx+NfGVsP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FNXRz3iTwzFrlu20LHcY6kcN7GvI54zE7qw2spII9DXpfjW+1S4R9K0a1lnvD/r3hTf5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zVz4AvLGJ7jVbrTdJbPNrPcKX/wC+Ur6PL/aul+8+R4+MUHO0DU+GSBNFuVHQz5rq5E61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u007UIxBG/nESwfJJW/c6Z4kmdius2sYJ6C2zXkYujas7u534aSdO3U0ypB4ppU1k/2N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Bj/Gk/sbxH/0MEX4Wg/xri9iu503NVV+arCgba586H4gzk+IvythVjT/AAxrt/K1uuvP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jSQN6GxJAGtbjI58t/8A0CpP2ONRTS/iXpNw1vBPFJqsVhJDOm5XWVNp/wDQ66z4s/AL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3jWbxtdanf6q6hNLMKpsRg/8dZ37D2gf298TrVW/1NjePfP/AMAQhf8Ax5lr0KVNRpyO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2PFHwc8Ga1rWnB9OGmC6meKSSyXYA3lu6/L/wCvjn9rzwJqfw6vdB027xNbypK8F2gws6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OvuLxifm0b/sJQf1r5Y/4KBru1HwUOv+iz/+jK5cBTSxPMhOq5QcZHxZqU+QRnk1lDk1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o4U3GvpXuOK5UWtNs5ruYpCqs2P4mxTtK+HdveaqInu/7Qnl58iD5E/76rHm16LRtRQy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g+3Arv8A4E+JINa+IdtaGDyPPhmt4/8AfdX2VrSVtTjqz5hk8mieGc2lvbw3ZH/LSJc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OW915wTAsdv6LXm1tafapHt/cj+dezeHdVi8MeHVS14vZRisMTNctjfDxu7no+m6foml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88m276uDVvC9xceTbGznJ6ZSuF8P6ALrwrrs5/f+IpY38uWX7+7/AKZ15xpOlH9/5EEv2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J515kY83U6nKx9G2ujWF1mGaws5x/1zSvJ/GnhX+y7Tz9KPkz+Z5flRfxv/AMs677QL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pJ7+KUfvTH8yI+2sjxWn2CWF+8TTXH/fC7Y//HnoUGrlKdjlvDnh7xjLa7r3xRmQ8m3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8OfD02sePrlNbla7Nrb+ZHlspXo3w50OC8sG81A0jDgmufjhPhn4tWgf5Y7tGt3Hqe1O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SudbqOgQjIAG30rk7vQ4IZG8yQDntXdapai3Y4PElcmLSG61/wD06CX7DFxHF8vz/wDT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zjOPMY1v4i8LaNI0c7C5mHBStC28R+FLsMrb7Xzfuq6fux/wKuCv/Ad/pvi7Urm002Wa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8teg+HNOh0rwBLp7wSvf3MjSYMf+r/3XrZI5PbVW/g/H/gGV4o8NRploVDwOMqR6Vwtp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BxJH+7H+1ursfD9pfaWJ/txMwqvc2Cvq8WFx537wj+4qVdObizrlC6OD0/xJb/DXXf7V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dARJsXc6un/s9eH6Fq/+kmzuDz6mvbPH+j745QR1BUn37V886/E2n6mtwvBzg4rthUUj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Rt/kLLWeOY8Vd0y7/tCyJPNUyNrsK1JFjfaatxTVQzzU0RqySxM26qxO3NWVXINQzR4B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8me9RqCWp/lnmkzsrZHE0SbxlB/tivZbVgLaIeka/wAq8SRt00Y/2xXs8BxCn+4v8qio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b83iSwH+1mvZLlsytXjfgQb/ABLZexJr1+c/vGrzqqO6Gwm4Um6mBqM1zli7qTdxSU09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Bbmo4zwaCaAH54pueDQPumkFACqetKBlqRB1p6LyaAHFPlNU3OGNaO35aozLhjQBC7YF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tVt3JoAlL0ButRZpAetAE27rSbqj3daTdQA4tTC1NY00nrQB8xEnGK9e+Gdx5/heMHqj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ET1b/n1au2+HNvc6RY3cd5GUbfvQZrO6OmzO9t58DFXYrrHesKC+3+1W1mLLkHii6I5W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19awvPJz83Sl8xvWlzIdmar3Q55FQNcjJ5FZxkJyN1RMzc1POgszS+1j1o+2D1FY5Z6Q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zNoXg/vUsdySs/Nc/cXRt03NVK78SQacwW6fyN6BkLHG6sak1ONkOCadzTuLks55ryH4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9yFBXbt4n095N322MZ/2q4Xxw0Opa5JNbyK6mJPmU5zyailFpm8pXRmeGYFur2VCM7Vr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ehrP8Mu1peytgcrWpJqDNHswOSa6LMysjnm+SYjtmvX/AIbuF8NJ7yPXkE4IlP1r1T4e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0WYzu7GXA610FhOQOtcdZXPHWt2yuTjrVEHXWk3HWti0kz3rlrG5yOtdBYSbqoyNlZPl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ytV5V5oAIi27NZPxQGdKt2/2xWrHIMEVm/Eob/D8LejitIbkHlu/muM+Jyk6LGw7TL/W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xIkB0Ee06f1rojuZS2PLra6+zAkdapKAnStDULS3JhMM/wDrdzxxf3P9+s+vQTucpJBI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FOQynBrRuRkQy5zmPdJ/vVjk49q3PD8cOoaTrMcjnzbeHzYvcd6tFGc0+T1qSKbPeqJN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+KXfVdH4pd/FAFhGDA06PBzTIIiUJqW3hyxrACRFIGcV1vxGXd4u1GTzfO88Rz7/AF3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6QL+3uGH/LFQxq7r+q/2vcWdy3+vhtVhlz/Ht+Qf+OCrQHNW03kM/Gdy7aqOCrkVNnFT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JxP/AMtY5P7396jmAqdjUZNSHoaiPU1mA4DIpwQnpSRDJq3FHxVgOhX7MnH+sk+/Svyp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zAVwuCaXNK3em0AFFPAQRSO8gUqOF/vVUWctVAa2mW+/zp92GgXcB69aqSnzJWbPWorO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IAcL17U1AQOTyKtdQRZhbac1+r/gHSpdV8O6HNb2v2p5LCBvK/vfIlfk4vev2O8F6/8A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HyoPN0W3kk8r5Hf5Er5bOaPPBPsejhpuF7GV8TvBeq2nws8aTfYfI83SLr91/cXyy3/s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7V+pvjPxje3Hg3xTbT3c7o2k3a4eXIx5TD+tflRqMmbkgHisMoVlNen6lVJuW5HBk/aW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BdlhcP2ddiH3qrEuLacjk5Un6VowRgaJAR/G7FK+mRy3ZhBzPPsC8t8g/wB6rioqzLAR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K0VrdKxXlTnH+3VfSJSuqw3UoJWOfc/1zSKuzqvCF9/ZPjOS4n8ryLWBpLj/AHf/AIur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IvYLdbcX8H2oqpz95iRz9MVRs/P166Pn/wDL1cfvP4Pk/wCWlHxMSZ7zT7qXBt5Yz9l8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EQ9dD0L9kvQ7fWfFuv8AnrnydNLL7HcOa9xGLW68n0rL/wCCcHw5h8YP451Se4MK24ht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vpbxH+y7NqMv2rQ72CS4PJgI5FfB5zTlPEKx7mBqRp0+Vnyx4L/1uvev9rXX/odcJ4qm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2K73wvYy6ZrXiyzm/wBZDr14h/BhXm+rv5uqXDZ6ua8anFqTuepzKS0M+amJ1NPm4zUa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c7RSPyxNVdUvBpVtDcTHEBkWNz/dzVzGc10JuxasJDy1cB8WOJbLHHB/rXoEQw1ef/Fk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rrwn8ZHFXXPSkzjPDtlDqevWdpcbjFK+07Tg16lH8M/Dy9baZvrO1eZeET/xVWln/psK9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rKm4qLOPCU/aRb7HNr8NvD3a0l/7/tWjpHwy8OTajZwnTi4klRDukY9WxW2qjaOK7/4P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/lQNBaj5cjgseK8SeIqOPxM9JRij3K3PFN1bTrbWNGvbC7iWeCeMo8bjIYehpIxtJqdS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ilZI8Yuvg54OhuJDJ4ZsAw43FASaqH4VeC4gSfDmnH/ZMQFfQ2n3OkRxEX+j2Woe7y7G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z9g8MWkDH/lo0nmCuhVsR/MYe0pfyngegfCvwpcalawxeGNOAMqsf3Wfl79q+TPiZpdr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j8m0S7lEcWc7V3nj+dfo3q2pSJA6xxJa4j6IMYr89fjAoPxA1s/9PL/+htX0OUVJzc1U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ItaKx6j+xiPN8W+I4P7+nof/ACKo/rX1RfeBNFsJCP8AhIbm+5/5Y2Wxf/H3r5R/YvmW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BDf+joq968b+MLnT7poohwK4szgvrDsLD1bQsjNtv2f9Kg8fan4mttXvvtpeWI2N0F8r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dB4Z1z+0kku7uDyIiEk/4F9yqviWNDftdRf6q4+cH/a/i/X+deTXnKy5tT0sPU5m1c8g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38ZJdzGAJafaI8fxSBvu/SvorQG+wWKoB94Zr5z+HI/4yH8Q/wDXuK+joyAgHpXRiI2U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MDxenmeXP77K5TpUfxO+NPhfwbJDpOpR3Ut5cx+fDJEvyoN5XmpIH86MN61wzi4q7PW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zn9oPy1+HEkjjIW7hH57q7zU75NL067vJATHbQvMwHcKpY/oK+ePij8btN8ceD59It9P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JKylflzxwfeuzLqc6laDgGImqcG2ej/AFmtPAFm8fyl5ZG4/3v8A61dN4g1Ce++KGlNO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Lap/jXJ/AbXtDtvAekwXuuWEE5L+ZFLJsaH5q6PWruxufihYLY39vfxppEuZLaQMOZU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v6tysPOPIrHZ2F/NZ3MdzbvsmQ547/WszSRoev8Aj3XL6extf7UsJE8yX/akjq9b3kWi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uIbG2aXyz/E38I/nXy14s+IOteHdee/0m7NqurWgM4Axuw7jnn0qMvoTqxlKPQjETjDc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jxD4S1DURGlvqulp5nmr/H/s1wfwc/Z5g+I3gK+8RX97dQTy749OihkVEd0/ikkdK2l1m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NQlkL3T2do07n+JfMr2b4FWP9lfCrw1Fjb5lr53/AH0a9TCTlFyU3c8qqkfO3/DJXxE/5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q6TwN+yxf6bdXc3jCW3u4vLQ28GnXDA7/4gx2V9SDpUMqZJNd7lc89M7P4efCnwj4H8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h60sLu4sIXkuXLtM7P8APJ8zYevg79sw4+MmqZ6+TD/I1+hWg3Ulx4MsJoCfOSCEj/gL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qzf8AC3bkvw7WsJP1+assGmsRJvqYTR4RaX01hdQXVrM1vdW0gmgmQ4Mcg+61fbFv/wAF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roX2fxTjZeXW4/ZpH/vRr/tV8LK3bNfW/wABf2NrH4xeELXWLjxZd6Y9zbJNHBb2ytj5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xhJe8ZI+5/tU+q6V5/2KK+h8tP8AVfI6Nt/u/wAdc59l/wBJM/nyz33/ADy8tkf/ANAq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9OjtH+JursqADcNJiFNufh54l+0wQ/8AC0tdm/efvM2cSfL+VfN1oUr3uaJneeFtHkhs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KRyv/hXAeINd13RL5DCIJp9n7yJ1K/L/vL9+uL/AOEr8Q+Cvjaui32vXus6Ve+HxdQv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jhfRVNdDq+uW90zLDZxj/aNY+y5opmt9DovCeu6jcrJd3drDJs6yCNECL/vL89cx4/n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djPJY3CxbLjzUZf+2nmGvIf2hbfxta/DZPEXhLVL+xTT5Hi1CG2kYboscuMf3eteF/CO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vHXxAvbHRkPnpYi6eS5vv/iEraGWRlDnUrP0/wCCQpXPtCPxNe+GNZEs2sDxAPL+/wCc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A/tXarPqnxp8Qzzz+dMZFyfwr3bV/2r9N06eS20jwukmmdMX8khY/ia+YviZd6frOsXeu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2ZbW4lM3l/7rH79deX0JUKjv1Jkro5P7Ow06K6JGyR3jA91xn/0IV9ZfsceJxq/hTV9A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WAHr5TdMf8CzXyZ9qz4f8gc+ZcJcRf8AkRHr0j9mfxr/AMIh8WNILybYNQDWD5PG5vuH8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xr0JRscq0Z9zI728ySRttkjYMp9COlUzZRRXl9L5YiFzdtemKEYRXb52/wDH/wD0Opsk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SAkkd6+DcVY7Ul0Nzwvq93aanpUCx/uI5sj5Nn/kSvmf4I2s13+1/wCJ4M+R+51KSSX+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Yr5v+Dt63/DVXjBv+nbUT/5EWu/BL3ai8gaPsxrptG8OPBNPGl5bQqvlSfck2lPL/lXD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+qTCPdp/mhMdi9aFz4p+16p588MU37z/AFX+58lRaubCRDNbRSxzE9H+7XPJ22FY9E8L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nsYw0gi8xkfdXyL+3B8Sp2XRfBCS5jgH9ozhTuzI3yKK+ivCuoxW9veXF5OLe1gQSzSE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58YPH0vxE+I3iDXJWLJe3MkkeT0QHai/98V3ZZSdSq5LZEt8pzBu+vpX6geC/jh8M9P8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mFRYQxyjzYeDt6fer8swRivuT9mrwZ4fvvg14cu7rQdOuLuSJzLLJbKxY+Y3civWzCPu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vxT8DW8tx5XjLRp4l5DpcqAeT0q3a31nqWlQXNo6TxygOs8b7lcHpit2z8A+E26+F9HP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NabbxRW2m2cOmxqn7pLcBVjT+7gV8zKCOi5yDPDBDNPPKsMMSF3duwFcZ/wuvwF/0NWn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e0mKSD8T3qr4f+Fmi+IdUisoNA0pGc8ubKMhR69KKap398DmvDvjbQfGeuQ6PoOq2Op6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Zdx61yvj39pHSvBmv3HhyCCwN9FE0UmoarI32a0f/gHzO9c3+2f8SfA/gvxVYWPwygtb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1XSo1RP+A7P46+O/EOsHWDJcT3E91PM/mPJcOWZie5Jr2cNgoTXtZP3QRsfEv4h6h4p1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Z5I/KS8s8iMj73z5rzn+2FHnJMT5TOGSWL76YqWZ/JXIHHtVQQxyjAUD8K+hpwjTXunO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SCZf9qT71N3DHWqz24iOVGKTLV0XAfKc5qLOFIpeaTHFIBqCpx0qFQc1KfuGoAWC48ty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4qKCPeNw61ZaGWWFtvaqLPRfh74zjuWRNQvXtLc4jMsR5h/2q9t8K+ANK8UfEjRPDkHi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l7qEUkL7E2u/7v5K+SfDtx9muXib7j8H619L/sffEHRvCnxa0yHxKkbadfZs7a/b/lwZ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3RomYfxp0q6+GHxX13wxpur3+o2VukJSe7dPMZJYUeRW2j/br0H9iTW9K0f4628eqWNp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c0qb/IuPvx+XVH9uyx/sv9qDxJZ55hs9OT8rKGvG9E1648Patp+qWkhjubOdJkIPdTn+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Qz9lbS6n+yz6pf8Am/bf+Wnmyb321wV3qE+pzz3jnO5mx9K5fSvjPpVt4BsfHF9fRWOl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/H/y0Xb/ABvWJ8H/AI22vxyfxhqljpg03S7O8itLVMbXPy73bFfGzoVFOTaKTO0t9omD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ZFVvEXgHwj448QoL7RrPV2VcW015F9xPv/8AfFWMVn6r41sfBuvwwnw5r+qTmz83zdKs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39yihCU5WiaHc+DPgP8ADS60o/bvAfhmefzPLk/4lyv8m1PLrq4/gJ8NI87fhz4XP+9p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H/2gpdA1Tyf+Fa+NPIlj8v8A5B9eiWn7TyfZv+SbeM8/9g+vchGvHqKx33h34ceEvBup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9DvWUxtcadp8cEhX0LKgJHtXcWMzOMtXm3w2+K7/ABJ1a9s38Ha9oCW0QlW71OHy0fP8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YlS3LqGx8f8A/BR/wlaXfw20fXHjzfWt/wDZ1Yf3G5Ffn5pFhBA095dMoitk8yNMcyS/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OCiM3/Fmbfn/mJQ/wBa/ODUJdlnHYg9JPPeXP3D2WvXw3urU53ufUn7DjXGqeFvFFjk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7/yb6+9LSwFkkdqnCoAOK+P/APgmtosN74F8X6m/WDVwuP8AtmlfZm0jn0rxcTC+Ikzp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Zz6z+1X4wsY4vNt7aOzvbj/ZhAhSRv8Ax5a6u9d3vJTJwwbbj6cV638fPh74T8F+Jj46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F3baXdo8nySWm9WkQL3z5SV5f4nj8nxJqMf927lH/j7f4V4OaRbhG3mezgbWlfy/U9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xA1TXIuJb3SRCSO4WavCdJ0BPC37S3jpJF8uTTEuprc/7bSIin83r6P/AGW7r/ioZ7b/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AH3NXkvjnUbfWPjz8T9UtWEsFulnp+8f3vvt/wCgV2xk44L5HPBp1nY5ifVrYarHpP8A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uKwD/wAxXQ+Dr2Kw8QWU8oJVXz/OvH/EmvBPjd4TXnE1hc2/+f8AvivSrJ9l1EfRx/Ov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80T03xX+0b4S8AXsWgzyzXXiV4z9gsLWxeQkv91938Rz2rw/4+eMNC0n4d+MNA1bVNUt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dc2zLEYnZH+/t/uV7Jo/hbw/LrUXiW0t4TrUMS20WozfO8cQ/wCedY/7SfwQm+NvgL+1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MZdGUfPcQ871/IfJXuYZ0ozUtjxaq0cT85QMV7B+y78az8LPFb6XqchbwxqjhZpM8Wk+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08D28rRyLtdeopiIAp4xzX2EsPGrHlkeZs9D7U/aV/ayj0izk8IeBLmCW8jBF1rNr/q4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/wDt145+yV8Fl+LvxEGsa5FJceGdKk33Luf+Pic9Fz3xXn/wy+GWtfFvxZaaBoylpbnP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gz87MfWv0s8N+FvBvwY8J2HhnTZ4YjaIBJbRDfLcN/G8n+25rzq/ssFS5I/EzSnJyd2W/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vVbw/ZXtzBeNFFNf3ErK/wDdXbXmfxL8XWng3SNc1y7t4LOC1DSfZbNDHFv/AIVRfzr0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5uo2tZtQuZbiIEfPt+Ty6+Kf2zvieura7F4UtJPmtnNxqG08GVui/gBXzUaLxFRU47s9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e+urzxd4juL6YST3V5OXJAyfmPFfRvw3/ZztrDb4h8U2ZtrK1j82OxBzLJs/imf+H/cq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aD8Rrvw9rVjajVbq3CWWqy/P5cv935/uV9LeKY/M0DVoz3tZh/5Dr3MxxVbDR5aZy4ah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zeH7O6v59c0qzS3hlY+fBbrlI0/56Vh+FPiFd6BpksEqm/gx+6/6Yf8A2FeqDgV4v4o8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o+wTDeg/uf7NLA4hYl8lU6K1N0oe6W5dX1a0tmVdRa3S7/eSCCT5n3/3nrFIiViWYyOe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ZrrIPJHWtC9ksrXNkbGKf93/AMfUX39//PSvo401HY8w6D4VWp+1alPHwIok/wDQ673A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GvHHkHzfKFryP+ulWM18rmEuWu7HpYT4WJjrTCDk1zvjHVdb01rL+x7MXSvv85iudmMb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iHxof+YYv/fv/wCvXNThzRvc7G7HodfQn7JXwm8P+NL7VvEHiSSWaz0uSGCHTl4S6Zvm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3XyboOo+JbnVpYr+2EFrHFzJ5WPnr7U/Zk8U2ulfDpbF7mKG4urmeST5cb+Nif+gU5S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2Lz+1fg4t9/qPtWsJHHF/BHEmUjjryH9gu1vT4/1A2PazuJJP93KV2n7Xeqvc/ATQ7dz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olc//wAE+54rJvFd/ICTDAsQP++//wBavRpzTwzkefJXZ9N+KLrUMaL5jfe1WNh/wEFv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1Nda9pYuHLhLOUIPT5zX1fdah/a3iATzE+Rpdu0z+zuNsf8A44klfCf7XfiZtf8AG9ng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x5hry8DNrEps3Vrao8JY5NSqwihdz2FRqM84qDWLjyLBgDy3FfWrVkVHaJx1xI1zcM56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fmudK16z1eOIzGxlSURj+PaDvrj7K0F3PjFe2/Cjw6iJvZRiT5QD+tXz8hwUo+0lynU6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o3dpEJdMvEF5YSr9x0lG7j6dK7rQ/BqgKbiMf7ora8P6NdW0NvYWtv8A2pbxD/Roh9+D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vD3iBvu6FdJ9Y1rgq051pXiekpQor3mZmleGrPIMsEMv++la50S0QYhtY4/eMYrfh8MeI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+6Vq9B4V1fGP7Okb/rrKoqY4Wt2M5Yuj3OF1TTPs1qccV5t/YGuePtfNjpVj5/7xY5Jv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3K+j1+Dt/qP+kX9/Ha23/PvaKzN/321dfpejW2g6YtlBAltbAYEYIya7qOFlH4zgqYuP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04W4bUtRcXCjHlWfypVP4y/s0XetWUGoeEtVDarZt50UN4BliP4N3vXrngbyLWJs4ro7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OHpXoQwsFrY4ni6ktGz5PFtP/qNVg+w3wj2XFpL9+N6oyaVCk+QM4GAa+o/EHgXR/GAQ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CzbP3i/Rq5qX9n7wyx4N7H/u3D/1rz6uXzlJuLOyhjFTjZo8b022CxcLTbu0Vjyq/jXq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+RqWoxeg+2MB/KsiX9meOQkx6nO4/wCmlwzVi8vqrqjpWYQ7Hker/wBm2sTia7h87/nl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wNK8LT/arjVZ4PJ+1R+XHF/cSvojT/gXNoO5rO3sS/rGPnrI1nwNqVu2y6tJARx+6G+u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PQpYmlUdr2Plv4g+GzPakbclRivkz4k6abK/kGMDrX6B+MNCHkSkr2Pavi3416Rsu5mU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OQ0xNuTQ8/8AD1yYrdBnjvV26GJiw+6elZdovk5jHer8km+EDute0eUiPOTUsRqqrdal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ikYZzTIzkU+tYmM0ROAAaoTv83FW7lyMiqLc81vHc5Wh9rzdQj1cV7PGcRqPRFrxexbO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soPBH+yKwqvUUVqdZ8O/m8S23sDXrMzjc31ryT4b5PiOH2U16hK5y31rkqao7Y7EwfPe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uUom3e9IWODUW7FBYkUAPSTrS+ZUS5GaXNAEwk460B6hB4NKp60AWEfrUqPzVRGxmpI2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lM3zHmp93y9apTP8xoAhlPWq3eppW4NV93JoAcaFNN3CkDUAPopm73pN9ACk9ajJ60Fq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xzQGVlPUe1V9GWYXM5c8E1LB4l8pyP3O3/rlTl1uOZm2NCp/65V5N5Hr2Q1/OjkL7uB7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IIOPcULqIuC6GaEf9sqhtZ0gmbNzD/36ouxWRsBpREQJMcdKgtknjdjgj3xUY1SINxdI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V6XEbf8AbGobkO0SeKSZWy2SPWrBvBjl+apvrSbPmuY1/wC2NVH1K2bk3SL7+VSuwtEv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wXJt0ZvMH41njUIlZmF5n6RUz+1opkYfaH/CKlqFokmo3bHULeJnwjLnrxWB8Uwy6dps+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wqxrOon7LPcx3Dh4E+XdHxXmes+PdU1m1htrm4WSGMkj5MV20YXOackip9oHrQLk9jWd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UGP8S/hXpKKRxNmgJ5geCakW+nXuaopdO/GRUq7270xGlb6zdQ/cfafpVyPxVqSDicj8K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sTf3TQB1Gn+O9TTCmfP1rorPxzqKLnzFrg7PS5pTuWMmtu10a9kXCwOags9E8NeMru6v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V0DWDIFyeteHeE9Euobsl42XivWtAgaMJnrTA9EhvAw60plDA1kW7kCrSympsKxZj+9+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hPo6/wA6kSbDVF41fd4Qf2Yfzq4MzseTHjNcx47Xd4bu/baf1ronlwK53xs+7w1e/Qfz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8ckbEmfbFMR+DTJpMsaiDEV3rY4iX/j5yAcbK3PBl3BpmoTTzDzh9mljAH97bWb4fWP+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k+9V7GRrV228Zz+taI0RIeppyHFMJ60K2KgktRtVu2t3uBIyj5I13MfSqtmvn8CpzF5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Wq/ac7Yhbxdoo/u1WjudhyKqb/lIzTcEikB6R8NLey1ltVtrq7S0umtmNq0jYXcO5/Ss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Fb/gvwtBd+ANav8A/l9tQnmRf8C+Vv8AviuUnucMRTQFGXIY1EFIJNTyNuah0+U1iAij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YzVzTwFJMoqgIVf7HCRgF3HT0FQpO3rUt5KjynFVqoCXzqPOqvuo3VIFgy8GosnJq2us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DGzznyeMUXCAAYFAFTrTwoFKo5FWbO1+1XIh6fOKsDStPLbT7mCNQGkbc59NvWsg4Ge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+zhHm+9ZTQtGCJGjQ+n3qtAV+cmv07+GXiF2+GXhJJGLbNLhQA9hgf4V+Zdpbvc3UMES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/S7RrBNK02zsYxtjtoEhUfQYr53OtKcUvM6qJoeILkXXhHxHx/zDrn/0W9fmQ5gN3Lv8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iLq39j+B/Eqf3tLnH/fSkV+b8zt9ol5NcmU/DJ+hczXh1FIeIoQvbceWNWo5wYIowMRx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7O0ORmuhur033lqqJHGqgAKP619FEwbsZ02ozpLII7gBMcoVxTvD9hPq1jdyxtvnU/JE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W1nOstzEXUdVDffqazu5rdZL2JvJQf6uFV5T61oI6LSrqx0q68ief/U27eZ5X9//AK6U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GGg/jiuf3X+155+WqI8i1tYPPsv3/mJJceVJv3t/d3Vpalr97afD7w15M8sHzXX72L5H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pnPaB4g8T+AL631XSrq+0G7GGSWJjGw69/wA/zr6V+FH/AAUT8XeDbwx+J7ODxXA0YWO5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f/F/3xXyRc3bXchaSSSU/wB6Rsmp9J0ifXNRt7CxXzL66kWOP/Y/2qxqUKdVWnG4oVGm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DvH3wisvEXiqxlOua1cXuoyXUUjQ70e4fy//ABxY6+XvFQtT4p1D7F/x6faH8v8A3dxx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Bvg6z0yxOyDTLJLWFR0YKpNfPOqXphsr28Y5MaM+a+Cm+etKR7tCr7t2eW2nj6e1uv7K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Kf4EZq9GDEV4Pa3WfENvP8A9PkUn/j1fQer2n2HVbq3/wCechX9a9XEYeNFKxeHqSm5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/Al2OpUpJ+tcR8NvEOp6p4qUXNyZ/wDRmTn/AIBXd+MDnwdqY/6Z15l8Lfl8ZLjj9w9a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eX6mFV/vYfM9rT7xrhPi0mbawb/aYV3KHgmuK+KY3abZH0dv5Vy4ZWqo6qn8KRwfhN8e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517srZQV4D4Zfb4hsD6XCfzr3mJuMV2Zktmc+Xu6kjmvilcSxeHE2SvGN/8ABXlNl4o1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DkYykpFey/Eq1+1fDm9bGSl1Ea8OaEAEVWXU4zpvmQ68+SfKfo98L9dHiLwD4fv8ktLY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G79a1PGFyF8L6tj/nzl/9BNef/ArVPtPwn8NtCPJxZpGY/pj5q63xG7S+GNZzkkWcv/oJ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0Ru4nw2t5exRzXtzeXiQI/lqPNb94/t/s+9fWv7Hms3viTwVqUFxKGEWrvJ8zE/fhT/4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l3tLHaqjA/E19i/sR/6J4Q1Oe982CD+1f9bF9/8A1K19ZiVF4K7Wx4SnN1Gj6D8Q2ZhR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98cYBafEjXosY23L/wA8196anfvq2tmyjP7nzODXwh+0M234p+If+vt68zJ3+8kvI2rL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8UL4Z/5hcn/oaV9NeJvCDX07O3evlf8AZJYn4tP/ANg+b+aV902lrNdaX9ovP9R/q4/9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kRQ+A+T9J1XVdB/aGg8OT30x0v8Ae/6JJJ+5P+ju6/u6+grbT11LSWifkgl4T6H/ADmv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/wAaYPGsOo2wtraTy3hRWV/9Sycn6GvSluYtOjRQcbc4/GvOq8srWOmm3FnjnhLTJtK+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FbLn/er22+uhb2kj5xgda85kjWy+JPiC6lA/eC3BYdflXiu4t7201eyliV8syEDP0qK0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yF+1C3/FcaV6/wBnx/8Ao6Svo+3iMEEKt18tD/46K+YP2krzz/iP5fa3toY/zO7/ANmr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o91n71lDz/wGt8XTaoQZ10J/vJJFPxQAfCuvf9g66/8ARL18M3p2ua+4NWjE+g6pbNys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B/nXxBfD96RXo5DpKUfT9TDMnpD5/oJaLi3nl/3RXp37N+T8Qr1u39myf+jI680kHk2E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eifs7ybPiNt/56WUq/kVP9K+mxi/cT9Dy8HO1eN+59P6lD9u8KeJLbrv0yUgfSvkf4h/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/aj19neGIjcahJb9ri3lhP0KGvjf4lWpszYwP/rIhLEf+Auf8a+Xyd2jUh5Hs5hdxTR9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+1W2fmI+HVmx/tJIm0/+PGve/A0O/wCHPh+z/wBRv0mAebF975kr5nk8RCL4N+BPCWl/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yf7IfYqfpv8A+AV9X6fbRWGy2tjGLa3VUUegXpW9Om4ts460ubVHAf8ACkIf+h08V/8A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+A/h5H4Llvnh1zV9beeMKTqtwh2f7vy9a6USxn+NfxIpRPCvWeIf9tB/jXWtjk2PR/h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xmaXTyyyRbgfPhdy27/fV6+Dv26vl+L6/wDXlF/N6+udL8VR6BqC31tdQkqMGPzV/eLn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VNO1n4qWd5ps6TRzadC7Kn8BJbj3rbCwbqGUz5yF3BbcW/Of9Z/sf9M6/Q39j3xfpGle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LsVGnuJkur+KEn95Ljh2Ge/51+evhrwvqni/VodP0eznv712UCO3jLk/lX1p8M/2I7vT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ypAzaLYTct/10Zf4P9hf++q78SoxjdswP0K/trSbm1+12Fxbaja/897e7Qp+fSsbS7uC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b93+8iAB+T/eriNMuR4d8NQ2sWkxLpsX+rtBF5MMf/XOOs3xJ4ru7XSdR1vUiRBaRMT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a+alC5Zxfip9O1j9orwxaZEinQLwGMHOD5vr+Nem2vhm2sYbq20mw+1pJ187lkr4R+FPx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1/xxrdxYxW9nNItxEWzGV2uir/sff+SvsXSv2jPh5bWvnw+IbP8Ai/e7nR/+/dd8qLhF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fsOl6DP9u8ryLqRLeSKX7nz/APPSvij41fA2H4Z+PZ7P7S9h4T1Jt1tf/wCujsW3bPJ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efHX9pbSPEugy6F4f3XFtLcGd9Rn+Xf7ovevVfCvjv8A4SD4M6LrFxe2ccj6Ybe6k1S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r/f37d9b000rEI+UtU+A+r6Da3Gq33iHQf8AhHYv9ZqsV4syQf7O1Pm318++M9Tg1a/M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1kk+R53/AL7x17F8VF8E6xrE9joxv9E0z5WIs2Waykl8v943kj7n/Aa8s1LwS8Eqix1W1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vidP9/fXdhoxi25MG3YzcbvBkHfyb2WN/wDddUf/AOLqja30tnNBeRNsuLeRJkIPRlOf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hqmmR83AdZlHuj7G/wDHWqt/wjWo8/uP/Ii/416XMrHMos+stR/bT8Ox6Mqaf4duLi5M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/wCAffr0z4K+Nbr4pfD+PxDc20dq7XEsCxRZwFUgDrX5/nw3qA/5dyfoyn+tfWH7OfxQ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DXpGe/W+uZBp0BxK65Up/uV4WJwVJQ/drU6Ito+kNK0aW8famMmvln4T8ftceKfOh/g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qTxz+0H4i8VXKiwuX8P6dGT5Nnp8hTj1dhyx+tcj8FNT1XQPirr/jTULRtTtRbXIunF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vnf2rgo0VBSSW5qmfa9rbpdazZRW9r/aXyA+TFJs6jP/AKBsrzj45fGjxH8BbXw7PZWM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Wt/H8myvKPFX7RXiO9tnh0qddDtDw7WfE0n+/N96vEviDeax4ra3M0t1fmMk5uLkN1/3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VCj2nxX+1va+N/Cmo6Xpvh6XS55o9t1IbzcNn92P5P4q+WmJZmJ5PU1u2/hzULTR7iMw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DqQUXfkcfSq3/CP3Sn58H6GvoqUKVO/J1OGSlJ6GMWOTX6Gfss3IP7PvhSAjJiluY7j+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vz9utSk01jbR/uCODLFH87/8Dr7R/Yq8aaEvw5ttES8tdN1y1vWuJDfTqqz7/wCKPfWG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0fQwuIrMG4F3FCsfJkkG0D86mtdCk1m1+021xBdCb95G8cu+Mr/e+SuV+L+t2Nx4C8RI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zJH5skKTPv8AM/26+TfAv7Yvjfwr4L0/w1plppNva2sH2YXQtT52z/vuvn1hnPRGy0P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DO4QwwxvcXEozsjRP+WnNfEX7QX7TxW1uPD/AIOuy1qc/adUh4Ex7ovoledeKfi/4j1e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eedOhndCP+AV4lrN+0pKLxEO3rXbhcvjGXMy1qRX2sXGoSM8j5JPOBiqJLEHmoLRzOx9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ZnyrmEg1BBFsBOK15rUbOKja02xZxVISgmZkig1X2jNbX2MMMEVO3hm4EQlETFD3rRE8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YVuPpDqPuVLBpTYPy1QcpzrRFackRYEYrbl0wgninQaZmgOU51VZH2jPFaWnkyRyJWtD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RRa6Z5GWxSA5+OxEMrxnqa6DRwr2ToT9w1Dc2WJTLS2iG2crniSgDofFfifU/F+px6jq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amZj85WNdi/+OAVRXJ70ukWkep6jHavOtuHkEfmv91fc1os0dm1xp80pl8mR0jIHG6tK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bv7mwtrC41Ceezti5iglPyRbv7lfbX7AeG+E3jrB4Os22c/9cXr4bxX3P/wT+urJfhJ8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/attJ9k/jdPL/ANZXNivdoSaJWh74NV+yjyYMwf35In3b67D4baqLS7nn+3ceZ5UkMsf3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tBPqmbKCD/lp5nm4+dP+B15j+058Z9f/AGd/FXhyDw1Dp15Bf6WLqeLVIXkDP5jp/A6H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hYTnK0TVM+41uMk1KrZHWvzF0v8A4KPfEzTY2Q6N4ZlT+EfZJxt6/wDTavq74IfEn4xf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PvPBNpYXyuXil064cxurEbfvmvbVCcV7xd7n0tAMipui1zXgzT/GVuJ5fE+saPfqwHlW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s78/lXTXA229ZuNiD5Y/b5uLS0+E2nvP/rP7SHl/7+3ivzQvovNkkOepr6n/AGxfjVP8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Gj6PqLrFMn8Tj/61fLZ5zXoUE3Ez6n6Bf8E3rLb8Dtck6CfxDM35Qxf4V9bRxDA4r5j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zxeMQM/8JDdj/wAhw19N65dDTbbNctVc0rG0WfDvx+8fH4kfHM/DnyP+Ra1h7mSb/p3+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/wC+apeMr21FveavqAitwXM0l3N8mxt5aSvm/wCNXxK1Wx+P3jrxH4c1X7J9tvGt5biH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/9xK8y8R+LtV8SxIdV1S81KOPlY7iZnA/4Ca8/EZdLE21skdtHERpXT6n038Dfjd4k1vx9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ppz3emxW0GoXzNsggR/9Z/vtXoWgaDa+C/DMVkl//bmq3V22oahelGRZ3boPn9q8Z+Bn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W9lj+zajqRSQxTBciEdF+evoT4f2sPiLxHpfmqGhuArSQkfIr7fu/SvDzOqopUqex6GF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+0LqUHhf4meD9Ttv9VBGJx9fNOf1zXuNvOtxBHNGcpIodT7EZrrPH+ieH9Y8USzto9rN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3v8Aeztj/uJ/u1yd15NpqpsYDg+X9oSKT+7/ALFcU60a1KMeqPTSaOs8HeJE0qT7PdH/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1Y+IP7WGg/BHTZ47SRNZ8RXEH7jTx9xBz5bTN/7LXKJ1Hf2rnPix8LrD4jaMThbTV41/0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f1U10Zeozqezq7HkYtKC5z5S8SeIZfGHiTWdZ1BBFc3sr3JW2j2IH+n9ytjwJ8JfEXjt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E4N7dfKh/wB3+9XP+KNAvvC91caXf2XkX0P+s/z/AHa9x/Zp8YC+0W98PXEnNp+9h3H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/wDQ6+4xNZ4ai3TWp41OKqT1PtP4DfDXw18LfD1vY6FClw0iie6uiAZbhsbyzH+5/sVf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8ERn1D955sv3/nrlvht41WyGnW8pxj9zxJs/jwlXLPxPsjisPIlItxJFJ5U23ei/w18d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T0FGMVZFfx7qmq2mgXE+h/v9V6WX2qT9yjf3mevkq1/ZX8W6hqd9ret+KNCe/u2YsS8s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X1jd+KNOuor+O3ivUl/5coWZT5f/AF0rk/tf2uumjiJUU+Xqc9U+dD+xXfWvnTt4xCz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/wCG56+h/CSX1n4T0yx1G8/tG6hiCSXMkeHk4xzzXW6VdZ8LT288GZ4pP9Hm/wBj/nnV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xmJnVVmd2GjFRuj5c8QWg07XdStOAILh4+PZjXM+INEj1ewmhGFdhwfQ13HxUh+y+ONW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lcj5nvU0puDUkdzipKzPFjG+l3xiuYs7TiSIvsYVY1nVLeYwRQ27Wi20fl4d9xrqPiNp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JhP7uWK1+Te38Lb65i38QGxU/wBn6dYWp7zzQ+dOf+BN8v8A45X3uHqqtHmR87Wi6Tsz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8I+NIJ/9fdPax/vY9laRJ5rkfhheT3dlrCzzyzcxyHL+9dYTxXy2Nbdd3O/CySg7kbnr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FFnoEsaXZcGQbl2Lmsg/EbSOfmm/791FOjWl8MTqnVjBXZ0+cd69r+Dtz4W1Twfq1jfa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LbS3cmxJ02/d/wB/5K+Zj8S9Myf3c5/4BVvRvHGn6xqKWcKTCRwSMpxxWjwld7xM3VhN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war8HfD99BP5/laq1vcSxSb/ADNiHbJWb+yR4h1DwfZ6pErNbG+AYjpvQD5T+b1ynSv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jfxlNpzGQD7I75idFP3k/vcVV3GlyGLglqeyap4pOpWuoQxvGTdQ26nn+4v/ANc18H/G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zFsxwsYU+gr791v4K327UTYR3AaxhVto+bcNv+z/ALpr87PHMM0OrziZdrNIx+vzGngI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fIayda5i59a1lPyGsrVl3RGvoqfxEVfgKfh45upvZP619j/s++E7DxBawXt9zALBJ/Ki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fHfhuIsbhx7LX2T+xz4gt7PTtZ8OarY+f5kDy2cv/PB66nDmeh5TqSpr3T6n8K2trblW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K7SKwNzKC84H+6K4DR9agtok3SsCPWur0/xKryDytj8d2r0KNCZ4dXF07+/M6230m0Uf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26/IoX/erk5/EUwBwwirnNS8TS7iPtBc+1dscNJ7s82WZUIfCrnQ+JPF9rAzxRuGkHYV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7if3NZttYmZjJKSc84PU1u2ESRR/KAorqWHgkefUzGrN6aI63RW+Q4NWp85JPaqGh5Kn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P2KMPb1Hrc0dC8VbXCy/u/rXYwalFeR9Y29wcV5bc6a/LrJj6VNpuqtAfLkOfrWbondS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hJwm4f7LUosocE7mj9dwzXHx6moGVYr9DVq31+5jzsnZh6Hmud0T0IY+EviN57SJc+XL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jHiR9pEkSOPdax77xTBAxLLt+nSsvYM7I4mn3OT8dLZaiUt9Qtop+X6ivzq/astIdL1G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hvZYv+ecX/LKOv0R1nxJoOmrfaxqsH26CGMxxw/33evy5+N+taj4q+IWvX94xa4luDkH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UpxhJ2R7eHqSqw5r3R5zbjCZ71KG+Q80kaFYjnrUZfCmsjoFU9akDVXjbOamHQUDL0Jy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xU/agRBOOtUn71dmPWqMnetoHNMZppJ1e1H/AE2T+de1L1P0rxrR492r23/XZP517EGw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PhqP+Kli/wBw16fMBvf615h8MufEQPohr0yRsu/1rjmzrTIjQpppY5NJk1gUP3UbqZk0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biq+4+tO3HFAEyvnrQGxUKnrS5NAE6tinxtyearI2M1NGaALAbiqk7YY1Op61UufvUAQ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yHj0qvnmgCXfTQ9MJpAaAJS9N8ymE03d70AOL03fTC1M3+9AHFW3g+RIyHRiaLfwfJAz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a5d3BY7wPxp66vevGSJVwP8Aarx/ePYtEWLwrJGxf7O+DTG8LPvLfZnNSL4hvJkESyrn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2DMv50tR6Do/C75yLdh9alHhq47WzD3rPi8QX+8gysR65rYg1S6eLJuGP40ncNCtJ4bn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/CMAjm2Zj6VdW/uHBInb6VVGp3e9h5jDHep1DQcvhUY/482qSTQY7W1mnksJPJiXc7KM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E/6agx6ybK1bW7N/4Y1kSsTI0JUfTmi7CyOE1O60y7067isVclk6EV5UfBeo3JfZEMe9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jUg5Wuns9Nd8/KcY7V69GXJCxySjz7ni+o+FL3TI1aaIKuQCaz2gEbsuB17V6/8S0iX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AJrxs3G7C/xEiuqnLmWpxzjysnijwetXIhgdapCXFKLkirMjZtyc1owyECsCC6fFWlu5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2el3AXH0rrdMvgI6h8NeGo1ggLKJd8atz7purobXRbIE/wCjKP8AgbVzfWKfc3UGyfSb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067VgCDzXmOr202jy74yfKJ4NbnhrVWuVB3ciuhNSV0ZtNbnqdrOWHWritXPaXcl1GTW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h560ni0bvBsvtj+dQpJzUviRt/g64Geg/rTgQePynGawfGIz4Zv/APdH862Z35rG8Und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W8NzGex4huy1OzikIwTTS9egtjhJoJfLfINOik5NU93WnwuRmrKLcj4zzRE2ahds06Gg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SaJtsqOGU+mKmmumuJHdjksck1QXvUyc5osA5MljVqJKhiXmrsS4qAO68N6pJpfhHWmW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+eiOMba4jaZ5SSdoJrrtT/4pa0vtLz58GqW8Ukcv9xvvR1ymDgmqQFyK0RVznNQXDiPO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KWTPU1iBY0sH7XDN/wA8pA9Wr87ZyBxUA/0T9z0/v/71XroC4ImPG+Nf++qoDJlBDUZw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YnNSAUUAGpLaLz5ljJxk4zVASi1+zW0M/Xzf9XTmkLnmi7uYcYh6Rfu48/3arLLuByaA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WlP5t2Il4yfNeX+5srKs5PJBzzV+0td1qZ4J+sn7yL+5VgTz6nNPcu/mZJ71mSMd5J59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5zURdXB3DNTcD0j9nTwmfFvxW0uNo/MtbBXvp/QBB8v/AI+Vr7euNW+y8y818I/BT4rS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i86zvIfs9zGPvomQdyt+FfX9jrVrr2gWurWN4l7a3K7lZe1fH5vKq6nNb3UdlKyiYvx5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MDg3CpbL67mbB/TNfDA7knJY19E/tQ+I1TTtF0VGw7lruZR6j5Y8/wDj5/CvnJetenk9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7mlc3IufKOxI9i7flHWpLnUwo/cjFUFPFN28GvbsYMdLdSTHLnmtGz8+6H7g8eWnmRf3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f9laWbKD/j9l/wBZL/cX+7TA3PC0A1CW0hlkVY5rrMjH+Fa7j43i0Xw/o1vasGS2Uofx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53nnj8nzE2R/33dmXy63/iGZx4dtPOhj/wBe/wDKgo8y03R7nWb+KysoWnuJWCqiDJr6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BacLq823Wsyr88pHEX+ytfOvgvxpqHgPxDDqdm7Pg4kjfpKv92vqbwp4zsfHNhFqenSA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kDd0avAzWriI0+WD90UbJ6m9eHdo+pkf8srZ5K+aPibrX9naBJZq37y5ODj+6OtfQ3jf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SnEO+5VJZfVEVvl/77r4t8UeIZ9fv5JZGJXPA7AV42W0/ay5md6qKMLGN1r6c8V3f27x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mb9a+YlGK+ipnaaWRycliSTXsZilGMUdGBfNKTKXihfM8N3yf8ATMmvL/h9MYvF8JAx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6V6j4hP/ABIL7/rka8r8FRi38T2L+duzu+X/AIA1YYP+FMdb+JE9tiP7s1yHxNGdHtT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hP7v8K5X4kgHRLc/9Nv6VxUNKqOqr8EkeWaHJs1y0PpOn/oVfQERr5504FNYtzjpMh/8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XoZivdTOTLX70kW/F4z8HfEHqby2/rXznk8819J+IPK/4VD4mWT/AFkd1bMo/OvJPC2l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NBntZEjuYovkhn3/dWP+49bZUr05f13M8b/ABmfSX7NusfaPB1ppbH54YUlT/dbg161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YTNtDWkoBP8AumvEP2ehcT3/AJ00XkPHZ7ZIv7jbtu38NhrufjJctY6lbWy/dNid4Hqc1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sup381sOmjzv9lnxBpeq/wBq+HL6xtWv7W4eW3llt1f903/TSvbvFGvw+DLSyIt8wy7s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5+AXiG18OfGvTZL5khtLlJLUzu2BGzJ8pI79DX1F478WaDrs1vZ2t/p90tsnmSXs9wsK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HUHGrZHBQalSvI2vDfxBj1O8E0cLqY0Y8tmvkH49Nj4hax/13r3zWNY8PfD7Sjqr+LdN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dch5v93aP/Zq+S/E3iGXxHrN7fzMWknmaRifc105dhalOrzPY5qlRSjY9I/ZmuHt/icr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gV9raD4rsb+FbQ3OZt2YxX5+/CHXLfR/HtlJcXkVjE0UytLK+0AbK9y/4WBo3/Qd0v8A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KtU54kUpKMbHtmmal/Zeq6ok/wDz1Y/zqe+u0vjZshyDJmvl34k/HrxDpmsSWukalY3V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Qb9v96qHgD9o/WrXxPB/wkdyf7K8zzJPsFnDv3//ABFcUcrrSjdHSpo+vG0KO9uZpnGT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9rdReR/qIkbZ/frK8MfFbw54qsBd6PqsWoseturbZfxRvmqv4p8Wx6B4Z1rXYbj9/CpE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0RY468SpCak4yWxtGSPjT4wat/b/AMRdfvEbcHumRfcKdo/lX1edWFz4c0o5x/xL7b/0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bKW6E8nFfWOnZ/4RTSOv/HpD/wCgV9FmdB08NBeZthJqdWUkdEtwZbC7QtnMLj9DXxfI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2Fo1u0kDpngqVr4/uxtnbHtTyODdSVvIeYaqIXjbpsDoiha7/8AZ9/5KXB/16zfyFee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P8Awsmzx/zwm/8AQa+kxy/cT9DycMv38fU+tLTVE0HTda1y5OLfSrR5Qf7zfdX+teU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GfgLS763yNQ0KW4k/wCur/P5ldj44z/wrTxHCf79t/3z5y1B8ZtUt/BnxV8EX2P3MWkX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18dlMHKnOS3Paxz95I3fhd8J/h34u8J2Oo3HhxTPC728v+kTfu3Vz935/evQB8GPA3/Q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/F1yf7Mqmb4bbif9Zfzv+bV6/wBB1A/GvScqkepwKSaON/4Uz4E/6F+I/WaX/wCKo/4U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Q/8Af2X/AOKrrS6f89ox9ZFpPMT/AJ7xf9/Fqeep3IbRx7fBDwIqHHhq1Ldm3Sf/ABVR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DeeF7aVPs8mHy/7v5W/2q7uOWBojm7tvp5yf41VbWrSwluN89rJ/o8n7oyp+8+VuK6sN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PkX9k74o2Xw3+N+n2V9cbfCuo3ixXHm/cRw/7pv++6/RbVdA1Q6WZvP8+aKRq/G7Un83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/wAfNfb/AOzV+3Pp/hj4cJpHjH7bfa3pg+z2YtE3/brLb8nmN/A61tmtOtOinQ+JHNc+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rn5iMcda50XXgf4zeFdV8OfbvPsYrzy7iW1k2O8qL/6B+8r4k+OP7aniz4lz3FhYTnRP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xnH+2/U1H+xr8Xl8D+MNX0q8vEh07WLX/XXDkoJojv5/4BmuahhK8aKlV3BM+ntK/ZN+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bah591G8ckV1ded8n/LT93Xxb42SLRfEWp6dZSFreO6eCFvVS2FNfXXxP+MFrpXw6k8Q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Ti2tp0O8bn/+wr5u+C1rY/8ACyNL8R+KZ7Wx8OaVI1xc3V/IqJO6L8qxx/ed99b0Yzav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iax8N4rVfEuiX9l9udJLaWX5Pk/i+X/vio5fE2p2+ifYY9RebTEd5IhHLvhG7NO/aG+M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beum2sj+SZFIaYO3+s/SvJ7a5urF99vMy+uD/P1rtjQctSXJI7jPFM/tX7JpdxPkfuo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XPQeLBjy7uy89O8kRKN+nBpmt6tb3Fv5FsrqmQfmOelXGk7i50VfDEwbWrcMMMwYH8SD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d6LqENjqkM9yrtCh+YJ97HtXYy+NdAIPlHUQfRokP/ALNWk6U7e6EJq5vRRvK22NGk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0LRfg7rupCBp4hpaS/x30m04/wByuT+GXxo8J+BbmXULnSr++1Mjy7eaQxL5H+0nP367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gHqX4lK8utDEv4EW5o2p/wBnnbAfI8R2s02e9u6r/WrvgX9m24vDdya7rENvFF9yOxXzm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2svBI0vMOk6z5/8AzzJh2UaV+2j4Vtf+PjwxqP3PL82O6j37f++K4/ZY3+UXOVfiZ8GV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5bUtJjP+kF4wJofwrzG2uPJglTYr78cuM469K9a1/wDa2+HuqWhg/wCEV1+eC6j8u5im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JXmPin4gfDG6GfDmieJLeb/nndX0bp/6BXRSw+JfxofOZHrSkA+lc0fHlnz/AKHJ/wB/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yOf9Dk/7/f8A2FdUMPOLuTzHLaoudUu/+urfzNe3fs+fA3VfjNPYaHYz/YoPIa4vNQ/5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KTXCXN5NMBtV3LY64zX1N+yv+1N4K+A/hzU7PVPCWo6lqt4qLLdwXKokiIfkXb/BXTX5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pqn7AvhzSvBmuX0Him/vp/7Llkj823VE3+Wa/P8Asbb7K/4V91a5/wAFIvB974c1bS7H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7oGe8Rkidl29NvIHBxntXwmdXsueXx9P/r1wUI17P2qN4tGPqr75pD0rl7z5nYCuz1Zt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3n/88hEPn/4HXEk5bmvRp6F77EtnZiNc4rTtLMy9FzTbJBMVWvS/CXhBLyIEjOaKtaMT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SSR93NX7Xw41yD8ld2/hhjpzW239/aXH7v8A21euvfwYMaXLDGLc3Vv5cg/2/wDlpXG8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PaP4ObWbiWC1TfcJ9xP71eq/DPwnCiweH/EESrZXP7u3upf+Wf8AsyV0/g/4ejwp4msr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e1/8IfpmtWMkUsAIdt3Fc9XGcytA64YSH2kfO3i74GzaA0pgiWeBuVYDcMV5HrHgu70J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x/hr7+0rSiLX7Dqn7/tFdf8APRP+mn+3WDd+B00m+vJkslv9IvY/LvbQjf8A9tKini5w3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Xu6Hwfd6V9mujBNz5o/dyn/0Oqb6c1lncc5r6o+IPwDt7OwFvYxPc6Q77ra6C7nsWf8A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a/Du9uLSfw5r0L2M/meZp2oSj9zu/uySV6UMVCW55MsLOJwXgeGyvLi7tL75Y5oyA/8A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3Vk0DlWHfitKWHUvA3iCW3vrRobm3fa8Dfxf/Wr0LVfC0Ov+C7ifS+fKuPMjl/j2P/D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VKhfQ4W98HKlvI6LvUR7s4rmrzRfJKnbivYfhVs16wu9NuRumVWXJ9q5/wAT6AIQyKPm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W1zueEj7PmseV2h+z3Zz61bceZNuFU9V/cT8VdsP3kIY816EdTwaqsPAr6m/Yo0rFj4y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f+z/APxFfLu2u5+Gvxx8S/C6xvtN0KW1SC7uUuJWmtllcEJs4z9KWIpudGUYmCP1A8G6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fyj/AL5Wvkr/AIKKE/8ACbeCsnP/ABJD/wCj5K4Eft0/E/H+v0r8NPSvN/ih8Y/Evxi1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NPbQ+REIIRGqpknGB715+DwtSlLmkWpJHIhQRX6Ff8EwvHpuvD3ifwZM+Xs501G3U9kc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vz1hRm4613fwr+KXij4L+Jl8ReFL4Wl+ImicSJvjkU9mXvXr1I8ysEZn7Y3N0tnEWbpX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4Y8P3z3F3FBdG2cxWrdZBX576r+3F8XtU0pp59ftYT5nlxi1tIVf/rpXjPir4s+KvGOp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3MnDSv8AeP8ASuP2Fx8xd8c6u0llbaYX3SPcPfXDZzukz/q/5CuUqgxDlmbknqT3q9p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eVu8n/sldcI8qsSfpF/wTb4/ZzuT/wBTBef+gQ12v7UvxOj+HHgK8vU3PfXC+Rbx56sc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g/wDtOePvgz4WXRfDd1aRaS1016kFxaCUbm2qzfP/ALorD+KHx+8Z/E/VkvvEOpLdTInl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NgrmdJXuWnZHGa/eNe6xetI2XlkaZyevX/E1lYHNS3N39uupLmTmWT7xxUXFbxVkYt3Z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8J3oSabqD7ta0oCL5j808PaT8Olet6Fc3GmtFNaytE0bblK8YNfDeia3eeFdbtNX099t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7qfYiut8TfHvxr4ntbizOpf2Vp8x+e105fKU/lXyWLyedapejovM97DY6FOFmtT6X8Ue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ataWpz0eYEn8BXjPxU+MumTa9oereHrqS7v9Ndi7BP3MkL/w14T5Y3tIzNJI3Jdzkn8a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kkKSvN3ZFTHzk9NEfa3gvxtYeNtIivrJxkj95HnlG7g1Y+NfxOsfhTpZtYismuXcOIL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5A8JeN9V+Huqrd6Y8ccxT95DL88bj/bFUtf8QX/ifVrnUtSunu7ydtzyyHJ+g9B7VdDL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NiMT7aEUPvNZvtRup7u7u3nuZ2Lu/TJ+laPgPxgPBvjCx1VHJgiYJcY/jic4f/4r/gNc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7dSEakHCRwKfI7n6Q+GtCuntob+AbrWTY6TDoR1x+NV/Gnimx8LeKbica5aw/vGk/e3C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z18Fv8TfFsuiwaQ/iPUn02BEjitjcMURV6ADNYNuLjUb2ONpnklkYLl2zXkrLI9Xf5FO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Sfg2y3zXmsRC58vy3EEXmZX6jivPr79qTwTY2rLYRapfsOh4jU18nXJAGM596o1vHLKc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ftpXFoCLDw/+M90xrlNa/a/8b6juFqun2Kn0g3kfiTXiHaoyDzVrLcM94k/WJR+E9S0D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PH4gvxdS3GI7chVGx/8AnnXT3+oWWjwiS+uVt4zwGc14HC7W8iyISrqchvSrWuG+1Ge4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LZPWsHlVNv3TqhjZpanXeJvifDqqy6fp1uTaEYaaTgv9B2Fcms+4GqFvb+XVpeBXp06M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sqjuy7aaxe6Ysgs7h4PMGG2HGaa/iHV5vv385H/XQ1Tyc0p6GhQuSqjihbu9nu8efM8p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u6kPep7TYSwbrW1rbERkyMqQOK1dAuxpN1ZXo/1vmb/+AVTwGJA59qtaqwGoFAflhV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hw5jWErO57Zpel32q3JgsbOa9m9Io2avoX4UfAnU/DdpLrfima20NJo9sYumw+3j/Cvh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+RqV1F/uysP61LN4k1S8J87UbmX/AHpWP9a8Z4C2nN+H/BO32+h9aeM/iB4W0OfVoP7V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PbsyoUVX8z/x818ZX949/ePIxJAOBV24llmyXdn/AN4k1QZcE1tSoKk7lxq3GE4OKpXy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rwZjNdK0Jqu6I/CADQzj/bFfW37LemT3Op67qhXEEdskIP8Atua+LdMu5bHUPPgzn+JO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aLwj8PtMtLlI1vbhRc3ZYc737f+g17ODourPm6Hz2ZYmOHw/L1exH/ZkucZ5q7pl3LY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EXiCCz1G4mPSH93GP9muZg13V9at2l02yjtoz/y2uvv19PTon5zWxKXQ7q+1qOWMjDJ/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MJklQ/U1w8ugao7AXF9K3rg1pWPhoxqCZXc+5rp+rQiviPM+vVakvgOpvtfS2G2Mbj7V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YovtVW20snG7mum0fQg4GBWEuWKO+mqlSVzt9FvI10wFuDVHUdWUS4UmtldGjTTsIccd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RWcbM6Zxmtgg1otxI2RUrTRTDchANUpdME2cMV+gqnJp97Af3Eob2eq5Tm9rUjudDZ3r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A7d2a4eGbUoPv2iS+6NWha+KLq04e0mUewzUOBvCpfc6a8kEMRJrzjV9Va/nKRk4J7el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vleeiydw42muZj0qJJd2BnNEIpbjrz5oWRxXxCtja+Cb2Yn+OPivzq8bv5uvam/964z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yLUPD2s2UoDRzWcwIP8Au1+UXinWIbnULhIDulMzZ/M187jaTVRy6H3WQ4nnw0qT3Vv1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j4BrXkXMDE9cVhTNgsK8vY+jRLA2c1bHSqFq3NXx0pgWYG4q0ORVS3q2BgUAVZjzS2mm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pEXdtZsZps55NVDk1ojCbsXdAj3apbH/AKarXqpbmvMPDa7tUtx/00WvTSev1rKerJgd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kZr0Ytkt9a85+Ff/ACGJz/sGvQwM5+tcFR6nSN3daN1MPBNANQix+6jNNBzRmgA4qRfu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ADl704YINRB6UPQBKvepI6rh6kSTrQBaUjmql31NSCSqtzJ1oArSvwar7+afK3Bqvu5o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1NzQBIW6803dTC1M3e9ADy1M3UwvTN1AHKWp825LMFA8nFVo4JY1ISJXG6tFruCa2Z2C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bNEGEEyHgHFeYewNm0iSK2S5haInftZc81ZggVpkkkYeTnawNVHSKGAs75n3bsZ4qWO+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3bsDrUgLMY1aeFP41wFFTWlkJDD8/JGzbmq0oQIZh2XO+tvwp4duNbfMZ4Rd+6oAdDpi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DwM1BHOZtQhZd2AOTSanbW63MsKXMjBT81NsJLa2aVQ7EkfLmgBH0h4hcEKJR/B/t1p6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VbdG3CnNZaXbWtvHB9o+73rW0GztrWK4MDE7o2zn6UKJa2PIfDR8rW5M/dEea7OPW7dY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dNvHgvppD0CYqxLeQ3LKAxBxniu1q5zp2NvxhdC68HalyPvJ/OvFFHNeieIL7fok0IbK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K66TsjhrbjAc0UlKBmunoc5ftxlanj5fbUNsPlFTQkfaVFc8tmax3Pe7m5+y+T/rfuJ5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pqJ2zG8mEE0b4+Rd/wA1LqajzmHbCj9KrSAXTTtjl33n614+nMelBaFq7zqeg3xPaPzK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bnrxWzczrYeGr524ygQfjisbwra/P5hHSu+gc1bY9V0eXKCughfjrXN6Of3YrcifFdZx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+fwtejr8lUA/NX7n954dvR/sVURHjFwfmNZ+t/Nod8PWI1dnb52+tUdTO/SrtfWM1vDc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iq5fk0txxmq6vya7Eee9ywDTg2KYuMU0kg0CLKtkVLEfTmqaNgGrlkZGsbny+YxIN1aI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aWsH/CBQ3Gcz3WoeXJH/AHNq/wD2yuQSQgHBNdB4ekL2F7ZeTkygS+b/AHNn36YEMYye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bDr3rb8L2sJ1SATniWXy3/4HWIGn4vnivtH8L3kJJ22nlSZ7OjkGsC2uAcj8KTUlntbu4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tsHqAOar2nQ+taoCaa2YEkGq0sTY61tWlq08LHrWXcQsJmUnAqQIpMyqCz7NvpWu7mXT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1hslik3vvbHSpLW7VdPlgi+UUAV2uA/VaQyJVTzB3NOEi1IEjzk5wKhMrGlL8Go8mgB1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AWoTwK6W0EFrawf9NY/Mkj/2q5qOPZbibDMo+9tGSK252CzOM/cUKKsBLi4R84TFUmI5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LzD60APPOe9dx8K/ixqPw01Aopa80Wdsz2THhf8AaT0NcJnIzUTE5IzWNSlGpFxkjVNx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vGfia91SYnbK+I0P8CDhR+Vc7RRSpxjTioR2Rd7kyHtU7JhM1UyQRU8suIq0MhGiwM1U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fSxWk0SHCygBh61Y8NG1i1SKS9ia4hU8xr/FQWd94VuINIv5L7VBk20SH28z7qVc+Iso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FzTg5/3wz1zl9YxXOn3MkU0plklEqf3+uVWur+IpiX4a6dEOCDbf+i6CnseLXXStHwJ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W/tSXhfC3FuT8sqf4jsaz7kVSdc1lOmqkXGSOdNpnpPxZ+Ml38QJYbe3hNhpEJ3Jbqfml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WAaeBxR2rClQhRjywRd7kYT0rqV+JmsQJ5YjtSuzZ9xv/iq5boaUjNOpQjWtzGkKkqd+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rmCSGSO0MbqVI8s9PzrH0nVG0nU7a+WHz2gcOIycbvas7NSKaUcJGCaiX7Wbd2z0IfGC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NrK8RfEObxBZrbPYLCFbcGWTNcjk06ohhaUXexvLETlG1yyku7Jxg0030ykgTyAezUQx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u0ZoGmXc7EJbTH6Ia6Yw5nocPNbQhtJ767uRDBNczea/l43tXVapdQaXaQ6VB0hk8y4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/4DUGiwLoWg3OoPxe3IMFnnsn8T1i2g+1XSw/8APV9grpSsF7nsvh/49eJ/hpqeop/Z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cxSIzpu2F93yP/tGoPE/7UOueKJWubvS9IEuwRAxwzj5efV+vNeZeJb+QanNbmXzRDiD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jtrErzZYCi6vtranQ60+XkuT3Vz9pJlPXO6qvn5p2w4qMx4rrscw9ZuamSTioAmKkXvT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FWhpd7s3/Y59n97ymx/KhDZHHnFO7VJ5TxD50ZPqMVKmlXssHnpYXbwf89ViYp+fStTR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43aNx0dTgj8a6m/+J3ifW9Fh0jUdWmvbKF96edgvn/abv0rDGh33nxQtZTxyS/6tZFK7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DLxPp9rLdXGiXcMESeY8jLwF9etc1WFGX8Qd5GL9leX5sAA10EHxD8V2lmlomu3aQRDa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VmKrjNQSSliea19lGe41UlD4WdMvxH8YZ/5GS/x/11rAlznO/ce+aqKzE1rabo+o69c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4ync6QLuKgk4pwoxpu6FKpOekmVUbg1PYavqGhX8V7pl1JZ3KZHmxHBAPBqfVfDetaHGJ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0adNuazA+QaJJVNGZJuOp0958TvFWoWj21zrt5NBJ9+N5Mq31qn4j8Y634ykt31zUrjV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3lV9ATWDv5qWDLyBQOTUxpRhsP2spbkyg28/fNTGZ+eTTjMMFzzKOKg37q2Kux4kkUiT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k804HdhPQUjNlCPSkF2UjM+TyfzoEzg9T+dQvJ8xpN9GjC7L8M7MeTzXTQEafpE7kAST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OabAZ53YD7hSOMf32rTvpjM52psj9KhoyRRoXg0UUWERzyyKhCOy/QkVWt42YZZy31Nf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j8PW+rLDpM8M4yqRX6lvu7vSvKNT+EfiXw9JImp2sVoynBimfac0rJiaZxvApV71vXfw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x0yeTTE+9dRKXRfqRXPKevFODvoRZjulNYDFOHNNZhjrVpEXZAyjnim4pzGkqxXGUAZo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Sn9ztqFYzgipF4kC1YaMA0rmiIo4uma6Lw9cf2OL2/6w+V9nkjI+Uq9c/wBO9btpdz2u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yRSj5HoNEYEkJpkUHWpZZetJE4qCCWNQope5r279nH9lq+/aHsdavYvEFroEGlXCwvFc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jH0r28/8EvdbubeaS18cWcskcLSxobVl3v8Awr9DXDPF0IScJysy0fDp6mmbN3vV+40m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88S+UR/tbttfZ+if8E2NSltYpr7xhBaGVPMm2WZZI5P7uaK1eNH4uppTVz4luxu0meb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Zfmvqf9oz9lgfBDQtMEGuf2yLx5l2pa+UEZSn/xdfLwtcT1dKpGaujdaHQ+FbFr29VR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9AhSyAkQE4714H8LtPe61gKBkAivqPwtaLDsj7YrxcXO1TlPpsHSTp8xcufBdtdxT3Wwe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Sul/4R6CfyZGAyhJH401dWs7T90TyKkXxnpCNsacKw4xXnOLZ6KskbVlokdxHjFdBpGm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v7C9iBgkDZroLYKD1pqkRcf2xigjgjFXVjUjg0oiUVdjIyWt1KsrIDn1FY15oEb7t0eU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ZINQ3flsuMCnqI8j8W/CbQ/FVv5N/YpIoGFdfkkT/dfGRXmfhD4cat8PtRfT4nbUtHeT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/ZZMV9HXUYO4AcVxuratZ2+7nmrTkLlS6HlOv+Ao/DPjKPxPpMeLKfMd7ahcbN3/AC0q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MYBSTqR2NdveeLLJoGhz1rE1UxXmmnnMVF2johJWsfIHj/Tlsb4qoxzVLS2xbCur+LFi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ds7URwCvpcJP2iTZ8fi4craQ6mBfQVLjivWP2YfgzZ/HP4njw7fX09hp8NnJeTz26bmA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HlxZ5Hk1atxkDNfY3x3/AGIPCfwt+HXiHxDpnirUNQvdMCSJbzwqqsrNgc4r49UAUo1I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gZi5NWLGOWVZ7rUp8QLxHFFHteZ/T6VLp/k2cP2q5WNsjFvCW5dv75/2ahuLsyyl2l+8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utTk1By7oqeyiqu0U/AOTURPzUXRCDZXTeF5Tp2lajqEBiM0KmM2sse5JEaudAGK+7f2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H/hKf+Eb/tX+0ZPM/tSOHztm/wCX79Q5pGqPgDULtHlL3EZyf4Yn2gVm9a+jf2zvCXhn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E9T07VdMNq8gl00IAjbv49n8dfOoNTGSkaDAMUbvepkheVHKRvJt6hBmqmc1ehnYe75F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Jq7lJdhrN2qaBfL5NQwjzST6VKzZGKolpoS5HmSFvWmAYFIeK9F+Cvwt/wCFhalcXt65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/LV/7grnrVI0o80h0qUqsrRPPo43lOEjeQ+iDJpZIHjOHjdD6OuK/RnR9J8J+D5dL1jS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28uSWaJdkny/vPMpvh+HSvi5/av9qWOh32h2u6OO7iC7H/8AZq8j+06fY3dG25+cvlir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jqiPg/VSK96/aW+AWieEYD4k8J3Yn0xQsd/ZwB/Lt2z95d38FfPnH2WY+2I/9tq9GlWV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nXD9utRr0q3Do2q3cHnxaZdzQ/8APSOB2X8wKpsGikKSI0bjqrjBH510qVxpMkpCBg8U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QBvZ5ZRLI370fxoNtW7rTTdXVj5PP2pE8v8A3/uVVFu56Va1S8+zaZYwQH9/bRvJ5v8A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WM+dEt7uaBX83y2K7sYzUi/dr13wUf8Aij7Fe5jrG+L4Bh0YDGYkcPL/AH/mrzY4zmq+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7S55zRjNNzmu++GZH2a9zj/WJ1rtm+SN0ckVzSscAYZAceW2PXFWba12knY2fpXvzSRq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qUi7csWQL67hXlyxzTty/iejDCJ/aPEbK3L30SlHILdlqJYJ7vMwhkIP/PJN1e46peW9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n7O/SVT/AAVyfwsfHhy4yeftJ/8AQUq/rbUOdoFh1zcqZwun6Hqd+7pBp17cOn3lgt2c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DGpeG5RDrOk3+mTFPMVLm3ZWI9cV9B/Cn4nwfDXxbbX+pXvkaVP+6uf9jd/y0r748A+K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vtK8YQWln9nj82NZvL+b+LfWUcZzfZIlRcdz8dioOcVn3A2sa/TT9pv4C/CvxN8PD4w0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S1MjwWEaiObb/DIor86Nf06KJGKkH3AxWkcRCWiHCDbOWZvmps4zE30pzDD4of7hroL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to6D+K+hX/x9a/X+wTdbkccEf5+9X44PLJpuqJPCSkkcgkRh2IORX6cfDz4ueGPHWj2Z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xySWvm7Jk/v19JgJx5dD4XOqE+eLWu/6HomvCC6t/IIj696oGzS2g2LgD2rldau/tzGN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tNIa4/jPHvXuxeh8jzK+qOmMAbI4qzZ2ioDu5rmf+EcYD75/OnHT7lM/6RKce9S5tDjB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x5fQdq7PQbAwDLdR0rya0v7q3uEJkY4I6169pF55mmR3B7AZrlnJtno0UkbhPyYzVC5g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B+zpM3/Aayp9c1Z2xEpUH+8lVHQuc0jfS0PPP6UySDaa52SfxEBkTp/3wKgWbxC55uFH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OomdWsK4o8pQCcVzK/23jm8Qf8Bp6prTcC9T/vkVZijduNPt9RgKSxVNZeGbS3tsRx4P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X9/fhvouKLi6ntjtF0SKyZotTp9P0azW7gzar6R+XJ8j/fr8dfi1osXh74w+MtMgXZFZ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7Cv1hTX59KE9/PNJ5FpE1xJ/up89fkn4x8QN4y8deIvEMgw+p381431dyf614uMa0Ps8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zWGbd65a4bEzCuozi2euVuT/AKQ1eOfUMktT+8rUP+rFZFqf3orWP3BSHAsWpyKvfw1R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SXcpXA+Y1FGOoqW46moVOCa0iclR6mp4VGdXtx/00r0hTyfrXm/hX/kMW/8Av5r0ZDkn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efC3/j/uG/2cV6GCOfrXnnws/wBbdN6Cu9V+vNefPc6RZD1qHfSu3Wod1SiiYSCk80VC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Giz54pfNz6VUQA//AK6mXAFBsh5kqMzY71HNOqA1QlvwM4oGa0cxKmhJTuNYi6iyg4PF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/kLnP/XI/wCNBDR3gkO3pVS5lbJytcvD8UvDhGPt7n/tkf8AGoLn4m+HjwL5ufWM07Cs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AqobndUZlz3pmZb+0Ad6PtIxVHJNHNMC4bjPeozN71V3UhNAE5m96Tzx61VY9ajL+9AH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8j9/5bf+g/u6itNLhFpDB/qJ/L8y4/v76jtbn7NdQXxgkI8xP3X+z/drc8P3Vla3Rn8j/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76On3q8k9FXMS10ci5++1MtLWAXUP7n/AFUn2iT/AHPuVvNqUky3ULK8ayf8tAnK1ywu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9V+783/notBojS0zRYxb3EnlEDdivYP2a8+b4hsT/wAtV/8AQlkrx+21lYXRLxpp7edk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w17B+zne/wBoePtSTyPI2WaS/VvMI/rTcSziJ7ma1v7sxddzSVnkkXUM/wDu/uq6XWLa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w7BlQv8ALiuYuf8Alj535inGIFzStblkWeP7BHI7SRqm8Z+/0rV8MXWY7nv+7b+Vc7an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tP8A0Ct/wOkIW4jIkzsx+dO2pmr6nk2k4bUZUKBsr3rbtNIURZ+yg5asW2/0fUt47qK3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WulGJS8Q+GoF8L3Ny8ohvIpIxHD/AH97V5dMu1j6dRXqGs6oZtE1UnNeVySbzmt6aOer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FQsM5qa2GK6DmL0JxVzQx52uWCf3riNf/HwKppxV3wz/AMjJp3/XzF/6HXPV0iaw3PfZ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xV/SpbU25WMjOax5IBcQdetC2LWIUq3WvIPailynL/EW51KPV0sZjILcHzI/7j1s+F2H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2zwzp0sn3kmZQTWV4XI2rj0ruoHn1ken6Of3Q+lbUZ4rE0jiIfSthD8tdhwlhW5rTjO/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IeTWtYjfpt2v+yf5VURHik7fvpBnox/nVO8O6zuF9VNWrn5bmcf7Z/nVSb5onHqDW8Nx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qzJjmrM67SarF812I897jRNg4qZCHWqrJ1IpomZOlAi1nGa0fD92ltemOX/j3nG1wegP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NDen9/5fmRTf+yvVdYsMPTPatEUWfKeLjIq5bTNbrkkYqSC1WZcmeMU6SzDgr56UwJ7CX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uqJ/7SMEH+v8wBP9+m+FoIU1+wimmQI8gBaoprmfQtbXvPaS/wDfbJUgavinX/7f1Q3v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f7f8dVNLaHeTNAs69lc4qDU7mO+1Nry3G1Lpg7Rjor/xrUby/ZlJ6U0Bv3er/Z7ExQpF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PrWA87yZP6nrUIdQpZZMluopVbrTAb3NXoSLSY5/5aRVTqe6mSW2gGMOkYBz3rEDObhi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RGDTAmyaKjRQKeBgUAKDilzTc0UAXrRyAe4HOKsLIbgtKW5+/wBaqW0E62c0/AGfLpqt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bsmoy1MU5FLQAnmYPWvon4Gfs3WPijw//wAJT4wnuoNKl/48tPtfke6/2mb+5Xz1bW5u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hB9TX6seJNPsbrwJ4TstKmtR9ksIE+ywyL8mV2V5WPxDoU9OpvCDkeIXXwY8HWv9l/2X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5LLFv/8AIlcl4m+BfgnxZqbafpQ/s27m+S2ngPyed/dkH9z/AG68Z+IeveJvFvxSudK0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m0+3guGUF8+1epaV4p+KfgK60u+8RfDrUL69tZPL+1SyeS87r/wCvIftYxU+fc617Nxt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S/8AB2u3elajC0NzbuVYMOvuKyMZ4r3f4qaze+MfjZ4dfxn4Mn8JLqV1apc2ty++SWL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rfwV+G11qmuWOkeF9Lk+yW91HbyxQrs/dwyPu3ff3/LXpTxyoRhzq/Mc3Jdux+d4hypA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IbhOJs7I/wDer179m7wtpXin4jarY6ppVrqv+hv5drLIyJv3Ku6u0+O3gaw8DfDyYWvh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e+o2eQwQ/wAO5KuWYUoVYU39opQueKJrc8FjL9r6yyiQy/f3v/dro/GOk3t14E0+CCxu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2zvXf/Da68LeAtAhgstVtYNblj8y8l+/M7/3f9iu48F/Ge+8UapfaXpVjdQQyyPJb3V1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y/7qM+56ipj3TlZIjyPiq9s57ZmSaJ4mU4IdSCKoMK+o/jhD9o8A31zcrGzW0xgjmCY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LWC6+G/h2f7DYH/Q0j82WNd7v/eoeZ01T57EKFz4eSB5WIjjaQ+iDJprxPGSHRkI7MMGv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VDpQu9N0zXL+8a4uMkfaZ97bl3t/7LXnfxzvtN8SWUulrpls81sp8zUXG6aT/gX9ysaO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Ci57Hytj3qQ2kyqS0TqPVlIr6B+BvwSj1/wZf+Kr63E/myNb6d5v3INjfe/399Y2qeKb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4/6ZSj/0OtnjuWp7PluaRoXPDTwSKevGa95B+zWvkw9K4PwBr9jpX9q/bbiKD95+78377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Rj+Jt9VscHmjNe42mtWmqoTbTRzqO6VhfEGaJPCcoIAxMlRHGKUuWxTwrpx5rnaaWwtY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eU+Fv7Vu7q+/f/6Da/vLmWKPe/8Aux16Fpjn7Pb8/wDLNf5UaVdaF9luILHVLX7bayeX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N/t151HGVKMpRbudMsJGpCLZ5Dr+rz6hdF3XZEAI4Iv7qDp/j+NSeEyYruW5LeU8K7kP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x7pUV5ohugM3EPC/LjioPhrocekLZ6zLFHcXIczRpMmVwtexDHQdL2jPP+rSTsjiNXGo6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IWJMk8Nu2x+Sd1Yy9a+9v+GltC0DVP7Dvobr+1Zdkcdrt/cozr8q+ZXlHxi0Ow8bxXd0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5PNhg27/APZk/v1hTx0p/FBx9SKlDl6nzGMEev0qWW0lhH7yGRP95SK+1f2O5jH8NLmO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HocV4x+11ePdfFm6LAKfs0cfH+wzJVRx3NU9ny/O4pYflp+0ueKf2ddj/lzuP+/Lf4VA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HZhgivpDQNU/4lVlD/0yRP8Ax2vAtc8tdevvOyPnfp/erspVueXKc9rGVXu3wf8AE8Hi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KfZLhFP/LWL/wCtXgxPWtHSjqnhfVbLVYIJYJ4tkkcX/PRf/sqrEU+eLiUe3/Ej4XS+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58uWQfwRf3v+A13uhp/ZCG2siJfDekx7/KupNiQLt+9/6HV/QLv/AEX7bPBEJ5Y1kkil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f8cdX1Ow0qKIM6W12c3UitjhM7Vk/Ovl5TlVqqi2ddONots4XxD8RbzxP4/07U4opp4b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7p/dX/br1HX/AIp6zdaXqtv/AMIHrVjBLZyx+dKW2QLt+83yV4Z4Iufs3i/ST/09p/6F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4d13yOf+JfP+6l+59169jFOFLlgldGSaZ8q2HhTWvEKSXWm6XcXNqp2AxjqRVi08Ba/e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N9FH5kkRGQn+89et/AYn/hDLwjn/AImDf+gJXX+MviTY/Da6gF9YzTzXX7yT7Lt+RP8Aa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cJ+zijSGHjPWR4FrPws8V+GrB73UNHkS0T708MiyKv1K13H7NRz4g1sf9Oif+h173PeQ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DdDJpjzRw/30+R//AECvDvgfaLpfxY8W6eh/dwJNGv0S421z1MbLEYWqpK1rfmd0MOqd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o17rulaPaafAbm5knKrGO5215c3wF8bwWZmfS4nb/nlDcoz/ANBX0R418YW3grR/t9zF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5Jq14G8ZW3jTQI9Tto3hRnaMxydVKnBrycNjq2Gorkj7vc7a+DhVnq9T4tureS2lkjlR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IPoa7Xwb8JvFPiLTrjWLSyVNKto/Oe8v5khR09Y0xvevQfGfgm21z46Wdt9lHk3Ajvbm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/wB9bK9wuodZbQJ7bw/YWl7fyqi28F1IqQgJ89e9PM9IJR+L8Dz4YDlbuz551b9ln4k6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BewSx+Y8Vpcl5kX/AHcbq8rjUEuCrI6MUZWGMEdq/QP4Yax8QZku7f4gWVnZG1CfZLiz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vXjP7XHw/s7DX9L8WQRpD/aMhtL3C48yVP8AVt/wJK76NZyvc8xxXQ8si/Z58cyaH/bq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o81b+InZ/uZ61q+Hv2U/iB4o0mPUFistHjuE8yGPULjbIy+u1EfZ/wACr7X0xLeOC3gR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HZEWvOPA/wC0xp3jv4haj4TTS/sKqsrW115m/wA/Z/rN6/wUe35iT4t+IPwl8TfDLUEt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C8MyPvgk/wB1v/rVN8Kfgt4s+MOrfYvD1qkiI0az3c+UhiL5xlsV9n/tTaNb638DtZmn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BAyeH2P/AOOtW5+zhosXhP4XeHoLUIJZYo7ySX+/K/z0/bWp84HgviD9hT4keENAbVrK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/Hxa6ZcuZ7b+/wDKyLSj9gT4qS6BfaqRokcFjH5kkQvnV9qLv/uGvZvHP7ar2vxui8L2/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pp9zdCRvN81/k3R/7G/+Gvoca9/xbfxHBfX3/E1+xyxyRS/8tE/5Zr/v1yzxVWEuVxEf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u1RSzARsw7Vb1aQPeT49aybkFLSY+1exS96nzMzW5+03wvtP7f8ABWvwT/8ALI20kcv9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o+Kvh/w/4puvCeoeHroHT7w+ZqMVwu/bs/eeXHsr7g0Oax8JeGrDw9YN5uqz2cLXuf7w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wL4ufszeF/itqurahNamTxFcAst40zEo/RP3X3a8CahKpLnOhNJanFeH7qx/4RaxsbGH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KX/loj/36+UPHfwoh0/xF4ijstRtra2stQEUVs6EuY3Tehz/AOO/WvpHSfGljpXhW4vv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0WRtOvYovkR3T/V+XH/tJXnnwrtZ/jN4W+Kmq/wDL7/aiXFn/ALGyGTy1/wC+KmlCdCbM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qTRZYpGngY3H/LOAEIK7nw1+zXrHi/w9Za3BrWn2sN2u9YXVmZR74Nc3451H7VBpzf3Q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nw2dc+G3hWO3be8sflyntCm7G4/nXdia9SjR9pFmbps+W9B+A99rHxWuvAp1eGG5t4PP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X4Uc9GHevVfG/wCwzL4d0rSbjRfH1r4gur18SwLYeV9lX1fDt+Ves+JfBtjpX7f+taZB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5v8Ac/0OEf8AstX/AIv3WpeAvCWva/ZSfa7vTpPK3+X8kLO2zdXnzxmItFQ3ZvGCa1PC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C38TPLe+XzIbcmHd+NY/gv8AZf1bVbm//wCEjuxpVvayeVH5QDyz/wC1H/sV638CvHWt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2Saml00BNmuzz/7n7uq/7TfiDxV8I7rw7YwQfYftUbXEnmx73nRG2eXUrF4hzlQnK7K5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xWul3E/hzWLua+ij8yOLUFT9/8A7MbpXIfs8fs92nxx8QapZar4nPhX+z/Kj82WHzt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f6uv1N0nwX4c/svw7e2OiWtj/aEUV5HL8z7N679vz18d/BPwxv+LfxztIPl2TRzxr/u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yryVIreInT7HnPxG/YbHws8WaPba94wjXQr4uJNSFp/x6t/yzjk/3q73Wv2AtOl8LX0/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9ItUaFobj/rnIm3ZU37UKeK/h18LraVT5J1S6NtJ9p+eTake/wD4BXd/sS/BXwd46+Dl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X1Ca9mt5ZtTmYptT/nnH92iOLqez52xKFz85/EOhXnhzV7vS9Qi8m9tX8uWP+63cVX02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3Ox4FfTH7efgvw54V+KOnS+G9OtdMsryx8yS2tVCorLJIvQf7tfNq8dK+jpS54KRm4n3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EfHPknOL63ydm3+Bq+2xkeRPDN/n/lp/6BXxn/wTQuj/AMIj43g/5+dStY3/AN3b/wDW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XxTpelTf8xCO8t4/9+LY/wD6Bvr4fM1fEyNaaufnve/AVb/9u8+FII3OmTal/bcfH/LD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oP/av9l3U8/nxf9NIv4ErivG/hjT/A/wARrPx8qyTTvpn9jBovkkjHm7/M3f7m+uYg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xVdafL5U2kxxW5+0BVcs8dU6kq1FSb+E3grM8R/4KP6pOPDvga+mt/8Al6vPM8r/AJac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N8MdT+GHiSztNShMUt9aJfqgGPLV8/K3ofavuP4/wAmj/GfQ/CXh65lurePSN+yRZFV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fLXjPxv8K6z438D3l14u8WXGt+K9GvIPs0d7AkXkWjNsdpJk+/XoZfXtJxZ1vDVEr2P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Vy/olex69r17pdr5NiP9Il7/ANxa4b4A6DB/amrW5nyBtAuo/uV7vrPhDw94eu9z/ar6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73/1f8FdFaClNyPXo1lThyM830bw7f6mS1zLcvM3944FdPa/C6drfMmBn+9zXe6ZLbWy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5ZZnH57ttaI0qcf6/VLqDH/PLamz/wAcrBRRup3PFrzwFrPh2QyWkzhRzgHIrqfCXizX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VcHB716haeFpdTtfOg1+9uIP+mhhdD/45WdfeF2gmYfaoZfeS12N/wCOtVcoRZveG/FI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eui+3RkEA815nZWrRXcImieFi/lo8B3qxrq9Ms5Tc2S3F7lbv/lrFHv8j/rp89CoOWxn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xjPzCuR17xc9sswjPQ4zmpLpvtdpfTfvfIik8v8Ah+ese00DJ/fw2v8A213Tf+zotDouO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31/xnrGvZggMsAPbPzvWPaeCNZ1c7pC/PeWTFfQGnwRWH3Ut48f88rWI/wDslaN4st3E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c20H/virSK9ofO83g+fR7cxXUQn28cHP/j9Yumy3Ph28k065ma40+dt8MznLA/3TXs2t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Kg/2ZW/xriLQfatf+w30P7n/AFkd1DJ88H/AX+/UqmpaGc5ulHnR8+/Fq3+0+Ore2/vx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FH7OXwn0j4ZwW/iLwrot9rksf7uLUJF+2Sf8As9fL/ju3tPDvjmwsBp1vqfiRZEkiKWgY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VgfF3/hMf+F4nxVYwS+ff6gn9lS2vz/P/Cvl16FKly00mzxaz9pK5758ef2I/DH/AAi2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1iwt3vv7OMjT212qLu2J/depP2AdG+H6/DO01hzYS/ES5lvIpljuiLyOLzvk/cl/kTZW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AhT/hH7iRP7r6Nakflsrg/wBhHQJ/+F83kHkfv/7MupJI/wC429K6ZKfsmuY5OWKPu3x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g8YG0/4R3y/3st/JsT/gUlfI/wAO/Avw41f9sHX9G8P6dY6v4Ph02S4giU+fb7v3P3S/+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T+CL3UvgJ4sighZZIIIZCcdMv3r5g/Ya8j/hoN7H/lhLoNxHJL/z0fzIK5qEXGMpPoZ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Hw68P/s9eKrmz8G6Zb6rbW+2Ca3so1cHfgHOPevMf+Cd/gHw54o0nxxPquh2Gqz2txbx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Ltf/AFdfRX7R3wxuvEvwn8X6ZoJNzOllG/lEYJfeW2j8Frzb/gnJ4L1Xwv4D8Y6jqthN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Yyx7HIRf3nyf8CrehP8AcubIZzf/AAUO8B6D4R+Gfhq50nSrLSbmXUZo3ktbZI2ceUe1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h/q3gzTpU8G6VFeR2sSSTPZpiViqEv8ArXnX/BTUj/hVvhPzun9pyf8Aoqvp/R5/s3hT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0hb/xz/61E2+SLMzgfh/+zt4E+HGgXEFjodpcT+XLJJdyxI7v/wDYVwH7IHw98Kav8Ev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9e3Gp34aa4gViUS5dcfhjivnD9qP9on4gN8Xtf0PQvFN/wCHdF0q5NtHDYXDQ+Z/tSbPv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7J+zTo/nZ8/z72STzfvv++ei7Y0fFPxJ8D2Om/ta+G9BhsIDpEurRxfY0RQjp9sdNv8A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gp4H1W2Nj/wj9pB5sb2/7m1VPkevjb4++G4tI/bU+F0sUm7+1Zba8dP7jNczZ/PFfbnj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I76D/X2tncSf+OvRdrY0OU8JWvwy8MXFv4G8KTeHrS+gk8uTSrNlM3yr/wAtBXxz+33o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0Cyhi8RWiSXF5c2y+WJ4slJF+T7/APvf71cJ/wAE+RPr/wC1gJ/+W82m30kksvz76xvi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WKc/wDHva3FhH/0z2OUVf8AxytXdbgQfs4fCnSr2G61fXbI3F9JEJ9Nhk+6YVPzvXo3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TofiK502D7X+7jtboff/APiKTwDqv9leDvg/4k/5cboSaFeRf3H3ski/+P15h+0V8Jtf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i0e+gvIlgiMf3INnyfvP7leFWUa2JUZS5T1acYxoqUFqe72nwX8OeFvsOlaVYxX0NrH5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/y0+b+NK+K/iZALL4keJ7WOJIYYb50jSMYAHpX6A+HIW0fQNMsjObuW1tobaS5/57Mq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APxSn+0/EnxRL/e1Cb/0Iitcu5/aWbPPrNM5hgMHmvsD4F6QNK+Eeg4Tb9rha6k93aQ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knrX1x+zv4tg174T6bah/Nn00NYyr6HfvT/xxlq89co4W8Wd2V29s0+xw37S/iS8Q6To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ki/vtmuB+DXxi1n4LeJ7rVdJggu47q1e0ls7k/Jy33v/ABz/AMfr1H4/fDrVfFMmm6lp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8T2sQ+fbVf8AZ2/ZjvvFGs6ve+P/AA5PDotpZv8AZ7Od2t3e4kP7tv72zYj/APfdcmDx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GU3zuxW8Yftb6h428Ma7o+oeEdIX+1Lf7O1xDLtaP3FH7MHwgs/E1qPEmpWR1Znkb7BZ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f463Pi38JPA3gjwJrOoLoSQXQTyrYC7lbEr/AHer10nwHvYk+HfhloQbj7IhDgMeGMn1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0Nmc6p2Wp6B8SPi94V+FtpY6J4i83S766kST7LDb7/Lt/wC9Iv8ABXBfHzQND8T+H7KA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Le7ij+fytv3kk/4HXkf7V3hnXH+LU93FYXE631pbCBLaDeCSm3bn+8c16V4s8P3/AIa8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7Pf6bpq2V2n92ZU5T+f/AHzWdelGKhVhK7/IunBHyNf2M+kahc2NyMT27lGP970P0I5q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fCl18UvilcaRpk0MVzcFtksv3PlWtbxn+zzr/gXw1d6xf6jZT29uVUpDI27/AMfSvp6V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OCUG5O2x57zaaV58/wDy9R/uv++tjtWddZ5Fd94V8A6p408P/wBrfbooYIbj+z44vm+T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7xd4Vn8MmBZ50naUsPlGMbcf41r7RIfI7XPQfBZ2+GrAf9MxWN8ULX7RZQT54tjt/wC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Ffl8M2Hb93WT400XVNWZEtIPtFuYB5uZFX5wx2fzr56jL2eKk5HpKN6CR5rRW+PAWuf8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rGntXtZGjkG114Ir6OEo1FoeRJOmztfhZ/rr/wD65r/6Ea6nxv8A8irqX/XIfzrl/hYP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/wDQq6nxv/yKupf9ch/Ovn6qSxNj0aMm4HjVej/DVsaFcD/p5b/0Fa84r0b4bcaHcf8A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dWPSVBvzQsK262pJ8QP+QVH/ANdB/Wug/ZK8WN4U+MljHKJGsb+2mgmWKR0+TYWPK/7S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qtnFBZoskhcHDNivX/2d/h7qXwe1u88VXFqLvUWsDFFLJBthtEbPzbn/AI+f7j1xUqkY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81z6q8PDQl1W/wA6rLPB5Usf9lah/Asq/wDLNv8AgX8W2vzN8Rzr9snhjOUR2A+mTiva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rXtQvdSmvdQkZ4oJpSzvIzAfLuf5tnFfPrsTI7E5LHNRgKdnJvy/UmNkZ7/fNK33aSQ/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mZg6ym2RW9RWh8KvG7+AfH+ja75ZltrS4RrqH/npDna6/wDfFVdaTMQPvWDjG73ruoPl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Q6f4mttVtbbWNBL3GjXyia2Vzzt/uv6OK7nw/qS3UYJQxsexr5C/ZG+IH2xLrwddy5dP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Qf8AoVfVKZHFe9Qrcy0Pz/G4VU6miOzXmplXjFclbX95af6klx6NyK07TxTCxCXcRt3/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XOOEC+1p5lyEx3rvtGj8qxWH2rkrNA9wHrp7K42SCoNrFiSIo5FXLS3DdRT43iPLkVZS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VaOd0yQWa7elVpbULniq9/4oe1tiLeMGbsT0rB+3anqDbri8Kr/dh+SqTMZUzde3UqT+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UbSyY75Q59IeazGsY5GzJJLIfRnyKl8yGzX5Y0Q+vWruChoT674nNvA8yWxjeT7iH+Gu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aK0kuobFXOGkPAX/AKafh6VLrV/LfTkQbpGXt6n0FeBftJ/Gm1+GvhW60S1ZZPE2poY5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1clasqcdTvwWDniJ2Wx5n+1T+0pqeo+Mr/w14T124h8MWsP2SZ7c4jvAPvOD/nNfOdmf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pLyYvIxYk5ye9dBbJ5douep5rwalRz3P0DC0Y0Y8sSxn/Rn+lcrcH/SGrqB/x6n6Vy1z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yQ61P70VrH7grJtR+9Fao5WkOBcgGFqUtwaiiHymlJxmpQ2Rzc5qvnDVPL0quwwwrVHH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DUH/AAI16Eh61594S+bW4R7Ma9ATvWMjemegfCvrffSu2jb5K4n4WHH24+1dqvCCvPnu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WlZsZqInrUIoVmwDUDSU534NVy3zUxomQtnrU2W28mmxTLipd4YGg3RRuTweaypT83Xv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JbUkmgZl3Uh+x33P/LJq+dH+Vjn1r6H1+2u7Pw9qlwF+7buRyvvXzxee3U1tTRhN9iWG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raw3Zt/9H58weZLLJv31l6cnmOB1JNX3eZJ1THkgNmtpRQos+h1mGBz2p3nL6iufS/JA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3rnsBtfaAO9MN0OeayDdH1qM3B55pAa/2of3qPtAx1rFFzzyakFxx1oA03uAO9QG6APWs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nrzQBem0u0htxHPPOobniov7IhaL9xNcO3QLmpPI+0edHL5hMfQk1LMWtrOKSIspHGa8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voQFtJLcTTxbOxbrVQGCKPiOcD+/uqSfUTMWhy9wcbjiqKzLfwsEfaoONhFTyyI5kW/O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xyMyVb02Z9NmW4t5H2r1G6qMmmCSeEOwKhBzUVwWm86KFtoTHIrZXDnRe1TULXVZ4z9m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DahZpIY2tDvxjJaqk0LwtmJyXOM4pkFt9o3CRju3ctRqHMjStLX/AEY4gmrqvh/qFvNd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DeZu/j+V65z+05/tU/7/APuvWr4DONfm/wCB1SEnc8h1KY297KR0Qsv5VV/t3FamM+Ir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tt4cgIPQE9xXQjBq5xt9rAk0+5i6B1OT+Fch0r0PxXoNmnhy52rEPssq9K85ufauukjk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g1BEvFTqK6DmuWgw21seBk8zxXYj0ct+Sk1gKxrpfh2m7xVbH0Vz/wCOkVy1/hOmjqz1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Sfvg/wB//ZqxZ3lxe3AhEHm/Sout3D+5z/yz/e/cT/L10ulz3Gq297DDA1uZY2/er9yv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4iavBO9lo8JzJajfMB/C9L4XswqqcVw1tbSWmt3cEr+Y8eFZvUivRfDI+Ra9OgkoI4Kz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K1IjkVl2H+rFacPT/PvXV0OQni6mtjSubW7H+x/jWPHWvpB/dzj1WpQHiV/8t9c/9dG/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Vl2ajdD/AKaN/OqKH5jW8NxPY8S1X/j8uf8Aro386yk71rawMXt0P+mrfzrJHGa7Eee9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oTgc0CJRx0qaMzEcDNQBua0LOX7NZXjHBkIGwU0NFffMK0rCGSeGV/+eabjWYDkdav6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NGVP41aGb+jTm40xnm/ewWcqES/xpv8A7v8A3zU/iWy8+GHVY7r7UJf9YR1Rv9qk8HsL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v4WRR/t/eU/zH41S8P3WbaeD/nrIn+7TAW3UWdsZzzMRiOP+4e7VTlkklzvOavapGTcE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dvvQA1Fxmpw2Ki4FLuwDzWYE4INT6gYbmwtivE8Q2Sf7dZ4JJ45rRv7OG0ndIpPMVzlc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ooHFAEeSDT1PBFPu7Ke0H74YH36qrcbuRQBNyvWhXzUDzFqvWEHmj1PYUAdELWCPQrbz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Lv8A/HK54seanurqYA+ccjpHF/cqj5hbrVgSeZyaPMIqEGigC7aXTQXcEoPMbhhX6b6B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jahPD9u/tP8A0qMxbXfZkFf3lfl+uee1ez/CD9oK68EadFpOtJPqej24C2ojPz24/wBn/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SvR/dfEj08DKkqlq2x0+q+C9V8GftA6Z4ig8O6h4i8O/2mbzyrCPfM6Zb5f/ACJX2b4w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Ade30H/AAiUBBjEWrf66Mn+Jv8Ae2/+P1498Of2m/AGj61YarF4jS0EciySxSQTA7f4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20/hxq/j24sQY9V8PqhMN3dW0oh3bv7qfPXy8qlepDkcGnE7MTQo0ZuUJaM8v/ak1TT9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ZIJsvapMSc48uVd/86+kvD/wi8YaDr+qzwQRfYZbeXy/Kk+STesn8X+41fC/7RPj7QvG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4Z7aKFy32ZXWONi+fl3fSvqf9m39sjwo3hX+wfG+uyeHZoY4xHNKjzQv2/g+5XpexrVa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bdjyP9lz4UeI9H+MGtzarpd1ZfYYJY5DNHs3szjy/wCVep/tT6dDJ4F1CU/8sZrNY/8A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/ax8CyeI7a20jxHcaxYMgN7q9vbMPsyA/wC39+vDvjl+0b4K8W/C7UNA0m8urm9ku0aD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vOz9WODXE6GJq4uEpR92IotXZ0/ww+F32MR2sOlfbtWn/wBZdfZ97yN/8RTv+Fzz6/r3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0qx0u38uS6lj2PG6f/HHqj+zh+3NoPw3t0XxnoN7d36wJFHqGl7X+X/dc1zPxY/bA07x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JlksXKG5lu1EcknOe33K9H6tWnJ8ysKTi9jP/aPtILXwJqMFjP58HmwSf8D/AOWldL+z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aVfarcXVlBFD/ocsUe9H2N+8rx/xN+0Lovinw3d6de+GZ5WkbeJHu0HPphUqD4Y/tLwf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K5u7fLhlDL5bAnmtXgqkqHIld3OdOzZm/tDjPx31f/r7h/8AQEre+y/8SrVIZv8Ank1e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w8a3WvWcc0UEskTlJ/v/ACIg/wDZK3ZvjNp0mk3NsdIn8+VSDL5g71vPDVPsxR1U5qJ9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x+E1loNjLJb3+hi5iuCnRQ7tMjv/ALFeDfGXwsfEvjO71PSZENrcHJVxt2t6VjfA3wp4x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rrlrpX7tI721lkZPPi/h8xf40rZ8UTeLrKJrOG00i+vBI26805nYp/v+ZXLUUqVXni9U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kQBf7iY/IV5XpXhU6/qsw/5cov8AWSf3/wDZr1BZfKspZJj91CSfwrzTw54utdBgvYbi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pU4aO6R1VZKCVz0OO1j0rTHS3tvMWJeIou9eXeI9K13WnkvrizceUcRq3Za6pfifp4TA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an41hvvD11tge3WYeXHIf42reFOrGTfKZzqwcbJnZ6acQW//AFzX+VeaeGePiBCf+mr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8UIbNEWWykl2qB8rYrl9P1xrLXV1NYvNVZC/l9Dzn/GqoYWTlNz6lSxUOWKR674twNAu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0MP+oEJWuN1b4lprNlNbjS/LWQKHZXzsqDwf46svCPidLq8sTrehifzJNK83yfM/4F/B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WsZSxMWdVr3gHxV4o+JkWqJpV+bDUr9Lm2vDH8u0Px81fRPxF0/UtZi1nxTPbTw2ccby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6gn/AG5vAmp+AZ9JHgy+tv8AlnHDJMkyD+7833q+ZfFnxv13XtOu9KtLiey0aZz5tuZS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EKtVxThy8unqc+InTSvGVz6U/YlefUvB2r28H76ePV34/wB5U8uuO/ak+GOoa942S80Z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2kp+eN98leW/s8/tCax8B/Fw1W0ja/sJlMV7ZCXyfNj/AIWR/wCBxXTeN/2l7PVNav8A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Vp0N3NvdCXz82z61s8LP2vtEZ/WYypciLmi2/2O1tIf+eaoK8R8ZgDxFqHtO3866uL4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JPOJA8k3mn58Vwmt6x/bWq3V7s8vz3L7etddGlKNTmZxa9Sjur1j4NeHm1K9OsXzGS0g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q8mr0XSvjFNo9jDBbaVbBYUCAeY1dGLjOVN+z3NY2vqeyeJvG9j4Pjtpb3PlzSbSQfuK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XR6p4fsdetJ7G+h4uo/M83/0Fkr5T8X+NLnxfd/aJlWDEZjjgUkoma6Twt8bdZ8K2NvY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wkU1yW37B/D9+vFeWzpxjVXxG0aq2MyPw7deFviTZaddj547xCj4wJF3cMPrX1PrmilvB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HT59rPzu+V6+YfEfxYuPFVzpt7d6ZZW13ZyAxywI/wA+D/F89djd/tV69qmlmxm0jSzB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5Ef/gda1aFecVJx1GpRR1v7NEP2zQdTtYOSl60v/kFP8K5j9pL/AJC9j/16f+1DXIfD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K1TTtKgs3gv5hM5nh3PnYF4P0FZPi/x/f/EO6STUESGSKPylMSFRjdnnNYPA1vrfP9k6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t/hrOttoOhSFEkKwJlZfuldmGB/CvJvhZaJY/Hbxjbx/cRLkL9PtCYrhLT9oLxHoVtb2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Gu6Dc2BxWBpfxW1nQvFepeIbRYP7Qv1dZt8RZPmYMcDtyBXNHLsQp1V0lsdzxNJ8rXQ+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ib/p5Wo/2cZCfABB/wCf2f8A9CFeIeJPjRr/AI10k2OpLbGEOHHlw7CCPxqHwr8WfEHg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0txI0n7yEMxZjk8mrWV4n6v7K2t7kyxlP2nNc9l+JPimDwj8Z/Dt/dv5dm1kkEz+iPI6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1++0DwFPqulX3kX32yKOzuv4E318b+M/iHqnja7iuNTaKSeGPy1aOMKNuSQMA+tO0/4l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G1Fp9Ik2N9kmO9IyOm3+5W8csq2i2/hIePpTi4rc+x/DXg74w6lCbrVPG9rpas42Rw26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PiDRrzSvDWt+MB4kCzLcGL7Okf2Z8+lecwftQ+P7HQYtMt9YAt1+QSxQp53/AH3XAajr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cplnlbc0jnLMfevbp0XFHjOVj9OtOu0uBEqDAaIf+g18bfASXyv2jkA/5aJeR/mlYcP7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l1KHCrtH+iRemP7tef8Ahrxh4g0PxQut6Oyx6uHkYSMgYAPgNweOmfzrOnRs22JO597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nzef3K/+hpXMfs5fFPStf8HW+lzzrBqmmp5TWyn52T+F196+Y/Ff7RvjXxHoV3pF3qf2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bJHuGc/KQc9q6v8AZ78G+APiAk1lrF/faf4lt5QI4473yfMX/Y5rWNBqnyyEfX/hT9n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/CZ3yvpnibT9RW6+zXsmyKdz91v9/fXqfjnQYj4e14MoM6W8u6X+Pdt/v14N4f8A2ctI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xh4guJ9KvEuItFusSwz7G3x+Y3/AK9R+N/7Tmi+G/BesJq1ppyanfWc0VvDaD/SXZh97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B+WmpArfTf71Z94x+yyj1FXdUu0e8kcZwxzyKzbu5UpIPUV6MVaNkQj9l/C873ENnqz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9fL5r4P/AGxvHvibw/8AHbWE0rXtS0pBHGDHa3BjAwPavLdM/at+Kdna2VvbeL7pVggj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Va4rxl8RNb+IGtzaxr942o6lKAJLiT7zY6Vx0sM1Vc5rQcmU9R1m91a5e4vrua9uHOWl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TfsD/EDStFh8e+HdQP7++iS8th/z02o6tH/v7Hr5IEu6p7K9msZ1mt5WhlXo6HkV2zgp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gX+y34V+L/wy13xPq82okW+oSRW0Vq+zy0T/AND+/X3F8HPDXhjR/BEGmeHLCO3022gS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92ST+/X5C6B8ePHfgfw5J4f0nxJeWGmzSPO8Nu5UMXx/8TTPCf7QfxA8D2s1toHi7VdL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5YKzeuM1488FWrOXPLQ25kfaPxOH/Gf1xB/y2m0yOP8A8lY62v2pfJ0v4Ia1BD/y9vBH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8A678U/FHi3xGPEGq63eXethdov3lPm4/wB7rUN94517VLV7a81e7u7d/vRTTM6t9QTU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PPY+3v8AgndZ2N4uuXf2OW9ntL1pbOL/AG9kY3Vkf8FILSe21LwTPP8A8+Fz5n+95n/2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W0GUSaZql3p7jvbzsn8jSax4u1nX3RtT1S71Ex/cNzMz7fpk8VosG/rH1iP3EczZ+2Ph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C9j/ALyPS7Jgf+2KD/2avmr9mPR5tV/aM+NZTy/3NzE3zf8AXR6/OeLxvrsECwJq9+sK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QZr7I/4JpfEnT9C8QePYNa1iw0yS9trUxNqM6RFnUy93/wB6uSWGnShVn/Nqawl3Ptf4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j3XhzxxCs1pjzbaG3fZNNMv8Sv8ASue0i18NfCrwR/Ycc0Xh3QrUOzK8mPIz/F/tvXiH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CvCs+keJLS41VNUkkDaVeqzQIVk/uPXwF4h+IOveKJ3m1fWbrUpWOS1xK7Z/OsKOWvEU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tjv/ANpf4kWvxT+KWo6jYOW0+ELbW0meHjT+P/gVeW4xxVNJyzkk1N51fTQioJJGfNc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+FfGp/556jan/wAcevRP2sPHr/Dhvhp4mMnlRaf4je4nx/FDsXzV/wC+A1fmr4c8Z6z4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70wyn5/s0xTd9cVs3niXXfFgji1bVLu/gt98z/aZmOzs1eLVy5TxHt2/kaU3Y/YHxTr+l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Wex+aT7VL9z/AHo6+N/2dbqfx5ZfE3VIIJb6D+3Vmkji+4YtjiOvjk+M9SuB5H9q33kd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SPEN/pXnf2XfXFl/f8mVk31hRyuNGE4qXxeX/BF7WzPsK/0mW/8AGMSSfchj8yP6102s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sL1QwvLR7YZHX5fl/wDH9lc18NdVPim28Map/wBQkeaP9vfV/wAX+MW0a5g8uFnUNhsG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/RZx5qUPQ8e+CPhNdI8Ix+cuHnmdnz6fcx+lerjSvtf2Izc+TKr/wDjuypLnSoNL1Se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I/92T5//Z66HSLdWTI5rulN+0djz+RIq7ZrYfuRWTJo93qGm6kt20sl+/MEqSdvTb3r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8m3kmH/TNS38q1rDwDrTZ8rS7hD/ANNV2f8AoVbwhUl9k5azjBXk7HlPgDSr7S7s3175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+e9b1hqF79tuI5mMlvL+8jkb7yf7NemW/wAK9buR+9ihtwf78mT+lc9418A3Pg7w9c6k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NGcV1PDzau0ccMRSg9ZHJz6vCl2IRN+/jkVwPetPQdLh1O7nmm58z95WT8MfhJfeONZu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Uj2fKPnZv9gP0r6g8K/CvRNHtAF05Zvl2+bdfO9XHDTa0JeOo3aPmZEi0+bWbNek1r5v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fVX+2jJYyTWx87ivo/4ifBrRL/7DcafZJp19GzN5sK4SRDlNsn518vWvhHXfC/iOTRb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KMbeX85oeFmtWFPGU27ITUtMl8SeEpoW84arFJ5vm/wP/wBM6b4d8O3mmvcXmpvcxqYg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r3Pwn8Q6T/y4RT/9esm+qOp2V5BbmC5tmgdSAVYcg0rOC2Nrxm7qR5Ho99fzyy21yJcr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9/Y/ia1uii70HJIr0h9HkjmkZgcdjiuU8V+E59ZvbbylwgHztiuWl/EOmqr0zndS/wCS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EXh5ZI4v7/8Azzr1v9my/hvvEMmqeK5tLtIoCJLUX8iogf8Ah27653TtOtbzUNTliA/t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hX5K+ff2ibv+zo9A05futEznH+/URk6ldpGrSp4KSfU+yP2hf2uvDfhrw9q2jeGNZi1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YmzBav03lq+Yv2Pvi1pvwb+PGnaprUrxaXe20unzTKm8pv8AnBx/vpXzpBd/ZhxWz/aU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/wAv/gFfQ0qPKtT4xzufsZf/AB8+GusDyV8ZaIbRo/MC3Fx+7kZv78dfBPiP43aF8Kv2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rdaJBIsUjadGoieF4USbb+Qf/gFfK93rX2gEDge9Q2l2AfahUdxpn7B6V+0L8OdT8/Vb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aSSWkvyTR/8AbOsSP9uf4Yv4qvtKudZ2WMFuvl6rtbZPL/djr8qvtUNyp8rrVRjjOa09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fHzwL8XfAnhbT/DGux6rdW+oPLPHsZSECHkZ/wA8ivo/Sf2qvg/ZLaXl349svOiiWKKK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ibnHFJ9pwOlaewXLYx5j1X43+MrDxT8WvFWr6VcLPYXeoNNbzAjDxnBU/wCelfY37Mn7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nTtG1/W2sNSgmlkkhkRn++7N/WvzjS/g+0w+eSYD/rPL++ldD400kaBcw/Y5/ttjdRLL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SKTPpL9ob9ojwp4y/ak8E+MNDuHutB0NLRZ7gwbJG2TOz7f++jX0Vaft3fCbX/C+rQX2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LF9l+xt/GsiV+WrXY55qA3QJNJUgUz2f9nn472vwM+KN14uW1a5iWxubOJVODh/uPXOa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8SXF3M76prTTTybUJHmO+/k15wz7gTUB5zTnC+gKdz3D4N23xGXRP7X0jQZvEfgrTL1L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8sy/3K9H8U/HTWrS1gng+H+owT6rH5ll5sm9H3/7leH/AAf+PHiL4QLNZWhXUdBuJ1a8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g/7lewat+2rY+ILrzrzwrcQ+V+7git7tCkaf7Py185isNVlNOMOb5nrYerFRacrHu2ha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Y+cEQyRfwZ431+fviy7S+8U61cxnMct5M6H1BdsV6X4y/aZ1TxFpd1aaNZpotvPGYpJ3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eOZABrtyvDVKKbq7nJipwlK8CNjwa6H4d/ELUPh5rK39mS9u5C3NsTxIv+Nc4T1qL19K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TV0zmhOVN80XqfVOh/tLeGNSVUuZLvR7o9pRvj/76r1yX9sD4a6HpZMWoXerT+XFJ5Vr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nr89j0NSW4wCe1eDLIMNKNlodTxtVqzPUfjR8db34ta3Nez2kOladCpW106A4jj/ANps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3f4R37pPZvq2jStue1c/OjdyleY3UglK/wCyMVXr2KeCw9Oj7CMfdOb20up+gHhD9sn4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Mt6+pzxIsFnNYZWNt/TdXhnxy/aW07x9bSQ6RDNLK1ybiTUCvl9UK/JHXzfT+lcVPKqF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od58GvG1j4E8fw6xfvMlvHG/zBN77mGK9h+MHx/8GeMfAGvaVphv2u7pUEG+2ON27nnt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+vI/56x+XH/vfwV2VsPGclN7oSqno/wp8dRabpEnhVo55XbUvtPmQp8iNsVf3n5VS+MN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O+fxArL8P/Ej/hF9An0kaXFPcG5+0R3Uv30+VE2/+OVzF7fT6pdyXV1IZJnOcnoPYVzw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UqfKeh6D4+0iPQLGxdZluII8OdnBNO/4WFpYPSf/AL5/+vXAXNwLHS7Zreb9/dW7xXEQ/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hmXls1rLBU5O7COKklax6V/wsLSyOlxj/d/+vXDatqSSXN0o28yfxffxvqK2uwBPmHAx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SOvFa0cNGm7xZlVquqrWOg8FeKIvDP2pbiF53nVQpQ++a1dd+Itpq+j3VklrNG0qbQ7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k20p4WFSfO9yadWUFYkHSup8L+M7Xw9p8ltLaySs8hfKH2A/pXLL3pa0nRVWPLIIVXTf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4etLUz3+h3N/feb+7j84KiLWr4s/aS1fxQjQGyeO1PH2dpP3ZH1rxVetS+YduK5fqVJd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9Q1OfVLtri5fe5PAzwtIPmWqdW4/uGuj2UYr3S6M+Z2M6Y4kNTLylQzjEhqeLlKyOwyt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zXW6oP9Feut+G/wsnutAv8AxHfQcQxeZFF7f89K6qfwnDWg+Y43whbaxous2er2LSWc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I9vyr9D/AAH4jg8aaBBqUOA5ULMg/gkHUV8O3J/0uEZ69q+k/hn4luPC199pjYy27Jsl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8PKLvuYf2e8VCSXQ9xCEcCmG13ZrStlh1Cyhu7dvMhlXcrYoNvtNfSUZ+0jzHxlXDyoy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mXy87c8131ndx3EKkN82Oa5GEKi8VbtpWTJQ4NdJx2OuiY9zmpcjb1rnrW9lx8xq8l4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j603bioBc570hmLDAp3IUbjbify8gGs6aUyZq+mmzTtnGRWV4z8UweFbTyLL/SNV9T9y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PNI9LC5fUxUuWB598cvi7Z/A/wALyXMYS58TTKRbQE5WDP8AE4r81fEPiC/8UardajqN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RznOTXvP7Tuo6jq6xyyO1xIXJuCPqa+chXz7xDqvmZ9pTwscND2cBbJCbgj3rp34gWsL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nEIFZ8x1Uo2uSp/x7ke1c1fRfv2x610UR/dH6VkXcOZCaRZWt48EGtCAZFV4YquwR4NA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M1LtwDUTCg56oiwmeVUB5NQ3pH2twP4VCn61almFlHtX5pmHJ9BWWzlmYsckmqSOc3/B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3+eK8/8ABBzrY9omrvgciokjemz0H4YcQ3x9hXcD/V/jXEfDIf6Fen6V2gb93+VedU3O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3WlZsk1Gx4qCiN2qPNDnk0wng0AhTcbM81LDd571mzOcmiCXHU0GqNWa5+U1lz3eCaLj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NdhycCnZkFm6us14v4t8Nto2o3M23/QWP7uXH3P9mvStS8SWdnGJJ32KT1xXnvjzxH/b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q/KR1PPNaR0MjgrWV4ZNwOMV0H2uwu9Kz/zFRceXJ/cddlYTJtJ9q0bTyLWy88xc10LU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uitiCUrF3hflP/rV6Noeqy6jYRTyhQzrkheleNR+IglzmEYFd34c8RwvZxqqsj7eUz0r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5qM3g9awl1LzM/40G7aoGjbF0PUVItyPUVzov2B/1RP41KuosP8AlkaDRI3TMCDyKhaV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B/dGom1R/wDni1ZNjsdXetLcXRkWOSNJO3NaMMLG3EJRihHesiLxhets3xxkdOlaWk6x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zRAsq1VTK8RTV2OGZ0qjshI45LMtJa5WRvlIIqqls0dyyPDKM8llWsWz+Iuq3M5RrS3R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eus39otwlzZBSOjV5U6U4OzO+M4TVzAeCae1+SKYbeN2Ky4LqS1aSM20jluM4qDxZ8VN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ycDklRWV4a+KOq6xf7GtrXy+7Ba0VKbMnOCOritrq3RJvsjyK/rTPIuZXc/ZXjB5q9H4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7bakbXbx1JPl8/7NP2Uxc8Cht29RzjnNdZ4Blnl1e3tzDEIHk/5ZR7OqPXBa74zvdHt4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Rtre8Cahd6s8MsU32YxYPH0P+NJxcFdlwaldI8813/Rdcv8A/feq1l4hmg4Em5fRq9k8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HWzPL5cqlz9zvXhd54YaGVo4XZsHHOB/Kt4e8Zy90k1S+efRNQjJB3sDXDBW4yK7PQdI+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a6AeDrCMLuHWuyGhwVJXZ5kverK9qm1G1Ftrc9uB8qyba6vwv4L/ALevEgN5b2QI/wBZ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ajzHKpCzdq634aRGPxEx/wCneStPxD8OpvD1w8Juobsrxuh6GsW0W40yctDuR/UVyzlzK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ezC1+1D/AFP7jf8AvJZPuba6OynSy04yEqFwR8teW6brl1Iu1mXmttLWa7H72Xj0rl9k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W9l9r1K6m28u+c/jXcaLZ+Qi8dqgsNFWBN3rWzaoAABXXFWRwt3Zp2h2ritCKSs6Dirk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mtbRz87j1WsmIZStTRj+/I/2aIkHj2vrs1W7H/TQ1lKfmrY8UfJrN4v/AE0NYu75q3hu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qV0P+mrfzrIbhjWz4j41a7HpK386xZG+Y12I897ijmk6UIc07vQIbGDmrSH5SDzUQFOG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KhjBqZRwfpVFHTeAyp8XaPv+59pj3fTNaV/bjStY1S58jyZba4YCL+AtXH2hz3r0Lx/q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tSYYuFPa4/jH6VSA4uW8aViSepolzC7I3UVXC4pl2siqjt0kUMp9RTAf51KJc1SjJqVT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93PX921VMkd60kJbT7L9zzvby5Y/46zT1NAD1NTX0H2K6eHesm3utRwMBnODVm4tTcRp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6GgCO6v5bqEI7bgBgZrNVdue1WDwSKqt1NAE4SpbeZ7S6imTrGc4PQ0Qj5a0bxPtOl2J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/v0AM1TB/ff6jzf3nlRfcrPBzUtyOMDpUKLnNIA3UqsOalEAIzS/ZxQMar4FKZeDS+Qf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obEnWrdspxQkOOKtQRcUixyA44qxbQG4YqDg1NaRQZ+YP/31WlZ3Vump/vIkPHlyZ/uP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l7FDAbGz83yf+Wksv35P/saq2qq04MuWTuM9an1GMJcXAcATI7K/51UDYWhKxOpY1S+M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AFUdqrTSxGzAx++PzyP/AHKVBvyT+dILmS1tLqJcf6Qux/8AdpKNwZll+Tzmml+OtMJw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QgUyYBqPdkGomfrTQeDUlGlpmqXOmS+ZDcOmOwPFdKvxL1MxhGWKQDvIM1xakdzSSTEf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ayiaRqzj8J0Wr+MdS1aIxSTiOI9UiGAawyRzzUKSZFG40oUoU9IqxEpyk/eZPawNczpE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im7jmuobK3P+i2K+WuOhbuak8MINJ0W/1tsfaC/2ezB7Nt+dq5+ScvJK5bJckk+9bpCI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VpOTW14WtYNTvDbzz+QZUMccv9x/4KESiK3lNolyw/5bJsNUCRVzU/8ARsxd6yt55qlo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rI1PDf5FQIsBsd6TdxUO+jfQSSZo3VDvo31RRNuoBqHfSq/WmMnpD0pFbigtwaBDTSUG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qP8ARLXyRL/rEDuKq6Z5P2a4nP8AyyKxx/71QXEjSMSetAXFDYOe/rS7z61CDijJoKJg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tQ76N9Bm9wam0ZooGieGrSHFVYTVlRmkWXEiklijaMb2dtgFKWeCKVVO0upUmp9Mnm0m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zn0b+9VG4uTMSc896qwMh3Y70hcAGoixGaYZQaYHR2PjzxBEpji8Q6pbp/dF/Kg/RqoX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XuZmOS7sTn8TWMSM0oNLlQGhLe+Yc4xVd5t2eahzSZFMyLMbVOjVSRqmRuKZRZU5PWrE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TVmOYspApEC3Nz50nqegpqREcmkRVtgfMO5qlgBly7fcoLANt6Uvm+9Qs3zHHNN3VFkA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euahJBFR7tvQ09gLplFMM4GarbjSUAbOkt9rgvT/AM8YhJ/5E2f+z1XLgZqHTQVg1FgS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aiDHHWkySys5Vqk+0mqqjPenAZqSi7DN8pzXRaffpHp1wp6sjL+dc/bwqyj3rUSONYCM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3qtKc5qQqATg1Z0rS21S9SAOIoyfnlIyEHqaqKEfUn7Merwan8O9OtM4MN3LZSyegl+d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N9b3v+utJGjxXhvwG8c2WgeMbrQJGSPTtREcUco4/fJwjV77qlrNql1cfv4oNbhj/eS+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kOSrc+9y6XtaBuXVqNV0DRL6Hnyv+JdJ/vJ9yvZPA3wptYLK3l1eeX7R9/7LFGuxP+un9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6V/D8l5fyxXLy3f721T5o0dP9W0de4acuJiSP4a78FQi3zyPCxeMlGUqcUX7SzlQbLYI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CrZt2X78OPpNn/2Wrlmgq09tHcRvHKMow5Feu0eG53OQfXbdzthPnN/s9KngIlBafZCv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s7UkRwIo9hUjJBB9yJAfXFIxODtB4iN0f7KsfsNl/wAs5Zfvv/00ro9F0vV98pvtQ86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q5CPlqkB554gtvHWiSNNFdxavCD+7il+f5f/AEOsnT/HcZvPN1XTLrTL7u8LYX/vlq9U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0q2v4ylxAky+jrmgsyrHXrHUEDQ6lDKOux8Rv+VWWjaX75hf6xk/+zViXvw30q43GJZL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8N+GNV0TVQW1RrrTR/ywkqLFrQzPEvw6jvwf7Mj06EH/AJ6xMj/+h14/4v8AC2t+F4Cb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oj5jNfUklnBOCV+Q+nauX8TWMFzYXFjOoeOcYINc1TCwqrRWZ30cbOk/ed0fK+j2ptN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8kn+75j7f/QK+X/2i9WhvvHEFqhDCwtUjbH94gsa+z/ivZaf4XuVuobsC2Fov2yKR/8A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BV+ePi/WZfFviXUNSDFpLycmPPpn5K5MJh3GvZ9D1cZiIywun2tiFbQ21pBfTjMN1v8A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tUeaYqnEXYYrb8TH7PPaaYnKWMXkkj+N/wCI1iHT5C2QuK+hsfLrQrNkMSehqWF/kIXv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nU1Gtr5D5HcU7E3Ft3aEEKasQXAkJV+tVbe3kkuCBVu3EcNwRJzTsFxjW0ochSsi+oqM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CpZCXDLG4iPtUQtd4w5bP94VYFy0tftS/wCpi8mKNv3cSbWK0XWqz2mlWcGcCGRvs8f8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8Fjx3rIvlzI3esnEGZhB55qLac1MeCaZWYCbjimk8GlpD0NQA+L7pqu3DmpozgGoW5ag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6Uds0WsUNzTKdRtzTAYBk1NkR2u3vuzSIvNNvjslCDptBqjIgJOTzSUDkUoGaAEopc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C0u4fO/1EsnlyH+4r0yk0+we/vvKj6se/Sk1cBdVs5bG+nt5m3yRuQW9feq6OcVYv52u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wwgjmk0hIFtQbczTTeyR0inA44psqYNNGaoZKDing5tt3+3sqGrVvHu0W5f+7cxj81f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C5pQvHWlVetIBQmRRsp6gc0pAxQBHRQRRUgRknNXbdWK1SYkN0q/bTAJik9jShK0yvdQ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bCp7k5AqzZQ5IHrXHY9O6HaVoA1WRo2GRX138L/h7DqPgS+sVQZurQwxe3JAryv4JfDu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I/YllBdsdfavsfw34eh0u1SOJMACt4aHPUnc/NUWs+p6/CPJ4iuPLx/uV9H+GbI/Z049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8FfGjUAqYsdRYXtuQOBuyGH4HNeieGbMfZ04rxMbU95Hq4KF4NnTeDvFFx4XnMbAz6e5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7Bp50/WLX7VYyC5tzyQOoNePQ2gHarmn3N5otx9osJ2gk7qPut9RTwmZzoe7LYzxmWQx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HIT5bFT6Uh0mSPqC3uOKx9N+K0HC6jYbfVoa6vTvG3ha+Uf6eLZv7s1fV0Myp1FufHV8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bGZR049zVlbOb0rVTxB4a7axan8afJ4r8O2oP+liX/rmua6XjqaZxrKqr1sQ2mlGRMnr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+QiNB3fisi7+JthbIRp1m00v96bgCuK13xPqmvOftFy3l9oV4UV5dbNoRdkexhsj5tZn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iNa6O4aTo0/p9K8u1ETXHmSyOWZuSTWkbRtxO2q1+u2Bq+RxeKqYltzZ9Zh8HTw0FGmj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6S1dcoyYbPpuNeLfEfwC/hTUDJHGfsM3zBscA19C32mrq3ju6TvHGM/Tca7DxZ8L4PF/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5Rsc17dH+HE87E6VD4csE8uYg9jWrd/6mma7pcuh61PZzKVlhkMTA+oPFWnQPbCus507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Q7iTVmCMdKmaIEVRRQhg5rQgteOlFvF83StKGIbaAKU0ACms6SP5vxrYuhjNZcv3q1ik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Fp+lZz9TWhdnMh+lZ79TTOQ3/Ax/wCJwx9ImrvlPy1wPgUf8TWU+kRru0+6awkdNM9K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f9quuLfJXJ/DUf8AEluT/t11JPy/hXnT3NyAnk0xj1oJxmmk1BREx5NMJ60rN1qLd1oG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ODipZn61QuHyrU0ijD1e/MQYA1wWoeOLuK7aCCGLHy7Jf7/zVveIbqa2LE8/hXm32mf7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M10xWgHVeJRJqNisPn4kDqxOPzrkNUP9l/60+d9KtPq0pjt9waJxLtd5PukGsPX78333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2hLUzloKt+JeQuPY1Fc3JPHP/AH8+Wq9oMDmn45rdbGKGWlsTcZrttGtrK3+YXEczYx+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WYkNyuz9a3hpU+3P2E+dv8yO6HXdUSRtE6JPEVlF8sNtPcSeqgCrCeIpSMf2Pdt7jbiu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2xxSTDuzMlbEl5q+Pltht9TItcbOhGgmqzPz/AGY6f70y1Dca9LB/zDWf6TLVCTU9QIw9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7+bJS0jX6yipNUaX/CRyf9A4f9//AP7GgeIJDz/Zo/7/AFZTJqGDmCL/AL+iqttHqFsT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TjclzSPQIf8AUr9a6TwsBvuhjqlc1D/qF/Oul8L/APHxKPVK+/xH8Nnx1D+Kjz3S/wD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r0vwdYRy6TeSSxf6wb45f7nzV5rYrsvp07iU8fjXrPw/tYLvSPEk80/kmJRJHF/f+/Xw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CeSfF7QhZakSF+9ECKwvALAavCvTjGK7b4vxyvJYyOp+eDknvXAeEJDDr1v7tirp/AY1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9M1baRAud2Kq24TeMnkmrrQROuCwqTO+hieIkt9Sx5fN6D/yz/jWqPhvWLjSHt1YlZYZ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Qrz9pAqvbaZLqMkTTReVNDMrSH+/XLOXMrGMKkoSuj1a28RabrOgXnl3U0MsISLF1Kqe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czxX915M2MHjC1u3VrgGCD/AJZSeZ5sv365aXdqmtyc5jPaim7HW63ON8IXD3VzOGbc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G25HSuI8CvjULjnrH/7NXd9hXZFnOeZ+JITJ4imY4+XAr0LwBGTqcC/YVuFaPklwK4fx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JD8uPlrofC2mDU7qNfMaA7OCHIom76GtPqanjnU7e0nntooWgmVs4DZArh9M1M3N1tZ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Dp909pFOZcHrG2VNc/pVtDDebunvWUY23KczvNLVfN6DpXW6XzuzzXJ6UUMvHpXWaVzu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dswGn2zfNUVv/qTToDhjVmZqQSc1fhk61kwPzVyGSgRtxf6qrukNi5/CsyGT92KuaU+L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o2eI70dt1c6zfNXS+PBt8S3n1rlyea3huJ7HlHiwbdcvB/t5rnHb5zXT+M0269dD1IN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897iocGpV5NQjrUqGgRKlTxrmoI6tRUASxwVKsODz0pYmxTy/BqSi1oqQjUsn/VRfOa0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/S2JxdSeckn+3zWfaJ9l06Rz/rJzgfSolwBVoBr/ACSMh6rTJ38xUXPCjA9qku8FzPnm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QBu3HanL3qwtvnqatXNkqWcNwo4JwfegC1p07J4XmQ/6lrn/AFv9x/8A9iqBHBqS0uvs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w8fwMlMpaAQ5IzWnasTAB2IqmEBFasEv2i0suM7EC4/4G9GgGbLpMshJgR3qqLcqea7f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HyB5fUf3q52+kh2ExkHB6io5rgGl6Y16+OiDqavWdyToJs5h925JjrO0/VntFIVsZrU+y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bkxXvz/7r0wMI8k96AMUUmRWY0L5uKUTYpuwetOWHNUaFiLmrkaZwAOaqxLgYrW0uNoW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JoLSIt5s+Xl96gndPOJwYz7Ul9ctJIVWUNJ7Vn+bI8vlyTBG96yAvG42KSvJFMuj9otd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wDHIapbS323XlnleuKoCpfyFwZ25e5O4VRO7B9as3rmW7eX/AJZkny19FpDPlcYqwKtz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rTGyUPNSMAT0pGHBpoRkyNhjULtwafIvzNUL8ZqjMjJ5NKOlMJ609elAgoxRRQSNqe1t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PzZ5mCImcZPpUXSt7w/df2TZz6r0Aja3s/77yv8Axf8AAaCiz4nvYkMWn2p/0W0XykI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uZzTPtOeKTOaCx9WtKOLg+lUu1bz6BfaX4cgvvI/cagPMjuz/wAtF/ux0AZd9IZLliTm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Jpi4yaggVDyacrcnFRr9404cZx1oAduo3UzJoyaCR+6jdTMmjJoAfuoDUzJoBoAmD4pd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0ATLzmnRoZJAg701GFSaePNuHcS4jVG31ZRaubvFrDBx5EX+d9U9wIqK4uckgVErmgZZ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9BbigfQlURHrOD7KKlUW46pM30NUxtz94/lTw5A4c0CLXm2w/wCWUn4mjzoP+eB/E1SM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0CNKOSM9Itv41Kp9OKpWxJFXF6UCLUsxtrTH9+qKOM5p9w+9ACelU2bGaotFjUbqDAhg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k0N940lAxdxq1aRGYfSl0w2m+f7YrmMwsEdBna/8PFQ2fm5oAtSQFM01EzT5N+OaIRQ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tnVc4pIy6vwKklllAxigzIVXfUyt5VJ9wZqJm8zNBA5pGc88gnFX5j9nsRGOrVFp9r5k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MZXPtxQaEY4GKUHmkooJHcetMIFNL1GZetBZJux3pcmog2aUEetBRtaLNFDDcrewecJI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GST9KogYzWzotrBqejXtljF75fmW8v8At/3f+BVjngHPFADFY5qZGzVdTyanQVAGlaNl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cA0zUbQaOgsv+W/+sk8r7kf/AEzqr1FKxZKJs/StDTr5rW3uwrFfMTbxTdL0e61Qlbey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FPh3rs9tu+xxWsP96adFWmkBx78DcPlcdDX2F8O/EKfFLwfY6q77tVtFEVz/AL//ANl9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Hasw1fxHF5PeOxQO/wD49WnpvjPQfAE7XPhuO8/tIcfbmdgPy/i/75rkxOHjiIckj0MB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i3wV0f7D4Tyf9dPcuxr1ezYr9RXmvwLn874SeEbyU7p57JJpG7lm716BFcbJ8g1dGPIr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ykdJp96HHXBHrWh9qDggGsJFS5GZQQ3qvSpA8sAwG81fQda2Oc1DIecGoSrEmq8NyT1Uj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HwxnvVlRgfSoo3FSowORQZlW4kLLkUkLb4yPTFR3twIYyPZ/0fFVFv8Ay0bFBRZmmRc4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PzMnNKXEWRmgske8EWea5/VZhcNnNXblt2eaxLyXYxGaEB8Uft3+KJ9K8Ux+HbLMUGoW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TmRNv8A45Xy74Z2Q3Mt/Ku6GyUPjsXPCj+v4V7P+2NrTeLP2gL3TrXMn9nW1tYc/wB7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JaqwUGxsj+4if95L/fatacOW7M5ybILu7nu1+0OcuzsxJ9TUX9o3l0f3txnHQyGobmaT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WTnk1qY2ZpbsXMXnETf+g0k1zPcXDPI4Zj3UVTXNXrSDd3q4tFovLp2FH2e9i87yvMeS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spjJDJl2Vj/stmrsqbc1nkfvj6VWhKLdlbyzSZVQR161a8u5kZvLCqi9d1QW0+xTGpZA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1Ely6tOi/wAION1WIv695H2aCeCceSY/Lkii+4jpXLSXzNnY2Qa1tfu4ftRggP7msV1V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RuN3k8nrRuphNJn3rI1H0h6Gmg5o3VBYZwKZSk0lFgFp+P3JNR1ZSZoLRXQ4O5ufwo0K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OKjaRp5HnkO6WRixNSKaBiEYNQXPzyZ9sVYfrUMnU0EEKU9RkU0DBNPXoaCRCOKYakPSo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Gan05xFcHcSFbgkdasC1/wBEJm/Oqezb0NBQk6vFeTxyrtZGK4+lA46U7GabQAw80Yop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0u0F34d1P0hngl/R0k/9p1lAcVrj/RdBhg/5b38nmR/7v3KaAzdtGODS0YzxTASIDmkk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0S2hxQBBQoqe0sZr2Ty7eNpX/uqMmvcfhd+x/wCOPiHAtxcwxeG9KcAi9v8A77D/AGVq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bwz4U1nxbqAs9E0q61SfqyWse8qPU190+BP2IfAHhrZNq99P4mulwSl0dkWf91P/AIqv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6elnpNjBYWycLFbRqi/p1+poGnY+EfBP7JniPXr/AGawU0uKLBaMfNIR/SvVNE/Yvs4d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iP8AWxHjfX054X8Pm3ie4k/1k7bifat9bVUPFZ8mpsqjOF8O/Dyw0GzEMEKoAd3Arfs7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FJoihUt0rTlQrniH7QnwvPjDwwb60jzqulE3FuQOXXqyGvJPCE3m2cLeqg19rrpqSLyo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3w6+It5Y7Cum37G4tGxwpJJZPz5rxMww75edHsZfVSbps0IYgauR22V6VHapkitm1twy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k1keeKji07celdO2n5HSlg00ZPFWSY1vpI9K1rXTAFrYtdLUjpWhFpqKKBWOfOnBSeKb9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7UKTiqbQYzxQBm+Wqqciub1lxsfFdLefIjVx+qOWV/rWQzxXRNV8r48abbz/8e+or9m/4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w1DbAblyR7V8hSWDx/FXTr8H9zpV1FO7/WTYq/WvvC1tRLbg496+sw6/dxR87i/4h8X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2HjHR4MSI+y8RB0H8LV8r2trm0Oa/XTV/DNvrei3VrOgeKQAEEcV8Z/FD9nd8yTaTAou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K7OU40z5Zjt1BqcQjFemaV8G9Ue52XNuLcb9vz1vzfAS++0JGkYbfzlRT5TTmR4oY1UZ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Kz/sb61rGm/aNE1aAXHe1vV27v8Adboa8P8AHHwm8XfD65eHxDolxaqDgXCIWjb3DCqj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fcTVRmqaSIDPWoCK1UbGMpXKs3JNVGTJNXZB1NQFaRmbvghNt7Of+mf9a7RPu1yHg1f9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V2CdBXPPqb0z1H4cpt0OQ+rV0R71hfD9dvh8H1atxj1rzJ7m6K8nFQlutSyt1qux60y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Jp7mq7NyaAK87cmqTnOaszt1qox4NaIs5nXlWaNsgHmvNdciCBto78V6VrH+qb61wF7Z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z58uOKX7r1qgMK0u5jcweceP+mtWfHWmrZTWeZlnPkb8j7r0loDd+fpd/B5E8Unl+X/c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d45jza/uqZEjLik3ZwMfSpR0zRYx5JNXMD0FaoyKsE7RS8HBFdhomraxJBIPtMxHlt/d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XS+HvEtzokV0scUj+emz5aiSNIli0uW0q1/ciPMtx5cmf7uK14dRLLgYOOwrkn1A3Agh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Mi1E83Fc/KbJ2I7rU7uaRiCkFspwcBc1BDqMEt04TUJI9g5yq4ql/ZktraQ3jyQ3dvK2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N/O8iRC3ZcbVbmq5NBc7N83k2CftGR1/dx9ajg1m6YndG8R/gKLhaj00/uI/93FW+MAZ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g28WP7grpPDDD7YRn+CuR0k/8Su3/wCua1v+HJdt+g9RivsneVBtny1J2rI5iFHtPFN6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/WvYPh69tFb30hdI3kxwxrx3WZJLLxXeoszMHl7/Wu08K6LqF7f3AEgEYK8V8RX+M+0o/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tNNKtnbEAa8s8OsI9btsn/lrXpXxNtmis2YNlUlKr9MmvKdKk2avatn/AJbVdP4TGrue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pI8bAZXiqNsq/Lx1FWlZI2AC5qXsZN6EOrRR/YJfJTeTxk1J4evfMlPmDO5wuF9qpatq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hWJHrs1i6m3XZg78muWxznpHiDR7WCFsbBKv3ju61xcVlHFfFkA/1bdP92n3/iTXZNLt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xx/u/k+981ZEmttBzvDcYyBWSVmUyj4ctlst90g/dsNv610MuoSNEyxEKzdGIziueF0L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Zj/aem2vimLH+p59a64GfON1qyWO/aSRzl8ZrT0rVWt/sv2RAZM7cmuZ1G7nv7pZR9zd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l/CsjbNr1qb0mW9c0m6nnZpIIgf+mVcxHDJbXexz3rodc1S033PkTS4ZmdcN2FcwZ1aQ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F8yZ3OmTpAU3FTxXYaPdJLnaQK4XSW8wJsAbgda63SnaNuUUfSrLWp1kDfuz8wpImwx5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FLC/zHiqJNGKTB61ahl+brWbG3NWYmOaAN6GTgCr2mvi6T61lQtwPpV+xJFzGf8AaFER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l19BXJFutdf8SBt8QTH1UVxw71tEDzbxv/yHp/8AcX+Vcow+Y11njjjXpv8Armv8q5Rv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0bDGKUHFJRTJLMNWEqvDVhKAJ0OM1LGrzSrGi7mbtUSDI4rYLw6TbSxDm9lTY4/uLQUQ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mKqo3WmbvlPNMOeaaAkkUEcGkiUrmi2jJPNXCFVaQEYOAa19JH2/w5qo/wCfdkm/9krF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2qXlgTxf2s1uo/2tm9f1StFsBms3FRF8E0jNxUJepAn84gHmtTTrn7PZwTgZG3Z/4+ax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bRreHOTvb+ZqHcCC61GaaRm2Cm2trjS5z6SL/wCP1PqnmfZYfTy8VUExXRWXON0v/oNJ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dH4f/wCQVqtuZv8AlmkmK5oyeYua660+w3Xgz/Uf6baSeZ5vmbd6PVrYDnickimYK06L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4GagCqGPrWno8P2wlPSqdlZ/amO9/KiX70hHSr4P2geRZfuIB/rJZPvvVGiNmCZNPt3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df4Pas93aEICScCooU8kEZ4/nUUsjOxyaCg2iOVpc81VefzpCw5PrT5VaRCAaLeEQx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jG5jx2rRtNTjt7a9JiJnuo/Lz/sVHpNoLofbb3ixi7D703+zRql2t5dmdIiigYjhj+4l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5iqUk+SecU5pG53CoXeLvVgCze9KZflNQgoc7c04DcD7UCKrjk1A4xmrb45qtIwwaszK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TM4NAiTd70bs96Zuo3enWgDX8N6YNa8QWVg4JSVssR6DrTNcv3vL5z9yFOIoVPEY9BWl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Zl48iL7PFj++9c9I+92Y9TQBBjrS5NHrSUFki966O51O7g8I6fp07ZtnmlnUfxR/crmM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L/nt5ksn/kSgDPQ5BPamKeTTovuNUa9TUEEifeNLSR96D1NACbqN1NooJHbqN1NooAdu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91G6m5FGRQA8NU9k3lxyY43A/wA6rCpQ3+i5HXftqyiIgEmijNFACZozxTaKBBSg0lFA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dKALkLACpllqkj4FKJMUIC27ZFVmU5NHncUzzaoBjLioS2DVogMKrunNAtRY3wK19Mu4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PBrGAxU9swQ5oGaFy2BTLduDVeebOaIJDg0AX4rvHanXd4WqojrjmlmYN0oJI/MOTk1L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giyf38uflbGz5fpQTY0re58u2mQMfmGBVeBsbt3NCNGThEI+pqYW2e9AyBnAJxxTN9WD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w/CgzIC/BqA55rX0zRbm93vbRZhX708pCxr9WbAqyNK0eyOLi/Ny472g/d/99vQWjAXv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peMwWMsx/wCessnyf98VcHiC5H/HjY2ME3/TKCg0IbMfZbqCDyPO/wCekX/PamT6BfDp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q2q3r3MlheSWEa/8tbp1RP8Avr/2WsW6uIpiTqniOe7bvFah5B/322wUAZkmjXcA/eW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v8P+DNfubWG++zDzvL/d/a/kSNP70lYh+INxaDyLJ5z/ANNbq5Z//Hfu1f8AiD4lvr/x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G/djPyInl0rAXLfwpb2u1tc1W3ZifMMVqfMbf/10rQ/4TCx0tCmkaFAG/vzjzjXnn2ri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x9mj8z/AIE9Fi0dbrHxI1pv3UlzHEf7kHCAfSuZvdeuL5iZ7h5Se2cCsh7hrmQsxyad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4qPzPlanPxHbkdxVdzhwO1IyP1A/ZL8cweN/gloYibdcaTF/Z91ns6H5P/HMV7Orcg1+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w1+JiabeT+XoeuYt5gx+WOX+B/b0NfpJ9pxxWdrFo6GzuCUAJqzcXS2cIkbJBYKMeprI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flLALj7VDACD5sUe9Eb/AG6ZRvQTJOu5TmrCHtXBeHLa40qwvr5b6K6g8tfs5C7kT95W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7RdRvZ5j5mAwkj/J/D97+JKAOncvDIpzuHtUtveku2QR9aq21ygRSDvqZ3DoxAANBBT1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/ofz1CORUJuAbicY/ipZJlhheaR1jRBksxwBQBNuIHWomk4PNc5qHj6xtxcJbSxy3ARs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0TdHvQAl7dEEiuY8S+IrTw1ouo6vfyeXZ2MDXEreir1rWurjcxwa+Mv22fjP58a/D3RJ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6Hv8AwQ/1NBZ846x4ol1zWvEviy5Ja7vbl2Qsf45icj/gCVzNnbYI5xTdeZbWWLToWDQ2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eP8AT8KktddimsxBNCB5fSWP75rVMhosXtsNhrJjtdznmpr3U4yp2lz9ar2V4GzUhY0o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Mhs/Idj5lUDrRiJAWm/21vz8tCJJ7idgTyTUH2gkVWl1AMx4pbKUTTFTW/QC0lzwc1o6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x/u8d2rLliBYx/rTgZifOgOIbX/V/wC3/wBNKSmxWKVxOWmLE0hn4qFzzmoGfrSJLJnp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zQWaMJypppbBpLdgExSMeTQUG+k31GTQrc0AWY4XmCheAeuakuR5cfkkgqvcVH5kjSGK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2UsGUlPlsOuazGRidFGKkjcnkcioBFEOpyatG4Fvb/ugCcU0PoWJrfM8YDAbgvWoZ4Nr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zg3VllvMyq9KhdvmmwxT5u/1oJEXqaevQ1GvU1IvQ0EgelRmpD0qM0wLukj7XaarDN/z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pVi0sZ5bK6uo03xQFFkPpuJx/Kq/rSKCiiimgCiilAzWiMzQ0fSJdYnniiIDQwPOc+i9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5ZXX2S0vscTSx+X/AMBpuhaJqPiTUIrDS7C51K9lYKkFrGXY/hSsWitSZ/H6V9WfC79h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8Z3v9i2xw32C1IkuWHozfdT8Mmvqz4f8AwH8F/D+2VNG0G1ilUc3MyCWZj6lmosM+B/hV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UV3BpEmnWDxsPtV/+6QqylcjPXrnivovwJ+wp4f0nZL4q1OfVpOrQWA8lf8Avuvq2Oye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8q17DQxjMh/CiwHmPhH4ZeC/h6FPhzw3a2E4/wCXhk3yn33V1ixT3md7kg9hwK6g6JFz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gYosBzj6V8mMVjaoDYJzmu4aADNZOs6Mt7HSAWyt/Lto19FxUnk1ZjjwmPSneXTAzZ4a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daihX5hUCRrwW5CVwXxl8Irr/hs3Uy7msj5iyAcqPSvRoPuU9lR0dJFDxuMMrDIIqJq5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5qOmW/nTxbrf++a07ZhjOMVq6fqY8LePNW8DaoS+zM9i7f8ALS2fn+R/nTfEHh99Fk86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+H2NfP4rBu3PA93DYi75ZDI5AwxUsae1Z1hOJGxmtyFAy9a8Y9ZD7cYq2DgVBGmO9Sc9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TKoBqwQeao3cmzOTigDm9XugisM1yOr3qQRc/M7H5UHU07Xtb8rzJHbCr29apfBa2n8U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Rp8flR/771pSp+0lymNWfJBs84+J3m+EPCnhtLhPs+raxf8A9pXMR++io2Vjr7b0S5D2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Z11AdS8MQf8ALeINJ/wHNfTvgs50iy9Psyf+g19bTioo+erS9pqdnbwqu5T0YVyXiLw0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lujSQg55X+VT6hZGexLAZIFbnFqeV3HgmDUo2Z+JV+7WLa+FDHcMkykMDxXpsdvsJO3k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jG/1rSKEZmj6MEijUDhRWtfafFf2zW15bR3luww0cyBgfwNXrGEKvQVZ25NCViUeC+Ov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3j0n+xblufN087Rn3WvBfFH7BGt6V5kvh3XrTUU8tlEN7F5T/wD66+82iyc4pVtN3OOK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H8d+BGkOp+HLk2g/5b2y+ZE3/fFeY8c+1ftpcW0XTvXj3xM/ZS+H/wASop5bjSBpupyc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qU+6fyoA/M3wUMz3X/XP+tdYowBXtPiL9h3xd4CN5d6FLB4msU5CQ/JcqP8AdP3/AMK8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2a0uoJbW5hba8Uy7WB+lc843N4aHp/gL/AJF1f96thj1rI8Bg/wDCOr9a1m715U/iN0V3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u/Sgogc9arM3Wp5D1qq3egCtMetVT3qzN3qqxwDVoswNXXMcnsa4TUQ0EwljOGB3KR2N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15/qspEhBNaxAyJ5oHupJrgS7N6SExSfvN9Z2vx2s99cMs8mHKn50+eiWyW7vGn8/b5Z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cS3kh9wP0qjKZHZnYCKspJtJJNUlba+M0+4k2rwas5yJTm/J6ite1/0k48/yP3i1jwvl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/n2vnfwRSSfOaC4st3sEa31sIW+VnlwT9asS2sqC4Eku5dvPPtUOoStNa6W21EdGlyVP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UZbJkXg/jUG6ITDc2k8EE1vvmdflVf4qL60u4FlElntXHzJL2qe91JvtcO6cJJGBtX+J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JYreS/NvM6fNcSfdqugDNM/1EYPBx0q39mNtk561lL59mNs0HAT93LDJv31DFeX8sEzt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UFod/wCHpjLoNm/cx8/hmug0A5v4a5nwhg+GrLv8jf8AoRq5e6m+lIJUOGHTFfXrTDs+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+K7jyvGEp9XB/Wu38N6hI975QYgnFeVarrL6vqrXVycsSnNeieEtVgutXEwPavj61pO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Mh8eXv2uwMSDgSt1+pryaDSblLyFxyqybjivTPGN5GJZoY8cuen1rlbWQQybTz1rn5rH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6h1MHiOIQ7edwQCrkeqC6gBjfDAiuPtZERJS3U1A1zJB5jI5UE8YNLmOitlNLlvA6C+1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Edan8O6dDqkw85sPsJVfWuO2lu3Wui0ixa6mhh8/yNy/63+7WR8ziMP9Xlys9J1xNI0L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6RHzXkP/ACzyfu7a8z16SCW+uDZvut+3GKm1XUrq4gFtLKsqR8A4rJUYBoUTz5y6FKOa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NV7e9OZcrKRxgVOk8MRl3jOIc1SVjEqT8pkGnLchYMVTt7gywHNJyVxmtC9S4Y8ioTFU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1QanSaFdGNV5rqba8YjO6vPtOuipHNdNY3ZK1SOynqjutP1A7PvVdS5yetcdaXrLxWt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dNFce9aNpPx1rk4L89zitSyvQwHOaCNDqobg+tallcYYGuctZcgVsWjcUEnL/E8/8TaM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T4oDGqxe6Vxa961RB558QV26wp9Yh/WuOfhjXbfEVP8AiZQH/pkP5muIm+82K647HBP4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W/wDtxK/55qrV7UJknt7HYclLdUb2IzVHrVEE0LYqcPwarxg1KDjg0AaOkvgGf/nn/wCh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x6mmzn7L+4HH/PQf7VQA5BoKJ45c8VYjGaoxHBq3FKAKALcfyih5KhEwxTGkyaAJMjFW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reIcPBKrg/p/WsudjxQGyK0QG54ps10/XLyNOIWbzY/9xvmH6GsTPNamrXDalp+lXR5I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x/45srKAAPWiwEitgHmtOxuy0cCzNkDfWUKVSaTQHQ3CGW24yQKwrhNjEVah1GWOMqH4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JyamyALGD7VdRQbtvmMFzjOK3tfP2T9xPDEL2L93J5X8f+1Wd4Ytftmt2se7b+8HOM4q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uDwHIoQFa3yzfKhH1q3LMsS/Ly/fNZ6TBF2x8N3p6nuT81IC0bx5PvHHt/DUsD81Qzx1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BoifVXlA/dkj6VWt55NvzE5xT7u8L8VXR80FE6ztnGeprT0+1a7u0hTkuQKyR+dbNrcn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/cWgCa9mWJUtYT+5hAUY7nuapXF1gYFR5pjjINAFaebMec1CkocEU6U/IRVVG25oINCy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mNqpW8hbdVmJ/lIoAqztjNUZJOv1q5cd6oyd/rVgITmkoooAKlt7drhiFqMD16VOLrA8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4guY7HSrHTbUg26oJjKOkrt/F+AyK5it3UAb7w/ps558gtav/wAB/wBXWJQAyiigjIxQB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fNBZUQvwfSo+ACBUtsYbfSmzzPNIuz/cqpk+tACp0NCikAzTlXk0rEsUd6Yepp5GKYRU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g07CFoooosAUUUUWAKKKKLAFFFFUUgopSMUnY0DG0UUUCsGa0NCtRfalHA3ImDIo/wBr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IZjO1+xoAmP7g47UVreIrX/S/t3WC/8A9Ijli/2/v1k0DAHrRmmU4GhALTSeadTT1NUg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px1qKmbzmgQ+lDEUg5FHY0AO3EmrEZ4NVE61aiNAEbswNSQynBzTpWUColmUZoAlBp4l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UOc0AaSXGRwKlViR1qpad60LrVLHSs+R+/n/AOesv3P+/dAEsVmxjMkzCCHH+udGqRrn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LZ+TzJPKU/8AAOtZy6jqWvyGRonnm/56uuET/wCIqSLT7a2O7UbyOU/3Lc7moIaLMuqT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dP8AVwBdqR/8ArFFrOen6Vuwa5p1qki22lxzNj5ZLrDY98VnPr1/JnF2bb2t18ugFoT2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bfH/AD9SbK0bDUtM0/pdTTz/APPW3byof++vvVy0txLKp8yVpT6sc1MLn/RaCzqPE+tQ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jhlRNksMchZE/wBqPNcgZGbqxP1q2B5FoZfXiqWd3IoA0tFjBeW4cZih+6P9v1pzzG5u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3qWdvsFmbRf9ZO/myf7J/u1EFEI8odcZY+/pQA4Gp7h9lgB/y1nc7P8AdWq4A9akurr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6CyS3QLF83Wml13YHNQiXcOvFSW8kSnLc4oA0pZbdXwpztWqcRE0czg/cGala9iaQ4i+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Z1WIHeMUEmnoObUXF83/ACyj8tP99/uV+gP7KfxqvPHfghItcObrTzHZfa/+e/8Ad3f7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a+QP+WX7x/8Aer6c/ZD+JEHgzwxrEH9l/br6LVopOfuOm3/9usptQi5M2pU3Ulyo+97W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1i5/18tv+78vzYo96f7rJXlvw0+JH/CU2MyzgQX0cjeZZj+5/CyV6ctp9q/fQTmCf/nr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hUU1oE4ODsy1aWr2zSTBVtZcjE1qd0Dc/3KjeyabzJbm3jlbGBc2Rw44T+D/gNTQNBY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x4mg5hH1FXhE3kPc3FuZEIyLmx4DfUfjVmZieFsfapxDjHlpH+6G3/v5/t11pbA61n2s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JNNj95IP9Z/wOrNwSo9aAOW1XVb3TPJ+wwefP/rJIvL3ttrMtdL1XX9KuIdcn8nzZE/d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7+zE8xQ/dj82T79Zk8XmEzzs6/J5mbiTYn/fFAEWn6fp+jDbY2ouZB/y1n6/99Gq2qag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88gcpv8A9iplabVLY+WuLeP/AJbvwH/3VrL17VYPBul3F9PN580UfmSS/wB+gaVzyz9p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0sVsqy69eqVgikPyRj+89fAJ8SXeu6vquoai7X2uXyM63Lc4f+//AN8cVv8Axx1TVdd+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NM21o4v+eaf8868/W7+yXKzQ9Yn3iqirjnCUJcskVs+9AGOlWdftTa3Rn58m/j+0xgfw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JEiy5INNjJQGmtMW6Va0rVre0tL7zrETzSxNHFJJJs8hv+elOwFB2zmod2DSMTzzUTHr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LEJ7+OPdjdxn0rGVzW14XQyXsj/88omatEJlqZ1jdgW5qlHcfZYm2nOV21Uu5TO5ZagL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02c1CWyaZmigB9FIOlOXg80ASRsRxVgAkVErqBU51LNuZZgZm37KChRbQHme+ih/6Zx/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4hg/7aTP/wDE1m5y2amXpQBMLmUA4xmoGld87jS7qaTSsAD9KnuSoB8roPkQf7NQZ/0f3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WKuT2aGW6h9VOaW4GLqYf7WasaSoW5kJ7Jmof9dPIT9aDMQdKWgdKKEAUUUY4rRAa2gW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0dyITKI0OPNRfvp+PFZlTabcy2N7HPE5Rl7j0plw7SuSTnmlYohqaGLcKh2mr9mvymkA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7szYxV+10WK6/wBTdJOe0MStveui+F3wv1r4seLYdD0eMkuN89ywylug/iav0I+E37O/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umxapqoj/eardKHff/s/3KszsfPPwm/Yx1PxiIdW8ayvoemGNGFlCMXUo/8AZfqfyr63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DqxFn4Y0iDSrc43yKuZpfdnPJrtbSyBVeBgdh0rSitlUdM0i0ZywFgcsTU9ta43VoiE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1IitbwbRV1Dg00AClXrQBMDkVBKmc1IhzQy5Bqyii6dazXYvcMvp1radBzmsi2Qt9okP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jOaeUwKSBMMc1Kw4NZ6gVJAGBqrF9+pLqaOzJa4kS1Q9n+830rEvvFBi3LpsWw/8/E/3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9ia8Y1C1v9VYtcXU8+ewO1a6vw54su44BbXwYNEMeafuvTKscZ+0x8PrnxLoNn4k0iMt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aSHPT32dawPhl4/TxXpR0/VomgvkGyWGVdu7HcV7cLz7WDt8uYegrndT+HY1WN5VtGW4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GibWx5nrnhaTw/cm5sQWsGP3Rz5dXtHvITHukOfb+tdVp4k0a8bTtZjyr/KAw4auU8V6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nzIJPmyOi+1fPYzCcj9pDY9nB4v2j5JbmoXiP3Dmmg81i215IV+7irAu3rzLHrLXY1C3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DVn7XJ61l6tKXHNIZ5F46uvsttJ/vV7F8FfDP/CM+CrWSVds9ypu5c9nbsfw5rzm/wBD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5lBSS5+dT3WvefEGk3dlZRafpoxLIoUY7CvYy6knebPGx9RpqCPiv4/aofE3xG1C4L7o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A//ABdfa3gxDFpNmn922Qf+O157cfs4aNo9tby3edRv/MyX/gSvUorqG2iCRqAAOT61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Ujfs5iqhc4Jp91400bRpmtLq7cS7QSPKJA/KszSbSbUgZp+Lf/2WuR1qy/trWLq5AHM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Mdz0XfZasnm2M8dwP+mZFVJrZlGGQpj1GK4C10ptMk3wySQy9Q0TYrYt/GuqWXyXarfw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ok6qzfHBq6AMVn2V5bavbi4tGyB95D1U+hq/Adyj1FMkUpmrYGy3OfSmRxbmFS358q2P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z3q3IoxVKz+aQmtBhk0AZ0yHdxXnPxP+B/hr4o2jjUbUW2oAYjv4FAkU+/8AeH1r1Xyd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UNGkWfEGtfDTUfhdGdIv285VP7q7RcJItc2Xwxr7f8S+F7HxJYyWd/AssTDAJHKn1Br5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A+JZ7CTMlsw8yCbGA6HP68V59Wk90dEZJnJvJ1qBmyKJH61CXrkNBkpxmqx71M5zmq7t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CRsA1cnbrVCZvkNBZm3hBDZrjdY09bhz712F6MQk5rkb272yMKsDHuPBMSK0ouXb5fvS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e+TMDcff87FdXNeSSxNGWjYbfuPXP6nFlGQxITt+6q1aZnJHML5Oak/c4qL7L37V0Hki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oysc+GjLkH5QPf8A+tV+1voV+RplVfdv/sapSwJnb0A7g1LDbaTKu2WZlf2arEbUGmWD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keUanXT9On/5jMHH+y1ZOlW8H2SeHORSWdpHDdELig0RsDTdIGfOvEnPqValFvpa9LqA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1zWoffagZ2ynTF/5iCD6Qsamub3Tbkfv9RgH/TXyW31ieEzi2kNZlyOD9ako6vw94nk0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LO/60l9r9xqIO6LaD2plGKbxc3HlPoaeVYSlLnjLX0/4JSIz2q1p+pXOmyiSCRkYehqN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FcW53KnBu1yxPqUt5NvkOSTk0hlVj71C0ijoOaauWOaz5DuhXpU48hKrMJCM8EVKOevI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7BhnkCjkZcq8FGyZqW9uZBnHSp2nIG3tS3NytkCg5NZzXoOTU2Z8Li/aVanOWxcgB125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dAq/MKyoNRYuqFevetHToZZpZCR8opWOf2P7vnKbZOeDULxM+ea3DCpJBQUhtVZThcfh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dWO4YFSJsVG3dRVoxNJPLFg5Tk81XQxyRPKeiHBrdGhUF8FJ4qN7xWNW7uO3RNwxyKyW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TujeEFuy9HqPlDKipU8S3MX3Riso6hCOgpn9pqeAP0qeU7FUprQ318W6i4wslA8W6xF0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lVpRezS9F4rSKE6tOx2+leLLq8YCSLb+Ndnp2tpGmWdQf96vGRcXI+7lfcU9JLluszj8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p3PoKy8U20ZUNMoPpmu60W5S+tldG3A9xXyvp0LmZC07nj1r6O+G4EekW53E8dTS9hLq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JP8ASbNvVD/OuEU4zXovxQjzHZNjsRXm/rUxjcSmcV8QRm6hP/TP+tcbFZPcxTyr0iAZ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Is/88/6muUtJjDDdLk4kjKkCu5QtE45/EzOHAoHJoooJJowKu6bGN090fuWwz/wP+Gq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LK0isE+9/rpj/t/3aAMwMxdmbnJzT92QaSo274oKHhsZpRIRUSipAnFQBIsp9aeH96hC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QJOKiOaKpAaQumGjmHPypPuH/Ah/9aqecU1G4NLV3AcstPElRrHmpFioAXzTQJKPLo8u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C5utQmJEMMbJ+6+/v21k+cZlmdj8znNaYufsugWU0A/5aSiST+//AAVjjgYoQDOlOVuv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kUnFFC9KQ0FiE/Sjd9KjZsUitk0FmjZxq5+bGKkvbvz5j+X4VQVyBwaCxNAjQjGRwacY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zzUgmf1oAZKvzEZqGaL92SKfMTkk062/eoQagkhtl29angOZ9tR3H7lwBUtl812PegCt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ccmt2904Qacbg8+ZI6VilMVYEVKvWn7a6Xwf8NPEvjp5Ro+kz3CRfflZdqD8axqVY0o3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m9h29KiKFST0r0HUfg74x0nUbbT5dCme4uC4iKEbG2pubn6GuIuU254pUq0Ky9x3G6co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2o/563DP+Waxz1NaujH7bpt3p5/1kZ8+H+orKrcgZRRRQI6C8tTaaQIL2xxceZ5kcv8A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cdK3fFFnBpl1iGeWceWmyWaTe9Yw5oAYBingYFKvWnqRzQSyPHFMIqckVGw5OKViGRY9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wEVM0vl8VIBgUbhQBCUpuypyBimkYoAi20bakAzXV/D+70m21TN7Y3U8/mfuuFaHZ/00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pVZcsTj8Y71IkWee1dVr3gk2ga4EoAMjP5ePuLXPTkCDyx1qIVY1Nj0MVl2IwMuXERsV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UfLiokGK2PPFIpKdTTQLQF61MoB7ZqEGnLI8TrJGcOhyDQM0jd4szBnjzN/l/wByqDHr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u4Z/3ebqNLj9z9351rHwaYCUUE4oBzQhBRRS4J7VSASmlO9XRpQ6z30UP/TOL53pBc29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egZVQHmrFvZvcBtv8PWmR3KTEkIqg+hzU6yBc4OM0CIzamPNRtJszzUjPwapSv1oMxXl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s/Dl3c2v2mTy7W3/AOely2wVoD/hHdMyP9K1W4/5ZyxSeVElBRg11NpoM9ta+fPDEfN/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/wC+/vvUKeJJ4gU063ttOU8f6PFlj9X+9+VYk9xLdSNLNI0sjdXdixP4mgDVH2K1/wCP2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aR7E/wC/j1Euvi1/48bK1g+T/Wyx+c//AI/WTUTnk0AaFzrVzeHM0zv7ZwB+FVfMy+SK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hdcfuovqTUBOetCNtHXFHUE9qAAHHpWhaefa2k84gzBL+7klP3ErKzknBrX8N3Nxpmpy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lzD/AM90oAp3R+zW3k9fM/eeZ/DVjQoVUPdyjMcX3Qf4m7D+v5Ul3JbpeO5Et8HbGJfk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6+w6TcQzH5ZdrW9rF8nz/wB79KAKKcEzSndIeQD/ADqs7lmYk8l91RiVmJJP4UtAFuzl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10kao7m6SQkrCsY9FYn+dRA8Goj3oLRJBIec1biCkHJ5qiqntT1R85BoAsoZMnd+lXLS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BAC5AbrVw2Ehtnkj/hoASWYzSSk87jzXun7OJA0zWf8Ar6jT/wAdNeDomB719L/BDw7P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LdP53lnqmema87HT5aR6+Ww5qlz1C0nutHv49Rs2KzRHIx3FfR3w48eweJNPjlRwJwAJ4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EypsH8NS6JrFx4T1QXVqSqE/vEHQ187hMa6VVqex7eNwkK0Lw0Z9iWlyDxWrbKkEIjjG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8QrDXrJGWTybnAyM/L/AMCX+CuwsNaWTAMgbPdelfXQnGpHmiz5CVOVN8skbrWcEkqy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q911q5a/Muap3Y/ekVRBk/2ZPczyzef5Q9vvVXfTYYDkje3q1aN5erbR4rk/EWvLa2zT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ilYDTuLrjyRXgXxR17+3NSmsYOILVyJP9t60NV+Kd7fefa6SptYwcNcrwx+lcaLUgV4G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+Cwkk/aSPl/9oCx/snxPbah/y2uLfZXjOTyPWvpL9o/w3e6tZ6TPp9s91Okjr5UY+evm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dwvbyDqHGK9PLq3PSucWPi6dWzNPVEabw9o87HIgE1gPpv8AN/8AZ6xOgrc8N3CTTS6f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H+FuxrDk+WSWM/eRipr1E7o88YX96Tf71CWwaA2agzH5pMUtAODSEMCkdK6K0mn8NG1u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4rEUZHrWpqttLe/Y7nOfNXMn+9RIxtYrar5A1O4ng4gl/eRx+m+s45ra1Mi4thyP3R8v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GKEzQiopSOaTrVgPoowaMUAOo6rjtnNFFBQgXmpQ3FR0vWgB5YYqE5qUxEDNRNIFODQA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KFB6gUCNG3OLd2/4DUBGAPUcVPAMW6qf4vnqBhncfWgQdaKB0pV60AOxmtC0tPtWl3H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/rl/nZVNRxWjaf6LpX24eb58Unl+b5fySI6/d/z/AH6sCkBjpRiijOaCBMCtPQtLudZ1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NzIIo0Hcms2vpr9i34ajVtXv/GN9F+5sf3NkGH/LXu1Boj6e/Z6+FNn8JPBZ0+JVk1iU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kP8AyzB/uCvVLUN83yBc9cVl6S8hhBbg98V0VsnyCkM17RMRr9K0oY6qWq/KK0oFG0ms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MZqygzmkkj4PaqJM8nrT16GiVNpOajDjOKAJo+CakxkVETtFSwMGyKooqXDYif2qnAuI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Mb1Xjg/dKKAKUzrbAtM4RfRfvVUOozTjFlEVH/PRvvVpjSoi+5zub1NTrF5Ywqg+461I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9lMlzIST61JBoVvbLwgJ9TXUSw7ieKrNaZHSgDAeyiGfkH5VA1lFz8g/KuhbT8g8VCdO9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kqSp9qYr31pkwXLj2JzXRy6accCqMtgwPSgsx/7fl1KE2mtxrLH0EmOR+NUvEHhSCKz8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4vuMP8a25rLIIZQfqKrQ3F9oxY2kmI2+9DIMo31FYzhzKw6cuR3PMpLKbTpzFL/wFuxF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LTTvFMErPb/Yb6Hjyox8j/8AXOuO1bS5NHjMzAm3PR68OthZRV46nv4bFxb5ZmbjFU9S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mutX1GOxsIDdTSfwp1Few+H/AIOaXppS41KP+1L3rtb/AFP4pXPTw06mx1VMTCnufO3h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Tb6ov+jWls+4TS/8t/8AZjr6F0hLmR0kbdMQPLjJ/u1teKdEj/sjy4raGERtlFRcBfpR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TjIGOK9rD0pUVZnzVeu60rsxdbjkCsroVb0qHSPD/mYnuvlTqE9a6O6tTd3Xn1LHbAe+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DNt5A4h9qojw3bYyM1tBO2KXZ7VqtCOdnKXvh1lyY/mHpWFdaa8edykfUV6K0eaq3Fmk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loWYuBwK6y2iLrmsyPSDAx2jitiygdQM9KCyzBHhqq6zJ+62itBVxWNqr5fFAFSxT5jW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taqj5aAGwRDdU00AK9KW3X5qsOvyGgowbi0BJwK8q/aV8D/234Ch1SJc3GkHzDj/AJ5t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Ss3xTpMWt6BqGnTAGK4hMbA9wazmroKejPzlk4JqIitPX9Ll0bVruxmBWSCVozn2PWs2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Ee9U5zgmrbHAqlcHrSLKkzdapyDINWpe9V270Fmbdx5UiuZvrIMzcV1lyOtY10g3GrA4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b4/6aD51qnq139tt52GOix8DFdndEYxXI31nbXO8EYBOfNx86U0JnJXM+wJEvrXT3KCH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m/sw87DdQa6K4z/YAU9Aa0MzBGGPPNWha2U1rcB7ZFkYfIyjoe9ZrMSpwfyqk3nknbNL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WsNtFZlUTBA9Kg06Iy3LMOgq1pmiXn9nJI5c7vVs0sFubK+EZz81BGpMYcnHrXK6mNtx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SCuO1obdQmFBR0fhq28vTHb2rMuQBu+taugXH/Eof6Vk3Dbt31pM1OmeJ4/voyf7wxUh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h/irorXX9Ltft3Es/wC8by/9zd8ldRr3iDSrq18+xni8j/lnEPk2L/1zrhsexc8w8hj2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1/xDpFzpXk28DQXvHIH3/wC/WfHrNj9kgHkGWby/3kh/vUJEKbMfyiOopnl47Yq/Jqcb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tnjFbIfMQY4oBApWlBpm6mHMKzce1NHWgt7UlKyIJFUDBxWrZ3rQwNg9aykGc17V4M/Z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dTsm09LW8jEsJmnZSV9fu1ChzbHPNpLU8sW7znk11OleT+5n/wCesflx/wC/Xpq/sS/E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Et/8RU6/sW/E2OOMLq2kqsRyg+0N8p9vkq/YM851YLQ8FS2xresD0V64e4uv9Hkh/6b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p8Qo2md9Q0dpJPvP9pbJ/wDHKwbr9jvxVa58+60f/wACW/8AiK1jTcdzL2kT5q5fPOaY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4N33gSwlurqW1cq2P3EhYfqBXmLc88ZrqibRloRYo7GlxShSamxJLa85r9KvgH8C/C+t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mn3GsXFrFdS6hMikRWx++G/2q/N+ztxiv0x+GNz4dj/Zw+G/9t6rcaTC+m7Ekto85b5/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oSconNXwn1ym6YS/su6VcYmjvdPhjkG4ILEHApn/AAzbp1qYYP7R0sGWTy4/9AHzmvUv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XGn6VcXep6xFdARxK8Hl7N397d9+uourX7T/AKjyv+mcsv30r2lmNRnztXIKNH+Ipa/4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a6K41rThum8pP9E/jrYi/Z+0aFV/4qCNAZ/s58mLHz17VN4XuNJNspuNOcv/AKRH5S55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ItSC/m/NH/H60/7QqHP/AGPhu0vv/pnz34w/Z/0uK9umfxVb+VCyh/3P+rfvH9Kyrj9n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UW3m2ip5/wC5/wBXv+5X0NrelG/nnDpaFSyu5MP329apTaO9yZ2dbTdPGsc/7n74HT8q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G7S/8CZ4FJ+zvpM7TJJ4htS0Ue9o2g4ANUtZ+AGj2+ga0y6rDOf7PmuVjjh4ZVWvomHS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VRG+YeSKzvEent/wjusJGsKD+zLm3UpFyoK0nj6prQyXC05c1n82z8pJ7QRvjFQtCAa0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LYrw7H0ZNpkIaVpG+5GNxqGWQzyu57mrUn+jaeEH35Tk/SqQ4FIBNtN2ZJqShRQUCx9a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CSHYaBGTU1Kh60ARfZzTTDire4YppYUFFZYakWKn5FOVwKAIwpGalQHmte2097rTpbqC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74/CqBkQZwMVogI/Lo8ulMtNMvB5pAb+rQTWui6M3n+dbXCZA/554rB7mpJLtntYYifl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gAC5OMUEYq9ci2trOBcZvP8AWSS+Z8n+7VAzh85/SgYbsUbs0zdQGoKQ6Rfu1J5FRSSf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44RYo21D9oo8+gzJQuKXoKhE3vQZeKAHSndmn2seFNVWehbzZkUFE08e5ual0U/8Ta3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rksetLbzmGcupKsRSsBoatfG9mwBshThF9B61T1CxewuXhkxuXrilJ3nJp95K93O0sjF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DNfbwp4lsdXWFbg2sgk8pzgN7Z7V96fD7xFpuo6BFcw2Nvp32yEX3kLtH3vwFfnxsFe6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Lg/t3VZr6xyPL0q0kV3gX/ps3/stfH8Q5XHMacVKfKkepl9WVOVow5j2f4t/EOy0Lwxd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4U6fu3b5ARXxLcruY5719IfFu+8EeKLSWKwvbnwuYl8wC4UNbTt/d+Xfsr5ruZSDxWvD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N3vb9QxtadSp7ysFjcnT7+KZf4Wwfcd6k1q1W1vn2f6qT94hHoaqBtw962/Cnw/8S+PL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bclsV9U3Y85amAWApYg8sqpGu5mOABW541+HWu/DrUhp+vWotrl13hQ2eKwoDsBqFO4x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g6KzbsVFjHekduSa2tM8Ia3q1pBc2lgZLed/LjkZkUM3oNxFVcDJQ8GgPjNdB490uDSt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z93H937tc5VE2F3Gnr0NMHNdf4cjsEE+m3USveXlu7ROR80Mif6sY/26CbHIc81Io611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0aS+0y3a5ECeY1nEjtPs9elcxt2qeMUBYGcYqFn5oJ5NNxmgk2vC3h288Vakmn2Ji+1P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2HxE+DWu+AoIZL2LzbSSNXklU58t/7tM8D6s3gXwte+KUsYpri5nS30qaX5tjp95q6jxl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02tpI9/Y3LGO6kk+fyv7rLXn1alZVIqCsurPSpwg6N5bnjG3Brf8G2U2o65Ba2sT3F3M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5zexOPSu9+G/j+98AzTpZRWyy30iQveSx7p7df4vJ/uV01nalJkYWo6GJhUXRnceKfhv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o14IPL8yQ7P4K878W/C3xP4FgsbjXdImsbfUE822Zv4k9a+tPiP4qn8F6B/ao824gtZE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Tf8AeX/vivmn4tfHfWfi1cRHUCI7CAsLSzDZFuK8TKq3tYyla236n03EOZVMfKEqn9bH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VLcMnirkUituBIqOBAwfivfPjStmig8E0q0tTPUYE5qQCn7RimE4zTQ0aWp6s0kNnG9n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/Gm/etZn2vzf4dtRlqZ0qkO493606LmocHNWbdflNMktWPlKzGU4FNa5zu8n9xnrHv8A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FIM8mg80UCgkFX0FW4dLvbsfuITj/nofu1XHHSnC5kHAPFAIv/2fY2v/AB93r3D/APPG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qzLqy6cv/Es06GA/89J/naskS5B9algbdbTZoGVbzUb/AFGQveXLznspPyj6CoQDWpdD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Gsn/AMRWfQBLbuVNJnrTE4zTu9ACkfJ71DHHuY5qzgbKWBATQALEMdKTyq2RYg6V9ug/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AGnWWyGQ0ASWmnC4ufKuZY4E9VO6pb2CxtZPJjle4/3flqqifZSWCjd6g1EkhupjkHPr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f9RDx5fmc1YtbsXYM05/fwx/9/qNUujdXPp5X7v/AL4rKz6UAdDoWmh2kv7zyhawcnMn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8dxeO8koG7phazaMmgCyVRScNmm5FRKeDSg+tAEmajH3qdTehoLJl6VZsoPMJ5qohxm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8calFpukiITOeXm+6o9ayqVFTV2OK5pKK6le3iJXIbdngbR8x+leh+Bvg/4i8SulxKG0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XI/3K90+Hn7Pej+DlSW4C6nqJx/pNwMBT/srXqkXh/yYS2FOBwO9eHXzF35aZ9Fh8uVu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dH0vxX4c0OCFOY21G8mx/rNn3Y69U0228pyu3YowABVDxraix+K2hSHpcafKn/At9bqp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8TuerSowp/ArG/Yx5jH0qWa1Ug0aamYx9KvNbFgea886DN028m0q4EkEjIwPBBxXoegf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izp/z0U4avOri3aNjUtoVHBYg+1ddDE1KDvFmdTD06ytJH0F4M+N2gxziG5vJLJS+0rO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0bQcTT6jB+9TMXP31r5nRUYdW/OoLu1jAPzNXrRzaX2onmvKobpnouv/ABYtzO72m68m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F68y1fWrzxDOzXExkBP3f4R+FVSODVzS7UHkjNcdbHVa2l7I7aOCp0dUrsuafaeXGQQ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KEIuKgnHWuA6rHDeLtIGoWjpjDDlD6Sf365+z8L6f470KKXWdMt7i4iP2eUkfOjJ/t12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leCP+Ql4qj9L+M/nClEZyh8InTjPc8p8SfsyWUzJLod2bGT/AJ53HzpXjnxD+F2v+FNU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yTMyTwAumPrX3haWIkHIyKlm0GOaNlZAVPBUjIP4V6lDMqlPSWqPMrZbTnrHRn5nFetS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QxF442VXcdF3HAzXvn7TvgPSPB/ibTZdPt47b7fA8k4hXCZrxzTdaXQ4NTSOLi9tPs8m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vp6VVVY8yPmK1N0pcrMT7JN9l87jBk8v8ag2Opw3WtO/1cSx2sEH/HvbjKxesh+9JWY8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L4aC3tIO853+Z/318lW9Nv4yZLe4b5XT93/sVh80YNVuTYvzOkTELJv7ZpZIGjiikPSV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K7Z9EhtSYsW8zPGf49j/AMNFhWKeKapBPXNOH3uTtXu3pTr22tbdj9mu/tQ/56+VspiA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Lm5X/VWy5as7JxWhoALpfQynFvPbNn32fPQBUJGaKjBzVzTbFtQuBAhxI3Cj1oKFSxd4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9arZxWhql8ZcWyjZFCnlhRWUDxQBYWTAwTUUihzUbORT42yOaACQcVNaTbP/AK9VfM3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e4e5maSRtznvRxVNWx3qxAsk7iOJDJIeijvQBJVyDR7iXTnvyoS2Vtu89zVn7LZ6PbYu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I5PkT/eb/2WmQalcXslxDM6ukyFMDojfwUAUACelb1pMdM0fXdLuDmWVYJY/K+5vWQf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pBn/AJ6NXb6r8N9K8LGCDXPEf2G+uo/M8qKzaZPvf36sDgjYv5Bnydm/biktrbrz+ddr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ieCDxPdT/wDXLR5X+b/vqoJfDPhq1k8ubxRdQv8A3X0aRT+r0hWOUEeZY0zjewXPpX6X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8B6Po0aBZUijlmI7u/zNXwFF4b8KGSP/AIqy43bhgf2Q4yf++6/R7wxN9p0PR5c532s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tDrNNjzW/GuyIVlaZFith1/dVAGrpZEsRHcVpwjbGRWJoD/O6mt0cCoAkjbBwalk5FQO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VkkFwm6s2XMchzWwo3VnajD1IqQBJRKnXmlhco1ZdpdFXwa0xhhkVSAughlqArtJHalh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AjxQAaeBxSVNgG7aTYKfSZosBEV600J1qUnrURbBqgEZAR71TlgBzVzdTWGQaARkSWoO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cVvSIOaqyRg5oKRyv2XE5xU/2v7LbzwGETQTJiSKZPketr7Gnmbsc1BqOmFVMoGV7ios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Lo9zdXlpbJBc3OBIAMY/3K0df8RazbjydMtoiD/FNyaoQWrN91dqitoDFr+FJK2xTZzM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q2oSMOvlRHaBXSaRaxBZR6VWLjmrukkBZqsxaNBEQLxS4X2pgb5aN9UkIdgetJxik30m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PWnE02gYYqSPimL1qRBQBKeFrC1FN8lbjY2Hisi6GXNABZRjZV1O4qC1GENTRn5zQBat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NNhHy0SHAIoASBRzVTUB8j/SrkOFQ1TvfmVh7UAfF37Rvhz+yPHMt0i7YrxBIMDv3ryI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w5/aPg+21FFzJZylWI/umvlCVNpNeVWhyzdjspu8SpIetVJV3Zq2/eoGGc1zGxnyjGa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qZ70FXKVx1NZFz94/wCfWta5PJrIuiNxq7EXMbUM/NWHIg+atTUpxuasWafG7mqSZRzA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mzpJU1SZAsrkVHcyn7Gyg1oHspNaFCIqzuPanabGVmB96qWassrE1qWaZYY9aZz+ym2e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jFcruzqD7uSDXS2lwy6d1/hriJ9REF9IzetZRudNSDSRvYrh9bP/ABN5x71vjxZFHx5A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ePcyLtVjkCtUFOm6jsjRspGisdg44qAgspqzGoEWBTIE3MRQd/1GZ0NFFFctihuaOlFF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+PejHvTIuM20bafj3ox70CuM20bafto20DJIF4r9Dv2arz7V8K/DZ/5523l/988V+eKH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tfavAC2X/PrdSR/99fP/AFrSnucOLdoH05bS/LUkkgwaoW0nvUskmRjNd6R4ZkXzD5xx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ddqcu3fzzXnvii4O1ua05FYSbPmL9o0f8SNx/trXzGU9q+h/2iNTzBFbg53yZ/Kvnxl5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9alt4gRSlc1NbrxQbluFQtfoR8KfA978QP2bfhfZ200cGzzvMmlPCKHlUV+fKV+mf7Il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R3H/AKUTUlG+hrTryoS5olvwp+zlcWd1b32p63cXH2SRPIit4soiK3+3mvXsEexroLLx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IxYAGU6ViySecxbABPpXVSpKC0MMbmGJxlTnqyuY91rqrq0WmmOaSd9v7xF+XmpJbsQ3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dnpSXV3ALjyfOHm+lRGa2LQ7rpCZfuEHrW1jhUiG78TwW2pmx8k5/wCev8NOLAk1narq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QCTy35/iqwGwMZosVclZRWfrfGg6r/16y/8AoBq3u96rXsYuLO5hPIkjZD+IIpWE7M/K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ZXWStXWPlupR71kwAl81iUWbg7gvsKqmppmqs3eoLHA0obFRjpS7qyKJhJijzKhzRmgk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QDQBZEmacOe9V0apkfigofim9KXdTd1AGx4ZvHs9YhzM8dvP+5lCnqD/APqFO12CKy1K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ynqKyIZWiZG9CDWlr1pDbajPNB/qZf3kf+69aICgXGTTS1Rg0o5rMB8eXbFWTIIEqojb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AGk3EmkDYqEHHelzQBLvo31Duo3cUEkhko3+9Q7qTfQCLAOaetVlkqRZKCiYAGlxjvUe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xUJXmlDZNSqmR0oLItlamlz/AGS6S48uOfaPutVHZUlv8pOP0oAl2gdqNoopV60ARmLP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OEK1p7+Syi1SFo9ktpNwj/7VYoHFLmsKtONWPLJG9KpKm7o7Hx/4/TxrZW1vDpdvo6x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F/s6Puz1Zoz71jh8PDDpqPUqrUdR3Zv/AA31zR/CGqvqWqaA2u3a/wDHvIl+1uYvr8vz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7oGqXM9v4etp/Nj8uP8Af/6v5v8Ad+evEBT1biuuUIzjZmFjS8b+JL/x1rc+pagVEh4w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q0S/WkBX0pqCirIZUttOWA7iBN/0zl+61euaf8cbbTrC1tE8E2AS2Ty4RJezPhf+BV5g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nJAbnjDWP+Eu1F7ltPtbEntbsxD/APfdYJ03HYVMp4p+/PemgKo07ntXffC/4hf8K78S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jIvlxi7+/Gv+y9cejVMhxVID33xH+1jq2raLJYWejxaUzDAlS58wj8Ni1863Wnvc5/ei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/sKT/nqKP7Ck/wCeorXx70Y96CDoPAHjSfwpa/Yb6x0/xHonmeZHp+oR/JA/8TK38FdL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v7C28L6Na2N1b+WIlj+eJv727+/XnarjpUqxk/LihFqRljSCqOSRyKlSw8tCueTLuzWy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49NgzlieDWiWhKdnc6jxn8ZNb8e+G20e4treOOSZJDJGW6ouwV5p/wAIjIQf3ifka65F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Lof6Jcf9c2rBUox2NJ1pVPiPNoDhc1c09h9pwfSqMfCCpLKQrdg5qjInuogHYj1qtjHe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TRH95v8A3Uez/wAcrNJ680rE2HbqjJzSE9aTIpALnip7FhcOYkh3zdqqE1JZytbXAlQl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uT7mrAthbA+cfO/6Z+Z8ta2qeQbWeex/7eP9j/rn/sVgYNUgsTS3LScYCr2VahzSYoqk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9aBWFzRSZpRQIACflHU1bZfKiEY79abaRgEyN26UrfMSTQMNTuvtVwT2/g/3arY96HBz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UtMXOKf2oGODEDHanQviogS3SlAI7UCNFNwtLmPJxIysfwqHPvW34q1WC50rQ54IPI82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rkfN/26ALTEknmn27mFmYcGqPm/7VXp+LaD/ppH5kn/ALJQBF5xd2JqInrTV6Gm5PNA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1IvGaYDqAcUlLSAerUm6mg4ooLJY2r0T4K+Jl8L+P9KuZTi2kfyZR/ssa85h61oxsu3F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pvlkpdj9N7WzAzxVk2mQa8p/Zx+Jg8d+CIILmXfqumgW8+Ty6j7j/iOPwr17flTXxNSD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1CoqkVJdTxX44Wn9n2uh+IQCP7I1BPPYdfJc7WrWFsGjSRDuRgCDXZeJ9Ag8QaVfadcDM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4P51478PNYudOF34I1olNY0VtkbN1mtv4JPy4P0HrUdDZnpNiCEArWtlJBrNsh8grYtA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IJxVBItpNdTPah4CaxxbDeaC0QQXTW+eM1HcNJeHgcVqR2aS8Y6VMtksXahG3QxorLHX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IohtPMeteC3ESVSJZUmhCg4rOuO9a1yRg1lTjOask5nW547W3knlYKka5Oan+HGjy/8A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7v3a8mB7Fzn/ANBwKwvEm7WNYtPD0fIuB597j/lnAp+7/wACr1LS7cRxYwAzdh2X0pxS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wBVpV4xVuOBEHQV5B+0r8UovAnhl9MsJTHrOqJsiKnBjj/ice9aQpSqSSic9SryRcj5l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/iBqVxavmwtW+zQYPDhM/NXklw+/P0xWjfT8MM5JOM/zNZbnrX2dCHs4JHxNeftJtlfp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hHMKBxRilFKBVIBmCO3FNaTHSrqASpsxzVeW0+zEk81YEO4kULRRWQEynjGateHz/wAT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LJWejHNTI2RWiAsahZmxvZoP7jY4rT8PXcWjahDqr/vWsiskUT/AHHfd916g1CKe5b7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/uPWvpAguvBOvQeRa+fmK4/1mybYm/8A1dMDnfEF+mraxe3kCCGKaUsEB6VTUnvTF46U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GiigCMDBqQHFGK0LPRpZ0aWVhbwKMtK44AoATR9Km1a58uMbY1/1kp6IPU1e+1waADBp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fv8A/bNf4KZd3f8Aopgg/cWf/PKL/lp/tPWX60AOUYz9amj4OagSp0oA1Lg+bpcUh+8H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W/AvgDxAPmaSP7O7e7J/8UkleY2gxczwf89o/L/9nSu90KV9f/ZsZWOZ9IvSCPRQ5b/0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lp5y/YW3su7760l1aPKIj9hbftz99aamydo2xcbzHg/PTRIhjjGLjzB8n36hbgWtFc/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uyv0w8A23/FL6Hn/AJ84P/Qa/PT4M+HJPFHxK07RwpZLmRZJf9hEOWNfphplskMaqihY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AflW7tYDctI8GtIplKqWS5WtDGVrEBmjEi8Za6JhtQmuc0oldUIrqpo8wNj0qAIo3Ekd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5hl2nvV8AZzVkkicE0y4i3qfpUmKV/8AVGoA5G5jMEpPbNXtPug42k07UIA6MaxopjDK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Z25p5bNU7Ofzo+Dk1bjHJoAeDxTSaU8ZqMmqsApbrTC/WmlqbmnYBS3WmHvS0uKkCOk3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PINQsmc1MBmgpQUULkY2Y9auIomjeNuQRUV3H8qH0NTxjYxPrQLUz7K2V4LlO6tUpiAg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qMifwyDIqy8H7tuM0AzmHLByK09OyFaqMq/v2B9a0tOX5WoEWgvFLtp+ym4qwCiikPQ0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SCgB696mQVElTJQASfcNZcq8mtWQfJWbIOTQBJbL8hp8S5c0tuvynNOiGHNAFuAdajmO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5zPigCZRhKo3J5Iq8RhKz5z8xFAHO+JtDi1/Rb/TZlDJcRFRnsexr4F1myfT7+5tpBiS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K/Q6ThxXxX+0JoZ0P4l6mVTbDdYuE9OetcdeN43Oim9bHlr96gY1O9V36GvNOopXBOTV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uGAU1zPiTU/ssPFNE3I7y9KqSWrmr/WVQn5qyL7xYZ8qv6Vz13fvKSSa3ihXNm71mM5+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DWU7kk81ETmt0ifaWL/2leeaQzo3eqQXNBWoaOqnieUuBQcmr2nIu0kGsKS4YIcVBBqE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KeNpp+9E7tL1xEU3cdKzZdJhuGLueTXMjVrlVJ3cUq67KEIJOaXK0ehHMcG170DTutBt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GExjBO4VlDV53b5nAWtG1vFmHB3H2qWmgp16FSV6asXo4mdSR0psbKrEDrVq1lHlEVSe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krwN2kzzSBqO9B8oOpwPFMBzS0AFFMzRmgB9FFGKAuh1FFFAroclfR/7HHiRbPxBq+ky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fVDk/n8n5V84JXY/CjxYfBfj3SNULERRy7JQD1Rhtb9DVQdmc9ePNTZ+kmmXB8g81bNw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yatnUhsr1UfPFPVpjufmuA8VXAFueea6rV9Q/wBZXmHjPVSkLYNW9iUfLPx31H7Rr6RA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ua6Xx9qx1bxHeTZyu/aPpXN1y3OyC0E21LEMUxe9PXig2LMZ/nX6Q/saz+f8B/Dg/wCe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+bkR4r6j/Z68Y6npng60s4dSnsLVLiUiKGVk++xNdWFouvUVOO7ODHYqGEpOrPZH3ip5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HjS4Ftqn/FSap5/mf6N+/b7tZVt438QyDnW7/wD8CWr3Y5XK9nI+U/t+k9VTkfU9zpVu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7S1VpNOjHlYRf3f3eOleDf25LdXNl/xVGpwQS26SSf6Q2/zf+Wlc9/wlmt4P/E81D6/a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l9v8BS4hoxX8OR9F3Og2DwTRm2hKzv5skeOr/wB6nZI4r5Y1TxVqn2b9/wCItW8+G4Xz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sVheIvE+oPqUq6drWrT2f8LPNJk1p/Y8v5/wMnxHRf8Ay7kfYmTSHla+OdL8Wani4+3a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/kzyH5v9qreq+Lb3Omf2XrOvfaIo1+0+bPJ9+pllLivjHDiGk3/DkfLmun/iYzj/AG2/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a3jHTbjTvEN8k0Dwj7RKF3rjI3n/AOtWW422YHrXzMo2PsacuePMiiZM5oxxTP8AGpB0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UNpw6U2nDpUsTFXvTqavengZpCG59qcDxT1iJ7Uoib0oGhganI2DTxE3pSiJvSgZcjt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tXS3yxaj4RsNUHE9rH9iuB/6C3/fFc0vOe9CkOxG0YAzim6fZPf3BiU4jzud/wC6KlcH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aYIbT/UPeHM8v/PONapBYytTuoLj9zB/qIeI/wDb/wBqqAUmtXxFd219rF1cWdstraO5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KDWcgouFiMx8UwjANW2X5TVZx1oCxFRRQBmgLDcGjBqULxRtoAYq04DFO20baABe9aOk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yQvN9nTzJNgztX1rOXrXT/DO4/s/xtpTO0sEE1wkcgjO35C1AWIL7wzb6Ldm3uLuO9Py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H8qPEFfZVp4u0L+y555/DN39tik8uOKXUWfzE/vVc17X9EtbSGfSoIof3fmSRS/vtjb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D8OSeIftSWbwedBH5ghkkCvIM4wg7nmqWpwDT5YrVpImfy/MIjlWT/0CvrC18d/aswT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VBGj/db5a+P7z/kLr/1zNF0AUopKKLjQ8GnK1R0DJ70FFlSrDGKQxD0qEeYOjVIrStxv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Antip1tJZP46eNOlP/LSiwrFcJ60bBVn+zpP+elH9nSf89KLBZlbYKPLFWf7Ok/56Uf2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sytsFGwVZ/s6T/npR/Z0n/PSizDUhQYqZeho/s2T/npUF0otussn/bKJnotYY9XLE1Kq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vyyTt/vQkVOulzycqzfiKYDlQyNsVCx9avxaJKo3Mwwe1P02OWxGGUMPWrUtx1Kvye1B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4q2kMSrjA4qmJWbvR8/rQBeyvrTSV9apbnH8VIXb1qibMt+djNQzSboZV9VIquZMd6aZP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/Vimcg1YS1m2f8e0w+qGrmhWIudWhguEKwzHZ5uG+SpKJvEtmLa/JgH7iVVkjP8As1kN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Ew4fiqf9k3H/ADzkoApnPNNyc1dOkXP/ADzerFroFwfmlhkWL25JoAo20AlPzuEQdWNO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UD19avzadfy7hJbzbSf3cUY+RKF0S7A/49pf++aAKkEmAQaCBzVwaLdj/l2l/wC+aP7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75oAzytJtq//AGHff8+k/wD3waP7Dvv+fSf/AL4NAFDbSFeDg1of2Hff8+k//fBo/sO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4oAygj561ZiDDrirY0HUB/y6T/9+zUi6JqA/wCXO4/79mgLEAZgMZFNLHnpVg6PqH/P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j6j2s7j/AL90h2ZCcHtSYHpU40XVD0srj/v3R/Ymqj/lyuP+/dMLDbCxl1G6EEClnILY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J6V33w4s7mASLe2UkcUt/DFIHHl/L/y0qxa/C1NX17WYppDZ2trO0cLSfL5wHpVITWh5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/D/hTW/FbS/2Rpj3kUTbXmztjQ9tzds8/lXVX/wANrOyzAHuJv+uL7/8A2Sug8AWv9g+K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JL5kUW7ZI23/AJaV0qkuXmMYydzD1L4HXVr4S1C/uJ2u9Wto0e2tLRswxoud3+/Xjous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P+JqP9Kgn0//AFkUUezf/uyV5FdD/Sp54NKi0vzf9Z5Ue+aT/ekrnM61eNGPNI8TWxuj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cSCKMOMZJr0vXvgv4ltba/voJ7C9sbWz+0farSRtnyfJIvzpu3rt+dGrmvHul6rdeT/o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RR73RP8Aakr2H4WeKr610DS7HW4Jb2fVfNkvJbqP995SN5SrJ/ffYu75qRvSftI8x8/W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I3ogzVvTNGl1Gdo8+VjqWFfQdzr994Cuv7K/19jax/u5Yv40rziSa81S6uLya2mE8x7i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wnHQrHJYagqsZc1+hy3/AAhMn/P2n/fB/wAaLrw42nW5jnmDmR9+xRhqn1TXGs3KWjZm6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8t1IZJ5Gkc+prpxdOlRfJB3ODDTdWPMxgGM0tOCgUhHFeSdo3cKBzSGkoAlVqkWU+tVw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4ZfEPUPh74jt9WsXJKELNDn5Zk7qa+9fB3jSy8YaBa6pYSCWCdA2AfnU90f/AGxX5sWs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V9R+GmrCaz+fTZSBdWOfkI/vp6P715eMwnto80d0ergsW6L5ZbM/QEnPvXkXxt8F3l8t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DR8yQIOPtUf8cTevHSux8FePtM8baJHqWmXS3ETYyhOJFf8AusvY1d11vPtsH3r5zksf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48R2njbwzZ6vZPuimX5l6mN+6H3Ga66MbT1rx3VrS++EmvXHjDSoPtHhzUJP+J1p0X/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q+navaa5p0GoWEy3FrModHU5yKzdJ2ujoOmtgslsAeuKp3FhgkqKl0s7xjNaDpkHvUpF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PdVlo8ZpsaZepsadCWztvmzVyZNq1JbRDilvRtU0WIuYc5Jcgc1k+JdRt/Dukm7uGMkz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J3P8K0/WfENroCb5QZJGO2G3hGXlbsiCn+HfDl096dd1wiTVmHlxQjmKxT/nmn+1/eei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XSElu74E6zfHzJyf4R/Aq/7td1p0jKoy2cDqayNWcI0ankqODXnPxD/aI0TwFDJb2rp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hFP+03Y1vTpSqO0TlqVY0leTPRviP8TNN+G3h2XUb11e4Ybbe3z80j9uPSvgfxr4z1Dx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mW5mbgZ4Reyj2pPG/j/V/HWsS6lqty0sjcJGD8sS/wB1RXIyymQnnivqMLhVRV3ufMYr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abeTVYtmlOTQqE16J5Y0LmlC1Kqe1OVKBEapxTglSBaUJihCEUYFLjd15+tFA5qgGyWg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3aHO4VeBaL7tSK6ygiSgDG87AIqS2JOamu7IRsfSo9vlLQB0Xgu1Gq6qbGbzfs93H5dx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WbSdUuLGf/R/K/dyRRffgqv4f8/+37GexPkf6Qknm/3P+elafjTVn8TeKdY1aIgQ3Vwz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ymzFGMVNso2UXQEQqW3gkuZViiUu57CrNhpcl+z7WWKJMb5ZDhVz0yfwq/8AaxaWnkaV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R+9n/8AiKLoA0v7DaXJhg/f3vSOWWP5Eb+7GlVLm6nuv9cahtBgn1qwwyDRdAQdsVcv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3DXUzff8tCFT/vvrVMihetF0A5VJ6nP4AVIFpUAp4AougH28ckjrHCheVyFVR3Neh/AQ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fY7o3gW4X67HU/8AoKflXI6RL/Z1vcagfvxv9nt/eQ/xf8BrrP2fNNudG8eRWk6kxahb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f+yVd0Bwtnqk+KnivDv5JBByDVvxh4cu/Cfi3VdOu4DAY7mQRhv4k3HB/KsvIpWA+oP2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rviKRMpZQrYxMR0kfjI/4BX25YKfL/KvDP2U/CJ8M/BzSHkTZc6rK+oS8c7GfYg/BVSv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hAbFocYFaSj5RWZbDmtZVzGppAVYAYtSDV10LCWHHXiuZaL5w2K29NlzHg1IGfq0Rhm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8y3De1JrMYeAt6VW0d/NgI9KokvwybjtqaT7pFZhk8i7ANXvNDGpAz76PbE1cpefuiwJ5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x2ri9Ul8y4Cj1qgN7wvAVjcnoa3FGHIqtoMIWzU+1XSo3GgCNh1qI96lbHNRmrAiIphF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CLJFLk0uKMUANzRTsUYpAhFXNSbPlNCCpB92oKKV2v8Ao5Poacq4toz3IqS7X/R2/wB3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1zzTAzrs7WjlHY4rTiYOn1FZk6loWU1Nps3mQDnkcUAYN6dt7IPetTS+YiaytTGNTm9M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gku7eKiZetWtnHSmFKsCsEpwj4qXHtQSMGgCuRzTKkPU/wBaztV13TdD0q61O+voYrG2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96QLXYvp0NSA4rh9N+MHhnVrdbmzk1CazYZF1/Z8ojI/3sV1mm6raarbCeyuY7mE/wAU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bpzSu0XXbK4qo0easE00LzTIHQjCmo0OJTUy9DUIGJKALiNjmoF+ebNOB+WkgX5yaQFi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7Grs7YBqKBckmmBmXMeM+1eBftXeFftnh2w12GMGazbyZSByUb7v619CXi7XNcv448NRe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oJubdo0/3sfL+uKzmrxaNYbn58SLiqjnrV2UYBHpxVCTvXjtWdjtTuUro/Ka4Txk+IH+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B8aNiF/oauKJPN41LsTUF5uE+G4qzDN5T7sZGah1K5F1KAgxiuqNjJlE96SlpK2SOcdG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HoaIP4vrV6W3EZjYdTUtDiStpMHcmo30u1VT1q8SWIyalexZo85qDSzscfdR+VMyDpUL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20M+KylO4UENEAj8xSBUls7Wp4Jp0S7c04qGzSsVSquk9DVtdXQp15rStZVvUKPlG7GuX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G3IDcj19KwqU21ofRYTNZ35Kmx1lJnmkHFFZGA4UuaavSloAKKKKA6Ht3hb9lPxN4h0O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uolmSKU5bawyO9bK/sea9jnVLU/Rf/r16p8P/wBofwLb+DdFjvdTnt7yKxigkikt2fy2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w8FeKdXj03SdSkmu5fur9lfFByNs8Eh/Y61FRmS+gY+1XYP2SJk+/cRn6CvqJb9f+eZ+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kN+VZsxcz55g/ZjgVfmgt/zf/Gkm/ZoznbDa49l/+tX0P9si9H/IUfbIvR/yFK7H7U4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dvDPMsphiQcVq+ZrB/iT8q6P7XD6P+QoF1D/AHXP4Ct4VJLqcrjFnFXemazdhh5oGfau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cZ/0kDPtXsi3EI6wyflSvdWuMGOQVr7eRiqaufLn/DL2skZ+02n5VH/wy9rIP/HxZ/lX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lH2m0/uyVnzm6SPl0fsz6uOPOs/++aVf2adXU/62z/75r6iE1sekchpfNt/+ecn5Uc4z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GPNs/wAq1NO+B+vaegSOe1RfMD/Jx/Svobzbf/nnJ+VHm2//ADzk/KqVaUfhMp04z+I8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ex3Aktp9n/LOZdyt9RU2o+AtavJWZha259IEwK9l823/AOecn5Unm23/ADzkq1iKncxe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G+qL96WM1ej+HuoBeWQ164tzAv8AA/5Uv2+3XjDD8Kr6zU7i+rU+x4xdfDDUrjO2SNaz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3MQr3Zr62PZvypn2u15zv/Kj6zU7h9Wp9j58ufgV4gvSWS8iXt96tr4f/CbWvCepNPPc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y16IXB/3adDcRvlQrNj2o+sVO4fVqfY+fviB8CdV8bazLdrLbsS7HM33uTXML+ylra/8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IwT8jflSfbI/7jflU+2m92aKmoqyPl4fss6wP+Wth+dH/DLWr/8APWw/OvqH7XD/AHH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/PN/++an2siuQ+Xv+GWtX/562H50f8Mtav8A89bD86+oftcP/PN/++aPtcP/ADzf/vmj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/wCGWtX/AOeth+dOH7LWr4/1th+dfUH2uH/nm/8A3zThdw4/1b/980nVkU4+Z8vr+y1q/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D9lrV/8AnrYD8a+n1u4ef3b/APfNKbqDH+rf/vmp9rIXL5ny/wD8MuauP+XiwFOH7Lu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NG6h/wCeb/8AfNAuIP8Anm//AHzR7WQ1HzPmYfsu6v8A8/NhTv8Ahl3Vz/y82NfTIuYf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KLiD/nm/5Ue1kPl8z51tv2atVh0t7IXtnGkjFpCBncTVT/hlvU/+fzT/APv3X0t9oh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h/55v+VVzyJ5UfNP/DLmp/8AP5p//fuprP8AZn1eynEsd7p+4f7FfSH2iH/nm/5Un2iH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hcp84n9mfVCT/penD8KP+GZtU/5+9P8Ayr6L82H/AJ5v/wB80nmw4/1cn/fNZucg5T5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5+9O/Kgfszan3vNPH4GvovzYf+eb/wDfNJ5sP/PN/wDvmnGch2Pnb/hmXUe+oWA/4AaT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I2H/fBr6K3xnpG35Ubk/wCeTVftJBY+df8AhmTUf+gjYf8AfBpy/sy6h/0EbD/vg19E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P+eTflWbnILHz2v7Ml//ANBHT/8AvinL+zJf5/5COn/98V9AZX/nk/5UZX/nk/5VHPML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f8hHT/8AvirGm/s33+n6laXf2+wb7PKsu0KQTg5617plf+eTflRlf+eTflRzzFynDW/w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rmafzPNx9z/Zq/qnhB9Q0+3tongg8tcGXHzvzXVZUDHlNj6Uny4/1TflT9pILHnVr8LLm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wriJf2ZLmS483+07XOMf6mveMrz+6f8AKgEE/wCrf8qpVGgseD/8MxXX/QStv+/NJ/wz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78174Nv/ADzb8qML/wA82/Kq9q+xpGJ4H/wzFdf9BK2/780D9mO6H/MTth/2xr3zC/8A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8smP4Ue1fYvlR4IP2aLgnH9qQf8AfmpU/ZjmH/MVgH/bGveAoXnyH/KjzF6eRJ+VS6k3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qmXj+1oP+/NSf8M2y/8AQWh/7817gFR/+WMn5UeWg/5YyflWfPV6BZHh3/DN0v8A0Fof+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3/QWh/7817iR/wBMZPyox/0yk/KjnrILI8O/4Zum/wCgtD/35o/4Zum/6C0P/fmvccf9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yk/Kn7Wqgsjw7/hm6b/oLQ/9+aP+Gbpe+rwj/tjXuOP+mUn5UbT/AM8ZPyo9rV7Csjw8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Rj/tjR/wzW//AEG4/wDvzXt/lsekL/lSGN/+eL/lR7Wr2CyPEv8AhmooCf7ci/780L+z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/wC2Ne0GF/8An3f8qUW//Ts5/Cj2tXsFkeOL+zy2OdViP/bEUo/Z6Yf8xSL/AL8ivYxC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m/59ZP8Avmj2tXsHKjx8fs9sP+YpD/35FIf2fXHTU4T/ANsgK9f2P/z7Sf8AfNJ5Tt/y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tXsHKjxs/AKYdL+E/wDAcUqfAObvfwj8K9i+wyN/y7SfkKBp0v8Az7Sn8BR7Wr2NIpHk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D+VL/wAM/k9dUiH4V65/Zsn/AD6yflSjTJP+fSX8qftaomkeQ/8ADPMbddYUfhSf8M8R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wjTZP+fSX8qQ6ZJj/jzm/IUe1qkcqPIB+z7EP+Yyv5Uf8M/RH/mMKfwr1s6XIf8Alzm/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JvyFLnqsfKjyT/hnpD/zFlP/AAGj/hnlf+gsv/fNet/2dMP+XaX8hQLCfvbS/kKL1Qsj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f7VX/vmox8BFU/8AIWX8q09f/aD8JeH9SewQ3mrTp95tPh3ov1bdirHhj426D4s1eLTb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ask1oNv/AI65p3rBZGP/AMKKTHGrE/hTD8CX7ajkfSvZV0icf8usw/4AamTTJh/ywk/7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UHwJIHOo/wDjtH/Civ8AqJH/AL5r25bOcf8ALtKfwpfsk/8Az6y/lReqFkeIf8KK/wC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8Cf+okf++a9t+yT/APPrL+VH2Sftay/lRzVQsjxdPgQP+gkfypT8CR/0Ej+VezfZbr/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uv8An2f8qL1O4WR4sfgPn/mJH8qZ/wAKG/6iR/75r25bK6P/AC7P+VKdOuyP+PZz+FH7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CAP+Yn/47Uq/AkYP/Ez/APHa9h/s3Ucn/QR/33/9apE03UR1sB/33RafcLI8aT4Jtak+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3wSe7P7zUP8Ax2vaDZ36jiyH/fdCWl833rIf990fvO4WR4wPgHHj/kIf+O1LY/BKXTbl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Mf0r2M2l0oJ+xn8DT7YXGCPsU3/fFbKdRK1xcsTyW++FF/qKOsmoBVb0GcVlf8KDnOR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Ne4fZrjJ/wBDn/74o+zXH/PnP/3xRz1B2R4jF+z3OOf7XH/fB/xq5H8BpwMf2wB/wA/4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Mus/wD3xS/2fcEf8etx/wB81DlUYWR42P2bt3P9vQwf9s//AK9fMvxM8dwaVdT6H4cv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L5N//XOvd/2sfiTceFtHh8L2bSw3l8DLelTh0g/uA9v618YsxdiWOSe5rroSkk7mckhl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9h696dikQZzTlHWgBnl03y6tKo5o2CgCr5dJs4qz5ftSCLNAFeNipq1FLgUogBoEOKCz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CV+t3pd49tICMgHKsPQjvX0N4O/aYsNZhSz16P7BOcD7QuWjb69xXy0FIpysy9DXJVwt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xdShtqj9HPC13Y67Z/uLi2v4Je8Um9HrzjWtEv8A4H6rLqelxyXfg24fN1ZrktYsT95R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d8Zaz4WuRcaXqE9lLnrC5GfqO9ew6T+1v4pWyktNWsrLV4ZI/KJdfKbb9UryJ4GrC/Lq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Foz6z8Iavba3axXllMs9tIAQynNdVt4r4W+GXx6X4fa5cxizuB4auH8wWgbc8Df9M6+g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/wCtXVrM/wDTe1zj/vh686eGqx1sd0MVSlsz2CSMc1FGvzV5Mf2q/h6cj+0bz/wDaqk/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VzqFx/u2v/xVZexqfys6FXp/zI92gPSuc8ceJk0G0jURtcXdw2yC3U4Mjen614XqP7aW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Xv8A19SJF/8AF14ze/tFeMdW1i/vluILO5myFljh3PEpx8sf5V0U8FVqdLHPPF0odbn1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G8Qa/cwvqDDh5ZNsVov92P8Aqa5nxv8AtQeEfC+6O1nbXbkEgpZthM/75r421vxnrHiK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nJzmdz/KsZ3DnIz+NejTytv4pW+R5lXMb6QR6d8Rv2gfEfjx5IVnOk6eTxBaHGR/tN3r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ZHPVm/zzUlRtGD2r2KeHhRjaJ4lWtKq7yKeZJTyTU0dvxzU6RgVKBgVucxCsIHaniIVI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OKaUqYjim4oIItuKCODUm2k20ICGinlaNlUAwimYxUuyjZQB0/gHVIBr0FjP5XkXUnlS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X1L/AMM3a3/zz0z/AMdr40r7f/ZV+M8HjPwqnh3VZ/8Aid2EYjt4pfvzxf8Axa1nPYZ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889M/wDHaB+zdrg/5ZaYf++a+jo4ynVJF/36mC8cg1y8zNOQ+cF/Zx1sD/j10w/980H9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l/8AjtfR++Mdd1BeLH8VLnY/ZnzYf2ctb/59NL/NaQ/s460R/wAeml/mtfSBeL/appki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M+bD+zdrBz/oWln8V/woH7Nur/8APjpf/jv/AMTX0gZ4B/G1N+0W/wDfajnYuTzPnAfs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X/wCO/wDxFL/wzZrH/Phpn/jn+FfR4ubcf8tCKP7Rth/y8JRzsOQ+cP8AhmzWP+fDTPy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s4OLHTM+2z/AAr6O/tG1/5+Y/yFH9pW2D/pSUc7Dk8z5sP7NniMH5bGwx7bKyrz9mjx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aabcwSB45Y2HGPoK+pDqdtk/6WlJ/adtg/6WlPnYchxP/CL3vimxgbxx4V0LWNSgTy0v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w0g/5EXRz9EFd4dTtsn/AEtKdBeRXM6RRzo7MelWqr2DkNzwzp8On2UNrAgSGJAiKBgA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sXTY/LTNa9gd7V0pkm9bQfJmr8P3MHtS2sQMWPaoyfLcitEQWUQMhq5YjYKq2hypq+ib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WT2FZvh+TG7PTNaNx81tKBzxWJYyGFCenNUSW9ek8m6jI6Gp7afcmaoa2/m+UaW1mCpj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fmuUt0NxdEn1rU1u72IQD1qrpEWRux1qgOp0mfZb7fSrLXHWs62ynFWRzQA/zjQJM1CR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E4alPSoVf3p6tmmAEUmDTqKAG4NKqmlpy0gFVeKMVIgBFBXrUlEDjKmrVlb+ZpkJ77cV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04j0ZhQBjXkeCygYqnpreTcNGe9bF7Dxv7EZrDPyXCv0oAqaoP8AiZS/7q1s6MMQmsy6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rpo2wUCsX94ximE5FVRPljg1KjE1YgNRmpiOtN2igRnave6fpek3d3qk0MFgkZErzdNv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03VvHGq6SNc1LR/B93cT3EeJGRJGUNtX/gX3a+yfjp468C+EdK00eO7eW40m9keJJYvu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iLxB8J/FegaVfS31jYeHI7j+z7KLULDKW+9d/wAzK25fu/8Aj9RJXPqclx9DLaU3OnzO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+MPC/7Pgjs7TUrdrS/Ii1ViGtlgz/AKqvavHGvJ4R8I+HPiFZmK3mv0tjqFmgAS838MQP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HVfh/ceF4rvwfd+EL27Cquj6m6uJD/Hhv4x/cqlpXwRs9Fu7F9Vh8WeJ9PsWDWFqZ4jb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Nms1c6quPy/FfvOXk97/wACPoK3uVuIUkXgMoYfQ09ZQTis/Rdcj13So72LTbrS0wAI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uhcjPTNao+NLccaY681XmO1uKWKB8E5yKY/ytzTAnjPFPiIBNQqeKEfBNZgSTNk4qWBM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XAWqAzb7ljiqIO1uavSndK1UJeJTikWfEPx/8Ljwv8T9ZgRNltcsLuEAcBX5x+ea8sm4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a8/SdI1yNfmgke1mYDqGO5a+VrkAE4rzqiszrhsZkx3Zrl/EtiLi2fjJxXVyJ1rG1OPc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dl9mLDFZYQlycV2WuRIZGGK5u7VYVPFbRMGZJHJpKcxyTTa6TnFT5c1agkZ7iEE5AqpV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7FRNWQl3p6Xh/wBW3Sp7az8+Hze1SHTw6bgRurlvqdiWhzms3alWhHXNY+3AreufD815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5urCnj2SMhYZB/hNaRMmhnrSdjRSE8VRhYaWNMY54pxpmDVWA7+nL0ptOXpXAfQC0UUU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t28m0V63+zA+74zaH25f/0GvHozzXp/7OEnl/GTww3/AE+FfzTH9aDnkrI/RDyKUQ1Y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epAIaUQZqwKBRZEkH2UGj7ItT7c0bKLAV/sSego+xqBxVjZRsosBV+yLR9kWrWymmOiw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sSegqxso2UWAr/Yk9BR9iT0FWNlGyiwFf7EnoKX7HH6A1Pso2UAVjYR/3R+VItnGoxgD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UgIPsyelKIEqXbSBMUwGi3Sj7OnpUoWl20AQ/Z09KPs6elTbaNtFgRD9nT0o+zp6VMEz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09KUW6HtU+yjbQMhFsgpfs6elS7aNtAEX2dPSgW6elS7aULQAwW6elH2dPSpQtKEoAj+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Km20oSgCP7OvpR9nT0qbbRsosBD9nT0o+zr6VNso20WAr/Z09KT7OnpU+yk2UWAh+zJ6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UbaLAQ/Z09KPsyelTbaNtAI8k8Z/H3SvAXxSsvB+qweRZXdukkeqfwI7f3v9ivUrVeDi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vPH9k1ppUpskskWC5ggZ2lz9/p/crxn4deJPiR411jTvCGk+JtQikm/dwLJdOiqqeh6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aAAa574c+E7rwf4P0/Sr3U7jV7qBB5l3csSztjnNdHtxV2QDREvpS+WMdKdRiiyAZ5Qp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ZEkflD2o8oYNSUnY0WQEXlijy6fRRZBcZ5YpRCKkUUtFkO7IxEBS+XT6AM0xXGeXSeUK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JT0FHlr6U8jFGKAGbAKTaKcRSYoATaKNopwGaApoANoo2inBT6UYIp2ATaPSk2jB4p1I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xRtHpTsUbTSAbtHpRtHpTgM14p8Vv2q/CXw3uJLGAPrmrRna8EJxFGfR27GnYD2naPSl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8OP2i/ir8WPF6aZodlpdraH/AFryWxZIE/vM3rX17p0cyRATyxyyY5MS4FAXZNHDkc8V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cCmHOKQ7sNq1ma3qFjo9jLe38y21tHy8hHArQpkkaSY3xq+Om4ZoGmeMX37U+gW9wYoP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mESoj/8AfddD4Z+P3grxBJtknm0eVuovISqj/gQyK9Cntba5j8ua1gmT+7JGGH5GuF8V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u1h/Ztw3/LaxOzn/AHen6Uy73O/t3injDwyLLG3Rl6GvDf2mfGDWlnF4ZtZTGtwnnXwQ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lWJLY+NP2erg3i3La/4SBzL1Plj3HVfr0rEvfHPhP4rfGK1u57/7BpKopkW6YrvZF+70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+BPwK/tu0i1/xNZtb2EjCSz0v7skq/35v/ia+ndH0m30mzS1sraGytUGFihUKBVa2PcV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xtFgRKtLtWoN5PelDE1lYgeY1ppjWlHTrSY96TAYYlpPKWn4pNtIBvlLTREtSbaNtAAk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ItSqnFAFI24F1F/uN/OrYhAprLi5i/3GH61YxyaAIhEPSjyh6VJRTsBF5I9BQYhjpUtF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0xYuatOOtRdDSsA5YuOK4r4xfFbTfg14Qn1a/IkvJAUs7UH5pZO34Cuk8T+JbLwd4X1b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6Azye+O341+Zfxh+LOq/F3xbPrGpyEQqStrag/LCnYAetaQimNM5Xx1441Tx14hv9X1W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I5PQdlHsK5vFPfmQ0AZFbJWIIgDmlYYFTADNEmMUyBkIyDTgMZp0WMGloEOXvTl700Hi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eAKYDmlBxQA6lFJSigsXAowKWigBMClHHSiigB+4gZq5pKy6pfwafaxPPe3LiOCFBkux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NP1C2v7OUwXVtIJI5F4KkdxWaVjaDsafiHRNQ8LatNpes2M2nX8Rw8M67SKzqta3rF94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hrq9nYs8jnJJqr29qLJahqFFFFUhXH0UUVojMKKKKBDsUUm6jdQAtFJuo3UASUUzeaN5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m80bzQAu3g05V4qPeaUPziqAds600rUvam44zQBEBmul+HHiq48GeNdC1yFyhsLyOQYP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ad0pNaDR+zFrNDqFtb3SRp5c8SzLwOjDIqcRxbf9Un/fNeWfsx+Km8XfBDwreyNumhtz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lP8AKvT8nBrjcTeL0GvFF/zzT/vmoTFF/wA80/75odutRZqLFXLUa2qrzCmf92s+9gtJ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NvGKhbDdqOUVxn2O1K/6hP8AvkVWnsbXB/cJ/wB81aL4HSoZWBB4oIMqTT7Uk/uE/wC+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wT/AL5q+2Cfu0mwHtQBnHTrb/ngn/fIpP7Otf8AnhH/AN8itAoP7tGwelAGf/Z1r/zw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2v8AzwT/AL5FaGwelGwelAGf/Ztt/wA8E/75qN7KCNwViRWHQha0iODVa4HK1S3AuW4K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kXisS2XeABzXWaDBjJPpXZFEGzax7ahvYSGLCtCKLAplzHujYVZBV02TfxWyB8ornrFj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LmkBXY+Sfasy+tR/pEH/ACxuY/8AWD+Bq17mPfGaz8eZC6E4I6VYHO3V1MDEJutJ9uCg8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l2kF9niKRLe4/wB122eZWRdXROQDQBcuZzdXQjU5Ga6bTbYIgGOgrB8O2G353G5zzk11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GlDYpKShASh1OaQqpzzUDDHeovNI6GqRJZCbScGlLlaihkLGraxbl6UwIVuMVMk4NQtb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C8GDd6cFHXNUVLipAz470gLqHHGalXBqnCxqyhrModgVZ0gf6Kw/22/nVenaZL+7nGfu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9p/9hin+6tYF2cQxHplM101xG7AtHI0Tjo6HBrmtWhZfvuWwOpoArRtuT3q9Dc/udgPN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JM3ZT3xQBrW0ZLZrQjTatQxBVFPecBTVkg7YpnmDmq8kxYnFNQsaARzXxJ+F/h74p+H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Ic+ZDIpAaKTn5hwa4e9/Zm8I3PgrV9AbT7aeG9ube5tlu12eXIiKjncn95Ff/vuvZV6U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n/sheIovBPibwxJqFmU1EW8kNzYyvFCHi37f3Wz+43/jlO034VeLvhr8BzoUsU8moxzCY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5P7uPnXb/wCP19b4oqLCaueFfs16n4mufDd9Za9b6nIsV0I7Bbu2dFgtU+RF+avcMe1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tVbE2IIX7Uy4iyCRSupRqlH7yM8HpWYjOVyATQlyrnArPvr4Qt5YPJOKsadASPMPersB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OKjUYpxHFSBUl6sapquXJq/IvBqsi8mmUch8TPC6+LPBWsaaVDPJCXi9nXkH+lfn9dW+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CXxt8I/8Ih8QNXs1XZbSyG5g9NjknA+nIrlqx6m1KXQ8tkXANZGor8jfStiToayNQ+6a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mkPYVyGoz732g8V1/iUEJcnuK4bBremrmMtiMCkfgGpMYprjiuk5SMdTWjaYxWfVq2kI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sRjTIR0+9QM7faplGLWzHQfZ/Mrktd1o3eYITiD1/v1yON2dilZDda1zKvBa8KfvP3NY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eVQF4FRKMCumKsjmlK4zmm5qXFX7PQbm8UMF2g+tD0IMuiunj8IGIAyMT7U//hG4/Q1n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TacOBXGe+LRRRQA5ehpaRehpetADo+pr0b4BsU+KvhtgcEXy8/gK85Tg13Hwcm+z/EPw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dBlU2P0yCGlCU4HNKOKpHjPcQJShKcDSg4pkjdtG2nbqN1ADdtG2nriloAj20hXinkUl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vNADce9ApaKACiigcUAJikxT91IelNARlaTFOopgIM0c07bRtoAbzQM07bSgYoAQZxS8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c07bRtoC43mgZp22jBFAXDBoAIpcH1oGe9AXFGadSL3paCh9FFUNU17TtD8j+0L2Gz89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29BQBpUUDkev0oxQAUUUUAMooooAKKKKAGUUUUANdFkXDorj0YZrkNB+D/hDw54iutf0/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iS4jGNpJP3R2rsaKaGiRcBMUwinUh6GqGRkUUppBzQA4HijNIEJpdhqCQzQSMGjYaQoa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o2n1oAdmnBqjCkUu2gCTIpQcVGFPY04KTQA8EGlyKZsIpcGgBcCk6U7FJs4zQAw4pvt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nqxvv7KuG0zyjfeX/o8c33N/+3Xyx490D9pK6zP50nkf88tFvIUX/vn71fWYTFLg+ppg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w+D5jDqOteIdKk/u30jp/wCh12Hhn9tHx9oipFrNrbeIbUYHzJ5cpH++vWvuq7sbbUbV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f78NwgdG+oPBryDxr+yX4D8WeZLY20nh29bnzLFv3ZPuh4/Ktk00BN8Mf2nfA/xEEVqt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i1I7NzeiP0b6V65X54/FT9nfxP8AC+5aa7t2u9M3Zi1K1BKe27+6a6z4HftU6t8O5odD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4SO5b5p7X3z/ABLU2A+4h1qRV4qlpmp2mtadb6hp1zHeWNygkhniOVdTWd458ZQ+AvBm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iJhVv45v4V/GlYD51/ar/aFk0K6uPBPh2cx3IG3UL6M9Dz+6Q/zr5Z+H/gTU/iN4ri0m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O4GUiXPLOatRaZqvj3xb9lsYJNS1i+kwcc7mJ5f/ABr7y+BnwVsPhB4YW1VVm1qcB9Qv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uiq0SA0/hR8LtM+GHhmLTLCJTKQDPcEfNK3ua7mH5DSgDFKowayuBMHz1o3VHTu1IBS9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99AEu6k3fSod9Lk0yh89vb31rNbXcEd1bTLteGUZVh7iuLHwT8BiVpf+EV03ee/kiuzV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gFa1to7CGK1tY1htolCKiDAAq6jVWPWpEOKzRZaU5p6nj6VBGeKlqyB2+lD1GTg0oGaT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KVRnNSA8YxQAKABilCigByVNH1qJFqZBigBkuBcQ/R6kB4NVrh8XMH/A6er9aaJHk0bq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EBIDmlpininA0wI3qGpnqLbUAfO37dHir+xvhdpuipJhtYu8zAHnyox/8Uy18A3DEdDX1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xb4fsAcrDYCQj0Znb+gr5ImbLGtIGchoopF6UtbkhTJDxUhqGQ0ASQnipF61DbnINTJ1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zilyKAHinA5pinFKpHNAEo5pRTVIxSigsfRQDmigB9FFFABV/RrGXU763s4F3z3EqxIv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ug3XiH4r+FLO1i81hqcEz/7MaOGc/kDQXE+2vBf7AHg2G2tRqiXesSx7kvZ/M2QyPt/h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ftY/s56f8EtS06/0GSc+HtRd4VhvOZrWVfvrnAr9APBd3/b2qa5P/Zf9twRXn2ezi/gR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0d4TuvF/w/8AGPh420+r+IbK8j1TSYJf9dGq587y/wC/8n8NfNYfMXUxksPLZnfPDONP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09jzgooooEFFFFACZFGRTaKAHZFGRTaKAF3CjcKjoqSCTcKNwqOlAoAfuFMaQCQDNGf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UBqEfuwaAPlz2px/1ApBnZntQBGSM0u76VEW5NAJoA++v2BPEH2r4Ya9pf8Az4aoJI/9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vin/AIJ5at5eseM9M/57WsFz/wB8SMv/ALPX2lWMkaIC/WmE8UtIa5jQbmiijtTAYRUb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0pEkG0ZpQoxTT1p1IBCopNooJpKAF2ijaMUlFNANZRg1Sn5NXX6GqEjZb1rWKA2dAgyw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JuFZOmWnkQh63bQbo811Ig2LZdy0yVcMRUlhyPwp96u0ZoIMS5i2SZFbVi+6AetZ+wSg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nYC6eQax7tNrNitYNis2+/iqgOJ+IdtPf+Fb+2tf+PiTYE+u8Vl6dZyOYvPq/wCNJruP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dqUMU391g3WsXU21S05zFOP+ue2gDv7Ty4ExjFTm8HY153F4tuUUCWID6VftPF9sf9bk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9DmgCV84zTdNntLkAp3rbht4yvAoQGSlrI3U09LL1Naj2/pVZ4iCeapEiQ26rVxAoWqQ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mBYKg5pvlCkSTPepByKAEWFakWOMUwg0xiw6UATFIxTCUFV3kYZqs0retIC8X4NN01sT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zGPepLF9t+4z95BSZSNfgqawtdtvMtnNbaH5TVPUk3WrUgOJspfKWKMnnfU9g2dQl9nr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QDmrunn/AEuY++aDO50PmmmjLU6KPcKnSMCqQyOK23dauxWi4qPeEHWo2vtucUxoteT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SqM1875xVN2kkz1oKL0+qKoIWs6S7kmOAcZp8ViWyWq0lmFHHWgkrxxTry02BU6z7Ad0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C2nA9c0APl1DYCVV5PpVcavKxI+ZBUswk06IyG5hjj9HqpD4isrklfNtnb1BqAKR01p/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rs/3q6WBPLjx0qvagEnirdUAL1qVVqJetSrwKmwEFwQBVdEzmpZuSadCuQaCis6DmvnP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bPxFBH+9tm8i4YDqrfcr6QlGM1yHxB8Pr4k8F6zpm3LXFs4T2YDINRJXQRdmfnXNHjdW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5j2synqDWHqK/I1cHU6EzzPxKP3VzXDYruvEw/dXNcMBzW1LqTKQ0iomHBFTsOKiYVuY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KGHy1GowKCloaWo6/eX9vFbMdkMUXlBPUVjCpSc5NQEHJrKxopX0HdaZin1veF9KaWU3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ozsP0Xw55f766ALdQnp9a6RWSNMKgUe1QXepxWR8iNPPuO0eOn+/Va5tpro+T5//AH6+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jEnmvlgP76YCnLcxTDKMCKwL2wNxr8Nu0WbKSRY+Tmtq9gW3tbhIE2yDbHH/AL1ZotJG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Y6mX4eXzMT5sXSutZJB3PNSQCY569cV5X1mR7hx6/Dm/RSPOjNRyeAL8EfvYuK7xllAb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QaPrMgOI/wCEFvh/y2irO1bRJtEi3ysrb+OK9INsdp9apTWEV9E9vOoYHgZrWFe/xGFj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1L9n8Y6FIOCuoQ/+jKxNY8NXuiyk4L256N6Va8JSmHWtLfP3bqJs/wDA66k7kVNj9TVb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BEfVQf0q3Wp4r3CiiihCDNKDTM04VQDxxS7uKYtLQAZoyKbTTQA7NNLUlNNADs0ZplFA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AoAeDx0pKKQ0EiGkopAc0ASUUi9KWgAooooAKKKKBhmlDUlFAXHA5paao606gLhQKKBQ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mMK84+Pfhb/AISDwHcTqyJJYsJlZx0+n5V6QBms3xF4et/Emg32k3m9oLpdpZe1LodO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j4/8LfG/xX4Ns5LO1uxcWrR+XElz84QCuk8C634v+MHjezW51C8W1t3V7owOwiiX2Ga6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kmvkzkE2+IsKPZq7f4I/CS8+GdpfS311HPeXu0ERfcVRXN79z9BxWPyb6vKph4x5v8J6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K2PzodRTckUbqCR1FN3UbuDQAlFJu60m6gB1FN3UoNA0LR2NFFAhhHWgDFO20BaAAHFG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BN1BNLt9qNvtQBEaKk2UmygCPdRup+z2pNlACK3BpwagLQF9qAHbqN1Lto2+1ACZFAJN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JigDFKB6UAFFOxRtoAbSYp22kI601oBHcQwXtrJaXkKXNrINrxSjKkfSvkX9oL9l6KyS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Llp9OHPlf7Sf7PtX10T1qhquqWmg6beanqDBLS0iMshPYCtEB8V/s1/H+P4bS3uieIZZ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Tv8AIf1/4HWb8df2gbv4n3MVlphktfD0D7o4W+/I3956828bavB4g8XX91YWYhS9uXki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6O+GP7GVrqXh+G98YXd9b306f8eFq6p5H+9/t0wOr/ZD+Hmg6b4BtvFUVyt/quqE+ZMP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6CxXI/DP4U6N8J9Gn03Q5ryW0mm85xdTbzvrscDBNZN3AShetFC9agCRehpaRehpaAIX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dTg1Ay81QEatUqnIoSDNTCHAoKGUhpxGKaakCE0gpxFIFNUWW4RmpwuBUVuOKtgZBqeY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kzmkliy1OiixmqAlooooAjmn8pcnn6V5d4p8VfFy08U3A8O+G7CfQ4tvlyy/fnr1XAPU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Wq/tQapb3cHh3/hDzbeMZJEjNrPJ+5Rq9N8Pf8J4IxPrEmkyOw+e2t42wn/A63pPDWky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vqP/AD9NEpk/7661pR8GgCO7bFxb/wDA6lDdKguubi2/4FUw7UyRd1KDTaco61ogHr0p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AUgApaBQgPz6/bc1P7b8Z72HORbWlun0+Qn+tfOZGa9n/asu/tfxz8XH/nnceV/3yoFe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q5FSjikJHNJkYNBI/d8tVZnwamByDVW5oIJrJ9zMKtRt8xqhphzI30q30c0ASHqaAaZu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K3Wm9acBigB6txTxTKcOlUWOBzS0i96WgB9FFFAD6+hv2RPDOpWviO58Y/KllbxTafDG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dRj86+eOxr65/Y9+KQ0qw0nSoP8AkN6BLc3EdrL/AMvUUsn7zb/tr5lcuKqSpUZSibUo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S9PhCe5k06RCWby5GOfM2LXifxr+NVlZ6N4g13T4TaGwg8uMTf8AP/8AvEjWOSvVbj40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HWG0/UHlFv8AY5EbzYHd8N+7r88P2l/FKy6pZeFLO8+1WmnF57hw29pLl/v7j7V8LlWH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tYmShCx4hRRRX6IjwAooooEFFFFAD6KKKACiiigCM9DTCam2cU0x0ARqc5qTtSBMUY4N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R5vv+AZqXb8h+lMC/wCllv8AYoAv+b+7AoEvy4zVcvheTSqcjIoAfQvUUUL1FAH0h+wd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v/P3pM6f98ukn/slfoFX5pfshal/Zv7QnhVv+ewubf8A76hkFfpdg1jJDQymmpMUYrmK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HFAER6GmMOKlIphFICuV60balIpMcUAQkUbakxRigCPbSbeKlxSEcUAQkAgiq9ra5uue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0m0AWXj/AFv7v/gNdEBF62tyLYDHatLT48REYq1DYgR/hVyzshgjFdBmV9Om2sc1fuFE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kCrSIdvNMRkJ8khFTRrskz60XMO2XI71JtyoNWrAKz8VmXcnJq8xwDWVek5pgcV4vvM2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5fs8f/obf+OVNeL9o+9XMeJLa4vfFulX7HNnp8mW93f5B/45XSvIBmgCqdNjIPyiojpE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pUbdQBnWctzo8xaElo85KHpXcaD4jjvEALYbuDXPLbb6ryaZJA/mwEqw5wO9AHpStnBz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0DxHvxBcnaw4BNdBdcmIimA/b8lQbeTVpfu1CF5NADYwc1PHSKnFKOKCSZaQqMUxWpw5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EwDNXKQAVmBU+zjn61HFDtuIm+oq/t6/WoduPKP+1VAWkHBqG6j3QkVZ20103IRQUeb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hrS0q2Mkm73qHWLYJes3fNamggGAnvmgyNVINq0jRnkVMrZFOxVIkom1Y9zTfsZrQopl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mFNW6KCyB0AXpVZuGq3J0NU3+8aAJo24NRTt1oRsZqGZsmgCrdQpcxtHINymvO9W0ez0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z5lejVka7psN5eWUpQFozkHFAGtZN1q35nNZVq5VsVr28W5dxoAljXIzTgOvtUQlCki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Jyxp8K8GozyTViEYFAEU8fBrPdOTWnMRtNZ0vU0WA+B/jl4QPg/4iataomy2mkNxDxxs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qAwjV9YfthaBiXRtXVfvK0DtjuORXynqI+R686pHlkzoi7o8t8Tn93cfWuJHWu08UcRy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l1IkB6VEwqw4AzUDDrW5BER1qPHFSnqajPQ0ARmm4GDTjSUAJDEZplQdScV2jXqaZAtj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t/tmuY0SLzNQTjpXQ30EHnhos/aQuP3f3NlZy2NolEy2enSGWS9Lzt1Qc1PDqq25x5M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Kahe6srM4lKSyHkhkxj8a1tKdLpftVqAZF+4H+ZKwLGLdHv174otLvOc8/vG8wn+CobH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SaMQ3UjR/LFu2PWjqlrPa2n7jzTfRSeXJF5a7JP+mlKxaPRN6kQ/Mecd6swSxoz5b+PH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+XjHepX2hGIx/rfWvnbM9w1XuIzFP8x4HrTWCl1wx+6O9ZSkD7QCB9ytCN0DZwvCr3os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+1+lQ3pHmhlou5EvJgUwO1WLexL5yc7RVklpUhvtOeOYZ9jXnjWB0fxHFCeAlypX6b+K9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XI/EGaL+17OcDBKhjj1HP+NdtDUwq7H6YaaM2NuT18mP/wBAqzVDw+c6JYf9e0X/AKLq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ooUZoEGKULT1WlC1SAaFo28GpAKWgCHb1ppWpttG2gCDbRtFTbKTbQBDsFLtFShKcFoA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FDigCDbTStTletNxQSQ7aQCpcUmOKBDRRRRQAUUUUAFGKfRTsA0LSgAUtFFgCilC0baA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hDQo4p6UwDNPWtCh4GRTs0i9KKkgKMUUUAGBRtFFFA0JtpNv0p4HvRj3qTRDNv0o2U6i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/pT6KAGeX9KBHj0qQD3ox70hoZtwKTFPppoAbigDNOoUUAKFo2VIo4pce9AEWyjZUuPe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JtqXHvSEe9AEO2mlTUxFNI4oAiCkU4DNOoAzQAgGBS4pwGKUDNAEe0UbfapcCjAoAjx7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7aTGKkNNoAbSHoaWigCAqcmvJf2jdH8VeLfClj4c8NWUlw97cb7qRH2qqryma9gAFOAw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/swaV8N7qPWNaMOteIBho5CMw2p/2B3f/ar3XFP9aAKdwIdlGyrAFGOKxArbaAuKm21i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dJa+vzKw3BI4oU3M59KANde9LXh037VNlDn/AIpDWf8Age1a7HwX8d/CHjCRYEvjpl4e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+gPQ0Aeh7OOlYviXxDpXhLSZ9T1i+isLOIZLynBPsB3rowoAxXxd8bdV1X4kfEtNKgHnQ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/G2TukrRK4Hda5+2lpNhfPbaN4Yu9WVeBJLP5LN9FCMa9N+FPxP1H4i2E8uoeE9S8PyR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f7r8Z/Kq/wAIvgTo3w8sIZ5raO912QDzbuRQ3l/7leltCI/l9PbFFiiptY9aPL45q1tG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iLrUiwjFSADNSpigBsKYonu4bUfvpo4v99gP50XMVxLaypaSrb3DDCTOu4IfXFeZ+I/g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rmq3l7cdyo2J/OlYD0w9aqxapZSz+Ql5A83/ADzWVS35ZzXgPir4QeONKu4dD8La3qM/h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XP8AqP8AZr07wb8D/DHgiRbmygll1ER4M802XemB3gUUoSkjj2joRT8YoAAnFGyn0UAM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BXKkgzcW2f77j/xypsdaa+PtFt/10f8A9AqYgc0CGKODxS0qgYp1NCCiiitEMKF60UL1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qf8Aa3xb8Y3ec+bqUxH03EV5uTwa6X4gXpv/ABhrtxn/AF19O/5ua5c966VsIiLdaM0H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xA2Aahl5Bp0jcHFRM/ByakQtgcTGrn8RrNs3xO1XkbLGgCZTT171EOalXvQBKvengUxB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U2nDpVFjl70tIveloAVe9Opq96dQA+p7S6msp0lhkeKRDlXRirKfUHtUC9akA4oGnbY7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37BJ4kunt9nl72VDPt9PN2bv1ri13yO8juZZnO55GOSxpm2pYuKyUdRpjNpowa1LTw/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XVz/ANcYHb+QrYtfhT40vkLweEtelT+8umTEfnsrZILHJUVc1TSrvRr6eyv7aW0u4GKS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BqnTsKwUUUVIh9FFFABRRQBmgBc0ZFKEpdlAEZaoy4qV061XdcA0ASxqGBqGcbGJ9qit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dbVNABDc/aZNgNaSjYgjrI0WPAMprYH7w7u9ACjilXqKKBxQB6D8BNZi8PfGXwXqU/8A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915PLP6PX6rYr8ctNvHsb63ukOHgljkBHqHFfsceKyloNDStNK1ITTd1cpQzBoxS5FGaL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NRnoaLCIyKKdTaLAMoo9aKQwooopgRQSwC5xNN5I967PSLYFhjkCuNkgjlBDqG+tc/4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XVdKnmsb61t3kjltpPk3J/sVrF2A9yjGFq1b8Cvk7wf+1vrdrsi17TodVjHBnt/3cv4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rwZ4hCrNdy6TKeq3ScD8RTjiISdrmksPUirtHqGM9aNowaqabq9hrEYk0/ULa/jIyHgl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lM57EDW6N1pPs64pWJzxTcmrRJTns2yStY2oxyRnp0roJLjZkVg6reZJ6VQHm/ia6ll8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muGHui/L/wCh1ZZ8k81z13eG6+IsmMlbOy4PoXYg/oorbDg0XHYmj6mrMfeqkbc1ajI5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5PcVaHzpWfbPtYjsavQnkiqAmksI5IQ6/fFa2lXLTYjl/hrPt22gir+nR/vCxqwNbdgYp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AJlNGMimL3qRelBIgFKOKdim0APoFFAqBB6/Wov+eX+/U3r9aYqZKD0agZe28U0ggHin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URMr3oH0OO8RrsvSexp/hubckq+hpfFwG63cfxGs/wAIzZu7tCehoMzr4+9SL0NRx96k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gtBRRRQUMZcg1XaLOatHpTcUAUZI9uarsCTV+4HWqTdTQMgI4qjc8nntV9u9ULnhj9a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puvKXaKzraYoMVZhiMrZNAFm3BkO41PI20YojAiQio2bOaAEiGWNWRwtV4Opqzt4oAhc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FaSQ7qkFsOtAI85+Knw1g+I/g6+0qZR9rRPOtHI+7MM4r86te0+fTru5tblDFNC5jkQj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Xrivh/8AbC8ADw94t/t63j22esr5km0cCdfvj/2auWtHS5tBnxb4tGEk/wB6uMbgCu08W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bdKzp6JksjPQ1Ge9SHoajPetiRnY0yn9jTKAG0UUUAavhtR58jHnCk1r7rWRI4rbT7l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6sXw2f8ATZV9Yj/Wus0c+VpH2kT4nTdGIpPv1hM0QyDR7VUJ1Uxwx/KTCOZj/uP/AA1U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t/IgHFUorhZL3N2MH3pNSuv+XiD/AFQfyxWSNDpbTNrZwwCHz/K9Ewn/AI9WbNrdxI5M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kirHvX/fFU7KX7fCJvP8kYp+uzlpXSGTy/L+Tr8lM0R6OBAPb95V0XMH2Wf/AKZf+RPm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14R7hpSzxNvwuMiljkTn6Cs19+Dg0RbiTk8UAX3eGOD5T83mb+Kvi6Nva5HPm/fqjaW0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HagBY5t1cB4yvfM1WOH/AJ5Gt3XfE6aS5ggIe5I7fw1xLu9xK80rbpGOcmuuhFr3mc1V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J53hjSX/AL1pCf8AyGK1q5v4bzm58D6A55LWMH/osV0mK607niPcKVe9AWlUVQiRR1pc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UUUUAFFFFABRRRQA7pRikBxRuoAXFB6Gk3UhNADTUdOJptOwCGkpTSUWAZSr1pKVetFg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Ap2BQBWgBRTsCjAoAMCjAp+0UYFADcUU7AowKAEUUoGKAMU5RTAUdKKKKAH0UUU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TdRuoIpMUALuo3UmKUDFAC0UUUANzRTsUYoAbSr3pcUYoAcvSnL1pKcvSgsb60UetHag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JuoAfupppN1ANACGlXvSjmlUUrCEo6U/FJtFFhXI/Mo8ynGOjyhUlAr5p4OaaI8U4DFA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DCiiigBCKWiigBtFFFMAzijJoopAFFFFAFe40yyvV2XFpBOp7SRg1wHjH9nrwn4nVp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E1kMrn/c7fhXo9SocUAfMzeM/F37NV9a2nieMa/4NnbbDNFJiRB/0zL/AHf9w1lfs7+P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6+vorLVLqRv7KtLr7/zt83zf36+ptT0qw1yza01KxttRtW+9BdwrKh+qsCKzLDwF4W0m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R7K5zu863sIo3z65C5q0BtE00tQzcnFMJqQAt70zdSE0zNIB4NSI3WoVqRKdgJ0PBoak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L1pp605e9FgJB0pDSjpSHrRYAyaMmkoosIXJpCeDRSH7posSV5D/AKRB/vt/6BU4PWq8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oFTiiwDwaXNNFLQkMKKKKoYVm+INQ/szw1rV72t7WVv8Axw1pVwPx31M6R8FfGdwr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uB/OqiM/LnVrxr2/uJ2OWkkZyfqTVI9KV2yxpO1bIRCPvVHcnjinScGo5TkVr0MxEcIM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DikZt3IoafKEVkIqQEo+K04PlBNZ0RBk561pAiNRmgCRDnNTp3qOLaRUgOM1QE0ZqRe9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HUUUUAFdH8PPCknjvx14b8MwzpazazqVvp63LjIiMsgj3f8Aj1c5XoX7Pj+V8c/h0/8A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ajpopHt2p/Bj9m34ZazqWkeLfij4q1zXdNuntb230TSVhRHX78fzp/7NVf/AISb9kzR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S7en27UEt9312vXk/wC0h/yX74jf9jDf/wDo5684yelMZ9jfDHxr+z7468d6H4R0X4Fz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9zrOvSGONufvYV8/lX1jYfs1+CfD4G7wH4Ks9/Q3Gm3lwQ3/AAJ0zX5KWN5cWd1b3drc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8LbXjkXO1gfUZNfqB+yH8UNb+K3wUTWfEF2lzqdt4hns5blI/LMn7i2fc2z+OgB/wAU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P4W8P/Di++yyJJqtrFo5S5sbd22ed/rm+7Xry+HbTRdNuLmTUtE061EPnPdjR7RIVX++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q0+G/iPx7qk+iWOq6hpfg+LxTqX9u2FrJs+3JuR44ZP96oPjj8WdD8N6Pd3JgtT4K8NT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Gt6on+piH/TtD/H/AH3+lAFb9oP4neOvBeha1q3gPxc0NrotpFcTi58Mwpb3CO2z9zci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lfKmhftpfGXUPFOjfbfHt8YDeRRyxQbER18z959wV5l45+M3jv4g3l7Jr/izWdTtrl97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n7rfs/SuO0y7+xX1peLw0MqyD6q2ass9t/bZs/sv7SXjY/8APa4Wf/vtFb+teD19Gft2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a50vT58+ubZK6L4j/sIX3gLwFe+I7HxhYeIjaRrcSWEVtsd0/wCmfz/PQB8o0Yrvfgp8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/wALtq1vov2tJGF7ONyfJ16Vc/aF+DjfArxrN4fGsRa+EtkukvIIvLR1bOMDe3oe9AHn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D3/BPbTPEHh7T9Sh+J9mHu7WG5KfZE+Xem8L/ruuKmuP+Cc6w20zxfEiykKozc2a9v8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TXT+EPh5qvjfx1aeFdLVHvp7h4C8h2qgTO5jX2Zpf/BNXSzoWb7x/J/a3l/8utoHtt3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3pa9H+N/wH8Q/AnxImla0EuYZkElvfWwJhmXnkGvOce9AEb1Awzmp3qA1BBSaPy5Cayb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a1tSmEFq798Vk6JEWMly/XtQBrwIIgIl7VbT5TmqsByxc1YDbzgUAWKKBSqtADgMV+wP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ibdv8yzt33euUU5/WvyCUYFfqh8AdZ/4SD4H+CbzO4/2XDAT7xfuv/ZKzkUjvSabng0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J5pCeKXaaQrRYBhPWkHQ0uKTGAaLAMNMJqQjioyKLAMJ60lLijFSUhM0m6lxSYoGJmsL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9ecv/oFbuKwvHf8AyJuvf9ecv/oFUgPmCwg3t0rpLGwLL0rG0hc4rstNjBQcV8rVPtSx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E00H/XKTZXe6D488X6TtFtrNw8a9I7keYtYGnJleldDbIEjAqqWJrU9pGU6cJq0lc7fS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06wtpx/z1iOxq2bX4yWP/AC8aRqEH/XJklrgrZfl6VaC8dK9CGLq73PPlhKXY9Ak+K2gs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cj4m+LWkpDN9ltriRweN6bf6VztycMa47Xv+Wx963jjKje5k8HTtoiD4a+KtT1/xL4n1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IPK+6iLmvTFl968w+DkG3w9cS/8APWZ//QsV6IrECvUpVOZanmVKai9DSjk96swS1lRy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pRxS0NWGTmtG3krGhfmtG2etEibmrC43Vo2D/OayIG+atLT2HmGmI0S3NTRHiq38RqaN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elQB8U5X9DQFywp4paiV6UNQK5JRUe6jdSIuSA4NPtgDPIPSq+7mpbI5uJfpQMuXQL20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MMwnLhTIk/l7fKaurDDFRSc5o0LOS8SRY0qFz2Za5rwyxj165XP3jmu18XRf8SSTHVRn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xAh/votSQegx96lXoajj71IvQ1ZAlFFFBXQdjimE8UuTTSetAhpNNJoJ4puaAGSnIqm3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c4zQUV5Cw6Vl6m8olXArVd8VmapIfNT0oAbaNM/8Na9rFMeimqNhKQRwK37W62pyKCyJ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7hyamWdW6VIrkjjigBsWnKnOc1OLdQtRlyB1qPzWzQBLtAPFHahTkVh+KPHXh7wdaGfV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NpAX/75HNJuwbmuwzmvBP2ub/Q7X4T3tpqsgN7O6nToT9/eR97/AL5rn/iD+2AzCW08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uxj15Vf/AIqvkvx54n1XxZqUt/rV/Nqd6xyZrg+Z/KuaUzVI8T8VH5WHvXHN1Ndb4qb73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mFhpHFROOTUxHFRsKsCHFMqUjg1GVoQDKKMUVYEtjcGzvI5R0Bww9q7nXbqe2tYIQP3N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29oM9lP1i/8AQazkhooT+Tcr+9496A0FtbeUDxmnXVqLS18ifzf+mc0Ue/8A77pjaRbt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iue5qkXLO5As5vJEXnjmMH+Osi31BWczT2rytJ2X7lben28Gm2L+TZW3TZ5rfM9Y+qW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f6r95J5X30amWj0f+29N/wCftaBrWmj/AJe1rzunrxmvM9ie4eh/23pv/P4n5Uo1vTf+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QHo9h5mbPS7bXNMGf9IBNQ33im1iB8ty30rz4Y/hJp6ysvB5q1Qit2QIgYyNJI2+Vzkt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9MVOoOK3sZWP0/8AhDJ53w58Mv8A3rCBv/IYrs9teefAI/8AFp/Cv/XileiUJHiy+Jib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fRRRVEBRRRQAUUUUAFFFFACZFGRTaKYDsikJpKKLANNNzS02rsAUUUU7AJtoC0tC9aLA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LAFKKSlFMB1FFFAD6KKKACiiigApy9KbTl6UAFFFFAD6KKKACiiigBMUmKdRUFjKKUj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ADNKB+NLRQAbfajb7U+igBm32o2+1PooATFLRRQUM9aMcUetFAxhFJtp+2jbQAzbQF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AppwUilU4zS5qkJiYNGDTqKdiBlFFFQUFFFFBIZorzH4/wDxPvPhb4Si1CwSJ7uaTy08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eEP25dUi16C28TaVa3GlF/Ka4s8pJH/tY/joLWh9lUVBZ3cN9aw3NtKs9vModJEOQwPe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QEIpKdRigQUUoGaMGgYlFO20AYoATYKeFxSgcUtMApD0NLRVAQstMIqbFMI61AEBFN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2pE700DFOXvV2AkWlNIOlFOwDT1NPXvTKeveiwEg6U31pw6U2iwBRRRRYlhSH7ppaD0N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/wC8f/QKnFQSjE8H+8f/AEA1OKLAOFL2pAaM8GiwDaKKKkkK8n/apnFv8BPEWT994k/8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/be1L7D8F0tw2DdXqD6gVUSon53t9402lc/MaStUWRTLxmq7HKkVaIzmoCMMa0IKn3ci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C7DuFMjn8wYqCCpNuil3DpTzqHnAKOtWJYhIhFZMkBtXJoA6a2+4K6fwz4A8ReMI5X0X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0CZArkrCXzIFPtX27pnxG1X4N/s5+DvEGi6NYyidYY5fMT+N9/zNsf7/AMv92vKzLG1M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OyO3CUY1alpHx5q+j32gXj2moWstncJw0cyFSPzrt/EnwR8YeDPB9n4n1nTfsuk3ezyZ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0r1f9oLxx4V+Lnw50nxQmrWyeJoDsOlO4+0bPuN5m1P/AGavQ/iRpf8AwlX7HWi6p58t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/ANny/7VcE80qwhTqTjy3lyy/wCAd1TC04ykrnzv8Efg3/wuPVtRsv7etNB+xxJL5l1G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R0zmuw+APwV8NfEPxX4n0vxFe3EZ0j/U/ZY/9Z87p/Nan/Y41nStM+KOow6rcWtjbzaZ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lN6yL/t16J+zFeWUP7SXxItYILrU4JlujGLCzmvOlzu3eWiN/fq8bXre1qwo9EVQo04pT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/BvRcfaLC4lx/wA/2pImf/H68R+KHw40/wCD/wAYvA+t6JHJa6G2r2d0kckm4xhLpGf+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xJ8e/GnW5/DfgrXRYy3yyW9zc6e9nBH/AMCm2Fa6r9vK11XQPDngex1Wxisb7ypZP3V6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XDgqGOozpTlOU+f4vI6K9TDSptJbHlv7aGjf2L+1L8SrfGPM1drn/v6iyf8As1fRH7PP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BsfH3j7Sv+Ei1vVPK/s7RZfuR+b/AKlfL/jdvvV47+3fdJr3xn0bxXFzD4o8L6RrKt/e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vuj4hWn/FG+FZ4IP3EWo6VJH/sb4NkdfaHzpmeBPGnwW+IPxRg8A2nhbw7/AMJTDG8g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++vmH777Km/Z40rSrT4cX19oelf2J9v1Vri8sIt3kwXCTXNtJ5f+w32aN/8AgdcH8Hf2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eNLaS+1PxUIze3E9p4h8meCXfhvkT50r2jSf9F1XxvB/at1fWVreJbxxXUa74JYmk875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vb/npQBua/oE/wDYGuaVof8AxJL7UN1x50Xzu7P/AKxv9/ZX5nfthXmtWnxGHhe5gGn6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inKvG5+afP8AFI3v6mv0etPFM+p+PfFXhyef/kFWdlqOny/30lX95H/33HXz3+3J8JE8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wb9U0NGknCD5ntSf3qfWN2V/9xyP4KAPzqJPPNQMetTN3qEjrVln0l+3D++8XeGL3vde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A/pX6D6Bd+CP+EM0Tz9V0vyL+zij8qXUF/jj/wBXJXwB+2IPtVt8I7zqLzwXZrn6b0/p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Cal+zdpvhOxt5/8AhLbawsoF82w2IJYdhdvM/wC2defiq8qNuWHNc6aFKNW/NLlsXfAv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la6HJf2T+HJ5pZrG8F2vlRo0fyL5n/jlZf8AwUJtNN/4W5YNpc0Fxay6LHmS3nEyEh5A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ftQfCrxRYeENW1PTbqHxPo00FxPHDp67Pu7Jf3m+vLP2rvi/4Q+Lev6JeeEYLqP7HavB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7933NeVQzWpUq+ynQlHz6HVPBKEOfnTPqD4j3d2P2XvCUnw91WKPxMlppYeOz1FBII/I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NQ8TfHjT7Sa5u9Z1SG2UfvGa6tyAPevo20+Iy/Cn9lbwj4ph0i21CWHTrCPypRt3b0Cd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Udc0XUtNfwbo6R3lu1uzq7ZUMvX9axpZvWnKUaVHma/vf8AuWA5Vfm/D/gmZ+wkmi6l8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2EumTNGZpFixLvT+//sVe/aY8KeNvhh8Yb7xrp93BcaRLeeZZXVnJCUSL/lnHIi//ABNe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r4ysT4VsZb7W7WT7ZFFFHv2bP/ZK+tvB37XPh9NYOifELwj/AMI7q1tJ5M88Fvugib/b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CeHdoU+b5mNLCqpLlcrHmH7Sf7SPhH4zeENE0zTPDd7YarYSh2urgwlMZ/efcSvmrJr9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c1/4RnxhpVlawXthsuI7q1j2JPE9fn/mqy3MVj6bqcnKRicLLDS5ZMY9QP0NTuRXN63r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zCvYPPGanK11MLdeeeauRRCCFYlGAOtVNHh8xDcMcselaRXCkmgBQdkRqexHyEmqQbe2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KAJF61KgqJRzUqGgB9foV+w34h/tf4I/YWbc+lahNbY9FfY6/q7flX5619hf8E89eWK8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CC8T6IzI3/oxKzkUj7J6UlOGMUuPasSRlBHFPxSEcUAREdaQDg08im9jQAwioyKl7Uw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jipKuMIptPpCKQDawPHf/Ima/8A9ecv/oFb9YHjzjwXr5/6c5f/AECqA+btEHyj612u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uj612ukdDXyFSR9sdLpw4rdt/uj6Vh6d0rct/u/hSQGnbj5at1Vtx8tWq6omDMnUuCa5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XX6l3rkNd/495vrWkXqFh3wlgaLwdbscYkkdh/33Xcdq4/4W8+CdO/4H/wCh12DcA17l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Q1ZOat28nNZgbBNWrd69GBw1NzXhkrRtpKx4HrQt24rdGSNeCX3rR02T96axYnweta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A3A9SLJ1qqGpd+AaBF1GzUqkVmpORU6T0GVy6DinqRVIT0ouOvNAXNAAYo2iqSXg9amS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XrVnTI9tizn7zSNVYMCKnhkxFtzx1pFIkLnmmbuaaWoBqCjH8VHdZOO2w5/OuMhBB0ef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XY+Izmyn9lrklAXwvpk54IunTPt1pkncQnIqZe9VrV90SH2FT7wKsgcRTcmmtcqtMN0p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Mzg5ppegkcXpu+oy3vTd9AyUvlTVGZ8E1YLYBrPnb5jQUMZs5FcrrXi7TdN1v7FczmNx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p9wzjNeC+O7yPUPGF/JG4YRt5P4rXPWrKjHmkdWGpe1nyntOk6vp12u+K9gbPo9dFaSx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TXzdZ9K3LQ8VwLME/s/j/wAA9D6lfrY+gI57aHPm3EUf++4FQTeKdFtjiTUoF+jZ/lXi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/j/wA+o/3vw/4J6fqnxZ0PTgwVbi5cf8804P41xuqfHy6UsLHSVx2aZsGuUvItwOCa5+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UzKrL4dDrp5fTteWpnfEP4y+MtZtnB1VrCE8eVZx+V+teG6jfPcSvLNI80rHJkkYsT+J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N9a8wuTnNa0a85aydzPE0YxSUVYqy3H3q57V5QIiM1sXJ25rltdmKgjNddzz+U858Vd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0XiCN5beVt3+qbefpXNgk81rEyaFIGKjcVITUb1siCMjg1EehqbtUZHWmIiNJSnrSVYC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rgSxNj1HqKrmkpNXGtD0O2uI9RtBKhyrDkelVZdNiGTGxU+lcfpuqTabLujbKnqh6Gui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J+6c+vSuRwaZvGSZY+xSt96TI/u+tR/8I803+pIsj/fXvUguM9WqQTSHo+B7mlZlIy6K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BEkR5qRu9RR1ITQSPQ4Jq3H0NUk6mrUZGDQI/SL9m//AJI34WP/AE7H/wBDavUa8h/Z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/wDY85PykevXqDxJfEwooooAKcvSm05elUZi0UUUAFFFFWAUh6GlpCeDQAw02lJpKo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UUykFFFFABQvWihetADqKKKACnL0ptOXpQAtFFFABRRR0oAKzNE8UaT4h87+zdQgvPKf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0p+v3U1roGrTwf6+K0leP/eCnFfGvwK+IsXgvx7F9sn2aVfnyrnf93P8AC1ZymouzPdyz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/YPtzNKGqIE0qmmtTwySlXvTR0pRViJF6UtNBo3UAOopu6lBoAWiiigsQ9KbTiabQA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aKKKAHbqN1NooAfSV5l+0p4j1Hwn8HtW1bSbp7S+gmhCSp1GSc/yrC/Zx+Ptt8WtHeyv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2iEnAmH99B/SgD2iikBzS0EhRRRQUGKK8o/aa+Iv/CAfDG6eCYx6jqINvAUOGjXu4PrX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p6J4tW6vZrtEuo/LMzFtvy+9BR9R0UDpRQZiZpQaZTx0oEKvenU1e9OoAQim0+kIoL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ZaGdW+EtzOAM2c6SZI7HI/wr87ZjhpPrX6p/E7SYda+HHiS1uEDxfY3kZT0O3n+lflXqQ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NAH3r+xb8QJPFvwsbSLqTfd6DP8AZQSeWhYbkP4ZZf8AgNfQNfl78Dvi/e/CHxcNSgiF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mPEkZPUe45wa/SPwZ420rx14ftdZ0e6F3YTgANn54m/uP6H370Fm/RRRUCCiiigzHK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ijFANGRQWLRRRVEBRRRTAKYy07PBrm/FPxG8N+C7myttc1aDTprxtsCzHG8+lTYs3aKO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GBS0VZA5elB6Ui96DQAlPXvTKelADx92kopDQAknKMo4J70qjAFHBFNikDhu2045oGP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9t/vn/ANAeplPFQ3f+utv98/8AoD05KAJaKAeKKACiiigA7Gvmf9vefy/ht4fi/wCel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K+SP+CgupFdN8I6eDxuknI/ShDR8Sy8MaTORSzDk00dK0QXEB5qKXjNSj71RTrkGtCbl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PKkINWYvkb2qO6TDbhQST7cc1Qv1BFX4XDx+9U7pc5oAhtLoxLjcQPavrL9l341eHl0K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S/DzBvsN3cWC3KHe3zo/mfKqf8Br5C6Nivf/ANk3xB4I0D4pWMHj/SrXVfDmoR/YjLdf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ufw/8DrGrShWg4TWhvSm6b5kfUPjz9g/wtq3w1ufE/w68R3+pagoe7RJZoZrW8Trti2p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vpXjL/gn9e3P2G6udYSxuF8yW8mdI3imJ+WHftT/AL5rr/gD8Atc+C/xe12DS9c8/wCG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eZv2O7J5fy/7Kfxfx1L+yN460k618UvhDdSIy2+q3lxbIOPOtpm+dF/3Sa0UIy3KVSct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fyP2krAf89tKvIf0R/8A2SvpP4MW58Pf8FDvipZ9ft2mSS/99/Zpa774O/sg+Ffgl431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M4hlgiS9VI1tEbO/5q+avhT8cdD1D/goFrHiy+1S1sfDt411ZR3d1JsQpHbbI2/4Ftj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pD49/tq6F8CvF7+Grnw5qOr6ksCT5ilSKIq2cfOc+hr87/2gvjhqfx48bzeINUi+wwoD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eItnqK9N/b58V6D4t+N/27QNVtdXthpdvC89nJvQMpcbc+o4r5iPQ1UTNM+gvj/L/bXw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KzaXu/69rpkx+Ffa3wD8c6b+0D8ENFsBqC2+t6XHZw3tmD++Se3ZNjbf40ZVPToSa+K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iv4UXkEXnHw9r2q6JIR/B5zfaV/V68l8PaJ4wsLtbrQ9P163ul+7Pp9vOrj6MgzTA/Sj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L4k+N/FupeJLKS31uJrSwtVGz5HmSbdJv/3Y1r2Gx8LvZXvi+5a5UrrV+99H9HhskP8A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+dWkeNf2otUtfIsz4vu1/vvp29/++mQmvQNHk/ar1LS7O0k8CXWqy267FvdW0yJ7hh/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/iv4F1Q3Or+JPDev2Ft4mFhYxWNlO6gtcW0zOF5/v7gn413nh66n8QeHrKW90mW0l1a1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tpuVdH/2H+dP9xxXx5/wiP7Veof6230zwz/02eGwtcf8D2V7L4f1L4s6T4e0u38S33he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D40SFJ8fxSIiffoA+PP2iP2UvEvwl1/V9V0/SLu78FE+dbXkS7vs6uN+yb+7sPyZ718/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xBdZ8/xF4B8/7PLbxy3fi5pkjSVdkn7v7j18s/8ADHsNtnz/AIueAIf+4kXqrjuTftUS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/r4NgX8nevnInrX0R+1bdaNb+H/hV4f0nxFp/iSTQvDyWN1dadJuTzFeTNfOZPJqJIGOo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H6SfCbRfDPxA/Z88GaN4jjhu7A6ZbCS2a5Cksg65R89jV0fs1/BYZx4X07/wZT//AB6v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Rx/wI1ILqXH+tf8A76NfGy4exMJzqUcQ1zeex7sMxg/jj+P/AAD3L4f+MtF+DH7SmoXE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caY7o/mIlu7/ACPvPf5VH/AjX1d4+/Za8EfFvXv+Ejvp9QgvbqNPMl0qRdk//POT7jfw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5YnPeun0T4n+LPD9ibLTfE2qWVr/zxhunC/lXTicmxFWcKlGryz+FvuTSx9PWEo3V7n2p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A/g3Z+BdNuQ888cEMFusu544oxj957cV8BE9auXuoz388k9zPJczuctLK5ZifqaoE8m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s5SuzgxeIeJqcw0nrXJPbiW/uJP4CxwK29Wvfs0DEdTwKxYJi54HWvWtY4bGvYoI0CDo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C2+VadITI2BVkDbSMvJuNa8Y4qpbR7Fq5EKAHgYpQcUYpKCkSKfevoH9h/U/snxutbbO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wm//ANkr57BxXov7PfilvCHxg8LalvaNEvUjkZTghHOxv0Y0mtBo/UxRjNOzxTmUAmoi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mZozQPoKaaehpaQ9KBDe1MPQ049DTD0oASiiikFwpD0NLRQAyua+JIx4B18+lo9dLXK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Qf8AXuP/AENaCkfPehp8ortdJTCVyGhrlFrtNLXEdfG7n3B0WnJwK24F4rK01RtFbcC8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am7Gsqe/ktbq0hS1luPPYqWjGdn1/OtLIxXRFmbMzUuhrkdbGYZPrXXaicg1yetcRSVt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vD80R6wXUsf/AI/muxkAINeYeBvEtvoF/fWN0dkc0rTA+5Neng5r38Pqj52srVG0Uyhz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JqJ+Aa70cjRbtZs961beTiudtJMNg1u23K1aZlY0YXyM1dt5CjBhWfBkGr0YwpqzM6Cy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enSsXSL0pKUJ710sUAmXNBBTVlI9DTlfb15FJJZOpNMCMgwRQZlpSHFNeDcODVbDjlTU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A0EsZJGaaLiVOxrRS5VxgineVHJngUDRnW2uNHP5VwdsX97vWvbXnXmsi/00FTxketO0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OkUjZN6Pam/az61z9zctED1Bqlb3uq3cxjt4t4qLFdCTxr4lg0uFIpj80qlhXJ6l4ojs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eYyD2rQ8TeEdRvNXtjqMRVAm0Co73w7bk20cy82/3KZmdLZa6Qwh9BWhA7vucE1zjCON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6c6NbJwORVgQ+VK/rT1gbuavllUVXkmC5NA+hH5WznNMMwFQPf5JFQtLu6UEouFg2eaQ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Ef5Tmg2Q9j8pqhP1NSyXAGeapXt7Ha27zysqRoMszHAFIVrnP+ONfXw54dvr5j80aEIP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U/xL+Ih8XawYLViLC2bauP429aoaU5aJSa+bxtb2rcUfQ4HD8q52dJZHgVt2p4rEsug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HpWLy9KWkXpS0irIq3H3TWDe9WreuOhrDvF+Zqg0pbHn/jC33WE3HIryaVcbvrXtfieD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3abJHHvXp4N8x52LWiZi3XU1x/iZgqmutvThjXFeKH+Vq9Ox5BwruJHlQnh8iubnhNs8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X2ykZ5zVXW4xLsnXGFGGrWJmzIzRRRWyMhlKkEk7iOJDJIeiikra8MpjVrc/Wq2HY5rJ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M11+veHBcbri2AEg5ZR3rkZYyrEEYYdRVRkpIJRcdxuaKXHFJTIDFHSiilYBmOtFL60l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UVwnuBRRRQA6PtUhqNKkNBIq8Masx9DVUdTVmI8GgR+g/wCyW2fgvox9Jp0/8iV7YOK8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4PQJ/zyvJh+bZr3eg8SXxMfRRRQZhTl6U2nL0qwFoooosAyiiiqAKCeDRmkJoAYTSUG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oKKKKAChetFC9aAHUUUUAFOXpTacvSgBaKKKACiiigDx/9pvUNX07wTbvpjGOBp9t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xmsq71ZeqEEe2K/Sa8soNQtZba5iSeCQbXjcZDCvC/jh+z5a67pcF94V0m3gvYv3b2ts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OR97wzm9DBf7LUjbm+1fT5ng+j/HTxrog22+uTsn/TRix/nX0V8BPiL418axT3GvWavp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RL/3f9vNcn8Dv2fJtKuL+68YaRBdRPGEitLn5gG/vGvou0tYbSzS3tokghQ8IgwBRRjK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TvRw9KPN/P8ApsWgcUoaogeKcveuw+FJQeKXIpi9KWggdkUA02lWgCQdKM0inikNBY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8HNFNU9aXIoAWiiigDnviL4TXx14G1rw+ygm+tykbHnbIOVNfBHwQW+8HftBeHYATFM9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4ZOa/RpDivz6Mv2L9qyxY9B4hVPzc0Aff0JzUxqGHqamNACUjukMbySsEiT7zHoKUV8V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9qmp3/hTw3P5GiQ/uri6iPz3Tfxf8AoA4j9q34uL8QfHc1rp8u7RtP8A3EGDw5H3m/E/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fJ+HGtXuOLrUev8Auqor4ZnvRPyzZbpk12vw0+Nvi34UXTP4f1ALZSvun06dQ1vL65Xo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ORS18tfDP9t/QdbkjtPFOny+HJzgfarYm4tT7kfeT+VfS2ka5Y67p8V7p93BfWcoylxb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aCE7lynjpTacOlACr3p1NWnUAFYPjPxzonw+0WTVdevRZ2ikKMDc7t2Cr3Nbvavmj9sr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pl9pFvJqOn2aO0lrFyyP/e20Fhqv7enhC0ZlsPD2qaiR3kdYB+oJrndR/wCCgNkFP2Dw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yn6LXyDeWl1YuyXMD20g6rIuDWcxLE5NAHvXxE/bE8beOdOudNWS00fT5xteGyjyxHoX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fzpp7ioW780AWLSKW5uYre3heeeVgiJGMkk199/scfC/xZ8PvDGqnxAps7fUJUnt7J2J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ee/sI+B9DXS9U8aakLU6nFc/Y7I3Lr/o8e1Gdlz/AH99fYtve29wSYZYZB6xMCP0oKJa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M4pcVxvin4teDvBjsuteI9PsnBx5fnCRx9VHIoEdhuHrSjmvC7n9sz4ZW87xjUbyYKcb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egeAPi34S+JcUr+HNagvpIsebBkpLH9UbB/KgpHa5o3UlFBoPooooICiiigAr43/AG7h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P/8AaslfZFfG37dp/wCKn8Of9eD/APow0AbX7JX7QBvFi8D+I7xvPiUDSron76/88a+q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31xp13Bd2kphureQSxSKeVYHNfp38KvE83jL4e6DrVwQbi8tUklx/fxzV8pZ1hFJS8Yp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U9KZT0FADqaadSEUANoHFFFBIUUuKTsaARWuOsJ/2/8anUdarzn/U/9dKsKetBQUU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viH9v3U/O8beHrIH/j3sNxHuzV9vCvza/aw8Uf8JR8aNcZH3w2jLap6AIMH9aENHi0w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KOK1SEJ/FTZBT8c016sghli+TcKijHmoQauAZUiq6r5b49aAKSMYpivalumAUmrF5AAp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aAK8fM4rah5FYsX+vFbUI4oLPY/h5+1T8S/h3ox0jR/EjJZBQkKXUSTeQB/cL/drhI/F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9QuI9U8zzxeI5EgfrnNc5UiHFNDR6prv7SfxM8S6T/ZeqeONZvNP/wCfeS5O39K88FzV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0XluOKTzqgUDmlABoMkfT37G/wATtb0aHX/Clh4zPhaG5Z9Sigl0KHUo55oYG3H53+R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vBtj8VdYuPtmrfFuSPSLyNLmzl0SC0gmMUkO+PzFORF/wKvzJ0LWr3w5qsWpadO1rew5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XU6T8bfHeg3VvPpXi/U7Ge2t4baKW1mKbEi8zy16/wAO+gZ9l/DjxD42+JvxH8Y6VqHx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q29vH/Z96rvPbyw3L7v3KN/HDH93+/Wd4p8A+I7r49a54Bg8YeKdVgv/AAlLrOhRS6q0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/Bv+eOT+BK+Pr74teMtS16+1y78Varc6xe+X9pvvtbrLLs+5lhg/LVLUvHPiLV9cbWr3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46jcXkj3BPr5hYt+tAH2X+zD8DZ9YHiu2+Lmi6rHdW6oLUaxJLC0C/vI2Y+Yyfd/vVyf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6x4n8R+MtR8Pah4ftdSt9Piivr5fNgb7enzbH++jQ+Z89fJ1zez6hO091PJczOctJKxY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UAfof4p0D4IaX4o1zVPFM/hux0q609NKsrXSpLO5dJZZv3k3l27/ACbUj++39+oLS/8A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8Lf23YW+m28ksrI9nd7PMSSaOT+B/wC/X58KRmpg2RQB7F+1XceGrn4p3L+Fb7TLuwmt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Ckuw74w6/I//AAGvHaQcd6Wmyea4mRRkU2ioKHbsUu+mUUgHbqA1NooAk3cVXkY5NS54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O1eHzbVjjpzWNpx+cg10s0fmW7KRmuagQxXLL6Ggk2g2BirVrFkEmqdupkcCtVFCJii4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8VBEuSatKMCi4WHAcUm2nUqRSSnEaFz7UXKQzbVvTYrh7uEWozcb1CKO5r0f4b/sy+P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ktp2mtgnUb/93CB7d2PsK+0fgp+yv4a+E08Op3DL4i8RJgpfzoPKgP8A0wj6f8D5/Cs5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+Xwpoz6pB9m1FrGE3EP9yTYNw/OtSlzSViSIRSU7IptABTTTqaetAhpphpxph6mg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MrjvjC+34b62v99EX/yIp/pXY1wPxym8r4eXSjrJcQp+G+sajsjWgr1YpnjHhuMtGK7b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ZiHlCu20yL5DXyMT7nlNrTRwK2oR8tZFguDitmFflrVIxZLQTwaMYpCeDWiIM2/fOa5P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Xzferkddk/dyVvHcmWzOgv8Aw7BfDRLwwZP2L7PKf/QK6jSrLyLLbjpU0dr/AMSmL/pl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zmvew2iPnqjV2YzJxVeRPlNbM1sBmqzW3Xiu/ocphNlSa6HRX+0RDuehrIubfa7cVq+D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DHIflb0pxM2bcUOKnVeK0pNLVc7CSKrmxk5xmtUYmWG8ucsvUGuh0XW03BHP51jpZsZy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e3QTx9OpxTJO1Xy50yuKhksN2cCuVsdcltiA2cV0ljrsVwAD1oMxraeVziozZFs5FbSO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4oCxgtatHnApF3rW39nV85pj2i4PFAIyHYsDmq1gfs6XcPQZEi/1rVktgO1RxWIdycdR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5xim+H9ROjX8w/11vKmP9xqu6haSRZ2jj2rPtIOTkdTSKJfFOtvdWIWL7wbNcpLHd3cg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Ge3cEfNisyLTQQCTTJMiz0wiFRKelbCStBGFiGQKu/2aCOtWrexRB0zQBkeZLJ605bSR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7CnrFEPSgRhJpjk1Yj0/YOa1HdIwcEVn3F91wKBIjkVIwaz5p8ZxTpZmkJqEwlgaDVFV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t2MupfDXXIIeZfLDj/gLbv6V1EylGNRlY7qGSGUBkcbSD3qZbMpbnxxpQOK7PSR+6FY+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qGmuMCKU7M91PIP5Vu6Un7oV8jWvG59tBqUU11Ogs+grategrHs1wBWvanFcgF9elLTV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ZBrHvE5NbUoyKyrteTWFy6Whx3iP/j2lH+z/AI14fftiST6171rFsJSwPNfLfxH8T/2L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a9TAP3mjhxa9z5kOtaulujlnANeZ674mEjuqndWfq3iKe+dldz+dY5UZJ617qieG2RSX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l4WUmhgCeBTSPlrZRRg5FbFFSFfambaLCQmK3vDq/wDEytvx/wDQTWCeBWp4c1mGLUY/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BNJ7Fx3OtlTGRXPa3oYulaWIASjqB/FWk/iGwkJ/0lAKaNW0wnm/QH6//WrljzRldHU7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611PiKz06eM3NnfQrL/HGP465fFdcXc4mhKKKKsQ31pKXHWkoA6OinYoxXnntjaUGlxR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FQpUh/GgB6gZNWIqqr1PWrEfTvQI+7P2JTn4W3//AGE3/wDQEr6IWvmb9hkn/hXutf8A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VSc0I8WS1ZPRSKeKWtEjIfRRRV2AKKKKLARnoabTj0NNpgBNNzSmkoAO1Mp3Y02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AC0q96TrRQA+gcU0GndaAHA5optGaAHUU3NOFBQ5elLTKXNADqKBRQAUUUUrAFAGKKKL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VNOplOU0CFooooGhwPFFN6UueKCkJRRRQAUUUUAGaUGkooAdRRRQA5e9fnn41H2T9p+L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Wv0LXvX51fGNvs/7RV8/93WYz/5FWgD9EoepqY1DDwamagDmPiZqd1o/w78T3dmrG4i0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r8rdSuGmLuxyW7n61+uskMdzBJDMvmQyrskT1HcV8d/Fz9iK6nu7nUfBc8VzC+WOmXDb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425p68Cut8V/CzxT4Glddc0C+00L/wAtJoHKfg4+WuXiiaeZYo0aSRjgKoyTQDVwhOK+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XPEtuJ5fsMdvHJ5X8G7fXgei/BXx34gn8iw8JaxLJ/ee0aOP/vpsV9yfsvfBK/8AhF4N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WoT+dOkTbvLQZCrmgVj2wU8dKjVSq4NSDpQSFFFFABmiiigtHO+Ivhx4W8WRNHrGg2N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PxHNeOeMP2IfAmu75NIkutBuG5AjffHn6GvVfFnxg8FeDIz/AGv4lsbWf/n2jk86X/vl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aBa2ssHhbTbm+uzkC6v02QJ7hPvH8aAPm/48fAK++C2rQW9zqdtqSTqXia3OH2/7S15E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51TxvrVzqOpXT3M8zEs7H9B6CuVJ60ATx3EsX3JXT/dYit7wn8QfEXgi+ju9D1a4sJUO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euZBqRT1oGj9WPg38QI/iX8PtG8QKvlvdwgTR5yVlXhh+Yrb8a+MNP8AAfhi+1zU3221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vJf2MdFvdF+B2kLedbmea6i/65u2V/SvQvi78N4vip4JuvD8l0bMyusiTAZ2sM4oFY+I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8ezzWtjeNo2jNwLe1O12H+0/U14fJcyXEjPIxdzyWY5JPua+srn9gXVSD/xVNj9fsz15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nwv8Py64NQs9Z0uNgsk1rlWh/wB9TQB4qj/Ka1vCni7VPA+vwa1otw1vewkEgHCyr/da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/ssfsw2/ia1tPGviY77MuWs9PI+9g/eb1FA0j7D8G6rPrfhbS7+6iEFzc26TSxj+FmGf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e5UUKueAOlWB0oGKDilBptFBI+imUoOKAKusavY6Bpk+oaleQ2NnCMvLM20Cvzx/aW+K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e6cCunWdullCc8OELEt+O79K+kPjL8B/Hnxb8USS3fim0s/DSH/R7SIM7on+7/frAuv2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z6/ez635f7uWWNUh3f7lOIHxmT1r9GP2Wzn4J+GvTyn/APQ2r4Huvh9r9r4vPhcadNLr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UE5554FfpJ8MvCR8C+BNC0FsGSxtUikI7uB8x/PNalnWUUg5FGazELRRRQZir0NSDpUa9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XC/Gf4qxfB/wZ/b0unNqZa4W2SBX2ksUds5+iGvjT4lftieN/GdtJZ2TReGbFuHjsz85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7+N3gz4dCSPWtbgivFHFnEd8x/4COa8X1f8Abt0aHcuneGr25PZppVQGviGbUWnnkmkZ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WY+uTU1o2c81SVwPuTw3+3R4avLhYtV0S/09T1lhZZVFe/eH/EVh4t0O11jSblLzTLtd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Q1+U44HFfVH7F/xXFvdP4F1H5bWcvPYFjwkg+aRB/wCh/jTcRH1vOceSP9urKnrVWc/6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hi5ooooAM+9RxXUMv+rlR/8AdYGuf+I+pHS/AuuTqcSC1cLj6c/pXjf7K1/Lcaj4kjdi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89Y+097lPSo4GdfDVMTF/B07n0Wpr8u/jf4F1zwf8QNbTVbS5jSa8llhupBlZlZuGDdM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s6BpniOye01Sxgv7dhgxzxhh+vStos81M/Ilk4PeotvJr9AvHH7EPgvxGZJtFurzw3cH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Lj/AONeM+IP2CPGunbxpOp6RqoU4zLM1u35NXQmij5hK9eKYy8GvRPHHwJ8d/Dsudd8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RFZo29wyk8VwU0EkRIeNkI6hhimmmHL1K3SkI70uKQ9DTJGMNykVl3UIDHitUDrVO7XO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bUQ+WsaP/j4/GtmIfLUAOxzSgkUUUwHBqkRsmoRzUq9KALAang+lRLxTsigCTdSZzmos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zUq9KhQ1MvSgB6kYp5PFRU4nigB2eKerGoc8U9aAJt1OB4qEGnhqbJQ/dSg0xTTt1IoT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KAHUm2loqgAAV7X4F8F6B4l0SGW+023uXVQN0X3/wAa8TY4Br2r4FXedKlhH/PSvOx0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YRnUtI9F0n4E+C+S2ln/AL+GrNz8CvBRzt0x/wAJWrstHOIBk5rQ71819arP7R9PHCUu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Qxkwi5g/3ZM/zqifgLpi/wDLW8P/AAIV7i4DCmeWMGksVVX2jb6lSa2PER8HtEtvvQTyk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s/2efht4d0X4d6XfjRbL7dLI8n2qW2V3/wBZ/wA9HrxrVE2ytxX078M7T+z/AId+H4MY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pg686rak9jw8ww8KKi4re50tHSgdKK9hHzoU09TTqaeppkCdqTNKehptABRRRQA00w9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RRRSAbnrSUZ60UrgFeYftATj/hFtOt/+et8rf98o5r0+vHvj63mv4dtu5kll/Q1jWfun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ch4bixAK7bTIjtHFc74ftcRKK7LTbfkcV8rFWPtnojRtIAO1aUaYFQ28eKuBcCtkcpEa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NVyetNAZd6Pv1x2qjddW6+s6f+h12l6Pv/SuRvk3ahaj/pun/oVbw3QSVotnYfEnxEfC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GkYHs3P6V1Ph/V11Kyikjbckyh1PtivGPjDqba1rzaeCTFp4CEf7fRq6v4Q6m6+G4Le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f7vUV78VY+R1PTvspbJpht9vartvKsqZBqR4d4PrXVEzZiXdmsqnjmsSSF7aXK5GK6ma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ik45rZGLZu+HfES3CiOYjdXQxurt8pBBry0rJbvuQkY9K3dJ8SSQELIfxqgO0nshv3gc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Z1jqkV5BkMM1etpg2RQBBcaXBPnKDPqKz5NFkiJMLke1boX0qRY8jpVEnOR319Yn5gSt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UYNXJIFYHgGsq70xGyQu0+opiNqK8WToamD8Vztu7QcHtWra3IkGCaALRUNSxxYNOQAC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7161ANGiBJCgfhVqM+9SDpQBnvZLGr4HaqEFsNxGO9bcy/K1Z8OA7CgzIwuKXGBUm3rR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QsDzVplqIigdim0JJPNSQ2uQeKkNTQtgUGiM+S0Ck8UzygAeKvT45qk55NAzPubYMTxV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ZzTfJz2oKPnv9oK0ht9Z0e8RMSPGyPj26VzGkL+6Wuq/aJA/4SvS7f8A55Wvmf8AfbH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yK+WxySm7H1mCbdBXN60XitCE4qlbdBV2KvNOotxv71KORVePvUwOKAFYZBqhdRZBrRA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LA4/U0/eNXxt+0BpxtPH146jAdVP86+1tXt+pr5W/ac0vZq9hqIHEsfln6rXVgXy1Tnx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mZs+tPJGKmuhi6m/OqxPB5r61HzDYwtjNJvqNzyaYJOaozJKMUgII60tAIik4Bqo4+Y1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5JpWLGYoxS0UrId2Jiloop7CDbRTqQimKwzbRg06igk6DBowadRXnntjcGjFOpduaAGq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caf5FADFerEbcVGsFTxwUCex9lfsIzY8NeKYf+nuF/8AxzFfUq9a+Uf2E5Ntr4rh97Z/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etCPLqrUkU8U5e9MU8U5TWqucxIvSlpFPFLVkhRRSZoAQim4FPJGKbQA0ikwKUmkoATA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0AJgUYGDS0UAR4FGBS0UAAGKUY70lFADsCgDFIDTqACiiigApwptOHSgoKKKKAHiigd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FFFFABWf4g16z8L6LdarfuyWtuu5yoya0KwvHemRax4M1mznmEEUls4Mp/h4PN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nxPpvi3TEv8AS7pLq2fo6HOa1q+EvBPxI1H4da40mnzk25bEtuTmOQd8e9dnrX7TnivW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Jn5WhG52/CudYim3a59hV4XxcI81P3l6W/zPrrBorA8AJrUXhLTx4hnFxq7xBpnVcAGt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dgooooJCiiigAooooAKKKKAKNzr2nWF/Z2VzfQW93d/6iGWQK0n0Br88/wBo+YWXxy8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/wCT5r6q/a0+Hlz4r8DQ6tpYk/tTRpRcI0H3yueRX5963qd5qdw8+oTST3RPzSyvuegD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5+8oNWGIIrwP4IftO+EfHeiaXp+qX66VrkMCRSRXR2I7r/Er17ruz3zQBJ2qrf38Oj6Zf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Gnf3C9asr3qH7TBc3VxYfuZ8Rr5kP3sZ/v0AfFl6Pip+1JrlzCt1NoPg2KT/AFrStFZo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qfhXW/gl+zjZpYW+tWlxqoA+03oi+1XMre7p9yvZ/FXhHT/Fvg680a/Y6dp0y7PMt38n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BLTwD40udItdctNciQFxc27ZzyfvH+/QWfX2oft5eAIAy2tjrV9/uxIoP/fT1nWv7eXh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2Xlv/Wvnj9nfX/hlpV1cf8J9pUt9PLIgs5pfnhjX/aSvve10bwjoGgm+/snSbLSoo/Mk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cH4K/bA+Hfi+dbWW+uNFu248vU4PLUH/AK6Z2/rXtNfnhdeEV/aM+M91a+FtKXS9I87N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fvf79foTY2iWFlb2sf3II1jX6AYH8qDNk1c/438e6H8O9DfVtfvRZ2ikKuBueRj0Cr3N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/FS6+IXji8Xe8enWjGK2t88KPUj1NBJ6548/bxaHzYPCnh8DsLvVW5+oRP8A4qvnvxv+0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Qav4kuTaH/l0tm8mH6bVrzclhkGq5ByaC0aRuzj/AFg/OqjTliec0y0tZLydYYkaSVuF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GbvFWm+ALvxfrEcei6dCF2RXeRPKWzgKn4UAeYwzooYSJuB9OtUj1NS44qL1oAK9x/Z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r0d/f272/hmzOZZ/+fk/3Fpv7Nv7Nt78YdTXUtSV7LwtauDJKRg3B/urX6JeH9A0/wAM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HZ2VuoSOKNcACgaJ7Cxg0y0it4IliijUIkaDAUDoBU7yJFG8kjBVUck026uoLK3muLmU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7AV+ev7RH7SurfEXVZdO0yafTPDkf7uO1jba8/8AtSUDPsPxT+0h8N/B7yR6h4ntWnT7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ua8e+M/7W/gDxH8Ndb0PRLm71K91KIQhZLV4o48Pncd39PSvh0zSO5Ls5P8AtNmnKfxo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qlvbzz+RBdXCRySf3F8yv1h8PaTbaJo9pp9nGIrW2iWKJR/dA6/jX5IRtxivv39jfxtr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pBLMNKkFvbXR/wCWkX/2NAj6EVcU8HAqGNSB1P41IDQA8GlptKDQSLRRRQAm2k2CnVX1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vr24itLO3QvLNM21VFADf7Ksvtf2z7HB9u2bPtXlDzdvpu61KU/GodI1az13T4b6wuEu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lWHqKt4600xoYnevnL9k3xrfapqnjnSb64lnnivftMQl/gV2+evpBV5r4k+Busr4R/aa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e6ssf7e93X9aso+26KKXBrMgF706kUYzS1QGR4p8K6V4y0ebS9ZsYr+xl+9HIMke6nsf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8EXbO9nrGs2KHt+6m/8AZK+kCeDUeevPFAHyXqv/AAT90trc/wBm+NZ/P7fbbABf/HWF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HgLxXqegaj5X2zT5mgl8pwRuB7V+mfxH+INh8M/B2qeIb5gTbIPs8feSbqq/pXwj8Ifh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/wBUvv8AUeY1xqN+f7z/APs9XFiMrS/AWq/Ei6stK8O6VFPqvl/6RNapshj/AOun8Nf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SfhXPb65fXL6x4jVB5bkbIbYt98J/fr1PwJ4D0XwFo0enaPZi2gUfO5/wBZK3qx710T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OuCf3P8A10q2jVUueAntJUklzDbRNLcTJBCvLPIcAViaq5azQCCa4DVfjn4I0qV4jrcc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sm6/aQ8HxW0klvcTXUijIjVCCfxpXOungsVVdo02Q/tH+IP7P8HJpiPiW9mBIB52rz/g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n2Xwne6iy4e7uCFb1VeP57q8L8d/ES+8d6pLeTsUiBKQw/3E7V9UfBXyP+FaaB5HT7O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1ww1qNn2mKwlTLMo9nL4pPU7cLilAxS0V2I+BQUDiiitOhR5n+0PYfbfAwfGTBdRvXz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21jf/eQGvqn4t2n2vwFqYxnaFf8AKvmqx6142LnaOp9JlVnTkZp8A6HcMWk0ixkY9S1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8LPCjDMvh+xb/tkB/Kt+IDFWom4rxfrFVaJnurDU2tUcvJ8GfAso58OwL/uySD/2asW/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NAjH+/M5/wDZq9H3DbWHrcoA68VrDE1l9oweCo9j5x+J8FnZwNb2VskVuDwIY9qV5Ztx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/wDvf1ryevqsK700fJ4yHJUaGUUUV1nnCr1qSMdajUZ5qUUASKc8U7AxTV6UuaAEJxSq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BKhqZTxUCGpQcUAP3U4txTBzS5zQA4HNPB9KiHFOFAEqmnA5pgOBT1HFAkOBpd1NooGP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gBuDSgGlooAKBRRVAR3RxGcV6h8Brsia9iJ9CK8suj8prvvgtc/Z9YmBPDKK48XHmoyO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bRpv3Y5rXL1y+hXQaMc10CyZFfDn3tJXLQbigvwahBOKC/XmoR0WMnWB5jIg6swX8zX1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GDGNlug/8dFfK+nW/wDaPirS7TqJLmMfrX1jjD/7oCgfSvocuj7rkfJ51PllGJIOKKKK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ACHoabTj0NNoAZRRRQAhph604mmnrQAlFFFSwG560lL60lQAV4p8aZ/M8W6bF3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rwD4nS/aPiXer2iiiX81zXLiXaB6uXf7zE0fD6HYK7fTIcLmuS8Px/u1rtLEYjFfOxPr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gUxSAKhnmAB5rVHORyS8mmAk1XaXcTU0Z45pgV7ldxNcreEW2qWU3Ty7lG/I1013MI1Z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7X8f+H9IB4nutzj1Va6KSvJBP4Jehr3vhv7TPPKQCXYnP41u+CtENnDcADGXzXaXegCO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nTniEvGOa+iSPkCWxuWtn2t0roraRZkyDXOTRcn1qXT754H2npW0TNm/La+YPeqUlljOR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nyRBs8c1sjFnLXNntJ4rOuIdvTg119xZB+1ZOo6dhCwFUBnaVqU1m+Nx212Wmausigk8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4C0BwpxQB6Bb3QbvV2OYEVwdlq0iEAk10em34mABOaok3Rtam+SDRAykdeamUqO9MDPu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tA9dAcMMVSurIMCQKAFtbreuDU+6shSYGq/by+YvWgDUj+6KmHSoIeY1PtU69KQA4zke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62j1/CstU/eSn3pkCjgUU0NyaXPFBdhrd6hNSHvURHNAWExSjikpQM0gIpj1qmw61cmH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QHNTIOKbimzSi3tZpm+7GpY0FLU+YvjJrEWt/EW+aGTzI4AkAx22j/Gquk/6kVxw1JtS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TM2fx4rsdI/1Ir5PFy5pNn2OGh7Okom9B0q3HVSDkVaTiuE1LCHrUyHJqvGwwamU5oAt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fH92lZMioA5zVYt26vn/APaM0j7X4R88LzbS78+1fRt9Fnd9K8i+LGm/b/CGtQkZPkMw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GuZWZ8K6pdfabnPYIEqng4qxcJhz9agI4NfXxZ8hJ2K8nGaqO2M1bl4Bqk/U1smZiW6y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0spYgQ+GJqLQrI3ruobDDoa1bWBorloZGywqgMRrCQsfkJqNrV0HKH8q7G0tzISAuaku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o4MjBNJS4JyaMGmAlFKAT0o2mgAxSU/aSDxTKAEIpKftOM4pu3PSgVjpKKKK8+x7IUq9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WnbhiolYelO3j0oAkUjNWIyMVUVx6VYjbigl7H1j+wzP/p3i6H/pjbP+rivrlegr43/Y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Q+tjC/8A4+RX2Ov3RTSPMq7klKppKK1SOYkU09elRKakXvVEinpTCaf2puKAGUU7bTaA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0AJRRRQAUUUUAMxS4NOxRigBuDQFp2KMUAIBiloxRigAoowaMUAFOHSm4pw6UFBRRS4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FFFFABRRRQUgooooGFU9X02HWdMvLCcExXELRkA4zmrPNFIpO2p8xX37JGqN9r+za3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yas/AX4K+IvDXjl9Z1uxSzs7eNo445ArM7V9KqMGnAZ96540IXvY+lfEWPlQlQlN2ZKO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+YCiiigBCKSnUhFACUDnpzRXgX7WPxe8R/DnSrGx8O/6FNqEbySX8f34/wDZSgD33afQ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BmvrqGxh/wCelxIEX8zX5j6l8d/iNfki48a6uc/887pk/wDQcVxup+INV1dma/1K8vWP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QB96fGX9qbwl4a0DU7DRrtdf1ieJ4dltzDEXz99z978K/Pq9l86d2JySaZ5u3NVmkJY8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Lfsm/Hx9K1G58HeJNUn/ALL1VRFZ3Up/1ErfJXzQD3rrPh38NvEXxJ1aKw0KxeYlsNI/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APpjwV+0DrnwJ8a6v4R8fG61HSbeXdbzp800HsP7y1p/Br462/jD9pzWbq0mnOka/CY7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v/oL16f8Sv2crL4leCrCyknRPEWmWqRQaiw5k2r91q+HdY0bxH8GfGVrPfWk2l6nYXKT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Q0AehftTWfivQviNqP27UryXT7mQT2Z8xgu3uvFeFyvJOWZyST61+g/xN8LW/wC0V8F9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1r9ssgvVWA+aE18BatYz6Vfz2d1GYriFijoexFBZrfDHxba+BfHmma5faX/bNraNk2X9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b9rjXDommWw8P+EbZ99yy5Kqf9pv4mr5Tt40nvIoXmWASHG9ugr9JvhPrPw38A+C9O0H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GPMZbtd7v/Ez80Adn8Nvhtovww8PxaZpFuqYA82bHzyt3JNdZmuYg8f+FnYj/hJdL/C7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aPcgGDWLGYHpsuEOf1oEXrpPNhljBxvUrn0zX5dfFnwrf+D/ABvqmnahHsmSduexr9R/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f8ROr6toOm6q6fda9tEmI+hYGgVj8ptM0DUNfuha6Xp9zqV03SG1j3sfwr3L4afsUeMP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wrprcmKRd92w9Nn8P4196aZpVjo0HkadYWunQdo7SBYl/JQKt5zQFjxnQPhv8Lv2bPDs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S/8AIQvsSTyv6KO1fIvx+/aI1L4s6y0UaNZ6HbkrbWKnAx/ff1atv9rfxpfeJ/idqViZ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vD/c/vNXz9QFiIrwarkcmvZPhR+zL4w+KpS5t7ddL0Yn5tSvQVQ/7g6ufpXuj/sA6LZ6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76KN5S5tgsPyL75oCx4Z8Lf2qPHHwu06HSrW4s9R0SEbY9OuYMBP910r7P8Agj+0f4d+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7WIVDTWE5B/4FG38a+9fmpPbG2mcZ6NXqH7LEGpT/HXw5/Zv3kdnuP8AriF+f9KBo+zv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4SXtrDJsk1OVLX6rnc36CvzhublriaSZiSWOBmvtf9u7UjH4e8N2gPJklmP4bAP518RO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1618N/2YPHHxKhW6ttObSNLfn7fqP7lW91T7zj3FenfsS/B7SPFH2/xjrNul6LO5EFja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O/0r7cZ5GzvCLnqEJxQB89fDf8AYn8H+FhFc67cSeJL5cNhh5NuD7J1/Wvf7Cws9HtI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jGFjhQKoqcDijGKBD1anBqj6UA0EdScHIpajXvTbu7+yWlxOf+WUbyf98UDJqK8C/Zt+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4j1G2/taK4a4t/NKonkP/Cn+7Vf4z/tdeH/AXn2Hht49c1sfu/Nz/o0Df+z0Ae3eKvGO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1KDTbFOrSN87eyL/Ea+Hf2kP2nv+FpSLo2gB7Hw9Gx3mZcPcN/eevH/ABr498QfEHUp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7diSH5jj/wBlV/grmutNK4H6Tfs46rZWvwI8NXs975Fva2j+bLL9xNjvR8K/jxH8V/GP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haXGnl3ch+aRnr4F034k+LI/Br+CtP1KYaPdXAb7GE4d2Jr9A/2ffhlH8MPh3p+muqnU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Dl5W5wfpTsB3+veLNM8G6VPqmuX0dlYxf6yWU/wDjqV+bHi74gPdfE+88VaRI0Eg1Jr23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1+i3jzwBoXxI0BtJ1+2e6tVPmRhJChVx0ORX56/H74Y23wp+Id3odjO1xYmJJ4Hk+9hh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+Bv2mvAHiLRLW7uNeg02/Kp5ttdFkeN66yP4yeA5OnjDRR/vXqD+Zr5a+Bv7L+g/Er4e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We4Lh7W2hUlArYPJrsr39hrw+bc/YPFOoW03YzwK6/40WA+ltP1rTdXiEun6ha38ZGQ9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VvdX55614N8V/s9/EnT0jvBbXLTpJBdWZJWeHf8Ax+h9q/QmCQS28b/3lDfmKQhM0YzQ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/wDbg+Jbal4og8I2sh+y6WPMuAOjzMP6DFfTnwA8B2fgD4U6BYWyq1zc2sV7ezDrJM6B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9pYZ+NHi7/r+avtj9mD4gL43+EOiSOdt7p8aafcxnruTCI5/3kCGqRR65k00k4NT+Xmm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lz91f9+qHiDw/Z+J9In06/RntpRhgpwav3XCr/10py96lo1i7HkP/DMfhoj/AJCN9+U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i+FGm/Dy102SyvprkXRcP5wQbNn0FfU4FfOf7VGrxTa9pOmxf8utu8zf70hwf/QK4a8b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4nHRpTnePY8QAFd/8J/ixefDnUhHKWudFnb9/b55T/bT39u9ecCUgda7HUfhlrmkeHNN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9dUEjPwhP3d3pmvNhKUJXR+rY2nRq0nRrq8WfbNndwahaQ3VrOtxazKHjlQ5DD1FPzzX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4c1bSrl/3WnH7TDIT9yH+Jf++/8A0OvUPBnj/TfG+hy6ranyIIpCkglIyoBPNexGV1c/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zpP7LOoGcVyHiv4p+HPBjNBqt9mc/wDLrapvm/8AsK82+IPxi1bWbv8AsfwnDdC3OV+2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P8AufWvCdRcxXUkMkbpMrEP57ZkDd8+9TKtyo9zLOHK2KmniHyR/E+g9U/aD8PeIdKv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qt2jjPlr96vJrJhXJI3GcVv6ZMSq89q8XEVZVVqfRYnKqGXRfsNjp4j8uasRniqls26I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jmjsEs20HmuZ8RXQEJ5rZupSoauN8TXJEJ5remrmc3Y8V+KN5ltmeprzet/4haibrVWX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7X2GFjy00fCY2pzVWNoo9aVRXYcAqKQCKkFIq8GiggkDcUbqiLHpSBs0AS05elRqakUdq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TVFOoAVTSg5zTaVetADgcU9epplSL0oAkXmnUxeBT15oAKUHFBGKSgB6ning0wcilU1R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ADqKM0hbg0Fle7YbTXWfC648rXoxn7wxXF3TEsa6j4bH/ioLf61hX/hSOnDfxUfUPh6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ZrgvDdzuC813FicivhZRsz9Bommq5FVbhimauwrlaz9TOxWrA6S58Mrf7f8AE3QkxnZc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UtfOf7P1v9p+IlzMeRa2Lv8AizIv9a+jD1NfV4Cm/ZXPhs4nzYi3YKKKK9I8IKSlpp60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mnqadTT1NIBrHFR55p796jPWlcB4NG6m0VABRSZNAJpALXz142bzviVrZ9GjX8kFfQw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Q9e/wCvk1x4v4D2csV652OgqPLX6CuvtR+7FcjoP+rX6CuutP8AVivAjsfSOROxwlZd2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tZd1GSxrZGNytE/PNWfMwpqCOPGaJcqpoC5j69feRA3OOK474Ek6/wDHGS9I3Jp9k5z6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tZTHdjANbX7KWh7bDxF4lI/4/Zxawt6old2FV6hjiJctJnvLqJgapyW2zOOKVLgoxGat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KMx5Lbfn1qq1qVJNb72uDnFQvAHBBHNWQUbC/a2ba3St6CdJ1yDXP3FqVzxRZ3b20mCe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qlxb8EEZFTWd2sy9auKiuOapMlnOPYGNiy9KikgEq5/iFdJJaZBx0rNubPysstMm5Qgt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4b2TTp8jOM81rWEObdgPv+lV3sROzHH1oEb1jqgljWQHrW1E4dQzHGa8+tJZNPuwJM+S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CI544xQBojinHDJWPp+plZDbXHyuOFY961lb3qgKdxbBgTiooF8vd9K0CAUNU2XG76UA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UVKv3fxqtpzZtYvoasL0P1rMB6nLfhWe3DyVoJ2rPl4letEQQdKN+Kd60mymWJuzShM0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ADR9aETGafvBoUis7AQTpwaosmM1qONwNVHj60AVMVyfxX1v/hH/AIb+Ib0HDLb7B9Wy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N1jSrXWtOutPvYhNa3MZjkRu4INUtrDR8QaMRtFd7pD5hFcprvha58E+Kb7RrjJ8h/3T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D+VdHozYhFfJYhWk0z7ilJSgmjqbNuKtOeKz7JuOtaA5WuQZXeYpnmrFpc575rMvH2k0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TIq2ihhWTZy5ArVhbK1LEyldwgk8V5/4w09bi3vYCuVkiZSPwNejzruzXHeIIyRL9KkE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1HjGyVl/Ims3I9a9C8b+Eri11/UEij3jzn/APQjXnt/pF9bysAm0+lfU037qPkaq95l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alkt7pP9ZUBDDrXQjE09Dm8iQ84JIrcSTzL+d/VRXL2jlZkxXRaX+8kc9au4zZ02YLeR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7SR5jbHNY3lMHDr1FWBdSpbTkk/LyM1lqaqxy2tQsly+45OazgvFWr2drmZmJqtVJjsT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VG403LUlaXFYtoF29BVUhfNoL4HWou/WkQXyF8voKrIFDGk3/LjNQk470Abn2paPtK1v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Sj/hHY/7v6VzaHd7UwftK0falre/4R2P+7+lH/CPR/3f0o0M3WZgi7A7U77YMdK2x4eT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6/3f0pke3ZhreDPSrEd4MdK1F8Prn7v6VZh8PoDytAe3Z9CfsNPv8a+IiBjOnRj/AMiC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f2MLRLX4i6kFGN2mtn8HSvszFI55y5haKKKsyBalSohUqUyR9JilHNFADcU3bTyeKbQA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AhFJTu1NoAKKKVaAFopy9KWgBlFPxSY4NADaKKKACilAzRg0AJRRRQUOXoaWkXp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FBRRRQMKKKKAClWkpV70ASL0ooXpRQAUUUUAFFFFABXJ/Ev4baX8UPC9xo2poAS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2OfSusooA/NL4tfs+eLPhZfyve6e95puSE1C2UvGR/7LXlh71+v8iJPE8U0ayxMMMjgE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+zB8NPEWpfb7vw9GkxYM6wuUR/qKuIH5oW2nz30hS3gedvSNcmotR0m90u4eK6s57d0O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eGvAPhfwbAItE0KysVXgNHCCx/E14Z+2/wCHNEu/h/pmo3Bt4NWS78i3wAjyJtbd/wC0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P2ZJPi/bf8JBql2ttoEU7w+XFzJIyHH/AAGvvPwd4F0PwFo6aboljFZ2ygA7QMv7k96/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n8HLO9tNBuYPsV03mvb3Ee9BJj7wHY19ft4bl/ae+G/hzWrbxfe6DK0G27jtV+Rpf4sC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jz/AKbb/hKv+NeW/HHxV8LP7KMHjg2mq/8APO2h+e4T/d2/crx2b9iDWs/ufiAP+B28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v4YXPwe8f6Zp3iq6Gr2ZaG5kkhdsS27SHP0ICNxRYD1LVP2vtQtrSHQvhv4XXS7S2Xyo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24xXmTfAn4pfE/VJtWOh3Dy3J3vcXKCEEn2FfVGn/G34IfDDR0TQZLKQlfktdKg8yf8A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QftteIteuPsXgjw+baUMQkjxmeZ/+ALUlnH6T+wd48uwDdXmmWgPXMhciultf+CfuuKcz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3+NYdxof7Rvj/M8tnrgRv+WTyJZD/vh9tQfALx9430D4zaV4cv76/wD9KuGt72wu5N+y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CjjxTbfjA1MP7B2sDOPFFl+MDV9jK1KRmgDj/hb4Q1LwP4Os9H1bVW1m8gzuuWGMjsBX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CjpRRQB8gftafADVb3XpvFvh6zlvYbwf6ZDANzRt/fqn+zd+yYbpU8Q+NrIRQ8NbaQx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QV9l1HcTxWlu9xcSx29vHy80rbUUe5oAZZadb2FusMce2FBhYwMKPoBXzp+1b8e7bwh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iXWdQj8i6ZG4t4P7n+9WN8eP2woNJS50PwTMLy55SbVQmUHXiH/4uvkXRtD8S/E/xILL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X3HngerMx6CgDCEU+pX6W9vE1xcSnCRoMkmv0A/ZV+AD/CjRJta1lFbxFfIAyY4gT+5U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4Vxw6lqqpq3iRwCZmXMcB/uIPX/br3RW4Pv1oEfLv7dehT3vhbQNWjH+j2m+2lPoW+Zf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Ffrh4q8JaZ400C90XVovOsLtNjr6ehFfAHxj/ZY8VfDu6vL2ytH1jRA2Y7y3G/an+2n8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2hda+Cl5PawwLqOi3EgaW0c7Pn/vI9fTum/t3+BJLQedYarBN3/drJj86+EZIZLViksb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iiwH1/4y/b2uJjJD4Y0FIU6Ld6g3mP8AUIOBXlt9+1z8SruR3XXPIB6LHbKAK8VQ4rr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i59uk+GdUu/9v7K6J/30wA/WiwHt/wAOf24td0q6WHxhYR6rZvgfabZPLmjHr6NX2T4S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31TSLtLyzmUMrqeR7EdjXxJ4T/Yg8ea2iS6rPp+gRHqs0vmyj/gK8frX1d8FfgzZfBjw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qYvJ/tEjTpgb9uz93+VFhHpKGpSqSxPHIN0bDDCoM4p6twaLCPgz4p/sn+MdK8VXH9h6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ZbyxfwL/ANNK9J+Df7GtjpZj1Pxu8epXPDR6Zb/6iP8A3/79fVJPXmvM/jX8a7D4R+Gp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e6ytz0P+23otFh2PmP8AbM0/wzonibTNK0Ows7G5s7Ii7S1j2gNv+X/xyvmtWyK1fFni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99O1xdXMhlmkY5yT2+lY6nGatIDsfgu8A+LvhRbpPMt21GEOnqM1+oA8QaX/AMJB/Yf26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7J/Hs/v1+aH7O3h248S/Gbw7BAuRb3C3UjHoFTBNfSfx48XH4VftI+EvF/ItpbWOO5Pr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Xn7WXgrRfFOs6JqwvbA6bcyWxuGhyshR9pIGRjmvkT4/fEez+KnxAvNb02ORLDYsMHmr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3gnWvjv8TfHc3hOOG/2Xs98qtKEMkTzMQVyfbpXBXWlXug38+m6jbvbXULbJIZBgqaqK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x4j+F+oefot+8MLMGltJMtBL/vLnmvvD4G/G7SvjLoz4i+xa5bKv2qyZuST1ZPVa+GPB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7MOhaLNeD+O62bIY/wDgX3a+qPgf8Gpv2e9I17xn4gvbdrs2YhS1gIdI/wB5/e/v71Sq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PxM/aZ0Pw7a/vILK4iglk64VPmb+VfWsKiKFEA4VQK+bv2Y/Al3qHizWPHerruupZJFt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X0yRwaiwEFJmnYyTXinxf/aj8K/DKWewtGPiDWkHNrat8kJ/6aN2pEHlv7b/AMJY/Jh8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14o43Nztf9MV4z+zv8Xrv4Y628JcmwuSC6E/LurG+LHx38VfF2cDVroW2nRH9zYWvyRq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vDlzANRthN/z2T+dNID7/wBU+NfjTTrdZLbSNM1TIz+6ZkrHm/as1Tw9BFc+L/Atxp9j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YT/wE155r/xIgtbXz4P38MX+ri+ZEn/2vufcrx7xj4y1HxD50X2hoNPeTcLMHKr1xiul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4Y+JXh34jaRHeaBqUV7BvG6InbPF7MnWumXoa+Q/2Rfhjqtl4kk8WX0M1vYY+z23m/J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1/trkkkaX0IZ7mGytpbi4YJBEpd2PQAda+JPiF4qk8YeKNT1aYMv2mUmFD/BGDhB/wB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Q/xDGl6SnhuwkxPdDfeFTysY6J/wM8V8y3eK8ytLofpvB+AShPGTW+i/UNH0xtX1Szsl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19e/E/RUh+EerWUg3QWlsjqvbKsuK8F+AGhw6t48tfPTcLVTP7ZHSvon4rXOfhl4j4/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WNKPutlcR4trGUaMX8P6/8ADHhnwb+/4qgh6nQZf/RiVyuk+eBPbj9wP9XcRfwf8Dr2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03WJJ7H79sLL7X/HOr/NUXhXSrE2kNvfQRfbtPkltvNlj+4/95l/jrppxvFI61i6f1us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tG+Dngy0vZN0+qXSj7NFL95//sK+f7WK2vm1C6uppLi6kBYmKPflya971TS4PFP/ACFI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Ujb3RP8A0Cqv/CtdKaBvscJtJiPllU5x+GafsJT0ROCqxw0pSqS1l/wTwRrBEM+FYeV/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rWEWjarFbRyeYrwRzK2MZDDNb+vfA/XTdt5Li7Nyf9XGPkX/AK6M/wAtYPiDQtW8NXsN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4TcyGPb/ALG3ivJxFCdOLuduOqxrUk0zVsTuiFW1HBrM0eXfGOa24o9wrynE8eJm38QE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erNaRyc4wa9i1OErFxyDXg3xazDbTN0Gf8a68IlKdjjxb5YNo8G8Q3jXN5JITnJotm3x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sW/dV9dBcsbH59VlzSuWMUDilAzSVqZjwcCmk8UmTRQAhNIvenUmKAJEqVahWpBQWSg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0AFPpoGacoPNADh0qRfSo1HNSDrQBLThxTRTqAHA5pMUlFADl70tNXg06qIFU06mU4dK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T271C3egsrznJNdF4Hn+y6pFL6Vzcx5ra8PMUcMOtROPNFo0py5ZJn0j4Ll84LXpdgmF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sFyK9Ys48KK+HmtWfolB6GhCuENY2tN8j1uAYjrndZcbHGa42dZ6T+zLFmbxTNn/AJ9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eL/sywbNM8TT/wDPW6hT/vhM/wDs9e0V9phVakj86zBt4iQyiiius84KKKKkAooooAZ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pYDH71EepqV+9RHrUAGaM0UUAFFFFFgHivmu+m+2+Mtbn/v3b4/A19Jg4FfLtvPnxDqn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hxmkD28r/jX8j0fQThBXX2nMdcZoD/IK7Gyb92K8GOx77LgOVqpOmSatKeKgmrZGZV2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1PI2Aayr6fap5oA8r+Kt75dhMoPLcV9H+APD8fg3wNpOkqAskFshl95DnJr5T+I8c2p6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cXsMKj13OBX1Y169uuwkzDgeYfvV6+Dhb32eTjamiijRM3Jq1a3ezvWD9rzyWA+pAqRL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Z4p18MyzL70ySHrisOy1AqcE1u2tys68nmtUQVnhDgg1QnsyCf51utb56VGYM8EUAYUU7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dqazgAnmq1xpwdTxWS8UllISM4FBLO3jbK+tVrqDeDVHRdWEy7WPNbBUMMjmmmQYy2z2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ZJG7MT0bqK1FgEkLAjisa0tyupbBkJmqAv3mkJfWzoAA2ODUfheZ7UvZTZ3g8ZreZVgS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4agCfV7ETKXQYkH61V0nVyH8ic4YcAmtYv50RzwwrC1Cx83c6fLIPSqQHSA5HFRyR/Ka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rSf5Zk4BP8VdBt45oAbpx/0aL6GrdU9NGLWEe1PF6GmEahc5x8zYFZgXR2rPn/1r1eVg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3MzVQFfdgmlElO2ZpPKqwFB3UGLikA2ijzT0oAYcimByKm2ZFRtHRYBytkUx+9KgwDUT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VWVeas5qF+ayA8Q/aL8KefZ2fiCCP97b/uZio6oehP0ryrRJxJCCK+sta0iDW9MurC4U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veJ/CGo+Adfe1vFJtHb/AEe47TCvFx1Bv95E+hwGITj7OW5qWbHFaUb/AC1k2UuV6Vox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veRls1HaRlTWi0W8dKSOAA9KALlkMAVqRPgVSto8CrkYpGQsh4Nc5rigo9dDKcZrnda+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I3xFtfs/iq+GOshP581wt3pEdxIzEcmvVPi/Z+V4olYDhwDXEeRx0r6WhPmppnzlanap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GKjNctf+HpIydqmvXmtN1VbjSo5VOU5rqUjlcDxN7SS3Yg8EVb02+lhfgmvQb3wVFdFj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jkbyQWFbJmdjOj1a4BzuX8qivdXnkQruAHtWwPA2pbSfs7/lVceCNTdiPs749xQM5rrz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vgLUx1hX/vqp4/BE5yHZVI9KLopHG+Wx6A0C3c9q9Ct/CcUa4fk05vCcJ5Gaq6IPOWt5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9w/lXog8KRUh8KR/5FF0B535En9w01reQ/wGvRD4Vjx/9akXwrH3/lRdAdT9n9qPs/tW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nUZn2f2pVtge1aXkCgQgUBYoC1GPuinC1GPu1oCIAdKcIwKCOUzvso9KFtfatHy6BGKA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yvij6f6DN/Na+wq+Ov2b28n4qWP+3BMv/jhP9K+wQeaaOaqrEtFIOlLWhiKvQ09elMX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enU1e9OoAZRS4pMUAFIRxS0UAMopSKSgAxQBRRQA8DFFFFAB2NM7U49KaehoATdQDSUC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606gAooooKCiiigAooooAKKKKACiiigkKKKKCgooooAKVe9JSr3oAkXpRSL0oJzVFiA4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0UUUAIaSnUm2gBaiurqGygaa5lSCBfvSSHAFZnjTxH/wh/hDVtd+yS3/ANgi8z7NFwX9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iz8f/FvxQvJvtd89np7fc0+2OyFP/i6aA+m/il+2R4c8Fiey8MY1/UhlfOz/AKNEfr/F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h658Rtbm1TXL+W7kYny4yf3cK+ijtWl8IB4O/wCEygHjfzf7K/6Zfc3/AO1/s1+gfgnw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A0TRr2xl6NbwpLu+hNUB+cfw08Ey/Eb4g6T4bS5NpHeyhJJsfdXr/Sv058DeDtN8CeFb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0CDA/1h7sfrXwX8SfDTfAr4+RvaAx2un6il9bH1t2O7YT36/wA6/QjTb6HUNPtry3YP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sMigCyBxXxZ+3zaf8Vn4evP+emnCP/vl3FfbAHFfK/7efh55PDvh7WU6QNJayfRjvX9c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tK0TxJZXOsaN/b+mQtuk0/ztm+vpvSP23NE8I2n2bw18L7TS4P8AnnBcRwj/AMdSvIP2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8U32n65q8mj28Fv5qyxsiljnGPmrj/Hfhy38I+MtZ0W0m+0W1lctDFL/AHlB4NBZ9be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fHifw7Pp/wD01sZ/NX/vg1j/ALL0dt8SfjZ4u8bMpS2gZ5IEPPMz4/8AQK+Z/Anw/wBa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dm93cYywUcKPU19QfsR2M+h6/wCNtJul2z25SNx7q7igD63j706mRjg0+oAKKKKACo7q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ZkggjGXkc4AqTtXxr+3F47vv7dsfC1rdGGyggWa4jU/61n7fhQB6947/AGvPAXgwvFb3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wGV/77Py/rXyL8Xv2nPEvxZuJLe4kbSdGB+TTLVsIR6uf4zXk/ndRTIpfs91FPsWTy2D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6/8ABP8AZt8R/Fy6S6lRtG8OBv3l5KuJHHoinrX3N8Ofhf4d+Fmjrp+g2SxNgeddOMyz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eHv24/Fui2MVtLoukyxRp5YWFWhG38K7DS/29TgfbfCa+/2e7z/MUAfXqnPWpFPBr5z0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W/stS01j1PleYo/EV6v4U+Mfg3xminSfEFpM7f8ALJ5Ajj8DQI7P1pKKKDMxdZ8D+GvE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qLf37nT4nb8yuax/+FMeAP8AoStA/wDBbD/8TXZUUAZmleFdC0IAaboOk6eB0+y6fDFj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yHLsW+tMooLQYpMD0paKCAooooABX59ftZWt7a/FjWfP8zEu2S3/ANzZX6C18k/tzWu3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/oRpoaPjqjtSkGkAzWiEfa37Enw4TSPCd14tuocXuoOYoGccrEO4+tX/ANtfw2174W0P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s5SR/fO5f/Zq6z9ky++2/ArRxnPkSSxfk9dz8TvCS+OPh7rmjlcyz25eE46Sp8yn9CPx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8VdP+Dnj3UNV1a2nurW6sXtxHb/eMgdXXH4qapfG/wCKsPxb+IF1r1tY/wBmw+SsEcUn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fBb4W/8ACfePr/w5cdYtOuLiP/YljX5f/H689v7KSyvZoJhtnjYq6+lVEo+x/gh+1p4Z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6vaX2nzWMIjSW3j81JP+mlc78bv2jz4/tbfTdAWew0e2k88vOdsly38Hydkr5w0ZcR+t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ePLTSr2DzZ5/+Wlr/Buq2RzH1/8AB0x3Pw20K5iH/HzbJO3+83Jrr53S1tpbiY7IYxlm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PRdFs7GJQqQxKgAHoKo/Eizvrz4a+J4tM3/2gLGWSHyvvbl+bj/vmsi0z42/aj/ab8ST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8OWBRGkmX/j5nVs9P7tfKHmSzOUBaRz1YHJNaWv3V7d38p1CeaefPJl61b+HXjGL4f8A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7Qhspg8lt/z0XoR+VIDv/Bf7JvxG8YwxXP8AZ0OjWknSTVZfKcj1EZ+Y/lXWal+wx4/s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cn/POK48r9Wr6i8L/tC/D7xbZx3lr4ltdPkdQXt7uTynWm+IP2lvAmhXFvaWesR63qU0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z/tt0FNB0PnbSdfsbXSv+EH8fQf2JqunxpHHFdfcf/a8yu9+A/wX8N+ItR1TXNSSPV7e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P3MmE++9cD8W9W8Pap4q1S51jSX1i9vGAlvGkaJ4Mfwx165+xxpcOm+DdeNqk0dnNfrJ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5ircmlYyW57pPbCG1t0SJYY45UIWMYAqr4p8RWnhTw/e6reN8luuVjHWRuyita55tk/6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orxyNV19dAtpN1tYczEH70vp+FefOfKmexluC+vYhU2eYeI/ENxr+r3up3cjSXFyxZmY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a0mj3LzVKa2OTtGa8qUuZn7xh6caUeWJ7l+y9BDJc6xcEfvkVUBPpXa/tBaybLwVb6XA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WOrqvJ/8e2V4j8FvGsfgbxNFcXTf6E5xMD09q6m/8Z3XxZ+LekLp7eVYW0xW1i/55px5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bHwWY5dVnmjxL+GK5vuPafgrY3On+DrFbu3NowYR4j/2KXxR4MvE1iW409f9Fv5Va4Ve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GILVIgflXnHvVoNnGa7oLlPh/r84151oLSR5nJpOoaZrTWPkXF1E3ETpF96tWDRdTk+7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/wA67nzAB1zSed71spW2Nv7VqdjmrbwheyjM00cIPYfMa85/aE8EQ2WhaTqtsPmhnaCY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8d6zvF2kJ4q8JarpZALzwFovaReVrCqlUi0znWYVOfnlqfH+lXhjlC54rsrOQOoOa4Qo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PSun0W83wcmvkpqzaPsoTurmpqWBaE+nNfOfx5u/Lsorcfelk3V9EanKPsJ/2uK+X/j5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xHFuxXVgI++efmFS1JnjVzllNSWR2x4psgDA0sHHFfXHw5fTlTTDTo/u0hHJpgNIptP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YpQM0APSpF6Uxe9PXpQA8dKKQHAoBoAkUU9RUamng5oIHgYp9RqacDigB69KcDimKac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0paAClFJTlHWggUU+mU0tigBHfGahZ/ekdutRls5oLIXOTXV+BP+Qzaf79cp1atjTLx9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GFTJXi7FRdmrn1n4OsVt7ZW2gE139oBtWuE8GXkd/pVrPC2+OWNXB+td1asAgr4ae7uf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pQkZANcPq14TKwzkZre1m+8qFyDy3ArnbSzl1XULW0hUtLcSrEv1NZKHMzZs+kP2ftJb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2S+ne5P0yEHP/AK9J7VT0fTYtG0mysIRiK1gSBfoox/9f8asZr7SnFRikfm9WbqTcmO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nUwcU7tUiG0img9DTaACmnqadTT1NADH70zFPfvTKQBRRRRYAoxRRRYCG5fy4ZH7KpP5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sXkn96Yn/wAfNfU+qts0fUH/ALtvIfyU18reH/3kpf8AvHP8zXkY/wCA97KvtM9Q0JsK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EaCcqPoK7TT2wgrxEe6aKng1HL3p6GmS962T0MijOcKa5/VJMK/Pat65OENctrUu2OQ+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7b+MvhqE8hLr7Sf+AI7f+y19HapqNjo9hdX1/cLbWlshkllboqjqa8I+D9t9r+ME0hH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37U/9nq5+2N40/4Rf4O3tnFL5V5q86WsfqUyS4/lXv4T+Ej5rFt+0aPi/wCOPxZvPiZ4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tTItvZRhiNkSNsjrntF+KPi/w3GP7O8T6tZED7q3rFf++e1ctnAxmmHHNejE5D2zw/8A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/wBvRajGv8F7bqxP/A/vV7J4H/4KIXUOy28WeGYrpOhuNJlKP/3w3/xVfFtPrRMD9S/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Ee1P+EqGhTt/yy1SIqR/wL7tek2vxz8HH/X+JdFlhPSWO9SvxtxmncAVYH7haLrmk+Jb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bsMiW2cOv6VNd6ZHMp2kN71+MngT4teLPhzcpceHNcvNOCHPlCQmM/VDX1F8Ov8AgpFr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cd8gwDeWHyyH3K0EH25o1uba9uUbt0rq4P8AVCvmrwj+2v8ADDxKypJqsujyN1XUISg/7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SPD/AIjA/snWrK/UjI8mZWyPzoJaOse4bkdqWAio5LlSOlJG4OcVaIsa9uRKuxvwqGax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fHWtCK4EqbW6+tCAiWLioXtwSTgVayBTTVIDj9b0h45PtVt8sqHPFdDoutrqmnpN/HjD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U1ySsfDmsknizuDg+itTA7iylTYRTZYElYkdajtlRVPNWYHTJzUAJbx+WvWoZWw5zVgy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l4oARVUjINMY+gqm5ktyeeKntrpHHvVgSYzRtHpS5zRQAdBUTEUrtgGqE85GcVQFtmGK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tzcmrkc4YdeaAEbjNRGpGNMI4rCwEVZevaDY+IdPlsdSt1ubV+zDlT6g9jWttNNK54pW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yanpFx4W1y50u5O4xHMcnaRD0atCEcCu5+N3hYy6fa61EuZLRvLkIHWF+n5PXAafL50C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0vZVHbZn12Fre1pqT3L4AC1LBHk1GozVy3jwDXCdZJEuKsRjio41xmpkrG5BDP3rndW5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NUX5WqRo+dfjHB/xO0bHVa88eOvUvjLEP7RgYd1rzR04r38LrTR4mJ0qMqbaNntU+w0o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9KkSLHapljp4jp3YmQ7TTCp5qz5dMMdF2TYpmOozADnir3l03y6QWKJtx6Uw2454rQ8q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cYB6UwwD0rRMNMMNF2BnGEelJ5AHar5gpPJ9qLsCxt+lG36VNs9qNntSLIdv0oC1Ns9q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6U/ZRtoLsMwaMVJto20BY9E/Z/G34n6QR/dmH/kNq+wV718cfA4Y+Jeg/wDXV/8A0W9f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JbElFFFaHOOSpF71GlSLVkj1606mr1p1ABRRRQA0ikp9MoAKaRTqKAGUUuKSgB9FJupM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LTSaACiiigBw5pwNMU4paAH0UUUFBRRRQAVmeJ9cXwz4dv8AVnt5LpLSMyGKL7zAVp1S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rOQbo542RgfekBw3w/8Ajr4d8e3P2JHbTtRJAWC54D/7rdDXooOfrXwH478LX/gTxJc2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kTR/3c/K1bFr+0H40sfD6abHqTNMkm/7bKN0rD+6fauZ14o+9qcM+2jCtgZ80ZH2jrXi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1K2sA5wpnk25q/Z3UV7bx3EEizQOAySIchh6ivgLRIdb+Jni2zgkmudQu7yVY5Z5Du2L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Sug6LZ6bHxHawpEoHsKKdVzZ4+aZVDK4QU3eUjUopBwKWuk+dCiiimQFFFFABRRRVFiq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CiiigCOeJLiFo5I1kRuoYZrybX/ANlj4ceILqa7l0A2txJ/DZ3DxR5/3eleu0U0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/C91Zk+Gr+70i+7LfMJIn/OvnK/g+If7NXi7Ykl1pbEcSRktbXCZ/wC+WNfpF1rF8W+D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TrunxX9nMMYcfPH/ALSN/C3vTA/NX4p/FXW/i3rEWq67BbLdxwLbFrZAN6ivuH9lfxf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WR99zYZtJc9flPH6V8ufHT9mLWfhVNLqWml9X8Nsx2XCr88Hosg7H36V7V+wnBdR+BNd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5H4Lhv1pgfTg6VyXxa8ERfEXwFqWhugaWVd8JPaReV/wrraKAPyb8UeFr3wxrd1pmoxS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VkeVtyMk+5r9brrQ9Nvrv7Vdafa3N1/z2mgV3/76IzVt4opIHgeCJ4X+9G0YKt9RQO5+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/gZe6yb/AEybUrPUYIx/on30df8A2SvY/wBj7WP+El8Z+O9W2bPtLpJt9N7yNil+Pf7J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UJnIuNFRANn+1D/8TXof7L/wivfhf4GlbVoxFq2oy+dLER80agAKp/X86Cj2mLpT6ZGO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8e+Ov7Num/GWWG+gvBpOswrs88r8sq+jetew01hmgD4/0L9gYLchtd8VB7fvFptvt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sP2NvhfaWghl0q/vWH/LW4vWDH/vnAr3FlzRg0AeC337Fvw2u8+Va6hY56eRc7sf99A1z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9xsPEOoWfoJYllFfT1HagD4l1z9grX7fe2k+I9PvQOi3EbQsfy3CvNfEH7LfxP8AC+WH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XTJVmb/AMc+b9K/R/Zg08AgUAfmboXxh+JPwuuvsqatqVkYjzZaijMvHYq9eueFf26t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0vv+mtozQvX2bqGl2WrW5gv7G1v4D1juoFlX8mBrzbxJ+zD8M/EzNJN4ZgsJz/y201jA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2gmxx/hj9tf4da1sTUJ77Qpm4xeQb4wf99TXpXh74y+BvFBUab4u0Wd2GRG14sbn/gLH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9IuXeTQfEtxbA9IdQiDf+Ppj/wBBryTxP+xF4+0be9hFYa9EOhtbko5/4A2KAsffFtdQ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ezQPvH5ipxDK3SNvyr8wNU+DXxB8HZ+0eH9Ysdv/ADwRz/6DWBcal4otf9df63D/ANdJ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/8AZpv+eZppjdfvIRX5LjxHr+f+Qxqv/gTL/jW14f8AF3i7+0oPsOsa2bjzPMj8q5lf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tFcn8JdY1vXfh3ot74ls2sdckgH2iJ85J/vc+tdaooCwYzXI/FH4Z6X8VPCs+j6iDHKP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2IHHNG2gLHyx4A/Yb03Sdaa88U6omsW8f+qtLYPGj/7+f6VS/bF+FWjaT4d0fWNH0m20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m1P76/8AoL19aba4j40+C/8AhPfhprmjoga5aEzW+R/y0Xp/OqQWPLP2KZvM+EU8P/PP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RDC14Z+x74YvfDvw2vo76F4JJL+TCSLhhjAPFe8pGABViOb034a+HtG8a3fi7T9PW312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Yd/l+teceK/2RPA3izxTd6vcyapZtdNultrWZUQtzz9yvcVGKUgZpc1iuh5R4a/ZX+HW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/wCnu4Zv6163oui6foVstvp1lDZRAY2xIAaIzVmNqancysWg3FKHwDzUAfikZ8qam5aP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9fvbnxD4Ktg87AyXWnRjG/rloR6/7FfGGqaFe6NcSW95BJDJGdrJIpVlPoQelfry5+Y1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/iRbeV4j0W31BlBCTkbZU+jjmlzFH5ShOOBxVixuZrC5S4t5GimQ5V1PIr78/wCGJvht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l/8AiK2tG/ZJ+F+jOJB4fkvXH/P7dvID+HAp8wHyj8LLbx/8YNSh0i28u509MC5vrq2U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197+G9EtvDOg2ml2nMVumwNjBPNT6Zo9no1ilnYWsNlaRjCQW6BEH4CrATGe1Ju5PKUP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v9QP/LpGZ/8AvnmvgTV76XU7+4u5mLSTOXJPua/QDVbaO9s5beVQ8Ug2sp6EGviv4ifD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077LLPAxL20iKT5kfUH9RXDXi3G6P0HhCpS9vOnNe9bT9ThVArvPhN8Kb/4m6jLGZWtN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b+6n+1Wx8Pf2dNe8VzC51MPomkdWeUZnf/cXuK+qvD3h+x8MaRBpmmW62tlAu1EUdfc+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bn1OdcQU8HH2eF1mfG3xI8CXfw115tMupWltXXzLe6HSROwJ9a9v/Zc8BNp2k3PiW+j2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lYR/EP8Aer2C/wBHsNUkgkvbG2u3g/1bTwq5T6ZFWYsrKTgAewxXTCkoSufF4niSpi8F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39Fbr6l0PjPNOEhqsDTw3rXUfGE280bzUdFAEm80ocioqKAPnD4x+FR4d8WzvGuLW+H2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PwOf0rkLGYx8A9K+kPif4THi7wrMI1BvrPMsJ7sO618yKxjkIPBHBFeDjKShPmXU+ry2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5rkyRBSeK+Uvi3ffbPHeryeriP8A74XbX0styRkZr5O8YTm78RajKed87tn/AIEarAL3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bkGmL8pqVRwaYV+avpkfJotRH5adUcJ+WpVHWmAlIRT8U2gBoGacBRTlHFACgYpw6Uii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ilFAD1709e9MXvT170EDhxTqbSr3oAevQ09elMXoaevSqLHL3paRe9LQAgOSaevSmAYp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UTN1qRj1quxoAQnNRnvT6Ye9BZHDy9a5A+x1kwjDmtYn/RMUAfQX7OfiH7b4Ym0523S2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ex78Kea+Vv2ffE39heN0tZGxDfxtAc9N3Va+kDfOQfmr5DH0uSq2up9tl1V1aCvutCHU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16D8AvDg1XxU99IgaGwjLjI43ngfl1rzVjksa+ovg74X/wCEb8GwGRcXN3++k9eegrHB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VQo8r6naUlKRSV9Qj4yw5TS0zIpVarJHUZoHNFBAhptKeppOxoAByKae9KDjNMY80ANJ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FNzRmgB1FNzRSAo69/yL+qf9ek3/oJr5Y8K8hP89q+p9e/5F/VP+vSb/wBBNfLHhXon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B72VfaPTND+6PoK7CwbCCuP0P7o+grr7D7grxEe6aiGmP0NKh4prng1cXoZsz704Q1xf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NdjffcNef+Lp/LsZjnsaoRN8AbXz/EXiq9x9yOGAH/ed2/8AZK+cv26PHv8Ab3xHg0Kx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MAePOb734j+lfRHw48T2Xw8+C/ivxne/KYLyadU/56BI1RF/77r89fE3iS88Va1qOr30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W9ySa+ow1P8Ado+UxEuarIxT3puadSYrsSsYoQDNOpAMUtUMKMmiiqAdSr1pKKBEoIqz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rK6ltZh0eJypFUAxFSI2M0Ae3eDP2wfil4QMaR+JLjU7ZOkOoqsy49K9n8I/8FIr9B/x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D1sJjC//ft6+Ks0o61RDR+n3hH9vT4W+INiXmpX2gzN1F/ZuUH/AAJNwr2vwp8ZfBfi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Rfs4yqQ3abyP9081+LQ6U8U0Kx+6Iui3Q07MrDivxQ0H4jeJ/DX/ACCfEer6V/1430kX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kfGHw7/x6eObyYel/HHcf+hLVILH6tXF3qEGf9G8wf7HNY2ta3a3mnss0LRS8BCf71fm/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n/IyWn/gst//AIiqenftzfFW0yLi+03UcnJ+02CLn/v3tphZH6W+ENf+22AYsT9a3xqY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+3pqfhrz49Y8NRXoL9LSdof/AIqvR9J/4KC+FJcC98O6nYj/AKYsr4/WgLH2mmpDNWV1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3V4Ivh+5lvbL/r8gc/8AoBNSH9sT4fHr4muv/AKb/wCIoCx9gk+YD3qheWDSITGxRh0I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H6f/AKi/1Gce9qRWnb/8FFPA2P3+navn/pnbr/V6AsfS9t4gls5PIvVwegk7GtuO7DA9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C/DbUrV4JtN10oR/zwTj/wAfrlLf9v3wrplqIIdJ1m529GKRpn/x40BY+4GkDA1WIznv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TlP7vwrfN/v3CCoB/wAFG3xgeDGx734/+JphZH2nq+mG4jLROyEckKcZrA0rVpgOpIFf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YvbV4bXwnbQbuC8l2z/piuM1X9uTxzdR+Xp+n6Rpif3Uikcf+higLI/RJvFEag5J4qq3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zF1H9qL4ianu3635Gf8An3iVP8ayLX4//EOwn8628Yaxby/3ortl/lU2HY/WK21W5uF3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XV0cuwhX0HWvhv4Jf8FCNUsXh0rx/aR6lb5CjVrRds6+8i/x/UV9reFvH+ieNLFLvR7+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nH1XqKVhWKfxCtPsfgXWzLL5n7g8+2a+edGvAsOAa6r9pz4xWOm2y+ELC583UpWWS9Cn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Xk/hbVDKkXpsr5zHtOpbsfRYKLjS1PTbOfeOua04jkVzelXBIGeK37eTI6147PSTLiDi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Mg4rEZBKMg1haovyP9K35ejVhar/AKqQ+1K4HhHxegLPayV5nLFzxXr/AMU7bzLSBsfd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7g/4aPHxX8Rmd5dLsxU5TFJtrvOEjVakRKFWpo1oExnlUwxVcVKaycUCKBjo8selWGj6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ajyqsbKNgoAq+SKaYatFaaV4oAqmAUnkVZK0m2gCHbRtp2KMVBqN20badijFAEeKNtP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21JgUYFAHX/CCTyviJ4fP/T2o/PIr7QXvXxP8MDs8e6ET0F9D/6HX2wnQ1ojlmSUUUVo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RehoU1YEgNPDVCDipaAH0UUUAFMpSaSgAooppNABSUUUAFFFNJoAM0UUUAFFFFABQtJ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ajU07JoGmOopAaWgYUYoooA+Qv2gPAeuWnjW/vxY3V9ZXTmSKWJN/wDwGvPNf+GXibw3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bWs33WZa+/CCajuLWK7haKeJJUPZxmuWVHmdz7XB8UYjC0YUeVWifM37JWiX8Gq6rf8A2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zZlxvb0WvqBTnNVreyS3QJGioo6BRgVYVdpqoU+Q8LMsxlmNb201YlopF6UtbnlBRRR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iwooooAVTS02lU0ALRRRQAUUUVIBRRRTuBFdWsN9azW1zEk9vMpSSKQZV1PYiodO0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bWGzgX7scK7QKt0VSAKKKKdwH0UUVmAUEZoooAAMU09TTqaepoASiiigAooooAMUY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wKMClooAaRTPWnk0z1qixlFFFABVS60mwvgRc2VtcA9RJErf0q3SdjQBg/8ACvvCn/Qs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Vb03wpoekzebY6Jp1nJ/fgtUQ/mBV/JqSPqaAJcLjhVH0FNHFL/DSUAPooooAKaRTqaa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9SoakB9FFFAh6d6nQ8VXQ1KhoRNiYGg9DSL0oPQ1YFFzyaiJNSyfeaojSJuMyeaMmk9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oKKl3/qv+BL/ADqTHyVHdn91/wADX/0KpcfJWRKGnpTacelNpWRqgowBRRRYApQcUlFM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MZpVBzQA0Ia+evjN4IOg6udTtY8Wd2csFHCP3/OvoxY81meJfDkPiPR7mxnUFZFO0ns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g0zrwtd0Kiktup8ZXV59ltZ5/SN5P++K+WLiQzPI7HJY5zX1P8U9JuvBem+IbC9XZPbW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VPSscvo2lJs9DM68asYqDKuMZpCKmK9aicYzXsnzwRtirEZzVNTg1aibigCWmU4mmE0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e9SJQA+mmnUz1oAKcpptA4oAlU09TUa05aCCQHNKvWmU5c0ASr3qQcVEvepF6UAKDSg0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6aWxmjPFRsaAAtTDSnoaQc0AJTKk200jk1RVxIl+atBv9RiqUK5NXnGIqAuGjXsmnahD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Iw9Qa+trC+TUbC3u4jmOeNZF+hGa+P4ztfNfQ/wT1X+0PCbWrNmSxkKHJ7Plx/OvDzKn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5Jyg+p7L8OvDbeKfFdjZbcxBvNlPoo5r60t4lhi2KMKOBXk37Pnhj7D4dudZmXEl8cxk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owdLkhd7s5cfXdes7bLQQiomqY9DUTV6R5pHmlU0YpRVIgeOKdnimUtMgQ9KaOKU0lA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3GaAGv3plKxpKACiiigpBSdqWk7UhlDVsyaPqSetrKP/AB018qeHZDG5X+6cV9YXibrG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018n6Smy5nHcMf5mvIx/wAB7eV/aPTtCfKCux09vkFcP4fYlF+grtNOb5a8RHumshpr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NwaCbGTqku2Nua8w8a3f/Evn5/hPevSNXI2PXi/xOv7TTtNmN1NsgQb5v+uP8Vax1ZEt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28C/s3eGfBsr7dW162hvnAOCkfmeb5jV8WHoa7X4z/FC6+K3ju+1yVWhgcLDaWx6W9s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VcUBjNfbRSjHlR8Zq3djaKKKCgooooJCiiigAoooqiQoBxRRQA8NShqjyaUE0ATK3vTw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hE2+lVqiVqcpqiSdnyOtMDYpu7ik3UASrJTxMRVfdTlf1qkwLAmJ704XDetVg2KeGBqr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h9aaDQGAougHhietLk0zdRuougHZpQTTN1KGougJM0qk0zdSqaLgiQE4ozSDpRUloguF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CHwLvrvRdaS21u1W3kt7q0udjyfc+X/vh/8AxyvkELk81Ldg7wfamUj1DSfEF9rurT6h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fNNI+5mY969x8EagJIk55HNfKvhfWZLS+UM209m/xr6E8CaiA64OVOCPpXz+Np2989vB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u4DIMV0dnJletcXodwHRea66ybKV4kj1omzC2RVuPpVG3bKj6VdjPy1zMoil/irF1Rf3T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nUV/dNWDYHknxFjzZCvKJ0617D8QYs2BrySdOTX0GDl7h5GL+My3XrUQHJq48fWofL5r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SqKVI8A0u3FADl6Gmnoaco4NJQBEVo2U7FFBI3ZSbafRigCIrTSlTbc0uygCuUpvl1aE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LtoxQaiUUYoxQAm2jbS0oFADdtCrzTttKq80AdB4A+TxpoZHX7dB/wCh19tL3r4a8Ngj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/Qq+5V71ojmmSUUUVocYq96FoXvSCrAfTwcUynUASA8UmaKKACiikPSgBCaSiigAoozS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ZooATNKOaZTl70ALRRRQA00lKetJQA/pThzUajrThxQA6iiigaY+iiigYYpMClooAfSY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YUUUUEBRRRQAm6lplOXvVFi0UUUAFFFAGaAHJznNPxTAMU8dKAGUUUVIBRRRQg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6KKKQBRRRQAU09TTqaetACUUUUAFFFFABRRRQA2iiigApOxozRnigCJj70ZHqK4H44+O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VtDso7+8W5jXyXXORh+lfL93+2348sf+Pnw7Y2//AF1jK/zqiz7bpa+JrT9ujxU/3/C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/oas/wDDd2uj/mULX/v+9AH2hSZBzXzB8Kf2wtQ+IHxA0nw9deGYLSK9bZ5sUzMwNepf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7Wxm1WxupxdbuLXbQB6T60A45r5lH7d3gzH/ACBdYP8A3zXHar+3VqN1r7f2XpEMGieZ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bQB9oI3Bpd1eF6T+1n4W1qzuJbO0vLgQjLRqMNV/4c/tOeF/iL4qh0CytL+2vJFdv3iZA2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7qN1effFn4uab8NPCmp30d9Yy6zbpmLTp3wXrk/gL+0VD8T7C/Guvpuh6hDMkNvaCb5p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io814R8V/2rrL4YeK7nQ5tBlvpYY0YukmM7k3D9Aa4b/hvfT8c+FL3/AMCUoA+sKAcV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fF3w62qaZHJA0cpgmt5sb43HUHH1rTvviX4cshfxjWLGe9tIpJWso7hfNYJG7sAD7Ifz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npXz14V/bL8J+I31PzNN1Gyi0+2+1TSMocBd6r2Pq1elfDP4t6D8WbC7vPD8kzw2k4gk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vVOKkU1SGo2gn8j7ZbGf/nn5y7vyzmrStjvQIsK3BphY80isMVna54h0/wAO2oudQuBb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mT7zVEa5d/i14RycawufeNq5Dx38eF8PywpoOif8JJBInmPJHceVtf+7zQZnq1FcNon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8+p6xZ6PeyRB5LKeUF4m/un/ABrQt/in4OuZlii8Tac8rcKgnGTQI6jsaiPeotT1KDSL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jJNcLo3xn0vVrq/3WksdvYw+dM+egP3fzoLOzvsiL/gaf+hVZHSvMdR+PGlNFMrabcWx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6rj9pDw5/wA+7/8Af9azsQerEZo21j+EfGdh4tsnntUKqjYfLhtv5Vgv8X9GbxefDak/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/e/OkaI7Xb70ba86uvjhoFl45PhWTzhqHni33Ffl3GtDx18W/D/w8kEesTujld+yJN7Y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bWTp3iez1DRLDUzKtrFexJNElwwRirfWtJZ93vQBJt96VVryLxj+0z4a8I+JZtCNteaj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cof+7mvQdV8U2+g6X9vvvNh/d+Z9mjj3zf7uygDoVHFKoGa4PRPjBomrXTwv59iFTf5l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xpo+o3CwWuo280zfdRX5NAHTRqMVMqDGazkuSKlFzkHmgD5//bh0C2f4UprbEQXYvILR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/wDHa/PN+9ffX7dutCH4ZaHpv/PzqJm/74TH/s9fAsnU1rCHLqNjMVE6dakU9aVgMVsY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bIMZpiNQIt7uKYTQh4pKCx6mpUqFBUyUAPph70+oyeDQAimnCmA808UASKOtPXpTF709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FMpy0ASL3p60xe9OoAPWiiigBc8VGxxmnZqJz2oATPNOHNMAzT0FAEijg00r1p68UEda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L+6FVrdeauTDKUAUdtesfs6WEmt/EnTtDic+Xq48l3/u7CH/APZK8qCc12/wh8Tt4N+I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K/hlY/7BbDfpmsKkFONmb05ODuj9WdKs4tNsorGIBY4VSNQB/BWlgAVRj4O5TlT0PrVl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nqDNUDN1pzN1qFjTIF3UqtUdKpxVEE4OaKapp2RTIGnqaKM0hPFACKaa3Wlpp6mgBpph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BaKKKCwooopAMHevkqz41O7H+2//AKFX1rXyXcD7N4m1GEcBZ3X/AMfrycf/AAz28r3m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pXZ2DcVwvh9+AK7bT26V4SPdNmM8GoZ3xmpY/umoLjvTAwNbn2Qsc98n+dfK37TWv+R4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UQD/AHR8xr6W8S3PlwzgnGFr4o/aQ1r7X4hs7IEkRRl2H+0x4P5V3YSHNNHDip8sGeP0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wUUUVQgooopkhRRRQAyiiiqICgHFFFADwaUNSUUAOBzRTaKEA9TThTF6U5Twaq5JJRTK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ptKpxSuA9TThxTKVTmouBKDilBzUYNOouwJAaWowcUoOaLsB9ANNpRmi4ElKp60zmnLx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kXvS1aZQ5Fyanmw7CoUqUciqFqR7SDkHGK9c+F3iDISMnla8nVetdb8OZ/I1MZOATXHi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PlkmfXfhecOi813li/yV5V4PvflAJ6V6Tp8+5BXx89ND6SDudFaNlBWgh+WsuxbKfjWl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rnrWZfjKMPWtJ+tZ94etYMDzTx7FnTpPY15BcJ8xr2nxygbT5vY145cJ8zV7WCfuHl4t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JzVth1qIrzXp3PNI9lGwVJgUbfatAItlJ5dTbfalCUAQeXTdlW/KFNMQoJKmyjZVgxCm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Ap22jbQABRS7RQABS4HrQBk0oGacFxRigobtoCU8cUtADNlG32p9FADNtKop1Kg5oAva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3ZYz+T19yoc5xXwqo4r7ksjnOTWiMZlqiiitDjFXvSr0pF60q9KsBadTaM0AS0UwHilz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lxQAyinbaTFADDkA00GpCODUeMUAOooooATFLRRQAUCnYFAFACbeaTbT8c0lACbaNtL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XvQBIo60tIvSloKCiiigAooooAKKKKBhRRSHoaBHKfFm9utN+GviO8sbhrW8t7RpIpU6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+0ndavrMfhLxVeCa5mH+h6gfvyP/AHZK98+LOtad4e+HWvXmsxtNYm38l4l6kv0r8wN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rYjZ96mVutfnRpH7WnxH0q0srKDWIfItLNLOPzYVf5V/i+f+OvQfgd8Vfi18R/G8It9c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Zok8pI+1UWfbNFFFADqcBkU2nL0qQFooooAQim08jimVQCHrSUpFJQAU4dKaBmnCgBwH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bsUm761IElFR7vrRu+tAElNPU03d9aN1AC0Um6jdQA2ikzSZNADqKbk0ZNABSdjS1je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93qaWE+pNbjP2e3HzN+PaguMeY1Mmkzwa4NPiXq0s1tbjwdfw3UsMk7xXFxGnlom3eTy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d19rtYptjR71DbW7UFulKO48nrXwt+2jr/8Ab/xXttDgH/IPto7fH9+WU7//AGaOvuS6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7Io42kZuwA618BfCqCb4v/tMQandr58Bu5tUmDD5QiHdGv4fIB/u00QkfTfiXWI/gB8F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TOnxxW8kU3/LR/8Alo1eJN+2Zq00E88Hw70qeFX2tKsLbF/4F0r239rQD/hSOpY7XEL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bW31/wCHXjXRL3m3urry5IpfubHhpgdn+zx8b9K+MB1RJfDlho2uaa0Z3WnR0b/lpHXT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P4S+Irm7s47i8soi0MjLl4vmx8or5P8AgZqc/wALv2jV0q6YxK88ukXQPAI58s/99rHX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WHw91VfFVwbTRrpPs08kcbOyc5oA+Rv2SNK+HmpnxQvjNNG82OWMWf8Aa06J8mfm27+9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wL/55eD/APwMg/8Aiq+aH+B/wmk0Gz1w/FWax0u9nkt7cz6LJkuhG4ff9xS6l+z/APDH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is8dtqUH2i1f+xpPnTftz971oA+p7L4a/COJ2azsvD6MBljBdICB74atHwh8MPhzoutD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porKJbK63SKG4J+/Xz3afs4eFPBmlwa3N8TUgsb+P/R5brS/9en/AFz31137Nnw+8H6J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jiDxIwtBbPaxWvkCHfJvzj/tnQBtfHP9mzw/4217VfF2seI59BhWFFl3RKUTauyvkbwX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2Oh+HJ5Z4PtnmR3Usex0iRvvV7F+13r/AIx1XxfrGlE3J8LaUIP3UMf7ne8afNJ/ff8A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aeDf2fNa1jwgbu216S8Wx1TVZVUOiNH92H+4lAHrv7amj2Fl8NdImMEAuzfBDPjDFUhK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4C0q6/YzOtzWUX9q/bGk+1fx/wDHx5dWvj+k+n/s+/C6yup/tNw0E0jzf3z8hz/49XUw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jz1i83/vq8Zv/ZqaAm/YFcf8I14rHpew/wDoFeF+E0+0fHa+UdfL1P8A9Jp69s/YIYjQ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/QK8c+GUf2j9oO+U8/u9U/8ASaetOUDnvhXafa9N8fL/AHPD00n5SxGvfP2CdSx/wl9h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Xj37N+hS+JvFXijSYf8AXXfh29hT/eOzH64ql8IfjRqvwE17XMaVFez3Uf2eSKWTZ5D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E17xT9l/ah1X9/8A63VEi/8AHkr7oU9ea/K1dU1K98eafrGoI0NzcX8N2XKbDl3zu/Sv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G965zx98PtN+JOjrpepyXMcIkDhraTY2fyrezT0kwcg9KBH50jSvsnxcPhyx1W6sdLl1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0i87Zu319FRfszeC5eI/HWpv9L6I1832fg+6+JvxHi0i0uEgm1S5dxNL91OXfJr1b/hh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M/74f/4igzPS/wDhm3Tj/wAe/jm+b0854ZP51NY/s6RWd5BcDxjPP5Thtn2eA5x+FeRT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mkttW0q7dE3JCu9C3/fSVk/stapf+H/i3ZaVDP8A6FfxvHcWv8Eny70oEeyftE3figX0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Vn9okuy4FtB+X8deQeF/iPo+k/CjWtK0bTb+48RmSC+1LUJEXyUw2z+/XY/tf3+qpfa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sxkkhX/U+bvrI8F3fgDSv2e9W8+e/gn1S8Wyvb+Kz3vHKnzx+XH/AHKZZyfg/wAT+O/G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Vf8A2aSOSWW++zps5/d/641ofEay+Iy+Hrr+27LQ47LP76SzFqZ8/wDAPnrjrnSfhjz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/wCgOv3f++6vW2kfCTB/4qjX/wDwVr/8XTugPYf2NNdnvoPElpczvM0ZgKBznC4cf0rx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KU+h+f8A8VFLqX2fzfN/5au33t9e9fsvy+B7PxBren+GdY1LUrqS3jmlF9ZrCFVWwMEM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P/GWKf8AYbt//ZKqKQ0cNqfhfxHa/E6LRLu7MfiFbyGFpvNz+8x1347+vvXQfEu5l+I/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a/h0wSDnEa/I7/8Aoda/xZH2b9px/wDsK23/ALLUXjT4L6HbeKL/AMj4i+HIc3DySRXU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biijt/2xLSC0tfC3kT+R5UctvHF/cX5Nleg6j8S5fDfwCsvEUAb7VcWUUED56Pym+vnG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uPtPxS0AT/wRQo7p/wADkr6e+HPgrSrn4NWHh3VL218RaH5bSfa4tyI67z+8rJqwHyx8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H6+I/GV5PGln+/tzFG03nzf3pP8Adr2X46eHrfxVqmk+LZvGtvoHhe9sImhSTf50/wDF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9/4SsPGfxSPh/wAFW8qafcXIs7dZmDsU/javRP2q/CEnhzWfCiRRSXGhWGkQ2EUhH/P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UgJoPw++Fmv3a2sfxC1C1nb7v2sJGh+jV594W0K41X4tWmi+EdRu72NtRX7NdyH+BJP3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4O165sofB3h3UtL/AHflyRXU/nee/wDuV6P+x7r2i6V431K01PMOsXkYgspZTtTg/Mv+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KKQ9DUAfIf7fGp4ufCliDnZbTXBH+9Js/wDZa+PSuc19Oft1akLj4k2tmDkWunQJj0LF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H4SiDbRtNSU7ApGBUZOtR7MGrbAVEV60CGLxTlGabtqRB1oAegqRTjNRjil3cUAP3cVE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AIKep60mKVQOaAJUqRelRpUi9KAHjGKUUi9DSigCRelLSL3paACmk0etNJoAM0wnmkzQ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pVFRqKmUcUAJQBmnEUqr1oAkhFWjylV4hVj+GgCuo+arUXSqwHzVYjOBUln6s/CrxN/w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SSZ9PiBJ7lRsP6qa6+N+K8E/Ys18a98F47I9dKvJLb/gP30r3he9YNGiHFqZRSYrMQ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pKKsgM0hNLTKACiiigBp70UUUAFFFFABRRRQAV8oeIxt8f62P8Ap7f/ANDr6vr5W8aj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bV5OY/wz08vbVWx1Hh+u40/oK4Xw83Nd1p3QV86j6U2Y+FqtctgNVpfu1n37bYnNaoDg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xFfB3xV1H+0/HmpyZ3LCyxj/AIDX214/vPIsbiQ/wKW/SvgTV7s3ur39wTnzpHfP1Jr2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2WljPxRRRX0SPBG0UetFMQyiiigkKKKKAGr1p1IoIzS0AFFFFABSqeaSiggfRSA0tACr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aWgApVPNJRQA+im5pV71QD16Uq9aYKeOKAJF70tMpwORQAtKvekoBxQA9acBTVNOBoAf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A9e9PA4piinA4oAevenr0qMGnqaYEq1t+FZvK1Bfc1iIavaPJ5V6h96ymzopH1P4HuA0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W/7sV4l8Pbzdbxc9hXsejyZiBr5HExtJn0tF3R19gfkrWh5WsfTj8tbMA+WuOx0jXHBr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8prIvx1rFoDgvGv/ACDJq8hnXhq9g8aD/iWTV5FMvytXr4H4TzMXuZjDrUYGCasFOtM2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CpNtIBmqAQLTgtAGKcBQAbeKYV4qQjimkHFBJCV560baeVNJtNADNlJsqUL60bfagCLy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MGgDEpVBqUR04IBVlEQUmnCM1Kq07AoAg8uk2VYxRtFAFbBoXrU5jpPLxQA9Ogr7a0dv9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V8SJxmvtHwzL52jabJ/et4m/wDHa0RjM3qKQHNLWhxhTl6U2nL0qwFooooAFp1Cjiig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cUE0ALupM03Io3UABNJRRQAUUUUAMxSr3pcUKvWgB69KUUgGBSigB1GKKKADFG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FBRRRQAUUUUAFFFFABRRRQBgePPCVr438L6lod5xBfQGMtj7rDkGvkDWv2HvEtvZ6j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W6SKDy23yJ/8XX266gimbeaBn5Q6Z4I1jV/EEekWWmTvdvKoMJhcf991+mnw/wDAujeA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bBY4CG48ocyv/ESa6SLT7aGRpUgRZG6uF5NS7OaookHIpaRelLQAU5elNpy9KkAooooA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9KpAG6koooAAcU5TTacBigBwNL2plPoAbmkooosAUUUUWAKTNLTT1NFgF3UbqSiiwB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XNePLye28IX8kEMs8zskIihTexy/wD8TXS1T1LVLPSYBLe3C28TMFDN60GsHZnlF94g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0XU5Ir+K5t7OFYcPGnyIm5f4PuPXpmgo0WjWCSffWCMH67RmrF3qlvbXcNib6L7bMnmR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UjepUujgPj5f6lZfCfX10e2nu9RuYfsyJbpuYI33z/3yD+deLfsYfDbUfDx8ReINW0+e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wm1gvDyf+06+qKQjINNaHNzHkf7Ulv8AaPghroxnY8Lf+P15R+wiMaX4wX/nnd27f+OV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+Pfh7q+hWk0cFxdBAjy9Bg1wH7OHwO1v4NweIItWvrO//tF4pI2sww27RtIO78DVAeF/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8Yl13S7GU/2gkV8HjjYjzs5bp/uD/vqvav2gtTk8Tfs4TantbfcJb3Uiben96vbWt1k4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fiR4LTx/4Kv/AA+90LNbvaPPMe/YB7UAfnzfnz/gRoz/APPDW7tf++0Rq1tf0DVda+GH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+gs7S6sZDD87o6XTn95/wCvp6z/ZQ8Pw/C648Hf2pNLNLdm/W+aP7s20IcJ/d6GvMh+w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Lfyf+vV//iqAE+F3w01b4maTNqXjG5TT7fSLT7LounGdUeNkX9222sn9mRNR8FfHi8sr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aW02twm5DujP/jr/AJ10A/YU1YjP/CdIP+3Zv/i67P4Xfsnv4H8aab4jvfF76u1iGaOE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3nzmgDu/2lYIj8DfFG9QdyxMc98SJj+Qr5i+D2gSeJP2ePinaxI0skN3bTKirknt/Kvs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XgTV9At5YoJr6Lykkm+6pJ6muK/Z0+B2ofBnTdZh1DUbW/n1CeKXNqHCIFI4+bnsaAPm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wb+FlpexTQTW9lPGUnj2N8sgQkj/AIBXtev2H2P9inTh/wBQyzf/AL7kR/61sftK/ALx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Sb6xt7eyheJ1vGdPnLE5+VayPi7+zl4w8V6D4T0Tw9rFla6do+jW2n3kN3dOoklX/lpy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Vcf8SrxZ6faYP/QHry34J/6T+0Pf+8Go/wDoiSvpP9nD4Gar8HtF1oavqVvf6hqUyyGO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rn/hF+y/qXgX4l3fijV9Ws722aK5X7LZq2/96CP4/rWqegHjH7GYx8cP+4dP/wCy19k6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r/ad/wCHNPur/wD5+JIRur5Y1P8AYw8b6Zr08/hzW7DyDI32eWW4aGZE/wC+KmH7Lfxo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NJv/AIiosBiftkWselfFe2EEKW8ZsrZkWNcAFTX3QhOPwFfHvjj9kDx54jg0oprmn6jd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dw+9n3Yz92vrywjeKzgST76xqrfUDmpAtr3rL8S6l/ZHhPXb7OPs9jcSZ9MRtWj0rn/i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a7pOnmNbu9tJIIzK+1QWBHJ/E0hHxv8Aspp9u+NNi5GfstrNL9Pk2f8As1fcmc186/s4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4u1TW9cudOnjms/ssEdrK8jb2dT/AHeOEP519EKpHegzJF6N9K+B/wBne5/4vxoGP783/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vCnxv1Txnqk3g69uv+Edl/1UMWoQwp93/nm71x3wA/Zz8ceD/iXp2sa9axWOmWMbyZM6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D70CPV/2rh/xaef/AK+4f5mvE/hNrd9onwW1J7Lwza+JnfXcGC7j3qg8nrivoH9ovwnq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i2bX94bqEiFTgnk1zH7O/wAKNX8M/DDxBoniOD7AdXmbMHmB3gj2bf4KCzyK48faxt/5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/wAa8/8AiTrd1rbWrz+DIfCjRp/qoomXzf8AvuvfPhp8FviT8N/FcM9zq1vqegPuinjS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8t0rhPjdo3xX+LGrxC58G3i2VhPNHby21q43pu/5aPxQB1X7IusXDGWxPhyG0hitDJHr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7u+7WR+1F4Nl8J+NIPG1pcKgvpoyI1+/HIgP/wASK93+A3hLUPBfwx8P6TqkLW19BHul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da/Zl8VfEf4k6zqniPU5bDRPtk32fzZPOmeLf+78tf4PkqkNHBfCq01L43/Gq31K+vGe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5+XH3Kf4r8K2vij9o660S6byLK/1donkHUium1v9mrxr8MfH9nrPw5jl1K1ibcnm3KRy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j/inoHxF0r4oz+Kv+Ecv7KeW4W8t/ssf2lI2/wB9Ny1pco6z49/AfQvhl4UstR0qe6ke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nlyP/wCyV3llc6r/AMMm239hiWaf7H5ckcP3/K3t5leKeNPF3xe+Lelw6VqvhbUvIik8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/wBz/nn/ALdfUnwa8K654M+DNnpV7+41yKymkji/uM+fLjrKQHyH8NvH2ufC3VJ9VsdD8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9qt2+Svpf4ufEnxVa6D4esrHwdaa5/bWlpeXMU1u0yQO/wDD5deY7P2k7r/lnf8A/bX7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40eNPD+iQal4ljstSTzftIe9C+X837v7g+f5N9QIyPBvxt0z4Y34PiP4bWuj3f8ABdQR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/HT4U6hqsF7b+BDe6pNcJIZRHs2Nu+98lc54k+EXxq8DxmaG7TxnZDpCifa0P/bGX5qx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rBBofgKLQZs/vLoaMtvj/to1AH3fgUYHrVcSmgS0DPgP9tA/8Xt1X/r3tf8A0QteCHvX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tV/697X/ANELXhB6GumPwlEO7k08NTAMk09RSMBCajPSpD1ppXg0CI6AcUhBpAM0ASB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AoATHFN3cUFutN3UASKxNSKKiTvUqCgCVRUg4FMQU40AOU04UwcU9aAHDinA02jOBQAt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NADacq0i9aeg5qgHKtSqvFIoqRRQAmBTkXrSgU9F4oAdGMVJ/DTQMUtADSOaAcUGgDNB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dJn8WaOzYG2K6RfU5Kn9MV9kgYr87/2NNb/sn43afEzbUvraa3x6kLkV+iAOa5po0Q2i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T8UygB9FA6UU7kCHpTaWkouAUhNLTTRcAoooouAUUUVQBRRRQAV82fFiDyPidqB/vxo/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z/8AHK28jxvazYx59qvP0Y152NV6Z6WA/ilfw63P413um9BXAeHO31rv9M5xXzB9MbYO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Wh/DWVqzYhNaoDxH44ah9g8H6zJnB8ggfjXwqGLDJ6nBr7D/AGntR+zeCr9AcGQqtfHu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GOlzwMbK7sJRRRXtHkDfWijHWigBlFFFBIUoGaAM0oGKAFpMUtFACYFG2looATbRtpaK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A4oBxRRQAu6gHNJSqOaAFpy9DTaeOlUgCn0yn0AOXpSrSL0pV60AOoopo60APXvT170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9e9LSL3paAJFNLTBTxzQA5OaeoxTRxTlNAEgzWnYwYtJbjvE6Vmr0rqvAdt/aV3qdgT/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+b+lZyWhcXY9L+Heo5CDd6V794an3wLz2r5b+HN+VdEJ5HBr6R8H3O+BOa+ZxMbybPp8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fJW9bDK1z+m/cFdDaj5K81nYPdflrG1FfvVusPlrE1LjdWDA4Lxov/EsmrySVflavXPG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jAavWwPws8zF7mfs60zZU+OtJtr0zzCsUpNmKsFabsqgIdmaAmKl20u2gCLbSFTipdvt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Rg1NsFG0Ci4EIUml21LtpQmaLgQ7aTbU+yjZRcDBGacATVwWoFL9np3AqKppwQmrYhAp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mk2Gr3kigwUXAoYNNwa0PswpptRii4FJRjNfY/gg58L6Pz/y5Q/+gV8f+XjPFfW3w8lM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5xj8gRWsTGZ1cbVKveq8IxU6VscY6nL0ptOXpVgLRRRQAc0Zp1IRQA0tSbjQRSUALupQ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VNOoAKVRS4xRQAoGaUL60o4ooAOlFFFABRRRQA+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UFIdRTd1G6gB1FN3Uo5FAC0UUUAFFFFABRRRQAoOBSZooqkWgooooAVe9LTQcU6gAo7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ipAM0ZoooAM0UUUAFFFFABRRRQAUUUnY0AGa5zxmqt4ZvpHvYbOAEGT7Vb+ekn+zsrfJ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KQrMu7ypkmT2ZTxSKR806poEGqi+voPB+n/Z7WO/jkli1FkeR0m2edt/2f7lfRuh/wDI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/wD0EVi3Xwp8K3dxLcy6e/nSb9xinZM7jls/UiuliiWGJY1GFUAAVklZnrYvERrwVkO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WqPHEPSm5px6Gm0wG5pKKKADpRRRQAU5elNpy9KAHL3paRe9LQA+iiigAooooAKaepp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+g9KTIpM0EiUhxQTSUCG5pKKKAG0mKX1pKAKd7/qW+tTRn5B9Kq6rJ5NnNJ/dBb8s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ZRRRQA2kzxQTTaTAM+9JkUmaSkBIp5qRelRr1qRelBI4nikoPQUlABRRRQij4J/bRGfj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6KrwLsa99/bP/wCS03n/AF52/wD6LrwLsa3iaIjHWnU3vTqZiMzzThyKjPU05WxQITZQ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xQA5mxVd5sZpGlzUWN1AC+aakjbNMWImp4osUASxDirCLxUcaYqYDAoAUHApQKTmnCgA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ElIaWmmgBD0NNpx6U0DNACqM5qWMcGmotSoMA1QD0HBpy9aavQ1IgoAcBinxjrTadGet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KKKVetBR2vwc17/hG/iX4Y1AsUEWoQgsOoDOFP8AOv1QHANfkHaytBKroSHUhgR2NfrB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CGh6kP8Al6s4pPzQVjM0Rs+tAo9aBXMZjqKKKQDgcCkzRSVVwCiiii4ATTaKKL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UUUAA5rxP9oK323uhXWOqyx5+hz/AFr2s9DXlfx/tfN8MabcY/1F3sJ/31J/9lrCuk6b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H4bmyU59K9E0dsmvMfDTcpzXo+ivkj8K+RZ9adEfu1jayfkb6Vr5ytYuttiNvpVID5O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3gzzJNXzF2r6A/awvN13pNtnglmI/Ovn/wDwr6jBK0EfM4t3mxtFFFemeaFFFFADcUbc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iiigAooowaACiiiggKKKKAClAoUUtAABiilAp2KAGCn04DikIqkAgp4pqjinq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nWnbaAFooFFADlHFOUcUlOHSgBy96WkXpS0APpycU1acOKAH0qCkTmnigCReldR8N9QG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jd/Kf/dbg1ywOKtaddNaX9vOpw0bhgfoaCkegx2jeG/GuoWJBCpMWXPcE8V9C+CZwYY+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bNf07VF5W+tkcn3xXrfgS73Qx454FfO4pWkz6bCfAe1aQ2UX8K6e15SuT0RsxqfpXV2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O4+WsbUV4NbjL8tY+pL8rVg2B5340OLGQV5TOOtep+NzizevLZx1r18D8LPMxe5Tx1pu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0zzBmKTFPK0YFADMCjAp+BRtFAEY60uBRjmnbaVx2G4FKEp6qMUu2i4WIwgpdop+2kxz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gp+2jbRcLGeGzRup/lYo2CouIaDmlpQopdtFwG0U7FLsouAwHFIX4NSbKTy6LgUmBJ6V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dJ9ov/Z3r5j2D0r6W+Dn/JPtM+j/APox66KbMpncxnFTKarpUqGuk4iYc05elMXpT16V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XvQA8CkIxSr0paAIyKbtqTFIVoAixRT6aRQAlKDSUUAODe9ODVDup3SmBMGpd1QhqcDS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TSg+9AD6KByKKYD6KKKACiiigAooooAKKKKACiiigApOxpaQ9DQA3NJkUhpKCh2RRkU2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VGvenUAPopAeKWgAooooAKKSjNAC0UzNCmqRSH0UUUDCjpRRQAuaN1JRQAUUUVI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006mtQBE1JSmkoGg60UUmRUCG009TTqYSOasAPQ02lJ4ptADaKTIoy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Sm05RxQA5e9LSL3paAH0U0SKe9LuFIBaKQEGlpgFNPU0uaQnmgBKKM0ZoAKQmjdSUECZ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G+tJS+tN3UAZmuf8gy6/65t/I1fHSqGuc6Zdf9c2/kauk8VRYlGajZqTfQA/NJ2p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Td1GakB69akXpUa9akXpQQKegpKU9BSZoAKKKKaLPg/9tiLy/jBM/wDes7f/ANANfPh6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JKna/8AYOi/rXzaDwa2iaIbnmpAOKiXqakzgVRiQvwTTN2KfIM5qMDNAhSxqMgnNTIm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rFmpUh9qsCICnbdtADEixUgTFC96dQAq4pabSqc0AOzThTKeOlABSikooAeDRRRQA00K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CVBTwKag60+qAVO9SLUa1IOlAD6VetNHSlHFADwcU4HNMpVPWgB1FFKvWgsehI5r9Jf2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+HiW3Pao1s3/AAFjj9CK/N1QMV9qfsF+IPtPh3xNomf+PW5juk/3XXZ/7TrOaNEfVFAo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pAFFFFABQehoyKQmgBKKKKACikzxSA00A6iiitCAooooAQ/dNcD8bLfz/h7dH/nhcwT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8Z4rkfixH5vw71/jpAG/75kQ/wBKzqLmi4nRSfJNSPA/D0p3LXpvh+TIWvKNAkw616h4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mdahyKw9fOI2+lbkY4NYXiD/AFbfSqQHwn+0/eeb46ghz/qof5mvIh0FehftDXX2r4o6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lee9q+uwqtBHyuJd5sPWkpaSu04QooooAKKKKAGnrRSmkoAKKKFoAVRxS0UUAJto20tF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lAxQAUqikpy9KAFHNKF9aFHWnUAFAGaMUq96oBQMUUUoGaAFUcUtFFABSgUlKo60AOpw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vQ0tAHFKBQA9aWkUcUtAD14p9Mpw6UAPooooGj12/f8AtP4W6DfjloG8on0wfL/9p16J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Fef/AA1C6x8J9csWG57SUyKPQZ3f1NdN8Lbv93GpPI4r57F/Ez6HAu8WfSmgPuhQ+1dh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k8yBK7fThwK8FnqGkV+SsXU1+Vq3M/Kax9TGVNYMDy7x0cWpFeZTrwa9M8eH90V9683m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nmYvco7eKTbUpXg0m2vTPMIttG2nkUmKAG7aNtOooAj20oWjFPXrUFgF9qNvtTqKAGEY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KTFADMYpQMinUUAZ9JzTtppQhoIIwDT1QmnrHUqpQBGsdHl1OFpCKAISlM2kVORxUZ70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Az/kQbb/AK7Tf+h188nPNe//AAH48ELn/n4l/mK1gZyPSqch60wEYpQa6EchYRqeGxVY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BhShqq+ZSibFAFoNSg1WFyBSi5FAFkGlPSq4uRR9pXFAEvHNJlfWoftK80faFoAk49aT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T7QtCAmwPSkzUJuBjiozOTmn0As7vegPgVXRyafmkBJ5hpRIahoHFCAsrLilEtVg2KUP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zaqh+OtLv96pAWfNoEtVt/vQJB60AWxLxSebVcSDHWjzR60AWPNNKJCaq+YvqKUSjHBo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z/ej7QaALeaCeKqfaDR9oNFwLBam7veoRJmnBhTAk3e9KG/Gotw9aVWAoAmBHWjeBUXm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cGnBhVRJhUqyAigCcMPWjcKgMg9aTzB60CJiwppbrzUe8UAg96BDjyacppB04NGff8A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cKh347/pSeZ70IaJt9IGqIPnvShuKopEwNLVGW5kQnYm76mnRzTsMsqL+OaALZOAaj8w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uMZoAkD8Uu76VBv96PM96AJ930pN/FQ+Z70b/egB5kxR5nvUBkFLuoAm8z6UeZ9Kh3Ub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vqHdRvFAEuaaTTd1MLe9A0PzSbqYW96buqREhNMJ61GXNRF25ouBPn3o7Gq3mH1o3nFF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EueeaA5ouNFilzVcOfWl80ii47Eu9hUiu2OlVTOBUizjHelcRLvamO7YNR/aBmmSzjaa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1aI2jrWVBKwY1aEzEdakCfzSDUiykjrVRTk1Kp4pgWQ2e9Gar7qN1MCzRVbdQGoAnzRu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AfmkzUZek30ASb6TfUe6jdQA8tURbrSk8GoWPWgCprJzpd1/1zb+Rq2TxVHV2/4ll1/1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qwFNNoz1pCeKQC5pM8Uwmk3e9Ylj93vSqfxqLIpymgCdOakBwKiRqdvGKCB5PFNJphek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UQNPFWgPh/8Abl/5Klbf9g2L+tfNq96+iv23L1Lj4tGFfvW1jDG3uduf6186r3roiaIM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iqMSIim7alxSEYoEItSr0qIGn0APpppKUCgBQMCnKOtJRUAKRxSLxRmhaAHU8dKZTx0p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CRe9DdKTpSE9aoBnepYxTFGakX5aAJV6GlqMNinBqaYElPqJWqRTkUwHjpRSA4pQc0AL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ALSg0lFBaJo2r6M/Yc8R/wBl/FqfTnfEWpafLGB6ujK6/oHr5xXvXp37OGs/2H8bfB0/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7+/u//ZqmWxotj9MaUGkoFcbIH0UUVIgooooAbmjNJRQAUUUUAFFFFACgGjB9adRTAbg+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QAKwPHcXneCtfT1sZ/8A0HP9K3xWN4y/5FHXv+vGf/0A02XE+Y9AX5x36V6l4dX5UrzD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Hh8q18afanVRj5axPEH+rb6VuRj5aw/EA/dt9K0QH52fHUZ+KviD/rsP/QRXEL92u4+O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F2H/oIrh1+7X1+G+BHyeI/iMMCiiius4wooooAZRRRVAIaSlNJQAUq96SlXvQAtFFFA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RTaKAHU5elNpy9KAHL3p1MooAkzxSA4zSUKc5oAdupVNNoXrQBLRSL0paoApyU2lXvQB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1OBoLJAKUikBpTQAo6UopB0pRQA6nDpTacKAH0UUUAj1n9nK98nXdatP+e1sj/8AfL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8D6Trt5YSH95bylWx9a84+C2pCx+JFjGP+XuKSD/x3d/7JXrGpWp0vx4kvRbyBHH1X5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ketgZWk0fQHg990K139lgKK848FtmJfpXo1iPlFfONHul/Py1m34yprSA4rPvhwawaA8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+da9A8ff6wfX/GuBn6mvXwPws8zF7lQpTClTEcU2vTPMIClJsqfbRtqCysUo2VNto20A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XbRtoAj20oWn7aULQAzbSbal20ECgCErTdtTbRTNtAFIFacCtQhTShDQQThhTg4qAIaU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wyDmk8omlFuTQAm8UwsOasLZkinCxPpQBSI68V7z8D7gDwXMMgYvGHX/AGFrxuLT85yB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ILUbGIG7dgH2q4uxL1Pb0nz3H51KJhjqPzrzROP4j+dSDp94/nVe0Of2Z6P5o9R+dIZg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E3500/7x/Oj2oeyPRvPHt+dAmB7j8683P+8350gB/vN+dHtQ9kemBwe4/OlDKe4/OvNR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/vN+Zo9qHsj0sOO5H50uR/eH515qCf7zfmacGI6Ow/E0e1D2R6Pwf4l/OlC5/iX8686F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ReTDpK/50e1D2R6J5Z/vL+dIIm9R+deef2jcD/ls/wCdOGp3IGPPf86Pah7I9C2Ubfev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5k/Oj7Zcf8APzJ+dV7UPZs9HjHXpT8fT8680+0zt/y8SH8aqTaylmTCks9xK38KnIFL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CaMH0ry1bq9Y/vLmaH2RqsjUrzH/AB+Tf99Ue1QvZs9HwfekwfevOP7Tvf8An7m/76pP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/vqj2qD2bPSM0Zrzj+07z/n7m/76o/tO8/5+5v8Avqj2oezZ6Nng0wsa88/tS8/5+5v+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HFy5/wB7mn7UPZs7zNGTiuG/4SLUP+e/6CkPiHUCCPtBH0Ao9sHszt93NSoxKnmvNbm+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x+6HFaNt4iv4Y8Ncbz6sKpVLi5GjtSzZNG5647/hKr7/AJ6L/wB8ij/hKr7/AJ6L/wB8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z0bnrjv+Eqvv+ei/98ij/hKr7/nov/fIqPaFqB2O56Nz+9cd/wAJTff31/75FH/CU33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cfIdh5jjvSiVx3rjR4qux1Kn8KkXxZcj+FD9a1jUDkOvMsmOgqMvJ7VzI8YXOPuR0n/C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0HIdOryD0qVJZB6CuT/4S+5/uRUo8Y3Q/wCWURo50HIdcJW9ad5jeprkR4yu/wDn3hP5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1h/M0c6FyHWb29TTldvWuTHjO6/59ofzpR4zuh/y6wn8TRzoXIzrxIw/ipDI396uR/4TS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NtDSf8ACaXf/QPi/wC/lHOhqB1pkb+9TS7/AN6uU/4TO7/6B8X/AH8NNbxpdKCTp8PH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HWea3rR5retcVF481OVm26LDsHRvtHX9Kk/4TbVP+gPB/wCBH/1qftELkZ2Qdj3o3v8A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U/6A8H/gR/8AWo/4TbVP+gPD/wCBH/1qPaIORnZeY204PNMinkZiCTXJW/jXUHYh9JQ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8X3Kvzpf/kf/AOtR7RByM6w7/U0DePWuY/4TO4/6Bn/kf/61H/CZXH/QNx/23/8ArUe0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tIWbBrmh4xfvZkfR809fGKjrav8AgRR7RByM31Zs81IjYBzXO/8ACZx4P+gyn/ga1Si8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EinohkXAp+0QcjOv832oEue1c0PG0ZH/ACDpf+/q0q+NYz/zDpf+/i1m6qDkZ0hc4+6a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L4CObOdfxBpv/CWWZ6284qPahyM2d/tTSx9KyP8AhK7L/njP+VNPiuy/543H5Ue0Q+Rm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0rIPiuy/543H5U0eK7HvFcflQqiFyM1jIeeajMh9azP+Es07nMc/5Uw+K9N/55z/AJCt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60vmH1rIHivTv+edx/3yKX/hK9N/uTj6ijmQWZq+Y1AkYVk/8JXp3pKP+A0o8V6d6y/9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iRqUSE1kjxXp3bzf++KUeKtOPeQf8Ao5kUkavJ7VKudprH/4SbTz/wAtXH/AalXxNp+P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5hWNHn0pr9DWf/wk2n5/1z/9801vEthj/XP/AN80uYVi8qnPSp+grH/4SvSftESC9zuT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2/p/P+lR/nTUhWLgkxTlmxVH+29P8A+fqP86BrOnn/AJeov++qd0KzNFZuKXzhWeN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76pf7WsP+fyL/vqi6CzL/nCjzqof2tYf8/kX/fVA1WwP/L5F/wB9UXQWZe3mk3mqY1Kz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UahaHpdxH/gdHMFmW95pd5qqLyA9J0P40ouIz0lX86OYLMn8w0qyE1X8+P/AJ6r+dKJ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gsWN/FQu3BpN4I4Oajdsg1VwsUdak/4k18f+mTfyqzbyZjX/AHRWdrLf8SS+/wCuL/yN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q0rhYtF+TzTS9RFuaTdRcEh5ejd71HmnA5pXRVhw5pQcUzpTgc0XQWJVfHejecVHR2ou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mo+aTFF0FmWFkpyy4qsGxShqtNAkz4O/a/uBcfGrWsfwRxJ+SV4ao617B+1Kxb40+Ief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Mo5rpiWNB4pCaSkPSrMQzTSaKae9AgqRDkVCDgmpY+lAD1FLnihelBoATdSjkU2nL0NQ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vSigAp46UynjpQAUUUZoAXPFNByaD0pF61YEyDNOIwKIxxSnpQAwnmnK1MpV70ASKaeD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Eo5FApit1p4OaYDwRS5FMDYpc0AO3ClDUzIpQaC0Soa0NG1OXR9VsdQgIE9nPHcRk/3k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rUy96T2NFsfrxb3kWoW8V3B/qblBPH/usNw/Q1IK87/Z+8RN4l+C/gy+f7y6alq31h/c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61xNEFkCl28VV8/FPSfPepETUhOBSK4NIzDBoAZvpQ1Q7vmp4bimA7dRvqIt1pN9ICbf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gCwG4pd30qEPS7xQBLu+lG76VFuoDg00BKGrnPiPc/ZPAmuSZwWt2TP+9x/Wt/cMZrkP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D/YX/wBGJQWjwXQBhx+FeoaAcKteZ6GAGFej6G2AtfHH2p2EAytZmuQbom+latngoKg1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gfnX+0tYfYvirfHGPOijk+uQR/SvMF7177+2Np3keM9MuQMCS22n6g14EvevrMK700fL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u9HAFFFFNCGUUUVQBik20tFACbaUDFFFABRRRQA2inUVJA2inUUAFKvekpy9KAFoopM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KDikooAnTlaWmRnin1QBQKKBQA+lU5NJSr3oLJU5Bp1RrwDT16UAOXoaWkXoaWgB9P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B1HY0UUAaPgNyPH3h09xexf+hV9IeJY/LutHPpKy/wDjn/2NfNfghtvj3w/n/n+QfrX0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/p6x/wCQ3P8AWvLxsb07ndhXaZ634HG+FCO4Br0uwj+UV5t4A+a0gPqi/wAq9QsR8gr5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rN1D7hrXZDtzWRqH3WrFoZ5N4+/1g+v+NcDP1Nd94+/1g+v+NcDP1Nezg1aB5mK1kQUU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KMU+lwakCEijFSbaNtAEW2k21Ltpu2gCPFKBmnYpdtADMUlSBaClAERHFNxUu2m7DQBn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kKPSpFQUGRVWI+lSLEfSrSIKlWMelAFNITzxU0cB9KtJGKmSMelAEMdv7VKttkdKsxq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7b5eldJ4b4XbWMn3a2fD/wB5vrU3A6KPqafUcZ60/NIBaMUUUAGKABRRQA4AYpc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pMCloHPegBojJyQfwqO4uUtEJc8+neoZL95jssU8wH/luegogsFRvMlczTd2PQUFF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jNjb/wDj71csLOKwiKQoFHf1NSkUqnrQApfk0m6kooJF3UbqSigBd1G6koqkAu6jdxSU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ooAXNJRRigQUUUVAwooooAfRRRQAynL0owKXpTuAUlLRRdgNC1LGtIi1Mi07sBVXApaK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OKcPU0wc0jyiIc8n0p3Ae0qxglvyqERtdHLDEfpSxQmVt8nTsKtKNo9B6UXAYuEGBx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Afvpd4qLJpAaAJtwFG+o6KAJPMo8yo6KAHFqQmjbSYoATdTeKUjFJgUAGQO9IW96YQOa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mGk7UAO30xn60hPWo2brUgBfioy3WkJ61GTQA7d15o3e9REHmgA0XYWRLvo3e9Rc+9HN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oufejn3oux2Jg2KVWFQc+9HIouwLS4p4xg1VV8U4y4U002FicikaWO3iklkOEjXJNU4L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15I/1EX7x/8Abb+7Q2SkN0pLi5ee/vRtnuGysZ6xR/wp+ArSFRK2BS7sVSbDlROFFLtF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x2LG0UbRUIlOKPNNJyCxNtFJgYqLzTR5ppczCw8pRsFM8w0bz70czCw/YKAgFM3n3o3m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XGPs0R/4DUZ0q0P/AC6w/wDfFTeZ70eZ70ri5UQf2Raf8+0X/fNQf2JYj/l2/It/jV7z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5UZlx4d0+4Ta8T4Hbc1XrQSW0YVJ5gAAP9a1K0pzQr8VSkTyj/tVx/z3m/77o+13I/5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hRuHvQ5FxiT/ANo3w6XUv/fVH9pX3/P1L/31VffRurPnZfKiyNSvh/y9y/8AfVSLqV+P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t9G8Uc7DlRoDW9RHH29/++Fo/tzUf+f9v++FrOMgoDijnYciLx1rVO2oEf8AbFaP7a1X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mHo3Uc7DkRonxDqna4g/78H/AOLpsfiHV0PNzbN/vWx/o9Udx9BQpOegqoydxcqPjH9o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yylTI8isxRSoyVzwCT/OvL2NeuftODHxUvv+uEH/AKBXkbV6dJ6HJKSTsNoooroMRtIR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Y5py96SgcUASBqWmZFGfegB9FNzSg5qAHqetOU1GOKduoAfS7sCo95o3UAPLUm6m7h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Oar7sGnq2KsC2H4pC/WoQ9GTQBIDTlqJelPHSgCRTTgcUxelOXpQBIDShqjHFPppgPDC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wacDxUa96evSgq5NH1NTr3qCPqanXvR0LTPuf9ijX/tPwp1HS+psNUk/4CkqI/8A6H5l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se/ap7vxPDBql3pyFLdmFtJt3n9519cYr6XXT9YX7nibUj/vsjfzSuGclEdj0de9KOK8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NF2P+3eH/wCIrJ0l/F91d30H/CUz+fYXHlyRS20Ox0/5Zt9z+5WHtEFj10McdaN2e9eb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/gFDSed4w/6DFp/4Bj/4uj2iCx6RSZOa88N/4wAONR07/wAA3/8Ai6IdZ8aW+d1xpV1/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0e0QWPRO1R55rgj4l8Zf88dG/79S//F0q+K/FifesdKkP+z5g/wDZqPaILHfr3pa8+/4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n/vuX/Gmnxv4s/6AOnn/ALeHo9ogsehZ60AmuEPjzxB/0K8H/gw/+woHj3xAP+ZXg/8A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BY7e4LFQAcUsTHFcQ3xD1XHPhOU/S7Sp4viJNnD+Gr1f92WI/wDs4o9ogsdnurF8ZaYd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zNAzKD/eHzD9VFZH/CyCQf8AindT/wC+E/8Ai6fb/EeLJzoesD/tgn/xdUp3KSPDtFJ3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c9q89tpFj1a+hRXRYp3RRIu04ycHFdZpd2UIGT0r5Gfuto+0h7yuj0XTrncBVjUWzAfp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9381ue/FRcdj5d/bA8O/2j4Pg1REzJZXHzED+F6+PV71+i/xS8OL4j8H6xp7LuMsDbf9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ZrS7mgYYZGKkfQ19Tl9RShynz2Pp2lzIbTTTqaa9pI8YTtTKf2NMp2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AKKKKAG06m06gApAc0tNXrQA8A4pw6Ui9DS0EABmjFFFAD4+9SjpUUfepR0qgF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GeMUoNJRQWSin0xafQA4dKUUg6UooAdT0plPSgB1B6GikP3T9P8aAI9IuvsfiTR7hT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ve/iD4x1mbxhZ6XZva3EFzftaW0UsezyHifbukk/jRv3lfO+mHdrVgOv+kwj/x+vdvF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L29sZoYLC6mlj8r53uklmnfdH/u7q466Ti0zoo3UtD2v4M/EC38V3+j6fa3JF69tI+qe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5/302V9M6B4bl1bcNK1XStYgjgSZ7q1usJhunWvkn9mv4b6r4X8Vn7dB+/1rw7JcWcVr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9+vsn4I2Fx4e8Iado2owyWGoWit9ps7lPLkj3q/l7lr5+pCKeh7kJS6la48LeKE146JD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tO1XUjyt+zd+dcB8U9A8R6Da2X9q2RsrKaTy/NiuIX3v/d2o+6tX4Bef9kvvP8AN8+K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0TdJ+7pNA1W+8Z/A/S/7bvpr4xa7LHHLL9/Z5lZOmmjpUtDzG08F/wBv58+98mx8v/W2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hmfw5dtbTsZlY7orgfdkX/GvovWoLHSr/VYrQf6L9o/d5rhPiBpP23SJWC5eBtw9cV6N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qz5pNHi5j5NJtq68XFVWQg9KZkN20BgKeBml8nNIzIgc0oXPapRBil8vFAEO2mlRUpXr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FOxSUAGKTbS0hNADDSU4802gBwt6kWAVOI6csdBkRpAOakSAVIqU9VoAasAqRYRSqKeo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GKbTwcikA5EG2tXQeHb61kqflrV0L/WN9akDoYz1qSoo6eM0AOooooAKKKKAHUUDpRQ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LQAUmaZNcRwIWkbavrVPM93nP7iD/wAfoGPnvljbZGPNl7Iv9ajWymuTvupML2iTp+NW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jPVj1NSq3BoAjA28Dj6UoNJRTKH0UUUAMooooJCiiikAUUUVSAKKKMUwCgcUYpcGgBeM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UALRRRUAFFFFABRRRQAUUUUAFFFFAD0qZTUCVKpoAfRQKKsoKKKB8w45oAY8m3gcmlhi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Z3csaeOOaAHqdvTmlB3ZxTQc9KF+X60APxxTSKN1MLUAKaZTS/Wmh6AJ6KjV+KXfQA+i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aSovMpN9AEhpDURek30APOOabSbqaXoAU000m+ml6AEPeo2NOJ60w9DUAMPemGnGm4oA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xQAZNGTRRQAZNGTRijFABk0ZoxRigAoopOxoAhuJvJi2IP3jcLVi1gFnBkcluv1qnp3+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/T1rRx8mexpgIDRQKKoAooooAfRTKKTAfRTKKkCWio8mjJoAkpOMUzJpM0AOJo3U2igY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PQ0AMJpM0pFJirAKKMUYpAgooxSdqkoKM0w5pM0ALmjdTRRQWSZNAOKSigCVG4pwbmmL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fBvhu91q5hknt7VQzpF1prcR82/tXwbPHttL/wA9LRP0zXh7V3Hxe+Kq/E/xBFfxac2n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vY89eBXDZzXq0tjy5/ExKKKK6BIb60lL60lABSEU8imGgBuaAc0hpKAHg4p1MXpTlPFQ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UZ60ALvpQRUdOXpQA7OaWkXvSigBNtLTsCjHFWAo5pwFIgwDTwRQAL0p46U2nj86AHL0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MCgApy9KbTh0oAWiiimmAq96evSo1qRTTAmj6mp171XjPWrEZGTSexoj6G/Y3vfK8T+I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H+7IB/7NX1hE9fIn7H5B8eavjtprf+jY6+uEOK8nEXub00W1fArHusWev2N7ni6ja2k/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XmoNRtUvbV4X4zyp9D2NcakzZpF+iq2m3Ru7NJG4cfK49GHBqz2ppkqImaTdxTc9aTPB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1Nz1pKB2Q7dRuptFFx2HbqN1NooCw7dRuptFAWHZ4oXvTaiurpbK0uJ35WGNpW+gq07C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Na972X/0M1uacMsK5SCZru+nuCfmdmlb3JzXYaIu4jvXz9ZXk2fXUlyxSO40dMKv0rc2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90VuRgEVihmDq1gDuwOD0r4L/aO8Enwn8RbmWKPbaXyi4jIHH+2K/Qe8i3ZBFfN37XPg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NMtpk/z+pjfI/wDiK9TA1OSpbucOKp89NnxlTTTsU0ivsVsfJidjTKf2NMoE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UgFFFFADadTadQAU2nUztQA4Pg07dUGacGzQQS7vpRuplFAE8feph0qGPpU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AEpaKKCyRKcaYnWnnqaAJF6Uopq9DThQA6npTKelADqD0NFFAFGz/0XWrCXri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81WP7f8AEKV/4YLaGP8APL/1r441M/vwO1fXmh3f23Vb27HKzS5U+w+UfyryMfJxjoen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wtaQjyT/AMtv+Wc0XyslelD7XdnzhqF8T8n72Wb5/k/1dcH4Nx9jTpnFei2AzDg/7NfO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4l1r/hJJNWxZ3M7WH2Py2gz8u8tu/wB+uc8e/Ee10nwnp2kRaNDa3i35lkFpDiHOc10P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rFo0cijcRw1P21hpElp4pg17Pkf6n/WRxfxp/H/6HJXL+NNbNjo9zbbsPc8MB171mWmg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6KC9ikaPypY2+dP72+uY1/VLvVbt3un3sOgHRR6CvVw9bmp2PMrUuWo2c8ZOTTSRUjQ/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EJNNEmM1ZMHFRm3oMhqybqXGRTTEVyaQMRQAMlRFOtTZNNK+1WBBspNtT7aTZQBAFxSM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+2m7an20mBQBZXvT170ijrT161BkANOHFGKXPtQAuRSg4qPIpQcUASg5pVOKjBzSg4oA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DfSsjdWnob7boj1FAHTx1IvQ1DG1Sr3oAdRRRQAUUUUCEzSbsdKCMZ5qNpB0FBnYeZsA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iL8mpVCIMd6ASGj5uvP1pcGn8dqKDRDMUU+k7GgY3NAIoIpNtWA4NxRu4NJ0pMjFAC5H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gB+RRkU2igAOKAcUmaRTUAPzQpxSUUAO3UZptFADsijdmm0UAOzS0yigB9FMooAfRTM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ZoAfRRRQAqnFPDVHRmgCwrdaXeBUIOAaidJJgVU4T1qyiR5WlbCfdqeGIRcqctUFuvkD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QA9yN9LkAVCWyaXfxQSSK+DQXqENzQX60ASl6YXqLfTS1A0x5akzUe6kzQMnDUZFRA0t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RQBJkUZ4qOkzQA/IoyKiooAlyKYT1pmfegsAKgANNpu40m+gBSaaTRk0lACHpTaRnxSq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bQAyilI4pKAHAYFFFFABRRRQAOBt2Dvz/wDWqhcqb2X7GPuY3XB/2f7tWZZxZIX+8DxF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Z0bccySnfIfegCxR2xRRQAUUUUAFFFFABRRRQAUUUUAFFFFABRRRQMKKKKCgooooAbto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AG7aaRUnY1GelSA0imHoaeehptADKeOlMp46UAKvenU1e9OoAVe9RX2nW+s6dd6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oXB6YPepV705etUWfnr4z8NSeEfFGp6RI25rSdos/Q8fpisiNutej/tE6ddad8VddF0P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Nhkf1rzPOK9Ok9EebUXvMsgZ70mKribFOEua6kZj/WjeaaHzShgaYC7qaSMmlPTrSY96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20AG8UbxTNtG2oAfvFAYGmbaUDFAEimnrxUa9KevSqAeKKappSaAF3+1KGz2qLdTlemB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enrJQBKoqRFqJXpwmxQBYVKdswKrC5Io+1ZoAnIFAIqv52e9AmoAs0VW86kM+KALVAGa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9aANdGEY5OKY9xnO05rMkne5GAcVZsYWT73NUWen/s7a8+i/FvQJixEU84tpfdX+U197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FOkzaj4/8PCAf8v0P/oYr9DLaNnXe3BrzcQkbwJkGAaH5paCODXnWNtynZt9i1OeL/ljc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WgWPrVK+jLWW9fv2580e/rU9tMJoUcHhhmgaJaKKKAsIRSYp1B6UhjD0ptOoxQMbRS7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aNtMBQeK5D4lax9h0QWaNia8bBx1EYPP5nFdeFFeT/Eu++1eJDEDlLeMJ+PU1nUlywZ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oYGmnDn8q7fw8eBmuH04/vTXb+HegrymfRo7zSvu1sxPgisbSvu1qx9TXKSXHjD1wnxM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6bIoZbm2aMZHcrxXbxtwazNZthcRNkA81tEho/KyRDHI6MMMpwR70w10fxE0o6J4516x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+zuJH6EVzhr7ynJTgpLqfF1I8s3HsR+tFHrRVmYyiiipICiiigBVp1MpQaAHUUmRS5FA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mjNADKKKKCxD0pp6GnHpTT0oMyM04U0nmlB4oLHjmlpoOKcOaBk8R4qVTUKHAqRDQB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cBigBaKKKom49e9PPU0xe9PPU0DHr0NOFNXoacKCkx1PSmU9KBjxTtmQaaoyanReKCSt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aC1xlI23P9K+sfDGlCC3gjC42gDAFeP/AAP8LblbUZV+eY5GR2r6L8O6ZlskcV81mFW8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5Ycz6nd+EYNkSD2r0Gy4jFcj4fthGi8V11twteIenYsM+BWdetuBq3KcA1nXB61kSjnt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Vyn7x/rXpGqrmGT6V53dLiR/rXp4R6WOfFL3LmY8fJqPZVlx1qLHNekeUR7OKQrU3GK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UbRjHA5qwV4pu2gRVAxnzuKcEGMjpUssPmcYB+tUBbT25JgOc/6yKb/2SrAnKUbRU4iG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oylW2SozH1oArbKbsqwyYqMrQBKoPNOAIoXvTqgyFwaMGnUUAR7RSgZp+36UoWgBoGKU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AM21oaN/x9D6VS21e0f5boHtQB0sZxUqtUEdSKaAJN/vRv8AemUEgd6BD9/vSM+FPNNy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RiMYqeNAoyacSoHApm6gdiXdkYFGyow1KHoCxLRUYb3pd3vQA+imbvejd70AIaAaTNJV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aAFzQGIpu6k3UASb6N9M3UZFADt1Jk0m4Um4VAD91G6mbqN1AEgb3pQaiyaMmgCXcKXc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cPWlyD3qvmlyaAJ80ZqDJoyaAJ6KizRmgCWiosnFRtLt70AW1PHWlqi90iZy4/CpIrkO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3VEr7jjvT1B5oAkozgYoC8Uu2rKEyaAaXbRtoAXdRmm0Y4oJDdmkJ60m00mDQAUUAU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QNMQDNKBik3UbqBjqKbuo3UAKelNoL9aTdQAHpTaN9JuoAN1JSbqQnioACaSim5oAdSN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ApyMQamt34qKdaIcigC1u96bupmaTd1oAcWoBzUZbFNEgzjNAFkciikU9aXIoAKPbNGR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8fuIjmeXr/sLQAtrm7uTMR+4hfy4x/fb+9V+oI5YYYFWJs4bbU27HXigB+6jdTQeM0xJQ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uptJuGM5oAeDmlpgIJ4NKrDpnmgB1FGaM0AFFJketKDmgYUUUUAFFFFAIKKQMPWlBzQU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GKMUUZoAMUYoooATHBph6VJ60wjAqQGHpTacehptADKeOlMp46UAKvenU1e9OoAVe9LS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Z+15awNJ4ZnAzP5U3mSj+Nd/yV8053E19C/tZ3obxhYWec+RZJx/vMWr57tlJM/scV6e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BFKMHvUWwgmlVsGusxJgtGDikV6d5ooERlnHr+dIJGFSbgaTigBnmtR5pp+0etGwetAD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mz3qAF3Ub6PLPrSbcd6AHrJThJioOaUN71SAsB6UPUKnigmmBPuFG4VV59aVVJ7mgCzu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bH1pfKNADvtZFOFyT2piwCpVjUdqAEExPanqS1PVVx0py4FAAi0/bQGFGaADbSbadRji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kHAqVIi1TpEAKAK0CbTVtHwKeluKk8jFUWfXv7LPw40T/hF7Xxh+9m1S6jkjj837kDeY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oTpxXh37IOofaPhJLb/wDPpqk8f/fYR69tzXkV3rY6KZKp606o0p69DXIajqy7PTv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/wB8mP7rcY/CtOqV1/ov+nD/AJdfv/7j/foKRdHAxRRRnikMdnikLUwmm7qkB+6m7qYT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dUeTRk1SAk3UbqjyaATTAmU5rw7xFcm81y/mzndKa9uXvXhN/wD8hC5/66N/Ouet8J6G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R8yu68OJgVyunQjcK7LQEwK8ps91bHZaV92tRKzdJUke1aYXAqDIfnAqldjejD3q0c4N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R+1dpS2HxTmmRdv2q1ilbHc/Mn/sleNV9JftnaT9m17Qr7H/AB8QSR5/3Hz/AOz1825r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ny2NilXdhtIehpaQ9DXonARmkpTSVJA4AGjbTaeORQAm2jbS0UAJto20tFAC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MooooLDsagdqlc4U1TkfmggfupytUSnNPWgtEqmnrUa09TQBMhqVTUKdKlQ4oAkXilpq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SlpF6UtUZj17089TTF7089TQNMevQ04U1ehpwoKuOp6UynpQO5LGKsKOMVDEKuWUXnX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aBn0x8MvD62ujQALztFeu6HpwQAYrjfAdtt0+BcdhXqGlW4BXivjMQ+abZ9XCPLFJGzp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4Ws+xjxWxEvyVxGpXlHBrOnHJrTmHWs6ccmsgMa/h3KwxXn+sWvkXLccGvS7mPcpNcd4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w8+WVjGvrBo5B46iMVXGTGajK1655BV8vimlOtWCOtN20yWVippnNWStN2CgRBg0c1Ps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t0n2lhiRc7XHVfpUayy2/wAso3r2dRz+NXmSm44NWNEOMik2U89TSUFoidOtRbKssKjI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07Bpyp1pdtQcQAUtLikoAdgUoGKUDNG2gBKKKKACrNicMCKrVZsutAHSJ2qwv3aoy3Ud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Ge7PB8mGgRamuwvyoNzVGsTOd0jH6CnxxLEMLyfWnhfWgzBeBgDinUUUAFFFFBoFFFFAw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k3UBqjooAlzSbqjooAdmm5pN1Ju4oAXIo3Co6KAJNwozUdFADqMikyMUgxQUP38UB80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Rk0zJoyaAH0ZpmTSg+tAElFJmjdQAtFJuoBzQBJRQBmjBoAGX5Tis65kwTWkfumsu9Hz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Wt0sBIJ61SjMlzKyQDLVcg0qT+L71AGxawbh5uasqRVSzgliTbIaspxmgCUDIowKQHFG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3UbqAEoxRRQAbRSbaWigBNtIRzTqaepoAKKKSgAwKMCm5oyaCh2BRgUzcaNxoAcVFNw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OKikwKYWpMmgBcUhpM0VAB2pq9adRQAdjUTHg1L2NRMODQBUk3Zqa3BqJw+elSwbh1oA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cFLgg1oDc2axbtGS5J7UAaDksSR0rPjlJuiM96vQkvCfpWbAMXjZ9aANG5kMa9aS2lLp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6ERcccUAU5Lr7L9onckpGCxqtpdsQDPOT9olGZP9j/Zomilu70Q8CC3fEn+21Wki25FA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9Nhg2yHBq1HDlDyKSKDDnkUAXTJthP0qlDN+8bmpLh9q4zVRSVJoAtS3JMJxTbeZjAx6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qg8lhQWQaXIwkfPSntdEXBGafZRhXaoJU/0kmgCUyuWwCaUpMT3pAdtwKu/alU9KAKDL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mMVVnnDtwKuW5/d0AOpjHaDT6awBBoApG4bfjmroBMearbQHq4JlCYoApSOy5pkN0d1W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hXfQBcE2U7U0XGM5p2FVKgYrzigBWuqhM55603GTTxFkGgCS1n3ocimm5w5B6VJaBFYi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IzeIhqKa/wBx4FRosbNyKnJgTqKTAgN6R1qwlwrpmmO8D9AKaSgXgUgHCdQT81O+0IB9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byyO9AFz7Wn94U9bpCCN4NZTRofWnQwru4zQBrq2ealTmoIR8tTpVIs+Mv2kb/7X8WNU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N8rXldmoInP+3XZfF6+/tD4k+IJ853XTDP44rjrM4Wf/fr2aS904anxMZLGOapEHdV+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mRYRPkqJkPNW4l+SmlOvFAFFmZKFuBg5qS5IORVVIC+aALCzhqkVs1Xjg25qdFoAmXGD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TVKSVgxoA1N67ai3A1SEzFetOick0AWaQLTlXjNORck0AAXijbUgWoXfaTQBLHbkgkmp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Ny2w4NUUnkMuNx60AbO8DpQX4pI4jt96UxcUAMEoBpxk4qu6HfU3l5WggekoCnNLFKHJ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1C7mgC2FJp6JUgTFPVapFoRI6esdOUU8UAMC4B7U5RilxxSUATx1Mp61BGamXoaAPqD9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sc/cuILjH1V1/pX0kr5FfKX7GN3s8QeJrb/npaJJ/wB8vj/2evqWN68isveZ1Uti2jVI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uE2JM8VC/epc8VEw61YFbRpGWOa0di72zeWHP8a9m/EVdPesy5b7LqVpdA4SUfZ5v/ZP8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QDKQ5pxxSVIDKKWkoAKKKKACiiigBymvF/E1r9k169jA48wkfjXs2R3rjvHelJcS213G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gVlVV4nbhJqE3c5fTUI2k+grsdCI7VySSBVXHpXV+FkM0gryHue+tj0DTYwIFqzM4ij5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XWpjFEcUhBJfgZAqMT7wa8s8AeLpx4g8SaTeyGY2lyHhZuco/b8K9Ni+7VlNWPmX9tk/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L/+gGvkXNfZf7Z1pv8ABWnXH9y+Qf8Ajj/418aV9PlrfsbeZ8xmCtV+QUUUV7C2PLGU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MbTwMCgDFFAgooooAKKKKACiiigAooooAZSjrSUUFkN0+Aapq2TU123Wq8XU0ATL0qRa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KkUVGgzUtAD1qVRmo1HFSJxQA9adSKOKcBmhCFHSlpAMClqjMevennqaYvennqaBpD16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FBVh1PSmU9KB2J4TzW94NtTd+JrBRziQGudXIr0D4R2H2vxUjYyEXP61MnaLZpBXkkfVP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xjAr0XTV4FcN4bj2RL2xXc6d0FfDSd2fXQWh0dmvFakQ+WsqzbgVpxv8tRYQyVetZ1wv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7ZJrKwFKQfIaw9VjDQP9K3JD8prHvxuhce1EHaQpxujgrhMSN9arstX7tMSt9aqFc170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qU603bVkpTNlWZlfbTdtT7abtoAh20hFTFaYRVAQlabt9qmIpu2gCDy6PL46496n20hU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+VkTep/5bDtTygZNysJFP8XepwgYENwT27VGtkYGLxcH9KChip1oK1IF64pCKg5RhGKQ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B6jNLgUL0ooATbRtxSg+9U7rVFAMMH76agB1xdR24JYiobaee+fbECqZ61BDpzzNvuGy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ICjaPagDbsrBVQGX5jjvVwLgEdBUcJ+Sps0CADFFFFBmFFFFAIKKKKDRBRRRQMZRT6KA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7UUUAMopaSgBuKAM06igBAtBFLRQBGaQHFSbKNgoKGZNG6n7RRtoAaDmloxRQAUUYpQ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VpdlAEOKVeKl2UoTNAAj4p/mUCMe1L5XpQAZzxWPqLSXEhitY/MH8cn901baV7tmjiOy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7U9tbLCHCliCe9AEdhYR2EW1eXP3m9atL1p20YooAcDkUtFFADsijIptFWSOyKMim0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mnqadSEcmgBKQ9KWkIoAYWpN9KY6PLoKE30haneXSGOgBu6mbqf5dNMdADS1Ju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C0U5Uo21ADaKXbRtoASk207BowaAI9oop22m0AC/Lmql7GGGauMuEJ71nTMzZGKAFtnx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1JASAeDSchicZoAZgzz852in6ndTWw8mAfv5f3cf/wAVSi6I6RijSvPuh/ak3WX93HF/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jPXFXPsSEfeqKSB16GiNJCDzQA77Cv8Ae/WlSxUHr+tJ5T+tKIn9aAJpbWML1qFLaPnm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Ugfn5qAJ0jXyTTISArDNPiU+SwzUMcZy1BZLa4DtSPGvmk0QxkMeaHQ76AI2A82poVBe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56AJPKGamjGFpABTxwKACkbpS01ulAEDCkycU5hTcUAMTLE1PHF1pittqSOfnpQAkyEK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kBWoAwAPFAEK96kCtTUYDORn3qdXUg9BQA2JetLIuevNSxAc0kmB3oArGAA1DPbb+9Wt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SYGe0Bj71MqZX1qR13CnABVpAQBRk/LmlOAPuCnhqdu4oAqmTB+5TlnP/PP9KmyDT0C0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pR3qGM4FJdy+VZXT/wByF2/JTVos/PvxXc/bPEupzE533DnP/AjWNaZHn57vV3U23ajd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6LjNexT+E4Z7sbIODVMffq++Npqnt+fpWpkXIvuUh6GljOFqKR8A0AUZW3Maeg2pTQmW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hyamQVCgwTUo4oAlcjaazpcbzVxhhTVJlyxoAeijbUkSikReKkiTmgCYDKGnW6ZzR/yz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P28VnTnEhFai9DWPcHEzUAMeTapqPTR5l161FcvjIFWNGX94WNAG7GtNlO0GpVGFqpct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WQOKhskyDVgJhqCCrdHahFTaOOWqC+4NWtJXCk0AXSOTSrS4FAGKpFoctLSAUuMUALS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6iSpV70Ae6fsfzmP4hapEDxJpr/pJHX11t218b/sk8/Fd/8Arxm/9kr7KfrXjV/iN6Y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QmpFauY6SakI4NCnNLQBFNbfard4c4EieXUOnXDT2oL/AOsX5XHoRwasjrxVN8W2q+WP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9aALdFL5eKAuKgBKKKKACiiigAooooAjOeahntUu7aeCQZSVdpq1gUm2lYqLseRanbza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sXyp/tJ3b+v411HhPUhGyHP1rR8a+HTrFkLq3AF9bjII/jX0PrXEaLeeVNjOAeRmvNq0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3PCz3R7fp10Jos5rnfiN4jg8N+Hr7UJvn+zRlxEDgv7CpdCnL2inPasvx9bC50HVZpyP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50jvh7x8v8AwR8aTan401Ka8kYSXIV2Prg19eaZN59nG2cnAB+tfEPw3j+yfEGwjHG9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AI+wLz/nNbVo8symtDy39qvTBqPwn1IgZeCSKYfg3P6V8G1+gHxtX+0fBWvWmN262cge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eWbT+X6nzeY/Z+f6BRRRXunihRRRQZhRRRQIKULQop1ACYFGOKWigBlFFFABRRRQAyii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pvmNRxDrRO2XNOi+6aAJF6GpF5qNRxUqDigCQdKevNMA4qRBwaAJE5qRRUcfepF70APT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PrQAtFFAGaomw9e9PPU0xe9PI60DsPXoacKavQ04UFJDqkjqOnpQMnQCvXf2foUk1jUG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AKvIA2Aa9Z/Z+uQNSvfXMf/ALNXLiXalL0OnDK9WPqj6W0yYxkAdK7zR+UGfQVxWj2h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v29NLMfmv5Ydgor4lo+qWh2NrWnGPkrJsn4HNakb4Q1SMxjr1qlMvWrrPnNU5e9ZiKEv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rUn6Gs1hkNWa3NmvdOM1CPbK9UQuTWtqybZmrMQcmvcpO8TwK6tJkbLUZWrDCoSOtdBg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SUARkVGRUxHWomBqgI8Um2nkU3FADKKXFJVljsCloorIgobz70bz707YKXy6oyIixNID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1oAlVtoNQXOopbRM2CzDoo70/Bwai+y8560AZmbnUGy+Yo/7o6mtKyt4bYcJz/ePWrKK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A4FACL3qSFsPTUXg06IYegDorZsxipR9ahs+YRVgLmgBQ2KN9KI6Xy6CBu+lD5pfLo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wXFLg0FkdFSYNJtoAZRT9vtRt9qAGUU/HtS7TQBHRUwBxRg0AQ0CpCtAX1FADMr/AHh+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PCL3VT9RS7E/uL+VAEeU/vr+dAK/31/OpNif3F/KjYo/gX8qAGZHqKQDmn7QOwpAKBph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YzbSbKkwKTHvQA0KKbkClY4BqnNKQSKALqMKeGB71km4bBFTWOcHJoA0aKap4psk6QjL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bRPLK2yNPvMe1Z9p/wATT/phY/8ALOL+Of8A+wpDpj6vciad5YFhk8yJF/8AZxVr7G3/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gCUcVKh61VFm3/P7d/8AfygWR/5/bv8AF1P/ALJQBcBNPHSqAspe15cf+Of/ABNKLKf/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AvUVBHBMo5nZvqop3ly4/1n6CgCYHFKDmq3ly/89f8Ax2nBJf8Anr/46KBMsDinZqsI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XZLj/W/wDjtAixmjNUz54/5eU/79VH/pH/AD8x/wDfn/7KgDQyPWjI9azv3/8Az8x/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Rn/gBoA0KOxqh/pH/PWL/vk0mbj/AJ6w/wDfJoAtlvSmiTHeqdumoQSl2mtpYz0ja3Kb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j/plVgWPNpPNqv+/wD+mVGLj/plUFE5kNJvNRBbj/plS7Z/+mVAEm80bqj2z/8ATKjb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pW5+WolnbONvWpB5h4IH4Uoic84qwJVwRmjAqHDik+f0qAJ8CjAqD5vQ0fN6GgCx8vp+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G70qMTTf8+0n/fS/40ATuAM1GTTA7nrCy/UrSkn+6aAH7xjmmnYR0qMyH/nixpPMb/ng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LSeYw/5Yv+VVL/Vf7OtzI9u5lb5Yk/vOfuj8aAGXX/E1uzpY5gi2SXn/ALTWtAVlaVjS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WTzJJfs7fO71dF9GP+Wdz/4DtQBbCjFIVGDVdLxW6JMP96IipBMD2P5UADA84pFB7inC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L6H8qAJFVSOVzS7U/uVF5q/3j+VHmr/eP5UAS7E/uUbE/uVD5q/3j+VHnp/foAsbE/u0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P8dOE69nFBZJ5cfpR5cY7VH56/3xR56/3xQBJtUdKKYsqn+MGng5oAKQjNLRQBGUo8u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DFKIgO1TBeKNtAEJjphizVgimAc0AQfZic0C2NWgwFG4UARRQ7RQ8IapgQe1IWGKAIBb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Z7UeYKAK3kmkMJxU+8e9G8Y70AUzCRSeWfWrR5pCBzUgVNhoCkVMQOaVQKAEjyBVTXXK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cxB/4Aa0ABisTxu/k+DNecdVsZj/AOOmrRR8CXUnnXUr/wB5if1qOkHLGnKOte1D4Thl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81M/GaiH3qsxJU4BqvMeoqx0Wq8vJoAZGODQOhpVHFJ60FDVHzGpj2qJPvGpO9ABPxGap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VVQYzQA5T81WohlTVVfvGrkA4NACngVLCMA1E/BqaH7tADlPWsa7b981bC9DWFev++ag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kL3rELZkxXQ6SmEBoFc1DwtUbg5NXW4U1Rk5egLlm0+RfwqTdzUcXC0pNBJRvGy+K0tN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pq2LVdsNAE69TTqjXoaevSqLHjpRSL3paACiitHRdBvdcmkS0iLrGu527L6f1oApp3qV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C+HrDwvbeJfEF1dNZSSIgs4Y9m/5v7/8f/Aay/itpGk6P4skg0WLybMxq/lkYKsc5B/S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4rv/ANeM3/slfZTHJr5F/ZFtt3xI1WX/AJ56W36yRivrZSTmvFxDtI6aSHr3pw4pq96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qNelOU0AOqC/tjdWx8s7ZoyHjP8AtD/EcVNTl4zTAS3mW5t45B0cA0/bWfYKLW/uLIf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n5x/31WiDmgBuKTbTiKSgBlFFFABRRRQA2iikoAXOK8x8X6OdGu/tMIIt2fep9H6lf6/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LGK/tnhmQOjDBU1jOnzI6aNT2crmV4I1VdQtVGRwK2NbsVv7WSCQZRxjFcHpYk8Ja01o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0q2dbq3B6nFeY1Z2PoKUlufIF18LJ/C/in+1IP8AUWt55kf+5X0N4f1eSTTY2J5K1Lru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oOd2a5b4Z6tb65aXVtBcJObOTyWZDnn1q37yOsg+JuoGLw5qjuc/6NJn/vk18H1+hvxj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Nhgl8/7NJ+9lk3fwmvzyr3MtjywZ81mnxR+YUUUV7KPCCiiimSKo4NOpF6G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JT6aRQQJRRRQAh6Gq8zYVqsE8VTuWwhoLM92y5qePpVZeXPeraDigCSOpkGM1Ei1MooA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CnUAOjB5qRQcU2NetSqvBoAFBweacuaVV4NLtoAF6U5RwabwKUHFBBKuKfUSnOafmgCRe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VRdx1PSmU8dKAuOLYB5r0P4D3WNavB7x/wDs1ecE5zXZfBW48jxNOmfvAH8jXJif4UvR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H3V4LtxcRs5FUfi5aJYaRp13MwS3jvEDv6A5/wAK0fh++bT64rX+IOjHxF4O1CwxzLHj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H1hT8NaybqGNhKJFIBBrr7W6Dr1rxjwJdXOn29pFfgxyBUCyfwtmvULN/epIsdAke+q9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7x1qHU5NinPFSQZEwzmsu7mFspZuhrTjcOTkisHxXIslqqRn5w3P5GlCHNIJzUYnP6nc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SnketMr2aUeVWPCqT52NNRGpT1NRkcVsZEZFN21JTcUANK8GoyvFS9qYaAIyvFN21IRT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eRRVAN20mKcTTc1IFRGFTKRjniqiGpk5BzVGQyeRFOIxuaoRbyPky9PQVaESwD92N3ua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AGAAUtFFADqOxopRQAirwaEHz0+NeDSKvz0Abun8wiraiqmm/wCrxVwc0APDAUu4VHRQ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0UAPoopV70FiYNLtpaKAE20baWigBNtG2looABRRRQAhFJg06igBtFFFABRRRQAnamin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BoZRRRQMQjINUZly5q/UTxA84oApi2yKdENhqyPSq9zqENpcJCI/OuXGViHegCd51h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tS586fnP3Iv7tJZ2LL+8uDvkPbsKuMM0AKvTNGKAOKKADFAAoooAeOlFFFAD6KKKAG46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FAmNAzS7aeFoxxQIhMeaTyfYU4uRTTKRQAuz6Unl/SozcYpPtPvQA5kABqBmUUx5+vNV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mRinAA1Ut2O0fSpgxFWBZAyKSoTKQKjaY81BRZ3ChWFUGnPNM+0EGgDVCg9qUJjtUMEm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AAFFFFWAbKTZ7U7PvRz61ADdntRsHpTs+9IGznmgBhSm7fapSOOtNoAhZetRlanbvURx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96TePWkMi460AO7dax7X/iaXRvs4gtZPLt/9tv8Alo1Lqmosc2UHE8vWT/nmv96lhiS3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0e/vQBrKw2Gq4I3H5qhjztNNjB3GgC55wFHng1CIzS+UaAJN27oBTgD6UQIQOlWUHHS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B4FWcn0/SjcfT9KAKRDZPSmlc9UU/hVlk68VHtoAh8sf881/Kk8sf88x+VS04LmgCt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d0FXBHmjy/pQBUEMPdBSfZ7f/nmP++2q55X0o8r6UAUvIt/+ea/9/Go+z256Rj8JGq75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9ijPTzB9JWoFkq9JJh/wM1d8v3oKcHmgCmLcf8/Fz/38NJ9nz/y83H4uasEH0oAI7UAV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TSi0l7Xcn41ZHApVANA0V1spP+fw/ilKLOUdLwn/ALZ1Z2ijbQUiAQTj/l5/8h0eTP8A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HA70ZHrQBXEU4/5ag/8AAaNk4/iU/hVjj1ooAr/v/VPyo/f9yn5VITSZoAiJk7kUwlsd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RUgR7jSBiPelK0lAB57jomfxrG8avJL4M15dmc2Mw6/7BrXZT6ms7xSm7wnrIz1tJv8A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A42u/wBaVBnNE3+vlHoTSJ1r247HA+oyXjNRpy1SzDk1FH96qMiRuBVZuTVl/u1X70CE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pQWIg607vTV6Uo70ANmPFQgYFSyc0zHFACKOau2wqpGOtXbYcGgBk3WpYfu1FOfmqWHh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75sTtXSOcI1crft++agCsrbpvxrq9NXEIrkoObgfWuysRi3X6UEFhuUNUermrjfdNU4+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Ixwppw4pkhwpoAqR/PPW1H8sYFZFmu6Y/WtnGAKAFXpT16Uxehp69KoscvelpF70tABXo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ebSvPyP9bdSbLf8A75/jrzy3he4mWKJGklY4VFGSa9Zm1e18Bto0EWnT2wkk8uQXdwtx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gDvLS6/4mllokGlf2pBF/pEl1LHsSD/tnXjXxJEC+OdXW3mE6ibBcNuye9ejL4q8Qa9m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1xE13+8vZ/8AgKfcrzjVtN0210eK6gS6ubm4mdDcTOmwun+s8uOgD2P9kG3x4n8QTf8A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SqoNfIv7KviBdG+I01kw+TVbKSA/76fOn8nr62jueD+5k/79P/hXj143kdFN2JdtLtqP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H7f/ClFxn/lk/8A37auc6CQcUAZqMXMZ9fyo+0R+p/Ks+oFlVFP2iqqXCHoT+VSiUU0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qJd0tq3mAD+Jejr+I/WrwJJpBKD0NZehH7G9zpb/AHrRsox6vE/zIfwB2f8AAKYGwORQ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QBGaSlNJQAUUUUAFFFFADaKMUUEmX4h8Pw+ILIxMfLuE5hlHVTXnnib416d8NL6XSNdl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Lii3pOj16uOK+Yf2yvD2280HXo0+aSJ7KUgdkO9c/wDfT1KoRqys9Dop4idM8++Jn7R+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3ax0/JBCn5261xvwr+K1/wDDDxU+qWwaayuD/pVq5/1i+v8Av1xbt8zY7mozyK9GODpR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o7H254j/AGm/BfiD4cah5N3It8bd4xYSQfPvr4hp9Fb0aMaV1EitXlWs5dBlFFFdJyBR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aWmr0NOoFcKKKKAuFFFFAXCiiigQ0ikp9NIoAjJ4NUbxvlNXW6VnXjc0FleIZariCqsA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Y71Iq8U1ehp69KAFUU6kUdadtoAlj71IvSoo6lXoaAHr0paRehpVoATFKBTsUoFBAIMZ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Aq9DThSL0pQKoVx1OHSm4p4FAJjO5rd+HVybHxhbnoH4rDxzXo/wO8NxeJPiDY28qbol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ZVI80XE6qMuWSkfX3wz1iOS2jG7sK9NMqSwumeor5z+Hl/NYXs1rISHhkKEfQ4r2yzvT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dOLTaPsIvmSZh/wBgRz6ekAUfJjFX7ad9OjVXJwoxWZZaiYNQvgJcgSdKW4vGuGPJNZcr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xG0ThtxFJrHiY30W0Hkelc4UJGKQRFQa1p0HLc4XilsTHVLhc4es+7vJJm+dialIPNQS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7nHOq5kXaom71MRgVC4611IxIz0pp6GnHpSUyRlFFGKAGHvTadSEUANIFNIp+3NNKGgC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1ouBGaTJp22m7aAKS4qVKhBxTw2KoyJs0zOPrSbs0lABRTsCjAqQEwaADTqKAJE6GhV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80Aa1icJVyM5BqhZH5KuRnrQBLRRRVAFFFFADsilplKpoAkBzRSL1paACiiigAooooAf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QW4oASmnqaC5pu40AOopu6jdQA6im7qUcigBaKKKACiiigAqM9KkrHurubVCbH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6i/g/wBygaHXV2xkNpa/PcH70naP61a07TIbAFhmWdvvyvyxpLKwjs02qOe7HqauL3oG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0ooooJCiiigB9FFFADqKKKAHAcUtFFABR2NFNY0ANIGDTCBikLmjOaAKjcZqPqalZSc1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ihLfk0/zsDFCTZNAFiGEAVL5YxUcUmal3cGgCpOuDUYQsDTpn5NIjcUFEJi+Y08Q9adn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qcVdRTg1WhOM96toeKAGhCaUIcGnBqMirFcakJyeac8ZVTTkkApXkBBqBGdLvUnmmpIw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zQA8SsKTz2xSKwJqVI1IoKKrztzUBmNaZtkNRG0WgCjuJps0qW1vLPM4jiiXczHsK0lh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8TTVPsI4gtf3lx/tt/AtACaRZSNCLy4GJ7kByh/gXstaa26egpR1pynmgB6wqB0pViX0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A3YKUKPSlHU06gBFGKevQ02nL0NAAelRk1IelRP3oAYWpmflpGamqfloAFOWqcDiq8f3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2KaXqN2xmo99AFhXFO3cHBqsrVIpzQA9W5qQNgU1I81IU4oAiL00ycUOtM20AIXoD0nl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04MDUFKhNAyxTTQvQ0GgoT1poNO7GmUASq3XpQTUW7FAkzQAppKKKACmHvTiDTSOKkBh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gBmKN2OKkZcKaqyNjNWiuh8JePNJ/sbxpr9rnOy6k/8AQ6wE6167+0jof9lePmuBx9qi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k+9Xr05XRxSVgkGc1EBipnHWo8Vsc41uRUeKlI4NMxQNDDSEcU4jmgigoZ0FIvelbgGh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B6Uh+9SnrigBYxV22GAaqxirkIwpoAqzH56nj+7Vd+ZDViMfLQA5/wDVt9K5G/P79vrX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V1O1minffE6f7yketICGxTfcL35rsrcbYQPauV0ePNwM11ijCimQJJ901Tg/1hq1IflN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9ahnbCmpd3Wqlw5PFBZY06PJzWkap6eu1c1a3GgB69DQvSo0Ymp1zj2oAWPvR3pV70tA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e6uXlN3mzCSRxQyLC8m//af7lbVpa2PhbSoPt0FhBfXVxL5c3l75vkuJI90kv8G3y64n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LPBFDJJIoXMybsY9Oaiu7u5vWzNO8x3SSfO3dzub9SaoDvU+IMnhUSwWNwupXDu/nzr+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+uR/tSSeCCzLH7PDNLKo9361jr3qeJsEUAei/Be5+x/FjwxLnGbtYv8Avo4r7sEpFfBH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5/5iUH/oVfei9a8yuaRJPMPrSq5pFHFKorgOtbCgA54FG0egp4FG2gY3aPQUYFFFADDD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9Y0uxS7stSmsrXbG3k3H7tfuSH75/wBx8fga26huYFuIJYnG5HUqR7H/ADmgCn/YWnHP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nx6PYxcpbQp/u7h/Kn6PK0loYpTma3bynz3x0P4jFWSo5oApDR7MfwS/wDgVN/8XSjS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mb/AOKq3to20AZ/9lAdLq6/7/vSjTT/AM/d3/4EPV/bTqAM8ac//P7ef9/l/wDiKX+z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8DQ/+yVewKMCgCn9kuj/zFbof8Ah/+N0n2W8z/wAhJz/2yT/CruBTStArFbyLoD/kIfnC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Lrfwj1EvL9pbTZEvFPl7SP4H/wDHWr1XYaq6ppkWsabeWFwgeG7haF1PQ5BH+FaQdmS1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OBUfrWlrenvpepXVnJ/rLeZ4W+qnB/lWfjg16cGcRFRRRXQhjKKUikpiCnjpTKeOlBA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LSDpS0BcKKKKAuFFFFUAUh6GlpD0NAED96zrvrWi/es2761JYkAqwpqvB0qwvagCaPo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zQQSJ0NLTVp4A9aABe9PXpTQMU5e9UA9elOWmDilU5oAmU5opqmlBqQHA1IvSo161KB6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qMVIvegkcBzTsUiinbaAG7a90/ZT0ov4i1XUCMi3iRPpvGP614cFya+of2W9K+y+E9Sv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8VjVnyK5tB62O80SyE/j3VIyMZm3fnzXoMcB0lrq3b/VxnEf0rnNP0iQeJ7jVJF8h3RM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72a4kYmPOa+elC8nI+mpVkoJdiE4bnGaNox0pgklPWLFPGccilyI86tUcpNjdtBXjrRk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eb1aVjnIWQc1A8Yqyw9qjK9a0QFRkHNV2j61ddahZeTTApGOk2VYZcU0pxQUQbKNvtUo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XrTNlWClN2UAQ7MU3bU+yk20AVytRlKslaaY6AKpSm+XVkx0mygDG247UVLtphSqMhF70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VoAbtpMVIRxSVIDMUU8DIoCfhQAijrTlHNKq05V5NAGhZD5KuRjrVayHyVcj70AJRS4p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baAFU05etNAxTl60AOXrTqavWnUAOC8U2n000AJRRQehoAMijIptFADsikJpKQ9DQA0m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7IoyKbRQA8HNKppqiloAfRSDpS0AFKAqxu7sFVRnJqOeaO1heWVgqKOprIaF/EDeZP8A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t/vUAOllm8RZt4s22mg/POeGl/3fatS0gisE8u3URoB0H60i04UDQ/FFFFAx1FFFAD6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RRRQA6igHigEUAPooooAQGgjikxRnigCMpSqAM0jvjNVnnxQBKFBFBhBBqgt0RUq3R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jWLBoa54NRi4yaALkS4FPqvHLmpNxoAimXmiNPlolNEb4BoKAR/NUypxUYfmpRJxQAsS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y81Okox1oEyULRtGKjWWnB81ZAbKXZkdaA3tQJAM1BRG0HvURgPPNTtKKhM4z1oAhe2Y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uAwx1qFgG7UFESXDetSrIxFRFQueKTzgooAg1e+a1sgsQ3Xlw3lwJ7+v0FWLCyXSLP7O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+Tu9V7aD7Zqh1JuVRdkC+i+v1qe5n+cjPPb3NACecvrQJ1HeqZGSaQj3oAvLcj1p6yhq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9AGgjg08NVWN6nRs0ASA5p69DUa96kXoaAA9KifvUp6VE3egCu1MX7tSMKj6CgBIz81W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pS3FAEbv1pgbNDnrTBzQBMlTIKgTirCcigCWN8VIX4qBetSUARu1NB9akMeaQRUANpCK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RRQaFPWgCVe9BpFNKaCxOxpnan44NMIODQNFcz5JWo2m8jk0LFiYmluovMWg0RNFNuWn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wTQSTh+KM1X8ygSZ71JBPkUcVCHpyNk0APk+6apS/eNXW5U1UdMk1a3KPn/9qW322Ggz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+c1+8a+lv2rht0Xw6P8AprN/7JXzSv3jXqUdjkmKw60ypDUddJyjTTSKeaaehoAjI5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p0f3KZOecU+P/VmgCEfeNKPvUKMsaVR81AEqCrkYwhqqnUVaHCfhQBQHMpq6gwtUo+ZT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hrT11HWtLtnwwmuYoz75bn9K+r/2mfgknjXRP7X0aFP7V0uPy5Isf6+L/wCxr5t+Dlp9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kNqUOR+Nff8AXNUnysuMbn5b2mmbbgnsK2DwuK9v/al8I6N4f8eW1xpUS27X8BuLiKMf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HOK1U7icSqT1poXBpx6mkqyRCwwaqOweXFWHOFNV7dN8uaYGrbALFUmRTEGEAoJwrUAE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lrNtTlz9a04+lACDjNPXvTCKelADgop1FFUAqgYNSx9RUS9KlTqKAPQfgVZm/wDi34cT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gE192LXxt+yppv234rxz4z9ks5pc/Vdn/s1fZKDFebXOmkiRelOXvTV6U5e9eabj16Uh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NUAlFFFABRRRQBlMfsWvxyDiK+Hlt/10Xv8AlWnVLWLRrmzlEf8ArUInjPo69vxFLpOp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3ZFyR6HuKALNFFFABRRQelAC7qN1RE0mTQBLvoDVFk0u6gCXfQH+lRZoBNVHcl7HwF8d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LAi7U+2PIoHo3P8AWvPc8Gvd/wBrfRvsPxLe5C4W8to5c+p5BrwYjrXqU9jie4yiiiul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ISnjpTKcDxQZi0UUUAOHSlpAeKWgAooooAdRRRVFBQehopMjBoArP3pZtAuW0OHV8f6H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QN/JqbJ3r17WdC+x/sqeHNR/wCeniCZ/wDvuMp/7TqSzxVIdtSKtLSrQA+NakXrTUp6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zT6ABRTqRe9LVAPooooAUHFOFMp6ipAkSpgKiSph0oASpE6GmKOaeo60EksY4NOxSJ0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8GtC/sT4eaJbFdskkXnv9WOf5V8W20BuJ0iX7zHAr9CNAs1srG1tgBtghSP/AL5Wuat8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wKfipmfNMryrI9C4zZmjy+DUoHFGODUWEQbfajbxUuOtGKAKrpUTJVxwKhZQKZBTZOtQ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JAoAqtH7VGY6uFRUe3PSgsrbKTZVjZRsNAFcpTCvWp2UjNRlaAIdtN2VNt603FAEW0U0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AR7aNtSYpOKAMXaKTbS0VRkIFpaKQ0ABNC96SigBwp+MUwdKcvegBacvSm05e9SBoWR+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R61fSgAPU0oHFJ604dKoBVFLgUi96dQAmMUopu6jNADyaQdabuozQBJmkJ4qPNGaAHji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KAAmkFNzQCaAJaKbk0ZNACUUUUAFFFFADgOKWkBGKM0ALUF1exWUZeVgoqO/vxZR5EbS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zsZpJPtd18038EXVUoASCKXUHE94NsY5SAfzNaFNJ9etOoAKKKKACnDpUeTTgeKAJVNL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26jdTaKAH0UUhOKAHb8Um+oC5FCvQBY30m/HemA5ooAmWTFL5lQUUAT+ZSGXioaD0oA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assuc00RZoAqbcUmcVbMPBqu6YzQAnGKYMDNNMmKYr5zQCLcLDNWAwqnEpqYKcUFWJD8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0O5CmgBhytCuarvKcmhGNAF9BkGneU1VoZWFXYXyKABI2HWpkQikzgU1pSM0ASs+BUXm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70ATs3FVnPJqXdkGonXrQAitUqtVUHBqRHoAfK3B96xbxje3X2ZPuR8yGr1/eLaxlj/u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cBD8zync59qANONvlwKq3PJNTx/dqKYUAVQpNSRxE0qYFTwkZoAb5B201IjmrwIK0iAZ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p5zUhUU6MDBoAN+BQJOKaepphoAkMvFR+ZTaYRigB5cVETTS2KjL0AS45pccVCsgqRJA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GjDmrbRKRUJjUVIAJMVPFKMVXCCpUUAHmgCRX5PNSq/HWqwHJqVTTTAnDZp2eMVCD6U7d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qBn5p0rYzVdiW6UASknHWostnrTDHKR96mLFLnk0AXEapA1V4wR1qZTUhElB+WmkjBpu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etBsitLP85p7SZjqk7fvDVjd+7oKHQTYzTZJcmmR8k0MvNADWc0LJilYcUwjigB6zc1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aNuPloAfTSmafikq1uZM8C/a0GNJ8Pf9dZv5JXzMPvV9S/tZQf8AFJaHN/0+On/jma+W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mmONMIp5puK6TlGEZppHFPxSGgCE9aU9DQRSMcCgCtIctU0f+rNQty1Tp9w0AMjHzGn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3oAWP7wq2T8hqrEMmrDnC0AUoP8AWH61fSqFv98/Wr6UFnpf7NNib3416ATyIBLcf98o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d+yfZ/aPi3HJ/wA8LGaT8/l/9nr7Orhr7m9NaHx3+1Xqv9o/FeaLp9ltYIfySvF3713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jxPJjreOv8A3zlf6VwbnrWtPYmpoir60lL60ldCMERzfcNNshkmln+6aWyHWmIvjpUM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Tn5TQAWJzIa1l7Vk6dy5rXXigBSKWOkJpyUAOoFFAqiyRehqRajXoakXtQB9K/scaD+/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s4/1d//AGSvppRxXgv7Hx/4ojWz/wBRH/2lHXvWRXmV90dVHZi0UUVxHSOoooqS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Ga5uw/4lPiW+0w8Q3X+m2/pj/lon4NXSVheL7Wf7LBqtuhkutOczlF6vEBiRf++cH86A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pY7iFJoyGikUOreoPNOoAKQ9DS0h6GgBhpKU/WkwPWggKKMD1owPWgAooopx3Kex8yft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wD78LRk/QmvmJkHNfYf7XmmG48DaZfhctbXmwn2ZCK+PH7169J6HDbVlYryabTyOTTK6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KbQAUoNJSigB1FFFABTl6U2nL0oAWiiigEOoPQ0c4puTQWFIelBzTSTg0AQsQAc19JfG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fD2yQbQ8yyuvq22Q5/8AHq+d9O09tW1SzsVBLXM8cPH+0wH9a+qv2z4P7L+HPg7Sx/yx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61DlYD5BzmlXrSDpQKALEdSoaro31qVGqwJ1OAacKiVuDT1bpQBKKKYCadQA5ehpaReh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XtTF6Gnr2oAevUfWp16VAvUfWp16UAOUZp1NXvTqCB8dSL0NRx1IvQ0Adt8GNAbxD8SNG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7j/ZT5jX3CgEa7V6dz618v8A7KGhfaPEetamy5W2gjiU+hfOf0Wvp/GK4MTLodVFWTZI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TlPWvOOkcDijJpKKCAooooAjbvUZHFSE00nigCq6nmoGU1bfvUPrQBDtNOVOtPAxT14o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xU5ppFAFZkqIpVspmmGOgpMqFeDTCtWzH1qMx0DKxWkxU5TFRlRQBA3GaiLdamdahIOT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IpQfSqMgIxSUuaTNACEUAetGaAaAHAZp3Smg04HNABSr3pKVe9SBcsz81aCHFZlocNWm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Mp46VQCr3p1NWnUAMop22m0AIeDQDmlppFADqQmm0UALuozSgUuMUAMpRSUo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ZqvcXXlfKvzOegpLi5KnZGNzn0p9rZ+VmST5pD+lABa2mw+bKd8h9e1Wd/FNzmigA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RS7aNvBoAjp46Um2nBaABTTs0gGKWgBd1KGxSbaAtACmTiojJmpTHxUZioAZ1pyiniO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0gXFLQAmBRgUtFACYFKFBooHFAAUFIABmhjmo8nNAEhUYNVpYwc1Lk0xhkGgChJGM06G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FuaBotR24FSeWAKaJMCjzaDRCbaY65BpWY1XaYiggikjIJojU0plzSoaAJAuBT0kKmmA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43LU5l3A5qOMYFPyTQBVljIJqEAg1bdDzUBQ80AIHIFG80zzMUnnDFADqj3e9ODg1nar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7rjzD/yzT+OSgCGBhqV9JcKc2tufLi/22/vVuCDvmqVvaQW0MUUPRBg59asK+3jNAFpE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ldQwoAzmyM01ZSDVx4ODVcw4NAD1uDipIp+ar+XgU6JcGgC+JMipY34NVkHFTKOKAB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r1puygBpamlqfso2UAQsOtQsOtWinFRmPNAFXmnISKnEQNO8rFAEYJIqGQsM81a2EVXlQ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pAWHekijNTeXQAiE1KmTTUXFSKvWgB4ORS5NMHtRTTAiuGxmoYm5FPnXOajjGDTAsh/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Aep60ucVFyKCakIj2cDvUTSjnmmsahY0GyGORup+8barsCTTkQkUDuW7fBzUrqKghQr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IRUeQamaEsKi8oigLggGauQOAKpLGc1MqlRQFy6XGKiaQVXaQjPNQmRuaa3Fc8L/AGs9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11uP/Za+bl+8a9k/aevjc+Obe3P/AC52caj/AIHl68bH3q9ajsck2OPSkpx6Gm10nIIR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NAETHFQSOeaneqsp60AInLVYPC/WobcZNTv92gCNOpp2KbHT6AHwjmpJjhaSAc0XJwKA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6VQt1+Y1oJQWfQX7Gtj53jbXrvP+o0zZ/wB9TJ/8TX1bK/lxO/8AdUn8q+av2LbLa3i+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H039BX0L4lvBY+HdVn/AOedpK3/AI4a8mvJqrZHTS2Pzz8R6g2qeItQuydxeVjn8TWa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3Y5pr/dxXoU1pc5Zy5pWIaKKK2JI5h8hosT1om+4aWyHWgC4TVWc/KasseDVKZuDQBY03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mDk1qjigBfWnpUdPShAPoFFAqiyRehp4pi9DTx0oA+rf2OP+RU8Q/wDX6n/osV7/AJr59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M+I07reRn80/+tX0DmvLxHxHZR+EeD6UoamKcU4HNcJuPooooICikzRkUAO3UbuKbmkJ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E0gJFAGP4fi/sk3mg5OLB/3BPeFv9X+vyVtDjvXP+JHNlqGnaqeFjb7LcEd4XP8ARsG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DgUE0ANzRuphJpMmggk3UbqjyaMmgCYH2oBpmTRk0Is82/aRsBffCLVSBkwSRy/rivhB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WbL+0vhn4jgxuzalgPoc1+e1yMCvUobHM0VW702iiuw5gppFOpCKBDaUUlKKAHUUUUA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oGLRRQtADqCKKKChtNI4NOPU00twaAOw+CemDWfix4YtMZ3XiPj/AHfm/pXvv7bxzo/h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AGnXl/7JOmm/+McE2Mi1tJZvpxivR/2223W/hYe85/8AQKxmB8nFOtKEp/rSjFUtgGhc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q8GtABe9SLTVXinqtADlGBSgZpKVe9ADqKKKAHL0NPXtTF6Gnr2oAevUfWp16VAvUfWr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pq96dQA6PqasL0qGJOat28DXE0cS/edgo/GgD65/Zt8O/2N8O47t02zajM1wT32D5VH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qGgaUmi6NY2Ea7UtoUiAHsOf1zWkBkV4taXNNs64KysJQKdRXMahRSgZpKsgKD0oooAi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RTcCgCArxURSrZTimbBQBWCU4Lwal2gUu0CgCAgimkGrBUYppAoAgpuealK03bzQBGe9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0FJkB74qNhU5SmFOtAyo461CV61daLOaiMNAHM5o3UlAGaoyHZFJmjbS7aAEyaVTnNG2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VaeFoASlXvSgUqigCa2+9Wovas61HzVpgcUALRRRQIKKKKAEzSA4NJRQMdkUhppODSj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S5zTKKACiiigB9FFFABRRmkyMHJ4oAdHEcnDZUdWNVbmRr3MEB2Rj70lVvOmvztgYrb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om0jao/WgCSGCO3Xj5m7saceabnFFABSrSUUASDFGBTAcUbqAH4FGBTN1G6gB+B60YF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UZqPdSg5oAkUZpwGKYORTgc0APHSjApAcUuRQAYowKTdRuoAUDFLTd1G6gBKKKKACii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QAzHWk2071pKAKlxEN1Pt4RxSTkA0+3Iz1oGtidYRzTDEBUoIANNJHPNBVyrJkZqnKTz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NAisAxNTR5FPUAZpC1AFiFqshciqUJNXI3wKAE2sDUqAkUgYGnqcUAJsNIYs9qfu96N3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kVA9iOcHFXgaNoNAGRKvkRSOeidaydIjdjc3MoIlm6D+6vZa1tRjF5dPb8eRH87/AO21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49qNxopKAJIZsGrsb7hWfFGdxq7CuBQBMcYqBsc1K3ANV3J5oARiKajYJqNiaRSc0AX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SFuKsBsUASUlJk0ZNSAlKozSUdBQApXg1Fjg0hkbBqEu2DQBKvegHmqglYE80qSsWoAt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GDQAiDFOpFU07bQAqDOakUVByKXc2KAJeKTjNQlmqIyMKALEi1WZgpNNNwxGM1ExLUAT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QBFSxuaALJFNIpyHIoI60AQEUwrU5WmlaBorFKfCKc/Q0yJsNQaXLSphaRV+anB/lpof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qMxClWXinLLmgLkaw80OmBUnmCopZKAuVmXOab5dWAmRQEprcD49/aG/5KZqI/6ZQ/8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enftEW/kfFLVv9tYn/NK8xH3jXrUdjkmLnjFFJ2oHNdJgB6VHmnE9ajNADJDwaqyc5qx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W3FTv92o7dakfpQBHGOaeo5pEGKkUUASQiors1NHwDVa8agAtwKuJ0qlbHirqdKDRH1n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166x/rdSEefXZGv/AMXXrXjlifBuu/8AXlN/6Aa89/ZTsxafB+3l6fa765m+vz7f/ZK9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HAKyROpB7gg142I/jHZHRH5yFMJULDitDUIDa3d1AesUrIfwJFZrGvUp/Cec9xuKKKK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yHWln+7SWfGaALLng1nzN1q9KflNZkzc0AamlitOszSuladABT6ZmnjpQgHL0paYDS5N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KhTkGpkoJufSH7Hl/tPiqzz1+zTAfTzB/UV9Ko1fKn7Ic+3xlrtvnh7Df/3zIn/xdfU8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juo/CWAcUoOc01elOXvXIbkqnrSbqRelGRUkBmk3UhOKTIoAfuFIWGKjzRuoAN1Jupu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V9aywTLvjkXaR7VnaFO5t3tJjm5tG8pj/eH8LfiMVqr3rLv1/s/V7a8HEU4+zy/X+E/0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pKKAEIzRtpc0ZoIE20baXNGaACikyKVSM0FlXWLJdR0TU7SQZSe1ljYH0KGvzd1aA215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kSK/TFenFfnR8RtP/svxprtpjHlXci4/4Ea9HDMykrHKUUUV3nIM9aKPWigBlKKXAowK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qjikpy9KBobRR60UDAHFFFFADWPWoi1SN3qFuAaAPpz9iLR9+oeKNWZc7I47ZCexOSf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+IfDtpnhbJpCPT52Fdp+xlpBtPhtf3x4F3esAf8AdAFebftm/wDI+6Z7aev/AKMkrCZr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QDR60CrWxn1HKDzUig80xe9SrWghyjinDpQvQ04DIoAF6GlpVXg0baAHUUYoxQA5elP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IJY/61Oveq8fSrCHINADqKKKCy3EOK6f4babJqnj3Q44oPtPlXKzvD/eVPmI/SuYjPym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1eJ9a1iRMpa26Qxk/wB5jkkfgD+dZ1HyxbGj6b0/UbXV7NLu0mE0L9GqyvesW+0+TTLy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2mzHR/8AaUdjWvZXcV9biWFtyng+oPoa8eSubxJKVe9FJ0rE1JBjFJRSE4oADTaKTNAC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M9abmlpMUAJmkp2ODTaAGE496bmpCMUlAER703tmpCvBpNtAERNRlsVMVxmoSuKAGFq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FJiEUzBp2KKBnH05elMBzTlNUZDhzTsCm0qnNACgU9RTRT170AOVaeF44pq9DUg6UAR7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AJrUfNWmorNtj81aYPagB1FJmkLcGgzFOMGm00t1pM0DQ+kyaTJoBoLDNJzS0lAAOaKK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DinCgAooooAKOxozUVxcC3TLd+goAbNOsCFnYACqiJLqLbnzFB2HdqdBaNO/nXBz/dTs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GxQRQjC5A9M1N5igYqLBNG2gB26koooAKKKKACnL0pMUq9KAFooooAjd9uahMxqZ03Zq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VMh61DHFtqZe9AEimnDmmAilU0ASKaWmZpQ3FAC5FGRTaKAHZFGRTaKAH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KX1pKAKdxGc9adbxnIpZ1JNPgUg0ATBDTfLJJqQZxSKCDQMrzQnBqhIGUmthuRVSWHOa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sasLHtqZAMGgCKOIgU/a1SU4DFAEShhT1Y0ppMHNADw1LupADRjigCKWYr0qjf6lNHF+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1fkjQRtI7hVUZzWRbKbm4afH+wnH8NADLeNoYwpbcfWpd3HWpmh25qIx9aAGK+41NGma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UATRx4q1GvFQRtmp0agAcDBquyZqdm60ygCuYutNEWDVvbxTdntQA2JcCpaEWloAAadT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Q0tBHBoAh5wajcEA1OsZwaY8TbTQBnkncafCSWppjO406GNt1AF1fu0tRgkCjcaAJV4z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QigCdQKeEU1S805qRJTQBYMa1E8IOaUOfWjdmgCs8GM1FsxVwjNMMINAFYLnNPRKeY8U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6XIpopM0AOJpvY0bqM8GgBhAINRKuGNP7Go+hoLLHGKXaKiVqfu4oAeoFPUDmq4Y1LGe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Mmm96kB4oAdtGKYRSk8VCz4prco+WP2pbD7N47huP+fm1jf8sr/SvFx9419F/tY2OYdA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Og6mvWo7HJMTPWkpD3oU5FdJgITUZNPJ4NRnrQBFMahUVJNTIxmggswDFOekiHFK1ACL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ljHFAD16VRvD1q92NUbvqaAHWo+WrLPtFQ233aWY0Gi3Puj4BWR074P+F4sY327z/wDf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fI5rnfA2m/2P4P0Gxxj7Pp0EeP8AgP8A9et5DivncQ26rOxbHwJ43i8nxlrsf928m/8A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GTTv7L+J/iK37C5Yg+ua4Rq9+Ox5z3IqKKKsaGTfdpbTvSSfdp9oMZoAfMcKaypTh607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egDZ0ofLWmTis7Sxha0DQAi9alFRr3qSmgCiiimNj4+hqdOKgj6Gpl6Ggnqe0fsnTeX8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2Zf/AB+Nv/Za+uE718cfsvz+T8WLb/btZ0/8c/8ArV9jr3ry669476Hwkymnq2KiXpTl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pNwpmTSUEDywpu4Uzk0lAD80Zpu2igBKKKKAHBuvNRajaDUNPmgPDEZU+jDoafSigCno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sNsw+SVO6uOoq92rKtsab4ilh6Qagvnw+gmT74/GtWgCPJpMmnbaNtBA3JoyaXbRtoAN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UbANfCX7Qdj9i+KuvjGBJL5o/EV90V8hftbaT9j+IFtedfttmr/98kp/Suui9SZbHglF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jie4z1oo9aKYgooooJCiiigEPpy9KbSqeKBietFFFAwooooAY3eoW71M3eoW/rSewH6D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wb8OQldrzRm4b6sf/rCvnr9sz/kotv8A9eMP8q+tPB2n/wBk+D9AsgMeRYwpj32ivkv9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2+wxD9K5L3ZvT+Fnz160lL60ldC2MXuOU1KpqEA1ImRWgiVScGpFbio16Gnr0oAlXoaW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0UUAZoAUcLSjigDIoqiCSPpUy9DUUYwKlXoaAHjpS0g6U5RzQWWY+lfZfwA8Kf8ACMfD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H7RJnrg/dH5V8l+DtDfxH4k03TEGTczqh+mea+97O1SxtILaMAJDGsYA9hXJiZWhYa3J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JYTNdWgyv+suLUdJR/eX/brSXvUleYpHSiO2uYr2BZoW3xt0P9D71JWZcW0umzveWa70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0vv/ADq/ZXcGo24uLaQSwN0agsm3U2ikJrMBCaKKQk0ALTQaDTT0NABkUhPNJSZwaAHZ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QA6imD2px6UAIWpu6kNJQAMaiepCKYy5oAhY4pN1PKdabsoAaaZuqTbTStBSZxy9DSim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kPpV703IpVI5oFceKeveowRUiHJNAIevQ1IOlRr0NSCgoAM07bQpAp2QKkBYeGq8jcVnx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CbdSFqbn3ooEFFFFABRnFFFAwyaKKKACiiigB1FFFUAUUfrVS7u+DBAcznv/AHKAG393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7i1XsrScHzr0+dOegH3EqXT9MFou6VzPOesjVeoAAeKKKKAHUUgNLkUAN3Ubqdso2UA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UALuo3U7ZRsoAbuo3U7ZRsoAbminBKUIKAI6Kl2gUYAoAaBmnKvNPAxSr1oAbtpQMZp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tppWgBN1G6jbRtoAXfRvpNtG2gBd9Aek20BaAHhqTdQF4oK8UAJmk3CjFNIoAU4NCYA4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ozUS9KWgEKWqJznNPzTWNBRFTwcZpKXJoAXdTg1R0UASgilUgVFnFLk+lAEu6jNNU5FU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5+/J0iT+8aAK17c/2nONGjPyj5rxv7i/3a0FCxIqqB8vTFZ2iaU2k2BEp33k5824c9ST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uc1XcYq5jg1WnGAakCszUsdRHrViBM0ATx9KkDYpgHpTh70APzmlU8VGDinA0APpSajz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70qkc1FuoDEUAT0bhiod3vRu96AJd1IXFR0UATI4xSFvlIqNTxSFvl60AQHljTozg00nk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6buqM5yaSgskJpKZml3UALilXim7qXNAEgOKcpqEN704GgCYcinAgCog9L5lACtzUZWl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0F6aXoAXtTd1IXpu8UAKTxTaXOaTNAC0uaZuo3UAPBp6nFRA04GgCUGnhqiDU4NQA/dx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VWZsk01uUeO/tF2Eur6ZFHF/y5Wcl43+7vRTXy0Opr6/8fj7Zd+J1/54+Gpk/XdXyAO9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3ekXpSt3pF6GuowGnoajJ5qQ9KjPU0ARy0RCkk60+IUEFiMcUGlXpTT1NADRwamiFRhc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sapT/eq4xwpqhK2XoAkjOBir+jaedW1nT7EfeurqK2H1dsVQiGTXe/BHSl1j4seGrZhu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mham9EaI+7mUhsHqABQFyacOTzzUgAxXiuPvO51xeh8b/tP2n2X4sanIBgTxwy/mleQt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fjHSLj/nrYBf++ZH/wAa8DNenR2OOZHRRRXSQMapIeKiPWpYxioAhvmwtUYxuNW7zlTV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PXCVdqrYjEYq0BmrJG9zTqQigHigBwNOWmZzTlNUUSr3p6nio1NOFAHqX7N8/k/FnSc/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hX2kveviD4Bj/i7Hh3/rs3/ot6+3q8rEfEd9H4R9KppKK4DckVsUFqaOlJmhMgdR3pmT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nrTQcUhNAClqbvpCabmgB++jfUe6jdQBU1e2a7sS0f8Ar7Qi5iP+2vVPxrQtblL22iuI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8ZqlozfZLq7088Kp+1W3+6/30/BqANbNGaiDE0m+gB+aMim0UAFFFFABXh37Wvhz+0vA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64EchA52SZx+RX9a9xrifjTpv9r/AAr8UW+MlLTzx/wDL/8Astb0nqJ7HwI4AzUJqeeI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ocbEoooqjIKKKKYgooooAfRRRQAUUUUAFFFJ2NBY1j1ra+Huk/2/450DTh/y8X0Kf+Pis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zNpn9pfGbQV/54M9x/3ypNS9gP0ClI3cdAMDFfHv7aa58Z6Qcf8AMPTn/gclfXoJNfLH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6XH3rN1z9H/+vXnR0ZrB2R8tUUUV3rYzFUcVIBimL0pwOa0MySPvT1qNehp45FAEq96W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JSg4FRinr70AOBzSbqcMYo4qgHx81MlRxiplFAEi9KVetIOlKKCz2r9lvw3/AGr4/k1F1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9tzEAfyNfW7Jk9K86+AfgQeC/AtuZowt/fYuJieoz91fwFek14+InzTsuhtBdSIJijHF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HWsq7t5NFuHvrFS1u/NxaD+P/aQf3vWtSnDpVopFOG7S6hSeF98bjIIqZWzWTeWcmhTP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nt16of76/wBRWlbzxzxLLEweNujCiwE1FFFKwDTTD3p5ph6mpAaaSlNJQAUUUUAFIaWk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KeVoCUAMoxUgWjbQBEV4NMK8VMVppWgCAikxUpSm7KAOEUcGlAqZY+DSiP2qjNkWKco6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68UEEIFSxjk07y6UJigaFXoaf2pFWnbeKCxuTSFqdtpNtSMWI81di6VTiXmr8K8UALTl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AooooAKKKKACiiigBKM0w55pN1AEobFG6od/B5/Gsn7ZPqrGC34g+5LMf4/9yhAWLzV2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x+9P/Aoqe0tRbIedzn7zHqantbSO0h2RJtHc9zS+tUA4GlDU1e9LQA7dSE0lAGaAEOaA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CNeKerYpNhpQuKAHK1Lvpu2jbQBLvo303bRtoAdvo303bRtoAdvpN5pAKNtAC7jSZN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04Px3poUE07aKAAPineZ9abgUYFAAZcUnmUhQUbKAHeZR5lN2UbKAHeZR5lM2ijaKAH+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soAeJaPNqLFNxigCbzRTTIPWoDnmjJoAl3ilDA1BmlGTQBYVhRuGDUINLzigEPyKQmmU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lXvQBKB70lNBxRmgB2aTcKj3Gm76ALC9DWBaf8T7Uzff8uNrJ5dv/tt/E1ReJ76S7uoN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cSr/AMs4f8a2rG0itII4YRtghXYg9fU/jQBNijAFL6009KAAtUEvINPNNxmpAq+Vk1ah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FFABso2Uu6jdQAgSl20bqN1ABtpNlLuo3UAN20m2n7qAaAGbTRg1KCMUmRQAxQaCDUik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mk2nFSBgKTcMUAVinJoVMVIWHNNLigAwKTbSb6N9BYm2m4p2aWgBlFOxR0oAQCnUmR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UAMNNINSU3igCMimmpcU0igCHFFPIpMCgBM4pM0uKTFACZpN1GKSgBwanBqjpy0ASK1O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Dy3ymqhfLGrR+4ap/wAZoRZ5rcf6Xe/E+c/8stOe3/74jevkod6+sNGf7T4R+It8fvzC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vk8d69PD7HLUIW70i9KVu9NXoa7TmEPQ1EetSHpUZPWgCM/eqeIVCBk1YiFBBKOBTQM5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CqtSKMA01B1qSoAZJwprPdsyGr033TWeB85oAsRdRXtX7Klh9r+KTT/8+djM/wD30Y1r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O9O8zUfE2pY4SOG2B/NqJfCzRbn03nFLvqPd1pC3FeFL4mdqWh83/tgwZu/DM/8A0wl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NfWH7WWk/avAml34GTZXXlE+0if/AGFfJ55Ar1qOxw1NxKOxoo7GuoggbqalXhDUTnB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ac5U1XtOZMVNK3BqGyX99QB0NmPkq0gzmq1vwlWUPWrJAio6lY9ahPSgBRxTlNMU5zTl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wNRK1SDmgDvvgtP5HxQ8NH+9eRr+ea+6K+D/AIScfEnwyfS/h/8AQq+6lk968uvud9H4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za883LAbFIW61CJKQy0iCXdSb6h8yk3+9NMCwHFG8VAJKUPmqAl3CkyMGo93vSbvegB+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KAJV71napGbfytQT71o/zY7xtw35EA1oKeDTNqyh4n5SQFCKALFFZnh+VvsclpKczWbe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adABRRRQAUUUnagBayPFNgmq+HtXs5BlJ7KaFge4ZSDWnnmlHSri9RPY/Na6NU2Faut2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eczr+tZBPJr06b0ONiUUUVumZhRRRVkhRRRQA+iiigAooooAKKKTsaCxrLmvd/2M9M+0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205h/wB9Og/pXgx619R/sP2eV8Y3WP8An2iB/wC/hpPYD6kj5zXzF+2t/wAyx/1ym/8A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5i/bW/5lj/rlN/6EK8qk7zaNIdT5P9aKPWivTMx9KvekHFKverIHr0NPXpTF704HFAD1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oAepx1p4plKpoAlAzRtpqtx1p2aoCaMVMoPNVoycGp4DnOaAJauafbC4uIU67mxVTGa7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QfD1rIodJLpQynuOaG7Is+6dLtPsOnW1v/zzjVf0q1TgmR+lIVxXiTV5Nm8XZWIieKb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lBpKKLlInUjFczd2knhyVtQtVL6axzeWo/5Zf7ae1dBmkp3AjhkiuIxJDIssZ6Mven7a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1xCC2i3D/voR1tXP8S/7BrobedLiJZI3WSNxlXXkGmApFMIqVhURHFZgMPSkpxHB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AKZuo3fSgCTAowKj3fSk30APppppemlqAFIpuBSF6buoA4wMfSlBPpUYmYdqUTMe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1Lk+lRiZh2pRK3pQBIGNKDmowxNPQ0ASpUgAxUaVKOlZFjMCjApaKCkCDBq9D0qkvWrk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MmjJoAkoqPJoyaAJKKjyaMmgCSjFR5NAJNADyoxUMzx28bSSuI416se1FxdJaRF5D+FZ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70GGCP8A1UA7/wC/QA0XM2sfcTyLAd/45q10WOCJFRNoXoDTApH/ANan43CgCUTqwzSb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PDL7Ubkpm2jbQBJlPajKVHto20ASqwxRupi96dQAm6jdTaKAHg0u6mr0paAH7qN1MzRn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NGaAH5NG6mZozQA/dRupmaM0ASK3NO3VDn3pVJ55oAkooAOKKACiiigAoopM8GgBMmg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QEYoyKAA9KbSk8UlACEU3bT6MUAM20qrTsUUAAGKMZopy96AEEdIVwanVRikZRk0FEIG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oATNGaXYKNgoAbxVbUbyLTbKW6nbbFGMk1bCCudx/wAJPrp6f2Zpcnl+Xj/WS/8A2NAE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1G7X/iY3/wC8kJ/gT+Ffy/nW4oxx2pQmM4pQuKAExxRtp3SigBhSm7KloqQINpowam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p/Lo2CgCDFGKm2CjYKAIcUuDUuwUu0UAQ7aNpqcJml2CgCvg0YNWNopuBQBCAaDmpsCk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MHFT8UAA0AVCDTdpq5sFNKDmgCpg0YIqwUpvl0AQg0u6pfKpvlUAM3Gm76k8o03yqAGb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QA0HNKGIpRHil2UFjcmkp/l0vl0ARljSZyKk8ul8ugCGipfLppSgBlNNPKnmmEGgBpp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Uuabg0ooAeDS5NMANKM0AO3fKaqNxuI7VaxwayfEFz9h0PU7jH+rt3ahFnE6BabPhZ4o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/kNq+RJF219naREB8HL5v7+m3TH/vh6+M7vgj6V6eG6/wBdzlqlRj1pF6UHoaF6Gu05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Uh6Goz1NAXBRk1ZiFV4xyatxDNBI49DQvSlalC8UAC96dSAYpagCKf7tUlHzmrs/3apL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66/ZI0o2Xw6vL5hhr2+c59VTCivkavu34IaT/Y/ws0GD+/AJv++/m/rWFafKjRbnbZoo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OM+Muj/8JB8M/ENqFDutubhAf70fzD+Rr4ZNfomFyxDcoeCK+F/iZ4NbwR4y1TSsEQpI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/hXo4aV3Y5Kq0ucnSE4p22msK7znIH709TiM01hSM2ENQBTkflql09cyVUkbk1f0tctm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DwajQYFPXgVYDieKaelLSYoARe9L2oAxQehoJBWqaM1XFWI+lAHYfDC4EHjzw9J/dvo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tzXwD4NuDb+JNLk6FbqMj/vqvvlGxK49DivOxXuyO2jL3S2WpN1RhvegNXAdiJN1Jmm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pSA0KeKWgkUDNLg+tIDilyKBCc0ZNBNJQAuTRuoAzS7aAHKTzzTVJyPrSj3pAOaAKN6T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cn+jy/8Aspraqhe2gvrOe2PV1yp9GHINM0a8N3Yxu3+sXMDj0ZeDQBo7qN1N6UUALuoJ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oJEpwPFMzzS1UdyXsfnj4w58R6t/1+Tf+hvXMetdj8RBjxv4i/7CVz/6MkrjyME16VPY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MwoooqiAooooAfRTcmjJqyh1FNyaMmgBd1G6m0UFhX2R+xjpP2L4datfEc3t/wAH1CLj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7NliLH4H+FyBgzxvOffLt/hWFRtAj02LvXzF+2t/zLH/AFym/wDQhX05F3r5j/bVGf8A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KEK86h8bOiEdGfKXrRR60V6phJJBTl6U2nL0qzMcvQ0tIveloAeOacOKbH0NOoAcDmn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oAVakUdaao681KoqgHIOKmi4piipFGM0ATrXq37Nmm/bvitpTnpBHNJ+SGvKF7171+yT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/wCeFoE/76Yf/E1jVdomiPrJCMGoZmAoRsZqOQ5NeMbIYTSUUVNzRBRRRUXKQUUUVSAb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SM9VYcGuXmgm8E3BmhDT6FM3zx9Tbn1+ldUDSSRJPG0bjcjjDA96aAjSZZY0kRg8bjcr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vgaYq26bQpTwe9qx/wDZP5fTp02TTAccUyjNFABRTcmjJqQHUh6GkyaM0AMNJT6Q4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SlJooAZSEZpaKAOCEUvrThFL61OAfWlrU5yARS+tOWKX1qcH1pc0ANjBHWnDiiigBVuJ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jOpXQOPsWR6hqeo21KjEZpWLGpeuw+a2K/jT/tBx/qWp4lJ70oc1JSIVn54hl/AVYS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Kw71ZiclaBkX2k/88paPtJ/55y1PmjNSBB9pP/POWgXBP/LOSp80ZoAhFwf7jD60faPY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gCMSt71Dd6itlCzHLP2UdTUtzqMdrGYowJbg9FqK0tM/v5xmXsPSgDP06B55Ptl6DLP1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otzu61LuHNGVoARZ4u74P0pRPD/z0/Sk+X0FHy+goQD1uYiOHzSiaM9DTQqnuKNg9aoB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EHc0oRT3oAd5ie1HmJ7U3y19aPLX1oAcJE9hRvX+8Kb5a/Wjy09KAHeanqPzo81P7w/O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5Mf90UAO3r/eFKHX1BqP7PF/dX8qT7LEf4RQBOpQ9qfhMdKqrp8BPIP/AH3Uo022x3/7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BUDaZDnq3/fdJ/ZkPq3/AH3QBb2CjYKrf2ZD6t/33R/ZkPqw/wCB0AWdgo2DBqv/AGdG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f2emD/pdz/31QBIqjn61PGgqgthg8XEn41Mlm46XJ/EUAXtoAqJgKgNrLj/j6/SoWtZu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coqiLW6zxqH4eVUoW4HAk3++KAJ9powaixc+o/KjFz6igCXBoxUWLn1FKBP3IoAeTSb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AZozRSc0AJk+tJuPv+dLufsgNGZf+edACBjT1Y96bmX/AJ51Q1XVptJj3yaddzJ/egi3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M4Fc3b+N452x/Zepj/t1/wDr1of8JBD/AM+t9/4Cn/GgEaPmPSeY+apx63DJ/wAu90P96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jG3/ACylH1jxQUTh2pQzGo1ulborD6rS+f7H8qAJMn3pCWwetM8/2NHn47GgCh4gv3it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hsDDqkY+81WtPsIdNtkt7dAkaDAA/nWNpV1Y/ari9vr2L7bLJ+7il+/An92tw6lZY/4/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KnrS9qpf2jadryD8JVpRfW5/5eof+/i0AWM0maYkqOMq6sD3BzT6ADdQGzTKcBipAcDT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APBwKbupMcUlAC7qTfTfWmmgCTfRvqKigCbfR5lQ9KXJxQA4yU0yUw5xTKAJfMoMlQ59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ylV81BmnoaAJtxozTV6UGgBaVcUzBoyRQBKKXAqAvto82gCbAppAqHzetJ5tAEvHNN4q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WgCTNKKhD5pcmgsmDUtQhjTgxFAElFMD0u73oAdRgU3fQGz3oAPLphjFPz700nNADDGO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pagBPLFGwUm73o3+9ADtlGykDYpd9ABtrmviHN9m8F6qehdBGPxOK6XdXGfFST/il44e8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CKRt6Po8Z8FRafgbJbMxkezpz/Ovg29GHx+FfoRpq+Ta28f90Iv5V8H+O9OOl+KtXtCM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a9PDnNUOcPQ0L0NOK8GmrwDXacY09DUfenkjFM70ASRLVuMVXiFWoxwaAEI5p1N6tT8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RT/dqkv3jVyb7tU1++aAL+nWT6jf2lpGcPcTJCpPqxwK/RTS7FNN0q0s4hhIIljUD0Ax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tz4n+H7fG5Y5/tDfROf54r7rHWuPEq6NobgI8igxcGplAxS4FedsdRSMR5r55/ai8G+d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0/0W5IHuSp/Uj8a+j3Tg1ka/oNv4j0K90q6QNDcxshz2PY1vSlyyTJkrxaPz6K4JprCt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Wr3T51KyW8pjOfY8VkN3r2ThKzjrUMjYQ1M3eq0x+U1AGfK3zda19IXIrEkH7yug0hcJ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FWAUUUUAFIehpaQ9DQSNFTp0qAGpozxQBZtJfJlicfwuD+tff2gS/aNJs5x0khRv/HRX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5/De5F94B0G4znfaJzXDjFdJnRRe6OhDGjNJSjmvKO1DlJxRQopyrQALS80qrTgtACUVI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aUoaTBwapAG6l3fWm45NFMB4cUgam0UASb6yluf7P8AEhH3YL+PI9FmT/4pav7qoa1Z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qDE0DejryP0yKANpXznNLu+tVbC6S9s4bhPuSorj8RmrFAC7qN1JRQSFFJSjmqjuS9j8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nH/P9N/6G9cw6jmui8YtnxNqxP8Az+zf+hvXOE8GvUpbHMQetJSnqaStzMfRRRQZ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UUUUAFFFFBYdjX6J/CLT/wCzPhd4PsehTSoCR6EpvP8AOvzs/wAa/TvT7IWFvBCqhFht4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/wBK56g0WYuhrwj9sfTPtHgPSL7H/HtdtF/32uf/AGSvdkGK4b48aB/wkfwl1+Dbue2i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6CtI6IvQ/PR0wTUdWrhcMaqN3r1I7HPPcAc05TxTVXrTgMVqZjl4p1Mp4oAenAp460yn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XrQA9e9SocioV61KtUBMOKkU5FRDmnKMZoAsJyTX1J+yVpvl6Rr18f4544P++F/+vXy1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fZPhRZy/8/VzNN+TbP8A2SsKvwmiPV6QjIpaaTwa8Q6VsMIpKUmkzwakaG0UUUkUgooo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kopgNureK9t5ILiNZYXGGVhkGuRiefwHKYZd914ckb93J1ezJ/hPqnp6V2BNQTRJPG8ci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gimmAwNk09T1rkQs/gaby2LXGgO37p+rWmf4D/s+n+RXW0wCiiipAKKKKAGkmkp9JtoA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AG9qbTwM0bfagBlFO202gDjKKTdRurU5xaUU3dQGoAlWnVGpp26gB1PUcGog1Sr0NTcs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61LUFiACrUX3arVPH0oAfRTx0ooAZSinUDH+NACgDGEGW71Rur12c29p88vRpB0Sm3F4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Hl9Ks2lstpHiLp/E3djQBDaaQlqpYne5+dnP33NXdoK8DH1pQwYZpaAIfKFHlCpqKAIf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EBCI8UbKmoqgIdlKExUtFADAuBSbKfmjIqQI9vNBU07NJuoAZzSilAzSgYqgAZpaUClw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QKAFFO7Ug5paAG0U6igBtFOpVGaAG7aac1OFyKaVBoArEn1pATU5jFII6AETNSJxSquK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MnFOxnNIBnNADCxpNxqYRjFL5a0AV8mjJqx5a0nlrigCDdSBgKlMQpvl5oAbuFG/3pTF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ho8yjy6PLoAN9JuHpS+XR5dADcjFNyKfspNhoAExUoxjpUarinqMUAJx6VUvMXP7oDj+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mDByRQC0M9NDsV/5dYif92pho9kf+XaL/vmreKKB3Mw+FtIP/MPt/wDviom8GaK3/MOg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oGYn/CEaOPu2oT/dYik/4QnS/wDnk/8A38Nb9FAGB/whdgB8k92nsty4q3/YUQ6G5+v2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I0cZ4muR/wBt3qQaPx/r7r/v+a0qTI9aAM/+yB/z8XQ9xOai/sb/AKid+PYTmtLcaTd9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+Jpf5/67mmnT7jn/AIml7j6pV9iOelMPQ0AZ39n3HPk6rcxf8ARv/ZKueXN/z8n/AL4o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ABIp/+fg/98VKIpsf68/98UyN6nR6AITHNz++B+q0bZx/Gh+oqxRQBABcDoYD+DUn+m44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GAaj9aAK5e8GcwRH6OaQPd5/1Kf99VZzRmgCsLy7x/x4N/3/AEpy3l3n/jwb/v8Ax1Ni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xzYN/wB/0ph1GUf8w25/77j/APjlT54qPdQBA2p4znT76Q/3UjRv/alRHX4v+gXqf/gE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gDOOvRf8+GpD/tzb/GpDrNsP+Wd2PrauKu5phHWgCifEFgM/Ncf+Ac3/AMRTv7Xsc/6x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XNzf3z+dG9v75/OgZCdQs41UyTrEGGQXGM1H/bOn/8AP9b/APfdWQxH8R/Ol3N/fP50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J/Lf/v6v+NWIbuGdcpMjD1VgRS7m/vn86iZFOcgH6igZJ58P/P1EP8AtotSIysOHDj1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fftoH/3olP8ASp7bTbIA/wChWv8A34X/AAoGWaQkDqagOmWXP+hWv/fkUqWNvGMLCiD0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GlqL7JD/AM8x/wB/Gp3koAcA/wDf56AHEVGR1ppiXJ+9/wB/npHgEi8O6Y/utSAiyaOa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R9JKgnspZv8AmJ3sf/XMIP8A2SiwFvtTd/vVaKzljXH9o3T/AO06xk/+gU77PcAH/iYO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wFgOa4n4oTFrzw3Zn7s14rH8DXVfZ7rP/H+f+/C/wCNcz4h8JteazpeqXWtSXFzayIE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aO5gOFX8K+Q/2hdJGnfE7Wdowk7JcL77lBP65r6zHnj/AJbRf9+j/wDF14D+1LoRFzo+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7t69GX+bV30JWMai0PnpxxUDcCrEnGRVeTgGu9HEQlqF5NIadEKYizEKsrwpqCIVY/hoA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sfelP3TQAlIelFITxQBFIcqapD/WGrcjDBqqoyzVAHvn7JGhfafGGqaqwJSzhEan0LV9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8P8A2UtJisPAF5fM4El7cYzjqFr22K4iYk+d0HpXmV580nY6YImExAxR5xNRCZcf/WpR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0AYNIrBuhzS1OoHyt+094T/s7xNFq0SYivEwxH94V4aRgHNfdHxe8Ijxj4C1OzRQbmNR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+tfC91xmvaoT54HHONmU26mqs1WW4BNU5mroMymRmSuh0oYjrn15krotMGEFAG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GaQng0ANBqaM1ADUsZoAmFfbfwFm834SaCSfuxMv/j7V8Rg8V9o/s/uB8JdF5/hf/wBC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pbs9FzSg4qNTx1pwOOteQdZOrKOtO3LjrVcMtKGHagpE4cClD5qDdShsUICcE0tQiSlEh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JTS+YcUwHFaaRim+ZRvoAXAowKbvpN9AC0UmRRQBS0xzY6jcWh6Sjz4fx++P8/3zWmPu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mtIyQRXkX+ttG3j3Q/eFXoZlljjZDlGG4H60ATr0paTPFU7i8ljzhRQKxaJ5qSOs2K6k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1px3Iex+dWuyeZqV4/8AemdvzY1iSPkkCtbV/wDj6n/3j/OsY/eNerS2OR9RKKKK3MR9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RTd1G6gB1FN3U4cirAKKKKACgUUUAavhOz/ALT8T6TZY5mu4h/49X6YNjnFfnx8BNN/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+edyZ/8AvhGb+lfoEGz3rjrmiJRUVxaLqVneWUnMdzE0LA9ww21Ip60+IhTXInqbI/M/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eWM4xNbTyQP/ALyMVP6isRhgmvbv2oPDg0T4rasUTZDeFL6PHpIvzf8Aj4avGJ0Ac4rv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vFLjFKBgUVuZBRRRTAKcp4pAKcBQSPXvT14pg4pwOaAHqeanTpVZOtWI+hpoaJU61IBi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X3z8JtK/sf4c+H7XaFItEc+5Ybs/rXwp4fs/7R1mys/+fiZY/wAz/wDWr9FbaCO1hjhi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wAwK48S7RNYq7HkcGomzzVorxULDrXknSQYNGDTyKSoAbRRRQUFITilpCM1YERc03efe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DNxopxWm4oAZPbxXcEkE6B4pF2sp7iuUSS68FXXk3LNc6LI37mfqbf8A2T7elddTZYo7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jDKw4NUgEorCtN3hqQW1wXuNJJ/czjloP9l/WtsHmgB1FFFABRRRUgNNJSmkoAKKXFJi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U5u9Qk9aAOOyKMim0Vqc47IoBFNooAlVhTtwqOipYEgYVKGGKrVLUFkqsDUoOarx9TU6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gVAvWpl6UATB8Ub6j3UFsAmgCbcMHnFUDu1Q7YJvJhH33/vUvNzkZ/d1PBEkMRRelADY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r61OpwPWmY4pp70ASeZzR5lRbqA1AE2+jfUYbijdQBJvo31Huo3UICTfRvqPdRuqgJN9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0AOLmk3mo91G6pAm3UmTTc0o6UASKaUHNRg4pVNUBKDilzwajBxS5oAXPWlU4qPNFAEo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AJcijIptFADsigNim0UAShveios0ZoAloAxUYJFKGoAkUdaM0zd70FqAHE03dikLcUwn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NqPIoyPSgCTzaTzaZkelGR6UAO82gS0zAo2g0ASiSl82ogo9aNtAEu8UbxUOaM0ATbxR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MMUuBUQYinBuKAHHFN3AUxnqIuc0ARXJa51LIJEEcf8Aq/77VaRRjpiox60uTQBNto2i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ikLLio6RqAH+atIZhiq7NTd31oAnMlAcmoN1AbFBROc4qPkHrTDNxUJmyTQBc3LjrULM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RDOaAJyfehT1pq9DTl60APzxUZbk07saifvQBLG1TK9Vo6lU0AS76N9R0UATb6bupqml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Dt1G6m0UABbrSA4NJSUASKwpc1BupQ9ADyaaWpMmkPQ0ANLdaTdSGkoAdu+tIX4pKS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GwUBAKBokTmp4zioI6mSgofmgGkooAfRRRQAykPSlpD0rMCJu9R561I3eo/WqAZRRRQA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S4+qtMSR9FNa45rIvh/xUVgv9xGegaNcx4BrgPjvo39r/DK9cLmSzZZwcdADz+hr0INk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TbxF/16PXVR+Imex8Ry9TVeXvVhuSary969VbHnPcrnrUkIqM96mgFMRaiFStwKZEKe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G6UqjAprdaAGE9TTC1PbvUZoAifvUK9amfvWl4L0X/hIfFWl6Z/z9XMcX5ms3sNH3H8J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QrMrtcWwkfj+Jua6dQM9B+VPES29ukSDCIAqgdgOBTV6ivHludUdiZU46UbB6VMqfKK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GxyY1P1FJ9li/wCeSf8AfIqxtpNvBosBB9li/wCeSfkK+J/jb4SHhPx5qVtGmy2lb7RD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pX21618+/tWeHPNsNK1pE5jMlpKR6H5k/wDZq6sNLllYyqK6ufMMnCms+U8mtCXhDWfL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QzJXRafxHXPwDMldDZDCCgC7RRRQAUh6GlpD0NADaax60GmnpQAgqWPpUAPNTR8CgCY9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+E2jf7r/APoZr41B4r7I+Af/ACSbRfo//oZrjxXwG9LqegC9YD/USGkN62P9RIKlVxjp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UVVum3fdkH/AatR3nH3ZP++aBcbf/ANdL9q7f1oLRKs+fX8RThL6mq4l3U9TmgCYTIOrU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r3GacET+7VICYTxj+Kl89D/FUSon92l2JjpTAf5oPQ0b896jwBS4FAD91GRTaTHFAD8+9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yf8AWP8AnQttz/rZPzoAtMCRWZ4eYwfbdNP3rJwyZ/55Nyn9RVz7O+OLqX/xys2/jnsr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VhkJjX7goA3lJ2moSMk8VTxe9ryL/v3SZ1LtdwH6xUAXMY7VMmazd2q/89bM/VGpRdas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d1px3E9j8+9U5nl+tZBBya1b85lf61RaMeletRV0cL3IaKKQ9DXSZjc0ZFIaSoJ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ymmL3pasB9FA6UUAFFFFAHrX7LVh9s+L9jL/wA+ttPN+abP/Z6+4I2zXyH+xzYed401q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/vpx/wDE19dRVx19jpposA8UoNNXpS15l9Tosj5N/bB58e6f/wBg6P8A9Dkr5zk/1rV9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p/8A2Do//Q5K+c5P9a1epQ9452NooorrMQoopV70CHUAU5elFBIUUhPWkoAkSrEdVY+p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46kHSoo+9Sr0pjPQ/gLpC6v8TtER1DJFMJmBGeF//XX3MvWvkv8AZLsBL41v7v8A54Wm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vrRetediZXVjeG5ITgGoHPWpT0NRP3rzjcZRRRUANooooKCiiirAKKKp3N5NCSEQNQB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Xtr4zcMuGxVgtQAzbSbeKdRQgIpIVmRo5F3RtwRWOjPoMoilJewY4SQ/8s/Y+38vp03a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KGRhgg1QBjioieazI5JNBlEMpL2LHy45T/yzP9x/88fTpoh80AFFLuo3VICUq96N1G6g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iL00yUAK7Dmq7OKR5OtVzJ1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58f87f-3512-489f-aec0-421f168c773d/ef1c0595-c0c6-407e-b064-9d097e3ac3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SyB3w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IDAQEBAAAAAAAAAAAAAAECAwQFBgcICf/EAFsQAAEDAgQDBQMHBggK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gMEEQUSITEGQVEHEyJhcTKBkQgUQlKhscEVIzNictEkQ1OCkrLh8BYlNFRVY3OTovEX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g8LSlDdFhKMnZaTis//EABsBAQEBAQEBAQEAAAAAAAAAAAABAgMEBQYH/8QANxEBAQA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BgMBAQADAAECEQMEEiExBRNB8CIyUQYUQmGBwRUzobHR4SNx8ZEWUmKi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VoC8fc6xYLc07lMlqdwLt807g7s6FO4GYdCncHmHRTYWbyS1YMw6KLtLN5JvRs836quz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SzHoiC56FAZvVAwb/RafVBVUQtmZYhjD5JBr3h9G+5Odq3GayoZWz6tJHktovGgQDt0E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W8WYsatqEAgEAgd0DQCBFAkAgY3QNAIBAIBAIlCIkgEAEDQCAQCAQCAQCAQCBHZFgRQ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LIIuClEbKAsgNEA3ZSpUlhCK3FhKqEAgd0DQCAQIoEgEAgEAgEAgEAgEAgEDCBoBAIF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JAwgYUqVJYQIBAIBAIBAIBAIBAIBAIBAIBAIBAIBAIBAFAtUBqgSBlAkAgEAgECug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WB3UELo0LoC6AugLoC6AQCCTeaRKaqBAclqe1C2p80DQCCTeaBoBAkEXbhSiKgS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MbqZJQVlCQI7IC/kgLoC6BIHdAXQBKCN0ASgV0CN0EdUDJKlWI3RRdAXKBG90CQB2QI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CAQCAQCAQDRr58lKKq2s7sGOMAu62UZc1i1cxsjWyPznXmdPgjeLVTSQyH2ftcjSrLA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Pbb/AInIGO56fa5AHu+h+JQL830PxKBHu+n2lBFwi6faUA0RdPtKCYDeX4oGgYsgfh+q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9EDs3logZa3qUCLWdSgjlb1KAs3qgYHi0KlElkOyNo20SsIuGiyKpAgokQVWWh6mHN+s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NNbPOObgmmTDh9YJoGcdQmgZ/MfFNNbGfzHxTRs2vB3I+KJKedvUfFGu4w9h5j4po2eY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cX3HxTTOx3jeo+KGxnb9YfFDYzt+sPihs8wtuEXE8zeoSKhJkdo4AhbjNY8tMGnvItPJ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lACDKJB2N0ER7S0zkCuk/KzEmeyrFpqgQCAQCAQO6AcUCJQF0DugLoC6AugLlAtUBcol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EACLoGgEAgEAgEAgEAgECOyLAihAXQK6AugLoC6BoBBF24UoioBAIJNUqVJYRB2y3FhX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O/mgL+aBEoC6AugLoC6AQCAQCAQCAQCAQCAQBQF0AgEAgEAgEEmqVKksI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EAgRQJAIBAIBAigSAQBQF0CQRcrBJQQRoIBAIBAIBAIG1IlSVQIFc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i6BhyB3CBtKB3QCAQQeVKIqAQCBXQF0BdAXQFygPegSAQSbuVMkp2WUFkCQCA0QIoEg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EgD5IIoAqVYSKEAgiSgLoC6CJKBFAIBAIBAIBAIBAFBh1VWGAtjOvM9FKNHiFfYFkbru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rnXB9SjeJfnx9L7UaMGTm77UEru08X2oA3+sgRv9ZAvF9b70COb6/wB6Ban6X3oJAH6y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0AgEEgUEroESgjf0QBN0DHtKUSG6yGjYAuErBOaFkVSNCDHkagqyrQ9B+bS/XK2DuJeb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mg/m7/5QhNA+bu/lSmgfN3fypTQPm7v5UpoMUzxtKVZAfN5P5QpoMU8n8qU0H83k/lCm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LAjTTfyrlNA+bTcpXKXEHzWf+WU7QfN6gfxxTtAYar+WKdoO5qv5UprQDDU/ypVFcsFQ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ZCyoZa7ldJuMxjnkeKy1GbUitT2hhbUIHcoDMUDzIHdAXQF0AUCQCB3CAuEBdBFxUold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VwiC6CSAG6CSAQCAugLoC6AugLoC6AugSLDKKVkBZAWCAsEAUCQCB3QRcVKI3UBdAXQ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LluLEVVCAQF0AgEAgEAgEAgEAgBugLhA7hAXQCAQCAQCAQBQLmgaAQF0BdAXQK6CQKlS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F0BdAXQF0BdAXQF0BdAXQF0BdAiUCugd/VAX9UBf1QF/VAX9UCugCUEc3mi6GbzQ0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M6GizoaGfzQ0MyGgXeaGiL0NDOhoZkNDMhoZ0NDOhonm6ERRTugLoC6AugaAQCCarJBa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rahAIBBIFAXQF0DzIIuKlEb9VAEoEgEAgEAgLoFdAXQF0DadVMkp3WUF0BdAiUCQCAQC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IESgV0BdAnclKsRRQgLoEgV0BdAFAkAgEAgEAgRQAvZAy8N3QYNfWXGSM68yg5/Ea5oD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EfS6qCt976OPwRYWo3cfgjR38z/AEUDzev9FAy53n8FNBXPUqdsASerk7YI3P1nJ2wO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+p+CosFgNz8EDuzqfggNOSAQCAQF0ASeiBE+SBX8kEgSpoSv5KdsC1V0GPaShhZoFkVv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ZQyLQ9IcG9V6NQRNuqagYIvumoJDVNQO3qmoC3qmoC3qmoG1JImXg7+ivbE3TB9E7Ybp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5BO2JsXPRO2AueidsBc9E7YHudVLA9Flkjl8ldbUWHJXsUBvktaD9yz2po0s0Ek9hhbU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C6BoEdkANkDQCAQCCLt1KJKhFEhIUwiGgY2QCCd0BdAXQF0BdAXQF0BdAXQF0Cuiw7oq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BdAXQF0BdA7hBFxClEcygWZAXKBtJUqVK6wiJW4sJVQgYQNAtEBdAXQF0D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XQF0BdAXQJA7oC6AuUB70CQCBtUqVJYQIBAIBAIBAIBAaoDVA7lAXQF0BdAOOqBX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ReixFFCAQCCKAQCAQCAQCAQCAQCAKBXQNAIBAIBAIBBJuyRKYPiW/ofQE6JPYV1tU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BhAIBAFBB26lCUCKAugLoC6AugLoFdAIBAIJN3UySpWKyhIAoF70BogNEAXBBElAidUC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roIlSrAihAigSAQCAugEAgEAgEAgTtkFcsuRqDWVVQ55y6oIsZSva5lVLMzNsI+fqgUd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49RZBJ9Jw8T+jrj62/egG0XD5GkVb934qVYl+TcDO0Nb8Qo0i+hwRv8AEVnxCCIpME/z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4KRrTVZ9XBAfk/BP80qv6QQROH4J/mlV/SCA+YYJ/mlV/SCA+YYL/mtV/SCA+Y4L/m1X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HG1NU/wBMIH80wn/N5/6QQL5nhR/8PP8AEID5nhXKCYID5nhf8jMgPmeF/wAhMgRocNO0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P/k5PigX5Pw7+Tk/pIEcPw/+Tk+KA/J+Hn6EnxQI4bQ/6we9AjhtD1k+KBjDaHNvJ8VK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FmhnCaU7SlZEHYPTE/prI1Vb8FgvpOjKH5Ej/l1odPcL1sGCEBcIJAhAXQDTqsZJRdbU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dAZkBfzQF/NAX80ADqgZKBX9EDugYKCV0ASgV0BdA7oC6AugLoC6AuEEgUDQGiBX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kqE7dEhIUwiGgYQCBjdA0CugLoC6AugLoC6AugLoESiwyUUroC6AugLoC6BIBAIIuKlE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FSpU7rCEStxYV/NVSugLoC6B5kBdAXQF0DugEAgd0BcoC6AugLoC6AugCUCvdAIBAIAm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SgLoC5QF0BfzQSafNSpScfFusLCv5oC/mgL+aAv5oC/mgL+aAv5oC6AugLoC6AugLoAl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F0BdAXQF0BdAXQJAXQF0CugLlAkAgEAgeqA1QFygLoC6AugSAQCB3QNAIBAIBBMG6rJ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wLahAIBAIHcoFdBK6BNOqxklSuFlAgECsgLICyAsEBoEBcIC4QRzIDMgC5AZigVygRug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gSBHZAG6A1QJAIE5SrC96KCgRQKyB2QFkAgRQJAIBAwgCgRQQIvyugh3cf1Bf0QHdx/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UCA7uP6gQMRx/UHwRqDKz6v2Ip5Yz9D7ECyR/UHwQNrWW9kKUPKz6oTQMrPqhNB5I/qB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Du29ECMTTyQIwtPJAu5b0QPum9ED7pvRAu7b0QMsb0CBd236o+CA7tv1R8EB3bfqj4IE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begQHdt6BAd23oED7pv1Qgfcs+qEZ2HQxk8vgml2g6BvT7FNG0DTturo2zF6GTCBoHdA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UXW1F0BdAXQF0BdAXQF0BdAwUDugLoC6CTSgd0BdAXQLVA7oC6AugLoC6BoJIC6B3KBa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+aAcfNSgv5qg96JB70KaId0BdBIOQFwgdwgSAQCAQCAQCAQCLBoikgECugLoC6BIBAIE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DVAe9ANClSpWWEJy3Fgsqo0QGnkgNEBdAXQF0BdAXQF0DQHJAID3oC/mgLoC6AJQK/kg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BXQF0AgEAgd/NAifNAIBA2qVKHe0sLCQCAQCAQCAQCAQCAQCB+9AX80CN0BqgNeqA16o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16oDXqgPegXvQBQJAIBAIBAICyAQCAQCAQOyBIBAIBAIJIBAIEUEm7JEoG5W/ofQE6JP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QF0BdAIBAIEN1jJKaygQF7IDMgMxQK5QFygLoEgEAgEAgEAgEC0QGiAO6BFAkAgECOyA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rEUUXQF0CugLoC6AugRKBXQF0DugYKAugCgiQgVkBZAWQFkAQjUJFCAQCAQCAQClEl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SAQCAQCAQCB7q7Zp6dE2bgP7KibhFDaNldptYu6pAoBAIBA2nVYySmtqCgV0BdA7oC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ABF0BcIC6AugkCgLoC6AugLoC6B5kBmQMOQMboC6Av5oC/mgL+aAugLoC6CQKAugV0Sn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ugdygV0BdAXQO/qgL+qAv6oC/qgL+qAv6oC/qgAUWHdFBQJAIFdAXQF0DQGZAnlSiN1A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SpTWEI81uLEblVRdAXCB3QF0BdAXQF0BdAIBAIC6B3QF0BdAXQIlAroGCgROu6BXQO90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roHdAXQK6Augd9FnJEb+ayov5oC/mgL+aAv5oC/mgL+aB3QFygLoC6AugL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gLoC6AKBIBAXQI7oBAIBAIBAIDdA0AgEAgHE3QAKAQCAQCB3QNAigmqyi3dayWmdkns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AlAXKBA6rGSVK6yiN0DQCAQCAQK6AugLoC6AugCUCugLoC6BZkASgV0CQCBXQF0Bd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xFFCAQCAugLoC6BEoFdAXQF0DBCAugEAgEBfzQF/NAX80BfXdGoXvRRr1CA16hAkAgEA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CQ3QJAIBAFAkAgECKBIBAIBA+iM00QEIIrQMy7BhyCQKB3KAugbd1jJKYW1BQJ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QCBhAIBAIBAIBAIHZA0AgPegeqBe9AIBAwgZ3QJAIlCIEAgd0BdAXQF0Er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gQKLEsyKV0BdAXQF0CQCBFAXQJxUojdQF0BdA2lSpUrrCIuK3FhXVUXQF0BdAXQPMgL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BdAXQAKB5kBmQF0BdAidUBdAXQJAIBAIBADdA7oC6BXQF0AgOSzkgWVCAQCAQCAQCAQF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dAX80BdAXQF0BdAXQF0BdAXQF0ASgV0BdAXQIlAXQK6AugLoC6B3QMOQPMgM3mgAUBdA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IBAIHdAFBJuyRKOa39D6A7JPYS2oQCAQIoEgEAgBusZJQsoEAgZKBXQF0BdAXKBe9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SAQCBXQBQCAQCAQF0CugLlBF6lWIooQCAQCAQCBFAkAgECKAQCB63QB2QK6AugLoHzRq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lElAIBAIBAIBAigSAQCAQKyAsgLICyBnZGafJESI80Ct5rQguwk0olNEBKBX6IG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i7zQLMgMyBhyAugYcgd0BdAwgEAgLoC6AugLoGgCgSAQHJA0AgEAgEDsgLICyBoBAIBA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ogNEBogLoC4QBsgQRad0QEosK/mii/mgL+aBg+aAv5oFcoC5QGZA8yBZggdwgV9VjJKC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AugLoC6AugLoC6AugLlAXQF0BmKCV0BdAXQF0BdAXQF0BdA7oDMgMyBZvNA7+aAv5oC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pVhZkUZkBmQGZAZkBmQGZAXQF0BdAXQF0CJQF0AgEAgLoC6AugV0BdAXQMFA7oC6AugL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ESgSAQCAQRugLoC6B3QF0BdAA6oJXQF0BdAXQK6BgoC/mgYKB3QIlAroC6CbHJEqWZVB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Uqlor3RRondAaJ3QJ+iznRG6yC6AugV0DugLoBAIBAHZAkAgEAgEAgEAgECKBFAigS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CQCAQCBt3SJTuqgugLoC6AugLoC6AugLoC6BoIu3QJA0AgCgSBO2UqwsqaNjKmjYylNG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Q0UIBAIBAIBAIlCMhAroEgEAgEAgEAgEAgEDugLlBK5VEbrqGNkSmiBAroGUADqgZQJB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6CV0BdAwUBmQO6AugLoHmQF0BdAiUEboC6Bh2qB3QFygLlAXKBglAXQF0BdAXQMFAIHq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coHqgaAQCAQCBhA0AgRRYSKEAgEAgEAgECugLoC6AG6xklNZQIBAIBAIHZAkAgEAgEAg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BAIBAIBAwgLIAhAkAgEASgV0EXFSrEboougLoC6AugLoC6B3QF0BdAXQF0BdAXCBoBA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DQCAQCAQCAQCAQCAQIoFdAXQF0AgEAgECKAugLoAHVA0BdAXQF0ASgLoC6B3QF0BdAro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6qC6AugLoDMgldAsyBPcpViObzRRm80BdAXQGZAXQO6AugLoC6AugSBXQF0BdAiUBdAX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FqgEAgRQF0BdAXQF0BdAXQF0DBSJTuqgugLoC6AugLoC6AugLoC6AugRugWqAuUBdA9U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Ue5XVB7k1QvcmqDRTtDKiI8ypW8TRoIBAIBAIBAiiUkZCAQCAQCBXQF0DugEAgEAgEAg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iVK/miAlAroAlAAoGSgLoAbItSBRDQO6AQCAQCB3sgLoHcIC4QCAQIoEgLoC4QSv0QK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d0BmQGZAXQF0BdA8yABQF0BdAXQF0BdAXQF0BdAXQMGyCR1CCHNGggEAgEAgLoC6AugE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K6AugLoHdAXQCAbusZJTWUCAQCAQCAQO6AugLoC6AugLoC6Av5oGD5oHcII3QF0DuEC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cVKsK6KLoC6AugLoC6AugLoC6AQCAQCAQCAQCAQCABQO6AugLlAkAgEAgEAgEAgRQJ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gNEBcIC4QF0BdAXQF0ASgQQCAQO6BIBAIJNSJUlUCAQCAQCAQIoI3KB3KB3KAugjfzQ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dA8yAzIC5QFygV0BdAXQBKBXQF0BdBFxUqwkU7oGgifaQJAIBAIBAIBAwUiU7qoLoC6A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gLoC6AugLoESgV0DQCAQO6BIBAIBAIBAjupW8QjQQCAQCAQCBFEpIyLhAiUBdAkAgEA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C6B3QFyglcqiu66htKJUrogugL+aBEoGDqgZKCV0CaUWndEMFA7oGgECOyAugLoGgEAg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ugLoC6AugYKAQCAQCAQCAQO6AugLoGCgLoGCgd0BdAXQF0BdAXQNAIAGyAOyLAih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rIEbhAroC6AugaAQCB3QDTqsZJTusoLoC6AugLoC6AugLoC6AugLoDVAIBAIGEAgEAg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QJ6lWIIoQCAQCAQCAKBIAboGgEAgED1QHvQFvNAWQFggaAQCAugLoBAIBAIBAIBAigS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KBIBAIBAIBAIBADdA/egEAgEAgNUEmpEqSqBAroEgEAgEAgXvQO3mgXvQJAIHogNECQ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QCAQCAQCAQRcpVgRQgEAgSAQCAQCAQCACRKaqBAIBAIBAIE7daxWBbUIBAigSCS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TSbJTtigbrOUWJLLQQCAQCAQCCLt0SooyEAgEAUBdAroESgLoC6AugLoC6BoBA1RUCuo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gL+aBEoGDqgd9tUEroItKLUroiV0DugkCgLoEgEAgd0BdAXQNAIEUCQCAQCAQMFAXQPR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NAIBAIHogLoHcIDRAXQF0BdAXQF0DBQBcgWZAZkCzeaAzeaAzeaCQKLDuii6Augd0BdA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oBAIC6B3QF0BdAXQF0BdAXQNAIBAIGEDQCAJQK6AugLoC6AzIDMgMyB5kBm80Bm80BfzQ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jJKNVlBqgNUBqgNUBqgNUCQCB3QF0BdA7hAXQF0CcVKsRuii6AugV/NAXQF0CugdygLl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LoC6AugLlAG6BaoC6AugLoC6BZkACgd0BdAXQF0BdAXQF0EmlIlMKoaAQCAQCAQJ17rW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CJPRZ7U0AbpZoSWUCAQIoEgEAgLoC6AugLoAlAr+iAJQK6AugLoC6AugL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KBIBAIBAIBAIBAIBAIBAIBAIE7daxWBbUIBAigSAQO6AugLoC6AugLoC6Av5oEgG7rGS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gSAQCBHdAkAgEAUBdAXQF0BdAXQF0BfzQP3rQx7rbRgolO6ILoC6AJQAOqBkoJ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kQ7oHmKB5vNAZvNAwfNA7+aAv5oC/mgd/JAroC6AugZKBEoFdAXQF0BdAXQGZAwboC/m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YcgV0BmQSugLoC56oHfzQBKBXQF0BdAXQF0DJQK6Av5oC/mgL+aAv5oEDpuixO6KLoC6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0BdAiUCugLoC6AugLoC6AugYKB3QF0BdAXQF0BdAXQMFAXQF0BdAX80CugLoC6BEoFmP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LlA7lAXQF0A1YySmsoEAgEAgEAgEAgEAgEAgEAgTrqVYiihAIBAIBAIBAIBAIBAIBAIB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AQJAIBAIBAIBAIBAIJMSJUlUCAQCB3QF0DQRcdVrFYC5bUXCAuEBcIESEAgEESppNi6n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6dsASU7YFdO2BXHVO2AuOqdsDuE7YHonbAaJ2wI2TtgVx1TtgLjqnbAXHVO2AuOqdsCJT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upYGsshAIBAIBAIBAIBAIBAIAoFdAXQF0BdAXQF0BdAn7haxWEtqEAgEAgEAgECugLoC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CBs3KxklTWUCAQBQK6AugLoESgV0BcoAlAroC6AugLoESgV0BdA7hAIBAIBALQx73W2j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F0ASgSCQKB3QFygLoC6B3QF0DBQSDkEroC6AugLoC6AugLoAusgWZAXQF0BdAXQF0BdA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BfzQF/NAX80BdAXQF/NBMFAe9AxvugV0BdAXQF0BdAXQF0DKBIBAIBAIAbIsNFCBZkDuU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cUCugLoHdAZkAgEAgYQK6BoBAIHfzQF/NAX80DBQF/NAX80BcIFcIFmQGZAsyB3KBXQO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ugL+aAv5oAO13WMkp5vNZQZvNAZvNAZvNAZvNAZvNAZvNA7lAXQPMgMyAzIC6AzIDMgi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ZAXQO6AugLoFqgYsgLoC6AugLoC6AugLoC6AugLhArhAXQBIQRuEBdAXQF0BdAXQF0Bd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k3ySJTuVUF0BdA8yB3QF0BdBB58S1isK62ov5oHfzugV0BmQF0BfzQF0BdAXQF0BdAro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AFAigSAQCAQCAbusZJUllAgEAgEAgLoC6AugLoC6AugLoBAIBAIBAIBAIIu3WsVgW1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IoEgEAgEAgXvQO3mgbd1jJKmsoEAgi7ZAroC6AugCUCugLoC4QK4QK6AugLoAoE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Yy20kESmiBAXQBQRugmEDQCAQCAQCAQSBQSv5oC/mgL+aAugYugdygLoIuugOSBIHd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gYKAQCAQCAQSBQSugLoC6BIGEDQCAQCBFAkAgEAgEDCLDRSJQF0BdAXQF0BdAiUCugLo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XQNAIBAIBAIHdAkDugYKAQCAQCAQCAQRdsgV0Dv6oC/qgV0BdAXQF0AHarGSU8yygzID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MgMyBhyB5kBmQGZAZkBmQGZAZkCe5SrEcyKWZAy7VA8yCSA96BoA7IFdAXQF0BdAXQF0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0QAKBEoC6BEoFdAXQJAIBAIBAIJNSJTypo2aqBAIC6BoBAIBAnnVaxWIrambckCQCAQC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XQF0BdAXQF/NAvegdwgMwQGZAX80CugLoC6AugLoBA7oGSgQOqxklSusoLoC6AKB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BdA7oBAIBAIBBB+4WsVhLahAIBAIBAIBAIBAIBAWQFkETsgm3dYySpXWUF0BdAiUEUAg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IoEgEAgCgSAQCAQO5QK6AugLrQxcwWxIFAXQF0CzIHdAZkDzIHdAXQRzIJXQF0EggEDC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O6AzeaAv5oC6BoBAIFdAyUCugLoC6A1QGqBoBAIBAIG06IJ5kBmQGZAZkEgUDugMyCLi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BdAXQF0BdAwUBdAXQF0BdAXQF0BdArlFg1RRqgkCgECugLoC6B3CBXQAcgeZAZkDugd0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IBAIBAnIFdAXQF0BdAXQF0BdAnIIoBAIBAIBAIBAIBu6xklTusoAdUDO6BIBAIBAIHd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yijMUDzHqgbXealEy5QQutAzIEXeaCTXeaRKZJVQrnqgMyAzIDMgMyB5kCzIHmQGZBFz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ozIDMgMyAzIDMgMyAzIDMgMyAzIHmQMuQLMgMyAzIDMgMyAzIEXIFmQK6AugLoC6AugL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C6AJQRugLoC6AugLoC6AugLoDMgkCgLoC6AugLoC6COZA8yB5tECzIHdAXQFwgdwgV0D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cyAzIDN5oFmQGZAZkBmQGZAXQF0DzIDMgle6AQCAQCA96A96AQBKBXQF0BdAEoI3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BQI7IEgRQF0BdAXQF0BdAXQF0BdAX80GFmRlMFA7oETogROqBgoHdAXKB5igMyB5k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ggYcgebzQGbzQGbzQGbzQGZA8yAzIDMgYKB5kDugd0AgEBdAroC6BgoC6AugLoC6AugL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BK6AuglfRAXQF0CJQK6AugLoC6AugLoC6BghA7oC6AugLoC6AugjdAXRYeZFK6CV0BdA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QO6BoHdAIHdA7hAroC6AugLoC6AugLoESgCgSAQCAQCAQCBHZAWQFkBZAWQFkBZAWQFk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NkDQKymk2dwp2xQFLA1lkIBAnclKsRRQgEDGylCVDJsiI3RRdBJuyRKaqBAigSAQCAQK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rWKwXW1F0BdAXQF0BdAXQF0BdAXQF0BdAaIC6AugbUEkAgEEXIFdAXQF0BdAXQF0BdA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BQCAQCAQCAugV0DvdAIC6AugEAgEAgLICyAQIoEgEDuUBdAXQF0BcoEgEAgdigeVAWQF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AWQFkEsqAsgNUBqgLoC6AugLoEgCgSAQF0CJQRugLoC6Bg9ED1QGqA1QGqAN7IIklAiT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qgNUBqgSAQBugWqDHRkIHcoFdAXQSugLoC6BoBAIBAIGgeqCYQCAQCABsgLoC6AugkCg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AgaAQK6ACBoBAIBAIBAIAIJXU0oumgXTQMyaBdNAv5poF/NNAv5poF/NNAv5poF/NNA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v5poF/NNCV1UJAIBAIBAIBAIFdAXQF0ASgLoC6AugLosF0U0DugRQO6AugLoC6CVygLo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CBHZAkAgEAgEAgEASgV0BdAXQF0BdAXQF0EgUBdAXQF0BdAXQJAIBu6xklSWUO6Augi4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BdAEoFfzQO+qlIFRPRVkroC6AJQJAIBAIFogEAgECcdVrFYLrai6AugLoC6AugLoC6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LoC6AugkEAgEAgTuSCKAQCAQCAQCAQCAQCBhA0AgECKBIBAIGEDugLoC6BXQF0DQCAug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C6A0QGiBW80BbzQP3oDRAaIGgAUBdAXQCAQCAQGqA1QGqBoGNkDQBCBWQJAIBAIEfVAv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gSBXQF0BdAXQF0BdAXQBOiBEoETqgV0BdAXQF+qCN0BdAXQF0BdBjoyEAgEAgEAgLoG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CY3QSCCQQCAQCAO6CCBXQF0DBQSugMyCV0CzIJZkCugLoJA6oBAIBAIJXAQFwgV0Be6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d00C56JoPMmgZj1TQMx6poGY9U0DMeqaBmPVNAzHqmgZj1TQMx6poGY9U0DMeqaDBPVR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gV0BdAXQF0CJKAzFAZkBfqgLhAroC6B3KAaSixJFCAQGiAuEBdAXQSBQF0BdAXQF0Bd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TkC1QGqA1QGqA1QGqA1QMEoC6AQGqA1QFkBZAWQNo1WMkp2WUFkBZAnBSrEbF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0CuUAN0E9gtSIArZoNZQnbrWKwLakN1jJKd1lAgEAgEAgEEXnVaxWFdbUXQF0BdAXQF0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BQSsECKAugSAQTbugEAgECdyQRQCAQCAQCAQCAQCAQCAQCAQCBXQJAIGEDQCAQCBhA0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gEAgEAgEAgEDAQNAIBAIBAIBAwgEAgEAgEDugLoESgV0ASgV0BdAiUCugLoC6B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oEgR3QJAIAoFqgEAgEAgEFC0yEAgEAgEAgROqlEbnqoJFxQPMOiBXCCQKCQQTGyCYF9E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oM8YVIRfJogpnoXR65UGDMAHWsrCseTdVYgii6BXUqJAqIeZAZkBmQMOQSugAUDBKCVy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XQNAIEdkBqgLoC6CV0BdAXQF0BdAXQF0BdAXQF0BdAXQAOiB3QF0BdAXQF0BdAXQIkoC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AzIFmKAzFAZigm1xKCVygLoGgECuEBcIHdAZkBmQF7oBAIBAIC6AJQK4QFwgLhA2noiw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cgV0BdAXQF0BdAXQF0AHIDMgM10BdA0CuUDugLoAO1WMkozLKC6AugHFSrEboougLoES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iVK6qC6CN10jRgqgJ80Cv5oC6B3CAuEBcIAEIDMECugCUCugLoC6AugLoC6AugAUSi4R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ugkgEAgaAQCCL0WIk2CEMlZxUrrQV/RAX9EBf0QF/RAX9EBf0QMHXksZJSv6LamD6IlS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/ogLoEgEAgR2RYaKV0BdAXQF0BcoC6AugL+aCV0CJN0CugLoC6B3CBaIHcIFdAXQSugL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C6AugLoHmQPMgLhA7oC6AQCAugRKBIA7IIoBAFAXQF0BdAXQCBhA0AgECKBIGN0A4oIH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V/RAX9EBf0QO6AJQK6AJQK/ogpv5rTIugEAgEAgEEXe0pRFQMoEgdygkCgmCgmCgyKWN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g9A4V4Vnna2WYZW80HXf4N0zYg1p1HVFaHiTATBA54jBHUIjzLEGGOpe21rFWFYkt1Vit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pQCsZM07rLIugLoC6CV/NAw5BLMgYIQGYIHmQGayALkDugLoFcoAEoDMgL+aB380BdA7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ZAZkBmQGZAZkBmQGZAZkAHIJZkBmQFygLlArlAXKAugR1QHvQGiA0QFwgMw6IFmCAzBA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aAv5oHcoC6AugLoC6AuEDG6CaAQCCJKBXQRcUCv5oC/mgL+aBZkBmQGZAZkEg5FgzeaK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M3mgM3mgM3mgM3mgM3mgMyBgoC6B3QSBQF0DsEETa6xklMC/NZQreaAt5oBw81KsRsUU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lJVAgEBdBG66RoXVBdAXQF0BdAXQF0BcoC6B380CJ80BfzQF/NAX80BfzQF/NAX80BfzQ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ESJQMFA7oAHVA7oJBA0AECcSgjmQJzkCvdAro0LoHcIFcIC4QFwgLhAXCAaRdYySi4W1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0BdAXQF0AgECKLAindA7oEgEAgEBdAIBAHdAXQF0BdAXQF0BdAXQF0BfzQO6BIBAEoI3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3CAugd0BfzQGZAZkBmCBZkBmQGZBG6AugCUBdAXQNAIFdBMIGgEAgRQJAnGyCF0ASgi4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0BdAElArlAXQF0BdBRdaZNA7oGgAgaBWQJw1UojZQTLUESECO6AG6CbUExyVis7Dg10t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8M4vSR4fTwd7s2261Ztl0TaqmcNJ26+ax21WNidVRto5DLIx4ttdaxxu0eIcQd27FZnx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b9lnJuKypGoiUpQ5YYO6AugSAQMIHdAXQSBQF0BdBK6Augd0CQPRAXQGYIC4QFwgd0Bd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DMgMyAzIDMgMyAzIDMgA5BLMgWZAZkAXIFmQGZAZigWYoHcoC5QK5QF0BdA0AgbUDugM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yAzIDMgMyAzIJtN7ILQboBBF2yCsu80BdAnFBG6AugLoC6Av5oFm80Bm80DDvNFh5vNF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GbzQGbzQGbzQF/NAXQF0BdBK6BkoGDogLoAOQAOqxklO6ygugLoE4qVYV/VFK6B3QGZI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brpGhdUF0BmQGZAXQF0BfzQF/NAZvNAZvNAZvNAi5AnOQRzeaAzeaAzeaAzeaAzeaAze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lPNqiHmQSzeaADvNBK6CQCC9rSeV0Egw9EWk5uiIqebIKnHVBG6AugDsiwXsEIHFZxUE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F0A06rGSUXW1MEIlSuEQXCAugLoJaIC4QF0CJRYV0UXQF0BfzQLMgeYIC/RAXQF0BdA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F0BdAXQF0BdAXQF/NAXQLMgMyALkCugLoC6B5kBmQGZAZkCugLoC6AugLoBAIBAIGEAg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IBBY1pPJBPuieRQRfGRsgi5p5oIEWQQdsgrO6AOyCLt0AEAgCgSAQCAQCAQY2YrTIugn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QO90CdupQBQMoIlAiECsgmEE+isVdC/K4arUStnTYiae2V5uNluIzI8fqWm+d3xREKrG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6SjU1cgkeXC652jGfss5NRQ7dSNwWUySkQsshAIBAIEUEroC6Augd/NAw5AZkDB1QNA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CB3QFwgEAeSBIBAIBAIBAIAIGgEAgEAgEAgRQCAQO6BIHdAXQF0DGyBoFdAXQF0BdA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DNwh8Ar4W1ekDnjvHAageSD2rC8K4dqKVrqKnpporCxBv8UDxDhXBKyExmjZEeTmaFB5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xJRQSOlDRfNf7EGhkd0QDXFAy4lAXKCOqA1QM3QK6A1QGqBDRFiV0UXQF0BdAXQF0Bfz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QCBoBAwgEAgG7rGSVJZQIBAnbKVYjqijVAXKBgpEoVQIIldI0jdUF0CQCB3QK6AugLoC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DigjdAXQF0BdAXQCAQA2RKL6oguglfqgbSLoLQdEF0Dc0gCDeUmHvkAsEF02FTNZchF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iNdPcFBjPdqgjdA7oJXQMnRAiUaRugLoC6AugLoGDqsZJSutqLolF0RK6AugeZAXQF0B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SugLoC6AugSAQO6AugLlAEoI3QSugLoHdAiUBmQF0BdAXQF0CQCAQCAQCAQCB2QFkBsg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QCAQCAQCBoBAxugsa1BdDHmdZBt6LDXyAWCDPfg8jWXLb+iDU19I6Nx8NkGBI0jdBS9B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JQIoInZAXQF0BdAXQJAIFdAXQYd120ztIEpo2ldNG0mnVEpoJjbZERRUhssZKFgMbIGg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TTqgsutBB2m61kEHHqtAe5BC/iUoRWasBWaVEBRBZAnIEgDsgiSgLoGCgCeqBXQO6BZk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5BK6AugLoC6AugLoC6AugLoC6AugLoC6AugLoC6AugCdUEboC6AugLoC6AugLoC6CV0B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0BdA7oAFA0CJF0CugLoC6AugLoC6Augk02QbCgxOopT+bkczzabINpJxJXOgyGrmI6Zk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uJJJ1JKDHKAQDigV0BdAXQLMgWZBK6CV0CJQK6AugLoC6AugCUEboJAoJXQSBQK6LBmR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QSB1WMkp5llBmQO4QO4QCBHZAaoCxQJAFBElAiQgRIQQugLoBx1WsVguVtRqgNUCQCJQ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0UXQF0BdAAoC6AugRNkSk52qIiXIDMUDY43QXsJQbjhdraviWjwuamkyVJI74aMbYE/g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ngbGKeN5aLZni5QXy0NK9gb83iAv9QIWvNe0KkbS4naBjWsI5LUibcPVON7XUs0rEdfq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CgLoHfzQK46obMFBK/mgWbzQGbzQGbzQO/mgLoFdAXQO6BX80DugCSgVygLoHdAXQF0B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5kEXFFhXCKLhAXQF0BdAXQFwgLhAXCAuEBcIC4QF0EboHmQMFAEoC6AugLoHdBIIC6AK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dAXQF0BdA0DCAQNuyJVjXKxK2nDlHNiOIMpqcXcTr6LWQ9bw3h+lpYGtIzOAFz5rCxnn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CLa0fFGC0LKB8zIyHXRl5hXxiOSwV1tq+WtlIzK9tNKXbLNmhEoIuQRJQLms5BqAQCBF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F0GEAuzntIAobS96GxdFSugkDpsiAm5RYk1YyU1gMbIGgYQCAQCBgoJ5loQzaLf1A25P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bIN2O+BQR1zag/BShn3rNWE7cLNKSiBAjsgCggUCKCN9UBdBIoEgEAgYQF0BdBa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V0BdAXQM7oEgEAgEAgEAgEAgECugLoHqgNUD1QK6AugCUBdAXQF0BdAX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G556oFnPVAg66CV0CcUFd/NAXQF0BdAXQSBQPMgCUCugLoC6AugLoAoEgk0oC6CV0BdF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DugG77rGSVJZQ7lAXQF0DugL+aAv5oAuKBEoETpugRPmgiSgV0CQCBHdaxWGtqEAgECu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1QIm6LEboougNEEsyAugLoC6BE3RKR3RCsgRCCTRqgyIx4gg3eBVZpK+KZpsWG/9/ig9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RubopAqzjVrYXd3GQ62ipXF47jMuInNI3W6u0256oDXOJ2Vt2RivFllUCEBdAXQO6BX8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QKAugLoC6AugLoC6AugLoC6BoEUCQCB6oDVAaoDVAXKAugLoESiwroougL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gLoC6AugLoGCgd0BdAXQF0EroBA7oC6AugLoC6ACBoBAIBBJAwgEEmbolWNYrErdcK1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k7txs25bcHyK6WbHolDxdTSxgVAYHg2OU7LPaNh/hDQ5MzXknoli7afG+IYqinMLG6FR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x80tNtTMBmTuptS8rNuxEoIFBE7oEs5AUDugLoE5XEIrQW6AKA9yDAzlddPPow5VpMPQ2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1RYkDpsgSKsasZKawJckAgYQCAQCsUJQKqH7K1IcUr43ZmOsVr6J9Fr8RxHTLU2C51U2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i9lY+TTvMx9LoJGSQ7H/AIUCLpbakH+apWoYd1ZH7wsXFKZPSOL+ikuiFr/Jxf0Ve82G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Xaph8I/8FA79q4VCL6c+1htN8SgWak/0ZT/ANIoDPR/6Kh/3rkAZKD/AERH/v3JtNIu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pOU2aRP5PJ1wp49J02aRcygO1BOPSYFFHd0d9KKp/wB6EAYqM/8Ahqpv89pQBhpTs2qb6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G7qj3NafxCKfdUv1qj/dN/8AsgO5pObqr3RN/wDsgXdUn1qv/ct/+yJo+5ov5WqHrCP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l6r/AHH9qCL4sP51VS31pifuTZojFh/+ez//AIjk2yXd4d/n0/8A+I5NtaAhw87V0n8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Dqej5Yh//jyf/VGSNPR/6QYPWnk/+qGyNNSf6Ui/3En/ANUD7ik/0nF/uJP/AKoqJpqP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/wAUAaaj/wBKUv8ARk/+qBtpac3y4nSe8PH3tQS+aQf6Tov6Tv8A6oEaKE7YpQj1c7/6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Sg/pu/cgorIIqeLOcToX/qtkNz6XQY7XEi5V2JXBUQroC/mgldAXQJAIHdAXQF0ASgi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NlcdUNgHzQ2eiGxohsXCGzv5ohZvNAZvNA7oC6BXQF+iAuUDB01QF+imlGayaCzJoBcm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g8yaBdNAumgXVQXQIlAAoHdAkDvZAZigeZAZkCzIJByBlyCQKAujR380BfzQK6AugldA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6AJ0QInVAiUCugLoAnRBG/mgZJvugV/NAX80BfzQIlEouiC6BEoFdAXQF0BdAXQF0BdA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LoGCguY+xQZMU1jugym1B6oIvqdN0GNJPcnVBQ+S6CtxugTuaCJQF0ASgBugWiG0gUEr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/mgL+aAv5oC/mgL+aAv5oC6AugCUBdAXQF0BdAXQGZAZkBdAXQBRYEU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QMEIFcIC6AugLoJDZBIIBAIC6AugLoAlAXQF0BdAXQMIJoGNkDCJVgdZWC2OUjUFahV7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XHiDg32nD3oIS4g47ud7ygwJ58zr3WMlY8jrlZVW4oIkoIuQRQCzkBQI7K4gWgiUCJQK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quzzmSOqCQQ2sYjUTKNRIbbIAjVFixmyxkprAkUAgYCB2KAsgVtVYp2ShKqZVqQrarX0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zqllHVRDAy6gkHyQXxVEjRYvugtbUEnUosHeC97rKrDJpoU0mg2S/NTtNGXck1oRzBVQ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DuroAKaDsU0Aeqgd0E2qwO3mqmwihAIBE2DqilYIE4arOSVHN5rls0kVUQ57rpFiXvWl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nRG3ms91Dvbknch53dE7gZgp3UF07qIkgp3UFzyTuox66jgrYe7qWB4G3Ij0K1jkNRJD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vIj2mhdSrop4pWB8TwR9yIsL0E2uugkgkCgV0DQCAQCCLkCJ1QRJQK6AugeZAXQF0BdA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KBXQF0BdAwgWZXSguTQWZNAzJoLMmgZk0HcpoMOKaBmKaDuVEFygV0EhsgkUCQRefNCk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80WHmQGZBJrkDL0DzIAORo86B5kDzoFm80DzIDMgeZAFyCOZAFyCOZAXKAugLlAaoI3Q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AuiUXRBdBFx6oFm6IFmKAzHogC5AZkCzIDMUDzFA8x6oGCUDBQSBQSugmx9uaCfeabq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XEoFmugYKAJQRQBQROyABNt0D16oJDdA0AgEAgEAgEAgEAgd/NAiUCugLoC6AugdwgLh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RTugLoC6AugLoC6AugLoC6Av5oC/mgSAQCBhA0AgEAEDQSQK6AugaAQCAQCAQCAQSCCa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sEgfNahTzarUIYfolKi9xsskVE6KZe1vsnErIRKCHNAFAkC6rOQLqCLtlcQLQEAbIIoE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3+K9XY8Uyq1s8anY136WtmZ1V7D5ibZWnZylxWZbXBxWdNTJYw6qN9y217Iu1jGLFaiY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smjQC1pdJ5VcU0LeauoujDbrNgfdqaCyW5KyBEK6XQy9Vm2IRaOqm4IuZZS1AGC+qBmM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EsO4WbTRFruqndGtUeIc07oapOLiU7oaqOdw5lS5M6Ivk+sfik9iL3yfXPxW1VudJf8A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r+cd8USmXycpHfFERdLONpXfFAjPU/yzkEo56ku1mciVeyWe+sqLFwln5SfYiZMqn+dE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KMFTbNkutSbVizGpa4kx2V7Wu5jOqpBoWhO1raDqx99gnamy+fSfyYPvWbNJsDEX3/QM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hGppdn+UjzhjTRs/ykB/4Vp/nKmx+U2/5m3+mhs/ypHzoj7nog/K0H+ZP/pqaDGLQHeh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S/5lN/TTS7I4lR86KX+mmjY/KND/AJlN/TTRtIYhh/OmnHo5NG0vyhhv8jUpo2YxDC/5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hf8AI1KaNmK/CecdR8E0bKWswZ7bWqB18KaNtdiNJgczTLQPmo6gbHu7hx800baynnqX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SGzvNaiMyIm2qrS3OgkH9VNJVgN+avam1lr2VxiVIhRSsgg4FTQqcVBEnzQInzQRugLo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AzIC4Rdi4Q2LhDYuiC6AugLoC/mgV/NAX80CJ80EboHf1QK6AugeZBIFAXQMFBIFBIEI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mhW86qlQuiH7kRHMinmKKlmQMPQGa/NF2A7zRU83mgMyB5kBmQSDkACgd0AXII3QF0Bd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gTkEUAgdkCQCARKRKIiSgV0BcoEfVAX80BdAXQF0BfzQAJ6oJAoJIGCgL+aAv5oHm03Q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QPMepQLMepQBf5oAP80BmQGZAXQF0BmQPNogYKAugkEAgEBdTSldVDugRKBEoESgWZAZ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fNAs3mgPnFLBJGayV0UTnAEsbmd7gg2VP+RJ4+8hqcScwaAmm3Q2m+LC/oz1/vpv7QsZ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63/8X/8A2WNtQnR4aN6msb60v9qStEWUF/DVVR//AIYq7TRZKP8Alqv/APGKbNDJR/y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od3Sf51MPWmcmzQ7mj/z1/8A+O5Nmj7iiO9c7/8AHctSpYBT0X+eu/8Ax3K9xqn3FHy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5PQ7il/z/wD/AMdyeDZGnpDvXn/8dyvdAfN6P/SB/wDx3J3QHzej/wBIH/8AHcpahin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OW1T+b0f+f/AP8AjOQHzej/AM//AP8AGcgRgpRtW3//AIdyCPcU/wDnZ/3DkB3NP/n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Tc663/8ADuQSEFIR/wBotHrA9Nmj+a0n+kY/9y9Z7oD5rR/6Sj/3Lv3p3QBpqP8A0lH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D5rRn/8Acov6Dv3J3QP5pSf5/F/QcndAxSUn+kIv6BTugfzOl/0hF/QKd0B8zpP9Ixf0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/wBIxf0HJ3QMUVJ/pGL/AHbk7oH8xpf9Ixf7tyd0EhQ0f+kov925O6CXzGk/0lD/AEHJ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hF/QcndAfMaT/SUP9Byd0E20NEd8UiH8xyd0E/mNB/pWH/duTugRoaHlisP+7crsAoaH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ch/MaHlisP8Au3J3BOo8OA8eLQj/ANtydwo7jCy6wxmEf+25Xa6Y1bHDDLlgqGzttfM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ECKBIE5BFAICyGyGyJQUQibIESgVwg49tbTH/wATB/vAvoXB4JyLG1UHKoiP88KdjXeu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QTsp3RaKgbh4+KXHR3bSFcW+ay1MlzMRGYXCzpqVtKKpE1rLGUdJWzbAbX6rllXWJiE9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6rsCHzTuptPuSdlm5Uhdw7qVPmZCXckeasypR3Tlrupsdy5TuoXdO5FY7l7QY3dFm5Gi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7s9LKWmoYj6pKah903ors0RianeahGIJvayIujFk7WtIPjTtNIOjTtNIGPVRjJBzNFqe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5KCBNkSjMiE5xQRJ0QF+Su0qbHLUqxsMMYZ6lkegvpqrUr07AOBw+Bk9RMyxF7KbTbeS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vNO7S6clxpwuaKF0jCS3yW8btNPPJmFriCStrtjyE9VPBtWd7KVCP7SmjZFzgs9sXZZy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thsZ/P7E7YbAd5/Yp2w2ebzCdsNmD5po2CfNNGyJTRsXPRNGyLugTRssx+qmjZhz/qpo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35pVlSUCOyLEbaoqQQO6BgqxnJfELkaremds6kpzMbN5KK2jMHlMQd3bjfyWasY9Vhss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U1DSw6hXtGM5xCmioElO2JsrlO2GyufJO2Gxc+SdsNnfyTthsrp2w2Lp2w2YKliwXWQ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F0BdAXQF0CJQK6AJQGZAXQF0ASgk0oGTdBJuyCxrboLBGeiAMZtsgg9rhzV0KiolIoyi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eSNDMEBdC3QzdEAHFAZkDzIJ5vNAw5BIOQMFAXCCWYII3CAzIDMgC5AsyB5kBdAXCBo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iQgidkSoOOqIgSgM6BFyBFyAzoDMgWdAZx0QGbyQMOCBgoHmQPMgMwQPMOqAzaboIl3m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0BfzQF/NAX80EgUEgUErhAt0BZA7aIBA0EwgEAUCJV0pONlERvqgRcgRcgWZBEuQK6Au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OihD36vPsDqUBgmDSVuXEsSks3dsJ2cpWo6gE5GiwAA0A2ATYTrjZc8vJA17vJZ0sSzO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rsGY8k2FnTYdymwXBTYd02Hf9ZNhG42KbZou7qmwvEmw/Er3M6I5raqyiYzLqqVzzQF0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QI6c7LGVQs/msdxoEn6ydxo8x+sncaIudzcSptdFdNh5vNNhh3mmwOd5psK/6ybDzfrJ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H1k2C5+v9qbBc/W+1WUGY/W+1NppEnqftS1UfCfpfapsBsBcm3vVGNV11JTMzTTtt0B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aue4o6UNadnyH8EiVIQSykPqXlzvsVReyJrbWGgQTI6BalUBat0oseqncmycVZdqSoTk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IRQIlBFxQQJQF0HzP3Y+sV+9+TX4r547sHZx+KnyrF/eEmCRl8j3t62cQny6n7xUxJO0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dr+8VYKutZ7NTKP5xWb05+8rG4liTRZtdOP5xU/dmr1Ph3HYtiVU7jRrKupkljMTvC511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/v8Ak+p0PL3WvcnFhNxaxN9AvzEupH6ANy2WLWpD8PNYtaIOYm07asu1NtSHdqbXwvpK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adwVZUsQmmkndmkte+lhbRNsq9uavcnaDqpclAA6WWbkCyncGGtTuEgGfVTuDsz6qdwi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jL+yrKsm0u7j6JtrUR7mI/RCuzULuIvqhNmoTqWB+hFvQqysZQOw2mO8hHuKu2O2qKrC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OoUlWRzc9RA2QxiQZxyXoxREvDgCFYsRzLSpB2g1UYyGfzVY0bTdYyKbTqtSLGRDK6N4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Fr1Dg3jjuKNlNWnM1psDzspcdm3bwcR4PNEJBWxtvyKz21Gq4wxzCJcFlgbWRuc8aC61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8LagiN1wulGG+RnVREHOB2KsWIqdxtIKXyF7k0HeyiI5hdA3G+yLCylDaKKEAgEASgdy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BAnJQrqdqaA3VipIqTN0ZrJiOoRHbdl8lCcVljxSmp3RvaBAXNB8Q3v9iD1tlHRZSBT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G6rXcQ4PhsuGzONNGHMaXAqea08QxljWTuy6A6hXto08p1srjCqy5aQiUCugd0BdAXQF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Z/NY7TQJWpNCN1VSB2WMlgusgugLoAHqgCUCugLoEgEDugaBFAAoHdBazWyDKgbdwCDr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WzR0kpadjkQZFdwliUEXeGkfbpZbiVy+J4fNA4tlhLCORWk21Eos5SorOygQKzQHdQF0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KLoAIJe9A0BdBIFAXQMFA8yB5kAXII5kBmQF/NA7+aBX80DzeaALkDa65Q2yYGhzgDZD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aobU1dM+PdoCG2E/TdF2pkciK3u80EHuQRz6oEXoDMgjnQGdAZ0BnQGbVAZkEg9AZ0AH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mgO880Dz+aAzDqgZcOoQLMOqBFyAzaoJB6CQegO880Dz+aB94EDzIJByCwC6C1rSdALo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ssqVVJYK6TaiV2q1izDzarDSF9VkIuQBcgiXIC6AugrqHvEZMftckGvw+kc2qfU1lM6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djFXg2NDJmHLONB8Qgl+Vn86GYfzm/8A2RdmMW60U3xb/wDZCH+Vf/JTfFv/ANlNGzG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f3po2f5V/wDJTfFv700bMYt/5OYf0f3qWA/KrOdNOPcP3qdrW6l+VYv5Cf8AopcWdl+V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21T/ACpH/ITf0FLEH5Uj/kJv6CmjY/KkX8lKP5h/BTS7S/KcP1Zf92Ve2m0hicJ+jL/u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D6kv+7KdtRJuIwHlJ74yFqYKtZWwH639Aq9pKs+dwm1i73scnaWrRUw2vc/0HJ2ppF1T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pUH1UPX/AICqKzV04Oslv/bKlmxH55Tfyx/3blntTQNZS/y5H/tOUzika2k/zg/7p/7l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c/7p/wC5NGx8+pP5c/7l/wC5NGwKyk/lz/unJo2l88o/5Z3+6KaNmKqjP8e7/dFWRE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TRsd/SH+Pd/uimjY72j/AM4d/uimjZ99Rjeod/uilgXf0f8AnDv90VNLshJTPnH8IJiy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a32qyItc6ib/AB83m0MIsU0bR7yiP8ZN72op56L+Ul/ooDPQfSlqG/rMGqBiXDm7PkPm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aieNtLLI2HJ4hqLlBjU+FQMGYscXdSg2MUbWtsBskSpEKoLICyBIBAFBDktT2oIutqjY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EReUEHFBAlAi5BG6D50yea/onc/nfkywdU7msbo42C+6vdGu6AsbmV2bBYmzcPu1L6Zy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43oPNx+5fK+JY93F9/yfV+GX8V+/1fQXovw+X4X7PXg9eqm2pATqml0A3XZNrpMeibNH7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SpAKbYqeincSbHqsVdFYIujsmk7QLXRdJBE7QQiaMJFxJ3JbxagB12WtLpIFNGj16Js0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RwCm2GBilRK2keWmxt0VlHmeKVL31D33LdV3xEY+JWULRJU0rqmGMXexpsXLsjXDtOwZ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YlrWSagdCgqd2p4G5xdFg1X5XlWazkol7U4NcmCPy+cqbZ0tqO0psPd5sLZnkjElu92B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L4j+UcOrGy/R7mQEH++i3Eq4dpeBmrymlrI4jzNiQtyMZNq3tL4bjb+afWn/ANu34reo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R1xHonbBbT9o3D1TMI6ioqqVp+m9twrIMHFOOuGoqktirKmdv12x6FZyajDdx/w//K1f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h4kB09Qy59p8egQbF/FvDmh/LdMbja9rIKzxfw4D/wBs0/8ASVk2E7jLh1v/AO7wn0N1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j/2tCPVS4qtPFnDtr/lam+KagsoeJMAqZSxmMUlwL6vss2aFbuK8CbIWNxWEkG26appk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xGmPq5RGR+VaLu2y/P6XI72SXjVBKLE6KR4a3EKRxPLvBdBkmWIi/wA4iH88IF3kRP8A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uXk9p9Ci7N1uSESjjllNo2OfbcDVFWOo6xtr0lRrt+bJQRNPUMF308zB1dGQEEXB31SE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iBoqTdkZq6Jxa4IjOpql0LmyMdZzTe6LHb4PxtWQRCN0hcAeZU0sX4xxrPVUZisNRbQJ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uuqNY83KFRKIiUCQCCQQCCKAQNNBKAQSbss1YfvWdBadU0DTqmgx6poFk0CyaBZNAtc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gEDCC6PkgyoXvY4OYbEEaoPdeEsao6vC6dheyOUNDSxm2nP1QbusmgjgMstiwLWO2cn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1pNK2wsujO3CTuzOKlVS5ZCCzQFQJAjujURO6KRQSbugkgEDv5oHmQLMgMyAzIGHIDMg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UDBQF0ADrqkiVZHa6uk263s/wAJhxfGRTzGzQ26lg9Yi4WwmNoaIr25obaXi7hGmdh0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yPJDbyDE4jFM5pBBBshutfJ5IsqDrqRUXKiFkAUAUEUCKAO6BIJIJIBAue6A6IEgNUD6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FAaoEboFzQF0EroC6B5kBmQPN5oJxuOZBlw6oOw4c4SxLEY2zNhcyM7FwsD70HRjgGrL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HK8S4DUYRI0VLA3PfLY72tf71uLXLVTrOIsm2GLIdVrEgB0Wa1ESdSsBFyAJQRJQK6BZ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IBAr+aLoi63NDRZ0NGHoaPOho7hEGiBXCB6IuwCDzRD8P1lNL5SBAVQZmou0g5DaQcht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3M4CyG3Q4bhBqm/m2F1rXRWxn4ZnZFn7l3wQaDEaB8Oj2FvS6JWqlGU2IQ2olshESQij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AZRdBJrVNJtPT6ynbFS0TtgdgnbA7DqnbAwAnbA7BO2AATtglYJ2wFgnbAZLlZzgO78g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vyQJzCCglZA7JEoIVREoEgRQBGqBFBFy1PakVsoRCKCDtkEHlBW46oIOKCJQRug+ewOi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vkE1am/1RcLcrKyWNaxqJtzS7q3HFLQ808s6xixjW9bpcu1uSW+HSdnIy8Z4cR/Kfgvm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+h8Nn/l+/wBK9+Gy/A8n5q/cfRILKJc1aJAKCQQNAhsgmAgaBZgr2rpF+6uJEVVCCV0A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7DUAFoSCzklRdsiMPFGZoHfslaiV5bWj85L+0V0jF9Of4iB/IlZbfIt4s15vI5wjIL+i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TIzG+U2abBupPIKpG6fWxUEVKMNbe8I7+SRl7OP1enO/uQrUmSR07pHOzXN7qxEjIc17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5qs7WiRw3KBNe4vugrebyqaGQzfVUYdSCZCjKt0Lt2i3mjTIipszAS256oMijwurralt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4Y3coMSrglpal9NPGYpWGz2O3Cxm1FeqxpVcji1NCHe+iaEJC97SG32vbqrisdFS1rzw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HiWMn7R7tFpWikqJRfK62vJZrGSDamW/6R3xWWWQ3EaynOeCofG7mQUWMiHiPG4aWSlj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t90VjuxjEnb1sx/noNrw7juLQmrENbUtf3BcHslsW2P9qLG1ou1Pj6kcWR8QVJjB0z6l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/E25arHKh4Otm+FBg0vFvEdKS6HF6pt97vugzIuMeKZZmF2NzjMbXugxn8bcVtmAbjUxc5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qg6Go7QOJHYrHFHicUbGWD5HRN8Rtqgxn9pHFTpHEVUBaCQ0903UILqbtE4gdFL84qWF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/n9iBDtL4iswB0LTbxHu2kEoMuDtP4ij3kp3f+yP3oMuPtYxkNIkpaOUnYuaRb4FC3TG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kof6Dv8A7IxcqqHahiwOtHQ/0H//AGRZdm3tSxIXz4dRO6WzD8SirqXtOrp6hkP5LpGh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UoRueMuPjgeMNpYsOZUwSQsmila8+NrhuitVH2rQ5gJMGksekwbb4oN1B2n8KiNprqTG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tPWxuPsQX/8ASRwS4XFViTP2qYf/AGQXQdoPBMpIdjcsNthJSE3+BKAq+PeEYYxJDiNT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ZfW9kEabjrhupj7xlTMyIe0+RoaG+uqDJfxbwsYO9jxuOa7g0NijdfXzIsixtK+ppaHD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jA/LHUMc8g88t0VzT+P+Hg6xFePMQAj70oP8PuGvpVNUz9qmKnamgOPuF+eIPHrTuCdp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N1aPWF/7k7TSyPjfhaR2UYxCP2mPH3hO00yW8VcOuFxjdH/AL1O002kNZh8kLZ2YhTm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drDmnaaWmpooy8PxCkjcHEFrp2NI9xKdppEV9AdIsSoZHdBWR3/rK6KYqoS1zvnVJZou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pY2EWG4hPTMqIqXNE8ZmyCRjmke4lZ7VqJpZnAvax+VuhyvaQs6FEkkcZAfKxp/WcE0F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dbexur20ZcVHWTG0EEkxHJjCbKaEzQYk02dRVIPQxH9yLo+5qoCDPDJGDtnYRdEsbSgr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+11dmmVU4zVPhLXyE3WsWcmmqp3S7lVlhPFiUIreU0qDymhW+4KmliOZ3VO00Yv1TtCu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UMG+ylgbvRTSl7k0DKmgZfIpoKyaBZNAITQE0A36JoA9E0JnfZNCLyeSaCF+iaErHpZN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q4xnJZGPFutaZbvAMRmwyqbVQuIcByTQ7+HtCqWRgPpi423WdK1fEPHFVXUpp2RuhDtz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yd6S47lWw0wZGi+ina1tU/ZO1ZULFTS7KyaUEeSaFbx5JoR16JoI36JoGvRNA16JoFj0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e4poMX6FNCTgeiaAPRNCV7KlF/REF0BdAwUBmQNxuiwtUXY1Q2NUNhAIJdFYzSWkWR7r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7M/shwKzpXuWB8V4dJRsY+RsLmDLkIV7dra2cnEeFRx94+pbY/VF07am3n3aLjtJi/cs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975rfuW5NJbt5zVZSfAFUYrr31Wbiuxus9pKg9TS7QPomlJzrFSxB3iAzXQF0CueSB38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HG6B5j0QLMUCzIAu80Eg7VAXQSDkEsyBg3QOyAsgLIGNLrWJUmHVdIi1hudCpZs26Pg2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0kbTCTeQudawWO0le5UVJR0UDYaaFkcYGlhustWrZXwxsLnFgHMlTRt5L2hVjJsScIo4m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qlcPUvzSE7qyIxnHVVdlmQ2LobPMppNgOUEg5BNhQNu63fTVSdzXHMMa8lgWtjuhtZ3J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S6Tafdnqt7xNpCMqWoeQdFnZoGPXVLSI935/YptQIzyKbEhGbLeK6qJjctXSDu3f3Cng1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0uqToxbVTvNVEsF9ApaaoyeSbTtpOb0Wdr21AtcmztqLmuTaaQyuvumwyw81NtaLKVqU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bNKX+q3Mk0rf6raqnm30is+UUukH1kVF8o1Ga3vWmajnH1vtRnbyuj4cgeRnqgfRfvsu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R8L4S0AyTErhnyZfwu2PBjPzNpDg3D0IFxGbdVy7uR0+XxrH03C0Q/ORU3vCl5ORfl8b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pQp38qfKwYU1Lw3IRkMDLfV5rpjnnv8AE55ceMvhlcP4fg8OOUdTSSNMwlAaA7qvN1uW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3+lesC2XRfieT81fs/oayJ21VokFBJAIGN0DCAcbKVYjdFF7oBAIAboGgED3Vl0HYdVe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WhIBZySovakRGWLPFIP1CtRK8txKDLUSi30iukYvpz3E0YGEVIO2RdcGMnmdQ+GNpsL7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V4QyNgb1JF1llbLEYZHRh2u10FlXUyyYdR0zmsvTtMYc1tiRpa/2oKACN1YAi63GM6nF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vbA2R7SGvvlPWyKgxoyXQTii7x4Y0anU+g3WosSlEczjI57mN2Fhus1KgyODvLGRxHmE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PAg2VBWuo542xxNLMwAQbrGeIc7HQGiax7TdkjTYg9QUHF1/eTVDp5XZpH6uJNyT1ugw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po2hMyNh/TZj0TTURDmA+Fgv1Kmoqxoke0vDC7LvlGyulVm5KioPCzWMkLarDKdtEBZA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OMQmT2Hkxu9DojUUYhTmmrZYXCxY4hFVMY57rNFytYrF7qcs/SyRsPIZt1pVD3X06IIG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jhbvI9rB/OcB+KC7FIHUeJ1NE7R1PIY3eo0KDHugk0rOSVYd9lN02V+pVnlANSrpim2x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hJxOujpGzRRufo0yuytv6rKO8i7J+IIMMrq+J9HIHkRx5ahrrk7689gjUcvxXQ1MOB0s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NJMwOBsw3dHt/ORXJOHi80EHBAnBBPDomTV8UD392JDlzdCglI4wsfSyiV7mOLWlr7D3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QjMpLDyvoroJkhbE8DayghTTyR5nRuy66oMmnqa57JwPzkTwBIAASR0F0Fcs8waxsz5C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jpqi7ZlPSy1GDVUzA0/NpA5w55Te9vgENsKQENa1xcXNGpduhtDKOqG2wpKv5jURS0Th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5W06IbY7zVy1ImaXue3RxJAtre6GzqaV87s7HSTjm4a6obVHD5h4jHIAOoQ2nFBEZAx5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x0Q22rn1FPC2lkrKuOkHjbTGYvOvOwNmobZ9Pi1JLhNS2HuKCoYz2Y43XnF+Zzaf2o1G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6FrJIqljmC52cDm3J6BBqDIWusQd9LEoNjRV1ZSnPSTVMLr6mJzgfvU1st06CLjPi6np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LNZG2sl8I56X0TtTuXcaYvjmKtwuaWorahzqbNndO9x1O5N9Nk7TuauCpxCWN9LUYuYw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fQXsnbEYskscZLjikr3O1LYo3WB9SR+Ka0lqOG1shxSnaXzvjc/K4ucQLEHofJVDbiVV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gGZzy61+WqDDqMVxR5BNVOwDYMeQgqOL4mw6YjWD0md+9BY3iXG4iCzGMQFv/MOP4oRs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WYzWA87vv96KieOuKOWOVP2fuQN/HPEjgB+WJ2nqGt/EINjg/ajxPh08YlloMQhJDZG1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3+1FdfxP2w1tDjtbSU3C/Dc9OyQiF3zVzSWnUbP/AAUs2u1x7YKcYXBWS8E4TM992u7t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9fsU7TbT4l2w1U8oNLwxgtO3oWud/wDJO0209d2nY7USZ4qXDaYfVjhJB+JKdptj/wDS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BwnabMdpPEYP/gj/wCwB9xTtNrB2m8Qj+Iw7/dO/wDsnabP/pOx6/ipMPd6RvH/AMk7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bZsPoD7nj/5J2m1h7Uq+2uF0hP7bk7TZf9Kdd/oql/3jk7TZt7VawXz4RTu6WmcPwTtN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gcZ9Kkj/AOKdptc3tTd/oJv/AOV//qrqJtYO1Nv0sD+FUP8A6qdq7SHalTki+CyD0qW/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bREjNhE4v0qG/uV7UtbGl7Q8JeLuoK1p/Vcw/irpG2o+O8HkIHzPEdwNAz/7JpYvfx3g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Y21azX/iTSsOp7Q+H4vEWV7r9GN/+yaRfTcfcG1EGapxOspJR/FupC6/vDk0jFqeNuF+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nTP7toFIW6nb6SaXaeNcUcN4PXOpKmurm1AY0lnzY79Pa5JpWFTcd8GyThlRiVVSg7uf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lq+t404KicBBj89S0846JwA+LgnabYr+OuFB7GJVjut6W3/yTtNq38e8LC18Qq//AMUn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nCx//cph60zh+Kdpsv8ADnhb/Sr/AP8AHd+9XUTaTONuFX3zY2YrfWpn6/C6nau1jOMe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/rU8gH3J2m2RHxVww51jxJQt9WyD8E7TbNZjXDz2ZmcU4OR0M5B+0J2m1UnEHD7N+IcN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m2OeKuHgbflmmPoT+5O02X+FnDv+mKb4n9ydptOPijAJL2xujFvrPITtNrW8R8P7fl6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qZ4i4f8A9PUP++CgP8IuHv8ATtB/vggP8IuHv9O0H++CAHEGAnbG6A/+8ED/AC/gf+ma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grjZuMUJ/wDeCDKhrKWaPvI66lczk4Sj96BmsoxocQox/wC8396CPz2i/wBI0f8Avm/v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1lM+2+WZun2rWIbJGONhPCT0Eo/etDIAN/ab/TH70Kdj9Zv+8b+9ETAPVv+8b+9BkU7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NWe0jZxVbsvtf8AEFrHFM6bqk/XHxXTtjG1c0rnDms5Q2w3tvs0qaWVVIx1tGH4KKh3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FzZOTXfBTTW1ZZJ9V3wTUCLHn6Dvgp2hd2/6jvgnaHkeN2O+CdoWV31HfBO0Itf9UhSz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FA7HogNUCsUDseqBWKBosPXopo0BfolCuoiYcrFSzlNGhn/VTRoZymjQzaaLUSpMK3EW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VD4Hh7TYjmEZ26aj4sxKKAR/O3EDbNqU0nctm4nr54yySc26JpuZNFilY6fxONys9rW9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bYrzqqbLVDaTXW2KlmzYzHqp2mzD7jdSxqJBxWdGk436pRl0EXzicRZw0na61fS1s2Yf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GZE20cIt4ysbGRDSUhJzT936tJuptqRkfMqHL/lo/wB2VdpqIGlpWj83Uhx/YIUtXSmS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ZApaaGQJte0i0KXJO0ZfMqdy9hEFO9QWhWZLo2sYTYvDfVpP3LdyZXGkZkzCrhd5WddT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lLkDuWHR0gb52We4IwQt2nDvcncISRsv+kv7k7hHu2H6RVlEXRt6lXcEXRs6qWqj3Q6q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WdhFjea1tEHx6clrcGh4kxjD8KrzQ1FZCyUAEh7w3dduObc88tNRJxDh52xKlt/tgvZ8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j+Hk/wDaNL/vQnymfnUhjFA7bEKU+ko/enyqfNJ2LUfKtpv96P3p8pLzIflak/z6m/3g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rgaTFiwi5C/cZcb8njyN1SYzG4AOeAuGXHY7Y8zZRS004F5GD3rHbW5yLH4fQ1AyOmjF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jwnhkhv88aP5yx+JO6LYeEMLbvVl3o5Yy7jLKabDDMBwuir4KiCd5kZI0tBN9b2Xk6qZ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s+/o9IA0X5HktuV2/Yb8pgLmJIAboJXQA2QTG6BoE7ZSrEUUIBAIBA0AgYQTPNXH2Ijd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KpsWxNu537JVZyea4zD/AAuYW2eVrFhynFUR/Ilbf+TXfBzyeSVEewPRejFxqpzLDZZr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g+GZmZvu0UkaYchJIF1rEBzi2l1sX5TYEtstJU42G+iEbGR7nU0cROjb299kVXEy9wdg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W+29pjHod/uRKxZA0ROafomzfREU0zA6cCyLF72hjyERl0OeP+F5S5w8LG9Sefu/FCKq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k7+qLGtqR47olVaPc0SHwg6+iDGmjj715b7Obw+iNI2CDY8OYi7C8YgqnWdT3yTsIuHM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fEeHDDMXmgZrC+0kLuTmO1CNNRIdVzzESFgNvJA0AgRuLEbgoNpjshqKmOoP8ZE0/Ygx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BaxWMQlznl7zclMinqsoYOqDbcJsbLxRhUb/AGPnTHO9Ab/gtYrBxBUOnxyunf7UlQ9x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B1WkSuWSMkB1aQlZWVf+UyFuzjdBW0m6lmygBbZTjb4lKsZ0BAtcaKNR2klVUUnC9DTm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rRyO34rORGhhmM09RQzyEtrWBuZ30XtuWH46e9Rpz9U0tkIc3K7ct+r5IKHhBBwQSo3M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xqgMUY357K5kl2udcKUYrr3AuoMqkjEkMt9bW/FBRlylBbTlwD8rrafFBXKXZgHNsbIM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ujzd1JTuiksfrbfcUGNM5znElBWgmHxM9r2/ooE5+a3VA455Yb909zSd7c0Gwp4qrEYy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SZtsvNBjunhia1lILi3ie7dx/sQRe8DLoS47m+6CbnZreSNRm4VA+qdPA0WHdF7n/UAI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2OSoMzW91GxhsOp5f380Ta2kmMTo5HG4tmPryW5GMyc6R15Du+5vfnzW9Mr+JJpyKEMd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zBKowcLkyYjDITfLmP8AwlAtDrp1Uqx1/Z3g+GYhjcDcYxNmH0t7mVzLhc6lez1vY/wZ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QOaQTH+b3UXbwjjXC6XDsQkp6KoFTCzQSDYkbq9tTTlZzdWYjGkatNIZbLOSQEFZ00g+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6mHEZJvbp6Xvo/UPaD9jigomlkmcy51LWgHysAPsAQTqTPBelLsrWm7m+ZQUFx5oESgR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CYJKC5rRugqlkN7IIEklAaoDVArZr2PiaMw+78UGyxCm+aOihPtCJt/v/FBiO1ciVEjV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xxa0EIVtMFb33eVLtqexH7RuAg6Gnw5zGyVlbD38EMZvH1f9E/aUVyNZHJDJkkNnAkZf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HZ2luqG2+4JpJ8R4pw6IhxZC8zvDd7NH9qLtDtOvV8eVkdLmN2xtia7cERtt96DkayQy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D5DZBUzeyDIYyOIh8+pbqGoKJJTLKXON7m90EJNkZqtESZuUIkiglEqN0DBtsUDDz1QP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2bdCMimcXONzYDc+SKtlcyL84R4j7Leg6osYr5c7y46k80VEuQTgLHysjcPacB7kWJ1D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KPQIJiZn0tUSrDPHbRiMqzIwn2UCa6O/slWCMhGSzGnMTooVkQOfA01OUho8J9eiJtZC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2ZQsmkL2C4uENp1EM0Z1BN+iWG1Di9p5ha7abDZp2nwTSC+9nELWM0m0hWVbPYqZwfKR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lXFbWGI1QH+3d+9WwJuMYqzX8p1g8xO796appscAxHiHE8apKcY3Xsia/vHE1DgMrdSN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Mcx35vUYk7Gq5sUVY2CFpldaQkl2no0fasyNxj1/GHEQoKVkWMVrHtdIJSJjqbgj7HBT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8SvPix7EP98VNG0W8T8Rt9nH8RH/ALxUS1YzjTiqmddnEWIC/WUlCVmjtB4wIaBxFVaH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l7RuM4KNxGPVDy5/ONmn/Cgol7R+NpvbxuVwB5xs/ciVjycdcWv0djU3/CPwRljv4w4m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RYR4x4ly/wDblR/SH70Uv8MeJri2M1Dj7j+KC48acVtAzYvNbzaP3oD/AA24n/0vL/QH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/paX+gP3oJM454nY+/5Tc/ydGEozW9pHErWgCWmJ6mIFTtTQ/wCkjiW/6Wl/3IVil/0j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IQbPhrtAxWoxJ8GJSxd33D5Gd3Brmba1+g11SiEnavizLD8nUDjbcFwCnammO7tSx1xu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VdKP+lDHv82oP6B/EpoJ3afxEdWxULbHlHe/2oN1Nx7j9Hh7X1woDVyjNHCyC2Vv63r+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RnUsox6QhWM5MhnaZxA23hpP9yF1jI/6UOIBypP9yFNA/wClDiH6tJ/ugmhbTdq2MxSE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kFn2hNDYv7X4hGO94UpM/UVT9fimhiP7YRc5eFaXy/hTk0NbW9q+JyPBpsHo4RzvI4/i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t5aItm4ZglqfoyfOnBvvCzlDemuHalijZC78kUJBNw3O7791lpvcJ7W8M7ojFeGZS/Sx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qLtL4fqa6KN+Bz00EhIEjqsEg2vr8EajOwvimDF8JbitLTPponPe1rXPzZgDbN6FZyVt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PkJIY02HS/8AyXHK6ak27QG7yb7rhnk3IsCxte2hS1ZBmCm2tHdNkRJ807slATe0pEoa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lAr3UO4Cd1Dzp3UBeCFLUqt2UlNppE25Js0NU2zoCwTbWkXEJs0RcgjmQIkoI3KAZq8e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J7aJfnXaDirujmt+DQv0nwzp9+fv6vg9Zz/RwpgFzovuzifI+bqkadp5K/JanOXzcDlZ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RyfKPnDuB5q/KPnNrqOa+pt8HabHvB0Lksiy1c2STT848e9Z7Y3M9LO+lH8c/wCKnZjG+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rUS/FS4xe6shlZL/AJxL8Vnsxp32Rm4PXyNxSma6eQgyt0J815upwx+XXq6Pk/8ANPv6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+4L+ec9l5LI/dceW9pLi6rEBZA0EgEEuaBoIv+ipViCKEAgEAgY2QNAxuVILDzWsfYTQ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sIusSi+jF5D+yVuMZOAxqL+HzD9YreLLk+LYbYHX/wCy/Fd8Gb6eMSm7l3xcarlAEZdy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1DBLwdS4jSiz6eZ0VS3oeR9+qaGpcyMhr7arci1kxtztBFtFpA2V3etY5oLWm9uqC1xa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dEF7wDHHb6qCEbHuma1mocQHDqEGwnLHTPdGLMLrgIlRbSSVOkbHF2YDRvX/AJIjJpsE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TUlMw5MzjmcSejeaLF0dVglKA6loZMQqBp3tV4YweoYERXXYlVVs/eSPYwNZlDGNAaPQ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bo1FEseYFEyYpiIKCLodEaQLLHVBB0Tnghm4BJ9OaLGfj8ge6lcyrNTD83aI/wBQa6I0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LAYG6AsgCgRQbnCIxiuHHCrfwyI95Tnq36X4INbXkZyxvsMNgtYrGMOaZFNZQ27oMmAF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cA13MXPJaxWMjFoRFXyxB+csNnE73tqtpkqa1aYN7bIInZArIlWNF0RYxtrKVY2+D0bq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ilf9Rg3d7lVZONYga2uMrW5Im+CFn1WDb9/vRY1kj7Tslvq0ghGlOLeKvqH83SuJ+Kxk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O0gb8vVBscdp4YnUbodpKOJ7vXLqg1b1KKXb6KCyKQsjc0H2rXQI7oLaT9Kbi4ym4QUS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RcCUtNiNVXYdN+lno39x+23xD7kGin9v3IIIE8XsgALkBBmUWHSVgMj3CKnabOkd9wQZ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maG6Xdu4cwfIoMOuY2V5qoBZjt2fVPO3l0QFFDJUS93GPHa4QRaH94bi/iyOHmjUboNk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xOPvpCNy25AZ9h+CFYjwGuLdLDQW2/v+5GUXNaRrtuukMkRIRTiI7F12my1thk45IZu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W5KjVNblcgtB5oNtQzPjjje+4jfo13I2WbFdwziKeTgyc09S8SUDhdkYzF2a9j5Wyn4q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Y3NI95fax6Eqq1MjVYlUSDVVFZGqxk1DfFI2JspY4RuNg62iyqlzbIN5wZVQQVOKUlRF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P1XZczT8WhWLGkBeC258Wlv7+5VV+JS/OKgVA/jGhx9dj9yDHbssVKaiEUDa3VBc1qCU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boCyAsgtp5GxOzOijl8ni6DKgqoc2SWBncucHOZHoTa9tfegqrXNfUPewuyONwHOuR70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3QZlNECzO69htZCMuNkDaZsr3S57nOLXYRysrpK6zhirl4fpsOqY4aepdLUmoMbyHABn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ml7Vq19JCx2DUDGtbbwwABF28m40xBnEeP1WL10MNNRU5DphBZkknRrepJGv6uZF24Wo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iE0t3ZPZYDbQeQFviiu64Bkgw7C8bxoPEdpW0cTnG1o76uv7kHGcZTtn4wr3skMjTMCH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OzC7yguhiLGCaRuh9kdSgqlJcSXboKS3VBXKDbVEqCCTNyhEkVF+4RKigV7IHdAXQTYU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Xghh6jcjYIrFqXvkJkJ1+7yRYg11xoinmKDIgglfSzVeRxghLQ94GjS6+Ue+x+CLFLzc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zbdGQ2990FjG7aqwZVDGX1LY2DM9wsB081EraVj4O7ZTsaO6j0d+s7qrIztVEHPkDbAt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QdzwlhOAkg41VVDZHW7uOHKB8TtyV0NrxJgnC/cmno/n1PV7/nnNeLctQtaHnWLRsiqD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tdXtGC4ZY3vOYWBItur26CfCI4AXva6WRuYMG7DyJ911e0RrI4mPJgn76I+w/wArDT43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Yd9T6Jqm2XTTOf35LyyJoDG23N/w0WcmoliWIy1crQ9wyRN8DGew2+9vM21UVjuZ/B2S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rwc3tJpNo69Vmw2rmsd1O02qkLmkFultT6f3skbjLqKkCio6c6PaC+T1P/JXSoyOB9kq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RF5NtSixHdmhRVsBawZnm5GwQIvc9+YlBMIGgDsgR3QCC2NqDecNmWA1tRHFnaKZzHn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/NWyPDtAAht0WG8G4tW0QqoMLqZKZ7+7jeIz+cf0CG2zreyvjWjpGPm4br2sc+xIjPhP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kg4ZcYI2Qz4tciSVvjih8m9XfdbzQ21lRmfIXvzF7tXFxuSUNq3HKFrGM5E92q6souPm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7wBumxQ+S53TYQdfmmwWU7obBBKeyUFr2SFrxYq6XZh2qz2tJSPIFxusVY9A4LfJDw3T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uWbT0jsz8VdVHpF+K8uddMXeR6rlvbrVwGimkJ41SxYjZTSkqBAigDeyJpEhFRKBFAaq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NwI6BUIl10TQaUKd0QnnRFiLiShpW6yKigDzUiUKoA7I5rulz8AVvDHdLfw1888dzfOO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f1iv1/wuePv+b8v10krn3ixX2rjqvkd20UWWEU3ovkr+abO0X81e5NNivY+aYQMIGN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FSp9YyKQltfTOHKVv3rh1H+W9HR3/wA33+j6SozemjPVg+5fzrqv8yv3/D+VcF53onpM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gY2QSQRfspViJ3RSQCAQFkEkAgaCxuyBndbxD+ktQTYpklTWEW0v6S3ktxmuJxpt8Qm/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E8JOC11v83f9y9ODnk8FaLErt9GTAu4BYZrKYXxd7GHHu5GjO3rbb70ZVSxg2A5LcWFG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u91UZMMPeZjlc6zCdOqDZz0vhprXjvC0ku2vqjOSVG6nopzK55qbsLTGNtfNGDpcTfBJ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5b296NRnV/5QxGldVz12dskgBMr7BnQD1/BFYNZIIo2UzHZoo72ttmNr2+ARKw2yaoys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QiX2TtGZuh+KIrla11M6V/glv+jRqMOV1gNLo1F1I+Kow6ppZ8rHnK6GQDmDqPeLqxqI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OPBDv2eX2LSqKuds1HBFbxQgt93JYrNYrm2apViFlFFkEm2zKZESssqRb5qaG44ey0FP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0NMz6znWDnfzW3+KaGlk192i1isRbsUyKkoiTGvebMaSUGzgoKpndzPdHTtzttI59spv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qZCH945zyXO+seq1izkpYwPla1u7jYLbOk6pgYcp9puhQrFI1RGVTRwv7zvpZGARnKGs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jt68ygtjBBDWtaXOIDQR7Rvt70WN5WyNw+kkw9ji6okd/C5c1ztpGPT8UVq2mwAPqB0H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GlTGxPzd5KWWaSPDe56IMeQHdBE5Qx1zoBqsZjccRQRxGhb3PczNoo2yN62vY+9Y0NFM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ZEXi/RaxWKXaOI6LSs3BoGT1T3yyZGQRPlPnYbfEoNcXZyH2y3F7dNEG+4dp66Ckmxig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/I4A9OqDVVj3S1cs8ljJK7M49SgggEGdS0bY4RWYg2SOC4ytaPFJ5DoNrnlcIMmrq31j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OJnss/edBc80GHVvu2w6IIUjy3dBayTJK2RujmuDgehQbfDKebG8QdS07u4j7t000x/i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tzWcliOOVsFRWP8AmzJGwxNbHHn+q0W93W3K6yzWJDJmAViMh2yovwySaOsidStvVB4M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6WXVhn8fySuxaGGopo6aaCmayRkYAbmuSSANLaolcw4DMiL4Ga3Ow19fJFjbVFTG7C6C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zEafYitxwjNbBOKYf5TD2H4St/epVjlJNj6/gorHdurEquQaKox3DxLND0soISWss5Df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BWUkhFTV4dG+pj+o4DID7wPsWVlc/MbvPNGkQtYrFbdytKkgnG3MVm5aNbXhlhspKXUM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dlaC49ALrlllj9TttXMoa54uyhqnDqIXfuWe+fRrtsM4biQaXuw+qDRuTC6w+xdJdnbk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PS1lfLF7oib7EWWu2fVe5sMNi/glVPJHna5vdNb1v/yU8fQ1pjSOaXXa22bVSRdLaKkr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qJfqRNJd9ilsiMmow+spAW1lLPTkbtljLfv3SZSnaIXgxjL7K6TES3K1Jpi108WVsGGP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3O280sYybnF56iCCjps1gIbhrGW3+t1KwOemNaMLqWsop80j23lyaNbrce/T4LTTWy08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3IA4aAu0XNY9S4Mjjp+z+sw2aBs+ITTMdLGPox31PwBVrbzDtBIPHWNujbljNbIGDyB0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ZahrL2G7j5BEqNU9skzpQLMb4WBBV4icx2OyJSIREHgZ2B2oc61uqLFUtw9zTo5ptZFA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QCBHZBkRshiaH1Akc7cRsNr89T8EFmLvuMj2mOoiDGBgFmAal2n7TiixgeK5vbfS2yKY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zMLlog1pZK5rnXHS9vvRYwhuglyRnIkZZFEAZLEX0Qi97QH+HRFbTDwyEMLXObJL4Rb7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F7RmcWEnU/36rrGWwwiN0csVS9tgKjIARocoutRnK6beSdsklybeO4A2HP8AFdXLbIxH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tlnuXbna4meZgZ7bn2b6n+5Wm8axq1ze8cxnsM8IRthHQ7ILKyNrGRsZIxzXaZc3iaTr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0UUbGubV1TWvnFrBjCbZR66oMurwmPD+GaCvcbz19Q9+TpG2wb+KxlNjUyhhq5Mjszbb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EYBs0m3vUqVhOacyaZTYNdVASNad0aZdHT0zaSor62J8sLBliY2TJnd5noPxWFYOJSGe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YiMWbp5dVcVilmyVnJNYZRPtAdUajIMfdgeaKTkCb7QQS+kgsG6CxhjDXZ485toc1rIK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dsixdS53SsYzKC9wZd2wvp+KFbyhk/J9Fir4nO795FM4EXa4HQ/DL9q3iRiUlKZJC2WF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kdFqH1escPcf8Y0tBBhNHVSCCJze7s7b6rR57rSHxvxrjUcMtFV4xNVYlMLS5X/m6ZpG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VeZ1M75IWssBGweEAWFzubdSkjGTBOrldRhW9iqxW4IqFkEJNAgx5Ha2WMxXcgrmHmQO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0pt2WckiErzHE97RmfawCX06R6nwzTBuH0Ld88DXE+t15leodndG2OOqmA3ZZeXN1wdd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UClESqEUESbIEXDmgV0DJ0QRcUESgSAKBIIuQRJ1QIlAroAlBElAjugid0AESmiKql/d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uBWuL8yZ+nzbiLs9TM7e8rvvK/c/D8dYff8AN+U66+WE8ar6L5UKyKjZA7eSAt5IM4L2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CynauzHRSwntfSG00R6PaftXn6n/AC3p6P8Azvv9H0hQHNQ056xNP2L+ddV/mV+94Pys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MIGgkNkEggkgRUqwkUFArICyB2QCB2QHNSibVYJM3WvolTG6kRLotB2WRfSD86PRbjNc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tLrixfTRcQMDsJrW9ad/3FejBjJ4dRd1BTSZ2ZpHGzfcu30Za573Rz9+wNDmuG+26wzW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ynzd1KMzemwvZGWE384crBcrcWAsDTZ5ylbhUXljdRdziCG2Nrabqo3lZjklVhtDQNib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UWz66lBr5yfnEYzlwaxrW36Ili0+3fmjOkag5ITbqiyaZzixmEtc86vnc4e4D96DAz5r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X1RqB+ptdEvtbNNTmFsbYXB43d1RGHM+7r2RqKZRnCNRnYTBRtw+qqJ3XnjkHcs+te9/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D6p0kgs4hVYxe5fK5xhZmsdVLDJXPDLEAZGZb7LOURQfaUUIJN9pTIgdokiiOOSoqIqO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53A1+KuoN9xnUQ/lV1JSsjZHRMbSju/ZcWCzne9101BoGB8j8jGlzugF00MmOjezWe8I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ElFGPzdP37x9KTQfBZETUzF2gDQeTdkF9FA2qr6enkJLZZmMdfoXBBZxDLDLi1RLBH3c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YpWJESDdu41W2V9dB3dPTyg6StuiVgEeJEWsQWtI6oOgwUR4Zg02OSjNUy/mKGx9hx9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KXl7i5xJJ1JO5RVrBF3b3OlyvbbIwNvm668uXxRYqlDDYvbdvmjSiRzCbMbYBBFoF9dk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c6LOh0nFr2VuBYBiDbd6KZ9FN+1E4Bn/AAkJqDlDqSs5QRssC+FwZG551LSBbre61isY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ZaVcxuSjdJ/KPLfhb96DDGr7INvh8k1EyWxcwuZYi245INc/M53mgyabD6icXDC1nN5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YKFxeJY6mcewSLNb1QVTyyTzOlmkdI927igrcghlzboGG5dkFtLTvqKhkLG5nOcAB+/y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LhtDISXuHziUe0f1B5arOSxrnwuy+Ii50HX0WWajF3MckboYS4BgDi8218lYjKbEJS91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1iVdhzZWVLTAzNM7wxtG+Y6LcYq7jylmoeIpKSoZkmjij7xp3zFtzdVK58bojJh2RY2t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c18Ugf8AVtm++/2IqdJV/NqevjZoKmAQEZ7X1Dj9yDWTgl5B5aIKJAALlBNwoxHG5/e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9Sg19Q0Mlc1u1yRrew6XWaIKDOwLCKrHcRGG0IY6pfG57Gu+lbl6oJ8Q1M0ktLTzxyRP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TXDf3LOQ1L9XLLURAudFrFqLO7fC9pIs9xtbyK0qMrSJHNZsCgyY2Mip3Pc4GQ2s3oue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nGsbIdT03dw6Xll8Lfd1Xl5eomK48dteg4F2eYXRlsmISvrZR9HZoXzc+v29mHB2uhp8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oIf2GarzZdRlk9M44zWtcRoCfiuV7vqnbDLZOcZ+Csul1ixcQw6irYTFW0MMzDyey9vN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4Y1x2PdnNJVMdJg0/wA3nGvdyG7Xe/kvTw/ELvWX3/o48nTSzbiK2gxLCJH0eIwPic32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6/HzY8k/C8Vw7a1Ezy54Yw2zODRfa5Nh79V0ueosew8PRU+GyVvDFA2ojkpKWOaolhIE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32r5vLz6rUjKxCWOmqcOw7Faioq6HFHmCWmrAHyROOxuPVOLqN1u4+HnuLYPFg2K1WHP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fbL/AMl9bjy3HDJUZ6bv3MZFHHHYOLsgcbjn9v2rs532zsVmkpsSyxg2YGNELWBpD7C4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XYxidcyolirZT85LW95lHiBtex9LLnYjUVM1S+BgY/xVJztcH6vuQLHyTJa3BhOF0QZM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/wAZMRsPIA/aq1HU8PV9RjXENNw3hdFGx0jY31FQ19yWgg69PpLnWnnvG7b8d4ywt8X5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gFxpmS09MbvdpK+1/ciVjSxCINbawtcC1kZY8pAQQGyCuUEua4btOYIsSqu7fMJIjo4A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cKLCRQgEAgEGRE0RWklF3nRrOp3CCxwe6SmqJHeOZokI6IMat/Tu8ySixTG3MUVk1MUL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5m5bZdud9UFBBAQbnEqSGWtw2lpatrw+jZ4nGwjNyC33IsauaMwzPiLmvLHWzNNwUEeS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Ubu6fny35IRkB8ZgLY3H5y94Fj7Ab5+/KrIrZuDIT3xt30YDKeHkXHdx99110lVwQzTT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c6zMw3/eqy2dfVxSyOMPghYctPFtlYBobcr/AILVmmM4hTzEsu46rq5aVVMrnG65r6UO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20Wact7X3K1i3BJSPhw5s0jHsjJ8Dni2dp2I+1VpTSyU0Lw+qZmiabuHlz+y6NJmlfMxhc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b9Vlj/8AIo1kwqlzqydzwcz3ANY/rl8LfsRlfiE8lQyJjp8zadohjHQN/tJWchrpPzYf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SCa7KCnv7Upc8+htb7kRWAPmrpncnZQOqMWEHa7W9UEJBmcCG5njVvrt+KDMxuQRQ0+E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+2bErGTU9NdLcxgFTFqK2gC10rOSawytp4WOjmqJb93C25A3dfSyNRGqnfU1Dp3ANzAA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1i1FfrstKyoI42w55PpeyghpmNtlipVg3URMZTugCByQRyoJQsL5GsYMziRlHU3SRXSc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EXcWkAlH1ngAOH9IOXTEY8bq+NjpZJJhCQAyMyXAd0+/32Vh9XXU7/8ABLDPnlRI38u1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JAd3u/1hutDmqg5nl7i4km5zG7r+Z+33ozkw6h1grZpm1jtcLqbZDgCFKsUzjVVVDnWK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YzFL22XMQN7oJNQSW4sC0qbb2WckhSCzSUvp0j2XB47UtMLezC0fYF5lemcDsy4RO760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G/A115aLk6UiFVKylCLVREtQRLUCLUCDEAWoIlqCJCBIAoEgTkETugRQIhAiAgid0CKC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1/EUpgwSulH0aaU/8JW+H/Mjny38L5zmJL7nnr8dV/Qemw1xx+R63L8SqQeJeiPBELIo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XtfOMbIJWQMboGgXNTW6LYzZ7T0IK4888V6Omv430dgbs+EUjxzhZ9y/nHWf5tfv+lu8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GgYQMboJBBJAipVhIoQCAQCCVkAgEFmVE2bQkZySA0VjKYC0ADxK/R0+jKo2Xnt+qmL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1H7S6Ypk0GKsIoKk/wCpf9xXpwc8vTwCs76R4A0C6/RztSZDAygcXOLpL+wOaylqLKzu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bexI1F0JVEszxqwhpPRbxKqDnuN3uuVuFNVEmncFBtXmNlZmebAMbb+iESscl4eW8yb+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EYAN+q0lTqnRPpaccwD+CqMVx1sAgiCboLXbIKydUBYkoIysPRAhE57SxrbuOgUWNtVz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A3xW/WsFMljQVbyXC+pOpKkaiFzdZRBxJQV891NmjI80qwWVJ7AbmIHVGm5wOCOloMQx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c1ty0uvc/Yg1U7qdkxLWve2+73Xvtr96JVrqyoeGsj7uOMbZWWv6oyT7k3LsxQRQANii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ph9BwKNMapJL78ySUGVHEx9Jq9wkzDKG8+qDLxR0Jw6gEZfnEbs4dy8RH4Izk1D/AGkY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K+ujpYzYv3P1Rzd7t/cgzcfrGVNY2GnGWlpmCKEdbbu/nbosa4HVFXscMyCFU7wkIMN2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ztmBb1QbLD89dg1fRk60x+dx+Q9l/wB7UWNONysZNGsiDvZCuKxFzG5C/wCkNtbLSrGM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j1a065id/uCVIw5WOANm7+G43BOymldPxjJMK+CB7B3jaaMSE7k2QaaKJrLyy3yN+iNy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wGjZo2AWaxkbLH29VllJ5Z9EI1Fb8yKi7MtYrCBG51AWldFRQtwug7yQ3rKlpLWgfo2dT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SLixFraWVVYGh5BKzpjNXNG7ktiTGyxuZIDZzTdpWmKz8PqH0uI01ZC/JUQyZoj57fvQ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jpI3tfmhjc5w5ktF0I0yKmwoNnhctOIKlk8zoyWgsAjDg4i+h6DVBB2R00TmBzQ7dpAA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BsVU14vK8BkY9+p+4e9BhvYZahgDvC+wv11/uPcglXs7mZ4+qbINfJqbqVYhZRXR9mM8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L3b3T5M3S/8AyWcmawOOJPnHGOMTWsH10x+LyVRpi1c12TW6iy13N7XPBzZT0/v9yb16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3ML5aipymJjBcknS4HuXPPOYTy3hO56Twd2fxUoZXY+2OpqgbtjD/wA3Geebq7b0Xy+f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6dzZjAGRABrRawbYL4+fNc66dkjXY1itBhMAlrZnMzA5Gtbmc629h7wunDw58luk+ZMH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zmURZSR7D6cnx5L6XH0n/wDk5Z87lqvieuqpi+SeolJ3LpLL0fuvHj6cfmqPy9VMIcwz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4HzW1wPjjGKae4kMzdBknfdh9/IrGfS45Tws59PR+FeKKLHAIzG6jqtu7kPteh5r5PL0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bd4vhNDjlI6ixCHM12zx7UbuRXDi5rhkcmPc8U4xwOq4XxSOCohL2Z88c31wNdPsX2uP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2PRI3VlXHifEnDtLNiUuJ0MdPMymIz00zRqSNzfy6LjnL6axu23p6SLGKDB8W4jw+spM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GOqHNHs9TsN04sLtcr4eX8UV8tbxFW1EQblfJqbWLvM/d7l9bjmnjz9oUEZkq42uiyxN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Fvv9n1cF6WW5p3xVGJOxeHL3hvNPGRch1/7fhZBGpw5lYXzCoigJ3Ez9OunnqgwKSod3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cj5Cy8jhzDTyv+5BuTHDLiVNSMrG1sRlYxjZPYsRbO7z6e9B2nyecIij45xGue7NDTOk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u3WbCPL+MXOp+JMUqZJQ6qmqZHAAWyMc4m/qfwXPTbSNJp4Q5waXv1F97eauS1iTPe92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qiVJmyMrGxMdBLM6S2SzQz617/db7UGMWPBs7WyCDmkHVGoC1FMMQDggiATsgsv3IuG5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wDt7nmUFkMecyOuBkjJueWyCpgzOcSCNb2KCdgNkEJBzRYyMOpvnDJr/AEG5kVVNJd46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RR1s1JLHBISI3ubYPtvb0uPiisctsjGSbNCHX2I96MaZsUTJIXTF7GEOA7r6WvMIsbXA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WucKKncWtFrieQjwxge439At4+1iibNLM+eZ13uduRYi46eWy6JW2iglwXAIqm+StxMX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M78FZ6I08rs8heTcnUnqtRnJZC8g7q1iri6/NRFlLTQ1MpFU8x08TDLM8fRa0fibN9X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ueoqq6IAUOHksYDpGb5Yx8be4BVZNtOJaSIZ5C17eReBa/lf8EbjMwvCMWxKR3zTDMRq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e4EeR2FtEVvZuzzijh6jbxRjlBFTUtI9sj4JapolkF7ew38UHI1WR1d3kZcGyTF5afok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eJktWGTOywta58rvqtG656bY9OPncsJqA5oJAkYwXc0a3sP77qoqr5RUVH5mIQwNNo2D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YSBoUSxm0kE0dM2qcMsLnHxdQ3f7SETTDLQ5j3jwvc8l48/+VlzzWTTGddrrE3WFRyF5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7w25c0ZExAdkb7IRqKyAikIzJIyNu7jYLWKxfVOaZy1nsMsxvoFpUYwC8AjQ7oMtlNPW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5wvIfMAaoKqalmqZMkEbpHDdrRexQTfh9ex1jR1F/KMlA46GsD88lJUNjYMznGJ1gB58k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Iw0pmooPnkga1xjGdgAdYhw59L87IKMfMrserpKiXvHipeC61rgOtcjr187pije8P0tN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dPTwP7ukpzp84l/c3c+oUjTSVc9RVVT6urm72aV5LnHf/lyHoujjmi9wNlrFlRM271sV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XWMljHmfdZVTu9BKQAAEIIOc4jVYzFUgK5ipwN0EgCgFuLEmavYwC7nuDQFpWRUgMlN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+/NZySITRZAy0rX53AWbfRL6dI9vpYyLHoF5mo9K4QjycOsHWS68+ft1wbWTfQLi6Kjc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EoIkoI3QIusgWZAroIkoIk3QJAFAkCKCJCBEFAWKBHZBE7IIlBE7oBBE7oNF2gzdxwbi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EiG/ivT0ePdyx5+pusHgcmrySv6Bw46kfj+a7yVv1W7NV5rCIRCsgLICyDMXtfOMboB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PqsDhcFc+bzHXp7rN9G8KDNw3h5/1DV/O/iGOuX7/AJP33Q3eDaZV4HtFkBZBKyB21QSA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QO6qhAIBADdA0DCCxgUySrAPNZQwNUTJIDRIykFoA3V+jp9GXQm1R7kxc3L8TaYrU/tL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cPmc9t+4f/VXowYy9PneeV7n5dgCuuLlWRSuaaOpZLobAsd0te4+5WJtrr32WlgRUmqx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VguDRdBYXHRxOwsrBXG3M8gnTdaxZrIjjdUPjjZyC0iFQx8chY4ahBUPaQWP2QVuQTjc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02d8rO60eHC3n5KLGTjz4zWPa3U/S8j0UyWNLO0FSNQsgusogWLOVAyBz/Zjc63Tksd1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+qsyAxkTL58zzytyW4s9mTM4MhgAaZXhgA+kehVaZWNSR0sLMLpnteyF13vb9N53KDUm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e3YIh+9A7IF70WXSbBshs3i6LLtbEcuiKlUm7AjOTDf7SMJb6dUG5wJ3zXCq7EMhLn2p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CDDlfC6Rxga9segbn9r+97osUF1iirY3XKBTG6DHdsgsi2IQR2JKDJwaQR1kkZJ/Pwvj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cLFYyaJZEJBcK4rEDutKSC2jpJ66uip6b2xeT3N1QbHFK2WurX1dQbykBp9ALBBgzSZ9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WaxksHgWGSdISdAjURJeigE6ZtlrFY2FHFGPz1srY/E4/h79vetKbqh1TI+Vwu42zH8P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D0WL84aFcUyUyyvL7Bbc2XTvkI1a0+qC92jc7mtaRtZBrcZyGpY6PYxi/rzQYSBt3QTJ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MeQSzuzcADMfPmgrqspebdNUCwpkL8UhFS/JFqC7obaFBjzOe67HPzlpILuuu6DGeNUC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rDWYZxFG3PGao5B5ssbe9YyNKOJ546viLEaqOPu2TVL5A36t3E292y5rprHA8ka7UoIy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i6XPY6pq88MbvE7wRtGrjt8Eyz7Wu3b2XgvhKHA4Y6qsIqMQaywdbwxjcNHxXxPiHPd6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Xl1FyWhrt18my63Xot253jniSn4epmRR2krpmlzG8mC25+Oy79NxTKuXJbI8l4lxWpqK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oe6YbuuNj6dPNff4OLs32vm5ZW1obX1OpXez9Wak2NxtYhvqpJjEqzuogLukv5BbkxZO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14+jMm1lLUGCtjmdK+7HXDgfE3zHmuWWEyjvhncXtXZ7xGcdw55ls6ogcGvcPpNPsk+e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GzT2cXJtuOLcGh4iwObDpm2cRmjeN2PGxCx0+fyrprPHceG4fXYxg000MVXLSyxvcx2W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c4+Ock28N8VbiGL4pioYK+pnqSwWD3OLnkep1XfHh0xlmg1j2t8Wb+dut705Wr6SZ9Oy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3mSLfaAukqbZeG1MkdRK+WJk87mlpD9sx3997rQorZ8xDLuzD2g/cH9yDDgkEL3Pc3vB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EiiwOqpavE4qYTQxmqiic5ztrWDgNgUHp3ZrVfN3kOyUlZWVBmdExjg0NcC4Wvu1B4Lj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l4kllkcQPRxF/RZ1G2umJeczjcrOQx5d1gUPtnCJVpNhZGTG6CTggomHiRqE0bXRV8cT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wAvdBkz4VVxRl1RDPTsG7pISB8UGMGxBpbEXG3NwsSgod7RugAgm02QKS90DjDS1xc4g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bYOLneFrRuT/AHCDPc+SOg+ZtmbHTPInkjDLOL+V+vNBiTv76QyOcDIRq5BM1UpoxSvm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3DSd7fYjalxBRio2+9E0vhc50scTBeSV4ZGOrjsPx9yDquJjGZoMHpf8kwmMU7D9eQ+K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x9kYWFUrarEYaeR2WF5/Ou+q0ak/AFdDS3Hq04riU2JFuVkjzFG3oxlg0fCyQ7Wv0utR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bHPc7QBrSStRLHV4Z2e8bYhE2am4brXRO9mSQCNvrdy052N1U9mM+G4c78u8XYBhjKsg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a3Wwa0HNvsLI3Ix6d/Z1gtS51a7E+K87QckTTQQG17Dcu+5BbD2iU9FG+DhngLh7CydR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i8kFFjHn7YuNY4XU9NNh8Bdp3kUFi0dG3Nviitbw1xpM3Eq6q4mw7/CczNaWRV1TaKMg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sgzeIOOo6yGahwThPAsCimGSaWmps0rxzGewWM1jijQ1zaJndxSF00HeStYPG1hPXofw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nXIBAsTH9HTb1RWPJUl2H90GtJa4nM32ygvw2glrKZ1XNKY6Fg8U30XdI2+ZNgiI4pUu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CnhbHFGPojW59SbkojHnYWxC3Nc8gU0Yz/nFgWNjGuXdEp5g0ZG6HmjLHktm0KNQkVbS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Fg9Dv9y1isVakk9TdaUxdBdT1E1Pn7p1s7cp9EFseZsEpLbB7SAgIWlrgQbEaIMmmEhm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0a+172080G04ZlpYqivxDEBnZS0T3xw/rmzAP+JBhYfFNW1jadus0lnucdgDuT7j9ilS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UdFSO/gdDGIYmjYH6R9+i3EaolVzyMOu9oWsUSqWEjM0OJacw1AF/M+8/BbFlXTUYgll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Y8vduYXgjcA9NUGnnzBxu4uANgTvZYyWKnG6ypW1QSc0hBPM3TRYzEHALmIOaLoIubqg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zHH3krj+ca20X7RWlY+m/UXCzkkZGFx99ilJD9edjftS+nSPeqVoJFhzXmaj0rAY+74d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uuDJsCVwrojlCoCBdSiBaqE4IIEIEW3QLKgCEECEESECQBQJAIIoEUAgRQQKCJGqBEI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EvdcGSN/laiNn2k/gvo/DJvk+/5vF1t1jHisrRndptov3eHh+R5L+JVI1W+3HJAhRCt6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DLIXtfOA3QMboJWQFkAk9n1TG59Fy5fVdOL876C4HP8A1Vw//Yhfz74j/m/f8n7/AKD8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aBjZA1KHZQSQSCCLuS1isRVUIBBJvNTJKDusokEEuSCSCfNA1KGqGFoTG6DIojaYeisZ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vMrpizk0FYD3Eg/1b/6pXpwc8nztOLTvHRx+9bcamP8AJZHddFvFIw2i60p2srAKhhBZ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pzgEGXUNAlcBs3w/BEqu+miITb5lrEWd5leDdbCllzHVAA6oG46IKydUDQSYzObXQZmG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Dl8MXm5Bilk0xe8G+t3E9Ss5LFBaCbO3CwpGNvVBF0fQqVYrJkBtfRNGwAeZSFOyqNng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9mjaMv7brhv3FFjUSjNM8yG7iUaRLW8lmpQoymApFgstKVtVYlZEfs6lVDeEGVhk/cCo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8kWe2NUAtId5WQrHkdY62CIyqGljrJooRMYpHvDWHzKDOxmdoDcOprCmpnWYB9IjcoNa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DBsUEnm6Ctx8QugnEQcymxXUezolFbfaBKgjPrIixEDxKZLFsY0KyrGm39FcViBtlLnG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FujoqWvrJGhkz4RGx/1Ab/fb7EGgnyh5AdmJNy7qggAwlwe5zbNuLC+vRBKCMvY542bb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tQWDdAZcxAVxWMussyljpyMwkIe4XtqNvxWlAYyngyjVzmguN78yjNUtku8IjJLruViU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ZrDZx2QZD5nd0IXe2NEBxXSmixJtN9SCK/q6Nrj/AFkStM/dEOMX0RYk0Z3X+qiru88O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cwSMY7KSM3PyQVVMToX5ZBlcNSEGx4Fw9mL8a4Xhkv6GomtIejQC4/db3oNTiLclU8Wt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Ou4XqqNvBtbS1r2mGKup5u7fezmkkPt6tv8ABeTqeTskax9vVH8H8JVUvffkaB4dY5xf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VeX0ph3xYeAeD3gXwWIejnBcP3pn93c32g8B4DSYIa7DaU0hgJ7whzrEH8dF6uDqUvDp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tC3EsWbMKb/w0ecte7U6k/C3vXbl6jwk4/LvRwbgrWhrXYg08wKomxXy7z+Xrwx0R4Ow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Kl6nL6LvTBrOzvhyrmM0/5Qe+1rmpK3j1nJEym3N8e8D8N4Lw3JW0pq2VIkY1mea4N7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dvn7/wBHm5MdPNbNicTFGDNo1pPUnl9q+zM7ljuvLa9E4E4Kw3iPh6LF8TlnEkz3CMNd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K5+p+VfD08PH37buXsq4ceABUVbT1z3XGfELPv8A6ej93cX2j8JYXwu2kFDNNI+UnvO8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XqPnb/k8vPx9mnKVEdpIoH8mA/zjv+C9TzOh7MKuSh4zghJ8E47q3qQvP1U3x114/b3Z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fxun0LjuPIO1XDG0PFcs8bbR1TBIPXmv0Hw7Puxv3+rwc+Pbpy0cndeIBpv1F7L6fp47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0jnfNwPC4m+YrNu2Mkm07yWWdmD5XH4AfvVxVkCnbDNHC1uZ0hG2+q20rxOls5roGBsk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FdK6KGdtU5ucNOZjPrP5BBscHz1c7/nMcEoqpB33ee1vu3z/AHIPT8DjxOox6B9ZQhuH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9oETrX8kWPDqlznSnMb+IkDkB+9C+2PMdVmoxZddlBS9hJCCRYbILWNss5CW6yIvatYi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mqGzwvLJGeyRuFnIbDGOIcZxCm+a1GIyyREWyuWWowyQzCXG2skwBPWzXfvRWtO6CQCA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qCUbss0bhfMHtI6bjdBl4lNPWYjM9+XLntogxXxZZJP2kEHBBEbIJgxtaXyXyjp7Xu80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FO+mE+KvaXxxkX7lh2JHVA6GWklrWsZhktW2Z2aZsYLpHuO5BCDrsF7PeIJ4KqopqKei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tYImXG7uW60Met7ORRU0TK3i/AKeBos/u5DLc3NzputwZkeGdlWCU0c9ZjNfj9QP/DwM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Wwdo1BhLJRwrwbheHSFtmTPZnkb+tfqtzJksV43xLiH8mslr6qHEZJxFUPZNeOUHQBrR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VdQ6skgqGd4+GV8d3X0ANh79NfctYjDdG+aUBjSXyeFrei0JOmjhLqeC0gYMrn9Xcwgo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gYpy2YMLbvB0QbeIUkGFSumF31LXxwjJfu2AX91zZTJYwsYxAz4jJK6LIXDI1v1QLafE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aHl2wvrqs1Y23C+CxPqPnuLvjp8LgY6WV0j8hltsxvW5sorXYtiU+IzZ32jhYT3VOwZY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/cpUYDrl1uqaNrqpoEhB5KJWOC5z8h35Ii9xA8PMboKZtwG+0dkEpIixoLvaO6zkkRI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ghbNmDjlDfE53Ro3/BaVY7XUjU6koCSEsAN9xcIL5Z5Z8vevLsosLnZBEXvYFBmUrI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XEyn2rch56oNjTUcTeEJauMu72tq2Nax5zHu2hzsp6XIBH7JQXw0smEcJz4hMYr4k801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Xf7ilYrWMLRmazSx366DX71YynG0ySsbmDGk6uIvlVG3koMEiDAMcEhPtlkDgR5Kwa+V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0YPhLtytW7GNO66yMOfLm12UCEHeDOwiyCqRuTdBFpugbHxiQd7mDMwzFu4HNBCofC6R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u3IUqxWNlFDtkECEGzqcLq2P7p7BDEz2XSHKHX6dUGPLT4dG9ueead/1ImBo+JUyI2vD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8WF04Ek7ReS73Dnudvcudaj2qFt3F1mjMb2HLl+C5VqPSaJmTBKVn6oK89bxTd7ZXCtA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BF6CPNAIEUETugTggiRqgiUEXIEgRQRO6AQCCLkEUCcgLIEUCl0Clc64XtrlLcBw6IH2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vq/C/wDN+/5vndfdYx5FJo53kV+5lfl8r+JU7dS+2MvZWCMjRAaIDRBk2XtfOACCQCBl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b7XuXLl9V04vzvfez9+fhKhPSOy/n3xH/N+/5P3/AEH5HQCy+e9x6oJDZA1KGoJDZAIB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EAgk3mpklB3WUSCCQ2QSQT5oGpQ1QwtCY3QXUxtMCrGa5jiv/tR/oF1xYvppKkXjcP1X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ztXDLPN1D3fetuNDf+zXnezx+K6YpFAFjqtqjJ7SCCCbACfFtzQbCGOWjoYZ2ljZKkEl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LgSDaw0FuaJUb6ogzELWIV82q2ADVBNqAcdECKACDLpIL1MLvaBe0WG+pQZPErIaaoZQ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9YnmgwHCnjj1nknkPNjLALOSxiuNzdrjbzCwpXPVBJgcdkDcTa1tUEWsN/EgtjglllZF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R1J2/v5IMvGpm07W4PT608Ds8rx9OUDVFjUm7jmPNGjldmDQGtFuYG6zUqs7KMp81IsC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XaaWzZsgLW5je3okRs4H00uBtjeL1UEl2frsP7rfaqs9tXUnMG62FtELGO+K5Gt0NVuM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DxRMswdXO0v8LozphEkuudT1RSQQcgWt9EEigrm5KUTgJsVNhSi5QVOFkETqiwc1Mlib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YzmkO7seJx9lvUq4rF/diBpLgHPaLuB2B6LSts2o/wARStyZ+9mDs7jqLcvtQagm7iep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54ocPbEC10spu493csA6Hzv9iDFqBG19onOc0i93boIsQWxtL3tYBq85fS6Da/N4I5CG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9Y9EGNNG6Z2d36NnhHp0QVzfoyG+zyRmqYR4wiM5rPErEpva4x2Y0kqoyJZHRRwghodk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KXHqPvCDY9oFUKziyuqAbgvDb+gARK55yIlFo5Fi1w7oeqKqBsSEEo5HMma5gu8eyPNB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bsddzT5H+5QSwetkw2vjroNJo75D6i34oMSfWRxHMkoJ0dVLSGR8DYTI5haDIwG1xbTp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mwagq2FppcTp2ucW2s2Rlx+K4c+HdiPZOzTEPylwZQVDzeVjO6kv1Z4fwX5XnxkyfX6T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zV6rmqxCipcSoJKKsaJIpCPD5gphydrF8p93HE1rImZGgANHkFu83czrROGixNVqMTD6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7PDJcsd9YXIv9imrPRYyCVrtyXTzbt0qhHh+HURP6WR0p9GgfvXr6HDeV7nDm9PIKouI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wuv0Wdk4/Dw447yfRvA9B8x4UwymN8zaWPP+0Rc/aV+Y5st5Pp8WHbG6LOdtlzxxldnj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HaKIN/H8V9j4djru/p/d4es+jl8VhZFSwiCUOmmgZK9xOti0WaPtX0ngYGATmmx2hkuW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1XHqPyV0wuq+kwAALr87lPD6eHmPPu2yn7yiwye/sSSR/wBIA/8AxX1PhmWpl/T+7zdb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vc5raWsvt43cfLsXVMhygsj/ADMbRcddDf7FpjJfmihio5BI6zWOc4jm8uN/sDVcVbKB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I3RsL2uEdteV1tpqq+onMjIpnsa/RjiOaDGlLw57A64aQM3MW6IOmn4eqsIfhtbiDjEa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5SR4jblog9Y4f4mixqprmUFU51HQYc4FrmgF7sjgTpyFtL9UWPnaU2kOvMoX2pmPiWai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EX6FZyDjWRKQWstYitaE41nIOQC9yL+XVZajIxqNtJ3FCLmSFn5033cdUVrwgZCBIJxS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sUAHHXzNz6oNhw/A+rxikp4oxJI+ZoY0vy5jfa6CWPU8lNjVVSPhkge2ZwkjfrlN/rc0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fegrKC6ko56wuFLBNM4DQNiLiT7kHo/AnZZistUzFcfmpcLooIzKRM8d5pzy8gPPqgws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dRwVfE2IOcXOlqpMkDXfqtYRcac+nqgzKDtFxHDsKljwqmw2jDrQwCGkI/OG5uCSdrfa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sYJFfitVNEfZBf4fOw5bKwYWGujbBWyzEl2QNb7z/Yuk9ChzLyAjYaLTN9LZHlhBa7xH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Mkdj8sYkFE29P/rJyCG/C5d7lRpz9Oomla5zyZJXk3D3E3J997reIzppIqXB6Wd0Lo8R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8Mo+BC0NTE9zo2gnYWQZOHR9/ilJTd93Akk8cv1Gt8Tj62Bt52QSqTDHWzCAWYXFzW/V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3QEE0IkMlR7MbC4ftckWMWGmqMWroKOmDnTyvyANNrcy4nk0Dcp2tN25uB0FDUPw6aOt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Oe5D2kjKwDfW+vPRc8ppWpxbEqvETL87kErnn2mxNa0DoAsbGulaGi/XVVEYmAzsLvYB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51t8xt6KUqLi2NmUayHdRFLSRubnqg2VHRSsp24vKWxQRO/N53ZTK7o3qgxJyZJpJne1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zkkKyjSEjmRxkyC7QL26+SuKxcHGnpDA2zu+aHPJG3Rvu1+K0qzDI3TVjGtsQ05iDs4D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qpZ5NHSuLw3k0bAD4IBpugsbsgm3SUO6IO04cpqbEskda40uDU8YqcQcN22LsjG/rOZ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iUuMYpJWmIU9OTlpoBtDEPZaPQW990ZqhjbAFaYWMKWaA/qkEA83WxW91+ayIHISM50U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ljuTUGPMy51KCpjN0A5gF99dNP7+SCE0Rc+EsBc6doeGx+MnlqOWyDJZhs7HP+cviob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3+CCl7cNid7U1U7n/Ft+O6CUdT3UbjTwxxOuC0sHiHv5oKaueWrlErm55Ra7juUF874G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Sl1uRB3v8As2Eb3s+Zm4mwt75WulJkdI0bNIY796510j2GjGYsHWwXLP23Hpz25KWBnR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VcK3PaLkbiCKR3QRcgiRqgLIEQgiQgRCCJsgRAQKwQIgdEEXBBE7oIlAIIuQRQBQI7oE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xXmfbbMRJhVNbRrZJD8QvtfCcd8l+/1fJ+J3WOP3+jzF6/ZZTVfmN+VYU+qUKoEAgEGW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TA1QDgs2Lsves6NwwFqey3wnGPENVjkm28K9z7L35uC6PyuPtX4L4pjrl+/5P3vw3/L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y30DCB2QNShqBhA0AgECK1isJVUm81MkoO6yiQQSGyCSCfNA1KGqGN1oZlPQ1E7bwxOk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PTSM7+J0ea9r87KxmuS4t/7Vd6BdMWcmjdq73H7l6eO625ZPnTE7fPJgP5R33rpuueka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C/wW5UVkrUEHC+yloVlNxdpMhdKe7bu7QJ3DYYhLTmWKKP2YomsHuWoVS46aKog46oIE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VWC2YGMgO0dbZBDQm5F1A767IJhoto0oLaWSRlbTBkZk/OtOQbuIOwQX8SukmxeqkmiM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kVYNW4WbYIKSLFQO6BgE7IJOaQgQJ0QdFCW4Bh7nyNa/Eqplo2kawM5n1dcAehQaCoey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9fM+aLFVtQjSb4HAXKlSqnMPNQAagllKB5Cp3IbGlNw2vp4HyvLGm3hJPuTuFGZVQTdW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yOHNl1zOP1WjUkef71UX4lWCeRjImiOmiblhjH0W9T5lBi7oANQBYgjk1QBFkFU2pClE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dBXIL2QROyCxrDnYGjM698vUc0aXMgfUyuMQbkB1c72WjzWFKcxwHJSuJbzmcPE7yH6v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OQSMuC3xXPUarStxi+I1hwPDcInkzR0jHvj8u8dm+4BBpL6lBfHB3tNNL/J5ftP9iCNQ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B1usothH5wP3a3Vw8kIzqcMaZK12jAPA3r5oqxhkZSmEamU53nlbz+K3isEkfexSOikI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lYTXHIB5LOSVZALyNt1URnVMdjJlkYHtAysJsXX3t/fmtYigGVrmuDywg38JWxfUzOmD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Qsc+qiiYPFI9rB7zb8UZsSx1zKfHsThnjL5WVL2NN9BYkajnsiNSS9z7kNHoLILWEs8Y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zwtp6WKQzsqqaVoJDH3fC49egCDEmhfE4ZiHNd7Lxs4dUCp3BtTFI7ZjgT6c/sugzcRb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wBzHDoQf3EIMOwGiBPbmc0b3KBV8XcVk1Nv3crmX66k/gg2T6iOThyjorkzQzyA/syDQ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vQOweqJ/KuFOd4WWqY2+Ru133NX574lxdtl+/o+h0WT1BgcV8nK7r6OVSyPvzWdM7MMf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U15NvMu1Xi5rY5OHsKkElQ7SeRuwP1PVfRx4PwudzdzwxQ/M+HMPpQMvdwN06X1t9q8n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hcTosjzXtY4R4n4g4ggmwvDu/pYqcBrjK0ak66EjovR03J2Wuec246Psx40FXTGXBwyL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zb66XX1OXqZcNOOOPl79DStiY2Mey0AAX20Xwbd5WvXJ4T7kaW5lbxm63ctR87ccVhxf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Hu12ytX6PpsO3F8rmy3Wlr5RLM+djO7ZezWjYaBelwLBKeSr4gwyBupkqowf6QXLn84u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fXTU2+K/NZ38T6WPpxHbhF3fDNF51g/qOX0fhv8AmX7/AFebrJ4jyDUBfcw/M+bL5Wtm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iOq64+kq35rJJDaNoAj3CoqoGTHvHSNOURkW5KZB0zKdz5Y5oQ94Ac032QV0rJnV4ihj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LhxuMt/K9kxHe8NxSy1VdiE0stZLTuc2KeZ35hu3eODRrobWA6qrHc8KSxt4MxpoZJ87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fvWCM2cCdQN9Dsivn+f2/j960yxiLlYyEcqAI1CBnyQK1zqs5DIomxioZ3ptGTYnLm+x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f3gAsH5ct/cgo52QWhthdAXc2RkgDS1rg45hceVx0RqJ4pij6qnjgkLXObJmzmO7z6n6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hb3oE3VAyEEomB8jWE6uNm+q1isKdhZI5jxle0kOb0WlbHhvCsSxarkhwyASSxs7xzjI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dDJgk2Jzh9biFXiVTfK40dK+Z5AtYOcSGkDy80GQeFMDw5wn4gx2Wlbypmx5Zbfsgl32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dcN4UkxSUfTrZSAT1ym5+wIMSt7S+JZMseHupcJjb+jbTU2rb+e+19boMHFsTq2UHzeo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bEXySFzyz+LiDj9HUG3og1sP8HoJyxju9IAzEfRGrj+CzklZNeRE2ChYbtp4wXf7R2rx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foxua1i55VY0nuZBfe33rbOyDzzKIlBE+rqoKSIXkmkDGj1SNRssdlYyZmGwH+D0RLGH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fBWDAETqjLE3N43tbp5my1KM7iiVkmOTQ3s2lY2kjDPZswWP/FmWxqcrmX7tpcCboMyh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8wo3NLI/ryuuGfCzj7kGBTkulyxuzPe+xPW+qDMhvSOlZLFFI7a0jA4fBFh1GLYlFDIy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jkEEYju06Ebbao3FGJTQnCKCmp6V9PG4ukOeUPLthcaaDwrGatfKbAAFYFtA5z6hsDYz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X6f33siVsq6ipI4Hx0Od/wA2OV7y+/fO526Wt8CERq6QQujmmlbIWsLWtYwXcXG/2CyC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7HIbgH96CNkGZV1UtU9pkd4Y2BjGjYAIKHi4QKdhjdDTn2nka+qC0sa2ps72YHC3ryQR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9zugyI3UjIZXtkqGuAIaAGWJO+yDFdZzswvbldBYBYIMmmFmu/NZ/PogysJw6pxXEG0d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2bGwWJc49B99kHYcbUkFTw7Rs4dq3Ow/C6kQVETxZ0sjxcVJPMusW+lkHHStLHFpu1zS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ZEyVSE9UZVZi1173VixcH2bqtKpLruRKHIit7rG5RYYkBOyKy4KeqlaXQwOezmXHK33n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+qxGlYBtFG1zzf1GiDDklpI394xk1XIeczrNHTRup+IU7WWRQ4niNqpkdSKNnzZxPzdg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4kqag1ziXOzOFnOs4i+vvUsKshhmmkyQwmQ8/DcN8/JBMxinlIFU02/kXZtf2kEHzZD4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u/sQVh2anu8whxcbj6XvRZ7dN2YRh/FbX/ydPI742H4rjlW49nw6O9Qz9ZwP22/BefP0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Ro+5eatxSdgubUCNIO3UrSJCoiUESgEETugTt0CKCJQQKBIEUCcgid0CQIoIuQRQBQI7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x1Cnuk8R5P22yA8R0cQ+hRj7XH9y/VfCcPd+/q/PfE8vU+/o87k/Bfo874fBxuqiVN7Z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GWV7XzgBqgdkDcLrOTUgy+Sy1qiyT2lnhJg8QTK+TF7Z2U/9zaf9ty/B/Fr/AOSff6P3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+br18l9I2oJIBShqBhA0AgEFc8gjAJ2WsVhNkDgC3ZVVjTopklM7rKJX13QSBQSQT5o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MpqqaAHu5HMvvY7oLTUyTyN7yRz7Xtc7KxmuR4w0xR/oF1xYvpoXuAIuu0umXz7jcTvy9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c1vrddJdsWIVjWwxMj2lFw/1VZrCdstyshKtNYRmRBkFD847xokkdkAO4HktxYokyh4F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q0+yFUVu3QQdugkxBl0UQd3mZt2llrfb+CsEpO7qap8s02TM3Na17cggTjTBrTck22tZ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hfqUFTq2Y6AtAQX0Ek/fNkpYjNVMIdE0cyCg33EmJUGNQtxGOB1PXsPdVEb2+2frferB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bobDRBQ4km5UCQTZvZBZKcwaejUG3wuODDI48TqGCecgmmh+i0j6bvS+nvQaqsmlqah9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zjuSgx3WuixZV1E1VUd9K65sABbYBGjc+7QpUqt26gANfaQTyt+ugCBfQ3WalJ5IcAFh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G1nAE+q3FjHlH5xx21WlSgidNIGMFz06qxKyJ70wdEx5zO9s+mw92qqMe1zqgLgGyCYc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Cp6CmXcKUSfowFQQOyBHUWQSiDbeJuYnQIMmFoaXTzEtjY0syt9p9/w0RYx3VMj42tLO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D96zk1FTiSExWMjDaU1tdDTNdlMjwPdfxfZdaUYmB8+mDX5g15aPQHT7LIMS2qDJicRh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MyCkR5rLGTNWtgWUXRQjNk+t7X7PNCJucKqpZDDpCw29QEVOa+d/QGzfRbxWK443Gmnn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+/wC5aVjSe0B1QZ9C2OnY6Z2rtMo80CdIzMXy6k7qxKT6lhIaxhAVRNj7mxQb7giGKbi/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vX+kfj/+IQc3iLjLXTVB3lkc/XoTcIwqYgZdl1QBmd9FBbR1TYqhhqWudETZ+XkOvqEG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2RuZJG6MPZI36QPXz6oJxZGUjoJg/unuuXR+0Dy9yCibD5xLbLESdnNl5cvegpdGIZbG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ib7/AIe9BtuMGUzMYjxSma57K2FtZGywLWucLPa7+dc+9BhYnMKykoqlkbWytHcua0AN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fo7zsQocSdxQaiCLLQwQPbWTW3e61m/EBfJ+M+JPv9Ht6N7O2HILNN+Xovz9x1X0solk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rJV0fCuIVlFdtVFCch6A+0R52XTjx3kmXiPnnCad+JcW4dFG7O6qnaXF3M3uT63X6Dt1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RT2uG2a0eFoPQBfnuTPuyevt1EhAQ4HM1BM6DqjnQddEudSRVKNViR1+jXY7UmiwesrD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OPL8bGXp81MLXU81W7UzPLQOt9fwX6rim8I+Xn7YE2dwDibB2oHTktMx6F2D8POxPiST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tETzlOg+4rw9by9kjrxTde+w0QzHMBofxC+FPxXb6XqPLPlEVDRJhOGD+La6W1t7m34L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+rx9XdyPHd/+a+/j+avnT2m3K05na22HVbnpGXODJALvLHG1gCgmIgyB73SmV0jg0MG+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07GPmfFK3XKW31QQjnjo55KulDmyNaWxE/RJtqmI33CdfNQ1cNLCWj55KTLIQDtbX7Sq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dw5jmIYjUx+OkkZTy5Rd4cQLW5o1HhUu60zYgQudKjZVDICCJAQAAWchaGrIHOyhBQd7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vEbWa3qUBNA8h1zpe3vRqK2wAC55Ioc1t9RdBFzW8ggtZRgBrquaOBp2NyT8EF8pwuhh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abHugPXmfuWsVjaYbX8Q1MDRT0sMkWzZJ6ZhYG9MzgRZaV1XCeNVuG1U0U1XQVLJYHtO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cADTyQcdxTjeKVGJVUE9ZWMY2VwbAZCGxi/s2QaBzrm9t0Adx6oNhg9Mwv8AyhVXFPTm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Xta6vqJJ3nKC7vXu6f3t9iApZR89L3NvE0Zh5/VPxss5JVE0pdK5zzmc43cfPn9t0ntf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PKMnJ+bK2zpiu3RG1wyUYbhz8X8QkkBhpCPovPtSfzdP6SRqMeCnrpm5mQyOBBNzHb1Q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qsn+TxGYDNrcfuvf3Kwa58Er5S97ml7iXuz3vra/7/5y3iLaoU1I8RsrBUjKHEtYRvyu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q4ZIiGuDHNcNwQ7T70EaCpdBVtkaIo3Z7mYjxjU315ILnA1c8wpYu8c6S+cm5JPmixhV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9nDzuPxsjcGNjJiApRo2kjZT282jxfaSs0rEdrzWEZcE8mE1Anhka2fuyA8jWPN4bjz1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17S+J8LrM+t/z019yis6Fj6qllfC0NkLg4sb9IjchErAMZccxe4knXNuiJvaAAglBDJP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d7ggrja18zZJDliYczz5dEDDmxNlq5Ys0kpLWs+qT9L7kCNgxkTB4WDf6xO5QA2KCUn6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ig2GEPnFbHDTRd/LMcjYuT78ig6iqphhGHy8P4U/51i1a5ornN9hjNxGPIa39yDT1pnh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mmGaUbSgW8Pppp70GpkaGzOLnWN9WjZvl9qJkrfl3zFGVtJFFLMWyVDYW5SczhoT0Wos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ELpXEMYXEIlWuw+aPxVM0FO0+zmkuXegRDiZhzCS8VFUegswfFBYavuntFLRU0A6uaZH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VErfnM7pA32QTo3rYckGPPsEFL72QXMYxwbfomqbTZJT0sL3tg72Vxyg57ZfPzWaJHFa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ig2LGuIzevVQYRHTfrzQZUeEYpM0PjonNjOveTEMYB6lBlNwmgp4m1GI4tTS2I/M0l3u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sdR2XfMZsWrpaGF7GxQEZpHXe4Fw6aC1uXVc249awVmerp2/rfiuHK3HoNT+kI6aLyNR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iLt1KqJKoiUCOyBIE7dBEoESgi5BAoEdkEUAUETugSAOyCJCCNkCcECsgYHoob0Tuf8A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xbtcn73jSqsfYaxnwaF+z+Dz8OX9P7vzXxH80+/0cYd19qXb42eOgVWCQCAQCDNXqeQa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BZUXRgKz2zlPCxg1SsYx7F2Tm/C5HSZy/DfFp/5Pv+T938Nv/j+/5u0b7K+NH1IkEJD5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dA0AgxmyuqKuSng0MTMziukYa+qoMVhrJJKWRs5iAL4nbFh3VsZiuYOw7EIo2OcIJmh7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7brvGshdN9FrbuTRaqndWGnjla+NmfVp8ldIokZJO0tkYYpxdzHctE0JYRWGou0jXb1I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JG91BEoLBugY5KwSVFkJ8bVYzXOcZaYs79kLpizk5+T8V2YrxDihkdNxNXSbllU/X3r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kzn/AFjdaYY5QJAHYoMmZuRsUZGobm+JQUv9v10HqQrBlYg1zp2gHZjQfWy3ilUZCN3L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UWSDOmeI6ZoAu4jUpSsRpuQTzCCEgGbRBFyCuwukGTR1FRR1cFRSPDJWPGVx5LbTd4pA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maQuNS3kHXFj79fgiVzsos6x35pbpFTljK7VFZVJqsStlglK2orhLO3PTQDPIDsegVQ8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kIvfwjZvksZjEDS4N1XMTbEe9DfAL83mwVjUQmaGvLdDbmDcH0W8VIC4UzSgt1WGSyoC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Xcgyr2oZIidHFp+F/wB61iMBzrkhdFbGL+CU2YW76Ty9kf2pSKoaeoqnO7mCWYjfIwkh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0kEkbTsXNIv6LHcrGip5HO8PiCbhtc+PKLE2PRTuKWUcnLaGQqK3IKpbaEgm3RSiTo5W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i/NQRIQRsgyqOLNHI82yMtm9/wDyQV1cuZoa02b0RpW/XVc6yrO6jbKwOo+Z41RVds3c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6NI4vL3uI1EgGUPle4DoCSfxQYrN9Vi+2aubayiJiw2QWztkgaCDuLoMiIllMZXeGR/h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ERj7uGM5BZx0uikyoYwlj9Q7l9byW8VidSBSUDKJxtUOf3s7en1R960rHo2wuqB3vsgj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RDT+KYjNl6tFz+CCme74oi4+y0AeXP8AFZrGSNhdpCwyZcTKANybN9d/wK3KOm4WpzBT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pB+oH/m2fEn7FZk1HK1Tvzp6Laq0Ad1L6CAcTZjHOPQKizIBbvmm31diUGQJ2RstC0t5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Ru53F9r9VKlZEzmT2DmiN9rSZfpHqoyvwOF3zqaohjbOIoJHTRO3MYte3xv7lYMvERTV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8sfzwmnY9mUxssc489cp96ptk9nXDNTxHjBghZ3bIDmqJfqHy87LxdX1vyJJPq7cfHc6+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DIqChiDIohYm2r3cyfNfmuTkvJlt9biw7YzgAuOm4lp1TsoJIY6mF9NMLxTNMcmn0XAj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bjwnsswF8PazLQzM0wfvSfW9h94X1b1H4NOEmq98ZABckXudF8bKby29Fy3FGL1NPh2F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TxmRwYLmwXXj4+5Mnnbu2LgwkhzMSB8omn8V6L017XDvb3g7jXAuLKqopsIFUHU8eeQz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CuPPx9mnXju3QOF9Vx+tbcd2vVpw/gOtc12V0pbHrtY9V6Omn4meT08Ox2kFHURQtfG5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5Gvov1HHrt1Xy+Xe1vCvDWKcU4vFhmFwvc9x/OS/QhZze4rnnzTgx8M8fHuvqHgvhWg4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QRC75C2zpHHdxHmvzfPyfMy2+lhh2x09NSNDXPeA1rGlzr9Br+CcE8rbp8q9q2PnHeM6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5N2/Bfoen9V4ery3pxzL5ifor1PKthewzx3+srKi2oDnvBjaHOGni/DzW5UbGrDocNpQ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/wCkube15aae9XRpi1h7uAAHUtuU0aYeG00tfWx0cIlfLK8NYyL2ifLp68hdFjuZp8I4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sca3JJO8/wAHptriNv0rdeoUyWHU8RyYhw1V/OpO9qJqaWPM913WBH2dFJdK83yuHtWu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FUJ17IIG6BaoLI5HNBF/Cd0EmxSyszwxF8fN18oHqUF9DQR1NQ2KSojhG5dfMNOQKCw1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oWDTxyZ3OtzJQY5kzOz9dVnJYg95LgAbX+JWaMuHDKmaRrDPBG920QzSyH0Y1p1+Cg2c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yOglt+mxR4BA/VhAL79LgINe2Hh+GRz6utrq4nUxwxiEE+b3XcP6IQQlxOjgd/inBqak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j0LtB7gFrFYwaysqqt2aoqJJCeZcfuWlWUZbHZ7ZnROBBDr5RfzPJA8VdM+skfOG53OJ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mgxLILKOnnq66CkpzaWZ4jael9D9l0G0xGo+cPgoIm2pqVpiib6kkn3m3wQKpc6mgZR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1I5e4FBVnbFQxOFxJKC7+bcW/FBinxS2GridBzTFGbFRVAeBUNbC07OkJC1EyZMTInNm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QWxuIJO9j7gqwnQ00FTVwUkTpKiSqIa1uZotyuba294QbfFsYo6ioZR4Y2OjoaVghjMj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m+Y6ncKQc7VvqJpXkTvzkWv4rHXRUZs9SwRCmzlrL5Gi/wBFgyj/AIg5WDCnnY0HQved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z867LKGjMQG35LQzYKdjcGrahzwGCaJneO2d7WgQUsa7vY2tHjeRZvW5NggvmY+kJiLj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0/FGxhuT8v0zp2h8MDjUzg7FkYzkf8IRY1NVNJUzuqJhZ8ri9/7RP/L4rnmNlg1HTyUd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gO6ZzkmJ8IHpYn3LKNfNYzGclzpHOJLnbnzUqxBwzy5ybOKqMiojMeFwxCUhkj3F5b7V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wflESSsdHFNEzxRD+NI3Lf1rWQYYIJ0Njzbzb5HzQXQVM0Ae2DeQZT6IIRxOeW0bfYb4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c95+ryU0qP0fJWJU6aF005a36LS4+gWkQcXF93cxp6IGBp70G1wvCKrFsRhw6gh72pmc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d+qg2mI4jHh9EcAwQeBp/hVVb87USc8p5MGoHvQYuETz0MdTO0ugeWZO9DLlma+t/QFB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EcXzR7oA2qjG0jhtJ7wR8EGHAWySOiYySZ7nmzWNLidB0QSqKAxuPzqaGnvsJHAuZ7ht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te0yy1EnUMZlB95B+4rar5pog8d1Qxtt7L3nvHfuPuAQJ8j3su94J8hb7OST2zWMweO6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5e1iTmOyqKxntIOqQQIB3W1qzJEac5XF2bQEiwvzCIw5JHRtDS1xGwsCfuTa6bSmwHFKi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vaSJ6yUQsNuhcbn3ArNRZl4bp9ZX1tZK0AFtNaKIkb+NxLiNuXooKK3HHMdbC8OpMNiG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+7r+/wCClWNXU1dRWG9XM+b9qU2+CilDEX3YxuUOFjrdZvpl6T2PU8ccGKSgeNz44z6A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BxanA+sFx5vTbt6g3mcvG3FPLdZaA2RYHbqVpEhURsgLIERZBB26BIFZBXICixWRqikU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AFAkAdkESECIQKyCQ3U+hSO1lfoX8rwDj+TPxhiZ/wDMPH2lftPhk1x/f835X4jd5T7/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YvlZGNVusCygLICyAsgy16nkMhShKBo1imUVFq1PaZel7dlL7STb1zsiN+GnjmJivxXx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s/hv+X9/zduF8OPr4+kmrH1D5oGgaBjdA0Cdsg0OMCqoqxtfRxuflP5xo5tXXFhtOHuL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HkNRVNEbpZfYhj+kR/fkulxc9tbjFXT4lxCGUYPzamaGNP1jzKnastbMxd7TPgBLQ5u/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MfNx8xr2vj7p1mSluhCvZE26ipxjCKuiFbT0stPBTxODHyC3ePNtR5aLOUJWiwCKQM79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FbjehxyhYrUqVystESgmgfNWCSosh/St9VYzXN8am2KfzAuuLF9OeeQTr1C6s14ZxZc4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/rFdMUrTE/FaYJAIJNaHEDXVwGnmg2VW2Jk7jI15A0QUSVkrDeANjDdWkb3VgqqZXPAkd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63iKmskexz2tJa22Y9FsTpHSxSZop+6JBaXWvYEaommVN3RrZRDLI+FkjsmYW0vyUiaU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alOTw5b9ECc5p2QRdsgrO6Qbjg6KjrcYGFVpDW1jSyJ/ST6I+1baY2JU9VhddUYfUjLL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0y1shJ11XKiOvNY3tQqrOwqjNXI7M8RwxjNLIfoDy6noOasSsiur42xGjw2AU9I4guDh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nJVGA86LGYk19rLmLorTTtY7Rp3PRWNRGrjZFKWMdmb1W8VVtNlM0pkrDIuEBcIC/MIE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7BqtY+yJUMTHT99N+hj1cPrE7D7CukWpTyOkmcXG/T0SkOKWSF4kikfG8bOabH4qonP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bB7y63xXOrVTZHM1Z4VhFVRK4kki5WsfZFTXu6WXSLTe/RKitxKgQJBQSzu6oAuJ3KC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RroL3QXVVSJWtIysDNAy1koxn2J1WO4RktYWUqwHdRptOFnQtxyJtVDLNSvjkZURxtz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7lYsYFfHHFVyRxTNmY0+GQNy5xyNvMaraqOaxfbNSURNjtbFBn0cD66qbDmysa0ukf0a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Y+SpqTM4AGwaPQbIRQ8EG6KzMKpIppH1dTUdxBTMzO8Fy4kizR02W8VjXTyiepmmDLB7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k02N9kG7wHGJMOjqyGAmSAxh/S6DUSEujvfXRZrGSVPyusMrowyWcxGw1GZx2Def4IOq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wJC/EsVrznedxTQ2EY97j9iNRx08T5pSY4y4bkdPL71uXSqXwwRDvZqoC38WwXN+i6C2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onBoflf4r32uPcgq+cVDpGSHUNN8uTwn+agsimf3z3v0a+/hAyjXoOSBsa57ZMrc1mII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GylSqy57b3GY3sLKMt5wnUuoOKMMaydjvnUvcyMds5jtCCrF+jJosOra+oOBUNI8Tur3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OPkLBeXqOTtjpx4d1e/8GcP0vDmCx0MBEsps+ef+UcR9w5L891PN8z39H1MOOccbleXG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KnxWjwyaYNqqwlsLOpH/ADTWljMLHbkWWt4qLEX10I192v4LO0rSYNgcdNx5jmPMblbX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3BX8THa6YkDTlZZ0scv2onv+BsRow/L84jy/0fH/APFejh8Vnkuo+Vu7a8NeRuP3r68m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+TXh4GF4xiNh+cmZA0/stJP9YLw/EcZNff6PVwZbetMiu4fcvn5Y6etruLeFqbifBZMN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j22JDhtpfVXiz7azl5cdRdiOE/O45sQxitrYmkHuWRiFp8iQbr6X7xdeHluE35encN8M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6KKip4x4hELX83O3PvXn5Oa8rUx0zTXMbOKPC6cYjV2N7O/NsA+s7++y81N6ef8Aa1xX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xmEvfGbUtLIRa40DgOS9XTYbrjyZaj5sdL30z3vsS43NjoNdh5L9Bhh2x4cs+4RxPsTf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IMumBs5zXZXNILfVE0vqZjLI1jn5nMaGu9VuZIreXAAkXA1J6D/nZXua06jDhHwzwdJj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TUZ5wQfxj/eSB71RybI2icySXLGt5ncnl7tlMiLKqUvpqupfN3ZLcjG+nJZVpSSGgE3P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iUkCIugvioKiUFz2thYPpyvyN/tQTy4bTG73PrH/AFWDu4/s1PuQRnrb2MNNBC0bBv8A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NOXPlle42vqeQQRE7WNtIbTE3HPTkg2VBgWM11p6egm7oaiaRzYo/i5BtIcAwemJk4g4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YzPI7yNtPeFnJImzHcAw2N0eBYI6Rx0+c1UhEjv6FnNHlce9ZrTU1nEmNva6Jlc6igdv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9r1Kg1JjBcX6lztSTe59UAW2QJwWsVhWuVpWywh+HZzT4nSvlgmIb3rH5XQHWz/P0Q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ZKrK4iNw1Mg+t5bbckGBmabZf+WqDacOPdQYxSYhLSvnjgla/KBe5vofcgvxXDZ8NxCV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OC8fnr6h3uugxbxvc0l8dTM83dZjvCTvqfjp1QWVdRG+W8bNGjKS4326IId9WNZeGaSN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PNMUVNyG5bcX3BUyKve5wghhAtG11/ft+9WVixt8CrMPwilFbW0E1TLUxySwyRVHdGJl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FtHOxuOWzg4ZfCLnUgWF9gkIz6ctbBJORn0yxN6nS59wv8Vtpj12c1TmuNzGAz38/tJR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AQdzew9f76e9BmSmaRtPh0OrafNI/wDbdbNfy0APogzMIc6PE2R0UmWwL5pRJkJaPEQD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qyrnrHOe7vnl93CxAK1isKECKjrakOu6Rradg65jcn3ZFW4w4oHzXc1rgyMF73j6Pn6k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MjYyCFwMTG2Aay1zzJ6lZRjEk77KVYi462G5Fh1vskKzKhuWSCkYMwhb3eTmXHUqojUd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+k3drudvNBYzuMTLKeYhtadBO2wEg6Ovz9OqCFUe5vSw0vcuZ4XyPcXPNvXYIKJJLwNg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PtEKVYV7qKbddArEq9gDIQ9z2sbI/KTzAG9vsVRSWwtcXMe58dyGl25AQZuFRurnvhpc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mjW5d+qNz7kGzxHFo8PpPyNw7UOiiLSK2uhec9Uebc3KMai3O/kg07myVeSnijLzoMwY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hw2fDZ3swTH3OpYW27upYQ8xPOxff6PW2yDWYg4YbiE1Iyip3yQOy97M4yEjkW3NsvTQ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l12GRzWHdjGtY0+5oH3IMNzg6TQWF1ItZRkuAqiDn2cD0V2aTdJnBKuLOSLAtsLGSBrr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WUViS97UStjhidI8+yGMzOv5c/gkG9w3hfE4mGsxieiweMC7RWy5HO9G+0fSxW1pYpX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1+NugGWOOG9LC0f0S4j3D1QjHfxLWU8pdhNBh+EEtAvSR5pbf7V7i6/W3wRWlnqKirqZ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7T5ZM7j6ndTJEHbLKIlr3nKyMvceQF1KsWChmAvNlgH67vwUVZDFSRFzDWvIcLWbEQCe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stDPyZWOijc1nzm1y69yG6+iw6R6rwi3PjsY6NJXHm9NOwec0hPmvHfbcQPqstENkWE5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QO6CLiEEDugRQMjVBCQIsVEIqLhqgigHIIoEQgigEAdkESgLIDqs30lRGy6YeTP8r54x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e/eTPN/5xC/bdBNcb8l1t3k1kntL6WL52SK3WAoBAIBBl5D0Xo28u0snkmzYyeSbNm0a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LS+k27rOHms5V6v2PG+CVg6VP/xC/JfGprOff6P1/wAKu8Pv+bvRsvzk9vt30m3mrQc1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gi8XC1PaVJtJNK68Zsu+Dlk1WK8O4tVlwirWRtO4vuujFGH4DXUcIic9j3dVNJpmnD8T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2H4rKyzIYpHjYuFwEVq3YNxM6oa+tEc8DL5WtdYNUqxuaSJ8dg6PKR5rg3KzWahYrSay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qwNUTi9oKxMnN8bG2Is/YCsZc283cPVdONMnifEuvFGIDl85k+8r0YxzrQyaOC2xSuiG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bFH1ddFFXUGXS/0iPtQUNvfZWBPJBCUTzjLooItdutRmmHEG4W9onG4B2d525dVZREvL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443yOLYxmkt4RySDLrYo6ZuGy0YkfUuAkeXbF2bYLbTedqEtRUcSNkqacQPNPGS0eixW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Bn4Th78QqHeJsccYzSSO2YP39EGTiFdHJAynp2GKnjJDWH2nn6zvMoNc65NydUEJDopV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0AknVZySG+UvGuw2UjSIN1c0prDIQOyBjdAyL2QSlhcXxMZq57so8vP3LcWLZixjvm0P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6R+5aVTKbBZqVFztlhCe+zkEe8HVBIPBQDiFYKiui0WREXAgoISHKwuKCcEbchlcdSNE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yCJOhJKzkEXarOzSPNRqJtcxou/NY6eHdFb/AAk1lNw1XV9DGwMMwgmlHtsa5p++x+C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0NrHrot4hDdTIqVlhnSyENuSdwNEVn00jYaNwezxVLmtc69rMF7j36fBBfDFA6N8LW2l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h7vxQYc1PldlLrWKDIee6wcxh9+8cfst+9ErWj83dxKCAdncQDuhGbMZI6VsP1dUVi+K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mnh9pBPvHQxTMb4Xytyl/QWJQZ+LuaGUFIz2aajY33uLn/8AyVg1syUVKBE2QK+oKAfq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HA4RyOaMy0imRzyc7nOJ6lAnk9VNpIzOHmPn4lw2FjXvc6oZkawXc5wcLBvn+F1w5+Ts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hvhilwmoq67umfPK2UyTObqGn6rfL8V8Dn6ndfR6fHtdAGi+y+fu7dq03GOPUPDWCS4n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7Uj+XuHP1C9PDLlWLlp87ycW4jV8eUXEFbM50jKloIHstaTYAeS+l+7SxmZvp4PzgFpJ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m83Hca6zInea8039SWUMcQdF0lX8JPkd77qarO5K807esckw6iosNpT+cqWOL/Qu/wCa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5eHhsp3J5f3uvrz8LwXy+hewWrwGi7PKcVNbDDI6qk73ObeLQfdZfN63de7p69A/L3Dt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u9n5vSvcNPM6c14Nbnl6MstJDG5JHD5rwxiM/wCs97WAfuU0x3MltVxDUANpsFo6Qk2D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bkza3dBwfiVbIXcR4tJPS5Q408Y7pvpprZXHdc7nGg7U+NuFuAcFqIMF+bDFZWiNkMVi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wcOWd8uOeb5Cx3FKzGcTmxCuldLPM4uc5x19PRfa4cO2OOV2wdLru5aXNcctkGTRSGF5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HHLKSS4glBY+79XjbZWjNw2GCMisr2h1O32Y+cjuTfTr7kghilZV1kkLquYyOa3ws5Rt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Urog0s87oMar1wwySjR5I8gP72Uoq+bCppoRQxzSvawCV59nPz/BQWMw1kbSaurghcN2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Qqe6kif+a72YDm+w+wILjiZjANPTU0LxtI1ni+KDAqJZqh5fNI6Rx5uN0FTnsYLucAPN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DQ6moZ3xnaRwLGH3lBuaXBsGoInPxzEnvl0/glIRmHq7b4e9BXU8Tsox3OBYRR0LW6C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29yDRVuJ4hWOc6rraicn68hIHoDt7kGPEDmuQgyGaG2ylEZB41A2BA3AIK3C3NaxWIkLS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DFaS8cjC2OqjtoXG9iPgUGtfJEwl+Z5O1w/KPigh39rta2IWF8x1uPXmUG4ihOHUQrMU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R+7v1j+qPxQavEKqorKgz1MjpHkWBOwHIDyQOgd3bny/Vbb3lArgO9Rc+pWaxkt71xiE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jdWNRmUTg+OWOcOfFpaNrfETrqDysL+q3iq7Hu5LIaikmEtFFG2BhtZzQL6EepK2MFsD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1PkgyaZ76rFaSnOkAls4fqNBcfuQYbn9450h3c4n7StYicbxHG9zHyMlt4S3pz/BMkqi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DY/eptNsiCaaITUsb2g1I7ueTn3fNo+xRFrs3zeQ2aGuIj87nr8AkGLOXkhsZY02zF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3vstdqxtMTiZUTw0LGTU1FQMImkd7ZlIBJd+sdAPIremijdReNzWEUFJH3spd7UrraA+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M6Rzs8mjjq4fVPT4WWMhVfzRVlOwPqmF4zMb4njy/wCdkxROEZWmp9uTvbt/a5n3C3xW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82Ylzj9Yncqo2kbKakws1skYlmmOSCN3sn6x9RcIMWCSJ7SKp8jmD6f0mn6vofwQRkYQ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29AUEA4bqbXSYJIIb7VtPuVRdVQlwaxjbshaGE9DuUEcOomVlQ6M1QgjY0ukeeQ6Dz6I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njoJpIY4aoNmszK6YOvlv5izvig5V80EVmU1L3YaMpJNySOqAinmdLd8zw21rN6efkg2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1CIZgMsc7GXimaOvQj8UGqe4OmdbNYAe1v8A8kCKBD2VIqYvzVUFA4zYrUYybSgwTHMT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6T7Nb8SlZdDUdnstBA2XiHirB8MDtcjJO+kt6D8VKMN54Fw/wNjxPiKRuz5CIYv+HX/k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d3hFBQYJC72n08V5nN5jO7xKxY0GK1EtXilVPLPNPmmdldK4l1rnqtFYb2ku0aT6LNRd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6qCx8NLGQamqIA+jGzMT6nkgmaihYB82w2N3V07y77Bt70B+VqhoAZFDEGuDrRMAHMct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yPdcjf36qaNrmRRPhd3kuS1g0ZL3v9yVY9R7LYO44ZJGokqHuB9wH4LjWsXqXAzc+Ml5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TeLqL3J9SvNfbcSBWXUIE5SiDlRElBEkoIuKCN9UBdAXU3AnlVYqciolAxsgllvyKCuR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gV0CJQF0CJQU1z+5oKia9skTj9i7cM7s2OS/hfOUxzFzvrOJ+JJX7jo5rB+P6u7yUPXr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WQFkBZBsQNV3eQ7ICwQBVixGyNBXW6X0bQb7LOPisWeHp/Yw7NQYkOfetv8AAr8j8Zu85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5rD7/m9GGy/O/V9u+kgsg5oGgd0DBQF0ATYXWp7Ss+nBfBdrrFd8HLJH5rJnDzJfX4Lo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V4QV1TKs1As8NaDr5oOD7a8XxXBzhpw3EJaZsrH5mxm17Eb/ABKDueHJ5KnhzDKiV2aS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i5+N0WFU6OXHJYGEc1yrpLtJZbno0E0DVgFRKP2grEyc3xv/ANos/YCsZc2T4veuuDOT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v8A/UP+8r1cbFaGf2wtZRiojZZRNjmgkE2JGiEdDE2HDeHJa4nPWVbjDEfqtsMx+5Fc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i49k76AdSrBkVMkEsFOIoO6kYy0hz3zH8EooyqAAtdajNC0gcpFgatwq8QOdGHNF1UDa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bugvMtPE0NbA4k83bpBTMZMzHbG/g9Vtpk49WuqX0zXm8kEQhd7v+axWa14GZBdBAX1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R+J8kG1rK2CioX4VQOvG4h1RJ9dw5DyFz8UGhLiXk9Sgk4mwQQeSpVhXUVNuxWckhnmp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UlhkIBBIIMvDYo5JpDKbMjhdIfd/zQNjmMoIyXAz2ygfybOXxv8AYtxYxTYCwOi0qMmo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QmHiQV2QO3mgHbLUIQC20CbIFclEq5rRCwPkF3fRYdkRjyOe92Z3wGwQLVBPks5LETus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zw2uqafA8VooWMdHVCLvM3LKTb7yrFjXSPLnEu3Otvf/AGLeIL2Us2JX8k7TSyN7C0xP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0jPlhdG6KZ3jia3K1nUrIg4vgEj73LrF3l5IL5aiGCgeZIWyVMzzZp/iwLW+N/sQayeZ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NhsLolUzPLha6BRER3cUIzWzGSncHe3yRUJIZIpsrzqQCgnI/IPB7SCzD4zXYhTUwOsk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hdBkYu+KTFqt8AtD3zmxDowGzR8ArBhTbJRWoE4F1gN7g/agsrDedzm+yXW+5BSw2aet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G+outI2b4MuDxSzxubmvkJ52TEa2V3iA5LFaxm3t3Y3gOAYPSMxmuxfCJcUnbdjPnbL0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/QL5/W5akenjuq9NirqGSwixKhffbJUMP3Er4GU8vbvUSrcVw/DKSSrra2AQtGrGPBc8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3w8C4pm4j7S8fr5MLpWzNoIi9tOJGju4hvoSLnTUDyX0+Lh7Ztxyy8uZZwVxTNQUdf8A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NM98kcZkd5BxDunJdvmd3iEZtbxrxlgsr8NrMaraealPdmEzAhmUbCx8ln5cyvkuWm6g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2HVdZUxUNO2eeRrgWxtIvr63PwWsukjl86sKj7VeKmj85ige3zcBZZnSRfmUDtY4sE7n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67fuU0vzK0fFvE+KcQ4hFUYnOZZYWhgcW2Nt7K8fB2ufJltphJm35rtkzJ4dD2d8Uv4S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ZABZ8Mg09R5hcMuOZN8efa99w/tm4FxN4751bRzuYAY3Rh1vPyC8mXT79Ol5Nugm7TOA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FuKyS3uxrXgx7WOo8ys/uuzuaHGvlF07BJ+T6N1gLMIhFneZLj9yfue0teY8b9tHFnEj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NZcL08XTzFzyy087nqamrlM1VM+V5O7nXX0cMcZ6ee3al4G66Jsm2KG1jQb6XQZjIKmw/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0WH1bwQKdrGkBxfNI1jRe/X05IMl0NNC3I+SnlIc3PI15cxgvbQfS/sVoqxxhiq5oZ6v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gCwOg5bhIKahjYo6OTvXPkf4y3k0C1r/AGqjGxCTv6h8hy6/V2QVyTsipBnYyXKdI3sD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XU2bJPJIQRZrCQ0NH7PJQYMr2hxAabnXQ6LQpDrElBk0dBX4i0yUFFLOGaPeRlYwcy55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4TSR/wAMxOSpqv5GiaHMA/2mx9wQRjxamo8z8NwyliNtZ5g6V/uvz9AEE66tq6r+E4jU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d4i0dRy02Qaw3zEuGV3MX1B5/bdASGJ0bHNeS8khzS21umvNBXZBIILAUEiQTqgkxkjr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pIHqgskppW6y90y2tpJB9w1QVPNJbxOlc4cmBob8TqrisJswztbBTxtJNjmaX5r+Z5+i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XPK5rHNAyveGyAi/IfR1Qawk5rukd7XiJ2A9eiDd4ZT01FSx4liERmjlc7uqXPeR4FvG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Qauvq6iurJKqpkD5X720AHIAeiChzg0AkXF9etkGSXmPD43OdGHSvd4G7tAta/wASgof1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ojJibbxXDtL6LOSQxM/unFuYNb7R5C/VXFoqX53FSvrI3Rd0xwzFwuxwPIj3LYyKg0/d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5heb5D9YH6vRBRQS5KerkDrSFgY1/qdfuQVvsAP73WsRCV1m+2WDr59EyZq6rd83jjuW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tGMHjTMLAmx8/NUZNQXx4fSAm3fF059L5R/VKQjIZNTwQU8tWx0rA85Ih9LTW5+qOatu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tq5auaJ8bXl8lpLNMpOrWD6Vre646q9ysVk082ESQFhMLZxIYgLE/rW8vxXO1WDK0tAG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35FbVrIZELzFTVEg9ohsY95v/wDFMQYhanihpm/Qbp6k3P3rUKnS00lZVxU1I273WAJ2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BVRPFaiKqrMlGc1PA0RRZnAeEc9+ZufUlBjmNzMpdl16ODvuKDJkZRxRskixNznnR8Yg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VYpcYg7wtzW+sbXU2aZWHTGKR8wfGxsbS62XnsPvKsKxy2R8pY5znOOhJOxOqqMjJCxr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39TzQXV8/dYaKZ5N5X97p05INYRqfM3QNpNjYgEb32KDZ0FdVUFNJSd211FO27opG3aD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c7MLWtYdff5oEgyMOpq2smFNQ0s9TM/ZkULpCfgDZSK254VxSDMcYmpMHjbYk1c4bJ7o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W4ZhfDUtV3MDMb4gqzqYo4xTw265/E77Ag3ck/5CDZRS4Vgbmfo4YHMqauQ8wXOccvLU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NxRimNQBkhMUBdsQS5xHMuOp9VpzsaZ0sj7h73O8yoJQxTSkNha9xG9ggnIx5fZzXgDT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CLEmVDGXyhl/NYqVTPUTP3e4jogxjvtZBIHkgg7RBAHVTZpNzvAlWPYez1uXhCg137w/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/gRo+d1L/qxfivNyem8XQM3Pm66819txNyy6o3QR5qUMqiDkCO6CDggi4c0CJUkEbq6C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TSoSPZHq8ho6lSiyiqzBK2encwuGxLQVRt5uKcWkjyOmiaLWu2Jo+5Bo55XTSl73OcT1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yBIIoBAc0Gu4rmEHC+JS3sRCRderoZvN5+a/hfPUmy/cdPNYvyHUXeaD13ryIN2W4GgE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OGkt1nIgWVSAQPKgTm+aCQb4dVq+Y1x+3ofY4cs2Is8mlfl/jWP4Z9/o/SfDMvzff6vT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0E9C+qx9BK6oLoAlBG6CwHRAFIVsaKwjAuu2NcKySRbey7y7NKw5gJL3WAF7+iqMWixn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NkkBsWolec9vjA52Fl7wxrY5ST7wppNPQOEyBwnhP6tFEP8AgChJtGqee99655V0xiTC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LR31QTCCSsAqJNNtVYzXMcfHLXQEc4/3JC+nMBxL79F2wc8ni/GRI4orZP8AWFerCsVo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rI2Z5Gs+sbLKHIwsMrAdW3HrbVBssZOSOipbZRHAHFvRztT+CDWlAkEm72QXsayOOR8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UE31KJVoN9EZEgtZbixFaVNkjm6hxViUPqX2VRHv2uv3nPRBvcMhdUQsr6prnCAEMHI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HzveykbEXEnKNlKsYple54BBFzYBu4vzH3e9RXQm+CYRNSTRg4rUhpc5u0DNfB666qo0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qmzRADcrNoHXum4bQPRYyoSimEAgm36SJUkQwgaCcIzPyoMkDu4Dr7Z+7/mgrlcXMbGP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DZ2VnsN2/etKRJss1KLlYQnHqgi/fdBEILIzkkbJ3cUmU+zKLtKAk9t3htc3tay3FiC0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v+i7ogtpGNcysqZT3kgYGxj9Yn+woMeS1wAbgaArGSIPWVSagHIIt3QgezMd/LyRWW5r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WyH2hZvP8FYsYRbmcHDot4iRuqpaoMrCoX1FaxjG3duD0/uLoM6rla+Q5JCYW6RD9X/n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axlUXR0UX52qkH0Yxv8AE2HvQYuKz/Oa+SctcM2wPIch7hYIMdnNZySlJosIycNw6vxK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FriNl7X2v0QdBBwRjzQRiMNPhcbrfnqudsenO1jc8tAgmcO4fFY5tfjz3OMm8cVoy3mR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cGYbPmhwp+PSgnKah+RgHK0YBug2mFcbmqrThGH4NguBwVTDHPO2EMLGWO5sDf1QYQwf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LK2tkYcpipKcNBHp02WhyeMujOJTOi/Rl3gGUDTl70yoxMyyJAoAlBEkZkSpMeBKzMLt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8Yq3zzuDJu9hBtF5N00+9dMFYRBtcLm1GVhrM9R3s8ro6WnHfTlvtOaPoN/WcbALjy8X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SbVQylsc07++ia32Y3jZrf1bGw9Fyx6drCtd85qGhzoXFubwk8rfvvdZvTeW7k9H7Dqz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GsYjZLKz5lFhweDNJmcLvd0AsD8Vw6rGz06Y16BVVeDYh2w1GK1+J4fiWDYVhjqqnicQ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1wCvJu2eY6bYfAWO8NQV9BQzswOaOo+cVVXJLAHFpLvCwO63IWJc7+VqVLgXFOHaDCc4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SmqCHNbSNcTdw2HhZZt+ZXK48+//AIe0cDwvgvEsb4gxugpcLknZiJZHFI2MtjiY0Ayt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Rutyc33o1GjosL4KqMW4s4ibhOHPpo3R0lJSODXNdPe2doBIsS4Xt0C3JyX8yzTYz8L8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D8P7jDcIje2gieIoZp3XJuRyaC2/qtTLLFbjK4/tzwfAsBqcNpcIwuloZBTCSrbBsXOA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HkuUu3PLGR1/CnZ5w3Fw7hlZjmDRSF9G+pra2SZ0eQW0AA3Nr2uuN5s96Ywkc52ednlJ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TmaonxIUeHvE1u4jBs+QgEXIDjvt711t8bbuPlnY1wRwweKeIA6KtpsGwuGKKNtPNd8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KcuWPpvtjF4n4D4dw6HE56eoxNsmH07ZMskjXR53AZW6t1JJC3j1WWNS8bL4A7O8Fr+G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CslxN0jpHwy5I4WMa7KXG2l9B53WcuruVTPjljzniSClw/iDEKKgl+d0kFQ9kL72uy5L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vF4OTDsYOdrwWGNhcfpNFiu0cpU4+5BLfmrrD6RktdbblZdJmmfkgpxHb2pC/MAEVZOY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d3InyQUve1zfNBcHOELWvF2k/wB/wVgvxB7cQqoJXjuyGATHqQqNeM7qmUt8dr5T0A2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E2SSVtnu6AoMaryxjKG97bQeEn7kCbhOISNY+WL5vG4gd5PaNuvrv7kDlpMJpX5qvEX1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b9d2g9QCgg/EKFjDHQYPTRbHvJiaiT+kfD9iDGrq6vr+7jqKqolhafDG51mgeTRoPcAp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c0gHQAqDY0kdFTxCqqXfOZGusKYGzQeRcenlz9yDAqpO9me6zRdxNmizR5Ach5IIAoDQ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0n0CDKZQ1BbnkiyM6vdkHxVgn3dM0fn6m5+rG3N8Hc1REythH8HiDTmGV0nid8Dp8UF7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4lUMpnu1p+8cGn+a3QINe/2rAEDltZBA3VxWMrDqeWpqo4ooHzZnBpDdxfmtKyq5zjTN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19vbN9ieo5epQTp6GGCmbX4vJ3cTdGUgOWeotyt9Fu1ygoxmulxKukrJRlvZjGAWbGwb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GawkQw1z7MafG4gN9VnJIyKx7S5rG+xGMrfRMW4p1JaBrc2TIrJj9kvk1izFrT1I3/BR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rggpL3NaQHOAIAIB3stYgHsZz7IO62LA2Z9SJY3ZXgXJ5EdD5eSk9DImgiNLLLC2Rkhc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LfLyVGGXd2Mg8Qvo7yQKF0XzmM1GsLfE8dR0+NkZoqXzVNQ6abR5Oo6eXwsiJQ07qieO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HUnRBm42xkdSZqXWkiAhpZLA95k0c7Xq66DDyvklEk7XPe+xAbGDex5+Sxm1FvEApJMS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A2HvHfxjhu4eR5LMrUJ1NiEGH1DX0Tmvky2e5uo6geq0rFjhldnDpYYsguWyOAKBPs14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zcG3kgzqkUjaplOJo5Bdry9wcXhxaL25fFMUYlQYGO/NiRzhchzyDvz0WoVnmaTDcLEjS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t+jBsfe4gAehU2jTm2ljfqRz8z5nc+qNJN3QL6VlMkSOpBTEZrjHHRsgcGh5u55PTSxW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mlefnD/0cbdg07uPrp8FUZOB08L6p1bWFoo6Ud5KR05D3lBrsQqDV1klU8WfKczh06fZ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TS1MrmxUs04aLuMbCcnQ6bIN1R8LYzVs8FK6CK2bNWVDYmuH1hmIJ910FNXgmE0wAquJ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8khuPohxGW/xQUnE8JoYzDQ4BTVZOvznEXd4b/7MeEe8FBZ+XuL8QpfyfT4hWMpH6fN6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Gg8ypFY7MPwuga44lUy1tSSD3FLIbA88zyD9gv5hVRXYrM9hgpIocKoyLGCncSX+bibu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loa13gZtzO5WsUrNLXzPb3jy5rWWAvtbZXuQ5WNhIZI6xADrb3us5exfPWmOGIUTnRHX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GNLPPK7NJK5+XxalBU+Y5c52dqgx26klBL3oDksZBWWQiEEbqbCk8UbvRXaV7dwe0M4a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WhYybxj0ngdtoKuXrYLy8jrJpuRuvM0scq1JoigSlCKBOKCJNygiUGNiNR83p3P5ZTp1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ZG+qBqJ5RmEfJg5BJBsGvqphm7gXsTlHIBdO0U/OGyC45JIsYtdiApIDMQXEGwa32nH9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VRZUVTwHkDVrAdgBzPVYyiW6ZjX1AY5xp2NYBcW009OSzpdqI52ztzsNxsgkCUDv1QK6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ONgg5vtLm7rgmsH8o5jPiV9D4d+f7/m8XV38Lw+Y/nD5m6/acfp+S5rvJBdXnQ5brVWm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yAsg2QbquunFItTQeVNCYaU0JZU0EWq2eEt0GtWO7UdePzXf9kJ/h9eOsQ+8r898X84z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Ll9/q9M6ei/Kfwv0eN8D6SzfQkgaAdugSCV0De7KLqRMlsNcYxbu7rrjXOpOxS2hgcf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ZYg0j9RY3TuNMaimw2knzw4aY3E3JC13M3FDGo8ExoMGKUT5QwEMJ5X3+4K9zPazIK2i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2KNga0dApasxY75myPBBI1WMq6SMttrbrm2aBjdBMIJqwCof0VYzXOcff5TT/sfuSF9O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uWTx3j0ZOJKuPq669GDNaKK+ZdNspBQWU7GyVMMT/ZfI1p95QZfEb+8x+ueDcd85o9AS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L6UMGZ8jtG7N6lBXNIZH3toghZBdThvie7Zuo9eSBSknxHd2pW8WagtKCLhWJQIXOO6q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tzNJsT0QdpSmkp+B8WopZXd7HKySMDbQm9/iEHETBxeS4j3bKVY2nCNLFPjLaiqbmpKS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b73WUVrsRrZausmqpnZpZ3l7z1J/v9qCiIF5tdVE3eHS6zmE467rmiJOyLCRTCAQTb9J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QZTowyCGQfSvf7EBLKHtAI1CCp7wFuLGO113LSpLNShYRCbYjoLoJVERYWH6zQ5BFoQT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oIu0jrp/f4IMizoKcMB0m/OEf39EGLIBfRYyRB6yqQ3QDggi1CG9pcMrdzoEVl1rxnbG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ixiSGx0W8RG6qhxc3xAEgDW2/u80G9pjDhNEI5iBV1AaZsv8UPqep5+5Bi1HdVEpMMlh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NDw3jDcInbQYdX1T6xzAfzWUANJJtfdBA8EY9UT95Vmkw2E+IuqZQCB6c0GfDw9whQsH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tNporZvQoMmLiHhPCA44Nw5DPLazZ6t2c/BBqMX40x7Efzfzj5vCNQynaI2j4INNWVtZ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4fyjs1kGPMS913EuPUm6Cwyujpu7j0ufEeqApIppIqqVp9hgze8/2JtkUrGSVsDZfZdI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HiLmOrJTH7BeS305fYAsZJWNdZQ0DuUEXnqgiget1d6FsLiHGMxh5kGUE8idvtUtV2U/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Oi4frS+oaH1cnd3F+TG/E/FccuTti1pf8FuK4cRgpzgldHXSG0DHsyl1unuP2rzfvXle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HeIyFz8LFIwm7TPKNB7veperdrg1faDwDjvBFRTCvyVFNUj83UQjwg6XH2phzTP2a05i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tYc7rt3zGeI3K6jiPs/xrB+FaTHq10Bpat7I2tZ7Yz3t9oXDHqcN/ialYlXwvxbUCkD8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5sW5HP3iy6Xn4L91fbHfwfxYH2HD9e2+tnREt+xT5/D97ZVTUNfhjmUeMYTLFI86d6Cx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HPjz/KzluNhwpxZiWDTVsWF0kU9PUOY57H0oqHMIvYgnbnqEvHjUmVYnEuMYti2NSYhX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uY42A2Hp5LPypj6ZztyPijinH8dqWS4hNI0MjbEI4o3MZlGgu1W3D0vHKwMDxCuhqIYK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DIyOVzWg9SFzuDrlLG24sfiOH47iFMzEZ+7lqXPOWc2d4rhx9OXqVrjwjl3WMCoxjFqi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sdQc8zXPJL3Wtr5bLplwY5OkytdNiPF3EuP4TTUuGUdbS0mHwCmy0WcxOa3rby6rhn02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W1FTmlFNMRchzmMOUHofNfQx12zTz5zaAZlOrCFpy7WXSwPmJeCGxsIzvOzQUia02FRI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QMxbzfbmg17onPcTnufuQSp6drZB86kyMP3f3+9Bkz1ck3higyvBDImfUG34qwZkpipa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uDJZeoOpH3KjXU83zRss7NZWMyRt6OP0vcEGI4mQiS9w4aHr5oB88sAzRyPY61rt3QYV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R8j3G5c43KCsaoLYGVHeCSDK17Ncz3gAfvQSnZFDIO/eZpnnM4sIt9ilFGZhlc9gEYB0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JnJu55NygrhZ+ZfdjTmtZxNsqCIp2sAc6qhYD9DcoLD8yaMze8ld0IsEC+cTB943d03o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PeXOe5xPMm5+KsEgqAoB3JAzqgrcFcVjLwWpipcShkqNaeR3dzNz2uw6H11stK3uJUEG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xUzXGnP8rIbFt/ID7kHPVU01TMamof3ksntO6+nkgqOyM0kRfSkMzTHxd0M4Z1O34rOS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xbgZnAzM9okNb6nQLSsmZhbNHRP/AEVKLSeu5/BBjFxkkc525OqzklSluGgN3NwPgVcU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xjT7yBdbEWHxWUnoX1D5GxNETixweHZhytdUR7oVbg6nAbM8/oWGwO93D8UFmJuYGQQ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WJd9L8EGGD0QZuCBhr+8e5oEEUk1nbOysJt8bIMd3zitqC4CWQxeANaNGgEiw990E3Om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FwXW+kFjMOsqJi4wGUBpc4Gwtzv+H2rMixZVzRQYE2OEXrKw95OecTBo1v3rStTYhxGt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BnDyLtjBe4eQ/tsgjO4uyucbuc3M4+Z/ssmKMnB6KOrqS6qf3dFA3val52yj6P8AOOnv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X1rqmRmTMAGsGzG8m+4aJSMUbqKtBAid5lBWUF9KzvKlgd+jb4pP2Rv+CsZXxvMj5ajk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UclTWQ08Eeeed2WNvU+fkgyMambTw/keOUyMhfeZ99JX/uHJBVQ4Ti+ISBtBhdXU5tjH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9jkby7GWVGHRsZnc1tM6V9vQbe9BmcOV/DXCWNQ1tDWY1VVUn5tzntELMp3uOf4INxxx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KisqaKnqW9410wMjje18jhvvr7kHLynguPwHEcWk/WbTM093NBiGo4WpXiWjpKvEpeTa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K8Rx7EK6HufzNLBt3VOwRt+zdSK1Wx03VVF2pQNllYlXsdyRDrZnzMhaWtAiZlBA3UGO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IXxyOjLmlpI5g7hFiM+QNDWjQbXRGM619ECQMbLGQayIvKlEFApNvj9yJXuuCD/FdCOt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r0Xgg2wupd9ZwXk5HVuAdV5m5NJ3uqEUCUoV0EHIEgT0Gp4jY51GHD2WOBd6XCQb58uE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6GiliLDOPoO5D3/gtRMmqxPFMOwaeWsFUJXMbaFofc76H7V1ibrW4MXyRTVL3PPeuuA4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Kx+IHuiihqAzMyGZsjx5A/cstOrho8HjxOpjr6uOJ9bA19PK72dbHKPRWM1qMSxOlw35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83Exj7gu1Hu0V0jBwCOQUjpJGuZnecrHfRH9yVzyjcrY2UaFkBZAWQLKgRCBWQRfzQcj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1qhn4r6Pw3833/N8/rb+F4xN7a/bY/lj8jnd5IrTmQ2WqtRcNUhAiBAINuGLu5aqWS6m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RIMUuZpLL5LPc12Ilidy3EMZrdZyy8OuGDteyY5MaqG33iXwfi13hPv9H3Ph0837/V6a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4X6G+ky7xFZ+kX6JZlEGbRShFyoWZBIOQEjvCpGajdVAiybGVDRELUq6LKr3JoBreidx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ex2iVYndZaSBQSBQSzIC4SDJFNVdwJ/m7hF9YrQ5ftB0lpj+ofwVYca4+Irpizk8l47m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+G1vcvTiw56nsS/S2i2wnEwvlbG0FxcQAANboN1Q035Fl+f4gzLVR3+b0rj4y43GYjlug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XepN0FdiHXA05oLGDw3cNCdEFkwa2wdvugoJHJAN9pBc4ABBByBIENCrAPzkghUXQTyR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jqeS1ilbOXFKmPBp4JX3bPJcDoB/zC2y0Bkc95LTY+yB1J2UqxusYk/JmGwYLTkh7mi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7tfiorTN1Ou6lukTHqps2DfqpbtCO6yInkiw0UwgEEm7lEqSIYQJzi1wLdxqPcg2FV4G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efEfvQYsm6Ct+7UWIopjmiUFEQeLhBJ0sj2Mjc67WeygRu1AXJQOxG63FiLlpUc1kFz3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EHarFVBwVxWBosUyKnJayyityBxhmdrpDZjTd1t0BWyh9SbPz6CxO9uS1isUk67rWInA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3ONgAFVdpw5wXjzoGYo7DWteXWhjqpGsawj6Z6+XvQWzYFw/g7XS8RYwMUrs2c0lHfu7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BlUXHVHQMczBeGMOpo2stnk8b78jm5oNTiPH/EtYCx+JSlp0yxeEALOSVz9RWVtUwvmn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EYrySdVYsAF3WDrEjL/f4LeIuZHI2nbNI64lu4fcqqktkeT3YuQC4jyG6As5hbrcOAcC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xPH5OioYHazy9/NJ+qNm/egqmeJJXOAsNggplWMmagxt5B62WUWlmrvI2QiD90VAoCyC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/wAMZUH+LkYG/tF2n3FcOf8AK3h7fS/aVxHW8PycPx0jGPGJYg2nkDm3OU5dviV+cy/N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0o5ZuMuGYqSTLKX1Jbrt+b+zZQyjWdoOMdo+G4q2j4YwiSsom07PzjIRIc+t9VvHzXK4v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sLeeKMMxWDDYnd4S+ANZm2Fz717+KyOeUarsz4QPGnEs+EzVL6eOCmdO8xa6gho+9dOX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eK+EhxBgNFw3T4gaeamLHxSNjuHOhF2t99jdfI7t16MMFOFR8dSUtLJJJgs3fTGPwRyD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WO7VdLiwOIOIOK8Cp4J/m2FSxOOjsk3P09Vqea5ZeHjfaZxpW8WcS0proKenNAGxF8Jf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Jh4ry8g7POPY+C6jEjLhcVZFWGM5nOylmUG1tDvm+wLpzzw58ft9CcBYpNxNhDMVn4e/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0j/MNto3a3VfEyvl9TCeEccq8YpHyGHgllXSs2k+cxgu0PL3LFq2OZqOMIKfBDjdVwJU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0TgCdLfYpPOUcOWeHh/aFUw4jxdW11KDHBM/MyIjWPyX6DpvyvBfY4a4M4m4lgknwbCZ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lY3QXOp9OS6cvPMI1hNvbvkzQSw9nlfM7Mwur5g4atJIiYNR7l8Xl5O6vTjj4bDszpoG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0yyGskdpfdzrfcscU/EZY+HzzBhFU+mFdUiWGkB1MTDI53lYbDz5L7uPJO3Tx3CyqqmYS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9hgy/G/M+a7T05sd73CZr2HxN2K3FZEUje8DT4SdT6olOofLMCyJpdl9o/VCsIysKpo6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K0htIz6zze7v5unxW8RgvkbITldm8Rdm6k7lVVU3sIKGXAQRqQ4xjTS+p6IMKSNz5MrR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QDRqeZ5IE999kDZHK4j808N+s6wb8SpkiUzKdgBdOCb+zEC6/vKKnJU5ZGOihhYANyM7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ZfM4vkcS8p3G0Bfms27ShRDCETuipBA0AgECdsFvFYy8IoBX1DxLpTRRmSd5Ng1gtzWl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bX92YoxA1kbLWAZysEGtc6++6CPIrOSUWJcAASfJRGRIJYqKMOY5gmcdxa+W371cWaoe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0rI7z5vJlgks4WbH5E7n3LOSRjF47mTK/MHusPMDn77n4Ji3EWmzjzLjdbhWcA2BuZ+s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Jc4km5O5QBFyPUX9FJ6FtQ4umeT109FRFjrIIPfnNntzM5W9pvoglDQ1srs0FNNLGN5G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5oNqIqSiw2rfVxvdVSQ92ylLrkkkeJ1vZAtseqDUPrq2zqZspbSvFyxgawA89OmmnvQW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ndC0ZbjkBb8UDoonSlsxjBDJGRsZ9d5J0Pkgx60NFfUNZL3oa8gv+seZHkstKgHB1/Dp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2yHn5rC+EEiSYB0jvqgEEAe8C/uWlYssrHyvke3UkuOX2bnf7yg2mJNNDQw4cHAzSATV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VYlaxx1VQ2i+nW333QWyv/gFKf5QOf8AE/2IKXaIMmHvmwCKnidJPObBoF7t5/eEG7ou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R2VgBfK/wALGX3Lvhug7XDcE4H4UwCpxTFsc/KddUn5vB8zaTk0/OZLbm1ml3LMEHPY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Ch4NpHTudeOWeTPkHIG+7gLaoMKt454mnkJZijqVmwjp25A0IMKHijHoZHyR4xXZn2zF0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kU/EfEeISydzUxzVDIy4GaBheRzynfN0QavFKyetkHfzTF1yS2f2wdLoMNxt4bEW+1Au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O2dkT5GOZn8G9uZ9yDFc7UbEFoII2KLADdFWRsD3tZ9JzgG+qsSpZImSPZH7DTZvp/e6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LOSt7c2oRlGJ5Dsqxk1DmOTbVZVSW6XvqtYidtNNVmglbkfY9LoE5BW7dSitxsoJwjPU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QViV73S+FkI2s0fcsZ1viehcHNy8PtNvaeT9y8mbs2R2XLFrFMLF9qi7ZUInVAroAoEg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JzeK+mXVWRloqqsrqKmfTuw6aupZCA6HuH6DqCAbLrIlqMNPQSyPmfgNRTyNdYF/iFtL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5svnBtlDS1vTu3aLNi9ymodHLGWSXdcaN7s7rGjbTVWKfk6jdSVtMa+kHsRlrhIy5te6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zUmOHDqiGSIht5pGEHnyV0SugpZ+9JN9rfBc8m+5bfxLFaF1QXCAzIEXIFmQIuQKR2v9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klthVBHf2pXO+xfV+F4/i+/5vm/Esvw/f8nk0ts6/Y4en5XK+Uea1GKaqIndaiwiiCyB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usJhvRTaw7IaSDddlKsMMPRRqANPRG8g1vks5enbCOp7NDk4gcPrQuXwvi35J9/o+v0Hu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xBflf4X376WZvEVn6Rfod1EF1KE46qhXQTvogkdeakEbeaqdqTUU0CckELNWu5dpMskR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mCoC6CwFAwgaQZUdXU933Tpnln1brQ5TtCP5mmeTe5dz9FqMxxzjqt4sZPJe0D/vNVe7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7C8NbUU81VVVLKWmjGri3M53kB7luXbLMoq2iwx881D84lqXNLI5JRpGCNSPPaypWrkJ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udu7zKsIiBzW1TjsTYrOSUEZm9ADos7QpQSbv3QVndA27oCR50AQTPshAjugXNWCYBto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I9udsb2vLeoBuU2NhxI6mlxOYUzO7huO7Z0B1/FXdD4cpYmNqsVqW/maTxR/rP1spsaq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sjyS5BC6lSpX8lEB3REDsgZ5aosCKYQCBjmiU0RMIMmgiMkpeReKMXf6IGKermkJbDI4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GQ+hiyAz1zIiPaYzxuP7kGBUMiY+0Je5vV+5RYrRTHNEpWRAUAN0FrstggV2hBF7gQtx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3KC3IMwUyIHMssVVTzYq4rDgimqJRFBE+R52DRdaVvYuGIGwCbEcfw+ntvFGe+kHuCC2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+ElTIWWJYKPK4/G1vtQdJwBiXDVBUsw6RlcGVrixsk80ZbG47PtluNUFmL0mLYbUVMWL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stRkL5W8jo3MLhBp46/gCmc+pGBGaq5w94RCD1FxdMUV/wCG2J1FRHQYJQYdhrZHBrDF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a/vsqrA4s4krMTnio5amokp6dmSMvJBl6vdbmT9gCDSuLWROd103J/vsgRzMoW3/AEk5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S/KCB0Wckq+EjuP5ywiub2lYsKCMT1MVMXPYJH+JzNw0b+7Y+5bxE6yVj5C2MNZHH4GM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+9VUsNJ+d23bJG5j29Wkaj7EFMr+8fn2YQMg6NtYBAhmLXZNXAaDrra32oMyqp5KCofST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XA+1BUxtornmUFUuwWMmatpgC4HobrKHIcr3W5m6EVuPNFWT00sDInSZR3jbgA6hBTlT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Bps6RwaD0QbGXI7HcPp4haCCsiZGP5wufeuHP+VvD2+quMeKabhiqwKlqKH50MWqRRtO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z9pfms/zPqcfpfjbGN7QeHHhtskFY4v56sCkm1a+k4oxCt7RsQ4dw6Gjnp6ejbM0yAk5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za8z7cO0/iWvfivCGK0GHwMYQx0jGHNlBB018l6+DG2uOTSdhvEGHYNU47LNXQ0dXPAG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a89l263j7MYvFXo3E3EmJcLYVQ46ap9eY2uLoZgAHZw029NV8ri47lXsl8ODxPH8Qxqq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C2UWYycRxh1tgbi51Nl6PkOWWaqjxmsZhtXStxSWuiYGxus4ENYHXBIudTc362WsePVcs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jEshjd4iXEHUltzy5r63De2PLm67sixbgXDZqqXiehYa+GTvKepnaZA9p+i1uwcNLX6r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93wviTCuKuG21dBjpwySpYSxzpGmWMA5RcAga5dvJfCuXl9XHxBiHDGOR0plPalWtBAs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WNtOa7VsQNH2YVlO6pNQ6SaBrnlwOYtdcmwOl114ZvJy5PT54kOYPPn94v8Aiv03DjrB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sXmy4pgeYnI5tVCDydsfuC+V11ssduOPS+BsNZg2A8T09P8AoTiNVOz9l7GkL58e3DFz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qdE7LUDD5Xt98rrqd2q6XFxXC8sGE8DYtxHVubLVZDS05PN5H4L08fNbdPNnhp5LLIZX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e6/QYT8MfNvtFj3Md4Re+i3FZk+WOQAAOdlGqJUYu9NQ17nO+bN0nANszTpb1Ivbzsr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7FHVFDA2nowxsdPEBbKxoAF/O97+d1vEa1hsVVTOoQBaAzN0QU1jy2nZFfc3DepKCuSK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je/82L9LoIOjog0mrrHh/wDIwMDiPV10GQaiGmga+CBzpuTp7Pt7rboMKeolqHh88z5X/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UyRVfzRVkVPLUXEbmgtFzcrFRAdbfaoaB1CJSKIAhEkVLogkgBugECc3MA3rot4rHQYh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QI456dlRUNb7ckkhIF/IC1vUrStRXGQ1cjZnOL2HLr0Gg+5BQ5AkE4XtjeZC0PcAQ1h2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zzyh9VPLK5rQ0d4+5A6Do3ojNISOALwNR7JREGAhmpuTqVnJIHDw3TFuLqRgdUNJ2Gq3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x81WdohFl2HOylSelWQgyMnd9WFw/pDL+KojVvz1Mr+ryftQRp4pZZQImlx5gAk28vNB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ZukdcuvI1paGhnmBudkGAIssTyBZstm76E7nTlsEEYWGeVkY3cbe7coNhV0/c0UT3eGW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Affqgxqd5bG9jvZBuPXkpVihl7En2iblYt0Mina1jDUTt8I0YDzKzum2PK50ji5xuStS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JI+8a91rfbdaVOpmjfVyyl7pHON7i3pbX0ViVZS4fX1sgbR4bUzvds1kLrn8FUdFT8Ac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YRT85aypazL6hA24BwfFOynxLjZs0jLueaSjL2C3R/NBuqKHsrw+Dv20mI4tI79H84f3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abg7oMbFONK+KTuMO4ewvDwGhrXlnevLeVy7Q/BBpZqzGccBgxjGKoYeHB0zM+WIW/V2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txrEDiVX3jGvjpomiKmiOzIxt7zz87oMK4QF0CcgyMNlkhfO+Ok+ckwubb6l7eL3IKHv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+vmgSAO6CTJHtbJE3QTMLHHNaw0P4IJSyvqHd5JMJXEBodvoNAixkNoKp1L87ZTzGmLi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Iq7B4g/FIBJ+jaS+T9loLvwTabYV9TrzP3ptCv5pamSWe2iMovABzA6lYyahA5t1lSdc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bTshAs4OJD+l1m+xFzszrgWCACBSDRSil6guwlufFaNn1p2D7USveGmwHl+9c82+N6Pw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An7V5cnZnHYrni3ikFi+wn7qiJ3QJAjsgLoB3tBBjNv86C3g51unvcyBpYzNpsu2Mc2O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uhy7EPzZv3LqWrGS67yKzHbPcqxPEfmgYSyqeXX0jZc8vgr2Ltj47jf5K4WrscEL3Opo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Fi4rtzHZrx9VcZ1lZFUYXHRNp42uY5spdmJOtx7ws5Rp1GM6917/AMFwzdY1zhquTURs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UEUEJiQ0oPOe2WW8+Hw32jc77V9z4Vj5+/5vh/E8vH3/J5vMPEfVfqp6fm6gVqJQFUR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VkHUdy7op3xe1KKDxaha74WaTMLSTYXVz5ZJt04OPupsibexFl8nL4hjLr7/ANn0Z0Vy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rwAVP8Sx+/8A4t+H3X3/AMgyUzwDHK1ax+IY37/6c/3LLH0TmsJFpW/FdZ1mFX91ydFw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BuwjRfN+K82OWOOv5/2e7ouDLHK7egGZwlt0X5aTy+7Z4WtlJdusX219F7H35qok5yLE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tEErhA8w6IGHaqQSBVA7Zq1iKpNloJr7LOSUCfzWYaSZPYpUZDJ7oL2PuguaUgZKUSB1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/wDJKX9o/cFYmTiz7HuXTD2415f2luy8UP8A9k1d4jl3SaWXSXZU4XZgR0VZrYYvNRyY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3hEQP1RsUpGIXAqKCEAgHDRWM1WQiG0eJCGRfVFSQCBFBEmxQXUDpBiVMY9xIHH9kEXV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KJoKewM0rszjsxm5d7rJRVj1XEbYdQXbRQuJ85HaAu99lBrCtfQDdysh2QJyCNkTQOyK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bmG10GTFSZxfNl9UDdTwxkGSYO8moMllS6mjfHBGAJAAb7lBjSOqJ3+zYHnyQN8VPD7b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e4uOlgOQQRsUCKBIEUEHoFcoAG6CTQTsLqwWOY5u6oAgmCgnFDPUPywwvkO3hF1cVjKf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ukGvcMPi9/RaUpsZa+I01NSQUsR3bELl3qUEYqGve0SCF7Yj9OQhrfiUF8OH4d4zXY7D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rh+CCc9bgmHPElBTPr5m2DZak2DfMDkUC4lxypx2aKSpZFEWRhr3hurrbX+1ZyStHJJm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gtqegrcQIvIB3UQPV25+AKsWKqdrJL974wx9/wBoch8Evsqypha6qbHHo15zZenkoimu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C30Cs9rGNJ7KUTaLNAUVEnxIlZrGCnwv5xI385O90cYO4a21z77hWeyNeGl5u117aLeI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zgLCwvzuqrGJ1sEGZhXdx1sdRM1jmQnOc+2n9qB1k7Jal87o355XF8mffN/ysgHvY5gA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yShpLVhATmN0EHlAmIJkIM7DwKamfXuH5w3ZAPPmfcPvTXgUUUj/AMrUr2mxZUxPvc6E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XWPhrj8V9KY/xfwe+qwat4ppqd9MyqeaFxla/unMc384QNtV+Z5cc+619LDk8H2myz45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aZoka+rjBYLGxLr+eX7FOLe/LXdtxXyc8RbN2mY1VTzOcHU1g5z817Ote665zTMcd25y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1x3g+5fQ+HeO7+n93mzycPJu2x5r3c3nFy47+J7n2zGd3Z/h5gY6R2aO7Wgkkd23Zfn8b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XBNlpmQywzYS+WGTlPTvs1wJ1056r6Esnp865bdph1V2ZnhV9C2lrKXGXMb42wvBkdrv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W3w8mx6KogxSZlS1wdmNi4EEt5br2cdmnLLy3/ZrxNhnDtVV/lDAm4s6q7tsQ7trzGRm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WOfLcTinl9BYlFhFNwFU4xVYFRUGajJ7l0DA8X2vYL4eWO8n1JfDyzhXBJuNcVmwmofV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OSUhxNgbsHIajX0Xfkm40wO0rD5uDXTYVRUeIvgq2WlFTF+aDCT7J5u21WeHUyceT083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jM7Sxv5+drL9FLLi+bZqux7GsZg4X44jxHFZhDQvp5I5HEX3tbTnsvL1WPdJpvjvl9F4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GPYlgtQ+aIUk5Nxa7mxgHT3BfFy7pfD6OHp5JwpxDI7s4bhfzYsw2GIsrqvN42MdI46e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a7c52tYtg9VJRYRw7Mx+E0sIccgsHSm1z66L6XScclebmy24Ei2nIL7utR8/6k3dBm4f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kNc4avOzBzd7kSthjRpo6oto5JJImMDMzvpEbuHr+CI007i4q32VU3dRGQHBrTcXQi1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WRVVVNLAwGM5XW3sg1j5JJHl8kpe4+aSqQaC8E7K32lKZ2eUgbKIUoyyWHRCI3RUX7o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CAQAQi2PUoqYCAI1QZWHU0Uz5airJbR0zO8nI3I5NHmTp6XW8VhCSoxDE31UgDZnC9m/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1utKxxf50e+vYOu++9kEZi7vHZ/bJu71QKJ5Y/MGtdbk4XCAleXvzZWtvyaLBARtvmf9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Nr11URF2wVxZqK0qcRsSfJZqUje6qBx0U7lit+6u4bTge6NsjR9NtvtuksWJRCSWoZHE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J2/BbVfPUCjhfSUUh79wyTzch1YEGHGC0NBFgBYA7hBcf8nb5ud+CBUEklLUGsjF3xAt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Sg31Pw7xVjr+9psEr5sjQyM5LM7sDKLE+pXPIYfFmAYtwxNTQ4vDHTSVLS5kYkDnWFhr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0QY50lG+odoGMaSLn1Us0MmTBMexCoijGEVV3m0YMRbpotSDOdwnPRySflaupMOIdqyU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aVnwUHAVPEJsQx7E6gs3jhpg3P6WQWf4T8JYaC/AuEYpZDtPiEhf7y1WJWHXcd8UV/5r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jYG2HQc1Uc5iFRJUSF0tZUVDydXyvcXH1v8AgglhdLLVTiipT/CqlzYotDpc6n3C6DNx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7LR0rG07fPKBc+8koKhA+rlbTwvzF/s8rW535IHjFa6VzaOJ5EMQyuG+Zw3N+a55jBdY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pNPiKJTv4b9FojaNpWU+ANxPv2sqXy5GMB1yEa3WpWmsJFhrdTJMhdYZJGoYVipA2W8R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NT17nyQyU8kMRv8AonPG4+AWxj00JocErawv7x00wpYnHcADMSfWw+ClWNYAHNI+rp+K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lM6qIsp3sZITJG14ykAHqgg0ADYA+SCEvsrWIqdstiQ2K55BrAHNzMNt0FGU+zzQbbhm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ue+zfBEr2Ym2YXvp+K45t4+nqODs7nAKOPpGP3rzZuy8lcmsUmlFJyCDlKEd1QkAgTjY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Wr04Yudbx19AOi7Mo3d0RNgC+6JQG+Su0cr2vS9x2dYq69nPEbAOvjB/BQcV8nqB7RjM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9NCfwRqV6Ziu8Q9fwXl5HXBgHdc3WFyRSuEBdBElAiUCJ0QQmPhIWb6Hlfa5Ln4ijiJ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j+D7/m+B8Sv3/wDjiJRcL9Hj+V+f1pSR4lqJUwFpki3VQBbdBDKgMqDvfm3kF4++vZ2g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Yyw3DjgaDcrPJLePb19Fh5YFXKBPYD1X4jlzy+ZX6vi4Zpo+J2ktpzbdY769XyMWpa9w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o5TixiMk0oP6Rw961OozizhwZVNiVbTESU07mPA3utXqMsva5cOM9PV+CMalxXAYJ5iX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FrEm3RsmsRqsbZrLjluN1pF2e4GqLEXP80Us4vugecdUDDx1QPOOqBh4vuFINNxbVYhF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z5dztb8VRy2J8UY9h0BnM3eAcnjVBoGdr+LMmyS0FNIwGxvug2tP2uYXIAKrDKhh5lh0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qtwaZ5qc9ZGaLWI6WgxGjrKdtRS1MckTtnA7pklbKGVhtZ7VlGZFINEGSyQJBMuulDBV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f5FS/tH7grEycVIdPcumHtxrzDtJ8XE7/APZNXeI5Z7C4gBbxF8bA1tgtDYYbFYPqy3P3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tB9hWchjzAlwkzX7w5h5jTX7/gshSjwhWFVrSA+yrGaiQiG0HMhEiikgEAgrf7SDacMz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MfCw5Zg4bMO7h6WCsHQY9h8vDMFY97m/OMScRTkfRgOub33ASjjnMAd4feoAt8O11r6B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joxlJFhe55BZFcmbMNTtY3HNAj5lAWQMD3oJtDibNYXHkEGTFRue785Kynvzk1Hw5oHN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+QblrMoPogIif4qERj6qCMuZx8RI8ggso6YGoBeC1ljqeaC0FrAe8dc30QUVM7zZrDYH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u34IAwv3BQLu5Ov2oIua4boIoEUE4YTPII2mxOiCc1I2OVwfM1zWuI0QTY6khjOakbPI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rZL5Y2st9UWCsFZ3VDijdLI1jbXJsLoNpRYbTR1TG1zaiol+jTU7SXE8rnogz6ypxmO9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2jItIW8gWMBN1cVjVSfkeKQl7a2vl5yPd3Ud/S5cfsWlUSYpVtaG00VLSsGwhZr8Tqgw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d8h/WKCDcxcGMZe6DLFRLDTSQZMucC/gtoPvQUStcAA76ot6LOSVRIMgJbusI22IHuKW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/wDbdYn8FYsJrWxR6OYT5FL7KjGXubNK36Iyn3/8lEVPpZpGNc0jwgA+ID71Z7WMZ8bm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3JQ3HRRSpQZamOnYLvldZo6+X4e9ErJxWYSyta03bEwRj3fv396s9kYmZseZwbd1rDyW8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l8WW5d1VVTHGM11MkWsA6qdxsTNzW8zY+iuIzqamL6qkoqW7i6F3ev5E2ufhYKq1xAcA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6Ct4cQQ020JJ6BTJGdWSMqHMc0ZSyJsbx+u0ZSffYLMmhTSP7l0l2NdmbbXktKhub2sg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z92wgukf9Vo3I8/3oLqycVEuaNvdwtaGxs6Acz5lZs2lYxB5LOWp7J4Y0wJ0sHC4OouL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Nzkr0Ko7UuIazgocOVEVKxoaGGaKOzywbBeOdPLW/mVrOzbiNnCmJ1Fe6h+ctki7prGy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SelnK1fEuJOxrHq3EnR9184ndIGE3tc33W+Li7O7+jGWe2tytNmvzBpIzZTrYG/4LXLh3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ex0vbDhlBimBVNHg9RVGjDhNFMW5SC0C40/VXzMeiu9vbydRuaehYX8pLhCqb3VXgUtK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pXXHhu9PPteO3/s7pp3PGGGY6WLGgm/ldrfxXW9OtyeR/KG7SOHe0CbDZMHw2WlfSg53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uk4rIztreyfi/hHhumqpsYwZsuKNeDTVEUWeR41uPIDTXzXHk47XXB0tJx7hnaFxc7Bu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jJBGyqEbe8bYjO86X8vVePLi7Hp+Y1/GPFTcE4ww/EcA4kGJVIlAJYbhjdABcaEea3hw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naZgOIYdK/F6ikFVR+F7GjM2Q9AOZ6rM6S4ZOeXJuPAuJK6LEMdq66ni7mKdxLWtBbl9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eLb1LhbjTsupcKpqPE8Ee2ojhaJHmjZIHOA1N7i918/nwzzusXXB0kHah2XYfh8lDhlN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aEUrWtLX2voHabLyfuvJPb34enJ0nEnZdBBNRGTEm0Tm2dHlcGEX0Gh8ys443eqXw0VT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DSCSkmjIjL45QI3ZTlP9Ky9/TzTxcmTiM8brtMBa5psCCbOHUX87r62N8POg5t3gBpPk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N8bLskk3cfqoaUeLIAeSGlFQBZGcmO32kZX6nQIQ6e7Zc5HhG6Kqrntc45XXCDByWN7a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92jnk2CJVJGVuiCDjd3oEILIpOCJQAglZAWQKyB2QFtChFsARUnDUoLaaGWpnbBCxz3v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l1QW41LBFFFhNHK2WnideZ3OWXmfQcvet4rGTg1O75jiNYQwd3Ti3W5PL4LStdFGXPDm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OQXTNgY8GRhkksM1nWynogreWEaNDfRBQRqgkN0EXtOUu+iN0F1RG2MtaPaLQ5/7R/uE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KRKqJDZZyEHbrIiDo49BdWNRkioNNEHDd7LbX3W5VYQGoI5eVlsTsHuDXbGw+0IL5w6O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IPe4j8EFks744qdlO7WEh4f1J3+FkG0xLjLiuugb85xyscIr5R3pyhtrezz0JPuWMhu2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h9fw3S4njTWNklqK2UujAeA4NDORsWj3KYrGPiPaPxJI59OxlDRnQO7mnY3uz9UX6Cyu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VbWNqMbrHtZezc+lzbkP76qqrqoZfyhDG9z5JsglkY4k6/S+A8PuTbLUyvD5CWnw8vTl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KoB7SDcUuaiwifEDHaSVvd05PMfTt6eH4oNbmDQ5rhmBO/O3l59EG3pZIcLwuSqcJjiE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xp5nqUGn0FrOc4dTus1YRKiksX2zUm7qM1KFkklZC2NhkIdmLLZg6xHtDmL2RYzsWa+X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ux8Yytc22lhyFrLWLUa4ODgQ3YGytZyNYZHNGokFYoOy1isMi+nMrcKzu67uFsc5LmtJ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iyvkcSHFv83aylIgBYrNKaiET0QDSgvp6aoqM/cRl+QXd5DqgpdbSxugiQpQiCoAOyuu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ckG84FZ3/F1K7kwPd9iJXrB9lx81xzbx9PWKfTD6Yf6pv3LzZuyS5NYgFFB3QQKlCVAg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RoxesBXrwcW4ka5ztF0SRHun9VNmkKmKY0kzYHZZi382bkWPuV2aafhzDMfgnZUYriZn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2toQE2eGL2q4TimN8JHDcHiZJUPqY3uzSBlmtvfXlyU2mmB2X8O4pw/h2I/lhsDaupqe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lypasjfYt/lDP2AvNyV1xmmE7muX1dYXJaC1QJAigTt0CQVyat9SEHkPadL3vF9Ub+wA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P7/m/N/Er5+/5OVfrZfcx9Pj2eELeK6uLOjIWqmkrJpnSJCL20HdDtpIdtenfN3/AFSv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zc82lO+SJ2aDaYZrkLOeW8Hp6eayaLF42R1NwLXuvxvUT8dfquK7xaPiG7sPaejwvO7/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vtqo5tGcXe6qdGB9Kyo2sMjgNdrXXTFK9D7Kap3zStpifDFIHD+df9y2ld4JLkaoxWXG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RzQRdMb7oKzPrugRqPNAfOj1QL527qgnHWEuAJWbdGlWJubI251suGXJY6zFz+K07aik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4Spjy7Lg8JlFpngcivRLtz0g8+Iaqli9ljY7rcqPWuyuQDhsafx7/uCZpXfUsosNFlnt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HIgva66CYPmqAu0Wk+rRdoQvh1O7o4/crDJwsm3uXTBzyeadon/eWT/ZNXeMOcGnNdJd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90xoyZGZHEdFnIKMXmF9lgWVMPjuNlYMZ7LOXSehAt1VKMqIk1oRKeW6ITmWQRsgi4Kx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MwxjaF1VXO7ilcNcovJLb6LR0PP3KWJTxbEZcVo81QyzoX5IW+1kYLWbfqnaaal1m2JG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kWstaNqm7rORUi1ztmlx8lhAKed21OAOZc5BPuYmG8k9z9VrUEZJI2gBkRHmSlWEJXHy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Nye0NrM3NO6LItY0tT8NNOl7OuD6zjfimDBaKphp5HMc4vlFxouXNyTGNTF7BN8mzE46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t9GmcQPtXzb13y2+x592odlVdwWyKV+Lw4gHjUNjLLbeeu67cHV96XGxwLMLrpnFzIi0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urlZVvzGCIg1OIONt2xC63MquqxqlsTZPzDpC39fda/9pqqS73hTvi7Xx0FXVDPBC57B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75TVTmw6eENEzHMvtpofQ81jutO2qHR07Xlr++kI2IaW/YumqeTZK4PuyPKB+qkliWWsd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ZjuVdX6kx0JG2uzMHDa4WTdZ9Ng1dUOJjEUUI9qWeQRtF/XdSWGqzIsNwSkfmxLGe/A/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PhHqtTtpdiTGcHpTbC8B2+lVzulv7hZv3rXr0Tamq4mxiojMMc/zWM/Qp2CJvvsNR6rN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d7tz1UtUbLMyhvaei1csZ6XWicBa5RLSAvp12F9/7E2WNvldU0kTDJHKyK+aORnjbe1r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EM8s7jGwuA005LoqygoHvqmNnBYCfDcbnkgdQyWICSpt3j9SByWKjFGj9PVRWTUPdHS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2x3Z3EB6sia0yWMzxO8N7D4JZpFPdNDfav5KG06d5ps8jLZ3NLb22B3Q2xbEH8VLLGpN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0SXaWaZNQe9mMtrAgC3Syq/+1Lm2Gi1vbnlMUqdpe4uPstGqtxTWmRh0RralsEMYe+Q2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WdaXbPqpKemoRDTNlcyZpAnk3cy+vuuElXbUy3Ltd1e5rZFhdA99/ZIbbre/7lkQNwfV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nZGkgXPIddbW+1bsGwrSKKE4fFIXSXHzo/Wda4Huufis6NMFpKliXwZHmozsr22Rdm12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U3Ur35qLuk7RwSmNMFvfA3U00Jmd5NljbmceSWJtjyx5Tqdeaml2gYzfQKybXZhp5WV7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TWOemywCgZUVveSyZGxDMPM8god21M2XvXOa0Nc4+L1RLU3RHJe6M7Y2W7rIWoyREvvZ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NE8LWhhYGqNbWtDWNAHNaYt2y6doBEp5JGarkf3kzpANCqiD5dbLUaxVyg7qtKwzMb72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HW0Mmh/VYN/vCEOzmxhg1HMoqmZgA0CCgjXZBKcl5b5CyCD2EC6CtzUEC3VBEhEpgIJg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BF6EXxCwRVjWF5uNcupCDbzMGDwROjAOIVHtXv8Am4z+/wDBBpZI2gANY1oBJ0vqt4rF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v+eLY/vWlYbswsLm51P9/csZM5GHW3Km2NJl17WUWFlduipBCLIbXF9r/wBq1i1FFRIZ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fh+CuRUCXE2usInGCL3RKHHVGTJQROqBwtzS6mwb4yfRWNRGpmNS/vXaE7Dy5LcpYpcD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oc8NdqDuOvO32Js0t781VR37tC4aDoNgFjKtSKM9nn1TTWltwQoi+SSeqqnSvc6WeU7u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dLIhLC6klMUgIrD4subMyNo3zHqdPgki6Uyxhrc7wyTdxve+W377LQzI5J6QS5ZiJ5YM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vgAgwJGkWJc0uIvcdOSnciAWoU1UX09PI+Vri0Wa4OAOzjfY+ougvxqqbXYjI+GNkNO0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a296B0tMIR87qmkMYQYm/wAo79w0v6oFWuIc2F4tMCXy/tOtoPLQIMWQWUqxC2qx3G0n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2uN1MikFlGywZtJ3NfJPNNBPFTGSnfH9cECzvI3Q0wLnRlgGsFm26b6eWpWsVgduVVoU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a58jGMYZCfot3KuKxee7gcdpJh/Rb/atwpPe9/idIXk7udulZqCgTt0EHHVAM2KzkkTv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6qbDOigH6OAQPQOs57mjyNroL4Iu+cI3vA66WbGPrHz6e9B0PAr4ncTthpwBBDC/Lf2n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9Eo9Hpxnc1v1pAFxybx9PWw3JTxM5NYB9i82bqjyXJrE/eij3oEVKEqBAIAgW1SRLFMk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FqXTFm1b2S7CaVoHSVyvekisxzf5zP8A75yd66QcKkezVVH++cneWbISVg/8VUf71yd6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VM2vV5P3p3naPnNZ/nM3xTvWYoukmkt3j3vttmKxbt1k0EUIBBFAjugTt0CG6AOpaOpC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vEONJe/4or5OspHwX7boMbMfv+b8r1X5mjcF9J4LNFayM2B42VjJZfNNiJ2WgkAg9z7h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SL6dl9QFe7cO3aPzdvT7Fnv/AArhNZOI4qaY6+cWAAJsvzXVfmfoOmu457GLOwl5vsQV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SQOYsoxWMcMjiPeka3urEZrjlha7qtbHU9lNTbGqunJ8ElPmPuI/etY1K9Ja8F/iPNbZ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0vz+aIre7XdBjvfrugg556oDvbc0C7y/NA2yXcNeaLF5sY3EnkvLlqvTg1WKzxxUVY5p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R1s28Ckf3koLdyvVjNRwyjGqaaqEuY+ytudZ1M0tYCeiRmzT1bs1fl4bZr/Hv/BGXc0c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siVsInaBEZUZQTJVEQ5aT6tNx2b4XF/tPwVhk4SQ6adLLpg55POe0dmXHGSX/SQtPwXe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IjYM1+K3iBj4W5mPOpGiYjPlqGVVLHVOLow0iIMAv7PP33TIY8NW1rcrYW3vvmWNBS1d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VOleTqbrc9BZyqU8xRBmKJUoJA2oiLts4v6X1RGy4iZHHikgi/Rmxb8EFNNC12F1lSR/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B/BBhSixt00/H8VYsQW1ZlTiNVVVLamWQGRrAwHoAs26Qpa2eWEMkLdOYFrp3G2M5xcU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Ns2hpm9y+oqNGD2G/WKluwGQ3LmsyHmFEY73ve6zrIFY8ygTog76RSrEhAB/aor1z5Mv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biFHj9D87ZDSd5E3NYA5rG/2L5/W8nZ2/wBVxj6Dn7EOziZpDcE7o33ZKdF4L1NdJGLW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/F9TEGXLnNnIJHmp+85fQ7WTwd2W8G8KYuziPDIauOoja5rM81xY81zy5rfbpji76Esr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xXny/E3ZI4ntN4cw/GqCnpK0OjgZJdz4x4xe23wW+Hm7K648e3i3FHZPgb6ppo8WxDJr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icx+/wDpb08aQ9kkF/DjNR/uguF+Myff/R8hqOLezmmwWmp53Ys+Vj3OLwYwHWA5fFer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Pv8ARjPh042KooYJBHTYZDK9nsyytzut6L6WGXdHjzmqKGprRitGx4LI3VbHWa3KB4hy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i1t7xxlZ1DSyA6teb/YvzV5pMn08OGZR5rxTVwQ0Mj5Y88j2lsRtcg+S9fT5/Mtn6MZ9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LgMMlRSxTSF7vG83JGlvxXTn5ZxmPTRtjhGHOBLqGnyjU2HJXg679Fy6aactHWUcfFkF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IGF51PuX0cuovbt5JweXYyUdNLrLDG8jbM0FfKz6+709+PSzTmuOKeCngp+5iZHmzXyt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XKvJy8cxrjJQM6+zhbp48tECNgtJoEAnXbmpbqM2PY+wnhzhbiPB612K4PFVVFPK0Zy8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+p5bj6d+Lj3XqtJ2e8FxOGTh2kaMwOxJ2PVfM/fcsMtV7b0808B7YOGqbAuKXRUdOYoZ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7r7/AE3N3x4+Tj7XGCjkjcJZWfmxuBuva41s8Pmjp2S1MTWyDJl8XMnqjNa2oqJZZA+J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g81YRnRw/M/G785VuAcwfyTf/t+5bVgVJ76oJf7R3PXzPmsVFd4mubfmbKKyamRkjxlb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NVm+bU00+W2bu2F1vWy458na648W2VS4Zima35MrHDmO5d+5cf3h0/d2b/g7jsr2uosC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P3qM/uzZM7P+Jq5jXxYVJTH6TZjlXLk62YWNfu7B4i4JxvAKVlZiVNH3DnWzRvzZT59F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i00AZr6Ltc5fTPpfRUT6ysgpo3APmkbG2+1ybBc+TPthOPu9PQazsoxh8GeObDmBgsT3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q9XTpekrncX4PnwlzYqyuppBluRA67l6uPqdud4e32xKfAsYJZUUOE4kYc3tsp3EyDob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WYJj9RIXSYPibbE5WNpJMrR5aKrpiy8PYy0XdhOItHnSv/chpI4TiDMOeHUNaD3w/wDD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1gaM1DVe+EoaRmpJord7TSMvtmYRdNotw+i7+YyPZaKAd4/ztsFZWojVZ5ZnSzNu5/i9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ttopaliORNs9sWNiDipadqwU4KzlTUJ1PYLO2dRU9lk2aip8TjqFra6PujcFFWM7yGXv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ppW7M95c46nUqbTUShYDIG3SZNyLqmINOgWtohSUYqJCCcrG6ud0UvlmtjI2OHCKVrG2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PuWdLK1rWHPdWYtLHXLLKopjZleb81KmSZtdAGMPkDeqho5oRG9RrS2JrSQStMWaTmqI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CxkII5qoxnOGdajWKcrwW2VaUAkONkFlnEAIQ/EBo5oNwPFsipVUHduAa9sjSLhzdigx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YIJzuAaEFBcCEEHWuggUSpAIJIA7IFzQNAEXQjIDGxU7pHuaDbS/Icz9yKz42x4VHHW1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XDUjk8jp096CmbEW1bjLUDPM7d10FZqqaJzHTMzRj2rb/wB72W8VjLrayJ2GRUjIRlja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BaVr2zsyk91zWMmai6Vp+gAsoI3MLtdEGQWxZfbQKGOF7iC/YbIRa+KnZTRSMqGyOkbd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EPd57K5FBZHvdYQ2GPVEqLzHdGUhE2Zrw0sZlaXZn7C34oKoJA2Agtf4m65vaPkPI6IM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aS97mh87+eY/RPpp8VdtRhSZY7XI0Fhqoqt8kYIu8e5Zua9u18c0X8ndTvaxxTLo35hk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3TsSFKS652GgTuOxssNoaA0OIVtdJlNPB+Yj+u923wtdbmSXBhy58OomQMYGVVQ0Pe7nG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LFYHMg7zxAvzNsd8umq0jHlkJd4ToG5R6IL4T3gkkebiNl8v1ugVSqpX3dmcPE7W31fJ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ZWDUn5QxOCkD8oe7xHo0auPwBWwq+o+d4hPK1vdxGQhkf1GjQD4AIARMZZ0nsEa+fkg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O4RR00bRGz6xvdrPfY/BBrXF7pBI92aRxu4+aC2SCed7mUwBcGF2vK25+F1zyulQrRTC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GV5ZbkLjz1Wd02o2Vl2GL8lpW1opoaLDMTgqqf8AP1MbBA/6pDg4/ED7EGt2dqmKJcip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o4XSnKy3m53stHUoIyyRRRmCmcXNP6R7vaef/rvb3q4rFAstwqXRKzTUCdugregV7BZ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o1U0JWu4KBzgd6yyByRl8ojA8R2PRAVcrhEKZkjsjfacD7RQdP2WxA11ZKf4uIAe8n9y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tI3rM37158/TpHrNRpIB5Ljk6KuS5NYmihAipQlQIBAnbKSrEdeaqWE8ArFqyI5R1Km8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SDrBN5GkTYlN5GkSwX0C1KpObZaEbIFZAIEUCOyCJQIboCQ28X1QT9i1x38UTL8teBYs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UrvvX7jofyff835Lqb+JhSbr3T281pD1RgAozYZRCQIoEqPaxi9AfEX2HJfiv3qbfq8e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++XbDqZZdN5dNTbiOHu2nXXHnumMOmsrlOLY/nNUXREOaW7j1Xweqy/E+t0/HZK5zEMK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I2C8u3p7XIzYXiMc3iw+o05huhTZ2tiaSofTeOjnHqwptOxr6gTMjLfmzwBz7sp3JcGz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drm5mPG1volbmWmLi9Sa6x3W5lKxcdMhkxA3Cu01TdVuHNaSxWysGa10TtVS1F5NFF7U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U7VPz0En2VDViYqz1aqeUo6lxeFFm2RJUOMdlwzj0Yue4t14exAk/wAUueM8tV47H/lL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hxro62naxmw2S+Ga1UjbP0U2xZp6TwEcvD1Lr9J/9YqVl2FHLYjVUbeCfxDVSDZ08t7a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tYiJkdfdaDa8pUrB47I/IkJ/XH3KI8+ld4/ctYuebzrtMeTjrRf2adpC9WNc3N99lw40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0gw3EuIsd1RnxzOlw4QX0je5/wAbfuQVB1nAhZsEnSbJiJPBIC0LmgBixkESFgI66XW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sVMXd33rsue2397LoMjEHOdUua52bIcl+tljIRZPNDRVMTP0czQyT8FmDGcTe9/a8X9/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biLg3QSabuuNUF7Y9MzkDNVf8272Rsgg9wJ0QVOuVZQarNEoY88jQ7VoIJB2NtbfYoM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7Rz3ZrcgNgPsVix658lKd7eNsSc06jD3f1gvl/E/4f6/2dMI+tKLEYu4HeXzX1XzNuvb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FTG2UMN2l4Bss/iLixJJ6eagZTU9XDmIFjnBsVnVbmox8HrIoJZaaKQyFhu86Wv5JJl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TVYg2kponSOy5vDbS/r6KWZOmNkaGq4Xx+V1/mDnf+43965Z436rOSNfXcK8RRsa4YbK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GrncL+jePJi857Z4J6bhqA1FPJHOypygObrqDcW5r3dBj+K+Geeyx5twzw9xjX0b62g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eacQXDB1yjU81+h7tR864sV+K4TSYnSRx00+JVbqiNpqKx1w2zuUY0C58+X4G+KeXsvF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vve9wvy3NjvJ9fi9PJOOv8hgPLvPwXt6DxtnmumVwZPm4apB0zfeu3V1y48m9zfweU88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V5pgv/emk/2/7193hxny3l5JvJ6YLkBfEyx1nXuuX4HN9pz7UGGtA1DpP/ivf8Pn5v6f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m1LSVWG1Hzimhmc2bTM25ALRuvV1PN8vTnx8ffa652C4S4AnDaU/+2F8/Pqtu/yHRcLc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ike0WytMQ1XH95T5Du8HwXCcJMn5Lw6mpO9t3ndMy5rXtf0ufis5cvc1OPTeQtsQV5q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MUqSMSoo6gtFhmvcLWOXbdnb3eHPu4A4SP8A+zxf0yu867tP3NB3Z7wi4W/JEYB6PctT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c2n4m4J4bwDh7EMZw3Du7qqeEujd3h0O37114fiVucn3/szydLrF512YGOo48w9mSzG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p8/UV5enw1k98NNTOdZ9NC+22aMFfBy6nLvun1Zjj9SdQULh4qGkPrC1T955F7cFTsGw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IJP6Bovot8fUZX8zllMZ6c3wA6A4hxCKenjp2try3JGLN0C69bn3yJI60LytGDrus3Sz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zmE8NzHyxMXw6nxfC6jDaoAxTsLT5HkV7Ph3U6y+/wCbl1PFuPm7G8LqMGxaow6saWzw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8Mu7y+JljqruF/+82Ff+th/rKdTbMNx14p5fS1NrI0fWdZfkOTkuVsv0fVwnh41V4Y6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yifE7O8xe6+50l/8b5/NjuvqaRradrYGMyMYLNHpp+C727jh2k11+f2LjTtSu7+4TZpF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mztrEmhjcx4MLHNI1Dm6LpxXVSzT5s7dXD/pGxGLM7K0ssy92jwjZfQuXhz0qGP4nBwr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Gbx5GWL3eZ56Ly53bUjGZHi9ZTRxUlDVVETvFGI4y7Q+nndebPLTfasjwPiAG7sDxI+t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TtWuoMZic1n5Erc7zZrTTuJd6BdJ1mjtdVgvZzx7iUHfQ8O09OxwBDquOJhPoCLq/vh2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yQxzNwKEy3uQ5vhtbfwjqn74drY0XYzAyFxxiuhLw32acNs4qfvaXFsqXsr4MyNacKE0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7pOssO1wHyguGsEwB+Bx4Nh0NE2SGXvAwk5rFtr/ABK9nT895N7c8pp5GY8p6L1uViLm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z+HMPOI4vT0baV1QZHWyB2W/vuLLnndNTy9CwzsxrJJXyy4JHJA1pLQMRDATfQFxJ18l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O4z4fmwavho56V1LJK0nujJneCHZbX25FdeLklY7TGGUctE2Ud8wtmsGHbMBc3Vz5pF7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rSxjvfnTZSIvq91qT9pV4+TuLNOctr5L0S6cbTsLKIhUEsjsPpaH09OaZZajcw29V4J7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rq+epiqKlgewwyjbzafRfM5uruPp3w4Yxcc7P8D4VxrB58ZrqiswqpqwyeMMDZAwDWxH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z3t2y4u1d2n4TwDHX07eDqSoFM5maRz5ZHA3tYC+1rH4r1487jlhpwGK0cNLJFFDGWeC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8+5xy8Na6jnnnLYYnSEDUNF12mmdWlLE5oDX5mkaWIVlh2r8HwxmJYvR0Uk7oGTShpka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nnI1MHRVPC+GxveyDEamR7QbB9O2ztd/aXD5826zDTQ43hzcPqmQioEzi3MRkLcvxJXf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YEhb79e07WVV4VXR4YK4xM7m9gc+q1MpTSmqiysguLXjBKZePRPLdYR2ecTY5w7HjmHU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MoErgOYHNefLms+rrOLuc5imB4jQVTaeupKiklvlDZWZbn1O6zOpn1LxXF1beyPjGrgi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Bzb1YBI9Fq9Vis4bk1uL9mfF+EUVRXVWHwfN6eMvleypBsLgbe9c8eqlvhf3ayOSex4d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5t596uiAd0Tvt9lu2RTln0lTS/8AM+qsiK5sv0QmhW6+5BQbNvD2JbPdRQu08ElXG12o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CEuCYpT5y6GBzGi7nR1EUhA66ONliZKuhipsPEVfX/n6gDPT0uexB5SSfqj6vP3LUyGn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TUyZ5JTmJtb7OXotlinbkgycOhdPiFNG1mcGVoLeuo0U2ulmJObLXTytaWd5K95b0ub2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GWaXGmCb7p3Q7U2jbkruRNBwJCd0Cd5q72mto3styRRvqpdG6lKMoA3uFPBqq9eid+w8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yyulkl8Uboe5cPu+4qWqxo3iKTvALkOzAq7NMStqRCXvJ1cS5ZtWRqXVTpZC5265tRbm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MpXW1UterDHbPiAk1IsRtqueVbuOmVDIAQHG6ncaXSEkBts0btC3rz/BambPbtXV05qZ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934Lpjm558VYtUDDHqfzQ2/Fd5dvP2dqgxmNjQ72neL3HZakPCJFvJbmNrOVRe73p2Oe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sb8VmNtSUc7Np6kCN/8Aq2bn42HwWNVfCmFtm2Ju693e/Vbm0ti1rHTObE0ZnkgNb9Yq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m4dE/NDE8uefrP5lY9LfCgEg3K6SoUpzaq0itRQgU/8Ak8niLfCdRuPMeaDouPf+2Is0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7mbEd221/Pqg5+5TFDuTuqovbdBlU8LSDJO4tpxuWOs4noPLqgKmqfKwRMYIogdI2jT1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rIhhA0AglOyIBvdTd5duulrHogpykrOSRY1hUaTy2QAbr1QWhwhjN2Xc7Y/VUodPG0Nd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Pl5qCypidRsyh476UZ3AfR9fM8/RBrHe0bm5Qdt2YnK2u9R+Kxk1Jt6dwjD3+O0LbXaJ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xj0+V13leeukm1SjoZKCF0AUCQCAQCAQIoEUFbkECgSCQ2QX0hobu+fCoI+j3RHnvf3I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58nLPv8A3vdBU5AkAgidkEUCO6CqueI6OeQ/RicfsXThm84zyfkrwWp1mceeY/ev3PR/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SNu+69Lz32hkRDawWRKfdq7QsgI0WpV0i5hvoFO40O7P1ftWtmnd1DHSzxSssGWGi/lf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jxmmRUNzN2C5Xd9tak8NfVtkBbkHrdTKyNTGJxwyyMIzWtyUkk9N6hGima++e3Sy01oQ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gHRCxdVtqRD4S4BGdRiB04AHiJ/ZRbinnlipKma1pGx/m7jmidqOGVFXUYe6WpJ77OL+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/PqyNxBAIunzF+TF0WIzP3iGm6XlT5MTnxHI4u7rkp86nyU21sb2NeYjc+afOX5JtdTy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84+TFMkNK6Twxu+KfOPkQfNqYDx3YOpdZPnHyIwcSZGamOkgkqWSuPtMfbTy6qzl2zlx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4FVxUEV5o2xggvOt+a1Mtp26aXEuNX1eHT0E1O0CoZkzB2y1PbllXMEUziwiQgixXsx9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lLveueVFDWunkytcARqqzXf8IVccGBUcbpQSGm/xKObqaSujNrOug2lPWNMo1Ug3lFMH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tYh3WgwUqVgcdn/EkX+0H3KI8+cfHf8AvstRjJwHHzA/iFjfrU7QvRi5WuSqhllc36ri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jrXF7XQX4nTTUFdJSzts9lvfcXQUByDNprPbr0QEjsvhCxkIZisBF9iEG1wN98Tpn2tl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PHG93ilSOkrttt0yGNFIJ4ZYhp4c3wWYMa+3oqGUCfsgckZ7q4KC2mAjaM252QZLiA2z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GAAgeZAA36BBeGuip+8IsHaArIxx1Vix7P8AJIa53HmIhrc3+L3afzgvmfEv4f6/2dON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8lmtBvlC+S7d75x+VhnoeL45IXvaDAz2XEfcvd0vFMt7YyyeJy4lU3/Tz/7wr3Y9NHG5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aIaifMNf0pW/3bFe+qZsZxX5493zypjeDa4lKfu2J31lf4R8RMAy43iTLbAVLh+K1Onn0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H+KsSxllMcdxCXwEhj6lxv7rqXp/5NTOsPjriHG/y1NR1VU/wDWSR/ev22DiTb3K48Pb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z0XEeI8P41Xw1j5qMVUbJIXzO8Tmgk6bc15eqz7GuLj7na9uWIYDWYLSudh1Oa9jmuk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68OXUd0evj4NVx/HNUw1bYY3M7uNga4Dk65v+C8F/FXswx04rFKGmxCNjJw4tabixsunD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DcPp6CDuKbMIgbtBN7LfPntzwwbKEMe0tfYgixXmk9LY18OBYTDUsqI6RrJWuzNdre69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/Lax2uvNf1bvrTk+1M/wfDx+tIP6q+l8Pn5v6f3eLrfop7OsTwyioaptbVRQPfMCM78t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9JwZ9trt6HHcCknYw4xQjXnKF8zPgez5j1LA8YwE0LGtxrDiWgXtMB964fJT5ja0VXh1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PJa+SOZrir2aO7bZB3dxlzjsLrGmGngppMSq35ZoYxzdK7KAEmPcvd2+WecCwpoHf4/T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3ldZ0m2Z1hHB8KJtHXzE9bsP4q/uO1/fHI9sGFPoeA8UlZIJoXQ5Q8HW9wbH4LfH0kw5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dHg3ZNr2gUXofuX1et1jHDgm6+g9nL89lvuuntln1a449hRx92BRVLn4iyPvHRZbWb1u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cXEaW/5Jq68sePo4js01reIz/wD3Jy9PJPEdpHZErz2/isacBi3anhOH189G7D6qSSF5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OPpbyOeeXa18/bHRsb+ZwKWVx27yXKB8BqvRfhl+v3/q4/Pamt7Xsclv8zoaSi6OHjd9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u/v/dz/AHnummhw5uL9ofF8VJVVkbK2oafzzmaWHp6r68t4sXj13VlQcMVuBcb0VDNO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1psfEFxvWTLHVeri4497Y7KQ8cnXC/N8mcyyunvwmo8748w2upe2CmrqCiq6v5vP89kj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Uhfb6X/LeLlx8vQYu1KjrjA+l4Z4hfG5pc8tgDnAX3vm153Xol8OHayI+1rht12x0WLO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PQ6lYTtT/wClfhMH843FGHoaZKmU0mO1jg0nWevj/apHG/wRlc/tM4RfC9/zmuytFy4U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pXz32uYtRY5xvX4jhU3e0sxb3cj2Fp0bbY7c17r6crPLrOz+vwDFYsOwKXhnGcSqadrW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2j0HmvJndNyPqDAW0mHYXDDR4SKE5QDE0hxHq4brx8mTbLE8kpyua7L02XjyqVGurnUT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N7NgALhb1IWUchiPHgiqHsm4W4ibM3pTA2/4lvDDYwaDiSpxVr6+j4Z4hflNi4wNaL+R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aGHV8RVLpnCThjiTvNjeDMPjmT5OxUMVrxTulj4X4hDR7ThSXsPit48cg8T7c+L8F4oq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ie2obNHlcJCW30/mr3cNnnTlk84paWasnEcEUksh0DGtuT7l7ZXB2Tuyziufh+XGPmM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FNJaR9tzlTbVm2v7JcIlxbj7DqeN7WGz3EkXLbNO3mvP1N1G8Jp9B4PwsxlUX1LqTEWh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yfML85nyW5PRK8x+UCynpOJOGvmNJFmFOx3ctabO/OnTLfVfU4Ze1dbZEHC2JcSTGasw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hiBDj0NuWy8vLy3E0j2ycDYZgHCdFi9E57Z3VHdyRm9rW5XXr6Dm7vv/ANsZRxPB3AnE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dA2rp6GQRygOAcSRfQHdfU7t1xuO2kxjB8Uwup7ivw6opXgkBskZG2+p3WtsTFq6pneR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9XMQL/auXJfDtjHqFBidVh8D6PB6x9NRxWaLAakCxPvsvjc9m3fHLTX4k6rrZmS1Tamd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kX29y4yyenS5bXR4NiWIhsFJQzzP5ODNPfy+K645udd7D2fR1uHYOzE+GKKKSMfnpIqh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arrOo7GMsNub7TuHuFsE4ddNSYX8wq7ZYm94+UDXqSdVr97Z7GFhOBY7U08ERw2rcZox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fkpeqp2srtQjqYjwTT1NLDC6Izaw+y4gMv71i8tybkQ4d4cxTHqv+CgR0wuZJXbDU7rn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t2B8Tx0c8sc5bTNc58fMHb8V9Tiy8OeTHoMLpYYoKkllRP4ZG7GMdPDzTktrEbWSpkqW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DmsYGge5cfmWLrbmcSpJqvFqKkjdkEjWsa7k1oNyfcNfcrny908tzHy+hcJxnhfDsNpM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EI22GumhPvOq+Xy2W+3twkkcr2q8T4bi2BOwKhJm794zyGLVgBB09dfgs4y/Srk6Gl4w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Vj4i2FrQ10ZJJAsdle3JvHKRoOLuOcDxHBavCaZ0xNXEYnSujs1gNtTpf4LrxS4XdXPO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xaMzYbxDglTGNCc7w4eoLV9HDrphNPDeHd2xOK+znFuGsL/KNZUUE0OcN/MyEEE7bhd+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HPHTlZGRsicXZbt1IdzNwPjqu8yY03OJcOGhijM8VVBmaCGzWvqAdPLVY5ef5ejW214Y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eKWJz2tDzGHC5v5jouF607Xef9AUcNHPVxcTCWemhLmRGi0e8X2OY/FYvV7XHFz2C9k3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TskOZ0j3l1zz1/BS9Ra6TB1eJdj76TCm09LxPG3EmE6OgvG0m2tzz6WWZ1Gi46crU9hP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NqJN3gCS7j1PIFdcepTta2TsU4u7wtBw4gczNa/2LrOpSw4+w3jJ98pwsW61B/ctfvG2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4MfR4hjT6OSlqmTta+nkL8jmx3BOgta+a/6pWpy7VruAIK9mFV+Kwh7KSnqGxvyuILnu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1zz5tLI66m4olw6aQVuHUeJ08w70d+G5muPnY9PsXmvUtzFgYxxRVYpPFTUGBYXTX0yw0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5Xmtq3F2fZN2WYtjfEEOM8V4HR/klhJ7manjZ3htzaALrvx52e3Ox6VH2MdnGO/lOWv4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xvpnvgyAHYMaQ0eq9MzqaeY9qfY1wxw1K2oocQqp2yskd83mkzGMMAOrr3N7/YuV5rFk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YhSUs1BKyJ72Ne+KpfqDrsbjmuOfWXFvDj27+fsm4WErhHPirWX8IEse3vavBn8Rs+/+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2ScPyENjrcUjABJLnRn/AOK6cPxC53X3/s3n0+o8Viyhy+zjl4eDPj1VjmtF3aBbY7GL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2a019bW9w0NaLl2yppp5ZJpZQ6Q3ClppN8QjGZqy6SJwOc5wupnXSRsIDqAue3fH0zIy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Gg3u0rKMmOXYHdbalTY5TbVm11NCKmZsIkjY52gL9kudjjlxdzYScEYgDdtVR6/rO/8A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6mfgvFQRkmpZL9HkW+LQn+JT7/8AjN6ZWeDsWb7bqX3yf2Kf4jPv/wCOV6ZEcLYrHIxw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BqrPiM+//h+70O4Wxp73vjpo3Zjc/nm7rrOvjH7vVtNw1jzGylmHh0hbYWe3Tqr+/wA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1dhlfg9C+pqoO4kmcY2DMDa1sx063HwXTHqJmny9NP3LnNLgbZNDddU1o3AC1lYkRIF9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UVCRhbugGBrjlf7J39EG14lnp6nFqhtG8mkMgcxvRwaB+CDWEAv2TFFgjb0VVdHRRyRu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APHIeg8uvuQV1T3SsjjAyht8rBs0fvQRyaC2yAy6IzSsiC1kAgDsgQCC6Noss5JEnCyj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9XNBdZv0vRSjKaO7tLLoG+KNo+wqDDke6SR0kmr3m7j1KApwDWQD6zwNdkHb9nsPdMxI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TcemcCi3EFKPJ33LzZt416HJ+kcvPa69yP0kWIkopXQF0BdA0AgEEUAUCO6CL0ECEEUD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gSAQROyCKBHdBr+JpO64frn9IivT0k3m4891g8SlGm99V+46afgfkuW/iVEarpXOoWVQ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Yspo2Mqvabel/MC9zGsFhZfjc+Db9TjzaZv5JiygOvdcP3Wbdf3q6VSYLC4EB7r2WeXp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VaGpmbSF2p8JIXxuSdtfVxu1bcXhbHndm+CxvFpJmKxBveXNj5LNol+U4ZG3c7RZETiU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pU7tw23ogsZW05Olggx6mZjnZhlsfNA2OaAGm3uKDJi+a5j3mot1QWOEF2mNvh9UWKJi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Q2A4g6iyLtKch0XvUjW2kxWvp6CpZV1EpjaDlDrXXWRztch2hYlQ4jikEtHOHgU7Q6++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dcq7yN16LHOpN3REveqlTDTbdVNrGlzHaOePQoNrQVlWwju6iQe9EbaDFcSZYmrkIttd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mmijzyE+HmqjvKWXwi5SDKzXVEXHULWI1vHOvD7P2wtjz953+CjGTg+0mItraWYnWRjh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zci86L0xzInVAxv9yDY8TvbJiTJGvzZ6eJxNv1Go1GBCzM5ZyVmU4LXLImY879roJVEU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8kGK5zeSDdYaxrsHqaiSBzhG9pjePokXSDEq5TMTISSXaknmtZDAY90c4ewkEdFkSqZW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22ugHGwQRaSSBzQZWQtaA42PMIGNwgsc/RBXI66CCAQQebIMlxk+ZMa9xIBuPegoKD2X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Xd0wOvh77npqF8/r54x/r/Z0xfUpxCoc6zpLanRfH15dHzf8rqoP+FtIDrekZ95X1Ok8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bbkV9HH8zhF+Hi0U8u1hl+P/ACW8r5Rhup81UwtOoIv6c0lBERVYk2EOyMMmUnoOq2rf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UDryPPzZj/J25+xYaiHaLVw1HFMrodWRsZHm6kAXP3q68xnL6Ppz5H2G932SVNS4WdXY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PuK+N1d/G9HFlqtX218PYjQ4dJPJH3kWYXeOhcLfcvl5zVfQnLuOI4jF6qoP+sd96w9M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yM7rLK2IoJym6BM3VxHK9qZtBh/7Un3BfT+Hz839P7uGc8ONwWiixHG6akmLmslJBLV7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H5yrthwBg5F+/qwSvl49VZi9vy9trwr2cYBV4yylrsQrmQvYbFpA15brc62yE4nqHBXZ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L0FbWyTRMc0NkcLEEeS48nUd/trHHTv8Q/yJ5FtwftXkyjVunmPG/CH+E1ZBUflOpoe4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b6+l/tW8M+1jKbcs/sqkzfm+KK9vqxerLqu2OF4dgdl1axwLOKKp/wCq5p1PuITH4hbf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argeNcIYlHQ1WPz1kVZEKgx5nAC7jodSvpdPyXk25Z4dinsLhNT2lUUd7l0cu5/UKnU4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VvDOIR5bdzYi48a/PZY/ifQ+Zp5ZPhGJUPblXzTUczaYQPb35b4Cco0uvRqaO/bto3at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ks8uW7J6Bk1BxJVukyn8sOb6r05ems69Ciw+iZ4nB5ABvbmuGme6PIeIOybDq/Faisix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e6Btfkvb0/V3hheOZNW/sap/o4/MPWBdr8Wu/X3/APjl+7I/9DTb/m8fcXWuA6C11vH4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M5dOwuxGmjou02WGV4kFLHMM4ba5Fv3Lt1HLvDenPDi1XpHGfClC6pw/iGGrd3rsQgcW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28nu7dRvoMjJY3SHwteC7zCzlPLU9OE7ZPy3R9oQlwwVBlmjb3TYRckEGwX1Omz1Hmzx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F4ZquOpo2si7rLK2wykXdb3nX3L0TPdccsWsxcyR4lLJe7ZQ14d1uF1iMVkz76EqSsLa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mjc7v43+AAXueitrL624doC/s2lqsSbJ88nw6UyNIy2BY7kkvlivj2eOgouK6dtfC+T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XITrqvbjPDF8PtzgzC+GsOwWmfw1R08NJUsEjHRi5cLbE7m1/tXh6i9ullbKv75wjp6S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mvDcttylM2teDD3ex0f1CzoDS17x3ha1zdwVjSMyaWIU5JkFgNwQukHLVlUZawNkr4XS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oC740WRUdU2ZskrHkE/V3VuQ3wjDIqksj7tpjOnnZY7/ACV8EcXRsZj9XkaAO9Jt53X1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rnyfThdThMrY6eF1fTSl0ry3xZXbW+BV5vEZe0TxxPp3uhYY80Za1zhtcWK+T/E3p4Z2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s2FzG7WwyyxP+sxwuPxX0O/8Gle3VlK2keHukuXRtI+xfC5J+N0eM9qUYm7XuCaNv0XU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2Onv4Wo9toMrqNlPIXZmuDRY2Xzeo9q85+U9D3HB1BC5zQ19S46C2gYdfcbFd+hvbWa6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s1oqV7cslbC6smH68nib/wAOUe5b6y91iadQ2ClgwGvfXsgdDDC9z2zMzNOh+BXHpJrk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joMV49MU9bDQUb6iR7XSbEXFmj15L7fNd4vN9X0pwTwRgNMwVPzNslxmY+dmf3+i+Lfb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6sb8zhmwp7oxbKBHe/pyXLJptPm1BHFkbHRgdA1oBKztduL4jrIYpmQzSwxkN2keA63k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w2lruDn10FRFnp5mEtEgOYFwv8AcvXx8WozXfukecOpYgXAR0zI2Ai2mT+1Y5Klcdx1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ZQVsZdTMgq5TF6N5++y68d8DtmugFC6OmhZDC1oDGM2A/wCd15rfxtx8+/KAA/w/kB/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fzHLNw+CV5p5/m8xaIZfCC76LjsV2zwumI9MpOEMRdhslY3ucrNXPccota978l8zKWV0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bi0D8ZOIQxU0kbjGW+MOadN1yyy17d8Wzq+y/LA80tbK6doJjba9z+C59zW9NfhHZdxb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3L3ZWPmk3A5WTZc9sjEOyPHnudLUVcJawBocG6ebR6fiusqbWYV2O1Erc1biAYH+x3Yt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b+j7CY43tnOPVMB5GJmqSWm44nt54Dq+FMApKx2IVtZBNPkLpthYaL3dNhrblyXbxoQm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0sjWNDtrkj8CV7taxed9jcY8GwVULYZMOhmqmANgvHnaGDTb3L5HNjbW5Nq8J4UosPgZ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8LBbo3kvNZY1I6fAqUCvEzjaOEF50v6JK3rTKqnRiGFkTs5zFzxltZ2/4rtMhz1dB3lS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Vl2VdSU82V47rKwWzEnRVk3x0ccjS0967mNgERmto3PYJG0uQHnlWsJ5V5b8sGeWg4X4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qA4eXdtB/rL14xmuR7DeCI+JOAMTfLXugEteyJoDc2VzGADTne65dRdNYruL+y7iPDqe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bywyB9iLc8i8/duNV33YVwJh0fDcWKPnp5ayV7mzGN+d8YB9gH3m63imntdHRsgjyRDK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RjWbGHhcDn4ZWsY8sdLUTZXDkSbArpcvDD5g40xPGBxPX4VXTEzl/duc4gXGocfTMCvP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h9LSUfEtHDVYlhwjE4/OxTAt5/Arx898PRxe3rLZ4ZwJaeVs0Lhdr2uBB9F8nkmn0MfS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L+xE93waVMWsvT5XaC3Xqbr9dPb5XJN0Su2Htcsq7Y1z7WFiM3zeExA3cdvJb9s3Fp4Y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k7WO5xc8uHs8lPSzFdG+5ynYrPc6yLmxtDgW7LFrcjLYBuo1WXSuDX+LaybTbKzNOrdl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9rrgKuiV9bXtfQHoeqxlFeicL1cWJYYO+P52CzHenI/Yvnc2LcbZ3zcNyt3Xjy21fLHk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MzhYpqs2xlQMcI3NYfa3V1oYUsskJcCbAblal2fVzvaRTTQYPhjXNJfVTOIYG3NrAiy+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u8XVOVxCmmpgxssL4s4uM250HLkvuvE15Pi3QWxsa8tDuTgUDqHxPldZ1iDZBS6+YAuz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U89QHXmDcsLPrOP7gCgpmDG2DH5m208v7m6Cke0EGWxsUQvMM1xo3qgbnmUiQ7+z8EFc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43CuJSG+y0ykogQMICyAGhUoHFQRO6AVg2DoI6OBksvjneLtZbwtHV3ry9ClGDLJLI/N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ygDHcNkv7DgStxY73s+ZlweQ30dM5cM1j0rs7Bfjp/VhP3hefP229BkN5HHzXnrpFaOg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AgEAgLoFdAiUESgiUCO6BID3ID3IIOQJAIInZBFAjug0fHsvd8LVWurwGr09L+dw6j8r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w/I/Lck/ET263XTH04WIZfP7Vo1UXtKM6RyoosgMqAyoPWMOqWyzOa0atX4Xn6vsfsODpu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DvNyvnX4jbfv/AIe29BJFcMAfLkO50C3l1tzx058XDMK5vEsGkhrJG1BY0XuMy+dllu+X0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8jLCSG3qs7FZwVpbkD4yPIoE7Ae8i7tmW/qgY4ac5gYbXHRBW/hiS+gQVnh2du19UEJM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iCAwWpLTaCUFBVJhNQG5XRSgoLIqCYMyfnR8UCkw6oc3KJZAUExhVQIrPqnA+aJkH4TO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VxjW3MdoFK6mwONs0zZHmdtrG67YzbllXm7s2Zt9rL2YTUee0G4W55SpsvzSxle1RFrd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pte3uUG+w7Be+yg1GX3Kjc0/Cwfr87dt0UZrtsCwsUTYwJM1gqjsaM2a30SDPaVRGUrW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0/rBbHncxI26j71GMnCdpzia2jb0iJ+1dsHHNxziV6Y5iQtsb8hdBfU5A2nLecYJQE0p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fAW/BGospSATdZyVnU4D3aLIud+bJ80GBWOLrIMQXDig66mdiGGcJvidEBT11iS9m/S3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ALoMIXzEoLYm3Nys5Ccg2AWRdEGs8RF3croAuJNyfigM9kEZHk7ILIqapkhE7Ii6L62a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Y+qCDkDiy98M+rSCCEGZXBohZkN2gWCDDKD1n5K0rou0Wpyvy3w+S/nqF8/rvWP9XTB9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zr7l8mXy6x86fKxzP41oGmYM/grPevpdLfxMZvJIWQtfd783gK+nj+Z54uhfF81e2MEZ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IolcyN135rnooViwNYHulbnAB1PqtYkdPgkckDH1mSPvIoyQJNgHaX+1Wtxr+PKYw8RB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sdmktv8Aj9qSbsK9t7Be1vhrDeEML4VxaSfDJaUyD5y8fmnl7y69+W/2r5fWcH4m8Hrv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Woq+Kqpquqp4hKx+Zjs0g2XyM5qvTjdXbyztUwV2C8Q1EJe1zZR3jbeeq517uK7jgp6m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zEhg623Us27VYXjNYjVTtRfCLwTnmIyR6gX/AATWhg4VjFHWYTS1r5o4hMMrc5tmINrI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VD/BsP8A2pPuC+n8P/i/p/dw5Z4czwgf+tFD+0V6+p12PncV/HXrUZC+HNafVnpsMIeY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HxV8SJcnsbBllaR0Gq52bc7kzYp3wvD4yA8bEi6zrRWc3E5Jm/wilpZfMsUcLlpi1P5P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sppe/ajJRxOEkFDDE9pvdv8AzTHGSs5Z3T59+UhI6XGMNkkN3Cit/wDzHr7fQ5S7cMsu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2r4e958LYZtOvgK9HUflZxvl9C49xLBh895JnvObYH2dV+fym69N8xPD66mxemqXXsHOc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lvTWDT2AfboDfXyXnl1k9jn+xp3fUOPxN2bjMjne4C34r3zzHPlr0J3sWHSyzlj6ebe6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6rhy5TF7uPelDlyuWOmziNntNtimE8+K55+nknZOO/7Rcdf/ACTZftkX088t4e3nnt6N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jb/GMP4r5eP5nrvpmXJ03XbJhn8O4tHU8U1mDvLXVcVHG8PIzG9zcD7F0489JYhj9LDi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jhTxve1zt2kXXT5uqzcXEcHdm44g7OnYg2pAxKSZww0yOcI44/OwO/4L6fHluPLmwH9j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D8g1IBll0HUWb1W3KPROzbs8psHNEzE6WknxJ0odNK1xc29xa1wsW6R63xhUtg4WxeUC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cue/MYfCOP1AmxSWV2ofoR7l9fh/K45V7j8nPtNwjDMHl4d4rrRGymvJRzvvbKbAt9Ro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XunBXEGH8UUv5YwprzSd6+Nj33u8g2J9NAvFeGRuV1Fr6rNwVzeK8J4BLM6rnoi6RzvE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5XFWtxLgbhqwJw6peHa2ZVSN+OuqzfA1VT2ccGSTsc/CauEjXO2qma74gpsdZhdNR4fS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0Z3shcfi7VTYzDUNFPMQ4O/NnYhTG/iL6fBHF0xk4grP9oV93pvThk6PsOxv8kce0tM9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9o+wfjp71vnx3ExfVQa2OE08h8TCfs3XxrNV214c9U4RFJ2iYTjbWsDTSVFNM921rae/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0XEMkdee/hu2KJuzt7AEfDRePkn4mnjHaAWSdv8AwbE0eIdzf+m8r6PDfwtR6nVSPhxN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4eXzk05vt4wqXiV3CWFxubkqauQzEj2WBrS4/AW/nLpx3tZd9SOkp8KhaxoiEshAyuyh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7lcr3WDz3t14ofg3AE9C0ls9c/uWEHUgb/eF6elw/GmdeBdkdLFXdp+CQSsZI107jkeL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BfS55rFw+r7Gw7umU1XTSRB8MYIbGGgXadRp6WXxPq6z00xwego5W1OH0UMUzmE94xgb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bVYHvZExxBzM1029Vi4tytRjPDOCY5VmuxPDoqmVrLZ3glZ7u1a0eJdnvCJja44PC0uI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Ltx8+/CVtpLuB8OXYAWOltPwUvlixy/Evj7YMA/1eC1MnxcW/iu2Hob+OOWOQtZsXEH4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F25AT9odaDfMyNg92XVfd6b055+2npeBOKq2ipsRo8Fq5aWpGaN7ZIzf7QvVnnMfbl9W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wmDDp8JxH8nwaBjXssfUA67Ly92OTeNev/J5wPFMOq8WwvH6LEYMLDI3U3ftLWCQ+1Y8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p23p6njcOGUbHRUlK1zpYi17hK/2CdQCCF5O5duRw7s8wSpropKfCKljmOD2n55I1oPU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WHC207s9ROJXtHhaPLYWXRGJjAixHD56SqbLTBwH5yI5H+48lJVt046p4KppnuFNxhxP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zb9bkFdMeSRnuch2pcC1Q4HxObFeMsbxUUcRnhilkZ3eYdbjzXr4+XyW7fL+Z7XMOfKW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o/mjk6bDuJ+OcRmp8Nw3F8Uqqhzmsp4YnuzF3Iei83UYdmlnh9MdkfDuNcM4a6q4qxKo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5M7Kf9UeeuvoF83ksdJXocM800scT3/m5Y3tt6NK8/tWqxukqJMKfFS109C6XVs8IGdu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ScNY/EXOj49x65/lGRO/BbxEWYBxZIDGzj+tDj7IfSx6/ctC3C+FeOmVP5nj+B1SD+bZ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DtVuQp9oNd2s8H8JVfEFVxNglZFSBpfFHhoadSBYanqu3Hj5TT517Ru0zHuPG0DMbbTN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Z7ds17b+yF7ccXPKae6/JQiiHZpPUTMc4Pr5C222azQL/BeLq8dN4vQK2qbT1DhI0BrA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LGtMnsT4cHDvZ9RwOjDJ6x766do5PlOa3ublHuXfAdLxRiUeC8NYjikxsylpnyH3DRej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eq7O8GqpdJKiDvn+rnF33KWIeNcL4Ex1djz8HpZ8QFNJaR7ASbNJt79lnXhrF4dh2A4B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tE8ysLXAxNNyDY6ee/vXyufPVevixbGClpKKmZS0VOymgZ7McYs0eg2Xiyu3vk1GJxI8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hmd//LcmMMvT5ikbkIb0C/W3xXzMp5SjAF3O0A2K1jWdNHXB9TViFpA10/FdO80umo/A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zTAMADjGDspaysNPZtli1vGHE03yErO3Tyy2sLNFqsVdC17nDLqenVYlRmBg3jdYc2j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LkGbkTuViNLC0t30WosSabqujLwutmop+9hGYO8Lm8j5Febkw21G9GP440Af4OSA7AMl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W+T/AMIsZHt8NVTumV/9iz2xzu4k3iHFT7XDFeOniH7lezZKz8Nxerqqh9PPh89G7JcF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6dcWe9z53tjLhdzg3T1C5SNaavtrramkqcJo6aXI0Qm5Gh5bHkvo/DfeX9P7vD1Xh57D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ghp22MlTUOs1p5C/0nGxsOa+5XiUVGSNwZES4D6RblzeeXl6KRUBK5aUgSXEoLGoLAX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KtZR1Tmh8kJhadnSODB8SpUqToqVv6SokkcOUIJv/OP4IhCZo/RxNFthIczviqukZJ5J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QqN0Q47ukY0Fou4XLtgOaDf8KTYfBjgimpBiMUjHsc18gY1wI+ifrA7LWJQMMifHLVyz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5AC+aX6rW8zbS/JbRr8WrKSqlYzD6KOkpIm5Y2jxPd1c93MnpyQYL3EbDVBZPFLA8MlD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QQv4lnJKCSsIV0GRRiN07Mzw0Xtd2w53+xWAqp3VFQ+Z7y8uNwXbnlf7EorNvJQQfa6A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eicFMyYBATu4lx+K4ZrHpPZkwHEKqQ/QiA+J/sXmz9ukdufaJ81566YoHdVqI3RTCBEo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QI7oEgOaBHdBE7oIu3QRKA96BIEUAgRQRKBFAkHL9psmTh9rPryAL19H+dw6j8ry+3hX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+f5iPtLq55QkTSJHRZyZyRyp3MllTuBaydwPemx6FwsRPw9Suvd0z3Pceuui/lOXJ3V/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JAI3nPbIASOoC510VRVo/KMDC0NaXXv5HZIMTtJa7vo8nsZb/cqVw1WGki17oi6mfIQX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dWTB4MczgCLlBM4hL3eVsz856FBW6rrhCXmoeLG2pQTbi1bC5kgnLm31HVBc/Fq6QPey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9TjGLRhobMZCTcDr5e9BsW4nVOYwkhkm7h68vcgt/LFS5zWNy/vQQlxWszlhpmu5A+aB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MwMj9r1QS4kkgquCcQlZG0OLBt6qwvp5dhIbUz1LJoxIWuGW+vJdZ4c7Nt/S4NTSECWm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mZi4XjSijw/HZIYz4S0EL0YXcefPxWoDh0W4xuLGPAISm2Wx7bKsroJHGRrWbucApvTe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n94xt2t0We5rToIZqujLTPEQ13NXu2xljp0GC4oyazHPF7/BXSbdVRShzRbZEbNjtAqI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/wCrJP6wRHnUhUYycF2mk/lGl/2J+9duJxyci46r0xzJ2ot7kE3G+TybZBIIGSQdEajK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RlBBcDsR0RWwrZGy1Ej2MaxpOjW7BZyGvm9pZFbgLpodjNXH/o5w6lnLXjvXGOx1Ggv+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5OtwFnIQsFgBdlNzsrBeYskIldzOioJXZiL72QQQIoGxBbFpM31QZdQ3MEGKWC+yDJw6j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cgonzuJv7PJX+EVEWNkxhHtfyXMLM+LYvi0ceVkNOIGuvuSdfuXzuuy9OmFe8S97SNzu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q67fOfyoamGo7RWszawUsTfTwhfX6P1XLN5bA5oaJXP8Ode5zbV/cmnAi3JuUGHW07u8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ysgvwyqjoIZAzO6En6W7if3KwWzQ1DIHTSV4/O+JzSbWA2+8qrG049FAcThfVNqZ3mig0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+qSjjql0YfaGIRR8mh11uTcN6dr2LSYpV8eYRQCvqGYbBP8AOp4u8Pd+AG1x6kL5/U4T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qYozEuJKl7HueGkR3J+q0X+26/N2TufT4PTyDtPq3Q/kpsDnMlYXSZm78l6eLH23ndJ9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J5HPd37xmduVcppOOuwpb5JAfqO/qlcdba5MtR5Fgdv8JcPv/LfiV9ScH/i39+3lw5bt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zLNPVMtuY7Uo/wDE9DL0mkb8GAr6Hw/+L+n93HP04/hB1uKKIdHH7l6ep/I8HB/mPWmH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Xxfo+p/E5ftmqcWpsQwB4qJqa+GtLWRvLfpusV6+i+rjy+2R2HcT8SVHaDQ0dbjuIVdO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YdBbRa6rFywun0kKm4zWAXivpu5PJPlAcQcQ4VjOG0eC4rWUolgLS2KYsbcPNibb2uV7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dajsg4x4gxDjijwatx+sxCN7ZM5lkJBcBsPiuvVYbkebfl7zUudHC4k7NP3L4+Xt6MfM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wo/Ww9p+L3r6/Q+qmWLnuwQOd2n0WXfuZv6hXo6j8rlj7evcX0FSahzwMwLwfTVfB1vJ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U2Xieo4TFC6J7GvkFSZbXy2uLW8/NaznhrGuxMTgTJrlILgfcvDlPxO8yc/2JR5cLxuX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e/jvhMsncYhUdwwWzBxBItbkFnf0c8fNePdm3FWPcR8TYtFiuJOqoaaNzYWm3gAktbTy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6G4/392689m3V5f2r8XY/wAP8TNocJrWwQmnZIQYWuJcb9R5cl7+i4e6vPz5acX2e8Z0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9JLVOrWjM6NwGXW5NvO/2L7PUdH3Yx5Zz6r0OftF4f4jrcIwzD6ariqH4gx7u9sBYAnS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Zx8249DwzKKpjjH3jWAvLPrZWl34L5t13O0njb587RMfxaXiQYjS1dTRy1Eby50Dy02L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twdPvHbx5Z6r2NlXIOymvqZXl73UEQLiTckuA1Xj5MdZ6dN7j0bgSnFHwbg9Ntlo2E+8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TkreNcw7PafQ3WtOG9pRC1ZTv+rK0rFgze0hl+Dcalvth8zf+E/vUk8j4OxAH55J6r6v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/BlfxlVVlNQ1VJTGmayR7ps1yCSLCwPmmUYxfS/Y/hPFXCHCb8ChfgdXFTymWNxkkY45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m5XTF30NZxZLSiX5hhYuOVQ7/wCq82V00xvypi44iw/DcUpKOKOoY+Rr4Zi62QDQggb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yaTPIQG3HXkNNlyVxPafx7/gPSQ1E+Dvraec2Lu9ygfYVuYbWON4d7Z8HxuqcKvAY8No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+gDW3K6/J3BscU7RMAqcKq4sHr4/nUcbu5ppz3Rku0i4PP8AtW+LjkpXyJUPca9+e2cS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nvX1MPThlV2ITPocZNRA4h8D2TRkfWGo+0Lt9GY+yODq/wDK1LheKU4MjKuJkwDN/E25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ybbzGaMTjvom5BfVrfZuuBK1Ja6Frw62oU7d2NvJeMvznyleGAD7EbH/AAjefwX0scfw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4lJGZxz/ABXyMvzVYslpA+tpqiqfGBEzIxzhfKD7VvWwXSeiMyiYyfFXFo/gtO0uIzaH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i+UDxGMX44fTQvzUtADAwj6TgfEfifsX3Ok49RxyrQ9kONYfhPaPh+I4nUtp6WJr8zjf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9M7fS2D8e8IPmDXcSUjM7MoJvqNP3L4/1dI2zcfwPGap0OE4xR10zgHlkUl3Adbe5csp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hAeLN65VFUTYlhVJI+mmxSliqbWMLpQ0689Vz1ttiz1dBVZe6xajke0WytnaSl8CzA6W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B8Jdq0G99DYKWpVfHNPD/wBJFFLHCGmLA3xtdbVrTO24vyGgSZJtS7VwPkPuUmXtqPmb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LWyZB/wr7fRXWLGUe8dnxEfAuBR9KCL+qvL1E/Ew6Wka+R7Qza4XnixTjfEuG8PxfO8X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WkMc67+ejQT0WLi0hU9pfAOBim+cPq6p723zmmcAPOzgCd1JNLGu4t7bMHq4I8N4VrO4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GjnYLXprTnJcIwjEoXVdb2l0kVdNqdC8D1dcLLcjNwvCq/D4h8z7X8MLR7LTKbH3OdZG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FCORuO8L4iHOytJqo2yP+0feuvHNpWl7S+0imn7PsawTE6FlLjUkIY3upM8TruF9Wk20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I8IcN8UcYVTaTh3B+8ja8MnnZHlZFbYukOwA5Dde659uLO31V2KdnWDcCNlqKusGJY46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Du1jToBtrzsF83l5u6rK7CuMck7i2xBNwvJlltqLoX08VP30wA7tjz3h9lgym91ieSuR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cRUGjQMvfDTRerD01CdxTwy5mmPYa4+c4ViHhuO4JPUlkOMYbI8izWCoFyfLVag3tBk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Pc5oc22jbf8ANKNV8pgf/wBGscPUsP2rv0/tzyfED/0wv0P4r3Rmvq35Phe3sew9jj4D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8fXX8v9VjsREx8zWH2XOAPpdeLGOken07QyMMb7LQA30svRx+EteR/Kyxeag7N2UMI/7Q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Xf2j0Ts/pm0fBWC0zDdsdDFY+rQUGdjYmdhVU2CoZTSGB+WV7cwYcp8RF9hutWblXCx8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gDZqPiDCpqV0rgw1NEc7n38WU3Nhf7l8TqX0OL26aMTiBjaqSKSdoAkdGCGl3PdeCe3s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H45JKbE0L2R/tOIb9xK7dNN8qcnp80SHvpGybaL9RjfD5tiVUe7hJ2bb4ea2rGwuNgjk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+mtz9yxbpdbdBTYUTRPmc0F2W9/JO90xxaWnw8Pp62Rw/RtaL+pP7lm5t9m1VRSiNwHl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RmzAJ3J8tcIwxtyCptOwgC5wLDlI2TbNx0yGkEXtZ3NdImkjp4huqzYsDhOyzjqNlVQj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dhjj3wHVYs8NSu8wObvqJpJu5oyleDkx8usrYMOVcsolWR/pFMXOuM4JZfiXHJOdnNPv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0DhqhdiPEFFRiZsXfVDWZ3bNJ2K4drd9tH8ofC5cK45gw2vsX00AJyNvnaTuPM2X2Og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5vUzunlJIDI26MjBuGj955+i+pt5fcVSWUggQFsXU1NLMHFjbAbl2jR6nkkWCaOKIgOr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FVKgHwg6ML/O6ImKySPWF74SdLsNjb1RYg4g7Xtvqbm/meaUJhs5IlM7oykN0aidkUiN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nENNTyyCKF13Sy3sWNAvmHmLK6Gx45r2VWKOo6aodNT09msLRlYGkAjw8ncz1uEyHNkg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dED1z6IlTeCjJmSZsZbHI5l97HdWLFLQb66reIsB1UyKsjMVn99tl8PqsIodcEX3si/Q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8LjJgVIP1F5ub23PT0rswbpXyeTR964Wtz268LlW4gUdEggiUCQCB3QMFAIInZAigEAg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dAkAgRQIoE4oIEoIuQA2Qcb2rPy0eHx/XlcfgP7V9b4XLLl/T+753xC+Mfv9Hnr7e9fq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JXTcYypZU7omgB5qXJLAb9U7zSJHVS5s6R0U7l7SsFdna9D4BDYcDbRc6Wct/m8l/JMH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iJ9U4NkyBrXXPU8h79Vp4s5pKa001NPIfFmjBHRWMt32hRxGnZJa92j7lSvNKwNzDL70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A0cdUGXGxrg0tvcC7vRBc6CKWRkkBsb7IJd04U0rJm3JfYIKG0bWSNbP4I77oH83Zme2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na2NkNgC5jrkoIUbHSzTyO+sLfagz6akDi839lpd8EFckvjprD2jd3oEEJInROnfHm7u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ui4KxcOLv0TTr6reCZPO+FHNbW1T5DoC38V20y6usraXu2Ojk1AUyI4DtJcH47G5o3ha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5gErpHFY0m4W8RkNcbJmsbXg0Nl4noWv27z8FwzrrI9ShlijlMQI0NrLz5ZOuGO2W9kc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8jrlh4c9RZqPiAwZiWHZezC7ePPHT0HBJnGNoJuL6KubfscqC66rVHFh/wCrDv2giPO3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TiPyhSf7L8V24vblk5AkXK9EcgVQXQWA+aBixICNRsKWINaHIp1TrC6DCtmdugupqWSe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DG+pOiDbYnJEzBqagc3JVU80jZW+alGqAAOixaBZE42CR9jsrBYZM8Bid9E6KiAvbXdA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NTyCDNdTAAPOnXyQQmksAAbhBQ9xc4Bm/NBeC5kJk+kNN7IKjoAW7HzSCmQ2BcRsNFM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v4b4Bo43R5Z669VJ55vZ+yy+H1XJ3WRueHoMM8lVUxwnd7g0fj9i8mPmt7fLXb1Wx1/a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nMj/AGGuLR9gX2Oj9VzycW10XzMRmLne69sZXyzRxQsdGbHmFRhVVS+Z1yd0GUyRwew8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cnEGKQUDjkzgue/o0KrF/bFDDR8UvpoR4I6eJo8wGBFcXSUtTWVUVNSxmWV5sGAalcs+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IOEYOGaQVVc0OrJSDO47NaLmw897r4fVdVa7ceDQ4s81GKy5NnPs3XkdV87CXK7fU4cdR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viN4iP5qI920ei+j0WHdcv6OPLfLoez4/wCIB/tnfgtdZh2rxV1MJ/NuHW/3Lw63p05b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0J/14X3Jf/D9/q8OFnc9kbqT6lfGzmnujnO1Jp/waw5/J9ZK3/8Alhe74f8Axf0/u55+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k/bcvT1P5Hg4v8AMetRtL3Bg+lovi/R9T+JrflJsLOIMIb0w8D/AI3L3dBN7ebnuq5/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/Yy/1V36uajz4V9MuJFPcb5h94Xxu50jwb5QVRM3iOgaXuH8D2HPxuX0+gv5v6f3YyjW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RSCJ1mwzXJ/YK9nN5wcNeX0pjNQSyCLvNS2xHxX53u3k74V4f8pqRv8AhPSQsPhiomN/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+7+n915ctRzvyezftRov9jN/UK9fUfleSZeX05V0MFS8NeQ0HUk+q+BbrJ69eHk2GcL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76N7cNex5ZUW0cTbT7FrK7hjHp+Gw92zu36Pe0kt6WH9q4WeXWuZ4AijocHljYLB88h/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2tlxNI6KmmmB1ZTvcPc0lP4oYR4f2Ba4/jbvrQZz75CvXz8esW8b5exM2+H3L5mePh648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T/5aL+qvr/Ccd37/m8PVPPWfpj6L9FXynRdm7M/H2DabVF/+ErxdXh+F6+nyu30xgYd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aMermkL8lq3Ovsb1i+au0WJ0GJtpnbxRysPqHW/Bfoei88b42ef4ntjpAzssnY4/pqSn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K+XnP/LXsxusXpk2GUlXg8WGVkbn07YWMLA8t2Hkvr8c/C8/J5aUcBcNXyNpaiO/1Khw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FBh1DHR02fu4/ZzuzH4rOhs+OKkS9mmNSX8XzCRrvXKknkfDFXKwVU7n8pDb4r6XF6cc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gxLH5ayrgpy+OMN7yQNzeI7JlXN9FcLmlxOsEdNXwytaM8ndSB22gB+BXmzrpHXVlVTw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LzZeVcbx3Xilx/BKyGMzGKCd7mA2JbZt1xs21F3C3FNHjrKh2HxTRNiyl4k3u4f2FTWl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/ClVg1U2/eAlh6PANr+SsumnyvxBw9ieDzzwzuji+au7t0JNiBc2cPIrcy2OfqXxxMfN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OYXXDHdYyrnKmvGKYtTObAyNrssYI9p9zYEr6HFjqONrExMk1srHHVji0nyGg+5d8PMR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52ZtpnyfnMNqpILG3s6OG/qvjdbjrKNWu8raqTFsSo4cLxOJskDnPqYRKDmZpy8rH4rw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mY4kOsddrK4e3R4rjbWy/KfwOMmwZCB//jvX1J+RrF61IGkQt7zI24Bd9UdV8bP8zSVf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m62BsXDk4euq1PRGq4k4gbwnwFjeJSSSMnlYyGnYdHF5zD39V14MO7Jm18e19Q+pq5JH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TqSvv4fhxebKtn2fmkZxzgkmIOjFK2uiM/eWtkvr+CzzT8LMr7JqGYTWYS+TCsPpMSil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DY2NuS+J/E64sHAuEcLw/ieHEafD308/zYxygTA2Jta9gOhWbPLo6Gupp4R7d4zrZZs0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dT87r8DoqmZxAfI6O5KnpqOI7V+D+HcA4XpeI6TDYKKspcQicxsTMvesvq3zWKOw4Z4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+H1jaOrzaxTss25Bu3zOn2rFiVseMYL8eSVWa+XBALdLzj9ySIlw5hX5TqX5nWihALx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j5k+UhTQ03api0ELfB4bgn9UL7HTXULG/wCz7tVpZKrBeGXYM8PkfDR973um4Yt82O/K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THly6336afgvm53VZkcF8oNuei4WilgcGzYuzKSN9Qu/HO6Vp1/F+A4bxFC2iq43tmiP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y8/JdVY4Gt4Ar8LqTUYVVOdMwkhrvC73Hms45bbxOndx7O1zYuGi5zfanlgABtsVqOsi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W4twtBWxPNw6GEH8CrYNz2YcKYlxBxZU8Q8R4RBR4XSxn5tTTU4ILyelh0XficsvDwjt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hpI4ooBKGtETA1vs9B6r6HH5cbXpvyOOJGx41ivCM8mVta0VdMD/ACjLh4A6lpHwTm9J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d0kDC9jxcBo2HRfFz3K1GIw3kBIOVouVhqLMgZhje8p45XzBxGdmazNF0wjTTV2DYI+F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1vSMXqxg1c/C/DUsd3YFhpP/AKVitgwYeHOH6KsbV02DUEM0ZzMeyna0tO97+oCg6Wsb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3gB+66Fan5U05HYvUBpA7+oiafSxP4L0dP7c8nyDh9EwiatrLfN4GHK0m3ev1s0L6WM8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nslwJsmZuZkjneHf845fN66/l/q3G/4jqnR4FiL4jZ8NJI+M+YabfbZeaTTdeg9n2Mji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spI5H/tFov9t11xHivaqXcW1XEZqnu7mivSUkW4DxYl32BW5adZi9w4IkLuFcMa6wc2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2Lcy255YsLtWmqabs8xuelv3raU2A3IuL/ZddLlrFOP28fwGF1JwVhNPJpJIx0zmncZy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F3X0eIpG5QR0BPvXmmP1eqPN+3DE3UnDUNCx1n10gt/sx/zXs6DDfJ9/zZz9PHYWmwA5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2MLEZvnlUyjjP5sH84eo6Ksx0PD9CK7EYYWj80waDyC5Z13xxd5JhjDBNHGALxH7lxtd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/CMUY4WAdGD7rn8Fm3TcjBxbDmviic0ew0/bqtTKnbGtbSZtCFvvSxYMPbICLLUyY01l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bTKIdCumLnYWy05ZRFwcHiVuw3RlZ3gkGYaIwqlcW5XDkVmRqV0nDlXVlkwpIGzu8Ohf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XXFuG1mOtF3YKxx8px+K4diqZsexOiYampwKSOOMi7u8aQLmyTDyZeI1nZn4pcZkDi5r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xXPq8e1jjyd7gDsmOUT/AKtVGfg4LjjNx27vCfyxZe97XmxZC4wUUTbDzufxX3Oiw8Pm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l8rmQ3OgI1Xp+rmmGUwuXOfN5XyAfvViKWzmN14I2x9LC5+K6UKpqJ6hzTNK99tsxvZS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SkD1CIAbnayLEm7JRJp1SJU7oyWaxRqJZyipRCSeoighjMksjsrGfWPQ+SDo3inonU+D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1dLHz5iEeW91djX4lL31ZUTujETpHfo2+yy2lvVS0atx8SBOKCY5IJG+bREpvzIykc2V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EG62q2JzGOzvFw3UDz5IKZZHvlc5xzF2pKxT6JlhLWu+ucoSMvU8Oi7nDIY/qxD7l5ub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FsJrJOs9v+ELz5N4umvqudbiJ9pG4Bsikd0DBQCAQO6AugRIQIlAroEgTtkETugRQFig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nBBA7oEd1PoBxy/cmHmjge1SQmvoYfqRE/G37l974bj+b+n93zviHmY/f6OKLbkr7+F1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S7ZpOYE8rA1tgrFsRcm2dIk6Js0R9U2aCuzTpJamtw6tgloWd7I9wjMQ3eCv5RH9Z6i6j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DoIqxjWvLMzmndpPJafMt21xgie6V0diGuGUBGWbxscuCQ1A1DW2KsWPNY3Mc7v9NVVEk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sIqxTVH6Jj87SCTyCDHrpvmTYZjC6T5xd4DOQQYFVjsTm93JTzMzOyt63QRqMWp2hsbg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S3Fou9aIjpzQXvxWjc7KXEG6DP4eibi+KR0VIQZHm9ieSDc8QYfDS1goWks7seNzTuUS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37i6xGq2yyI9ICxriQefRYVLGWRs4MxRsche3uRqfVdoPKMOn+bmf9cj7Fpmxa+UuJdd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/nVdHJf2Yw34LvxvLze2oaAV0jiuibqqLXts1Srj7b3s4iEvFEbnbRwyP/4SPxXDld8H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7SXA2aei871YL4fnAkcJX3bfwD3LH1dLWHX/APet1tsjfjZe7j9PByXy7fAj+Yb6ro5V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47LeIo4mGbhmTyIWx5w/WxUYycP2l/5RRH/Vu+8Ltg45uMk3XeuY1uoAmyBZkF0LjqVY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tySLG5fRt/wZ+ek5ny1XdjysBdaVro4CG66m6CUL309bTzg6RytcfiEGy42jbFxXiDGj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FBqWbLOQZNisgDyNkEqcZnFBY9tt0ELBAtEFkL2MeC7kboLJaqRzHNcdzdBWHXQSbmv4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W2byaAfVBix3AVc8xUatsN7aHoUs3DF7l2M8c02Lw0/DuMTCCtgYGU0r9pANm+vT3r43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KY5Q8JYNX49WOL+5hLYLnaQi2vmLrwcON7m3x3xDWPxDGqipcSS551Pqvv8ABjqOWSmx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X+igqkvG4WAc7k3qUGeSykZGyO76mQHvHfyYPJWDp+DYpYC6tdnIDbMY32i3W5H2KrGF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0mdxdGwtL/aAsN1KV1HYbieBirmwyWmZFih8UVQ4X7wc2/cvH1OP4dtY+3qfEFaaXCn6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vfzV6+OaeU8VYyMHwuWp/wDES3ZEPM8124cMssnoy5u2PIXSPkm7xzr3N79V+k4+GceF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7PD/AIgFj/HOXyfiE8z7/R7enrqR/k7/AEP3FeLH8zvyPKMJ04kpD/5kfeV9vPV4fv8A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JK+NfT34/lajtOp5HcEYdKfZOIzNb7o2/vXq6W+XG3tjzvhDTimi/bd9y+h1N3xvn8N/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NGf9c3718Lc0+p9Gp+UtDLJxJhJije+1BrlaTbxuX0egu9/f6vL1F9OP7Gqj5p2i4fUO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NswsvR1uPh5+PzX1HUy/N6N03IOt/wAK+FZt7ssfDx/jXHYcO7aeGa2pyCmDfm0ubYB5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6aaxeLL29X4he3DKIVlJTtGQZHtA0OgIP229y8WfnK7TTVYXxDJUzRRPpBa9w4ehXPOu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r5xxPA7b+CtH/G5fS+G7/F/T+7nzXw57sUqzR9oFLUX9mGX+oV7up/K8OM/E+mZcXhqs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89Zuvpe4tw15fRR3OqnpFxLzK0NOljm+CjdumnqqU0dDLG1uZuSzfiitB2hYlJR9n+Iz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ebzl/FMce7OOuH5a8u7AI2NxTGC1/sUzQ0dRf+wr6XWzWDHB7eq1FbFG8Avs61yF8V7n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AbfNov6q+/8ABp7+/wBXz+trgQ22q+59HzL9HRdmg/6+4T/tj/VK8vW/lj1dP7y/o+lc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++b8L6/YvyEn/ly/o+z/AAvBu1XDquq4sl/J1HJURytlnAYzMRF3m/xBX3unvbi+Rnj+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QcLYfHwzxNHh1G2OStLsPJD3AAgi24WJN5V3yy8R3n+FmHCzpMPxyInVwdhUot8AvRi4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rWdJXRW+vhkw+5q67ZRdxzws0+PE5G+bqOZv3tUtVjcV8e8Mw8FY3HHi1NNJU0MkcMYJ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96xjdMvlA0tRiOLiipIJJ6iaUtjjYLlxv0Gq9nHXDKPYOAPk9YziEcOIcS1xwyIu1pISJ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pyZ9sSPoDAOGcI4bw8YZhFL3FEwAuaG2e53Uk6lfPvLuq2NPI5znvDvZsAW7LEivJMKx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pf8A4upsMlDAT4Xm7cxPvCvYsegcSVmHcLYdV4vTNjHed1GxrNnOBIt8HFayxabThziG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bU9Y32elvCR8QuVjSnjrgjA+MYSzEYxFWxi0NQzRwHJWXRXy/wBs3ZfxhwyInl0ddgrp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/WB/vuvTxZOefp5VJTz0ssUk9LNT5SCHyNI2IPPfZe7HN5rNVPFNK+Yj6Rzet9fxW+6N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FE+KlrJYWPN3BjrZvVXcNPYfkrYjNT8TcQYjVzvkp6fCnOlaTcuu4Wt8CvLzSWNx2nGX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CWfNYHA+K3j/AKXJfMmHbXR5v2Zzz4p2/Ye58sspyTvJe6+1O65Ll7ZfwtR7fjPG3DWD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DW1OAWtIN9Svmdu8q1t4z23doM9bjeFy4FPV4ZJTwlveMdlJJN+X99V7+HhlZri8f4y4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XzVAPhiL3k6D2ifXw/Be3Hh7HDLw5toJ9ea6TwyvpYT89gkeG5WuuBzPI29xKzyZfhZ7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OE8EozTd3eljztdvci5+26+LrVejA67iCkosSqqeDDp6quhpm1Uwbkja2M3sSXEdDspf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3DBZZTTwUMsZz5XTPdmDBcAnTlqtyaFvGPbBwvTUcn5DljxLEoHCNzS0hjTa5clx2PJ+O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7nFsUe2M1UXdUcTPBJYHW/Lks/LHJ09Q+nlaWOMZaS5th7Judj71ZwlewdkOOYnxVxxi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kwqkigimHdvkaM1yBz5fFMuORNPb+D6SOAVTmm7vZLjvuV5cvax8g/KGnhq+1bF5aeXv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S+v0k1GHN9lELn9qvC8QZnzYlGcvpc/gu/JNxh9h4JU8P02O2qcXwzvgMpp3SjOHf3K+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X+UOySs4m4EwyFjT85xVoa4gFuWwJ+5Xi4/lyrbt3nEeMcMYI7v8ZlpqYygljXtLpXAG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3R5Zx/2oYO+KGPh8zUskcmlQ+mDwduVxZMMO1YuwrtOinhYyq4ipJJRqWSYKTbzu2b8F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P2g4FKax2L18ENmt7iobhs8THb5hc3H1bKb0lu28ocfwjE2zHCMVp6rxNJZmOcDXe4Gn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407YahtT2m47NHezqp3P3fgvtY46jhWu4B4hk4W47wTH2XLaOqD5W2JzRkFrx/RJTPDcZ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BU1/yLwFK6UTubFPiEgI3OoZ56r5/LwN729zoS5tBQule+R3zWN5H8oS0b+f715MuPV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n0mSOqMAMEcnsF2uhO/wTHF0284ZiPatuOHuGpRsQ2skuPiu8GSys7TcjnS8EYS/zZiN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GM+Kww4rwdR0tGXXmmZXseWga+yd/cpR2OHh9di0ZqQTGWd4fDbXl9yzRyHytHSQdldH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B+H2r0dPHLkfKOLSNbSsomkHuy5xPQnce6y+jZ4YfU3ZmWx9lnDLSWXNKSGjceLmvlc3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6fGaapw5kzoBUwuiMzWZu7Dha9lzxjbuOznhtnCHA2GcOR1ktW2ihDBNILOd7ui6emY8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qR7E+IVTvUF4AXDlvp2we38KtdDhMEewbExvwaP3rrwVjlcN8oLi2jwbCcOwaR8jamur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7wZifgVrnuoxx3TmK3MKmQOfnyOyg3uLDT718PO+X1eD05XiTB8WxPHKSSDGqmhw1sJb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52PIWsnF7dvq8R7TJXO4yq6f5zLPHAQyNr3F2QWHPmV93p/TlnXPzzCno5JDvawXreXL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WXdxu70W0xj0DgGeCCGQzODXSPFr9Bt968/JHpx8PVMBgpJ2VUgex7hB7I3Nwdlwdca1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tTOa4FwaWh241P42Wcm1D+H2z1MlBI3wxFzGfsknL9ibX6OGNJLh2KTQSBv5km+bbLe3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ljI++pcwkhdYnlbQi32rpg55ZNdVlmJsBAs4DUea3HPbTVNMYXlpXTGpaxpAujjyVU82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VkPNwtQZ3Dla6hxaOW/hd4T71w5/Tpg9He8ObdpuNwV825arvi0XFrZJOHKlkbS4ucwE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ic82v7Nad9NhtdnYWF09td9Gj9669Vl4YwdphbTJi1JG02MlSxnxcP3Lx4flrpPbV/KY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WyZ2wsjg9LNX3+l/y3zeX87zGUg5LcmgL04+nPL2rutAJVixElAXQI7oAIGgdygkDogf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tL5evkg30AjwbAoaqKXNiWJRl4P8hDtYeb739yxkKsEjzSVNQWyNjgpy9uVl9eV+h3Wd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G5Op9VrEQWwn7oJQZzLpyaSgkC4O8X0hp5IlZEpijjZFGcxGrndSjKh77myKjm8kNG30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QVq+hAjNNCOrwmJHsENhCwX5BeTm9tPSuz+Lu+Gy7m+Zx+4fgvPk3i3i51uEjokEESgE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oC6BEoFdAiUCugV/NBIboA25IEUCOyCLygqc5A767qJZtGQ+G4T6t4+I877SJM+PFhP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9Zf0/u+J1d3XKEXOi+tHz7C8K33MaPdRZCf7JWotRC2zQQjGRZSh5GVDy9B4QjifxKyW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6L+Tx/Vuqvhv8aFRXyAA+NzlqPlsiDDX0krRe9xqqJ8VRd/wxIwjUKxY8jhjeHui8VgV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jmgyaaBzjE5pt7QN/NBTicjmDCM+wgd8QSg1VMySvnFVKLyMqM7Pc0u/+CDPGHS1GDQV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2N0GvxWmZRPip4y1z3MLn225Wt9qCuCnzV9I19vARZB1PBTRHxtQ1DdLlzUG34/MkXEd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c7hErk5M35uYPu7NzW2WZS4lUBs0TmtLToD0WFTqHE8D4uS+/wCaGnTVdoPOMNYyUPY5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ptGYdGWFvcuNhe/RaZlclxlRihx6WJrrtytLR00XbB5eW+Wma5bjiyYCqLpD4FKuPt0v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Skf94Xn5no43okdKJ3BucNueYXlxr04rMdZRYPSS1rzJIIm3AvueS3j7W+nM4HP8+rHV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i9uHp4OS+XoWFaRtstM5N7G7whIytuSVvEVcRf8Adip8mfiFsecPKjGTie0v9LQn9R33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24XeuaPNQBughc3QZNCMxk0uQ24CsWJ0ntXPqQlajeUs4dSupLaXD99t1oJliCfJBPD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jpXSN9xF/sug1ssz5nh8hu+wBPpoPsAQTgFys5C2SLS6yKREXSgZg1vNBlNyxvY1paRd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hQV6/WQO5HNBLexQMG6Cce6DIgZnnib+sD8NUE6+o+c1D5z/ABhzfh+CDGDgNlWMoHOz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4nCSJ5ZIw3a5u7fNcs8JlGpdOu4p7QMX4j4boMJxAD+Bm8jwf0xtpf0tdebj6XV26TJx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1v1Xt1pm3bIikvZRFsobk9qxQY1RG5jmSt1A5+fJAU8pFW02vIXXzKwd/wAOTUtG10k8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el7XP3KrGu7XDbiuTx5w6FlnddFKVw5lmp5GzU8jopYyC1zdwQs5Y980sy09Ob2lRYpw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wyWB/TdPu1Xx+foPxyvThy6282xfEajFa11XUu8TtA3k0dF9Di4ccI5Z8m2ERe3ku1ls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wzDsOfBWSuY8vuNCdF8/reDent6eugbxXgQa4fOzr+qehXjvTaenPJwtBNEcbo3BwaO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O/J+/wBXjmX4nq0NdSEPDKyHML/TC+HlNPoYXcaTtKxZ/wDg5h+HtqGyRmolkytcDYlr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h1HiOE4fq4aLGIKme5a19zYXX1efgufG+Xx5ayekYTx5gFLiVJPM+oDY5muee50aL6lf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5bintk4yw/ibiDDanhWrnmdDA2I2jLHOdmcRoeW3uuvZ0nBeK/8Atx6m+mRwtDS1vE1F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VW19ZFF7D3ZdS39UEO95K9PWY/hefivl7pxi/wCbYH3LTcyyjL7h/avzl9vfnfwvm3to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znika6zd7h7rL7PSY7xeLLLy9epu1PhfF8BpaaoxKlpZ5IIzOah2z8ouvJydNcsro2tn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nFxbR1EkYzOpmnxuPQeSmPS+Wu54Nx/xDJxFxHUYk4ZGusyOMcmi9vvX1+DgmEccs+5L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mlqZmQRZXhznkADwldObi3GJPL2OkxuiyEx4vR20sRK22Xmvi5dP5d7lqOb4g7XcQwb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pgp3CMSCR4Lhvvst49Jtn5js+zXtRw/ieeaDF3U2E1bSGwxmUkSDmfu+K59V0/ydfzam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iyUrZJ2+y8xjQg9PgvnZ+HWV5F2/4m2nwShwa5a+d3ziVh3AHs3+1enoMe/O/f6tXPtj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igjd3ZlijaXdAvX8T8Y/f8l6bLde1PpqSmge0hrG3Gp+k6+6+Jh5fTxeEduIJ47lGdrj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pPg01L9/q+V1tcU/QBfYnqvnfo6Ds0/7+4T/ALU/1SvH1v5Xr6f3l/R9D19acMwDFsSY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HPcG/iV+U45/5cv6f7Pr38sa2qw5lD2oR0oDctLwx3b2u9k2BufW5C+tLqPFyY+XYdmt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LM6RzGll3+0ADp7lv1Hny8uo5DWy1MmVUw8QTvPaxt7f2J3IZ93wTu8rXzx8pDEauk4/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pYGyQPaLFrg46/DT3r28dYyj6O7LMfpOMOzyhxmK7ZL5aho9qN4AzD7ipzeY5tvIaiSG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SHcDqfJfJx/MjRQ4xhHE1JiGBYbiEU0NPG2OeSF+XxG+gNjrobr6Hb4aafAuzfhfhrE5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XLGWulknzkA7209Fkjz75QuNRxCjwSnlI7pnfuudcxGh+F1LWmX2FdoXDjKSh4YxCb5ni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tnaXmwB5FYsV7ZVVET5u9e1z3aeF21lzrTxz5RPGBZSRYDmbEWSCaQFlg1v0SOu5XXjY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qZwdhfDMj2d3FK6rMRZZ8YcLNHnuT717cXKxqMMcX4LSvkEbiY8lu7aHWbpuB961bqLj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Ruo6QhhuHmmjLz5XA1XnvJa7djqOGMA4imw9zsGww0UMsfcTFjBF3rQc2vW34rnllTtb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edzTMk3dGZhmLyL/ALlx2abLgjgSno4JqvHcLY3EJJQ2Mib842Owvt181ZnUbHijgGio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oeA4tfSy5TYdb81w1urt5mzC8Kr8Zp67HKapnoI7NlbDKWuDeVveF7OPkuKLuL8G4Snl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qKmiLGtnkzEknMftJXf5+2bNuTxnCYaGifNCXHrddMeTbFxaDDG3xmlba7i+4FtTof7F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h7thopKGngxHh2rmrY2NYXUz7tksNB5LwcuGnfCPMu1biiqxvi91XFQVuFR/N2M+byv9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HtdHITVbwwu8dzyAIG/VdJiy9Ix/sbruG+AKXi6mqp5pKoiWso3RNtTtcNLEcut/JW3Q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KV0LskjKgOze70XTGbadV2fcOcR8SYhBJhnE2EQTxFs0cdXCTnI3Hs68tFrKJXvfBnDX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cVYpQV2KYmxkIkp4QBDFHc5RcDLfMNB0Xl5vSMms7YeE+FMLmo67FYpK2ndpDHmzEkX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HyRxrxNFinElfiEIkcaiYyAv6Ffe4/GLDRYdxHiuEYpT4th9QYKymkEsEg+g4XsV1vmM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OZparPI85nOLBfNzWJg07TBu2PFGY3guIY9G6viwd+ekY3w5W2+06Ljnhset8ado/Afa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S43TPYaZk9myua4eLfQgWHpdccsFPgLs+wSrnhreJ+K8MigdZ4pYappc63Iv2HouOcaj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aIsGbgcDQBcx9217j1JG65ZjPxPiTCI6NzqqeIR/RJlaQT0XK+TbzXijA2YtjUvE3B2I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WieG5KjQ+LTnot8OWsivkriOSsqcfxCbEYjFUvqHmQHkbr7eGe44Vr6iPJlI1a7Yr0yu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V/ZNTGHemYLGcmmn6JUkPe0MY/ixFG0emQL5fL7blYeOxtbWOGZrWgAC5tyC5um2DF3e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t4xqCkklYHDvSQf1rreSsasL2Zud1zGz4Npmzat3DgXemquhw3yvZ2UvBWHZhcuqHNZ5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Ob5Gka5zTc3NiSepsbr1ZemX1r2b0T5uCsAibt+TYHE+RYCvlcvt0x9OxxvEo+HsDnxW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7HeNDvsJWJ4dHWY/i9LheAVOLTvayGOAvGY2vobAeZ0XXaR84Y3iUdLh3DHDgeBiuNVT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y5iHeZBCxcO51xfUMMEcUQYwWG+i78XHpwzu3z58svh/ucGw/iuGQjJUxU07OTh4iD949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U6SqFfQQ15N5Jm5pPMkAg+9paV8Lkw1X1em9K8RlbTUM9S85WxRucT7ljCeXo0+WMRq3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Z00rnX96+50/p582o4hqXNlZA11souR1XqeXOs7C8KxOqiiLaOQNdrmksxv27rZjk9Y4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1ceIzEN2p4fCCfM6FceSO3c6WLh5lDKRRYRjZuwauMQ1F+Vx9q81bxzY2GYlRYBikrsW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wasZA43OzgSNPLqprbcybSu4qwGWup46GqixCrqHhsUdMC8ucbDccvPkmnSZKMb4QdXt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Mv6OJxGS5vYvO52U7WcslFJw3SRR5pIKeniadXTy5R7hddMXG5NxS8P4RURtNJNTzPv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xutdzHc5HivCZL1EBpgHxBz2GVokBLbaeK5G/Ky6Y1nbjOKsPwyDhYVbqeCkxVtayLuY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YmwsbbdV1lSzbjao6ggaEBWJ2qc11UyiYddWMpR6Pv8Ab0V7O6V0wdzw5X/OcNayR35y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q9OKjjWZrOEqlrv46WNo+JWeLHWTnzeIh2cBv+D8kjf4ype4/ALXVOWDvOCW34rw+Ysz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7WaP32Xnw/K668vOO1XEJMT7RserZRlfLVlzgNgco/ABfe6T/ACnzeX87kS7VenH05Ze0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QCAQMIJWQIoJBA0Gy4fp2SSyVlVIY6KktJPbd/1WDzJHwBQUYpNNW10+JFohc+XNkGzb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WbGyq3VWGNpmxyMJlizNyHw5Hfj1We0a2cBndx6XDAdPO61JoUqicXzQSXrBOWchFa9/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XxtayOM28DGAADlrzKCt2yBHyQWTQ902MuN3Obci2wRKrt+qiJMQqTYjLJYODQASXO9k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MwLL93lAGb2j19y1fQrpxmracf6wfemJHrzdD6ALyc3tp6nwS3LwtB5klebJvFtSsVuC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AxsgEAgiUEEAUESUCJQDt0CQCAQIlAsyCObzQQc5BElBFxUS3RDVwafpaI6T8rzPjyXv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DPgAv0fw2eMv6f3fB6n8znS7XVfWeaxJpupty0mtQqLlahKM2EQLq9yCw6p3AyK7HWNx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d+SB7nRyHlYgL+XTjvJt/T+r5ZO3+rv2d0ZBLG4PYdWuGxVzw7a8Nz7mS+dxfmedLLCD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7afvSDyhzO7mka11zdUVxwmR+YyNBHIqxY2lEZe8jY8RhocDcdL6qqwuIsOqZJYYw0Oj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f8UGr+bTU0zJWNkGQ3PwI/FBluqpu6ZTyGTwCwFr35oNfidFPWPLXvfGLaXagpjwipji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dZXFmt9wo+qpeLMMq693d0sLiH2G/mtI63jTE6aTiSWZkZfBKLNfb9VBxVQ3KWCBji0G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OXZMrw45lmn1bGpa2TgPFXsi7u8I9+q6xb6eX4dmjMjgdnLsxk2/5WkZC9mUjTdaxccH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sw1JZY+5dMHPJoreJdvo4r4hZqmItuXRm/RaXH26zsuY41eIzB1rNa34/wDJeHqvo9fE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G/bVeR6I2NAwYph1Th9ZH3pfE7L5WW8Lqlm44/huPup+7Ds1ibfH+xfQ468Fmq9IwjVg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NgtIvZ7YQGPj/q1V/sfig8zefEESuM7SAf4ET0d+C74OGbjX7n1XockSgYfy6qM5G5ht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3c+e2g39EVeGBkr7bX09ExIvhkMbiRzCrS+mncLglBdw/V1FBjX5ViZ3sdM1wmj6seC0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ZKkuh0iLi5voTcBBsqf5uwBwiBPUoMesmLpToAPJBjlxvugd7Fsn1XAoI1QtMbfSOb4r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yboJA6IBh1VjUXRnxKqy43d24P6BBROd3ddUFJOisKGq1mnJ7KzrflN6ZlHgmNVsImo8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0KxebGeGtVKrwTFqKLvK3DKqnZ9aSOwU+Zj9DtYTW2cF0ma6XTg3aslmyqXEUpZm8JcD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MnhwwfO5myU0k8j4y2LJ9En6SsWTTosJoIPy5hmV8krYpGmR7+Z5/bZXcS1T2ryNk4kZ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rb/kmVJXFyeSyqtyBIEeSCxxblQVAC+iANkXaSIbdQsZzYZ2sks0I/33SY6a23dDA/CK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UN/Mg/QYfp+p5e9XTKrC3TM+cVcFRUU9XE3Ox8by0765vPb4rGeG2mXU8WcSVBvNjtbK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hebLpO6+TbUYjXVdfK2asqJJ5GtsHPNzZejj4Zh6WVhnXddt7MqNAjO0r3RNmSrpnZEa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CQQQdRsmsb7JdOx4J7TOLuEnsjoMSfJRg3fSyvJaR5fFeDk6XDOtzNr+MOJK/ijFpMTr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6AdFOLppxXx9VuW4lwnxDWcOVE8lPTRTioYGOY+/I6feVeq6X5jXDyarrqvtXxiRrZH4L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tOS8mPwyff8A9erLqtOR4qxyfiXGpsXqYmQSvaxhY03AytAH2WXv4en+W8vJzdzSknNu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Z8KYrHgnENJikzHSRwFznMabE+EjRceXj+ZNOvHn216NjPaphNdgVXQtw+rjdM6Ihxc0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l8edB2ZWz6/f6vfj1E0x+O+0+DFeJanFsDp5WMq8PbROEpAfo65t8F6sen1HHPl22PBH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qrwIydySGvbLYm+uvxV+RXDudGz5QeDm2fAqseko/FPkU7mTF2/cMutnwfEm+j2n8U+R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8gZqPEW+5v70+RTuXx9ufA7gc3z+MjrGPwVnAdzx/to4swzi/imLEsKfK6nipmRAyNs4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6c7Wy7Bu1St7P8QqqOeB9Zh9Y64ga72JAD4h5dfcumeHcztn9p/bNxDxP3tNRz/NaEmz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rzfuvnaqvk5cWwcO8fOjxKpZDRV1M6OSSR1mtcCHAm/vXTk4tzUR9M4zxhw/8ykqZ8bww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Eutrb33HwXz/AN2u2tvlbj7iWh4h4wnrK6qEEDpj7NnOEYGgA6ldsen1fKWuJ4txVuNY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GtihjaMpY1o0v0drde7Hg/Cz3Ov4J7YuLuGWx0stR+U6GPaKoccwHk4arhn02mpnp3+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HTO4pwzEMPmjeDKYvEHjS7b9DZc8eDTXft4n2hYrFjXEtfiFKG/NpJctO1uzYm6Mb6ho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+DTYa/DYI5sVpKZzGbSkgm5PQFayw8M45O17OJ+DqTE6isxnHMNldHFanYS4jOT5jyXh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w9Yp+MeB8oa3iPDnC1msa61tFx5MZTuL8uYNNTmobj+GdzmNh85F/tXk/d79E7oVLjPD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u/8AUtT5GRbHQ4fX4REyWnqsTwp1PVRmNwNYzppz81ezLH3ElleM8bYKzApAynkgngJ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pf0XSW/ovhy4fmFw4D3rtjvJLZGv4lF8Gl9QvVhuMXLbUdn+DzY3xrh+GwU0tQ6VxBEY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V0zH3fw3w7hnDWF09LQ0UDDGczntZZxJOp9V8rl5MpfDvi+bvlT5HdpDXtia1zKdkRcN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z3syeV4cyCqxiiw+ok7uOWpbG53RvP7F3sZkfYnYXitNxH2S4bHKRUR07H0MrXa52sJa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dYtPn75T3Z9R8HtgxLDajNFWVDiymDb91axyjy1Tpbru/osrR9jmEUGJYJWV2OcQRYFh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le4jMA0df3hezObpa1faJ2m4nNis9BgON11TgYj7tjql1pHnmfRZxwTby+R76iXNI9zn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GrU3U+axRO1N9GC3QAqbLtCKgu61gFdnlZPSNbH1U1s/9sJ0DQSLO8QsbaG3qsXBPFev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3OFcS4FQ4phbcsZkdCHSxt11BO+/2Lnlx7NafR9LwD2c8eYdBjuCZ4aeoF/4K8AAnq3k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PiLst4m4epmO4RqqXEaZniNNUUzHOI941XC6Vi4Lx9RYfiDaHjThiPC6hoyd6yja1p63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bRxhgFT2e4wcApaU949sDn9wGmzuhHoV9Hp5vbjm+XXPsQL3BANr7H+4X1MfEZtON9pY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BWOQ29e4Yx3irG8bwfCnYzWyiokihEYks21wDm6iy8PJg09i7fxX03ZjxBUvlc5zRE3v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ay44Ybq27fJ0mKYm1pd+UasAakidwt8CF78OLwzHtnyc6bDMfwvGaXGpa+TEKWRssUjK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csZ4adHt3CXB9BR1U1bE2u9nI35xUveAPRxPVeTS6egYPSw0jS2GMMa62gOm3RSTy1fT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sEpus7n/AGW/BfQ4nHJ8uVbXOpXNZob/AH6LvlfDL7a4Hw9tHwvhLA7M92H07fS0bV8v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nFP2McQgjxT04YfLxA381048Nunt8q4z2i8X4zg1Ng9bijjR0uURxtFvZGhv1816ceNP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8Q4ldxxWNklw3AwaiWpkOYyPYDaMO5/2rnnj2ndt9a9nXE0PF/DFPjMUZiMhLZGH6Lgd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HnDGFcW4G7DMXpW1MIJkYxxIAfYgO911nPyy8E4RlY04lg0gigqKOc5aZgP5toFrX52s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lrUdr2KfkvgSuyutJUWgZ11XHpt53/0+hnl4fOxs0O1sW6g2ub26L7uE1Hi5K3fArKHE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x1Egc5zmHvJXkNcbA8l3jy8l8KIqiur8bo4ZpXxNfPkexjrBrc1tfgpl4Z4XuHD9Uyux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cLpYrMcw5O/eBzd62+K8+WW3pvlqOFcR4jOJinrMQqnjNJ38b4/CCActjz0WNbTem34y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xKBs7IGvlyOAsbNFr+8hSzSTJn4vgDafAqLGIaaAVlBVR1fgiA2d4x/QJHvVkrV5dOpx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5Gh7NNPM/j71csazhydzm8ZwWbF+H6ulZSyvrnyNc2cuu0Bp0HkNUmLXmr8E4fqMM4dr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LmFxg9lpbexHmb6rdiTj21+I0FY6jihqYw8OeI2ynex0spPDpMNOI7QMDzUUzmRZTmLi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yeBocJaN+j2m4XXHJzyjENxcHcaLrLtzNr/EguY5aw9rG54an7uu7snR4Xl6ybd8ayO0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XBmOvnl0Xi4r2s8s23PA1PNTcN07Zo+7c8ukA8iT+5Z6nLbPHHovZ1TmV1W4e2+VjG+6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eHcXVPzvijFqm/6SskJ9ziPwX6Dpp4fL5b5aclemOe0XHVVYEUIG1FgQTbuglZAiEFkf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yoCnY+WeOJjcz3uygdTyQbXGnQ0VMzB6fxOjdnqH8y87t934oNd3fevAzZbm58x0QbjG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xgMMEkTIAz6rhq533IMKqZSGckyT2ze3a+YjRTYU0FKcxbUuBsNHRXJ9Oid0FEsYja0B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OizsQf4lqUKL2/F7I1K2JyvMspkduQB7hsgWXzQAA2QXuc1sIbawGp13QYUzi92Yn0HR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GaSP/WArWLMerAHO71svHy+2nrnD7O54cpW7EsuuGTeLJDjfUrnW4L25o6JX1QK/mgM3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MgCUETsgiUCQCAQCAQHNAnIKzugg66CN0EXOQQeUEWmz2a/SCT23/C8p4im7ziDEXX/j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GNfA57+JriLle5xJy1LIxkAfVa7mATfmrcga9VO5kjZWXZYWnRXaaFwm00zO0sARUUZ2e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nwzj75l/T+79v8Q5bLj/AF/s7fsZ+dDhaapr3maN04EF92jW4+5cuvw7c9OfSZ923WVt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O/KxeB7GVmEuCzsyWISDyUu7vEJ2Obrcqit7O8cDa1irFjMD8oaLqqtknyx7oMRsrnVM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TpZqZ8l3sLX5tEEMSmbNJfM4BpQYZqpWtL4ryX0sVcWaUdTPkyVIdm3WkOpr6gyt7yV/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VVPmaInkNuL3CDaPjmET545oy9rr2WafVnzVktXwNjIma0OZC3Uc7k/uXWF9PH3PkZnL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qgNIezRaxccGqxOcVE1+gsumDnkxbDMu30cV0YFlMRZMMsen99FfquPt2PZwO7o8QlAv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dV9Hr4nXQ4o6IOkLL3bZeR6I2uF1Bo8FrsTnGVohOT1Nx+K3hN0t1HLcNQu7wPcCep87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XouGtyxtXTBzrZMWkXt9oIHjuvDlX+x+KDy+X2reaJXI9owvT0Z/Xd9wXfBwzcXLufVe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cl1NNJBJnZvt7lWlodC2QuA0OvvRWQ2WG2iRYM8btAqraYHAH1FRTTNs2emeInH6ws78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rdK4WhmYY5R+qUFLIQHyOZ+jBsD/AH9yBl+aVrM+VvNATDLIQH5hyQRugtiy908O35IM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sZJVh0CwybNUCebIAGxVjUWMd4lVZErj3duqCrNmIb0QQv4rIJhSj0bsW4OpseqqjGc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scTtpZfPyHP1Xj6vm+Xr+bWM29xxnF+HMC4Y7zGa5mHtMo+bMYxzm6chbltuvlZ5ZZvT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+JcEgpKKSCudXS3dPNYNI2y25JM8uO+fqxfLwfty4CqOCuJ+4jaHQ1FnRNY0nUnYfFfT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XcLcQ00bJKnBMThjLQ7vHU7spB8+S9EyRq5YHSXLIXvLdHWBNl0l2L8PbU0VUHBr6dxF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DlPimJVdLLFh9XNTNFu+jjJabHyRbFHaVgWNyY5PVjAa9tOA1vemI5dFNo4KaN7HZZ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L/RFs0gjJ6IESEC0QKyGjAQZWFUwrcTpqEyGL5xKIw+w0Jv19FjP06YY7rrMb4RoaDBn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4C5aAOf7l87Dmvfp6suHw1GH4dhE8QqpZJjDTuzVILbZhya3zJ+wFfTyvh58sNMLE6qa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rAMGzANmjytb33Vs8RizS7uYH4LNN3sMdQXA9z9It8k2xWpIdZX36Y7gRqp6blRcFaUr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rXSSNYz2nGzR1KuTGvLeDhXHe7a52GzOLtspuCsW6a01b4J2zimET3TmTuxHa7s3Syx3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Njwx+BYgHE7GFNy+yQYNw5juLic4bhU9SIHZZbWGQ9Dcqd2MNVXiuG4pgtZ8zxKifST5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d1rHPHL0a8MYvcdytz8SRF79QrqptJ4OW4UNoi41V3qGyebkJjjaqL9Ss3HXsvhKAfnm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R5PMoD6QKLsni7kZtVTHwo1Kp1Q2siOqJY2NORExzh7bhYHoOaSbCcwkeEpsRdmaNU+i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Us3us9u6zlUnFdZdMorOVSpRnZRqXRTWSJclDgbq+1l0jYJhP0XvoN7re7DvWvvk0WZq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3tfBLhjXO2rXOkLAM0mW4v4lPlyfQ3WfG5gw+oM0kgqA4d0L3uNb/gr2/wAjurXyPkuC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CU7qlG953cfeuNki9zOwyvrsLxCKvw6qlpqqO+SSN1iFnt2sy07I9sPaM2JrG8SVhy7O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0nI5zG+M+IcXrH1mL1rq2ofbNJIBfTb71ZxSei57brgDtIq+Fa6WrjwHBa6eZvdh9TBd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Fr5bUyHDnH/E2B4/UYpgNYKJ1XI6aaFpDovFvZp9Fz5OHvjop7QuNMb4vrW1GOVpqBG3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tsphwdvcxtxFfiskkJpYZHCAnM5oOhK9Nw8rLthRgyyWvuprTpjG5wnA6qunbHBGX6i9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6jhvgmtxPFAySPu4Yn+Mnn5Lhlyad8OLbdP7NK2TETFmbHA6XMHdGjkuN5a7/IiOOdmt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9z7NDdso5qfNqfIjVY5wLjNBTmV7GSA3sG7rWPNYzl08vpxlVSTQvySwvieOThoV6sc9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rIbEkC3UK3y5a09J+T52o13AHErYqmV8mC1RDKiMm+S/0hryXn5eLcaj6sZ21cAve1rO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Umn/AArwZcNq26ZFZ2ldl2M07abFMewicONrSgm1+lxos48F2lr50+UXRcOYbU0dPwnj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PgilEhjOm5HI3NvQr6fS8Vx25ZXbx5zACPRfQjlavw4U78TpGVdU2kpzO3vZiwO7tvM2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ZZxB2f4NxNXYzinEjGvhBhoGmjks4neQ2GnJccsXaenR9ufaPwjjXZnUYLgeNRYhUVM0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SSdR1XPHHyj5zeRmszYX5+a9uGN0y9H+TnjFNhnaRTxYhXQ0VHWQuhfLM7K0O0c27ri2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Z+G45w2YWiPiHB5tPoVcbh/WXkmHlraWMcV8NYLh7q6vxqghhHMStJPkACbla+Xpe58e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EzUbXMoKVndw3+lbc289F6cMdOdyefsaXwZgAT3sceXqXFazmobfoBg+EupYaSFwFo4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vn5Tdacv8pR/c9kOKAaZsjftXbDFblp8SOtm816Jix3PZPky8d0uFYpU8D45I1uE4wX9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b+cPtAWc4sr6W7NOH2cN4VU4fDEyKDvi6Jrdi03s73rGmkO1LjGg4Q4alrJ6yngqZT3N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jrHcDcrOQ+RuO+KOH8EqsKm4bxefEsTgqn1FfWMBDJXPb4mgnexsR+0V5s+DvjtwcmqX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4KKGobLFVM+dPsdb7EHzBBXj6fhmGVe68m3lc5tHITroV9PGOGVabh/En4Lj9Bi0V89L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Ie8ae9eqYvPa9noeDxUdoU2K0DmOwevg+fUjxsWvOrfcRZY5sdReF65gmFwUUIjbEBfW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6bqCi+cHJFDJKB7QjZcj+xd8JtLi1U/CtZxLiTSHw0tFA8NqJni99blrW9fCL+5enHj2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apeEMJfgToSKpolicHP7zM4g35e9dZwx5fnbcnNwpieBUMNLTxyYpTQgxsljt3jW3uA4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jp0x5e1rhQ18czgcFxUn/wBG8fblt9q4XF2x52W+ixXuwW8O4o8nbwxsaPUl1x7mlZ07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I2pxGlMZjB7qBjHEhx5lxAva3IKNTl20PGWBRSUj8jBYEtdrdZ7HXC7fLXGFC7C+J3ua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EyrUV4Hflw2K69unFjg6qC5rtRdFjNopO6qopAdnLPLNxvGvQ6c5445B9Jt18e3VrtZu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Y9Z7IcDixDgipxH5y2OaCplIBfHYjIPMHkt8U8vPy5afKOKOk/KVVne5xNRIb3uPbO2p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s7usS3mu5oObqiwAIp2QMbosJBNu6CSCQ1QDhzQbyEDAsKgrQP8AGVawuhB/iIT9L+d+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JJOpJQbPhuGplxyj+Z07qmeOZsjY+Rym+vwQX49ijKvFa6SJjWAzuEYadGsve32oNU0g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xF2qgDoEEXboC9225rcoiDqtid9dN02LCzJbMbHogi+xagxZxbQINnwbH3vEVN+rcqxP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Xj5Gnr2G/wDYlH/slxybi4be5YrUF9UbhXRUh6oBAIBAIBAiUCKBIBAIBAIGEA7ZBU7d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PKCtxQIuDbvcdGNLj7grj+Yv5Xj1VN3tVPOTcySFx+K/S9LNYvh8l/EpzletzIuRmwAo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7q6Z2V83NJCn71fIPer5Gf2piz6HqQ78F+S+EecZ9/q/WfE/8z7/AJOp7EcYpJ8GOBz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6wJ/sXn+LceV5JZ9+mOgs/Fv+T0SupI56iKeUDwO0avj5ZZeq+nJPoLtfSTgaXF1nHcp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1I/IGgldM+TuZ1VM/dm2QW66LJagEWVJndZnGTcMNlZk1raiglPziNzY+8I+j1Cq6KaF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OJK3GbP1YtTG5zmhsp8wtbZ1F2UMi7q3j6p7a0wo5nSVhEj8oaOaaY0nH+cqW3II5FKC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qdwyZQSXZdjshK2jou74Cxkn2nQtv8SrGq8ywl8bJn95sTZd4xk3AZhbWd7pmuAukZji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jBpmut4vPWtAu8Lr9HJkNGULFXYn9knoq3g73s4hJwCpkGzp33+AXn5/UenGOuwgsEfd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L5/1eiTw1XaaysGI0zMx+ZkXZENACLXv8V7OLHbz8q7hxt2Nda5JFyNl7Mbp5ndUgtE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XtQSxjXh6s8mFB5dJ+lKiVyXaN/k9J+277gu/A4ZuKk9pemuH1JGggbUGRBD3rHn6tkF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KwSRym9nNylvx1WFbKmmMOGQV8oL4HPdG/Ly1U2I41StNY2ekfngms+PqFRiVE4yCKI6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bgkrWQFzEwdR6rQzWCH5jNn9vTJ9t/wSDXRezc7q5JUzqsMpN0CCEhuUCG6saixgJc0D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gyPbkFhlAPqg15Ba5BXrnU0LM2yZXwPqL5PQxCbsmpYKfDaapgNVPmc8kOBLivg9XN124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NPWw8R4PS1cTY4mwt7vUkXLhy8vxXPp7HXLGx1uB9kjcLp4YcO4xxegAc2ZzafIGiS24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na1h2OYZxlwrNi/E1ZjueqYW/OWgd2Gub03vf7F1474R7Nx/PFXYFi7gCWup5AANtlwy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x05qMamDPbFbCf5oZIXf8IK7cmW4sbPtywWl/wAKsBkq2vdQNa+ScNGmW+Y391h71iZe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qsXpaJvZ5gWKmGKnDWUb29zGxnX7z71jLIkKeoxWXh+nnxWmkw+Z8r2yQOdcctQvPvdj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b21ugyNkaKWQWcAQbN5r6P8AAlj0ziXDeFY4YcVx6moIYKF2Yd40CPMdrgbnRfNyusvD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j1THHh8MM9KYRG1wZY38vJbnNqumOG3AcE8Cu4g4rr6DvXCjoojJISNXEXs2/K+q+heq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shwDC42U1fS0tOxz8jA8XcfUrxY9XlK73hlUnh3AHmzaCORtybh24XXj6653y9F4PwuY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MRdWQgtjmyRNzluUa9PcvRyc/hwx6fy3f+C/D7z4YXt9JSvJeqsdP3drcVwmhwjiPATR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z77AW+8q/PumceKSu7p8JbxHJTYK+b5u2qcGOlDcxAubgDqV4rnblt3ymsWd2idm2F4J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6XJ3kTjJcF3Mu89l7MPiFx8ff+zz48e3imJ4ZUUuKuoHRulqCfDbdwOxC+rh1e8Xk5OO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Q47hVDX4ljzoO9j/AEVNEDbqDfnsvNeo8ufy+5peN+x+bCi+TBMZFcWXL6eVgY+3lbfm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7Y4vg3hHEOJ8QrqKBwppaKHvJA9pOma3Jem8sMJpHjDhSo4chppaiqim79zgAxpFrHc/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8L4Hr8Sw6KsgrKdrJRcA7rlyc2qOfxClNHWSUriC6M5XEXsT716ceTvjKhps9rrXINx5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9kWNR47hBoKyUGvpTmLvrs2HvH4r43W8VysrthNtqeD8O/w1ZxA+QMbEy5hOxl2LvXUL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mLG7QuJjg2DNZTzWrKy4jBfd8bBpmPl0967YYXk8s2OZ7K8W4joKCudhXD7sSpzPnkl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16upnbITFi9pdRjvEfF0FPUYC+irmUzWMp8+a7QTrst9NZu7HNV3DXENG1hqMHqQHuyt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xPl7Zc3A3FsFM6omwSYRtbmLhqQOtljHqpal6etp2Rhw7Q6Rrt200wNxY3ydFx63mna6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LC+fghrIoc8pqWZcrLu57L5vS9V22vo82HfjHjVTw9jtPT/O6nB62CLm98dh8V9rh6qV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O5C9H4b5rnrXhnYbQ1dSx7qehnmBG7YyQEuWP0NUqqKrp5iyshkik/XYWqdyW7VC260m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RFIT2q6E+JXwjMLr2WbZBbcW3VNr8OphXYtRUZlMQqJ2RF4v4QTupTJ9CwfJ04cqaaaR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0WEE/Arjly6SOc4z7EcB4fwp1W3iHEu9z5Yo3wsIefLQbfiuPz0uO3lWOcIY3hmF/lqW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1MerS4bg/ELtw8/dXNz3M8l6bkC9gVNUkVSEJurYrLtdArq1NH6qapYC3xKyEq1x0WpG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LgXO1ljtZ02VY9hpWRd2A9lyHDneyXcTTAym1lm5bE4o3SOaxgJc4gNAFySp9B0DuB+N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O7IFj81dYg+dl48uSb8tzFp6+irMOqXUtfSzUtQ22aKVhaQty79NzFCKgrqqMSwUFTIy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L+YuK+KhraKKWWejmiJblZ3jCAT/AHCvdj9Gp4Qif3dKA4DPM3vCQdxy/FWxWtxypJdF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yMemw+SadsLASSeimWTeGO3q/CHZk6shhmqSGN0dqN7LzZ5vo8PB9Xq3D/CWG4c0mKnb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Zbe6R0lJQwwPzsaL7bWWWtMtlHA6UPIGZDTJkpIyy2UIaa+tw+JzC0xNcPMXRm4bcvxH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gY02tstTLTV4pXhvHPAdXhjpKmGPvI3HYDZd+Pl08PP03h5vWU0sMhOUtINrW2Xp13Pl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JGd1KbkdUxx8udrIcGG7V27KyQLGtsFrHHSXyreQdlrTKtwVXYyqWbNrG30STS7XwtBd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cyOJric1yGC5Klhay5JIqOMUsMrHPJLpZGG977DyI1+KnazaxXTvuGyTPJ5AylWTTNu1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3Aoqh/DjayJwyMlOdtwDys4emvxWBsKTjvimhZHDDxVibI2ABoFQ+3u1FlyuPluLcb43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nEOI1tPe/dTTue0nrYkrpJpmtGWktuNlvtRU5kmdr4Xlj2HO117ZSNiPNZHbYj22do9X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cUUYiDqZmWR4H1nbk+imh59iuJYhiVQZ8QrZ6uY7vlkLj9qWEumFE0ySZEhjfKUzSHBv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ju1VYfzRA5rGDWXpzcrf4QzUjxjXTqvVJuPJm+4OAeEIHYLRCprqiON8TJfm9OPC4uaN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ufa7qi4SponHuX1N9PFIY7/1Clh8zv8AbaO4cp5MjMSraqqiHswyVDu7v5tBa0+8LtjG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G0lNGxjGmwZG0Bo+Gi32PNnlI3tJVytpG+DQMWuxy+bpOhr4XPcyQZDfS/Naywrc542A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zZYbdceWUzDE0A5tVwuHl074bneGzXLrjifMkc7xK+dlG50IbK83aI3NBDjY2uDpoQN1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dfKdjZQ8asoIu7Mxnc+pMbQGAAHI0AabXdp9dca92HLa8pq3c/O/2BTJ0l2ovusixh1W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q63G8a7zAMQpzhcQmqI2SN0Ic4BfM5uPVdu/TYtraMm5rqZrRyMg+/kuPy/5OeXIWKce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FExtVW1cv6bI0tY0jU5uZ2t717ujw9vJyZ7eU3FxZxcQANT9vqvp4R5sk4wHeq6okWi6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sJBJvNBY0XQTtZBtqHDoIoW12IOaYyfBBexnPS/IbXPmOqDBxOrnrqx9TUuJfYMa21h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P3oMazcpve5IA6alBtcJrp8JwmTFKaSoiq55A6B8ZtbISHC/1bC59AgxcZdHJiUs8BaY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wuQB5Eke5Bi3NljIMFYEhe+iBPJ5hBItvqNxqrBC+Z13blUWHfRBZFNHDHOTEJJXRlrM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aW9SgqBuTa+htruPIoGSgoqEG54BbfHwejClHotK3PKxg1zOA+1cORvGbewsb3VHBCNM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QjsPRYrQGyBhA0AgEAgECKBHZAkDsUNixQ2LFDYsUNixQ2BsgHHRBS86oK3nRBU52qCD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Uohw6pldpkicfsK3xfmZ5r4eQOcQAN7BfpOn8YviZ+0c5Xo7mBn1UuSXf0WBxWtw7cg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d31BvuusyjkAdNk3F1PqYKm41LhDurvFrvwbHtZ0rKFnSN34L8p8F9T7/AFfo/i2Ws/v+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qZU0sropWG4cPVfU5uLHLO7fFw6i43w7vD+1XHoaZsM7I53D6bhqV4OT4fjlfv8A5fQ4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YkYpGGihsWnYf2rz8vw+Yz7/AOXbHr+6pcL19VxFPG9zI2lxNxbZfEz49V9Li5e6Ol4k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2WGZpvdo5LDeWq85rO0CCCR3eYMHFptddcMNsW6ZuG8aUeJwOvhYia21yN9V78Ok7nDk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6R9D86gj7tpaXHqbLnn0um8Op257/C7BZKgwtoqgua7L5XXn7O127+5uHTUDqds0mFzO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Uy8ScFR1d5Jahkg0LSpMd+l2gyp4ZxIunpJ5NSt9tS1tG0+CSQsaKlzC0bjmmk2k2gwh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NsOpbQU57plcAejlLNLK2U81O3g3GKOlcagvhbYt3PiUbeQ1TaimkLHscw3Ojt12jGak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XSMRiYvHNUV8s1ja9lrF58mI1ha8XXb6OTIyFwWKsmyliOVbdcZp6T2cuYzh1rGvaXPk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z+o9GNdphDBBmccoN9NNl4teXXfhpeNp24lidPTwEOawHMR1Nv3L28U083LWbg1KIg1r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XTU5sAFqTTLLjWhkDkglihvw/Wf7MoPLXayn1U+iVynaMP4LSftu+4LvwOGbiZfacvTX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BfDN3THD61kWItOZ91mrEgXMJIPLVZqt5hTHVGC4pSRkZYw2ex9dVBXhssgo5czcvcxm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WDAeBY5TpdWCDVrIC5hvNxlG5WhmS92aGIj9ILh/2W/FIMTMDsrklDNTZYZTkFggpJ1Q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Ijk79zO8Eeob1PJVSrqh9RUGZ+jnDUdEFV9UDCADtbXTt3B7B8nnjF2HVM/C9TXCnp6u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PtYtv1O/vXxPiGGtff6PZ0nnKvcsU4IwfjqD5pi/ftNP+cp6mN35xo5a/VuF8zht29vV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Dhmijw+jqqqrqZy5zp6qTMXM0tboAvX5fP8AceQ/KLbFS43wpI9wBimBlI5NDmar08V8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wbHaOtbS1r5IZ4TERf2S5uh+0rl9WPq5bsr4Dg7PavFQKmKrNZUBjZQPYjaNLfErnc9t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e7SeGcLZHG9tpnNjcf0uXL4T96zjk1G+4lqcdwvBq+uwbCqUvyBgzSZWubtZTPI28txk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42Nnz/nQw+Ft75QPtXGXy13PPuBYhL24uZmDD82dY+4L6Hd+FLXoXyiKmhb2fto6JpDR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sL3Xn4se+1m15v2dt/xVRDkJH/1nK58c29fSzujf9kmJUtJ2i8T4bUVMdOZ4Q9jnPtfL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7cY52fjcv2m4ZVYtW9/QnO5rntt5E3uufFJ9Xe+G3wxklLh0EUpuWRNaT18K5Wy5+Hq3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i2IzBhyxtkJkeNxr/wA19HLDeLhL5dvNLR4NhDbRvexujGN9pxXgxxnctyschFXVmIcV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DAWkBottrz6r0ckkjlLuu14iqpqHA5KqnnkhlZaz4zZw1OxXltlds/EdR2fs4k4r7P4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VT4WulN3ZbA7+5cOTh87ThabivhybB+0OOWoax3dUTbsHNzmusvZjn246Z5OOZ10vGeP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h8z4X/OnRSyNdYsAJNrphltyuHaweC8RnruEsPxOaWSorC5xlJNzpoLn4q3LVjlyeY2X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FcORgBoY79LlwOq9NzunmxjlflD4bU0hpn1EeVhmky22Iu1deLk/UzmmV2dMP5Cw6IDw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h5bxTduP17ek7h9q9vF6ZarTvGBzsoLgCei7Qdl2Y4dWO4xircNqstPS3dLP9YfVXh6r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THDUtzMbq7Q+mi/N3OXN3leDdplDW0XFdQ2sOYSuzxP6t5D3L7vS5S41m13PYhf/AAax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fl6Z2OJmvd20YPl/zMf1HrzS2S6V2GO4nFgGBTYvU07Z+4dZjOZLtNCvLjcsq64M7gHH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CndAJZHNdG7XxDbX1AXDPkvFnP5vXjJlK814dpYaTtvMcAsx1NJIf2nR5nfaSvbzZd2D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iuH4JgpxLEg50UUgytbuXa2Xy+OatezemRgeLUmN4VFiFMM0U3tNk5jYj7V6Lz3CnypY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7UsSo5oz+TqH849o2u72W/evfefLPDceO8E29QxjE3YFh9MKDh2qxCNkned1SxWawgAM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lb5Y5eLUdLX4RhnaFwtC7F8PMMtRH4ZJWZJ4JB5dLr6Uy8vm2+XkPYjwy2DtDrcPrYop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6MPJeCQ303N/VdZksewYjhnBGG1cWN43S4VSysAhhEkQbGD5dTqFMslrL4i4S4e4mwyS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ETDPHGGlt2mxB9yTJHg3Y52aUmNcVYs/GXOmw/CZ+4EWoNRKXGwLh9EBuqtyo+kH4F2d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GYBTNlBZFFLA0d5c6Fp3vvYrlnnY0MK7J+zgUoa/hqhJjcXuldmLjpz9NFjjzt9j454n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FuVsjsobsBfQfBevC7ZR4VAfxPhY6VsX9ZXO6K+5sJc+KpexkTpbtILW6EjKOfLkvHl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KOMRx9hrOLMKqzw5S1pZI2eK7Ax3hvm58lzy4vDUm3edr1LhzuEMTw6lYyLCoqMfNmNF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GGXbV7HDcRdjXC+F4LLiFS/F48zMwAk0LyL/AAXr4+fZePTyngDhOi4q4jnwuaqmpo4q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r2tA1/a1XtvLJHny8Np2kdm1Fw1R0E9LidXOamrbA4FjdAb+L0Xi/e9VqeXbP7BeH24P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aRTNEbS0vB56barp++x0mLGg7CcMFAW1mP1Aq3D22xgxtOi4/vu0ywaHCOxfFZsVqI6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na27pfMN5cvit/vfhO1dxJ2QS0GHz1WE4nJWyxNMj2TR2cQBc2Ux6vdLGl7NuyvFePM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TD4qCXunMmBu42BNrev2r1fP8bStjQdiuOT8UT4FU4th9KYgMsj8xMt9fCOdtPiFx/ff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xTwhhAxOeaHEKFlmumhuCz1HILrjz9zNjy9p3Xbe2K33Z7Hn44wIda+L+suXNl24uuMf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3X5zm5rcnaYvnH5ZeAD59g/EVvC9joJXdA2xH3le/puf8PlrteqdkfD8nC/Ztg+HTwtb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O8f43fC9vcvD1nVW2aXtcz8poGPsrmbI1hdJUMsLAACx5lZ6bnyt8o+X+HODuJeKZTJg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dPldkbbz58/gv0GN3Ec5X0vc4hJmF3RyGPfpos2tyPRuyzhptZI2tnaCxpuAuXJk9/R8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ihaxosByXkyu305JGVThxfZqlx0WabKGB/MqJtkMiyuzEaoSrJJHWs0aq6TdYk/e21Ca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UdJWmxGjinaWytDweRTWmr5jxvtU4WggDqqniDR0AXo4uXzp8zm6ee3kEznUsubLYL6G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TkPa15HtBdWNLJYw19kSq9uSbTRH7ktHsdF8nPjurw6GtbPhjI5YhK1pn8WUi+y4d+jT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NTSlpfFI6N2U6XBsuky2aZVHA+Z+Rlx1fa4aOq1KsXTGKkzspC+59qVxu4+nQKljFDG2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2bEHNBkzJLtmzS2OnfVTRU8TM8kkjWNF9yXAD71pp7ziXyeeNKjCqFsFXhrSyEd4HSEAm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Ni0M9NXS0lTmdLTyOieS4nUOI58kaiiIlpujNZkU7gyxK6Sog+V3VQU1EhLUGNnGZZot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J5Qkf3spcuGb3cSip1YVjF2vpoqlg76zjZpPiPQdfuXrl08fLNvuPsf4gbiPAmD4lLGY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yeHN77LeM28XLydsej0+I5ow6NxXeYbeDPrNXwxMTrp5LMa8i+5XbHj0x+9WselbZ136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mtdBTvPdAa2sppy71VRA2TX2T1CaO+xKGrmp/wA27Vv1li8O3THlsZTZ3ObmDiQVj5Mj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cJcHFWcUS81c6aypqavLrlBB+0fhdM+J04eby+SPlEwvj4vbK8eOSokzHzBAP2rxcmOn3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ZtEz3rzPRdK2G4uiLWHVNeEtZEKkqSo1gVwayyY59rVd5N/R5sskzeyacu4gtRqpMdst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QIoAbosJBJqCYKDY4ZTw/MnYrW3NPG4NZEPamd+4c/UICtrpKqUzS5QSAA1vstHIBBgP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w2abnz1vb4gIN1xGyAYo6Cle0U8bG93fzF3D4koNTO3Lpma70QVH2VjITCwLoXNabu2Q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1QQJLIXt3L7WPRWDHecrmMZq7ZUZN/mk8ec2cdSfq+aCguz+O978/refvQSCBlAxTSTU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drn2cb32HPZSjc9nrT+VJ3EW/M/iFB6Jg4zYpTt/XauXI6YPYJzZ48mgfYuVdpVRGq50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kgEAgECKBHZAWKEhWQPKUDyoFbzRdUHTmhqolxHNGdIl+m6Kqc7zQVPdpugpLtd0CLkF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JqjLw/XkH+Ly/FduCficef08wmda3ov0fFPwvjZe1YdcrqkjLw6ITz5SAdF4Os6n5En8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muW/5f3WYfURVGJVFA2GMGDLcjzv+5fn+b4xd+Pv/R+q4vg+OU+/+W1NEwAXaFzvxa4/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39/6ofM2fVCz/jln3/01PgvD97/5M0jB9EJ/jt+//hfgfBff9/8AkvmrOgT/AB3L7/8A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/kfNmfVKv+O37/8Ai/4B0/3v/lT2xEjFaNvLuj96+j8Lmt/f6vy/X3bh3aL719vhk32k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5Opm8Xbh9ur7LJ5DXPYJCPFovynPjrJ+j6X09t4ho6eo4SldUT+LL4V557enJ8v8a03c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93C8udHBbi5koPK34r7PR/V8rqbt6hw8b4MG/rO+5Tq2+ieaRZmV9U5u4e63xXyc56fR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ranBIy+VxffLbyXLTtK8n4xgdBj9XE4ah63MWMq3XBdvyW0EfxhXSRz269sZOWwU7EuT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s3JyvGccQxim755a0xcueq58mLfHXpvZhLC1sT20ffteLW8l53sl8MDtfp6B8HeQYd3B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5CYYBXRuA3kFvVejGuOeXhu6x4YT34aHNOh6rXc8drkqykezEDZmVsrrqd7crueB8Dwup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jGN8DouW97/Yr3bdJWu4jwrDqSqc+lke2L6AckrpKWBCUVAfFIbW5JZte7TsIDPNZr3E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hT0MYeJLeJdcZpzzy229IzKQLWWow2LNLKpWfEdERdfUILqzXBaof6soPKHnX3LUL6cr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8/cu+Djk4d+69Ecg0qhv1KxkGFkHNBY3RFht12Ra6XgFramtrsNPt1lI5sfm5tnAfYix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oDvG6z/J3MIMMaX15rrPQCVm+wtSoLYISST0sgda3LK6210gxmHcFayGW9rYXizw8Ebr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k+iLBBiEHMgnY2QZmGPaHvY4e0Lj3IMerNpjbZBVmQLNqpQ2gE72UF3haRZ1jyS445Ty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404aaGYZjUuRrSwMmGdoBtprryXiz6Hjt26zlsSxDtM42xDGIcWqMcmdVQgtY4AANB5A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8zbV8R8TY3xI+GTGqx9U+FuWMnSw3/ALr+6yRm5bdhwB2xcZcIUAw+jngqqcaWqIw4m3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9M7Hu2njKprXV881K2rmYGCBsfgjYNdfM8/RWdJtZk5DGOOeKMbxOixM1AgqMPu6KWBu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PRyL3OmHbbx47DH4dUVlHUhhA7ySG8hPLVZz6GUmblavtB4oLJoZMQMomk7x4lYDY67L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13xr8P4xxihx2HGYxA+pha5rSWWFnWve3oF6Z001pi5M3i/tCxXijDWYfiFPSxsa/Pmi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J27Jk1OE8TVmFU7aaCGF7GXcHPve7tSmXTbXuVUtRJjXFLp5a9mFyTG4lDS7LsNvNefP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RcS0pMNFXU9a02GcQ5HkdV87kmrp7+Ct3mdBhbpatxc5kRzk7kgFYxxtvh1yzkcVw3j9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mdnkLwYwD8b+gXqvFbHmnNqto7jLBsrjI2qY0DmwG/wWsemqXqYpxriChZW4XUN75rYy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1r/Arr8isfO3S4j4kwqvwaekpzMJHeznbpa6zj09uTWfNPD0jsA454LwDguaix/FPmlY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wDSOrR96dV0vcx86NR238aYNjPFTsd4dqm1FO2OOMaZQcosbBwB2uuGPS3GNY8z0ngTE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9djGHyQyM7ySlq3lj2zWObfcg7WV+RlFy5ZXP4b2jcF8L035PmwrD6mKC4jjpfacNbEn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ea3bhey7jvC6btYr8Tx5wpqPF6aaB5BOWF5IdETbldovfqvT8jw52u7x/F8Ax3DhT4nJ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CARoNiOWimPHcds27a3BMQwcFklFX0ppxJlYHPyHTyUxxuzbxfip7ZOIq+SN7XMdUPsQ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a+mp6mtrIqSlaHTSuytBNl1n4Yw9+4Pwej4fwRmHsETZAzNM8u0Dua+D1eXflNvRjk0m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qAuYaGYCGAnk9t9R63+xcflTS9zfdo/Dr+IcJn7sCOupQ6SH9q2rfgt9P4yukyya/sDo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EQGVTg+/IgWIH2rp1VypKhjdO+bt8wamabH5rY/7t689zsx1WpZbG37aITTcF1cB3bUR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Z5e+YTTD7FP+5ETulRIfgbrXU3GZrMpGFUBjflDz939Kme93q6K5+9ay7e1mXdbLtrH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Lh0Vl5LpvO6i7sdF+BKT9uT+svR8U3j6+/Tpw6s8sTBcTp6btf4gw2d7WPrmR9yTzey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+XGctY113FHEmP4GcLg4cpKevrcRDy+meQDZrha1yNNTf3L0dPjdvPy57jbYbP2ktDJp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+F8soLPWxt6r62EfLs8uQ7Fa/wDLHHHGuNVccEcz+7Y4Qm7AXOffKeY8K6GmL8qKa+HY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rf3LKvWuCpP+rmFeK96OMfFqjLiOxmtgkreJsNi1qI8WkqZB+o64B/4StVYt7T+zziXj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iER07GNqA+bI5ga4HMB9JcrFe4xQSU2E1EEk7qgsp3DvDzIjIU0PgbiuR78dqyTc5916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a4JG0XL66Jv/ABLplNplH6GUlBHSUz42m5k0cQNdlyvhY8c477TOzh2D4pgWMz1ck00T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JAseWoXKwtfP3FHaLVY5heG8MUtMYaeJ0Ub5ZJMz3sDrNFuW/wBqfJ35bxr6h7YJD/0X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xxedwbWsuEx1k1ldx85/Jswqrr+L8XrYKd76anoSx8vJr3ytt9x+C9WWWsXLGPS+3/AH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BK7Fo/eLaL52XtrTqKujqKaOvaHRsfBRyzRuftdov8VjDjmVbeYdifEOMY8zGIMUrH1j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D85I9PCF258JxyfzTW2V20YnxHwjS4FNQyfN4q2Z0kpLb5mjLp66rOF3EsfQHD3DuFSY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yU7XuDjoC5lyD/SWcpMWdPEOyrDZaXC8ZZSQlrHYtMQ1osGmzQNeWyzOT6Ejn+3nGsSp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Ssj7p75mNBkJcRs5duOeLVse+UvAGAy8PClrzXV4ngDnGoqpHC5be9tgvNlyayZsfD/F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S07XNgZO4R/s3X1+HLujlY3nZMx9V2m8MUxN2jEYrD+cF25b+BvGPu/F5fm8E1R/Jlp9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ebu0naPw1FxVhVBSyta4U+IQ1D7/AFGu8QXq9YrpvJsoq4ocoIcDbysdl8zlx208o+Vh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IKlpIG5Xo6X8LOmRwlxvho7NHT4LwjjNDhdLRFrZHUzI43ZYtXbi9+vNemXeZp8i0OHS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g1MmYAjUNJ33K+tcvwunF5r6JwPC4MIwyCkiAAjaA7zPVePN9jiw7Yw6/iCrfNJR4JSd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N8vVc3VCGHtCjbnoo4NdSZ7X/wCS3ildDgeL8WQysZjmGsdF9KSK1l0cnZU74p2CRgIB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2JrC4tA80XuaDG+I8DwyLPWVOQXtoLotrkarj3huacsp55XWGv5tZsajKo6+nxCEzU5c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9x9S/O8CmZ9UF32LpxXy58v5XzfjdMG1IvycSvp4enweSayX0FFI99PSwi75LFovbUrV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uxzh/DcOZNjBnxWrfTsnJkkyMjcW3IFt7BfPz59XwjN4c7CeE+I6CpxNtZLRU0wLKJ1P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v0JGnO6Yc9q6eW1XZrNgPaNWcJ8TVErqeOjdUU8sTg3vwPZOY7XvsvV8y2eVk2+r+x3i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loZ4Y8PApXNfN3hu0XvcLw3L8SafOXbt2eYLwrx5g9NQYhVSsxiZz5hNlzxnPra349F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cDRzcO4tNhstSY8PgNU95NhYWtf4FaxyGx7DuyzD+0ShxWrxLE6yjjo3tZE2na3xlzcx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FnbT2RYXwK7h+DCsVr6+XFZXxOFRl/NnwAWAA+ufgpeXSaW4N2FV+MYBNi2G43HNUCUx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bXv5rN5tK3uL9gtRwpgNDxBW8RxDEm1sDWQiAd217nWsddd1v5hp9DNi46hwwH59gMj4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EW0+va+i5ZZ92UO18pcH9k2OdpVHiXENBiVBSAV8sToXxuzufoSd9tV0zz8EjbwfJw4x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YylijBfWguDQTfSx3ItqrjmWNHxx2H8YcLYdLicT6bGKCEXmkpAc7G/Wy726rcyTThOH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sLwTD5a2sl9mJg5A6m50AHmt3I03PF/ZlxlgMj6evwthka0OeyKdkhDbX5bnRc/nSe1m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IUkdXR8PVcsEkfeZvDe2vL3JebBbx2NFOJY5XU80TonxOLXMcBcHzW9y+mZuBgsueVej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o+jU1tLNNWQU9PGXzTSCONo+k52gHxK9OLy811H3VwbwoeFuBsKwWd930dOyNzyNyRc/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6nqvOmTNiVLh7nRmrBJ3Yxhc4/Be35W3ys+ayo02MiUuLKWUA7F9hf3DZX5emZzWsmOa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0sudd8Mu51sssrYmBrLHLqs9rvIwnvqWuvmJ8syiWGJpXbsefTVXadtZFNVlhyuilA/2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mpJ6YxvlMd+bwQFmSxWDT05b4Yow9mtntdcHRKsy1Xy78reF0HHtGwiwqIfnbP2XBrf6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T4fyfh+/5vDcQ0aweV1w+j6Fu6qg1gv5qix/6UJWa2FNGZXNY0G5XK006HDuF34jUU0c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76RzS7K23QLPzOybdI12J8JYrSVbm0gbiLe8LInU988g2Fm78+SvFz/Mee4NVU09RA90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vjkFnsI0sRuNua9G3ns1WKb5tkRPktYkNbUHdAXQIlWLAEFjfa9yDYwUbYsLbiNYyRne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W3NumqCqurpKmYBzGRxxgNjjZs0fvWchiufdZFbjdaxF1G0OqI2udZhe3N6X1Wh0faDQ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jeEkPiP6p2+4oOdegg/dBJqCxqzkJXAWQF9xZBZEDA35w5t5D+j8j1QUSOzvLyfzh9o9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HIKyL2UpXX8DPdLJO538VE1o95P7lLUxjuuGW5uIKMfrhefO7dsI9Yl9v3Lnk6mNlkPR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xDMjoC5Ai5AZkBdBK4sosQJ1UEwfCgCVKH71BXKbBBiyP81qFQLtN1pCzIlVveiKsyAz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uMpBHwvVu5uc1v2r09NPLh1Hp5rUv/OOF9jZffw9Pi33VeYkqs4e224dBdNK6wOVo39V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1/s/TfBfeX9P7t4aeOF73sjY10mri3mvxmvxP2+P5U266q1fYuonaTwjUmh9FZyahZfN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6lb0pwfiV+y+G3zfv9X8462eHDuX38p5fCJnthRpnQFtnBw3C5cs3i3hdVvOzlz4cVdE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1WM2/TdL+V7liMIm4Re2eQl7WG1l4cHpr5q49jMdfPlJt3hXt4o8nJFXA29S3pl/FfX6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8Na4Zb9Z33J1br0TzulbmxepZ1kP4r5Wb6Enl6bwvC7/AAWNaJW5m1TWWXN07XlnaXHl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8azlF/BT/wDF5HSRdI52O3pTma1VnJsGNBajLj+0RgFbSHKSSzl7ljKbawdn2czvw9rZ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1K8+UeyXwo7ScQFRS1DHl7DHILg+az6crXl1M8NrYmTRkBztD5rcu3Dkuo301A58bgSX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eWtlh71rmgXdEFW5W+4MxeKhNRDWVU8JfDeMs9m/mppuVzXFddPVVsj5bGx0tzWsa741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5WXaLa62KrhpZQ6WQMPIHmrpLk2EGLPme3uaZ+Xm4ssES3bbQ1sLQHTTsYPMrWKNnRTw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N7FXJK2UfJZRaDqEGRUG+EVQ/wBWUHk8vtFahfTmOPjaggPSX8F3wccnCPfdo9AvRHJC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kLQFkStqEE2hFns2jVFrOwmeahqRidObS0pzt8zY6Is9MjilzJsRFZFq2qaJT6ncINWx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QNPMrrPQqid4fHvfT0Wb7FmcDzUGbhwdMJxH7TY8yDFme573HkSkFbVrIZRtYLIi91g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sgd0IP2oMzFG91iU5H0jm+ICDBcMzrlAsgQItAKlEcpv0UA4EEaq6lNr4Iy52oFgruG4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hpNlPn0Dmj1Kl3Rm0VO2Nk73SRZxH4S06hcbjYrUPe98jnPe5zidzut47NE2WSNrhG4t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WxW1z85dfUm5K1+JlGvaWSi785LbrBaxSdLK6rKsjmpK3DuOa1raA2P/ADUy49ndpsqT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Na7I3bMLkLw5dF3V6uLl0hiWOYtiUQhq6rPFr4Q2110w6SYGfNawHb6LveORw7rWXg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eAGWTztsPeV0mtM/VGvqpaiomneBmlcXEdPL4KeFYoPiWO2Jcl4tkdbeyXWSdx1UzHPb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rjJFlU971XTtxp3H3qz8uRe4B2YK2RN7QebLHbGbdAu13VmMjHfTB87rckbmWzHsrOfn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Htu17kgSCCDb3rt3XR3sk4piYtkxOsYRtaY3+9cphLfJchhuM4zh5ccPxetpS5xJ7qZz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JO4OxnGX17cQdi9YaxosJzKc/pfdZvS8d8U7vLLrOIuIcSpTS1+MVdVTEglk8xcLjY6r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0fPvpPDeKeIMIpWUmFYrU0sDXFwjYfDc7kLHJ8P48st/f+7PzbEG8U49Hjox4YnMcRDC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cEKZdFx60s57GVjPG/EuOUHzHFcQFRAHB+XumMOYc7geq4cfw2Y5d2P3/q6XqtRbgXHX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a2JlKwkiOSJr999V15ejnL7OLqbfTUY5jeJ4vi0uK1c4FVK9ry+HwFpFtumys6bHt0zn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EGIU9BHiFTHPJh7iYJnM8epFw7XXYLXHwyVzvLtvOJu2Hi7H6FtDPPT01PkDHtpI+7Mg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ysbYvZzx/X8HOxI0dFT1Yru7ziQkBmTNa39I/BY7ES7Te0Kt4zjpYp6GKkFPm9hxcHFw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3XDnbnPh+F0tNV8MwyPpYmxtJqiC7K22a1lnQ5rs0o8V4p42r8RwXiCHBcSYDL3Uhc5s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EBbX1ClivaY4e1LDZA/Co8Bu0tElXEXxkNO9mncaLNivWcS4jgpeGa6pxMNYaejf3kw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SvhHHZoqjFaqaL2HyEtPUL0Y46D4NxOkwXjPB8Ur4ny0tLVslkaxtzYG61pnJ9aH5RPZ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zM0L8kbqbd2ul1nt2m3yRxVirsSxyesGbLM9z2HUaFxsLHnZavElrSvfKJmSxECRrgWk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WV9F4h2xYDj/AGZUdBW1j4cXdUQMqYS2zCxps5wPMWtdeTPj3V7nqFP2w9m9BidHhFHj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9nggb4NieZ3XO8dXGuG+UbxhwzieG4QzCeJ6Kv7vFGT5I5c3ds6+5csunS3yyeI+0Pha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NDmdSSRNIk8Ti5pGyzhx9tbmTgfk341gdFiuJwYri1Lh5qn07QZpQ3MGBwNr77hb6rj7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mM4FX0WCMwvFaGo7ovzd3KHZWgtsT05ryY4dpt7nhfFXD0GA0Mgx3D3MFK0WNQ0G7WAl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DivD2IOhcxsE+Lzyvle4OLrGwAHxScf1Nu5xrg7hXiTH6asxfDqaorMNy9069iCNrt9y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rcd4Pwnw1iBkrYH10kT46eGN2oJFtRytddcen7rtm18PV0zqqtqKh5JMkhOvqvp8fH2R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8Medcxa5fyrK+1ePTk4Pxh9r2pZD9i/P5z8VdZU+BsXjx3g3CsYY/vBVUscrndXZfF9o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4sK3tOxDDmOu3D6BjXftueHH7Mq82WEXbT9udLh9fh+AYfiz2toajFYmzBxsHDofImw9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a7IzDuyzHu6jbGxtIYA0N2DrMFvKxA9y9GOOq1Hy/wBi2DtfUVeMvAJae5Z1vbX7wvbn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+aiWPK+1h1XKvqS+GNNW4LgsRlrJmRgnQNBLnW9FhGFXdpuE0E/dVODYgQ+ETXu0XaTo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boMM4qo8VcGwxVERc0PDZgRZp2WmY3lPK1xGtlV0nVzMDbF1whZpqaqgwmcg1EFO4n+U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IYBXQOLMOpWOaL5omhp+xGsXJ8Q4DXYeGz4bUPcxvtMvqP7Fizw6RkU8hqsPbcDvrWcO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uWO4+fu0rDBQcS1NExtoyRJF+ydfvBX0umz7pXxup49WK2g02NYc5smR7KaIg2uNWj96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QHali1fX9gcNZQNcC+GKCqyiwytJBv5aBfOmOr5Zs08q7LuNe03hbCTScJUkdZhtRVGQ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zZdRYeyu+MkRR204lx3jXFFBJ2g4bFQVndA00XchgyE6nQnoF1urGsX0H8nNs0fBXETB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Hsk92V4P4ivnOG54uoRVTmoqXVji5xNu7Hit8bfYvV9GX0NS4RUU3YFxFiLYXPnr6Z7m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Lqcd8hfJHoX0vA+L18sbmNqq4OgJ+k1rQL/Ervl4gq+U5DE/ijgFkjzGxsskj3A66Frh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tDMJ7N6GuqmCNvcSVkzxzBN/usseqWPMOJ+1+HjquwzhjDMFkZDPi1O0VLpbaNlG3wXr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UfNeGMXnDtIqaZ9/Rp/cvF37ya081+SVRAdmU9S7Rs+KSzevhaL/AGL08npmRm9sPalU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HRU8/wA6ewTmTNcNc4AWt6ndSeB6nVNhfSyNMbSx8ZaQQLEFpNl0g8e+THw5R0OG8RY3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ibdt+7hYTZo9S77FjPLQ5D5SvFTeEe0HD3w0Aq2yQCSdpktkAGmi8vNx5e41h7bxrs+Z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GxsvnTvmWn0ccJ2+XyFiEnf4jU1F/wBNM5/xcV93p5deXz+TUrbYFAa+nqaKOHPL3RkY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ltvGtNNlD3BulnWA8t/xKzHaeW/7Lo6V3alwuK1kb4RiMZeJPYtfn53svXx+Xm6i6xfc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3mSMEuDRLqTYaeliF9Lifjeo1c2mp6CClgZFTQBjWtsQBc331+K9N5O1yy45kujpwTcx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MjbYXTB07dPCNdlxyr0Y4SNxOARqFiV0UmAOdraw8lWCMTBs4D3o1pEvp4h45mD+egQq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9G6oB9WyMEhrgbG1+v8Ae6l9D5s+Wi6OTijhp/8AHmhmzf7PvPB/8l4+aP0Hw/Ka+/5v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C8r6dy3VVOfzHvQWM/TBTIbfDLd8ddctwvPnWo32MYzUYd3EFHHE7wNdmfe5J5Ljbvw1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iswvGQ3uJKatjcQ0E2c1wuuGXJ8itXHw3fyxH4fW8Z4Zi9AGWqKV0byI8pLmEb9faX0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5eEEeNdo5JOC3isJbUIBAirFgGiDcQ09Nh0TZa209S4ZmU1/C22zn+XQeqDX1dVPWTme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5DkB+qOQQVblZyEmsusiTo9lrEZOYRUsgaGFzwG3d0J19+y0NpxE41dPR1ceKuqnRUsU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aLDzH7kGid5oIOQWNQXRi5WchN7Ba6yKmR3eQdigtrJM8oNstmhuXpZBT5oABBMMc7YI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g7LgVuWjqX9X2+AWbB3nBrc3EtKOhuvPlNO+L1CU3e49HELjW4WtkACUBdAXQMHRFhOK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QPN5oDMgnm0UWC+qgsNrIDTqs0T8Nt0FNQ4dUGFK4LUKrLwtIT3IlVPdqiIXQLN5oKap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tDlczAmxD6coXr6WeXn5/Tz6c2lPnqv0EniPjX3QFlnD23vCntz/ALI+9fG+MXWOP9f7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9P7ulyBzbnqvxeV/E/aT8qLow06BGZUHt8kblVlp5hGytbklWNVX4/R0FU6mnDmyN3Cm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iH1adq/Z/DZ+H7/m/mnXZfjcVIbhfcvqPkX2G/pVn6jLhNiscnow/M6HgRrW43dxAHmv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PyvdphGeFrNlbdwIP2Lw4u75u7Sms/KkrL3yuXs4vTzcrXcEPAqKodWj8V9fpPdfM6n0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HR34LfV4+Geiy8uIgtHxJW6A/nX7/tFfH5Po+pj7encMupoeE3sc+Jrg7Pa/O65Ozyzt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uDhlBNvMLWLGSngg/wAHmHSRdY5129AfA1VjJtGPFt0Zctx+Wmqotf4t34LO2sXf9m0e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C64Z16Z6a3tNo+/fVuDmAvlDiPRco5ZPMHy1LcUYx0DSzNYHoFtx5I6uSRkQyMNxZZl0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ZXuajLpMPdWR1EkVi5gDreWq1tpzeMQGWqqJH8iAFuOsZXDxMdG5kdjKXmwViuowegoy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jdS5x9nyXXbO2TV4tTTzCCmkjyt0J5FGpdsmhoWukEjqenlB5NkuVrH2sdNRCKmYAyIR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DKHNBCyi++qDJJvhlUP9WUHlE5/OkeaH1cx2gf8AZcH+0P8AVK9PA48rgnC1vQL01yCC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RZEgNkE+SLAEaZxjy07I+bjmcgQlDqF0H0mHO30VgwDrqrBUd10EgNEGfgv+VOt/JlBi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0B81jIZT4T3ML/1VgVvboCSghI2wBCCYae7JQbTGpTNPDI46mFqsGuJsUoMygTj4kE8z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Bykj3dUGdSU5ldoMrEGXUUbY47goNe2TI4hBWJiycSDm0t+KlWKHjc9TdIqCqVB8ltER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7oETqrAXKoVzdWJSB0SrE+qzVo5i26iNrV93h+Gsomi1TL+dmd5HZvuH3oNVI7SwQVAv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XU8MVFBWMlzse0hw+qR/zQauQeInqgigYQO6BPKsSorTJgqxYeZVUmu0WMlh5lkDjqrA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3Oy1iMmdohjZGTdx1KysU5vDZMUqJN1tDbZYySouPRZalK93IlFippk2KrWXTg3DAVNI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zehtuqpTyvneCXWsEXadDiNVh9fDXUdTJBUw/o5GOsQnbtdu/wAO7beOKOnEMlXTVVtn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sNtTxV2lcU8TwimxOv8A4Nmv3UQyC/n1SYpXMPqXPsVbiil8rr6lZ0iJlN91pKk1xJSs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ndWcliMcvLTZoSLPabC++qq+lmYqLsB3VaiWncLSTIjP3cUjWuILm8jZTL03K+kPkz9p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D8QYm+krIamaS8kZLSCdNQvmZ4brpK53t+46p8V45qMT4WxqRsPdMiEsLy25A19d11wx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15mqqt87idS9xLrr14xztVmU+9TTC7DsSrcMxGHEMPndBVQOzxSN3aVnOeEdu/tW7Q8T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idk4yOa873/tXkvF3e3SZMjAu1XjDhSnZgmE4xko4B4WFuYAn2vtun7vW5kowztQ4swb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fPKxwE+doIeL319PxUvT6jNzS4r7TuLu0COjwbEaiMnvmiEQtDS1xNr3Gy5/J068c7q9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s2qOGo8bdWTMijZLnGpcxzdM3uXLWq+vh03jbTdltBLhnDnzSe4ljqJGv8yDb8FXqmEx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rIjJ1s29lLNpeTGLzw46pOY4a95P6i1OO1zvPjEncFsnDe9wNsmU3bnhBsfLotzirF6u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WMpGxSZcrHzPDTb0XWYVyvVyuio+CKhlOe8xMd/vZrLNHvT5djletxx9udxzh/H8PqQ6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cRuAPNYvFt6OHqJn6chiOATV9VWGase1krS2Nhu3IeRHmszikemye7WjouEMfweqkq4c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MkJaD1c3msZTSy6b6gxHFJYRTY5AyOoDi0TwC0b9tbciuFt+rc3V1bSNZGHN9/rZSNae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DutJ9xK+h0uPt83rbfDjMZrJJsSinjfkfDEyNp5AtDW/gvXlNx83K17RhHaxw+eyen4b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nEkeZkrL7jovNePdY7tt52X9q3BnDJqqutkjYKeEtpaaGnsTfmDy2HxSYG3kPalx1W8d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TXAMpoHG/dxt1t6rpMfFXufWHY5xl2e0nAGHUUWPUUEjIS6oinkDXF7hd2++64Y8fk7n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/wCkLBqvhl9JM6mg/hbqMAMIzvuLj6ZDj8F0uBbt9I8G8R8IYpwZhwwvF6AUjKNje7lk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Tvre6diCm424HqzUYXT4zh9OKR3dWLmMY8kaho6K44pt492v1HD3F3bhwLgbMVhloqfO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YDnvLS7l7Ab55l07Kbe48Y/Mh2f4nTQvgbGzDnBjRKPCAwgDToLLFw8rt8kdh09HD2l4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hrmvfYBpG2vLdejX4WX1v2hVcEfAHEM7J4nA4fMfA8OF8jl4rhqtSuX+S4I4+xrDH5mt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kfgukxNvK/lDSx4h284JQs1LJKRrtd7yt/ctzHY+oKlzY6KRzxZjY3OJ6WC3cdQfP3yY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cM4lXxUszq181L3jg0SBzjca89B8Vz7e6jY9uGEcIY9xPSS8Q1DKQwwB1PNI4d3Kb+yT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qOnH7Y9banop3i1o4nG3oLj3L4Uz/wDI+nj+Wvj9zbPJ6klfpePH8L5Gf5m84Kxp2B4/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kP6p0Ktm2sa1OKCNuJ1Ai/Rd87J6X0+xYj141TOZYpo54Hujmic2SNzdw5pBC7S6Z5cJ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/o8SrKXB8fwqOglmAifXifw5gAL2819Dh5/o/M9X0Hy7vF7JRQskhzMfmaTdr2u0cDzX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snupW/o6iQHzN1ZXWRt8AlktJBUSAm12uG6ZKz6mSd7w2OTuxYC3NZmKKvmlRJpJVTO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TYGalpcT9clydwkKaFuzGj3KZCb5YoYHGwBAuLK6Ggq8QfJiETXuEcAIdI4jRrNyfgCu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nx72scYSccceV+M5j8xikdS4e3NcMp4yQ0e8lzv5y8HJyfR+g4eLUcLiXNcLHqvliUw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rll4XFu8Ca11XZwvdtl5s/bpE+Lpom17WO0AiDBbck/8lJr6rlNx0HBkMlNgLdckstQZ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7l4eqs7nTD8Mdz8q3HqXEqzh2lidTPrIqd0tU6NmQjNly3H81y+j0X5a+fyT8Tw+Rsbb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trL6GLnYitIEAgEAN0WNpw8IqaYYxUtvHSODooz/ABkn0R6aG6DAqql9ZVy1Uz888zjJ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K0AeSCbd0EwdUGyweSma+VtW/JC+MtL7Xyk7G3qgxZ2SxTysmfnmB8b73zHrf0ssZDGO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TStC5hQSe46BBdJHkjYSbOKxkMaT2ybrAQcRyQT709FoKJ5c8clrIEl86yISXBCDueCW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/wBULKx33Z7GJOJoyfosJXLKuseiuPt/tFeeukDDqs0O4VCc4IDOEEwQeaNqnuDRujTF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riiLe+lYzNtmeG/egba2jO1ZTf75qCyOogc4BtREfIPBQZQeANwosVOeb7qCRe62hQRM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dVBXPI4jdBjl5vugrlmyi90GJNVE7FahUGzOcdStIszlAi8oK5S4hTRtxnaZJkhoWHZz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s6SbyeXqPThZpA9wLd1+gl8Pi2bpNkWbW57dNwQO8NVpe2T/AOS+B8avjD+v9n6f4JPO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LL8lfb9dj6Jw6q6aRytV0bBYFZEt0qqGHuZC32sjrW620UqyuMNBUVVJSVNTh8s9RLDe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KtM7tdN+KnDpAz8V+z+Gz8H3/N/M+vy/8jjn6FfWvp8++wz9KFPqjMhvrl3WOT0YfmbX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5dV+X6v2/U9J+V7fDQZsDl/PHwtuvn4PQ8D7SaVzJ5Jr3zuXu4vTy8rR8Jnu6uZoO7B9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zeo9PTOFHl1POP1h9y9nUz8LzdHfxONrxI3ieqDCAe/dv+0V8Lm+j7ODseG6CZ2HTvmn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wvHzBFiWa2r2NP2FaxYyLgZ35mp/aH3Lq5327ejd+ZHqqxkyHTEXRlz3G0zDNROkuW2c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d52d4lSQwwGGORzg0BefJ7JPCvtArsPkmnjdG9shOqzHHJ5s6SCKrD817m1iujjyembW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tIWe149eWklq5Hylydo3OA447D3yudq18ZamtUa6tqmyQudbq4+a6R1xVYXicVO0ljQZ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V2CVDKjEJTVNIicfYGxK1tHZ2wmhNO4RMiz3z5thbb7ytRYk7FMMZURNpNJX+y1jbDRI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runygyAasA2WiulwyVzwCiNvfRBe03oKn/ZlB5VVn8+fUofVzPHuuGxf7T8CvTwOPK4W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ooibN1jIXBZE2oHdFntbTMzzNb56o0yql4u4+4IMLMQ8u6iysFMptYA6KwTjAI1XQZmG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eNcP+En8EGO5mUX+tr+CBNj712VBe+MRRhnmsZCc035iFg+qsDEncdAgsmFoGu6oKpJX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G84hZTNrGGl9h0LHe+2qsGok9pKIqBtZmddBkZCQA0XKDLpadzZWyyjQbDqgyampcyUP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dLINTZpQYrw4uvzQOOMF2ZxyhviuixXK8ySOkIyk8kVWdUSqpIuYQY1WNBdEY6BqwJUJ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0h7ckGdg8bHTPqJ9YoBncOp5BYsGLWTvqKqSeQ3c83KysVdUU27jqgvc7uafI7cm9kFT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UCugHlWJSutMgFWLDuqqQOgWMlhhZEuasAqLIQ0OdM76DdB5laxEJnlxuTqsrFRJumKU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VF1+SyShoKui+U7FNU0bQ5XtRk0cWaexdlBYRm6ea3oXYnO+V8bZG2dGwNy/V8lKMFxI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EaaLOtqh71rtptJpN91rGaF19EtRCU6rOITUZvtY06KUpkqIumYXNbrZXQoIDSAN1Wlr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NLNqmqhEqzwUiSmkQedlcmvSJ3XG4R122MjstFTc7sP3qzGOdqgyG91uJaM5srZpNpsk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xhlL+drN9f73XOzXpZ5Rc5rXOcNA43b6f3utwqhz8xUs2jZ8HnLxXhTs+X+Fxi/q4Bcc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Pp2KkpqGjraqpMYaHWLn7AN1J9wP2r598V+o1+CMvsngoOJ6ShxUQsfM9hdW0veZc0mw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5evh4+58nq+S4vZMMgp46ZndxRRkNAPdN8J3+JXsnTR8TPqsmeHsaNSt48GnK8+VRfWQt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bGLUYjA3VpLl0x4455dRYxWYm8uJLBl5aLpeKOM6vKLqXEYnP8bsh89lwz6bbfF1lt8r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5qeJ9/pALzZdPp7+Pq7PVaWv4Op3BzqOZ0Zts7ULllxSPdx9f+rksf4bxClb3jqdrmA6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7uPrZk5fGjaMsbo5q8GXivdjzd0eN9oGAT8Ucf0eHRzMgggohLVSPtYMzH7V24+XThyY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huEcP1WKYLik1S+ibesjmcHG3l0Xrw5dvJzcExjy+XckFeuPl2apM81dM2s3DnxRd7JJ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xTWklUGUB4PXb0VxxXa3vXaaXV15O5k08zmjSRzedrp2HcvbVvYbh7j6lZ7NJckXVLnOu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bJ/LeI933TsRqTERYsMhy26WXPSythgFMcSoq6ogmjElIDIYSfEW9QqrBqsaq5YnU76u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IHI+l1m4yiFNjNbTMDKauqYGjYMlc0fYp2m1ZxCodVsqvncvzhjszZC8lwPqtQ23NV2g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LiT4XAh0YlNnC2y1rZt6Z8mjG+zM0NTgfG+H4d8/dMZaWrq2e0127S7law+KzrRt6j2w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NxPRZIRQyxzNjpqkCKRtwPevN1HFbi6ceXlxPbXx9w9h+D18GF1tNVYhXUzRBDA4SFge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vXyeHpvx7ey56xfNLQWtDS4Oy6A9QNB9ll+hxx1jp8y5bpi+YKWabxqdQMuQ+axY9ONT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dMt2eGgxRpbUOjBsHNJuOvL+/kt4R5sp2zWT6r+Tjxw7iDhY0NVK04hhuWKWMu1kjy+F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dfA6ng7Mt/q9epp45Hi/huARdd8ctuGtNhQMLahz3MsOR6rrckbLKJHhwcBbqpazV7p6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qFz3aMSaumkNowI29AtYxGO51jmkeSt9ox66oL2CKEZnOOjRuf7FnLJ0wx3XhXynOMJs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h3z2uIZW1DD4WRb5B6639y8nLy2PrdJwS7r54hytjpmAWJY5x+yw/v1Xjy83b60nbNMb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7WJTDwrZpa0DMPVcsptZNOh4dMLakPlc1otu42Xn5PDcdKJcHEokmqaIPtoXSNv968fn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FwvEqaqme3EI4ZO8+bRNdZxaCRc9L2PuWcumudZzy1HE4riVZjGK1WKYg/PU1EhfISb6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2uPpvk4z+bxWsU7rtGdlZVNiyCTQgZb5IMmgoI5y+pq5xT0bD7e7pD9Vo5osV19U6odl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b5B1J5nZBCekmpSwTRd3naHN/WHIoK0AeSCQQSCDsuFPyHjuD1GDY050NZBE+Shmjflz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HJTERt7hg9jQnnfmFjISjpahzb5MnXObLMBLTtY0d5WQC/Jl3H7Nvet4iDY8PBALqqS5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zVGeclkbAxoDW3Gtggtp5vzrbtaLG6DHnnL3e8lYyFea51WBK45oJXC0CLe61kJu3us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2HxUo7zhI34epT1zf1isZNYvQezIA4zUSHdkBt71yyrbvL3B9SuFbgajQddBXISgg4m6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6FFjWVD3B2nVFec9s0p+a4cw8nPP2BB5vBMO/jLr2a7MdOQ/uEG3bWV0lRATidSHTTNY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usg9+p3NjjZC24EbGt1N+SixkN1KgtcQAgolkACzRAzBBXJMgpMlygxat9mnVBqqiQlk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rZB5XU8XcSRzva3E3gNcQLAHS/mgnS8a8StlDfn7pM3KRot9isHS8IcUYziWOCiqxCWF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XvzC22t/gQrPVZy8OE7TZM9ZRx75Yr/Fx/cvofD5u/f83k5/Tjzuvr9z5N9hqlqS+XY9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9xX5/wCN3xh/X+z9V8E8939P7uqazMvzP1fqpfCurkp6Yt7+Zsea+W/NbFHz7D/87jQH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1QWhmZocxwLTqCNlKsuj7t/ULK9zju1E5+L6jyYz7l+46SawfzjrL+OuVexe2XUeLLHe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bizaRt32us5XcZk1lGw4ec9uNGxX5rrfzP0fSX8L3Dh2aaLA5y1hleY7Nb101Xzcfb1P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sbkr28Tz8nlyvDLv8aSD9Qfevq9HfxPm9TPD0nhVwEMw7zJ4hr7ivZ1N1xPL0v5nGYlM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8x99wvh8vnJ9zjwddw/VfweoJDvCCuGnbtcZxx3lZiLXRnK3u27+9dIny7lWLw1V/k5s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8OkuUdHT8Qsa0NIIS1nk+H37/wDrYOxSlyNeZQLqPFl0dxrS8Q1cVVJSCJ+ctJ0+Czkt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BjoJSLSZszvdsuFdJPDXcfywyNrZy8NcZnFoPNJi55PLZ6hgqA5xub2AXWYvNyNv3N8j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H9WoqmtbUuyONr6J2KhI892LFNaFMkhMdnc07V2UIu45W8lqG2U5skUbZmjTOFV2rml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Nr6Kw22dPHTzymKdk01OY7RGM2LX9UbxydtwjU0poo4Z4D84YMrnyP1d0SLvbtKPIACL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ikaxX0+tNP8AsH7lVeVVek7v2j96H1c5xvrhQPSQL08LjyuGlN3DVehyVkHMOiok7RwR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xklXxwumkEcY8R2WUZL2NpW92D+c+kUajEneXeSKpJ8VkFndZdVoDNAtZDJwmbuMWpJT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s9CWKNEdfURN9mORzR6AqjHbDK+GSWMNtHbNc23/AOSCgvcdys5DKvaIErIpcQXn0Uo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/eVBixxOlkEbcxLwWtA5k7INriUweyniOYTQxCOUHkQrBgDzWsqBYF1M0vkDQLoNuxsM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IKqmcl2e+vlsgxnPOfO4oKJp3ONmjnugyHS5iCbXAsgvlfTxUbY3C873eJ3ly/FBhzyt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m+iFSZIcqM7UVRDirUtY5FioiJKCq/murQJ1VokoGxr5JGRRtzPe4Bo/E+XVBl1L/mt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88r/AKzhyHkLn4oMO6zVgUGx4cw12K4vHRsqIoXZXSAy+zdv4osYuJsdHVyRveXua4gu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UZqV0ZIoEgRQF0EgUDugLoJAoHmQMG5QNxswjqQgrzeaBF2qsSlnCrKWdA84QDpi32Qg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RYuBvuq0siPhSCl7rPSpbpF79Cs7TuUEm6qW7LVRlOO/eBVvFkvcAVWlTtSVms5LI2qM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ZD1RYvpbfnJ3eyxv36Iqm5NnHcj7tPwQF0ASgQKJSOpUqwrkApprbKqhljph/qr/ABJK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WLqdtyFVZ8bQ1tygplGc6OUTaeH0zZ6sMe7LHbxu6Dqhta6rgpsUimp9Y6eRrmH6wBBu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T6a407yv4TjraYfwV4ke/wDZc24+4r5fJNV+q48+7jR7IX5anCjE7K3u/CfKy79P7eDr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MdZK5rQXuFuhX3eObj8Ry80lZrKl5bqSfUrp2OXz4O9LtLLMx0nze4xCdytndamY/Ab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NdspIxlU6apdGbscWkpljtmclxvhs4MT0AmHvC5ZcP6Pfw9Xv2y++ie3MyR38zdeXPhfQ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fD1FidJLJTMEFYBo5vsS3+iV5eXC6fW4Od5RwhQcPu4zxTNKautbO2mln+gS1pOUfs3s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fK52uW7W2xUXBWN1xAY6qtA0cnXdrb4BdeKeWuq9PnQkm56klfVx9Pz3NPLYYdCx9BiF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E2BeToL/ABV04aYT3ucbO0A2AFgB0ss3FKAkRfEHO0DreXVKLQJGnWxHRQTa8uFtj0Vg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QA8m2cgXDTspZtuXTYYWZqSvinj/ADT5WFtxsGka/gtSJWsdKLZGaMDnEe86pYyhn81N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RX3niWm1ryHi11mzZ3FLIHNybqdrSAFm2tZak0lJVFsHtrOTWC6qbcNtyXC17cIkW3pj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iVLLKIRBHnkc+zRzJOg+9ajlli9G4PpK7s64vwueMCaoflNUwfTjeNW+63xst45aebl4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mliqYXZ4JBmjd1B/d9917OO7j43Lw3G7bOjLoZRleQDv5ru88vc2bahlxcrPle1e57XA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t0ZY7wXOtupU1ZdRqOKcUdhFKWUj2ur5RlaLasBGp9ei8nPzSR9vouhvuvlPtjYZcSgb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psTc+a+VOTutfc+X2Tw4iWMNkjI5NIHvXaZOdiioZdlvJNpZpjCOxVRYIbhavkZ1K0tj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LyErq5Z+lL9wF2jzEfaRn6hBYwoRNFBeBZFi+gihq62OGpkdBTWLpZR9Fo5e/a6Krrq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YywQfRiZyA++6LGOgtpKialqY6mnldHNG67HtNiD1QVvcXEuJuSSSeqCIKCYKCbUHSYV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m1EraujnLXRNZcFhGlzy5oOekmkMnhuxo2A267891LdCp+ZzsznElTuELWcVi3YmFBY3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S8a7qiPNA3FBIIJjdBZCzvJCCwOa1pc650sOqDCq5e8BaGsDXezkGllKPR+HGCLAaJv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leh9l7P4VWydIrLy5us9u1J1K5twybFUgc5FVSuQUF9nILY3gosFRfLojTVVznhjiG3I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8kmIUcOTL3cJPxP9iK4GgY95eDsTbchBtoKt8NdRkezFO2R1ySLD1Qe8mpkMUU1zkmYH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TVJIywzH3IiyrfWRQmU00wA3cW6BFjUOqi92bM43RS+cnq74oH859figRqdP7VFjFqZy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x0VBPUymzQwgepGilHjVfK2OojiDHOkeC6w5XKgyaWFgkzyd4WsaXZW6G9tPtsrB2fZn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4aILsB3A0tf3WVHczO/NE3Wp7c8nBdoEmfGw2+jImtX1Phv1+/1fP6tzb9l9OS2eHgmF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Z1qPofuOWXl3fZs1j8Oq3DW8+p/mhflvitudx39+n3fhHT3hmW/rr+7rWssDbRfHxxfo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BiNBVNpJKoRSlzmsbfS377K9q97J4rxVuLYfTRMw+ujLKuOV38HIOQb2I6G5Us01Mms4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eH4c+NjZDJlfEczruG5PS1lF7mUxjY42tYCBlB15aKaZuR3V0ztwvaMQ7jCr8gz7l+4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rP8AMrn3gZl2l8OVn4h4bKyLWTRAFxJPJa14rnl7jMwBzG45q5fm+t9vu9JfD3/ha35E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Yr5snl9B4N2r5zWSvfbM6Rx92i9fG8ebieHSBirr6eBfS6K/+R5Oon4XTYxNJFhDmxvt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7riefoePuzcrFKYatsxdctdfVfHy81+qx4NR3XCWKwSU9W18jQXBc9E4nM4xOJ6kFrr5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wxjxSQRMLni59Fnb6XHhIHVMUzbMACm3p7ZVUzXPbq82WtvDz8MqFAR88js4nK4brNr5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WRw0RlcbOfoCuVeTKaV9qeCRR5HGov4S4AeYC6YOGTxWteGVrW30D910efk9OjqKu9OGN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WtlIO+6mxS8dCpQOtlGYc1nuXRmoihLwRo5lh68lqJIsfVE0bBzaLOVXTDYXscc531Cs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VvdNBLnDdVqOp4bxKrfUsErWAHayzG3pVDP+baVobaGTOBokaxZ1H+jmH6p+4qq8pxL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Pq5zjPXB3H/WBenicOX04SY2aV6P4nNa5o7hr1RS43KLEgiroyOaDYUspp4HSAeJ+jXd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r5rNWJyhpaMu6gpcwZrqUPvM2ioi06LWQHEjUbg3Cs9DbcR5X1UdS32aiJso941VGn7w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zkMqR7HxMDRYjdZFDxa56iyCVTPnDW9GgIJUMMs896f9LGMzfUaoM3Hq75/XfOT7b2jP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DvyQSFJKTdug6qaF7SABHD73KDIDcjb39R1QVSvD3aHwjkgTvzvhGiCeRkURLiBbmgt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xZo/RRfW80GJNIZHukdoSb26IMe4uUWE/wAkKi29kYDhdCqZURS4m6Cokrq0CTdWhkm6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8Vr5LZoqXuY/2pHBv3XQaZzi4X9benJA2LNWJKDIw8D5015JDmeJtt7osUVEkkkmeUkv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qM00ZMoI3QIlAIGN0BdAXQSBQF0EgUA8+FBEFBF1ydFYlLVVkXQF0AUBH7a1FjK5KtJx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lSzakuN1nSdoVSzSTHQtzd9m28NjbVRlIOzPbfNewvc3VbxSkJz6KtGSozksjcowbnJR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N6qwZEje7jy/FBjgi6lWHoik4oFm1RKMyukLOFdVY2OJCpikbR1NwadoDW9AQD+KzSMR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9VVZE0jsoDUjNVDODcppNr4CYmyG+rm2U0u0G5XPd8Ek2tuq9v7F+JZ8S4Xq+HpXl9RR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Le69l4Opx1p+i6LPuwrtOAGOpqrDGN0DWtYPcLKdPfxOfxPxw/f6x61SOY2+ZpJuV+j4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zHTRhvsO9y76rnpWyqYHjLTyH1WMo3hdMh1W7QCIrFmnpx5EcSmeKNuha5zwApImWW2P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u1nLpI4Z1VBM1zy1zXRu8xolkc5nJ7Zbx4Lg3WdtS/oxJJ3xvBa4i3RXtmTtjzXFquNs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yd2+R7GOcBrlvr+C8nVcUxx2+18P6jvy19/V5B2Y0lTJX/PoaZ4ibUPlqXfWOYj9y/O5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+Xjv9Xn3yiOIoqnF2cNURJgpHmSZ995Dy934r28OL53W8unkkoGXUXbzF9/Je+Pj5Zdz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JQX/AD0gNRUdRmtlB9AERrnOLj4iiVOMOcQxkbnPJAbYbnp70Iz2Uk0RLBG4jQlxHsnm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Qb7UlisoA5jWk2zHqtYrFTO8mfZslh0Wm2TDC4SjMy/mkjNrMqqeSaD823MGb+Suk21c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KsiKCzREqkN8SKsvkbdWRVbNX3VIlqXaKVamWEc1E2nFcOWcm8KzA3MNV5s3u46TG3je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wBhpqeI6BrmZg2ojv7z+663jXHJ3vbLh0kfazgcTG5WVEEUpHXK51vsaFOTPtm148Zk9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inYXUznG7ebb81y4ut86a5eimWO3bwwNlYJYXiSNwuHBfY4+Tvj851HBOLJM07+q67rh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Km6drNhoXyavBLRqQFzz5NOmHT99YOMYtDQRuhw8d/UnQyN/Rx/2/uXz+bqri+p0vQTG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xYOnidI8mWS9y9/tH+xfMz57nX37jOPHUeEdrGHvlxzDg0AGWexP80rpx4ueXiODxqlk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mutb0AXpefbXyNLitJkj3WoSMsmGILpj6L6Te3KCFMYzi1k2shW3DlUPG66x5sSI1VX6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6Ky8Kovn9UY3P7uJjC+aT6jBufuRYx6mWNziyFuWIbt8/wC9kVUPa6IsSqZXSvDjlFgA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NkE2Mc7ZBPIRugbQg2VFKIMJrGGYshkDe/jzfpG6/cfvQa+aUSSOdlynmP7+VljIVm6z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oGHKwIm6oECdugk3dBdG0vOVouTt5IJ1JjhiEcZu4bu80GumJc8E9fwUo9RwoWwykb/q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7MY/8X103Xw/YvLm6z26hc24sy3IVIZYiqp2aboMKUWcgIjZyLGxaBk1CNMGqlij3Y12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DxjVK2OBjG1Ebw6Mj7fuRXi1XMaauLWERC5bIBvcboM909LVUEPdCT8oBzu+P0CwWt79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lhOSgY4VMBeC3XRgP9/sRK9jkx+WJkbmyNDsgNrIjV4vxFX18QpqicmH6o0uixqTVjRr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fqA1xs2xzHysUGTjVX84rS5vha0NY0eQaEGve8lRY1uPYrTYXSiWozZnnLGBzcoPPOJ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u1vsM5XPX4INdR0wDjLM7PKdSUGVGSx/gj7xxNg3qUHo3B2FVmHU8tXXTZ6iqZct+oOQ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rePtzyee8ZSd5j9Qb+ybL7Hw2eL9/q+b1ftpX+ydeS9Oeuy7c+n13Rj0MLqyR2Vsshab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ln4n7bh48ex6R2cU8tPhNSJIpIr1Bs2QWcPCF4uSy+nSanp1YB56rli1Mlgb5KNSpFpF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c1ElJiTsQdN85PcEaM6LPYd6mWjxIRDLNm8R25aFTUTuDqTFMx/OHYcvIK+E3XnnaJX0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7ZoyRZ7DodF+gfCxnlzb6p99SUtezCbQ+cv6kJvT048MqRnedSSsZZba/dZV9BXyUlQJ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bc700jt8G7TsTw+mfTxxROa5ttTsuHYfJjlOJcbmxp/eTgA25L04TROkmTn3wXfdrsq2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Go9GHSyIOhdycErt8uYpiMg+18EWH4gdCpY6YWQPbI5mqxrJ0lggZlHmp2uuOk3CR3NX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qsaXaC+pWu18/lx7nrfAeM4LT5HVtcGxx2c4FY0+fnwbrM7TOJMFq4IxTysfmBLXDmNL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R45UsbPWDLsStyvLlx6Zr5DGWt3Cu3z+SaqipmAda9k0zhhajE/QEOuTos3wt4+1kuiJ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siF7FqvclmkWvaz2ldppGeaJrMxVglT1VA3KZHWXWOkwdHg2JUJqG/N3XItdWxrtd1ht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TWnRYdPnOW6lTKN3RnwyW+ofuKutq8sxHWqk/aP3pJpi7jn+MB/iWT9tq78LhyWuBlYH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HFgpWs6JtZFItn0RqeErOLtNkVOEOdKGolWzTDNlbsNEEmy6rORE+9WVRzgrILXQRIsg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olwKAHV9O5zCfLQj8VjL2NXbM7OshP8AaQONxQZTe6yHPvyQY0ls2mysGywcwRUNdUTR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1yqMMvMkpkdoX+I/EoL4yGi4ClEJHuJ3UDhfZ4vogtrHEs0KDEDyOaCyJzsyDPo6YVUx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/O2wQRqZg+xcNx4R0HIIMOU6IVjZtd0Q83mgvbYhGVcmi1krHkOqyimTktYrFZ9pbUIE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wAOp5fu96Db4wTSUVPhbHnwAyVAB3lNrj3WAQatBJuyzVhqC6APgnY97SNDZWFYzjdwP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iU0QjusZBLICgSBgoC6AugYKAugk3dAPKBDZBFxsVYlLMqyV0DQCBs3Viz2tc5WtLA7R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41UEEAguontZVRvd9F10F1Y5j6h72/SN0FajOTIopGRuOdocD1UYKunYX2YwD0QY1yTu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BKV5c+10ES2xvdBFxQQLroE5Aggtp2vMgLA3w3JzbWt96DZVk0lRR0r5C15Ywxh/0yBb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k+NAOHiYQ0vfezWt3JKlWM7Oyki+bRlskt7yuA0vyA9NUVscPwHGcQY19PQSFrtnGwH2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zBuIV1FStO/jEhHu5IFW4Vw7TDPPxFNUH6LKZmcjrqgpp6nhSlu51BV1juRndZKs9Lxx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T0+HsZ9Qakeq48mPdHr6bPsyfTPZMR+UKWVwdI6OmD7Dk4tbc/auXBPxL8U6nfH9/wA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BzJAG+EHLf8Avuv0OE1H4LLPeVWwVFLLYfOI2no46rWzuZjWN0c2RjvRT21jltYPaCZO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wtJ2eCsett27ZNRDemt5krGN8rZ4a9kYDvE24VlcEn3Z+jJaPq30KuyK3OjkBzxFp620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OW7Vu7p+GIe70L5bnzs0lePr+Txp9r4JhPm37+leTcd8XxcD8HMpKVx/KdXC1tOzk3Sx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xcdttfsup55x4TT5unqJaiofPPIZJHuu5zt3E6kr6OGOo+BycttXUDWl/wA5nb/Bojmv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6dzjvaisqJKqrknlN3udr5f32Vi4qQ0OOpsq0vByWQZcVS6yM05Zcw1CMlGXGWNrbAX1J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ANjeY3EXOptYFWYqzOHpIoKkird3kcgy5OZ9F09DFxkxNqXMpXkRtOl902Na+RxdZzi6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+FMRWxhvdUKTXRS3Qjld1U2uzYPGOizbsXSAX0UWI3A1OyVqOn4U4d4h4iflwXBqurYB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XnQc/VcLHowyddRdkfFr6I1nzBjwTbu4zqPwWZNe3S5uy7I+zbFqXHzUYvT/ADWNkgyN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c3Zdu+AN+ccLcSsHioK408h5lkjTl/4mhcOb068GXmr8MjzMPkV87+J9PDy3NJNWUTs9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tY55YflZz48MvzNpDxBXgASUlK93NxNiV68euzk08OfQcNu/+f8Allsx+ucQGUlK3z3s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3LD+FCsq8RrWCOeUhg5AWCuXUbduPopj5YjaZjdLX9682WXc9lxmPhg43GxlN4W73WIz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K/aHgFEBf886U+jGE/uXfBzyc92s8MR0/FNMXeCGtpo3SP6OF2u+wBevB58q88fguId7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14A1Lua6e3GXSVdwxjFPE2WXCavIb2c2Jzhp1tt71qN9zSyvEMpiLsrhu0ixCrlyZIzS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y+ascM0JAukYxQIVaKyBgIQy2/LkitjUukw3ChQaCeoyyS6ctcv3lFjV2tpzvcooQBa9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kcPay+4ozT/NXaCZSb8m2A9URkB7Wghuuu6CDpLnVGoy6JjmMFXJeOAfT+sfq+9FV1FS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BaB9UHkgxRssZBLARKCTTqrBO6ogd1uegBUCAQSCDKph4Xu6BBiSvQVMbnsOrgPtWch6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YPuXHL009I7ORlwOd31prfYvNm6T26eNmY2XNuMqzWWvsqVY3ung2IuiNTXZhIRmNkWM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QrMdlhIYYmEAWug1OIYzmhPgym6LHAca8TPaJsPga7viBd7TsDujcefSQl80bjs2+4ve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oqMuyRGXoN0ZYWEY5IypdM2IiI2EmvIG/wCCLHqjcabNEx0URJe0PGvIi4RsxWTuNxES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SJqKi/6F/wDSauW4drIpq50QPexTG+2Wx+5XuXRzYtDf9DUf7spskVDF4b6x1H+6crMm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UVDHQ0s0+Rz3PtG7TQW/FamY4d2HYyyqfIcMqWtzeIthdstdyNrRVPzXM2qoK+QucDZ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7orf8G10X5dbFkiEk92gztsGj96krL0l0gA/NuzN687/ALlRXGczwPerJuplfDzPHZO9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nVfd6Oaj4vPfLXTm0L3fqldeb8tXo5vNTh0tTBTulpZHRSmdtntJBGn7rr8zy/mfu+Ofg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R/OYHPdGX2GYEHRrfxuvNn7Zy8Nq6Ox2uvPWNlUUrp4O7Gmt0qym1lgGuOwso13NdUYL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jHSWym/s7olyQOFVIFMH18gfFuddUTuU1mEYzNUPkhxZ0bCdG6odzxJ1ui+3K+VIR3Wn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TmsIrGlnVWouKli/MtNo5prZMqa1rTpOWwnAEXupG71FRLG3TafPp90OTkp8+/VF0Vvp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IfvFQyybXummv3qxNrXjmmlnWJEP0s5NF6u1Ase03zblHLLqEgX9VNHzz8fVTtZvL3R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r5Sklme8KZPncvFtiV0kjZNVoxw0twaaN1WDMfBG0lNOPJd1t2VcJew/yhs0KdrhtbWy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CASmtNe2snc1rInO/jbKdqsaaugDHx29k2VkdZGLU1ELmixXWelieH4j81mLmC91qLW5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Gnczt0nCXGGLVOMQ05gBY82ceintzyz09soPYdfQlv4Ltjg4ZdRp5niETzVyhjHOs47D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jQcXwzfkSQdzJ7TeS78XG5cnUxw8cDjJZ0bwLdF3vE5Xn7mLI0BxbbYqfKX5qOUB2ixn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MsFjTfeynxiKASc37KN43bDeLI2i3dFiw6rlQNdqoLQ7TdAOcgqmfZwXWehlQy/wSRp+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K6QtdlWQOddyCwaC6AD8yBnZWDbGJ8OAMtqKl/8AV/5qjB0sD7kCLw2wKlEy8EKCqR1t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KCPiz+FBkDvLAZMwO9uSDJlqIhC2AR+IEEu6oKpXZnZuqDHmKFYx9tEJzrILo5DlRKUjr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qCuTdaxWILapAIL6aZ1O8Ss9tpDm+oN0F+OsDcTlkb7Ex71vo7VBgoJN2WasPLnIb1Nl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P0RZWFYo9paROLmiVJEI7rGQSyAoCyBWsgEAgEC5oJt3QD0CCCLzqrEqJVZNBMBABABW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wVRAlWgBubKBOCCKCTPaugsuLoHcoJsOqCMtjuozkgA3qowkNCLIMgwPLcyCBifzKCDo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+WCF8h55Rt6oMz8kVDf0s9LEejpNfgggaKmjP56vZr9SIuQZVJBhXdyZpqqW9mkiMMtc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hbT09NiNTILjMXC2/kEEGUdA8kz01ZT5dcxmjt7w4fcg2scHCmF0EVbK6srZaq7WgEND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IMV+OUEEjDhOC01O+M+GSVudxHqgoqsarqyQPqKl56NBsAg189ac5ANzz1QUtlPJAPkI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a4PMf3/v6LN8RqTy+tew3Fpq/hPCseoJRJMKcUNe0szFr4wGhzul2gfBZ48PLy9dvKPU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AM5zHWwN+nwX1+PLcfn8uDTLfSUsrc3cMN+dltzvCw3UbWEiHPH1yki6p2dqyjbJBUAu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WmwZkdJdxtY3Cxk3FlZUZY7N1WMMW7Wnqp6wuBhe2O3NwBB9V07HDKqjXVfesbNTwTC9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ydrEyZUMsJc8u/N5jc5xdqenTD8WUcX2/wCJMw7s8fXUZgfPA7MC1wOW+n4rxdVx9z7P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vjTiDFsVx/EDiOL1QnnyNiDrD2W6ALyTCYvt581znlrmR99KyBhvJIbMH3n4Le9PNiy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XSngblYPPmfitHite5wKsa0VzdEqwu6oMmI3CM1IkIytiV3pYm4gOa4aOBXSVWS+r+bU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xv5tJ3t66fBVWG+UPGYm5O6DHe7VSixjhdRDk1KYhtOiorLfEVnIBPksK3PD3DfEHEFQ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m2sULiB79giPV+Gvk68Y19jjtbQ4DTusS6QiWW3TJ1RZ7eu8KdinAPDUccv5Ml4hrI96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jOgRqu8Y1jmRUUMTIY2izY2Ms1o92ilm25WaymDQGjS3kudmk7ltPSZpm89eiibYfG2BR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0uElOXtA3zs8TSPePjZYzw3HTjz1XnWCNkbTsimIdIwAEjn0PvHi9CF8zLHVfW4c9x0E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S31HezayOjBfcgJrL2lysZ0FK0WIbsr/AO3PzfK90IstSr3VRPEGgkDdUsv1ajFADAS4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BuGyVHaZTV7CDBRwTOv+sQAf7+a9PFNuHLlp3/EXBmF8R/N3VUbWyUznBhI6gXHxuvZj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7PsCgq3VTaRjJHm58O5WnO1tG4FFAWOEbS1m1hsrIdzLqcIw/FIBT4lhtDXQW/R1UAkG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XFXyeez/AIga+bD4qjh+qcLh9E4GL3xu/AhO1jueK8b/ACd+OMD7yfCBT8Q0rdvmwLJv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vJMUw+uwypdS4jRVNHO02dHPEWEfELcRgyBEqCBtQjOw2Br3S1MxtBTM7yTz10CKqrqq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J+oHQW0CLGG7dFGayCMkmuiBNN0SpIhtQBFz58kajbOma7huSjJZeGpY9oO+oN7fAIrW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AfZWMhArACgbfaVgmqIndbnoJvttHU2VA++dw6GyAG6Cxu6C5khbG7zCDEeLgHyQOjF6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OQ9WOwF9guOXpp6XwKzJw4w/XdmXmzdJ7b1zy3Y2XNuHJIXM3VKhDJkNySiIVL2ONwix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iTIwlBxPGmKCjoJ6kvyOawhrr2sTb+1B59hMwpeII6jEKj51G5jnwuznVptb4WKLF+M1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eUtyl2YnUI3HGMrqxriW1RsDsWhGcjqXOqLvkLXv6WRln4eKCmpo3zRS964kx5I87bgG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Y6yLHKmCMnDMHfXEtYJD3hDY7jwgZdNgPgpXSN1T4jjxhaXYDStFv88Nx8QsZtRazEMS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q7/gvPYqqXH6uMgfk2M/s1IP4KEiqTiGbnhTvdMP3I6SBmNueL/kqX/ehXelsWNxg88L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S/K8P06KpZ6AH8VdrpRW8SUNKxpliqmZtrMGvwKuzQw+vg4idPHRtmd83DXO7xtt72t8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oJaChlf83bIQMwY42DluVzrU4FxHT11TFC+F9JP3hAjvdrrA/wB/eu3HN5OPJfDkam5q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Lcr7/FO2Pi898seobeNwtuCr1H5HfoPztfT1b4IXNZbV17FoOuy/Mcn5n7fHL8D17sp7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moeB4AAAANrLy8jnlduuLFwqMHG8LhxKBkc1TNCGXP5v6WnPyUS3SgYHD88jlbWuLy1r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+qM9xNwBlOxwirZHAm+UnZXSzJVUYMLteap9m8le2m2LUcNmaUyMxGRoPJXVNvEZA4Hx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58qF1K16O6yyOSuSmojZ4HDRvZUzVVQ1hhYHMjP8Z1H3fFBtZcQwT8qx1jaZvzUxiN0B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Q4ZJhk1cydolEoa2M6WvdBs8E4ewiuE0ktVGJ42giEH2kGO3h+imrZIDUNpi29mk9FKN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XSBro3ZQTzQVVNG1svtCwFtPJaxWMZ8TW81pVTnWQRBugCLaKNY0xsr3N7TANlmpci2d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zt8f+FtHBNE2Vs5MWV21yP7FyyZyjI7cMMpMO4rZHRxNiY+mY9zW7X5rpg5Z3w5rCuDu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4LXT07/ZkZFcH3rrY+Xnl5ZL+C+MoZY83D2JExuDrdyVrt8JK2uJYVjbpK+SowSvh7+F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IK55Yrtp+IKTEZGwN/J9WxscQaSYHciR+CdreNc/UUU7Bd0bwPNq07TJjEWOyulmRt22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UNvRuw+jp8S7QcKo6v8ARSVUYP2rWN7a58vHjyY6yfUlZw5wiyvqKINeTE92xIX1+Hqt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Jlv7/wB0n8AcNOjEndVABbmGV5XedZ2ON+A8V+/+2FW9n3DWU2FY3K0O9srth8Q+/uOO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+2JL2b8Nv7y0tU3KQzVl9/Vdf8Qwv5vv/AEc7+znb/l37/wD1RWdlXD3fFvz5zbvyjNSg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0+//AMcs/gXL67v9P+2JVdkWBODWMxKMZ5MhzUo3XW/FMNfhn3/+OH/871G945f7f8sc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HiFK4i9r0wGy82fxDu+/+nfi+CdXhfzf6T/l4/248Gx8KVWGsifG8TQ/xd+q+b1XN8zT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Mvm3e9fp/N5k8aFeV9FUd0AN1MkoRQgkOeiIjuUVI7LMWp2vqoER4lKJO9nRQQaDdBkU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DnBt1YNpisoGWmHhEBMdvxSjWyG43UEDqgEAfNAtEDzgbIL4JsqAdIC8lEoc7RGVchug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M6A+QQWVTQzL5tBQYr+qCt+63iBnqrZs7kuanbfou6i9zmjS9ibe9XWS6rYYw9rzR5d2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X1LWvVDGyzVjKwyLv8QghzZc7w2/RQUVZc6d5e7M4u1PUoIgaoAiwVhUSFpESpUqKiJD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ZUETutfQLdXGLrRhTXljK7MX+somw/Za0YwLTZFAkDCDMogZaepgHtFgf7h/zQYxdmdc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BB5ugA6yCZdqgjdAXQSaSgncoG1yBu11QIABAOcL6FBkxzmwadkFzIZXG73Njadi7mgn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3z33FsoH70GViNa4U7IoSI49bCMWb8eaDTSFz3XLi5BkQUlQ5pe2KwAtnfo0XQbWmhw2n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EgxvZqHHoUGsq8VxAXp+9dCwbsZoAgwMzpJBdxe9xDbk33QZlbMHU1PSt8TYA4Zutz/Y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wUYBeQNVYKgbvJQSa6zhfZBY9+Z2ireJdCpk29k+TDjxwXiuWhqnfwGvhIIOxcL/AP2W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WSOShEcTnd7FI3Mxw2svfw5S7fB6jiuGTIgxGqg8IcHw8wvTMY8dy+jaxyiWJslrBytY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UyakFQOqSGmI+MWIWvbFjHqTDEwd44A8hzPom021tRXSPeIYWOzO0bfclLlqOvHLa+ef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8M0k/eOA72reOZF7D3a/FeHkyfc6fDUeFPfZ9lxyu3pZVLaKGSteNQC2PzJTTcYEhzEm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UYu5FjJjDCQC3VFZYhkYAbWB2RKgync4klwRFrmd3GPFdWAb4pBmeI2blx2C1FiWIPjl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8W+iUrDLraXWEDze2qCcYOmqC4BalWAggbfYtbht6J2cdjvF/GwZPHTOwrDXauqqxtrj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37gzsC4HwJkRrKd+N1bTcyVJ8BPkwaBRXreF4HT0VM2mpoIqSnAs2OGINARKtfh+V+Xv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LMA80ajFpaUw1EsmXTQN997o0zHMAbbolVKkaDOFBsHMbZwcLhwyn3rGSV5pQ4PSE1+G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4a084HOLox8Dl/mrzcuG3fgz1VdLL47FpY8GzmncFfPy4+19fHl742kQDgCNVMaWMmIE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8N1oYNWTlIKDTNinxTF2UELi2HeoeN2t5281rj491jk5dJYNBBS9qIw+iDRTUmFl5tuX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fRwx7Y+Znn3PR2R5ieobZdcXNjmEEOuulZR+bh0ZCkRBlMGusFUrOaMrQgsAu5CNXxBw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GsKpK5h0/PRAke/dFeI9oXyacCxAPqeE6+XCp7kiGUd5ET5cwg+fuNuzDjLg6R5xrCnm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+d+SDk205fLHE03fI8MaOp6fcgz8WMVNGMJg1fEb1Uv1pPq+78UGqlNtAiVQd0EXII80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jbdBkUgijnY+WPvGtcDboNr/AGoUsSb3FTLTNk71rHeF/Ub29yIpaik5G0UEmrOQayE5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Rp6G6CyV4DiepugiTc36oJBBJ2yCEg0QW4RH3mL0bPrTBYyHpjt3e9c8leq8Lx93wzRC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LYuOiy2OSCqRBUTogomdugxKnxNsg4TjygfU0WVmVwD/ABMds8W1CDzafLFIaeR8kUcT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3uRYhiFLVSYXNUQzxZXEukAGr9N0bjTMiadXN1QWCJoOmiG3Q4DQQvpfnVPi1LTVDvCY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XQYfOMZqMLpqhojEznOcGZgHCwJ3HRFdQIMQ7oQMxW+XQnuf7SuWcVF8WLxtDDVwvaPp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0eKSeEVVHr9FrHXKlixjYlQYrUQiB9RTxhrg7Rrg5WRpc12JxRtjBorDmXnVO0tRdLig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Cqncc9Zibw0Ohw822vUWQ7mvxb5/VwiPuaEFpvdtSCbLeK4s7gCup8ElxIYlUsgkltJ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I94XamTJr+LcScZGOqXthewF7HxZQA4XAaeZsQsMNTwtWU1JTy1DqWQubNmcHO01uGn1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OHL6WEtta9yCbn7V+k4vyvkZ3yxMUJZRSFt76C433C5dT+V36Lxm6rAaX/EOFFkFIGMa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k2/Ffnc55frbnrF6Rw2IfycGQRsYwPJ8LbDWy8ufhi5bjZZfJcJ7Z2wcXhpJImmqm7vL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2tR/J2HjEzUmX+EObltntoAobWUdDSU0DxTylwzBxOe+qG2PiVFQ1VdDUS1b4pInB7WA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dqXYFRvN3TTOI0vmWvC7eScXRRt4jxSNsbRapft6r9JePw+LOXy5uVoz6LyZY6erDLcI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hhAIBBOKWWGQSQvLHDmCghUzTTSGSV7nOO5JWsVigOcDo5w9CqpmST67vegXeOO6AvdA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cOaaTaTX2abqKpNU0PIK0zctNjw7iUdPj1BOZGxd3O12cnYX1+xcMox3Oh7ZsYw/GOIa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NK0Zmnnc/uXTByyvh9J/J3eHdlGA2OgikH/8169GPl8zOeXqEZOUX1XeYkiqoAc3xNaf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FOWa08B9Ywp2G9PI+2KioTw3iTm0VMHCP2hEAVLjpZlt8uVMDO8GzRtss6b7q6bBOEI6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JTS9zew9nlMbEzOPonbGe53nZPwlTYVxthFREZC4VUehFxvb8VLJpvGy+K9b4j4lkw/H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K891MIiTm8l4r1HbdPscHQ4547dDwfWVmJ4IysrmuZM5xBa5paRbyXtw5PmPmdVwThyb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ebchFguuutJci7hryCeRutzy52fySNOwgXGzrrGW09oxwhjC0ALFakfPPyvGWxDCP9gf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yBBUW6oAN1UySlkRRkQSyabIgDfEs1YC2wSLUmDQJSJ5fEs0PLooGGaIMrCI3SYvTRRsz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4KwGJPdNVyzSNyOc8ktSjFKgVroFZAiECLCgWTUIJPFkEmolT5Iyg5AgEErIKptGoNjU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VkdM0k+brgfig07hleRt5fZ+CBEXRZNkAVu/hx2uGO69h7PuyKm4ho8NxabHI5qGohEj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Oq/J/EfjGXTXx9+v5Po8XTTJ1XE3YfwqIon0c9TQtz/nXOfmGUAk/cvh9N+1GfJydv3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xDi2np4quJ9LK2WEtMbXjc5DbVf0DpeovNhuvnc2HZWjXqcTzNawk89As1Y2GGMlZhdV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xtc7dryDsoMB5cDlcb22KAagk7ZWFVlaQuizWMkVGTt4lVho0k3ZZoagRF+SKgQQtS6X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1UU+EQVzaunqHy6mKF2bKOVz18rLhOTy92PTTW2n7twJa4EFulivRjdvDyYdtJzbC63W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BdSyPhnZOw2LDr535ICpcx873sGUONy3oUFaAKBIEb30QRQF0DQCCTUEr+aABQJzkEbk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C85QevNBlitp4WtbTw5pxztcj0QWF2J1Tc0zX5T/ABstmt9xP4IKhHRNcRPVPqH/AF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XEKSOljhiw2Jxbf85NIZHfC+iDDlrpC22ZjR0aAEGP8AOA51tUDa7xgjkUDqnZ3Enmgl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G/egH66lZrORBRhGQkKwQaUF1JFJNNZovbVBKTMGX0BzWVbxZGQOdBHnbnmaCPLzRp0/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DGbRtlEYtzBXDO6ejhx7n1zwTi8FTB+RcRfd+c9xIfu9yYc9xrPVdJMpttsQo5qOUtP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cPJ3R+W6ni7KuoqgiLu76DYLpHlXmYjdUSins7dSrFxq42tJksGj4lQ21dXiEs12Mdki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hgSOdlhZmeQbD8Vi5GGHdWq4sxOn4Xwqpa+oBrnwF0khP6Fu/wBq8/Jnp9zoukmUtfFP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XiMjyXVEpcQeXl9i8ly3XuuPb4a21yG3tqNegvr9i1EjLxhx+dujYLU7P8nH6lt/ebqu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sNiixc1zQb31RV0tTK4Ad5o3ZEqhs0pcfGURkMc8QEE3urBU6d2QM9pocC5nVaSJSPiM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laqtx1WETa6xQXRuQdHwRwpj/GWLtwnAMPfUyuI72S1o4Wnm93Ib6DU202QfVvZd2G8M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PGsbZr84mYDFF/s2HT3nVB6yyAloBFgNABsPJFjJpogx1wBdFZQcSgHi6MqJG6o1FQZY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EKfLG/vHEBo3JRWe4tewuaQWOG4WLEcLxvhWIUnE9JxLhMIlzx/Nq+IbvYDoR5jX4qa2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8jMTpm273xTDmD0PmuHNxyx6eLO4rcPe3IBe4XzrNV9CXcZrXtvZSsz2biA1VpqMYqhD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1PIKSbrOefbGbhUDcBwCWrrCGy5DNUE9SNGr6PFjqPncnLuua7IIqyvx3iDiWsNzUlkU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Ltvbi9MFXHTNzTNc4crKxKlFVUlW61PLZ3Nr9PgujNTy5RbmkQreIKpVjxogsjbzQitz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Bj1UEdRA+KaJk0Txlex7btcDyI5+iD5v7bux2iwFlVxrwXTTNkgjf3mGsjz5HP8ACJY/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PmItDXEhweD9Pm7zJ5+v7kEJd0Sqigid0EUEm7oRJFTjNtUGxp4AaXEH5C6dkDZYyD7I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ZD4z6D7kQ280UOKNkUDas5BrITlrERWhdFHdjndLIK3DOL+5Am6adEFgQTyOeLtY91tf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M219d0Gw4Xj7ziKiFvZcX/ALGQ78agea55K9hw6PusFo4+kY+4LyZu2KbistmDogqmO6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0GM91wg5jimxgc08yg8prBG7EhTTSZZXO0HUckWJyVQwzAsRwSaKNj5HMfEWstcX1v15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SAbAFSC6ZjO6JYSVdIyuF6WGpxenhlytD3gF5fbKL/byUGzq3upW8S90WlrITEXtOrn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mUkpkqW0z294BGXEEaiwOvuWbGo18NS2unjlkfUVb2yENhj0bYDTMbhcrBiQV8ctX3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93GKebUanfU9ApYsbCR1bG61PUyOke7xXnzPI/AJpdMasqsUfTudnjgY1mojmu2wOt+h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NGY5g2rNJK9rGSudd4J6DpdO1NMg1Mvzh1PMJXlpswubZxWWW4wGjp6irl7+njkibC8u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xbxaLFZI4cAp4JIqVzMhLJHSZJG+RPny9F1lMjgknr8LZFNBARDHcSPHsDTQO53/AAWk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v5/FRMie2FrtObrbrfB+Zw5vyucla1rrsFgdT6r9Jx/lfEy/MxMTymlLCfbNh5ry9VdR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DoZ30eFvbJJGyCADuW87kb/BfDy9v0Gd1HfcLi+GB1rXe7T3rycpjfDahuZy82LcrXYz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+V1yIhe1zpf7gpfa1a6koPnIm/je6LiP1bf2KIrcMGFDcSBtO4DxHQZlqRYKnC6OpfBK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3hIWtYrFL8VwuN7mOrqckFTS7ePcXeLiXFD1qZPvX6e+n53HLy5qX2yvDyPpcN3Ff0Vy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wgEAgEAUCQRctYrFblVJAxogtaVMkpHVMSISNOUq/VnJp6i4kOq08mftE3KJvwVjcW3V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de2bs1iphfNTVUjDfzsfxXTGPBl7e2xu2XbEOoPhSs5NFi0to91tI8b7cK4Q8M17P5UB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+b6nVw9Qsukem8FsvRt9B+KxkV2sDfCAstYuh4JGXi3Cj0qo/wCsFqLa92mghJce6jHe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H7lqRm1iyeE2AFl2xxYrAxJsznRmOXIAfEOq64osPeulY5rwAz2/NahSifMapzs4ycgq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oYvdYrb52+V8b1+D/wCxP3qN188vOqIgXapQwVAXCAuEBcIEgEEmGxG2qzVjY/NZJaI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FBjZsp1QJ0l0EqaY09VFUNNnRuuCgdVMZqmSQ/ScSpQQQ97nJe1jWtuSVBS4gHQghBH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VBIkdUAbFAC10SmbIyg8hBAnVA8yBONwGi13G2qDNxqpkL208xblhIAt6BBh4hTmB0Rd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caIpjZby9NR6j2F49iOH1tRh1FRS1L55Wv7xps2O2bR3x+xfn/inw+dXMd/T++v5u/Dz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ocRQcMTNgYKoVEYe8Uct3RjndfL6D4bjx5/f/L6N58ssXzlSn5w2ro5LWsahjra3G4P9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eHx+fe2ul0ky32A16rrHFB4vzS5ujLgldFhssTXaTPaSP2b/AL1PbTDOYnU3Wu0qY89l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JWlri0OHoRdBAlAjqrHPMjujmm1VvFF2yrSJ3UVtOGsBxLiLEW4fhUbJKg+LK54b4eZ8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eLHbJ4t4WxThfEDR4nA6MkXjeRYPHl8Vww55yba5cdNIWrrjfDyZzeWnbcGU1W/CHOo6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bCbHlf7V83lyky8v6r8Az47wWZ/T/mtJxFS1zZZJDTSZQ785JkNmnoV6+j1e7+j8t+0X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3kkajVe+vy2N8Kjuo0EAgEGZQRmSlq8sWd0cYkv0A3+9BiOA705dAAAESnfRZ/icfqa0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u/i7DqgboMouXD0QIROLtHADogyHRxCP2HX63QYz0EdUCLHvdZgJPQIMuDDMQeMwprN+s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UdNGHzVbBNcWygut6W/FBjPqKQF0ndT1Ty46zm1v5o/FBA4nVtv3FqYHfuWBl/eN/egx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pHuO5c4krNZyJgAUYWZtFYK3ICNmd4AF3bj1VbxZlQe8e6XJ3bowMzehVaY0bXVNQ2Nh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TUPaxwhhFo49L9T1QVvfcAdFGcjhLDIM7y30F1GEaksD/A8u9RZBBpQWAoE4kjqq1j7Z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+ktZp6dVTKfVuODMPqKvG6OqigDaaKpYDI42ub62Xn5b4Tj5/wAT6ZivdxBsQ8kOG481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8b3YO+4W4niq4RhmMW7zZkp2d0969HT9RJXzuq6K5xtqrCJGPMlOczDroV93j6ick/wDT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cY0jZY/DICD5r0TJ5JbPFQLpGm7RdO6sZSyqphUTkMEZuSr/AOyYWsuiwWWQZp35WjUq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jyzrB4j4kw3BKd1Ph5bNWgZR+r5lfK5+sk8R+n6Hobj5eJdp1VLU8N1xmqB39UREHOPt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7sq+r1GXycXztiNLUUNbLR1LcskZsei90u3xcc5yVjSXDhp5LtFl+jIrQJsOgqRqY7xu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hBlUnzXuKjv3Sd5k/Nta24PW/wBiCqwvo6/uQJxQJptqgzW94yjbd7QC5xDb6jZEqh/V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IbrKrWblErNwmiqcTxOmwuijL6qslbDEAL6k7oj737KeDqDgjhmmwTD4mB7WB1ZMG2M0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Asu5upKvcq8QgJctm0XNsVFJu6CSCqcahCCxyX0t1KKwaqqDDlgiE0p+v7IQYE9PUTnN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QZtPUzQxtilDnW2cDyWco1FsktPM3K+qLfItU7arDewUYdIYm1EDxkcAeRUyx3Bzc1M+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cg8l8/mx09vDy/RfFe3tLzbevtSkccqHpiUEUU/EVKKhneRx55S3zFrH3EhdOPHy48t8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ZZq5wmpg6zYTs63XyuSvrcfiPnW+WTRRMIaGRsipxoGtZYeVvJa0xUcQpZJb5RYD6KEY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5hWJVkdTUQG187eh3RGwgmbO0ENLSNwUGUBeyC6+SMoRRA3M/OirwzMboFIyyCl8bi5r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Q/2IPij5UnBMfCnaI6qw+MMwzF2mpp2AaRuv+cYP5xzfzkHkMoINkEDugRCCKAKDJwmE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bsA87X/BBXHlEmfdrSRbzBtdBfG2GSOpLzapdHmhkz2tr4h53bmQYpNwNEAgi5GoV0Ux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VkQMzszD3Iybo6jpoixW6M8yirqamY+N5a4Okzta0E9b/uRYrkD2yPY5jWljspseaCVX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0ba10FDyTzKDccGa8SwX+o/7lyo76FoL2ebh+C81rT2Joy0VM3owfcF58svLtig+9020R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70GJMgxnoOc4hLTGQ4X1Qec45I1+EyYZPHG4Rzd42X6YGu32aIsarE4p3YHh804Y8vL8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1+luiNtbCMl9dyjNE7/4LIfq7IyjTXcY5LVRJY63cHKb6EXPJKsZ1VHNS0lRG90xa6an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5jrz9gI02dXijGRVQhia2oyOjzuGhAA0vyUrUYDXwS906ko/msmW8odPdr7AaAeeqxYr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Ebi2oqg9zy6zIy2+nmdVKOqNTJGIw8uEh8GV3tW1N/QppWo4jma/DjKPYljcfQ/3CZRY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lBkfJFE05nHNfTl0tdY0bZclQJcQjdPUyvMd2kl+3omjToIJ4YKSrqaeZ78tM8vDtxpY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pKGeP8tY29rYYSWRhx9pzQLC3PmtmTd4S819Mzu6M0WF1coL3B/5wxj9XoSfsXSI6/iB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DAGtFtNvJden/wAyPN1F/C4mQeIr9Bb5fA3+JgYqC6Fo3JdYaLwdd7j7vw71l/T+7vaW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8igYAO85WXzMn0o9A4aZ/iaEm2Y3J0814+VY2bRYlcbNusrX48/Cm1EP5RGtrw77ggnb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QtxN1NL3hnmj7kNYCbg2dr8U2u1EkGD1T5KJzQbHvHMLjpb19FYzlV9NVUPzd74JHmKN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2BQ4LgVVCZoYmyMc42dmQ28e4mI/L+Jf+qk/rFfpL6fnsPbmqjSYheLL2+twflR+iuOT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AgEAgCgSCJIutYrESbqqjZAwCgmNlYIgKCUg8Ck9sZtLVj86Vt5Mr5Vi6J9EhcELUqPo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Yxhb3GxEdRG3pyd+C6SvNlH01DL4dF1xc80p5fBqU25OcxyU5NCttR4F8oGsc2npqYH9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XPJvD08WkPjF+oWK6R6twU29G30H4rORXZwN0Cy1i3/BwA4owz/1Mf8AWC1iZPcpn5WN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tYcjszjdeiTTDFrxU5oe4y5c3jumxXF88uzN3ds3i/Z5KxaTBiAymXu7XOe3TkqjObnL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lywr54+V8bV+D337k/ejdfPDzqiIE6pQXUBdA7oC6CV0AEEm7LNWNtw5M1tVNSyzd3DU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PuKg19Q9r5Ls9myCsIE86IHG0k36KUE0hy5QbKCkGwQBcgWZAwSglmPVAXcgA43RKlmP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3QDiUBHqQBuTYILnRyMeWye0gZZmN0B3KCPclXY2vC+JzYRisTjUTxUcr2ipbCbFwF7f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8PTwZzG+XZ8Y8U4Y3Do5eG8TrxVF5Y4PN2httQeq+R0+GUzfQz58e3w8ykbO6QPbmDib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k8vjcnJM66bgzhrA8ToJcQx7HoaVrHZRTs9snzVvonh6HHR9lOGcDSOcKevxBwcGMc7x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LcjxircXyBoYWtDfCOgJNl6MPIxywnkuqO74O4BpsZwP55V4hTiaR4ywsqQ3K0b389kW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xzu4ZY5YGxsijcyQP9hoGtlzo5Yg3tZBnQYaJMKqa4z5XwWPd5NwfO/krErseC+yTiji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CgnOa7pcry3qAtMtb2mcHHgzG46EVsdWySPM0j2hbkfig5J26CDhcLOx3nCsmJcN8KjH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XNgqe7zdyGmzteV7j4Ljzce49nDGZ2szVtbRYTiOJttXSU9pjf2jprbluvHw8fZa6ZTu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hPwvnY+eXT6P7FeI5MVwGtZRUNPhkFO5sDYKZoyezYudfm4gfBfA+IZXHPHX8/7P0XDy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uPO1OObhmv4Yo8IbHJWyk10z2gDO08v6K93w7dmX9P7vldX32/ieKVT2vcXZGtDjmFuh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xnei0pIBAIMrDZ208kz3C7XQuYfQ2/cgpc+PW7LOuiVWXNtos/xOP1MG606rYog7d1gE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IQRdPL1sOiCp7je6BtfbVBLM+Qhrczifot3KDIbhdYWiSRogZ1kNigb4MOpj/CKiad31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xZ8Dj8xp2U3RzB4veUFE1RUTyGSaole47lzr3QQdc80FbjZAtUEgCs1nIEWUYF9FYFZA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Iueg/vZVvFsquobPTsDxlqMpbM7655f381WlWH5qeYVDQI2tGR7+YB6fBBjPkaR4AQLm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nIXIKjCLiSUDadkEwUDCrWPttuGMImxvFmUTDkhDS+aT6rR+JU28nXc/ycZ/N6Ti9JDR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CKriYxlttfvXm6i6j4vw/rPmcuvv1XsNKy+YfrFfEy3lX9I4Z+Bc+Eqzcbll8N1gHEtf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5+g52o9DyXfj6i4V5eXpcc5XV0/F2CzsDphPCTu18V/tX1uLrdR8bP4XMr4+/wDVZLxH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9B3Wq7X4jJ9/9J/hMn3/ANsKs45walZ/BIJp39AzKFjLrdzw6YfDJ9//AFynEHF+MYm3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d+0fevFy9VllH0OLoJg5p0Wpc5xc4m5JNyV87utvl9DjkxjiO2FtuHKfTeti+9deG7yf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9xxvapgoqKYY3Ey7oQGztH0m9fdZfcwnh+B+HdbcuW4/fqvNKp13BzgA61yPNaj9PGTA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G9sv2OH4qtRryLGyKSBhBIIAoLKeGSeXumC4cNdbINjUvikw1rDFlngOVxve45fcUStc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KmN1lVsfNEr3P5I/DceIcZ1fEdTEHw4VEDGD/KPuAfXQoj69ohlc2+53QbaEaBKtXaLn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u3iVi4hVoPaXDQXKEVOpXPN5JDb6qbVMUzBoGNCBSwAjYIMWWDX2Lo1FT4PrssEVWDJE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IVdLBUwnu9ubebVy5OOZQwuq0tTE6mcWSctQeRC+dnxar348u4ysMwufEmmQO7uHTxW1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uVshg1Dh8rXxMe50rS2RzjqRcL048cjjln3Rsj3YAbELN5L0yajzmBdVEgy+qLBJEHNs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xAREqeHu9EGYwII1B8IA5lCJRNDW7WRVzRzShPFykEHNyi6Dxv5V/DRxzstnxCBhdU4R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Z4+4+5B8UStGckbHUIIEIIuQRKBFBk4UIXVThMbARPc0+YbogpuXRB2xcBcedggiPuQN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ipNbdBMRMv45SweQuguiFIwkxOMxAuRL4Wg7D13RKvrTNBUOge+Ilml4xpbdGWK6R3N7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SiiN7GS5huixOmAdUsznwFwLvS4QFaWOncWezmIb6XQUHYIOi4GjzYnNJ/Jwk/EgLjR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OZkaPtXnHsVQ3KxjB9FoH2Ly5Ty74qXlJGw5ak0KpFoUOCDFnGqDEkQcvxRJ3bfLU/cg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rT4nuNkWMCsc6OmjhefE1SNsEOu0665lWajWPyju2nRakZWN76zWRPcxotdwbexVyixs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zzyhz5cUe4n6xZHZv3lSRtmVVTJJ84cyO0rntAd5l2v2BLFiqOmw2fH/AJk0SspJJC2P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NKw3UTKPF4qWNjWRwmTM7Nna4nTbqosdCyupmws+cgZyALtdmFhputKwcVb+UpDRQguN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b/ZoueYwZqP8k1TRJrWOj7vM19mBu2vU7rAjhwbBi2Sd7aiHKO8I+rz/AAQbqeSlOGVn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7uRcSP7EajWTUNLDTF0j3x9yGh4fJcEOOmXzuAkTJ3uEYP3NWyue9jmdwI4cu+T6N/O1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OXB8g3fI0WXo6f8AzI8/Uz8LkHe0V9/L2/PyfjYuIAuEDLWzStF77ar5/WXzH6DoJqV3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m/nMTAC7u+WVfNyfQj0Dh5tsFpuYLL36ryZo2FrLlp0jGq5KSGoa2qi7xzWd4zw3tbVR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cz6eRkrnNaHPbZw3AI+CG1sj8PhMkpjGZzi1xIuXW5/ahaw6etwiemlqKWEiPN3bxl0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zRTxsa1tswFuqDwbF35sQqn9ZHfev0efp8Hin4Wlm/SvXiy9vqcH5SUd0HckCQMIGgOa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igSB80DzIC90DGqDObheKSRZ2YbVuYRo4R6FSOOWTV1OC4oJfFhlb/uHLby55eSbg2I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RCM9yX5FxD/M5/6CRO52nY1LX8OcfUFZJE+Kmmd3M5d9V2l/cdV0xc87t9d0tS/KLuF2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oqCY9tea1a5WOZxmrBzm+jQdFZksj5p7YsQmxDimWKI5oaa0Q9dyfw9ymV26SOJ7l4IL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JYwaaojgefC4WCK9QoZBJEHBZyGww6rmoq2KqgcGyxHM0nqunDjLnNuXNyXDHcdeztAx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7ZHOylpb7Pmv0s+H8Wc39/7vzPU/GOTiup9/6NNV9qeKU9W6lgjo5o2X8RBF13x+F45z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/aTml9f7f8Mym7R8Tnjpj3GHsdK4gNLyLWV/wbG/X7//AFn/APpeb9P9v+FLu1mtjncJ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suhss5fBsZ9fv/8AV/8A6bOfn+/9G5HaFVzxxPGE04L2Zh+e6e9cv8Gn3/8AU/8A6rGf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Jr3MkwG5boXMnFj8Ss5fB9evv8A1dsP2pxy9/f+jcU3HMsjy04FIHGLvW/n2nw/FYvw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8X7ScWX3/wBPC/lH8UQ8TV2Gy09M+nZDEYy1zg7UHXULwdX0d4Nb+r7HSdfh1G7j9HjM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vxylRF+Slrp4GvRTcPwjVS0K3mm6bSDdd03TZ2803TaQNnAJuoQJdLlCbozsKlFLiLHy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XCx/BO5qMaZrWvIYbgEi/obfgEVXcpoRJ8QF1e2jIzBsZ1Ttox3nVO2iJPmnbQifNO2g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IJZkAXIFmQK6BoEUE4x4ggvk5KVKbFGU0AgSNQ0UkSjMiaHkVLFgdY2vyVUnNba9kt2I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B26Asw8ggsY4tzMDvA8WcOoWsStrh2P41h0bY6HGK6mY0ZQ2OUgAdFtGDiM0uIVBqK2a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yfegxDTQ/VQIUsf1UG+4U4ixnhgv/JNY5kT/AGoZGh7PW3Jc7FmWlnEOP4xjmHtpMSrO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HhJtsVizbdz2580DN85JIv71dM7dRwLxPifClPVw4a2MtqZA+TO2+wIFv6RXl5um+dZ/J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X1aTEqOpq6l88rmgvcXOA6nVejj4Oxxz5u+tHZjZXRk3NyPguu9sa0QzBmU7AoqDt0CQ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hIHE6IA5m7hBYzXVA9UAUCQCBssHXLQR0KDKZVujaWw5I82+Vtr+/mgpe8vdcuuUEXC7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JIE4IGwILLdVGckfDfVRhkQvpWtf3kHeuI8Bz2sfxQUyF8rsoZG1obezUA1zQ4W9l7b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qqbG2RsbCbOc7YN5qtL6+aGSYMpy7uYxkYHb+ZWazkxXAFRhU7RWNSbJaXtA2US+E9EO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xrHvlZHEC6R5s1rfaJ8lNuXzcZjqPYeB8HdhWHZapo+fT274/cD5i5R+G+N9RlzTtv0/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Z3x52Q1DHOH2Ly9R6d/2eszys+/q9PoWgtFtLm6+Lrdr+v4TWEbA02Zt1tpXJTEG5bdV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Acxt/NaVKrpKdsV2hoWUjTVMDL7JjdLFXdAclMqe0JYxbZctrhi4vtKgE9DQUQH6esYL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fL5PxnKTprPv3GqrGxuEsE7c8Lge8b1Fl97H0/knT8vZm8e7ROGKrhPieXCanUd2yWF3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Vp+96fl7uKaaSjqhSVMcjvYJyv8A2Tp+5HqxtQrozFVSR8mHJ8NfxCNqUAgk0+aBndBk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0keoQSpQXmQ73ZYjqQgxhqQb30QPmgmOSC+HR18uY3GnXr9l0Svs75L+Bx4b2UYdOxtn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IDi1o+A+1Eevwj8+zzRY3MPsrOSX2mVmpFUo0RUIXhsljzSJVklmlXZpIHQFGsRdGgUC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g9jTyVVTLA2+gss7RiVEBbMHAKNKMTjhqmNZVRSPa0ggx+0P7FnKbXbYSGQUrG0b2MaG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mQ2x6Sma2ZxlnkmL/aJOnuW5Ns27bJscYAyjQCy3GTDADstbDUEZPaCsSqyLoEWoJ2sE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rOS9+miyysj2QK3iQVVR0sFqN4tXjNBFimE1uGztDo6unfA4H9YWH22VafnNjlDLhuMV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1Q+Ig+RsgwHhBByCKAIug2vDlO+smloITEyeeF7WGTY87epsg1DmObYPaY3XIdG7dpGnw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rIqKNBFCCcRsUSlNdxCMpMCCSCLkSkgdrhFh80agdsp9VRCX0sdLwONaw9Az/wCS41Y7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/rQvPm1i9drPbA6BeeumKl+yk9qguioyoKHHRBiTlBiyc0GgxmOJ7XiUC1kHmeM4NA2Z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Jbe37kWOfxHCJPnHeZpHADV7XWv6hG2JIyBjg01bQeYLUZsXZIC64lY70CRNVfRtjfLk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WtsVSRujheL1FFTtZQSSxd9LMHeHXM0a/YtYtrHYBizmS5cNmLg8G0hAadPvTIY4wLHG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XBjo7vbflpyRYthoMUjaYKyGWop3uJdFJTkEX535LnVW/kKCYGSaKSmfB+gjbGXA+vX8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h9aKzD2CJ7XBzhYusfIqWLcir8Zr31He1FBSyTN2fO0keenVTtO5iNkilqfnT2mJut7m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Zkz5KinfgNUIph3t2ucMwAIF725315J2m12KUbKnDYJqumeZDBekn7wCJzW2u3rnN7Ky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43O+KOjrYKiRz7CNzbZWt5X53O60xW04rcPmsQ11cfwXo6WfjeTqrrFzJa3dfbz9vjSb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QNNgZRdvVfN6q6sfouim8K9Aijq/nVWySmLIhHZrre1oV4c3s7XoHDgJwHDza16dh+xe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lxsalYlXiTKWtjppKaVweLZwNBfTXyWbG96QGJROdmdTS5ru0dHc20IPob6KJajLWwOf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DRGdqazFqGjaX/NXODiWgtaLXshtnNZEY2O+Zs8TQfbHRXRt854g7NM93UuP2lfoc/T4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yErx5e30+H8pKOpOQK6BjdA0CKlCUAUCQIoEPaQSIQGVAWsgy8JbEcVpDPlMXfxh4dax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ZpHYa+njETqRrGsAa1ttrKyvPfLIZTUTvowH+aFp5s/ZSYfQu3hiP80fuRyrHmwbCniz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FJ4bwNxv+Tqa/XIFqXTLLbhlOGhjLtA2F9luURfhEbvpP/pK7Vj1XD9HO20rC+wNruU7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bqZ3zzUQzSOLiQ8q7hpiy9kfC7vZilb6PKqqD2PcPtkD45Khrhsb7IM1nZzFEMsOITg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fzADJiDzr0WbLvcLjLPLIbwW5tE+n74OJHt5V3w6nlx+48Gfw7jz837/ANWqn4AqyfDN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OWvf3/8AjzZfCOG31/v/AMsOr7PMUc38zUQtPO8YT/ErPr9//jP+DcH6f7/8sB/Z3xKC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Cs+K5Y/X7/8Awy+CcWXr7/1UP4B4pDt6Y/zV3nxbL7/+PLfgfH9//UH8CcWN1bHTP91l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/oxyfs/w5Tz/AH/5Uu4O4vilbmoYyy/iyv5Ld+Lcln3/AMOWP7OcMvj+/wDyXaN2ez4n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50xpz3dcXNrfcV4efrbza7vo+t0vw3Hp99v1+/1eZv7KuMGtH+K5jbctavHeSV9LHhsY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wmp0/UJWcstr26US8BcSs3wup/3RWF1GNLwbj8Y8WHVDfWIoljHfwvjDd6KX/dlNopkw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Zfq0i6bFbsKrR/FFNip+G1gN+7I9ybWQo6KrbID3Z+CbXwyTS1J1MZ+CGlU9NMxl3sIF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4RW0JhaKiK1RFIOYA8Q+0K7GEYmUsLJHx55pRe31E2MOVr2Os/QnWybGXg9HFPJLV1Rt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76I+9NjVzm7jplt9HoE2IXKbCPQqygQMIJBAygSA5qUXYY2mditG2sL20zpg2VzeQIIv8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4hnjpX4fBAxvcgPdICS83JvoNNCFYMGp7H+MIJcjjQanQOcQfdoqKcR7N63B+H58Xxpz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te17SbWFtveg8+c7PI54GUFxyt6C9h9yCPNSpTUZH0kaiSKECshowgECftbqgr7i7roJ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CyNpzaqwXKhHZWFR9y0iTPREq2KF8rrNF+p6KMZMuPDHWGeXToFMonmMhtHTMtoXHzKz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0AegWu39GblPqi8aJLpZr6OMqharm/2jvvKb26L8P8fex+HVubXyUGNIdRt7kEUCKsSk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pOwQNrWtbdx1QKR1+VkEEAgEAgEFkTd3HYBBY11qJ7/AKx+5BivdmcgLFA+aBoJDZBm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Ke9DS1x6tFrfiozkwzlzaqMG/L9HogYJbCXWtmNkFTic1vcq3iSrRG6zWcjAKjAI0Viy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gXTa91Rda+n2ptN7AD3ENja5zjsAE2xyZ6jpcA4SxvEpmmSA0dOdTLL08hzTb5HU/EsO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4dgHB2C0XaJhr20xqpog9xmlOubIbWHJHzei+L5dTyXHGff/AOKseg+Y43WUwaW93O9t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djcepsv1/4VECqpJqe9jIzK09DyXPmx3GvhnU3p+oxk+u/wDauz4OrzWYcxzv0jLNeOhG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1/aeh5/m8Urs6Ih4AKy9jNmpA5miJWulw+ovdui0qqSiqvpBSTaI/MJiRdoA6ppUn0LI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6azE2xsYGtsM1xfosaLlqPPsVlNZjfzpxvBRNLYgebzoT8AvZ0uG7X4j9qetvFx4z9d/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ADnX0Dua+zJqP5xjnvy6Xtz4QwribAeH+JHNc2SegZTmpj3jdH1HO+a3uVfrsPiP7vxY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njHeFsTwYmd0Tp6dp0mi6AjcckfS6brpytLi00VRVulhzBpsMpG2iPrY3cYiNLn0c3zS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rTfmLX+9BXJE+F+V+9roJ0/d9/H336LN4/T+9kEontbv11QZM8jHOGXorIiDtRooiojV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iqMRxGnoaVhfPUytgiA3zPOUfaUSv0P4SweDA+H8PwambljoqZkIHoNftuiNy0ATRosb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x0WaQjqEVh1XgkY5BkX7wBBIHl0VWGjQQCBFWLAqqMjSWaLNWIZQZBcKCqSmbJK6zi0j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F3cWW5ISRjamEnvVvR7ZrVKtMqGIVaQk3ViVFo1QMhBKRIkUxi8ilTJY/V6yytb1QA3v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1G8VLh4rA7/YeR+KrT4n+VRw+MF7V6ypijyQYmxtU222YjxD4oPJXhBU4aoIIJDdAOaH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kvs72m6FEqDRqhDcNEaiJGqLBZFFkEmIlBsSjKaAQRciUrFAbIL3F7KQgaMlOo62/wCa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q1Eb5dfX7kvpY6zgRn8Gq5OsjfuXHIdzwi3PxJRN/wBaF5s3TF6tW/5Q4dFwydIqcdFJ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dEGO9yDFnOqDEkO6Dn8deQxx5IOGrZY+8zAXLHXynY+qLGrxaNvcF8sMTM+Z7Q3bkpG3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BYvaR7yqjd8U0bYK6AN0BgYSUg1rsPoqloa+sfGR9UtA99/wVGVQYfYTQyylzg7828Pd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BgfHisjHVJdljOjXu02VVn1gdG9xbNIDf65QaTFsUr6apAhxKqiAGuSVwus2JutphGJY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4jmawOblqHD4qaq7YdXxRxLAC6PGa2ztdZCppLU6DHMdqxmq8Zq8twQB4nH0TRtt8XqO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lVAuGYRzsYT9yaJWTh1c6uw9seKYlWGcj842OmheB6aXHuV7a1tucGw3hurhjpImSTOg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zb9AfZGg2Us0je0tDS0BcyliDAdzc3KJWr4pd+bph1B/BezopvKvn9ddYxoiQGlfW914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52LEAgaEr5nU/mfovh03jfv9VAqKl0RZ86ky2273ReW4vo5YvpLhNhHDOF3J/wAki/qr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ZGuq5pKwqvEKmnr2UxoJHwkgmYO0U0tp0OIGsnmj+bmMREWd9a9/3KdqbZNZUSw922On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tErCOLjvKhjqPKYQ51jzyi/xTa7Y+HYs2uifJ+TZIsj8mWf2tgfhqqbfPdWT4tdyV97O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3K8WXt9Lj9I38lnbqV78k2C/kmwKh3QJ26lCUDCAQBQJAigY3QNA+amSVsYcQr4o8kd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UgdExc854fU/YHG+u7MqKoqJXyyd/M0uc4kkB3VajyV6GKJtyq5D5kLKwHzIKpUXUZ5I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/Nn9SgPm0nUoEaeQIDupuSNAR1F9gjKZjnA1CrJHvBuxBAuN9Y1rFYjmP8mVVIuP8mUC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82kIF3kfR3wQMOiP1vgrAXh+s74K7NIk0/1vsTZos1N9ZvwTZpF4pXDXIfUJs0g6moXb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VvwzC5dXUlO/1YCmzSp/D+Dv9rDqT/dBNmlL+FMCkN3YXRE+cTU2lVycGcPSCz8Joj6R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FTbPglOf2W2UqxizdnfCT/8A9lYFFVM7NuFG58uGOZnbY5XWQY8vZZwrI4H5pM2wto9B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ZkVSz0cgx3dkmAd1JE2Sra2S2Yaa2/5q7GDN2K4E4eGrqG/tRgpsYcvYfhDr2xAj1gCb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5cRF/OFNjHk7CacnwYnD741dmlE3YO7Tu66B/qCLKbFDuwerHs1NOf5xU7k0om7CcS+j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MSXsMxpp8IYf/cTuNMWXsS4hafBEfc8FLUVu7F+JWOa9sLzYg7jkQQpKr2OCkxenhqcs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P5gW06Le10lxDDi1VSQiV755Q3KS5uoseZ5ps05DivC8ZqeEsSoO6N392WjKdbElNmnk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zlDNqSR+aPM3/FEVP4TxxvtUUg9WEJKKpOHcXZ7VK7+iVdw2pODYk0/5OR7ipaIuwjEW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YfVuJvA/4JKLPydUX1if8Fdw2f5OlH0HD3KWhfk6X6rv6KCL8PlO4cP5qShCilH1j/NV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9Qm4bRNPUDm34JuG0HsmbuWps2iJDmsXxX8nJs2k4vA0smysikY1xHeh3orLGdNowxRC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YzfAEmblb0VYtLOOpQ2Tn+aG4iXHqhs8xDSTyF0WVxs5zTPd1cT9qNyrcMP8Ly5M943a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jly3N7IQrppdouRLScETacbCfIdUNthFLB3LKewE7AbP6g7j7ENteQ4SG+gvt0Si12ws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1AhqIkFTRqGGgyAHZVe1lzGzQweyiqJHEtDeQQQsAUDACBnRBB/mroSicA4HNaxBv9n4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z4BJ3hY62brsfxU0ztigIvclzCzlF3oO9las2kiL1mG9+0dCtaTYHos5Rfw32k0quduP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ympp6uUQ08Eszz9GMXKbc8uTDGeXV4NwJX1LmvrntpYd7AXefLyTb4/V/FeDg9/X/3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PwuIMo6VjCN3u1cT6pt+Q6741ycvjH19/wAmzLQ3TVHw7lu7ruewvXjmD1k/qFWR+g+A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4+Zn4qxO42qpLfFSxPil/wDJfv8ARz8QMcwIWbHys5rGNnhMvzHFI6lujJDlePuK8XUY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TmHH2/f1/k9Mw6Zwa0u3+9fNwvbdP6Dx5zPHcbqnnD2WvqFZNW1ju7qsLnjYrQiXOO6L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+oyA3Uq68OQ4pr3RU5yH85IcjB5lb4+Pdefqusx6TiuTle4EVP3d/X1X1uHDtj+MfFOs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GK2PK8EevvGo+2y9L5uGXbXp3BkTeI+zbGMAIzz0LxPTD1Bdb45h/OVt2/QdFrn4eTG/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ZO+N2o/WG4/vdR+f6m3p8ppyXEXAmF4lmnof4DVHXw+w71CPt9J8d14v3/o88x7hvGcH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+OjF2WR+u6PrsOaeKysEaKrhuvjd4jSysqGN9QQfvCPpfLut7aOaR0krnF2Y3tf00RMb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0aht5oMqmmywzxO9l7ftG33oGDm9rfmglM1rHANeHi17oPWfko8NuxvtQjxGVoNJg8Jq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etzm/mIPtCnbY+qC0i0jHdHBSpW2mGdg8rFZWlG7O3N7lVxN26rcY9Y28V7bFSlV0LnF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zQqGgRQCAViwKqbVmrCc3xAqBO0mHmrEpVFhC8qssen1IKozCEEXbJAKiD0ShuhQTcdV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j0JKVMkm6uusspjYoFtETzRUGD80SrGoxXHxEcitNPBvlm8Nit4OoOJoY7zYdN3MpA17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D5Ik0QVOQONpe8MHNBJ8QZIC46N1Om/99D7kGdiDBDTUeIUv5s1LSyXxXyyNtf43BQa+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nJAJD53/AOSJVTTqhEiUVC6NC6KV0CcdUKGte4FwaS1u/kiJscQNUSrIgZH5W7oiYc1p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sgsrWsYYyyUPztzEDkgxXuFrk25A+fL7bIM3G5IzUx08IyxwQsZb9Yi7vtKLGF9EqfVq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+DP+yn/7Urjl6Hd9ncXe8WQfqtJ+xebN0ejTOvK435rjXVElZEHlagqedFoUv2QYs5QY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KQtfG5tt0HA45htRFI90EYcCNWkosc/jU4mp3CVj43sYGtaRoOqNxpIXNqsSijA/NAt+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42AFsohYLKxGjmp6OalkD6eFkhIyyt9obqjY0cDfyVJLC4BjLtsd7jdaxU+HY/4ZO/nl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Jsso5LiMWriz9ULWKtzSwGPh7P1sFVafEho0dEG6w6JtPTRVZhdL4mENG2jhug6DjStp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khErgZBnuL3+xBDHoWUlSZKOpa14AyTg2IJsD9iDbRVNBgsBq6GOSeUDuhM6S2YCztP5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ETM+j7DMPPS/23WMljnuJj/Co29I/wAV9PoPWT5nWXdjTlfReJEtY7242vttmGy55zw1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Eex2C8949x6uLqHv+Ci2DUNv82j+5fF5cO3J9Li5O9nNY1+65aeqZMWsnrIqnu4qZr4x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V2rhqKuSN4qqYR5Yy4bm55BRieCqamogjhcyDvMwBf4SLX9VW2Q9+WBzmx53AXDeZPRB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5Ph5ifcjL5IPm6qN7nzX2s/T5/FGtvcBeO+30sPQhYJJWtc6wJsueTVbmpwWJtG+oimz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Y0dy0qyh3XWAVAVKEoGEAgECQCAG6De0HDk1XTMqPnUTGuNrbkINZUQMp6x8PeZ8hte2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1CSs5+n1r8mw/wD9K6TX/wARN/WW3z8svL0kFHLZkaKwMBUNAIBAICyBEDogGt12SJUr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2C+y1isRyDoqpFg6IDIOgQItHQIFYfUb8EDyMO7W/BAd1F0b8EEH08R+g0+5BA0sF/0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8mEC+Zw/VQAooidj7kAaGL9YID5izq5AnUTLbuCCJoCTpK4IEcPcNpygXzCT+XKBGglG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6SArNySl80qv5Rqm8jZGlqurU3kbRdS1X6pTeRtB9NUjeNp9ArMiIGCp/kL+5aUGKoB/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CyYfxMn9FX8Joj3o/in/AAT8JpHM/wDk3J+E0M7r+yVzy8KiXHmLKbNgmyWsldNrobJK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1w1a0+oupbUVOp6d3tU8R/mpumlcmH0Lx4qSA/zEloqODYUTrQUx/mBXuqov4fwaUDPh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RS7hTAHb4NS/0U3TSt3B3DZOuC059yS0Vz8D8MygA4RG231SQr3VWJJ2d8LONzh8g9Hl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FT/4OUfzym6aVP7MOFnDwsmj99/vTdNKJeynht20049wTdNMSfsf4elBHzuoHuCS1GFJ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nBP6gWu5fKB7GaBuURYgyzW2GaLVS2orf2MRuN2YjCD/ALM/vSWiEnYzPbSvpneoIV+Z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sbrB7NRAfR6fvB8liTdj+JM2e0/svT94LwMZ/ZJiw2bIf54T94PkqZOyXHifBFL/AE0/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JxCGkdzPtyIKfPX93aGfsf4jJJ+b1W/1AtY8vcl4+1VT9lfE9JVxzsoqmTK6xHdLXemm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OkNBUszEmxhOidwwJ+zniWM+KlmbfrEQncKJuBMfitngcL7ZmH9ydwh/gVjO8kLQ3plO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GMN8Ip2NA5ZrJ3mlTuG8Zaf8mYf/cCd5pCTh/F+dH8Hgpck7VcmA4uCP4FKfSx+5TuN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QT/0U7jUVvwrE2WzUFRr+oStbPCt2H17d6KpH/tFNnhAwTt1dBK23VhTZ4DYz7RBsElS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ruqIktdqBondRbQQMqK6OKSwYQ4uJPQX/BO6jY43hbqPEhSU0L5iWNeAwZvaFx96suxj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H1AsLgOj0+C6SbR13Z9w3gWL99S4lRyOrIWCR5fUENIPINHot3FK6ftB4NoJOFgcL7ui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oYx2guLjfksWaZteT0+BYk5zvnNRHHYXLQ7NbnvtZRiVuuCMM4c4hpXYNUD5vjTphlqR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lbZmKdnmKw8Q12G4Rllggy5HzyFubPry0OxXDktdceG8kt/RpajhyupK2SnrsjZIzZ2Q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+ZHz+bmvFdJuwKnlLI5Kh0Zc4DMTZvvXsy+H6+/+3L977leNYDDhGUzVbJRJfujC/M11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em7HbDl207gF4cpp38X2socPrsSqBT0FJLUyncMGjR1PksOPN1PHwzddvgnZ2xr2S41U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vvd+Cvt+d6v9osMJrH7/ANHeYfh9LQ07YaKlip2D6rMq1I/K9V8cz5rqff8Aoyi0Dncr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fIbbp2s3O/QSNJTWmZbt6F8nt8beL6trva+bPLfcW3VfqfgOX/k+/wCbmcUIkr6h5+lI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C75r9/SNe+A57gaK6eGfi8LSzNEWddFy5MZp6el6m9Pnp1nB+MiSmNJVH+EQnKfMcl8vm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J+K3PHX39f5O1oyx7Mw0uuNfqcfM2zmtHVRTc0XCLFdUPAiubxyQRxEnkVqTbny59mLg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xrbhjncr65SvbwYzb+WfHfjGXJl8qffq/opnhmcCchsDr4ea+jl6fk5hcFBhd0KzFxx2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eMKRkbS5lW4U8rP1Xc/cbK9z6/wu2clx/X/tr+1ugosO4srKemkZmEglDW/RDxcj43Wn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f6OTb5I+BcuO4+TLA8FrmhwO4I3Rvh5M+O7xrRVfCGHTVwrKUNo5CHNkAHgcC07t926P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7md9/wDf8nlmP8P4pgs7hXUzhEdWyt8TCPVH6zpOtnPNtYPZR7vqDujcNvNBIbILAUEs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EH158kLh84X2cS4xK0CfFqovP+zj8LftL0HulLugueLj3qVK2jT+bB8ln6qph8MskfQ3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sq3FNUbRWWMiq6BvgLvNZRlF2tlYBaCKAQCsWBVTas1Ym8aqCmo0dGf1lYlFWbUzz5Ks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1IE4aKwRKoTgiVEBAHdBYTooyr5FKZCDYrLKbj4rdUBLoAFFJ4yxWWsWoxLa3WmnP9ou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BHNBdVUUjWeTwMzf+JoQfnfNG+GV0UgLXxkscDuCNCggRdBtGV8FPwvLR/NGmolmu2oO4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NK6R99SgmaiV0Qh7w92DfLyugqkc5z7k3IFkSk0nMhDcdEaiJOqLBdFK6C2ngM7/0kcTW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CU4hjeRTue5n1n7k/uRmqTJfZEWU0vdOc/6WWwQDnudckoBh11QbDDYJp5ctH4X3ALyP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GrGCOrljknjkLXWLmG4d53RYqOTWzrqfVqIk6AXS+ljuOEWhuBRu+u8lccvQ9D7K483E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s3R2sh8ZPUlca6orIi8rUFbitCt+yDFm5oMWU2ug11WcwKDQYnYh1wixyOOUkbonOIRu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cot4lINhxU7/ABnv/FNViOXqmP73K0veXnQX58lR2OH8OVbMAbNPVd27Vxj+C1iqOBOE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vTJnKtq8MLXeqym64fiRwfjRA5WC1iuNb+V+Th6JnMuCrbnsS/TsbzUpHp/APD7MXwma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yet1O5dOUxqCehxp1E4ODmyZGkbE30ViVnxcKYnO/wDPMhp3O1JlOcfBUdHhPDTKaSKW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h0Y09QOSzklbyW5c0FTJfo5jiB+bEHD6oDV9LofVfJ6m+Y1hX0HlMBZvpnI3aNJ8lL+V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f4po7f5vH/VC+D1F3k+xwfVlgagWXHT0NfUnGXYsHRQsdQAWc5ts1lnR7ZmJPmiozLSx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ct1/GyliysIyY0G05fTsLSB34PJ3P7LKaNrXS1gdM6JsTgB4Gje6aNp0M1a6C9bh+Wa5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Nb7BX183j4vbXt3K8j6PH6Tpgx1RGH7ZtVw5HTGOhxiLDRSB1K8snt479F55dO1jmJAM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rC+HGwLSJXQRcriGNloMIGgEAgEAg2Ub5G0UXdyy76tDrAKaTbEla8PLnZrk31U7YpMN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6fWPyZDm7Lohf2auUf1VXz8nqMQsr9HGhwXSEMKqaAQCBtUqUnbpiQybpZtUAqJrQEA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gEAgEBZAWQFkAEDQMbIGgEBYIEQgjZAiNVzzSllWe02MqdpsnAdU7TaOUJ2mwQE7TaTm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atx/UcB4zg9TLC2TCam8dUebDfRw9LoOop+KuGJ6GGvbxBh/cStBjcZhc38ig25MUjGS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5pBaR5IDJ5IDL5IHkB3aCgi6CM7xt+CCBpICf0bUC+aQfybUCNFAfoBBA0FP9QIEcOpz9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Mp+j/igRwyHkHj3oEcMZyc4IEcL10mcEEfyW/wDl3IH+TJBtM5AjhsttJBfzCCBw2o+s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n9/cgTsOqurD6IIHD6sfRBQRNDV/UCA+ZVf8mEFb6OqG8V/RSrKgaaov+icou6RgqB/E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UbxyfBTVbmSJbKOUgQtImX+UcE1WbReY/wAc74KzwsqLu+27539FNrEHOn/lj/RV03pF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oaWtc93tBp9wV2lmxI1jhZ0UZ9QE2naokpqR/tUkDvWMJs7WPJhWGyG7sPpT/wC2FNp2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YXSOt1iCbO0jwzgzxY4RR/7sJs7VE3BeAS2LsKhFvq6fcqzlNKncC8PH/wDbQP8A3D+9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wFqN7PSUp3aGPJ2d4C7+LmH/ALpTuq6Y03ZpgzvYfUt9JLp3bGJP2W4STrPMP2o2u/BE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ZnI9YGlBVJ2V0jSDDURZrW8UAGnuQOXs0lNWKmnr4IJAwMzMjsSBsukuzTFreyqrqGFp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03+xaxz0xcdp4P2Z1mEVk1SwQyukiLCYy4G2x+9dMuoZmGkcb7PMQqoKOOKniIpYzGO+l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nZz4u6NHiHZJjE8JcaKF9+TZ9PtWZz7cMOnuNa7DuxvGKITuhoZWumLScsrXFoF9viun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eI+EOLK4U7qfCqiJ9PG1jZWubmdYWF1jLy1Pbm5OzjiUyPkqaetfK913nug7VfZ6Dqpx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TXNjT9n2NtIzQVQGxvASvoZ/Epfv/p5P3G6afiTgHiGSOGIxziOLNl/MOG9v3Lw8/VTN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6owbs6qPnDX4vO1sItaGO4d77r5WWW3y+v+MTCan36/k9Aw/Dqaip2wUsTIYm8mhZk2/D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/hfLE3LYD1K6yafHyzuV8mQBZahsOATRs2W81e2m1jgLKaN+XQdmWJjCeO8Nle/LFUOd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I+18D5Nc33+lUY3TGhx3EKF5DnU9Q6O56XNj8FHu67i/8m2sqq6hpmnvqyCPyzao8vZG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/wADo5qtx0zOOVoHW6zk6cfBbfF1GbwnxEzGpHyyZaGuZlDGA2aRra3muWfHMnTLLLps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pbA75viDS1wNs/L3rw59NX7z4d+0XF2zHkvn/wC/yddDXQzsbJDI14PQrz5cfa/acHLj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3F3a9Fju26zGZX/0wcaximoIHOmf4+TVvDiuTydV8Qw6We/v/wDHnPEOMVWIuytkcyMn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Kvi/7R/vHJ2z6f8AX8nPY9UQjDqihzd5LUMyhv4+5d9PzN5rll3OIZh2JQuBo6iWIA3G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8Osx1qs6nPEovfE6wj/al337KsZ9VjWZSPx2KXOMWrmO2JE5t70cf3mRsqWE5LyFznE3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eTmmTLY0AbXWnmtSLfJE7gG2RLmUkbJGGOVjXsI1a4XBR26bq7w5bcdxH2e4fXB0+EkU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93L3I/XdD+0ONvbn9/6PMsUwyswqufSV1O+GVvXYjqDzR+w6fqcebHcSwYZsSjiO0gcw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qsj1efqoefER5/2fgtdtAD/eydtD7t8wEUcZe9/gDQ3e+lk7aP0L4EwhmBcH4PgsYAFF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guPxJWbNLHWU0egKir423dZSs5M6K6yygP8ALHfsqtwi+1VbyRuKa52a7VLiVZSgtjAU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hK6oTtwpQKAQFkBa2qsWA6qqhUfor9ColQrnfwN59FETph4FoWoBSgTY817X+Kq7CJaO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IXVTGwd5GxhsA5/QA/irH1fhfTYc/d3fTX93H0PEUlJh+M4zWYbBj5jqmRw11RTNynNu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7lXt5+j48ZqPUMMxPueLHYHA908TqL508OeXmmIeW5QTrlNtB+qVl8Tl4uyukLjz6rTj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gw2JQSJ1BQE2rgkSFISWZQixVbK2yKAC1ue1yCCP7+l0HwP2/cPf4Ndq+OULGZIJag1V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9t0HBnZB13EUmEzcAYVTUImfWQyZn3Zo24119yDiZIy02KCNkCKJSQMIQ0UjsglFAZi5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6eXqUaiT3XOVrckbfZb08/UoVB6MoHdAkDCCcYJkaLXHMdeiDY1rjRUbaA+KV3jmP6x5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ZFhFGmdg1M2rqzE85bRuff8AZF/wWMldpw80NwSmIFgW3t01v+K4ZkeidlDf8ZV0v1IR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hJrr5rDrEDuigjRBU5BVLsgxJjqgxKkeHeyDXVIsCboNBiZsDYosm3MYwfzTufhKjct+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+sEhlMvqs4gl7zFH3dfK0BWM/wDtiUnhqmPPJVLnI9KxMf8AV+So592LFXUdMdVw+FOz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PH9G4a67VNuV3txFeXSY68sBJz2VtdcMMr6bmocWRRsffLfVTa/LzaTEyH4gwC9g5S1q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Z6eLh2d7pQJQzQXVLLHGVRdX8a07HatdPe/ooxlLZ5eiPIMzrdV0+jESBBGqm/KfqhNu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nJ4wL17yF9bpce2V8rqPcYJavW85hupWM/RU8vgI6hMPytcft9AYczLQ0zOkLB9i+Hzf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tcAri9LEqYMVbXB0UzfmxB0sDbTT7bLIpdFjZpJmskjFQXN7pzmAgC3i0G+qaEphj0Yh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XMFruvrp8FLBc8YiX1RmEbIrfmmNGod5rOl2rAxa3iOvNa0u3zBiLiy4PNfV5PTycM8s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Si2gcGVUbywvAOwG64clbw9t3jlRRVEDntp5YpLAWI0Xnx816deHNucC7bZe3CajhYOa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IB7S0JgIBAIBAIBBt8Fzup5IqRhdUEX9w3WbdCrFaWrpjGKlmVzxceiz3UYbL5lZdsZ+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Mf8A+Nk+5q3HzuT29WjV+jlTcukISqhAIBA2qVKCrPykJ2wRTWgIkCK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AwgEAgEAUCIQQOizYhJ+E0E/CaIp+E0SfhNBPwmiOpGqxcSvO+2rs2r+P46P5hjEVE6n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YHvsVEeTdlXYZiLeL5Z+MqQswyhIdE1huKl9zbT6umvqEH0/HHHHG1kTGsjb4WNb7LWg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AgRQJAIFZAHdAkDCCVkDGiAKBH0CCJH6oQMegQHuCAPoEET6BAxugkSgRKAv5IIOJ0Uq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+aIeQOOxRuQOiYfoLDSHdM+o34LbFiXdMItkZ8EZ3prsdxPBsEo/nOLyRxxcgGFzj6AK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3Z5LUfN34m6mfe16iEsaPist7dhSNwyugbU0MtPUwvF2vY4OBV0bavjXEMO4Z4cqMYqa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2zOOwVkXueBYVgvHXani76010uH4Xn8UjXlrGjo0Dciy3MV7nsHBnZfhHDMjKluMYzXV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Ov8AqpljpzyrsvyZTO1Akb5Ncss7oOFU/wBab3uQ3S/JUP15R70N0NwmPlK9D2TsKHKZ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/ozkeoRZEThc3KoH9FNxe0vyXUfy4/ooaKTBJpR/lJ012Q7UxgkxjBE4PqESxF2D1V9H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y28avpdbVSYXWMP6NhUSpijq7W+bn4rn/wC2qi6lq/8ANz8U7Yu0X0dWP/DkLNjKDoah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/ntssg9yu28UXZ/pB3vWu6xZJUb6KXKrJHI9o+MywyNwyiqTlLbz/tdPguuO6/J/Gesv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fUm7juusxfznn6i8l3TN7aKyaeOZT6ou0BXRm1E6lbk0xs3ghNps2eqi7qQCNYX8UQnj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sbhu1wO9ll36XqPlc/j78MvtCrZuJ8ViqWRPpu5gbDLKDY1LgNXkKV9Lqev78nOU2DUz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qaeW9WzBh0BYWBgyqXDbF6z9WrrMDna8vpAHEa25+5ZuFjpw9Vjl42IMWxSiLYnPexzf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fina7zjx/NL5dJgXFFRG7v6RozM0dGH7k/q89lxz4Zk+r8O+LdX0uerfH9P5/yd2OLK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Te7X6WyuG4t5LjOlkr+g39quG8UmPv8Ar+v/AKcHjnGWHS1ZfNPJUvv9HkvTjwzF+C6z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9P6NdVcQGoYPmdM+NxHtvWt7fC5cMZlawYYXukMr3GR7t3OTW3LLknqMuGmN9TZWYvLla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Ys7qYZdW46XuqwMFtlk7qR0RLdm0FXSaSt6ppA1p6JpdHYqLJN7afjDhym4iw/uZLRVD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I21R+l+F/FsscpjPv3/J5fT8M4nSYuIa2ltGzMHv87eEjyvZWXT+jdPyZZ4byYLsExUS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g53U2F/tTb0bROD4m3eik+CbS10XZhw5U4n2j4Bh9XTObA+sbLJcbtj8Z+4D3ptY+9IB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uqdtmD0QWQfpCpWcmWBb4LLLHqSGvJ5vblHr/cK4txgz1RLxI3TM0E+u34LTcFPIZphf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k0ztY111FSugHFShAqCV0EkCKsWEqpPF43DyUSseqN6IN6kBEXQ6N9VRagFKIyuaGHNb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uOGuxlldw5h+WF0ppHt8Jny2y3Nj9bT3rSzkzw/K5+q41jh4YikxbhOd0clX82qKRjg5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uSjrj1PJfbrcFxDCcN4tp8Foo/mjqlr3PjFMAZHgEtYXbiwufchnyXN3LbkZi/O11i3T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OmT0VYs0pvqUFjSgbkCIQiu+aSyKm/RpaUHy58tzASyo4e4mijBa9slFUP55h44x8C/4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JYnFSDZ5s83tcIFW/OaF8+El1mxzfnBe9yEGslBza6oIEIIOCJUCgYQhoq2nhMzw3NkY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gJ5g+QsY3LC39H+sPre9GorOyFJyMoHdAkDCDNoozHNG4Os4uAaghXSyyTlssneOaSM3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XI0zKJ3dU1XIPbdD3Tf5x/sWMld9hzRFh9PGOUQH2Ljmj0LsrblZiL/No+wrz5umDq3e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UOOiClyCuXZBhy7oMSse1jfEbINJiVVEGnVBzOKVjDcNPqoscxi1UHgjP5K6ejgs35aR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3Svq/KxzkY1Sx768zGXNfcJGcvh/d9/9sukizz7AAbklLXD/AAy/f/12+P1bI+FnRMmY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Jtj9yuLzyDE5Kdz2Na2xcTqs5ZN49OzIsdqdQ0MbcbrPe9fD0cyoo/m7pnSZAJXG903t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RNMJK4B/sN3CifuuG2PiD4JqlvdN1aVdtcnRY302GF1Nc2o/MykR8wtRy/w6X7/7brAn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eLnz5Kx4Os6OcUjv4yT4j7R3XT6Ph5Y6qYOiz9XNGX2CtT2xlXM14vUOX3OP8r5fPfLE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Yy9CT27DrYKYfla4/b6ApgREwDkxo+xfE5vzPqcPiLWAXFt+a5PVGE+mxEYg6SKpywua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4fj7aSogkxKMyPc3I/6jRe/xuPgoNtSMqI6aNk7+8mawCRw5u/vZSjXSxY04VJhnY0+H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/YtLtdBTYt3Q+cSQPkublo03KbXb5ZxF2Y363X0Od5um9sR+5Xjr3s7h75wcTiFMzO86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8thxDUVgpWU1XB3RHs+eq8uHt234c27R9l78fSU72Km5GMm6pOGsXqqFlbFAO6f7JJtd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xhpt80cfRc7yITsAxho/yCV3oFPmQROEYs0a4fUD+anzIKpMPxFu9FOP5hWpnBTJT1bN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XdtmoEvabOBHqrtNJKsoLVrTZ8PyvZUvijm7sytsT5c1zoz+JYo43RZKrvxfLb6uizij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Z+n1R8lk37Np/LEJP6rV3j5uft643dVxI7reKwHZVQgAgaAQCAHNWAVAgEAgeqA1QGqA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qA1QGqA1QGqBi6B2KBgFAWQB3QK1htoiemNBW0lVNNFT1DZZIDllaN2FZLMlo2U7ieQD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CAKBWQCCLtwpRFQCAQCAQCAQBQJAIFZAxugd0AEAgEAgEAgw8bxOkwfDJcRrWzuhiF3C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5HinyhMAoap8J4fxR+Q2u4tZf3EoM3BPlCcB18zIMRjxDCi/QPkjD2X/AJuyD0vB8Ywr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U1dTn6cMgdb1G496DNGyBhAz6JUrlu0fjvA+BsObNicolrZWl0NMw6u23PLcLlR4DP2r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D4DNJQxudeOCl0IH6x5hQr6J4FwfEMHwgRYritRiVbJZ0r5X5g0/Vb5I1PToXIzANyrA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ucHPY1xbtmANlDTXYvw7gGMQmLFMJpKlh5OiFx6FDTh6/s3xPh6oOK9nWLz0kzTnfh07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axcj2ocYUXGOAYNgFU2bCsR/KIZiEcvhYwAWOV3Mbqxp7Tw7h1Dg+C0mF4aGfNqeNoY5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qxnJsQNUrMTACKeiBaIGAEA8BBEiyBIBBc/9E/8AZQWjcoBBYDqpSJl3kmjYdsolYdQP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AnC6LESxp+iEVjYpJHQ4RW4jkbemhL26c7WCsY5+Ts4cv6f7vAMReJJXyPAzvJc71Juu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u5LWCRZ21l6J5fBzmstpWHMrrpjaWXRYs0lqLmWN1EItugQFkFltEAgi/VtlrEVZbLYH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OMl9E7V9MerjdPF3bhz5rNi4cnbVEOHNZJDY5JC7R3QfS+y6xXv4+p1DqO8fiToJ2O7t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8LI3l1Wk6+mL8rJYWAt2I6I8+fU7QigtplAUk0815O5kMiA30WpGbVtui1MTuTINtVe0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TSEW3C1itAatImBos5LF0TQN1nSB4F9lFJ1iw32VsdeHPtrqOBsOwjEYZ4sQo4qudrrt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3v7MdRL8yf8Ar+7pX8I8NyCz8Dpfc1cbk/bXHc2pfwLwq83ODxD0JU7yRseF+DsAw7HY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NdqCTfbquuOTGnotC0Zgd7m5JXTaWNxG1VoOJZKCsObNFiLqNfRRMM1wRcbj1WlxaTEy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Q92/3rUbZ2GwlkYt9LVCsrL1Rj6gAA3CVpa03UCeFKIqCYQSGyAViwKqHbW6olYz7OeI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eQNgUGQHC2qgMyaD3VCQVzQxTACVjXgG4BCDEGC4QcTGJOw+mNYBYTFniA9VLsbB1gNE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ITs3cnT1/vdBGlkbO588f6MnIz0H/NBkoE7YoRXG3x3RUpPaQcB8oDhk8VdkuOUEUXeV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e8iOcAeoBb70Hw/WQto3YdPGx0dQ1vevHwe37D9yDW1lU+oqpqiT9LLIXv8AU6oMZ0jm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EC5znZnbnVAEXQJwsgigkxr3uDWZQfrO2CC+aXLF3MV8n0id3FBiWIRqUAppdmfRDcJW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ynFG0kucbMG5RWQyQGGSocLNFmAeZ2RGKL89+aAQFrmyCyRodTQtH03B/wBq55Okek0w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XHNrF6N2ZDLg9a/rNb7AuGTpG/JsB6LDaLjqggXIIOKCuTUIMKrk7tuYoOPx7iCnp5XM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vxGyQlsDy8nn0UNualrap0pc6ZxBO11vGCirkkkb7Vj1W6648mmOI5Wi+cOXPT08fU6H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bX0eL4hMfv8A6X02I07TZ5I9VjLjte/g+LcM38y/7/8ADPbi1GRbvFn5VezD4n0l+v8A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4WMgU+VXW9b0+c/Df92tkbDLPmiZlCz2WJjZl5xZtLA2VxaAQ4DdXb04TLP2xX5GyG99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TDS2Pv4x4rXsVK3MdKmPdnazVoJsQEXTbQzNp5WGJj7R2ILuqb08/U8PzMXoeEVsGIUc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HQrrMtvw3WdPeLLbOYVuTy8NtvtCQju3Lpry55+nPVTS6Z119fHL8MeHP2q7n3o5WJOi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CLxD3KT0uHt75CPCPIBfJ5vzPfxRIixuDquTvKwPydM6tlqBWysDmOAaN26HZGtqp8G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Uh5NxK/9jZNkykSkw6scYXflJ4yNa02NsxACba7pSdh9c2nlY2ucXvJyku2U8G4yqCCp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sgbq6+6vg3HyfWG8pH99gvXzVOnxUHQrzvbY2PD0NXJiLX0j8mQeL37Lln6XG+WZxTHW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I5fx/Befjnl3jnXi79F65lqJW8wPA5ppIaqcWgzXt1Xn5ORHplJN7LAyzWtAC8+Wewq1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9yVTHUzsdYFamSL5KipeBfZa7hVJNLzATuopcZJfC1reuyd9RzfFmDSV0PzimFp2chzX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8se3K4aEWXeXaUydFdsaZuBGBuJMNQx7mZTo0a8lzyrTdY4+jkpwIKYsIO7m6rONGikG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y9PqD5Kz79n9Wz6te8/EBd4+dn7ewt3VcQV0n5VhckUIAIGgEAgYVgSoEAgYQN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wgEEhsgEC/cifUWQ7pjXifatLVYBxw6uwmplppXBr3GPck7+5Sv1fwfp+LqM9Zffto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XpeH6TFPm0lS4t/MO7suaG3cSfT43XDfl9rqfg3DhxZZ/wDr9f8Al75htKKGggohI6X5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a0Ak+9dY/nucxniMhbcwgEAiwFFQduFKIqAQCAQCAQCAKAsgR3QCAQCBhAIBAIBAIBB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gMGK4TRVkZ5SwtKDzDjP5P8Awji4knwaWpwapOobEDJFf9nkEHjOPcE9oPZXibcToZam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nRnycBpz5oPV+yXt0pcbqIcE4ybDQYg+zIKxhtDMeQP1T5+aD209dCNwRzCDX8SYvS4Dw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hpYi4N+s76I+KJXxPj2IcQ9o3HJbGJqqvrJ/AA7Rp6HyAssZRH1P2PdmuH8CYMxn+VYr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9VvkFhp6IAA3T3o1iBujFM81vGIiXK9q6K6dpo91LD0RBCzpdtbiWB4LiM7p67CKGpmc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VqVkUlJT0UIgpYWQxN0axgAA9yRMmQDqlZiYRTQCBgIE7kgiUCQHNBc/9E/9lBZ/f7EB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dRuhtjzg3U0bWDQKEp3QF0Ag5ftLxFlJw0+lcSHVbgwe7f710wm3yvjPP8rp7/P/AJjx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6ccX8rz5e7G5KXWC3PD5eeffpFxF9F1Y2bCpUpyE9FntO5FruoTtO4nb7J2ncmdG6qZE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IrIWwnC4RZdAAXsVNr7RcwmRuXZL5TSQa10jcvJlj71yrcqM8GZ4PQWVkS1S+JzEsc7Q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ai+zC3EsTbsqsP6Sxk0saLrIkGm61iJEWWwN3WMhOQ5bLId7+qKVtCFaRveCnmLHoYe9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O9v3Ljm/QfAee8fJZ+v/AG9O/Jr+8JZWT2Jv/f4Ly5e39a48t8e1jMNmzW+fTfD+1RN+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xdO+YvAb4uS64QtdRSsAsV6O1jJtWNHd3TabQqGXaCOqxWYuiPgRVb/pFaixpa7u211F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eei1G2WyoEryQbuOt0KyY2OcLlGPqvEQGp1UrSYA5IBwUodgoC1kCQCsWBVTAuR6qJWF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h+sRf1KDJtcoHaykEbrWhF7rII5roC5QRc949m3vQQc6Z3NvuQY9W6VkZjDrPm8DD0J/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2LJCwWZG0NaPL/nce5ErIsgrfshEowilKNUECA6NzXC7XCxHkg+QuM+xLEoeJcQjooYn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otaIuzM+xybGin7G8dbbLQNf+zUjRTYx5OxviE6nC5QAD7NQw6+9TuFFX2RY3GGd3hOJ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3K90Xwwn9lePgn/FmJf0AU7oeGPUdmWOxi5w3Eh6wp3Q8MOTs+xlh1o64eXzYlO6HhVP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UfXNSlO6HhiScH4kDq+T/cFTuRVLwpXs3fv9aMhO4UnhyuB9qH4n9ydyoycP1zRcd07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GVkQOemfbysVO48MWVpjNnNI9VZdipzswDGixJFjyVGbPcYX3TQ1zBK0lx/SE63RGCBY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JtY9ClZtZuT8/DF9RzW/auWTri9DOjw0fRFvsXDJ2xj0fs9YWcMySfykriuWbo3ZWBB2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rmfYINHjkxEDrIPGOJ5Zp8XmyeJ7Aco8z/yQavEpYhWvETO7Zlblb0Ftf+LMtYwYzn3K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QrVxZ81KJrnvAZuVisnX4XWyPbkbG0D9bdGvLBnwypgaDKGm+1jdamWmbjb7m2HIxzXa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fRFzSdbajZdOyZM8nJndXGaZFFWTQuDZWXHVceTifV+G/E7jlq/fv+TfsfaFs7Li/ReP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eXHcY09E4zNnuch196z3O+2bOalzI4Yj43X35LNS3aFPQVEJLzKHS9EZ0zT3hjHeuBd5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8Umnh7vuZpIr3vkda+y7ceL8n8e1x37/AJMjAeKMSwysDpaiSrgOj4ZXF2nVt9ivVcdP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VR19JiVC2qopMzHDVrnXe09HLWEc8vLBnAMmq9eGTy5wha67RysOwsqiZaLtPon0MXuM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9vdx+kzsubvxYd1c2OKql3fPjwgGOKV0Ye6qa3MRvYEJk+nj0ffEsN4mq64T9xg+kL3R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NtOjSVytanw77+6G8UPfWVNM3A6h00Moa9rZmmxIHks+1vwy/f8A9WVHEskVRNCMDrny0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/cmqz/hl+/8A6qruLIqWpdT1GD4j3jND42+vRXVP8Mv3/wDXzRVm8rhfmvXl7eTgnhTs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SnqqmZtTV/NmtZcO6nouGa4p8UskgZSxOrPnDMpc09BpouLTW4NTfO65rHajcpa3HoUI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XmyuxlwVJieQsUHflxOu6lFZlc2ojy7WJPusrBs/nUTR4tfzeZWjHkLJyw7X8SgIO7iq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qtjnRVhcBcZirMka/jTAYK3DXYhSm9U0F2QDUgbr04ZI845kHQg2I6L0DJoJn09bHMxo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ZjscR/KL6CRwpIbFt/MLjRyBzAeIa816sHPk9Pp35KZ/6l4h/wCtP9ULrHzOX29jj2C6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D5KqYBTRs2hWB2VCQCAQJAIBAIBAIBAIBAIBAwgLICyAsgAgEEhsgEAiUiitZiuBYNis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s2zBZerpuo+TbWqw3gThzDuIfy7R0zo6loIYL6Nvvb4BHv5Pityw7fv/AGdIBzVj4ly7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gdkEXboEgi/kpRGygLICyAsgLIDZAXQJAIAoEgEAgbOalSrFhAgEBZAWQFkBZAG6Cuoi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WJ4s5j23BHmFYPnPt37GWQRS8R8KU7hC05qqkZ9D9di202nyeO1Dv8Ol4b4sr4oZaFme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A6HzH4oOe7e+0hnFU9Nwlww501MJgC8X/PPdoPcLn4oPUOxnswoOCMNbNUhlRjcrQZ5S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g9KAAGizkhLKhAIIPKCGfVBJrkEroE4oIEoBp1QWjdA72QSBQO+qCLtkCKBIAboLD+hk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X13QMKxKeq0iJKCqXdBMalQtLVNptILNrNy0m/Wwva/2KYzdbyu8N1452mYoMQx+RrDe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P558e62c+WOP6b/105OXqDdbfkeW7Yub85ZbyeD6pqRo2HS61kG6xCncaQLNdE7jSYA5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cRWSVsMIzkkBqjSVrC6CsjMUBJtk6myLPaNIy0s8nVwb8B/as7bvpc7cdUcNeVNSCXNV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1JzdVplHL6qNalxu264c4cxfHZ3Q4dC0yMbnJl0bZNPf0/wvLn3cfv8A1YlXhFZRYjLh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xzGguJO99PVZydOXouTC9simWGWB2WWJ8Z6PaW/ejy5cPNh9wR+2mJcMpPxri0EWtdVj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LR5+qqrNjD5lBY3YLNDZvqo1IyBIY5I3MNnNcHD1Gq58k8Pb0WXbyyvb8MqWVuH01Yw3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+5ePT+xdBzTl4ppmwszGyzJ5emzXhmUVOTVjovTjEb1sfiC1XNnR6NsoE8IH9FBTM6wK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9gc0PIdo0qxuIRMmic2RsultvwVK3WG1jZ7MJyvHI80Rnu5X3WQlA27ozUlEK6ABViz2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o11d4atw6hWDLpGBkDR11QW2VCcgg7ZUItugA1Ay2+5QVyBrR4TcoMKodVi5aWssLi4v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JVVGMVTatzXNgAdEALeFw/eHINzHq4uJ3QXNIQU1Bu8AJBY0ZQghNqgqcNEHJcYRNhlj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Dp/zXPMc6+ePOQWS3HRl1iiInh+rKPVikbN01Pf2yfctCJlpz9OyxldBZqU/xw+Kx3AD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nZT/ABrE7hExxHd0Z9ydwg6mpnbsiP8ANCdwqfh2HPOZ9LSuPnGCncF+SMJdvQUZ/wDZ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DAZQBLhNC+235kJ3UYk/CXC7/b4foX+sa3jlscx2h8A8Hu4LxqqZgNLSVNNRSzRTRjKW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Ls3haQHXF9+vmumIxX6uutFK6JpfQ/5QD01UyZyW4e4y4rD+tIsZHG9CDruK82T1YvUe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4/aVjL022jtPguYqeVNCBOqorcUGPObn3INBxA61Ofeg8ZxKU/lmZ97DvNfciytbXyxz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9p/eujNVLTmmzdFntlU0Lm4nSA6hzrg9dEbkZ93GUNjbd3L4qNWKa+BwjkEknicLI5Wa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sLLpixQ0LrLpgOAI9Fb5a48+2pGSoY2OOKQtjDtW+q458e32el+IfJuv1+/0b6lmhjp2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eRO682eFj9l0fWcWePmsmJj3Oz8uS8+9PdOXDK/hquUmKbNdNbdc7MZtVVVWSFzgdbaa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q+JTjx19/wCzRzTSOJlkOpXtwmo/C9X1HzM2wwuNzQ2drcxOgS155LW3EjTHcNyvBsVi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FO1opnz3+qdl6sK4ZLxjE3+jJviu8y056WjF5rf9mS/FTaWL8PxaWTEaSE4fJGHzsGY8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fQTWkki1raWXkz812x8LWsaSQ7w6brnp34uTTnGcN1UEb3R4jFkbM+ZrHxXsd/wXPOPr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ThHFKOB7abGYmBz5HPJh1JcLH7LrHa9c+I6+/wDpOl4Xx2lraqqhxSjkNS4FxdEdLCw2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39wjw5j7MQmqmYnRMdUZe8HdOIOW/wC8qdq/v+2DxJwdiOLYl88kmp8zmNBytdbRO0/f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enL2+dxzwiDqsNRueGHYcPnfz8OdmjDY2gXv1+5cs2lPEraY1wlophJTysDmAG+VcJNi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Gblcp4bjsKWTxNuvLRlPALyVmivMAbIHJe1/IhA878mUc2ZUGYwta1ub6DAEDlbFNM0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onWMsnshxCmk0zqUQzSPiGxbou+FR41iTGR4tVMB9mVw+0r24+gmudcOboRqrYOwgdTS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KzVq8uV8jl52Bk0jAS4Bx1Xrw9OfL6fTfyU/+5mI/wDrj/VC6x8zl9vY49gulcUua3Py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qgRYEUIEUBZAkAUBZAWQFkBZAWQJAIBAIGEAgEAgYQNAwEDsgWiAIQK3mgRF+aMds9o2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2QNBFyAQJ3JSiKgEAgEAgEAgEAgRQJAIBBNvNSpUlhAgEAgEAgEC5oA7Kz2sUVc9PS0c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5C7YNsVtXxVxzSw8Rcd1LcBw8kVlSRT00A1BJ+7mUHqnD3ydH/MIp8V4hdBW2DnR08Q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EHvtBTvpqSGGWd9RJHE2N8rwLvLRa6DI5LOSEsqEAgg8IIFuqCQCBoB26Ct2yAG6C4FA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EgrndK1p7ljXPynKD15e5Bxddj3HeA01RiePcPYZWYbDdz3UE/51jOtuf9iDK4a4kxvi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R0mHuJDPnUju9eOtm7e9B1hc40njYGyEeIA3CDIv1QOyA2ViULSInZBB+6CQNlCwXKaT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vowOJsRbhmB1FaTYsYQ31OgWuOPP8R5/k8X3+seDVEr5ZC95u4nU+e69T+QdVy3LktY9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2GT4gt1xvtkg3aSpPYgXWW6Br1O0WtJsnaIOdY6J2hkX3VgRC0C9vijP1IORoPfc2QTa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45I1ijT6URlNzYk2G99Fn6tLIT3jM4ka7K90Zbzba2/xVc88TmHiCrkRGqgZCoiRyUas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RxmWhqKDDZh3tGwubG6wzsJ2BN/ELaC1jfWyj9n+zPJM8ct/y/u6Dh1uFScbHFMQjNPX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ucAAJGOJyk20INjY2tZXb7WHT8fJ1FuU9f3i7jzjbDKHF6rBKnh2OsbE0WkzN0zDpbzU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P/j1/u0/E2CcJ4Tw7FiNfhc2apeGh0Mpa6Lw5rgXsdE28PJ0HR4cPdye769/SuZj4Mxf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qp395JCySRomdG1xAJZt8EfmsP2f5ea3Pi9f0/vXOYhS1NFWy01Yx8dQywexwtlNhyTb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dmf0YtYbOh9VpwWs1Fws1cSdukdYtsXNsFMp4bwurt6r2X1vzrhn5uXFxpZnR38jZw+8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zXN8zDz9+3X0xs66SP0Od/FY3+GwAgSEald5HOtn3VlmsxMCyKi8IEdkGJWB2S4vp0Wo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r7ENDLAHrdWNxmsAJsVSrDCSQ5mjhsURsqKd8sZZIPEzc9VKMlZEh7SM1LVRBYoEBsiz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1+If5Yw9dFYM5os0DyVEkCOyBWQFkBYBBGQ2GqoxpG3N72QJ9i0jNdBiPaIq18rdC9jW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bA8ubqguzWCCseJ4KC17raIIy+wgja7EGo4ig7yhLrA5TfVZymxzBjaX3yhc7GoZhaP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N+qEFboWE6sYfULnks9ImnhP8XH/AEVjSoOpqf8Ako/gmhE0tKf4oJoR+Y0p/iwmgHD6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/k+n5X+KaAcPg6uHvTQicNZylcqy4rtqrqrhfgCpxPDqySCr75kUcgtpe9/uWsVfP3Eva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rscmngq4byxFgAI/FdlcK/QW6aLUopctYpRZyu0X0rbMmf0ZZKzlGTw7Fnxqnb0dmWMl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2Tti9b4aj7nhqiZ1YCueXp1jLPNYFb7qbgrkKopedUFEhu4oNTisYliykXF1B43xFh0t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EpdoqNFMB3hcG5Q43C6RjJFaZNpsPVFntnUU3fVzNCMsDxb+Y5SuuLOZO6nnMzRmsbKN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Iy2bdMnHJy1UWGZ2T2brpi55ILsxabSFZdGjzKW6WHmIdoSPRZuHc6Y58uPqrGVczLA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+I8vH6/t/wAHJW1DxZ0hWbwadr8Z5spr/j/hQ57r3up26eHk6jPLzklTtE80cLjYOeAT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19Ox5c/LJ3UbRla3qAuWd06zyrqxdzB5JjdplHQ4PF/i2HyC9PH5efKM5sQvuvQ5LO7u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xzDz/wCZjt/SCmc8Er3OMauv1XjviulqY3U23jE1LNuvph4nSPqmR5aqSDu3ZiY/aOhH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6hqu+pqiKuee7ZkLB7J2Hx0TSRkTtqnwOY2XI8/SAup2tzJWxlUxoa6oLiOeX+1a0vzH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Xuwx1EXXzjl1VrMdRwxPLT02c0BmjNw0gXv1XnybafiGphqMRkdTwiGIGwbax96xrYw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dWn4reWO41Hc0lUyRrJIz4XC/ovHlhpWzY8vA81iwIuyzMv7Ot1KL21LY3tGXM0gW+1Q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abIJsnjcQHEbIIPdEwteweO9ggzZagRxNiA3NyrsQq5GtgfLsA0kreHmsZ3Tyed7ZquW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454c9pEm+6uUNuxwOcyYZHG3De98J8X81eTl9rGkx64xSoLou7zSOdl9V6uO7hn6fRXy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YP6q7PlZ+3tLFv8AickyNF0gkqAjVA2IsSsi7IhDZEIbFkNiyGyyobFkNiyGxZDYQCAQ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IGgEAgYCB28kBZArFBIAoHZAnboEgVkCQI7oEgCgLIIuClEbKAsgLeSBW8kBZAWQ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ICyAsglGN1KlTssISAQCAQCAQCAQcx2kYLi3EPD7sIwusio21DstRLIdAzoANSVuLGv7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GWia+sxBw/O1VQAXbbN5Af2Kq7OwaLAADyQJBJu6mSVJZQIBAigwcYxbCsHpxUYtXwUc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VYbxzwfida2ioMepZ6h3ssBILvS6DorG19ECIQRIQFrIJDdA0BzQSAugLBAWCAsEEXtG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6HmQnYqx2jneqXwmjDtlnZoydVdlRO60iJ2QRdugSCSA1zBYyJ7cJ2vV/d0FPhrSLyHv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Dqfwdv39HmLzuepXq1uP5hld5Vj1LruATtefJiyaOC1JpzqxrrNsqiud351rL7lBbCL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EoEQgi42QRLtUCJugRGqAAN7om4tsibiMx0RdxbS2+b6dUWVTDEY5Xkvc652PJEzu03j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KBaclEzz7Zr9W34Yx3EOH619XhzoxK9mRzZGZmltwTp7lNvqfCviN6X7/wDf8m0wzi1w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FaKxmUsEmUt1uMr9hbp6Jt9Ph+NT5ly5Pv8A0b6fEuAsdfPX4k+thxObxNMjTYWFmjTQ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P6z8vv8Ar/03ow/5/QRwPq6bGqZzTMG1QDZL2AHdmPYevQJt9XPjuXFq3wvwOWCilpcG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vLbLC10bzYOHXOPgj2fDreHjuvv28u4xLHcT4iYyMnzh9iHZrjMdUfz/wCK8mWfPe77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GKYbMkH2gqPnYxfh1VHUMDGbgaqZNaXbyFttlg1Vt7Nv0QmPl3PY3WtFXimG/SdHHMPc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Rf2Wy8/f83pdMXskBY1rj0K57fr+afjrfUmJ08QBqI3QADV5HhHvWk02dPU09VEJaaaO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4li0K+Kz5hHdT0b7idtururpRUMDmkXtpukTKuZmeG4s+PPfwDT4rUxdJWUw7LTNZcB2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IDglIzhposqZNlGad1EF0CCpPZHZWNpNGilCKsGtxM2qWeoSDZKgQRcpQlA2qwMqimfZW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U+f4IMSuky1TW/q/iUGZTOuwWQX2cUEmNN9UEnN1QN7fCpaE0eGybFVTEJIXMOoITY4y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isZLEG7LFahlQR5qZBrAre3ZSqryKKkGoJZUCLUCsgLWQeT/ACqJsnZxTwDeWuYfcGuW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JK7PJtGBl9F0hVEj83i66rUEVpDGjXOIvYaDzQWSjLFG0G+mYnzK1CthwuM2NxDoCs5M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qbfavLXpwex0jBHhtLH0iH3Lnm2sfbksMqnNRdqJtEVjPKCmXdBrq3mg834wAMxB6lEr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2+27ZaxRhtvlGbcLrUqXOyrLLw9/cVAmDHPcPZDeRWL4dI38mHmGpfDnje9tmON7AELl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Jqe5LGNs0OD3SZhawvoFZTOeHO1tHNRuY2fIHPbnAa4GwOy74PFrVY5JsuxRcoguUBco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0CRY323XPKuuLo8MmqJ6GEl1pcoEt+R/vZebLLbtMWYIu7dpJ3gI9rqpj7M463DG5aCE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5ske0vRGVjEStnwuP+sVD/tgpl6R7Q0Ly3FUhosZeHq4Z3XTlaHGMfrGsqI5cNbFIZiG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PmvNln2vq4dH3RRgHEnEuJfOpYThH8Ga4uBjeNdhz9VxvK9U+GTL39/6ng/EnEmI1E8B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flfv8VZz2Jl8K7Py/f8AqvoMc4jqn4jAymwprqJ2V2Z7/F9W2ump+1dMeevNfheX3/8A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LxB9DU4VRGWMC5bUaEWuD8LL0fOp/hmX3/8AXza/RTCp3IfSCb2rp+HKzEKXD2CEZog4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x1/e1rpDH3cjiS9vQrMGt+lobLpvw1GfhWISUUwsbsJ1adlzziu/o6mCooo5YnA367he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4BiJ4tdA3suLFBBkYa/R10GxhbGWjMNeSJanUBsVO6pePC1ak2m3B8ScQS1uempXFkZN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OfJ500QAaNF7cZqJIbSBIA4XGunuKm/I6nhYzPa4Mru5a1p8PqvHz+3TFicUPzYk5hNy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+meX0+gvkluvwxi7elU0/EH9y9L5Oft7Y0Lf8TksOy6QLmqlJBNnNFiSAQCBIBAIFzQ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Fh6oo1QFkDCBoBAIGEDQI7oI2QFkBZAEIFZAWQFkEXDVShWUBZAiEBZAW8kCt5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E4dUCsEBYICwQSaFKlHNYQ0CsgLICyAsgNUBqgNUEXLcWIqqRQFkDbupklQrKhtJSSVB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auWUcLinaPXYfLmquB8ajg/lGsvp1QbXhPtA4Y4kk+bUtb82rf8ANqgZHfbug3vEOIRY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bSxGTKfpHl9qD544X4dxvtY4kmxjGqyWHDI5bSO5Ov8ARb6AC/qEHu/D3CPC+BwtiwrB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iD5HeecoN4TsLEAbCwAQJArICyDW43V4rBH3WEYV88nds+STIxnqef8AYg5+p4m4mwGm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jbvLRSBxafMIMjh7iHifH5oK2n4ep6PB5HeGSef87IPrAIOvAGUaEHoSgLIEgECcrLpR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bWDVzr9VLdgLgOayIXVhQtIiUAUCQSQTiF3gdSs1ZdV4t2iYh+UOJqgg+CI9233L1cc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ft+/Uc0/2vRdn5Lk/NWLOfzqseTKqpdZAq5WmToNeaKpmJ+dho5iwRYzrWLf1RYo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wghlQOyBoGLIxTRlCX2SjUWQG0Ebf1UW1IDxIzvZSDxIiDh4kARqgELjvyYQxuNSWXaZ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x5cU/Mvgnnp3l8E8sL7bxvLSjfF1WXT2/Lvv+zpsG43xeijlgqpn1UMnh1v3jfR33o+1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9/6NBilTHWV1RUtbl72RzzpYan79EeDqeX5uW2nxIZ6GZvkHfA/2o44xjcOOvT991P4l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P0hf1Kwwm72d0WOg7K5hDx/Ts51NPLGfc3N+C55v237L8l7/AL/m9rpwADquOL95nl+K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nlC/+qVM8tN4zbx7hWSsppS+kqZoCTd3dvIB6XtuvJnz2O+PFK9JwviLiGNjf4RBUNaP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eou3S9P4dHQcTzytAqMPynnkddeic/6uGXBpnsx+hPttqGHzZouk52fk1XiOPYYynzGo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r5u2OxxGE47Bi3GtbDTwvjjhp22c76Vz/YuuOW2LNOrYfCF1ZrJhOwRGwpjd4SkZl/EF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eqAF1Ys9mrWkwsCt2xWxqsWNqpnqFRtBqUEkEXqURuoJNKsAVRVUC4VgqdsgqO4Qa2ql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hZ7rlyDa0kZyNIZyCDIDHdEEw0802GRqoHZYyoMqm6MbEJ4aeMGaQMBNx1NlFcliVQyq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a7lS1YxwFJdqZCCNtVMg7FYESNlKqNlFMBA7IAjRBFw1QRKDxX5XE5bwzgsAP6Sqe7+i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5tvo4eVl0hVJC1ALSG1he4NG3NBZPa3pstQZ/BYLsZc76kRKxmkjs4wS5rergPtXmr0Y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/RiaPsXPNsiVhlWXIulMxuEVjPQVO3KJWvxD2SiPMeNX93JI87AoOGqHmeXvjtyW8Qvx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WvDLa4NH3uJ0sdgc0rW6+a45x0xdHUudJM6RndEvkcbDnquMeiNJjmIx07cjWNdUA6a6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OTNzMkj5ZHSSPL3E3JO5Xrxx080u0HbqoDugSAQBQCAhmfTzRzRtu5rtrckadjgdTRVk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bSzYrjy+nTi9syop4Wv7yNrAfJtl4sbuvbrw6CgpoHYXEHRtLrbkL1ceLhy3UZAY1oDR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vadtFpCZui1uuCR/1sw//aH+qVnJHsjW2PVc2okNwT9ixljtvjz7LtpGcMYWxrY45q2E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1K894e59Lj+IWff/AEx28F4aA/u6nEGtdmDg2bSzrX5eQT91leifEsvv/wCJ0vCFFSVU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QA8ukBNx0Wf3aYs/4nnPv/oU3CjaWSpMGJVgfUOBlcWg3F0x4ZE/xPP7/wDjExPgbDcT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6ZwAvkG1tF2+VE/xPk+//j5fcubSJKDquH6PvqBraCtvM/24zsFixtzWMOea6RkkneOY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hlWQG4F0yithh+KVdE0shf4TyK4Zce2ts9vFOIM0yxn3LPyqbXM4txD+Ti+CfJidy5vF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nyauzHGADtcPv5hPkptlN4yYW/5ER70+Szk1nEPEU+I07aeBphYSc+u/T8V0xw0w0IA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Z3Ww7kOCzmOi4aqqSNj21LHO1Bbb33Xn5I3KjxFJSTVYmpWObmBDs32LeByXw9++SS6+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9zl6Y+Rye3uMewXSuFWLTJtO+qBoG3dWNYpKtbCG0UNhDYQ2ihsIbClQ1AIBAICyAsgL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UWQFkEgLoHYIDRAaIBAIBAIDRAaIFZAWQBCCNkBZAWQFkBZAWQFkBZAWQFkBZAEIFZAs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KAN1SAc1KFlUBlQGVAi1AsqAyoDKgMqAyoEWoFlQGVAZUEmtRK5nivgLhvia7q2j+bVQ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71/BTIrzjjeo45wPhqv4JqsPrOIaWYM+ZYnFEXEMDg7KbA3IA+9ZW3b0bs0iw1vB+Hw4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2N8VTCY5C8AZidBpcq9qOneNFKiNlAW9UBb1QKysFjQgckccrDHPG2Rh3a4XBQHdtYA1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iwAQDhqtYrECFVKyBEIAaKVKb3XaPVZ0hk6lIIuOq0A+0hTCIECKBtCzVgC0KMXrW4dg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Oez9q1m/aQrI5c/L8rjubwGokdLM+V5u57iSvTj6fyPquf5vJc1DjqCtx83K7jEnd+dK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4FppYQct1nabQh1q2O/VP4JsZ7tXXWkSGyJkSMkjFCMhAIBADdAyEEmjwtv0QNBF26BW1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EbCCUfNBY3Yo1iYRtPksMsSrGalqB1icPsssV6+H0weHI8mB07vr3+/+1R057+JtY9ke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VvHzWZwvUCl4uwioJs1tXGHH9Vzg0/eufK/R/s5zdvUa+/Ve/ZnXLRs02H4rhi/pVy82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EH32ppP6pWOb07cXmvN+Hmju2H9UfivlX2+rxzUdjQxgMaVvF0bikIuFqJZtOb2StxO1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Vx9mtMPgOGP8pYtVhrQ8OZFf0B/evb0l/N/R4+s/h/q68PsbXXsfPZUEmgQbGll8QQjN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RZrNSv8AFRgXPJArm2qrWPs73RsXUAR4VYNViovI8/VsVRs73APVAIAoEDokA5IlRVFU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bVDTGqGNZWCXnJHY+7/AJoem1pT4G+ikmlZIN0TtO3QKMserrKSkbmqKqJnkXarnlyS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zx1hlHHlpaeorJDcAAZWj3rj87bf7vUIcdq8QoYp7Mp2yNv3bDe3vW5nti4aY8jy55L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oE1YodlAiECsgLICyCQQB2QJAjugqeNAfX7kyWPn/wCV3UXqeH6PN7DJH/ErpjNI+f37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0iKw3VBYxtkU5zos70NpwU7+HVb/ANQBYqx2VEM9dTt+tMwfaF567YvZqluV4b0Flzzb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zoUSqjuiKZvaQa6vPhd6KQeW8fu0fZdMHPNw0ejLLtGacihEeYXTEl8t9wjZ/ENG2xJD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yz9uuN0qxLFRRwilp7GoawB7muu0HfT4rlMfLrc/DnHuc9xc52Yu1JXfjmnDO7IHkuu2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YAXJ9yzctL2tzh3DOJVjQ50YjB5BtyzzPQKd69lZX+DTo3mOaOQlv0nONj5jXZSZw7Kj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g9L3V74XCtRiOG1VIRma0tPNWZbZuOmKGkDVaZRPkjS2hqpKSds0ZsRuOqzlNmN1XYUl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bcdF5c8PL1Y8nh1tO3JSRN6Nsu/Hjpx5Mtpk+a9UcZEb+aoYKDoOBNeLMP8A2z/VKl9D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I0PopIy10WHzOc9zccl1NywfR8lueFxiUtFWmnljjxiWJz221bfLz911vbppY+lrpGl7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I/cs5M3wshjrIX5n1PeNLbOFt1DZVEU75nOa7KOi35Nvjpy+c+yg7dWENrnAgtc5p6g2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lxcepN006Sqjuim1ZqGFpUreS5+2UU8qlumkH85NKk3TmtTwzkmSjmid1rFYSqpN2WMv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IRxRNlzDVp6LGU2srZ8Tx1LKOnMkMUcRkcGhnkOasTP09v8AkjkfkjHx/r4vueu8fL5P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VY3ZaiUN3OqIkgFYsO5VXZEuuhsrlDYu5DYcXXQ2VyhsXKGw1SrElAIBAIBAIBADZWLD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QCAQCAQCAQCAQCBFAkAgEAgEAgEAgEAgEAUCsgLICyAIUoGjVIJWVBZAWQFkAQgjogT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CyAIQKyAsgLICyAt5oD3oCyAcFKlLKsIVkBZAwFYLQEBZAFBFwuVrFYjZVQQEEbBAnAJ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D01QJwF0BZCmiA7IEUD5H1Wf4lgHtLWI5LtVrjTcONpmOs6olAP7IFz9uVdMPb4fx7n+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jyR29ui9GPp/MeTWGOlMisebK/Rgyn86VY86iU+LVLV0Zf+aPoouqqoHl8rjfUAqyppsY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1RjL0Z2RkkYoRkIBAIGEDIQSGyAQRdugBsgZCCDhqjUII2aBt5oLGeyUaxNqzWqUhsLK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FO86gRO+5ZyerihUbRHRQRDZjGt+wLLPLlusqN1kefdWSKxcb+KCknbS4lSVTvZhmZIf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+BY66n7/AEr6HaW7t9k6j0XHF/VI1vFrsvDWIn/UkfHRcua+HbhcVw8zM1tvJfK35fXw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MW2ypR4vctCybVp9FYm2lxMXa70W8faKOBBZ+Kn/AMyPuXr6W/m/o8fWfw/1dNfxr3Pn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O7xBCNjc6Iq0OIClZySu5ZYAmDd0VLvo3c0antIEHZGjQB9koNdiAu6oN9ogftVGXA68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jqgRI6oIg6JAnusqlRzIKpibIMWQoK3HRBzPFmI1UGNUEVJM+Iinke+30g4tA/qlcM89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erw0AyMJHMxrj893/d9sw45XPbYSNB/Vjsnzj92rGnq6mcHvaiY/zrBZy51nT69tZWMZ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bLk29GHFppMVa0Rgt6/iFmbld+2WN3g9vyNR/wCyH3L0YV83lnllONiujhowtIEAgEC0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jsgSBO3QRdstxY+ZPlXVHfca4XTX/RUN/i4/uW5EeMPFh71uFSYLhbiEQLoAaFFiM4/N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KuT9eyxVjuMAb/jygH+vC89dsXr1XrL7lzzbUHZYFUiCqTZEqonVEUSnxINZiJ8DvRSD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rpg55uNOgsu0ZovoriiLibArpjFJ0j2DMxxa61rhc8pttQ8aC5JJ6qTHTNo5rpEtJjXy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Nmt6rObWLs8EwdlDGyoyRTTate92rhtoBzsuGVdZGZilaCww1k+Z8rQ0XuH2GwIuLbrF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HQ1Qo4opJ5tRK3UaWFuZ81nbelvzukjLWVL/AJqXutEXSEX9CrtLihiMUTog9srqh+Yh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WGWmMsXK4rSmMmeJhbETs46hd8cnHLFrjqV1Y9E467IjKweaaPEIYoMzjM8MLBsQeqzZ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GWK4ORobpsF1xxkiVW46rUYRv5qhgoOi4A/724f+2f6pUvoe2NCwE8a+S1jErVCDB3tq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fVWzZKyo6aijkLY5fD/a1RvuVzQ0r6uA/OcpDtBntfUp2pbtk1DWuLWulLAOfX3rTNqr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q1pjcfHC+Y+8A5rXjMLgbhB11NifDs0EgqaWzmx5QfOyDj5QwSOEYs2+nolSksoid1K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AVsYp5fNZ0mw0+aCaqGEAgDutYrGRRSCGTvHTOhDdS5u4XNqOhx+UGmiiFY6oblD25tx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9q+SI69JxGwG4D4T9jl0j5vLNPe2rq86ZW4kSCiGgFYsCqkUCQCAKCKAQMbqVKaiBAIB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ysdIaqhAIEQhtGaRsMEszzZrGFxRJPOnKcA8XniGqrqSeNsc1O67R9Zt7Ke30Oo6LLiw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qvneLRdF0aKEAgEAgEAgRQJAIBAIBAIBAIBAIBAIBAIBAFShtSBqgRKEQnXsQOiDyXtQ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XDaOkppWRZcxlNibjYFB0/Zlx5Rcd4TJV08ApqmncG1EINw297G/nYoOyGyLAihAIE7k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CKAPNSpQsIEAgYVgsGyAKBFAjutYrCKqkUCsgTglSokKILIEQgaFCIYWdoS0pnYqF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Hm3bFXF+JUlBfSGHM/8Aadv9y78b8h+0/LJOOf8Av+zz95vdeieH4LPLdVSG6zHmzYE5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dWoi0XNvJZrrhGFg8pfNPG3fOPxXOV6M8e3TeZxfI3ktOGS2NHKpN2K6Rig7qudJGQgE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sgDsgiUEhugkQggQjUK3kjZW8kDA1QWN9lYzEgVzdcWPM7Uqx0s8aYOJEvgbBzleG28t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qMgaPsNhstYvJzfmXs2VcljvZWa1jdKZhmYR1WPo93D/AOPknI934Frvyjwnh9SX5pGx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cPq/rXRZ/N4+8cdy93wnWdXlrPiV5+o9Pr8E8uWwCOzRbqvlz2+rrUdNRt8QXVG1gACt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p8QF7jyXXAntjcGHLW4rFyc9jvsK9XBfLy9W6UDWwXtr52l0J1CsNNgzQXG6DOo3B9m8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pfTOSQkPNZYSsHlBB0JGxVax9lnliN+Sra3vzl8Q03QUzVzGRF25Is0eaDUSz1zqWSRz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boM4Gd1Q2mvZo0HwUoz+5cCGl17KiwxscbnRUVvszYoKnvvzRKQcgjI4EIMaY6oKnElu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3Xn1ZXsxPiKqqonExRnuYz+q3S/vNyvncuW6+vwTw2FM4k7rk7NjETZBYd1m5DFqh8Fy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/wB+YW8a19G3wP8A7IpP9k37l3xfO5fbLK6vOY2WsUpogQBQKyAsgLIAoEdkESgUisFU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+VBLftUlYDoyjhH2LSV5U4oicTlYIvPjW8QPF3ArQpqj4LBB0vBA/gMjusi41Y7bhGPv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AXLOvRHq1Qbzmy51VbguNFMiopeLolVPCIxpfaQazE9I3eikHkfG7/4RbqV0wc83JuPL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AHXstis7IE5BE6IldLwnTRwQSYjUZAS2zc+wHP37LllXTCLJ8VqasugpnS90wXaT7TgT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wpMs01e0uYY291mfve23r0WK6RLCKE4bBiEkr43TTd02GRj7kZs1yeh2RqMfH6P5/itG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ocLkZfpe/wDBEY1ZUT0sxp6ORola7xEP9taiWI0cseIO+byMyEuLZW9P7lbxc7Ghq4nU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xDvVd8XGxW5dYzGy4Xbm4mw0HlOD96valr1OqP54nzK1Im1JPmrS0r+aiGCg6Hs//wC9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g9rjHjRKtLRbVE21dZVYdDDLI+hkdlc1rgB7V72KDKHdNh70REsyaAja9kQSiCMtzQcg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/CS63TIgiaSjJv8AN83nkWh8ar5j7qLwgQQBSpQsoid1K3iEaCQSW2CButaDueiz2po2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BAwguosnzlveC7SduqlbxdhiDopMMmY7C7M7kBsnQ6WWMazl7j1f5I2UScQs+kGRX9bl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6AauzxplbiQ0hBdNGjCqmgECKBIBAigSBjdSpTUQIBAIBA+qsCBsbJpqJDZVqGihAIBE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DBOGKifu+8dKO6DfUFefPPT19Dh83lfP/DnEdVgHEceKQG4acsjObm9FynL5f0fLoMOb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eHdsHDElPmxCGqppL+Pw3DfJdMeTb8d1PwPLHK5T7/1d9htdTYlQxVtHJngmbmYbW0Xb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u6ZK2yEAgEAgEAgRQJAIBAIBBjYtUS0uF1VRCQJI4XPaT1AuEHG9k3aDScZ0tVSzEQ4z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ycPtQd4UCQCB6ZXOcSGNGZxA5BB53wd2jjiPtDxDhuKlYKemjMsUzTcuANjdB6GgEAgC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C/miUIgtcIPmT5WdCabiqOuygCqpY5L9bEt/+KDk/k48QuwTtIpo5JSynxFpppNdLnVp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Nx5osNFCAQJ3JSiKgEAgEAgECKBHZSpQsIEAgYVgsGyAKBIIu3WsViKqkd0AgZKVKi42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3QoRD5LO0B3Viw+mqv0PrDaLuA89f7+tlme2LPxPDuOcU/KvEdVVg3YXlrP2RoPsC78b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zdv6f3kc+4/cvQ/NfVA63SuObXVB/PqxmIPPiSlJp1JHIE+6yxk9PBNsDh0gYdLWfSl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8a9nV49va3FIC5gcdytPBWWzcLTkl1XSOdMquJIHZAkAgY3QNBIboEUCPtIJDdA0CKNQ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xkHfdc3bFhzv/OZeoJ+AVjvjNtPRTvrMQheTcMa59vXQKvVrtjcMGq2+dnd1kNRhYdln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yknh9DHOZ4aeodhtY+bBK2hcSRTTgj+cD/8AVefL2/on7Pc95ODX6f8ANb/tFP8A1cLf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3p+s6e+Wm4fYe6B6lfLnt9W+o6OibqurLMqIWyxhrtgQVoSk1ZYINZXgBt1rE+rGw+Oo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dtUBrsWkar08Ht4urrpKa8lNG94yki5aNgvbK8Wk4dJQFuGm0j0AVSpCUwPEgRltqeVk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G07KMK3QnkioljmjUqrj7KRpkGQbqtpFo7nId0FQMUcZiDMxQa6olkzFgZYBA43Sd+JX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e45qhZpXGyoZikJ1QIxEDVEqiY5TugqL7oISG4QajimSSPh/EBCcsjqWWzunhKmXpcfb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XDU7+a+PyZeX1uH06qj5Kb27VtItlEN26zRj1Q8JWd+VjR4sPzTvQrpg19G4wUf4ppf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2yXXuurzmNlrFKaIEAgEAgEAUCQRIQRcFZ7WKnhbV8ifKFmdP2r4sS64jLYx/NFlpK8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WBP3W8RawXiutDFmPhKzkOp4IH+LCf8AWFcsmsfbveBY8/E0Lh9BjnfcuNdsHpTzeR3q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8vYpkUFZCJVcgRGJKNSg1eK6QuUg8d41desaPVdMHPNzDtyu0ZpFawANlsJAigccffSM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z+y59yDpK9krJKOGfxUDDZxOxcGmzT6Cw+K899u+MVtkxOpux87IYDYfmrXAsLWWcm4m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sSgbTwAOYJnDvHHoPLqpW4lTzx11UXx18csnetqe4iZ4fzYOmnLW59Api1BVSCop6e9f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ZgdCBYdRpYKKx6l1JE6Jkkjfncpu4uYL26kj8USsSobG+YVDHtkDH5c4N7rcc8oxeIG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XfFwza7ouuLm3/AEXe8WUx/k2vf8Gn966Rl6BOW95bors0pc/KpbsQ70oGJSg6Ls6lDu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t5+EoPc2g3CM5VYQbba9EZ2xJ6jEQ2QNo2H6oI9rqiysvO8QG8QLy0aBBV37jmDoHEg8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bIJd+/8AkXrQ+MV8x91FAHdBEq4hLQBos2Id1NUI6qyAWlMIGgYQSQMIC6AKCyndlka4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nlB2s8eLS4QGPry8gl3d+RDdPsXPSaeq/JMD2V/EDHtyu7mO4/nFbx9vH1D6BiXrjwVN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QCAQCBO3QJAIBAIBAIBAIBBIboQ7ouwgEDCCivo6WvoZaSthZNDILFjxcFYym3bg5vl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rJTzRVPDNHLOx7bOhba7bW58xqV58uLy/V/D/jvZvf37/k2/AHZlh9PRw4jj1P3tfe5i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dMfE/jnzZqff+j0mGKOCMRwxtjjGjWtFgF1xflMuX5l2ktomzmrBJUCJQiBAIEUCQCAQ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aKSCQAxytLHeQItdB8t8LYZPwh8pWiw9sxtJUzQut9JjmONvuQfUQBBIdoQSLdPJAIHz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cLcJy07Khor6tpjjjtra2v3hB5J8kqOSr4xxzEXuzhlMxmbzc43+5B9Mf80CQCBhA0Eg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WKJmaaVkber3Bo+KD5u+Vhj2BYnNh1Ph+IQ1c0MLxN3Tg4NJcCBf4oPAYppIZGyQPLJG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sQeRQfWnyeu0p/GeHSYVi7wMZoYxnPKWPYO9RbX1CD1pAIBAIsCKEAgEAgEAghLyUoq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TJKtWURctYhhUB2RmkURFAFAhuEEJT47IJoIn2kAgEAgEEm7oS6rQ8dYt+SuHZnMdaab8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eD4p1H7vxd1+/TxCV2aQk/8ANerCafyfn5fm8lyVnYLTyZoybLWLk1NT/lQC2qFVfMEE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Nn7rfiueVd+C+RHE8fM8Pj+jEL+gsCuce7n3lJW1jdHG3Kw6Ba28K1jw5XblnFgIKsrn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7bLSapkeSGqR22Q1SBU0mjduqgCCY3QB3QQOyCY3QNA+Sgiq3iSNJbIsmydbmpWifo1c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dTwnrnH2KWvXw47zjUcGESRVM9t3ho91/wB6srv1f4a6WIWVr5Gd3VoPjW8EXP8AZ1Wq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XF7eJ1vYZViLiqsoXG3zimLgPNrh+DiuOU9P1/7N5duWf9P7u57SZCaOip727yUn4D+1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0s3lssLjyws0svlyea+rk3lKzS66SMskc1sKf2CoNNib8tj0CVcfbYcLsa7BLuH6WUuP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1HnNu8rCxoa21gvVt5bPKtzGAh9yHN1sOaqtzAyCppxKx1uRHRNs1F9ML33DdV0iLYqaW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iVkNqSCBNGQeo2U0i8PY4AtdcKBOAIUCDbG6sEgLtPmgpdARJmCBVUDZHtJGqobaZgA0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nLz0Cgg57Wt8LrlWCiofK/TIQqMV8TiddEEXRObqEEDfYoNJi+Hyn5/LHI50VVTvYYzs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jP8AK1j7ef8AC57yjjeNiPt5r5Gft9Xh9OoptFl2bCM6JBZfVZqVVPq0rCtLig8PxXXC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qX9k/eV68Hzeb2znBeiOEKyqiyAsgLFAiDdArFArHqgBfmgaBFAigLeNo6kKwfFnbHP86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rHN+FlWa5IhGacTInPIlmbELXu7Y+SsWKySDpqd0qsgkGHPFr1CQYVQRZUvp2HCceTB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q8degdmcefiJ2lw2FxXnzd3oTxa6wKnk2UqxTIioFSpVcm6qMOoPiQaTHXWgcpEyeO8X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OeTRjmu8SoWSA5KitxRKid0VmYGzNiHeHLaKJ8hDttAsZkb+ujmiq2uqqqnc7NI1pZJc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ydsfSimwHFcSp4Kmhr5o4yfzudvdsYLDbrfX4LnppnyxUE+KUGGNqO+EVTGXy2u21/EN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CKmoaWQ0McdPKagmJrGhoijAu65y6Cw+1RtyeIYbRPqBU0uJMY+e8pnleA2UuNwAOQaL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/NWMgnc1o/OsdutfRnNW6OOmoqtpADX5Q34pGK1eK60NF/7g+BC7YOWbW3XeVydV2Ztt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HxI/cmy10tXUkPzArcSOWxbGK6Css19oz7Kq4zaMePVJsDKUdu1mxYrM4e0fisZMXB03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FDnaGoLfi137lMXPLF9LbuXoxcbVmUrWkSOtlFgRQgEAg+J18l95EoAoIlXEJaAgEAgE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AxsgaBBZFkRyvBBsUZZPfSlzbzPPldZuJa95+SI4nEsdH+oj/rFXGPD1FfRkWy9MeOpL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J26BIBAIBAIBAIBAIGEEsqJskUIGLoaNvoiHdG8br0R2U0z+ZEhTSoo0mzmrBJ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EUCQCAQCLAips394QfOXEuvyqsH/APVn+oUH0S3ZA0HKdqXGlLwVw2+ukb3lZIbUzOpG5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NeK8V4pxWWvxKd8jnu0udAOQCC7s946xvgbEn1eDmJ7ZvDNDK27ZBe/x3QfSnAPbpwtx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4JXkBoEr80Z9HIPV4XtlibIySORjhdr2OuHDqgkgYQNABErzP5QfFuMcM4BDHhEcjHT3D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le5+CI+WK3jXieqlM35exMX5CpIA8rINfXcRY9Vs7qqxbEJ4/qyVBIQa2V5dvudSg23B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U+C4WPzsxu59rBjRuSeQQfYHZV2W4JwFTvqYJH1OJzRhktQ7QG+tmjkPvQd95oEgEAiw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Dyv5SdTU0vClHJTzzxWqCSYn2JIAt6oIdg/aM3izC5MKxSRv5Yomi5v+nj2Dh+sOfu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SiKgk3cqZJVg2WURK1iG1UM7IzSKIigR3QH0ggrl/SBBYd0ET7SAQCAQCB3WcmsXlfaz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d4IG6/tHVb4/b8X+0nVXL8H39HDHYL1a0/DevCB2CjhmhPsFrFyaqp/yoLao1PtbLO0Y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3RuHosZvV02O8mgZj9R8wFPHHJLXVQ7qORo2AOq879FOnmWPn6Okw6F7YgHPLzpdxO66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NkwZALFa2898rmu+kjjYlddMaxkYK2yaAOyAbujFN26MgIJjdAHdBA7IJjdA0D5KCJVa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JWa3jEXG65O2Ec7xm2cYNJUU36SE5yf1ea55PqdDh38nlTwHGGcPxuH8Y4v+K3jE+L49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GfCumU0+DLtJp8auCrpT4FqtY+2LK67SuL28TN4BqvmXaHhExNmvmMJ9Hi37lxy9P03w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vV+PnCbiOhph/Ew5nepN18zmz+j+odFNs+hZo1vSwXnxfSy9txE2zAurKY0QQmPhKg0m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PcbXh383gVO7o0u+1e/gnh8/n/O6SnaJKdrurQV1l8vPl7VSQ66LSUoXSU8meP3jqtxM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IE8jutxnbNaQWiyyiLmB24BWhjyw5Dmj0KlE45wTldoVkXhWBhKGVAjqrAjsqEgRF9xd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N3RWClwQVyhBS9oIsUFTAWPBO4N1jP8AK1j7eUYJD3FTXwN9iOsmYz0EjgvkZ+31eH06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mM2SCxilIjP7K5rpqMQF2el/uXTBcvTO4aN8Fh8nPH/EV7MHy+b22DuS9EcIiqoQCAQI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J2yBIJxkCRpPI3Vg+GeNZBPxXi1Re/eVkpv/OVZrTOsjNQfZWLFUm+6VUo5TE67db6E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D4XbLUJ6dzgUfd4XA39ULhnVweg9lDAa2tl5sY0D3k/uXCusd29viPqstIlgyKVYxZW2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URhVA8SDQ8Q6QOSF9PGeJ3Xrz716MHPJqzqV2c0XI0iUFZ2RKRRWfgDw2qnafp00g+x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ENHh4xV1O2cmFkNO1wuMxc6+nPkuGTsxBUVeKsqZK2vmDIczGwt8LWnS+nwV0uleEzxw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dyeYWEZ00MFVTvqX0rozFo1oeGhxO/3BbdWPhktLX1Jwd1JNCXglxe8OBA1sLe5TJYxs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lbFnbcl2wOwCyzVbM1S0SzFsx0DY27Nv9L7FsrFx/IKGgEbcocHyeoJGv2Fbjhk1BuHL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lOKzfVgDfjm/cqNlO67Xa7Gy2y5HiDWt9yzbp242uueRWe52i+nldFfLpfdN7XW3Ydk1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6GrH9Vy3i5cmOn1nAb7r1R4fqvVA7dSrCUUIBAIPidfJfeRKAKCJVxCWgIBAIBAIBAw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zklWhRE2lKmXp7p8kV5/wnxpl9DRNcfc8fvWo8nV/R9JsXbF48va8ei2yiEVJAIBAIB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EAgEAgEAgEAgYQNAIBAIBAwiwIAoUkQ2osS8KLstCiezQCLQiEUCQCAQCLAim3f4feg+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4O7/AM8B8WlB9GM2QSQfPfyvqSu+cYZWtieaIw5Q8bE3N/wQfOM+45aIK+e6AubgAXvt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yT5a+fstE1ZNJLEauRlPm5MFtveSg9cQCCSARKpr6OkxCkfSV1LFUwPFnRytu0+5EeYc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0lFDPhM5vrTuuz+jyQeScafJ84pwinlrMFqIcYpowXPYzwyNb6c0HjdZBLTVD4J4nRSs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0fZpxziHAOPPxbDqOmqpZoTAWTA2sfQjog9j4c+UvJ87jj4j4dpW0zneOWklOZg2vYk3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xGigrqCR0lNURNljc4WJBCCdRNBTwunqZ2QQsF3Pe6wAQeW8YdvHCWByyU2HRzYxMwkX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5li3yjeJ3zOfh2G4ZBH9EOaXH3lBsuC/lI1suJRU3FuF0wo5HBrqinGUxfrH7EH0VSVl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sqKeVgdFKzZzTspS3S66jOwFY1LsKgRYEV478qeTLwrh7b2zTv8A6oQfOPCWN1nDvE9B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ZrgRzBdZw94ug+6YpWysa9trFrXC21iAUEkAiVIFEJyCYCAcpUqJUZRQCAPthBVL+kCC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gEAgEEgs2M5XWNeG8ZXHEFcJXXd3xt6Ltg/nnx7LfUff6Rozbkuz85Z4R+qjyZqpD4Ej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b2bVTm7b3TYoa/K435iymtx6ODxk4mgtTcYxxOOVhke5p8jdeW46r9fPx8W3fsc2NrWN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T811P5mS17naqvLfC5zvEGdUYi4jK0BbxccvRg3XRhNAIGEYoKMgIJIBBE7IJAoGEDOy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s1rFCQqV6J6qmZw0F1yrtxz8Lhu0DFqiOYYaywjkYC/zBXHKv0HQ8Wsdum4dZ3WEU8X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it7uT7/k2o9hWvnJxjxLeLOvKyTWMq10x9sV48JXHJ6+JqauvOH4rh1WNo6pjnemYXWc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Dfv+b3DFKoYhxhWTN9gZA30yhfHz9v6703+XHT0MdgCsaer6Ng42YtQUSya6IBwzN3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JhKRKvlZNJw1SRM9h8N3W3X0unmo+fy3ddLhP5nD6aHkGC1913+tefJnlv0gtdrGg6MO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ikuERsaar9m59UGfnD2DKU0LAOqzRXJEDqN0BG93slUWqUCgFYBUCAQI7oEAgpl3VFL0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0OJ2DST8FjP01j7eR8Pv7+N9Q7eaR8h/nPJ/FfJz9vqcPp0kNg1cvq7rA/VaF8Zugcjd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8px+1vpZwkf8VvH1ah4+5ezD0+VztqQvQ4lZAWQFkBZAiECI0QKyBFAIE7ZAkFdbL3FD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/waVYPg/F5e9xKpkv7cr3fE3/ABVSsNzkRFzirBXI49VRd81cKfvZ7xsO19ygO+Y+ARtb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22HDLRQNPJoXn5Fwei9lbP8AL5PNrfvXKtS+XakE3XN02rdsUWXal4QVuFlKMec6oMKc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BysL6eMY+/NiLtdl6MPblWvbuV0iG7ZUQcgrOyJQd0VkYJJ3eNUovl7xxjzdLjT7bLnm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xQvhY0xN/NiM2a9t/a+OZc3oxrXTUDHTgU1bYF4e9treq5VtfHTRvxBsrGySmM2aWPsQ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Unb85jw2PLTNEs0kxqBe+UNaHepsSrBbFFDEfnDsSkj+bNDoDFHd73W29FuLE8QxSnxG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F0zW3v5+u6zY01VXFJURQww95C978pzC1m7kj0tdRyrH4hlMmICK/ggYGNH2/jb3LUjn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xk7rs+jMXDGLVX1nW+Df7V1ZY75z4rnc3Wt+FjnMaOat9y5ZO+LB5rEdYsGy1iSeXQ9m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+L712wceo9Psen9or1R4GQNlQigMyJsLNhqUDeyW6W92XiNbV4zh9NO6GSspWuG4dJqs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+N18x9lFAFBEhXEFloFkBZAWQBQJAIGEEggEAgY2Wckq0KIk1KmXp7n8kU/9a8Z/9A3+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fSo5rti8eXtdyW2SRUkAgEAgEAgECdugSAQCAQCAQCAQCBhA0AgEAgEDCLAgChSRDHtI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uFS4lUtc6CIgPy7gHmjpjjtbhWIUmKUMdbQzsngkaCHNN/cUazw7WWjkEAgRQJAIBAIs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B818bG3yocHP/wDcmfcg+kmbH1QSCCjEsPocUopKHEqWKqpZRZ8UguCg+fe2Tsj4GwWm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I4Ex0snia929h8UHmHAfZFxfxk0VVBRtpaHNlFTUHK11uY6oPSsN+THVhw/KfFUIYR42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mUHvnDGBYfwzgFHgOFRd3RUcfdx3Fi47knz6oNigEDugaJUZZYohmlljjb1e4AfaiOYx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jiHENGHN0LIniR1+lgg8f7S/lCUc2GVGG8IRTMklBjdVyNynKdw0cv8Akg+cqyodU1Uk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JuSUFJQJu/Pbkg+2fk7GrHY9gArc+cwuyZt+7znJ/wANkGD8oTh/i3iLBaOl4cjklhaX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W9eaD51quyztAp875OG6t49olouUHF4hTzUszoaiJ0cjSWua4WII3QZ3CnDGNcWYtHhe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O5rdI27ZnHkEH3D2f4AeFuEcP4fMvemjhDHPve7tzY9FKlb7RRn8JhWNQKqEWNXxNxBg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tbTRC+UEXMh6NHXb4or5U7Zu0V3G+JtEED4KOAZYmk3uDzJ66BB5s4l8zGN3DhY+d0H3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YdxTxg+oagyEAiUIh7oLAgECeQ1pc5zWtG5c6wCDlsc7Q+CMEk7vEuI6KKXXwMdnOnp6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DFqsUtHxJTd8dmy3jv6EoOrgljmDXxSNe0i4c03BUqVGX9IFGVh3QRPtIBAIBAIGEZvp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FxDO7EIy10ri9juTgumL8J8e4dc2/v1HOu0Nui6bfkcsvBX2Vjhkrnd4d1tzsa2vN7EH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7kprdjFl0cPVI661k4nF391jUs43jqCVwt3X63hm+J3uHOM8TJ3HVwB+xI/NdT+ZnjQF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zHP0Ryi15zG63i45ejWowkOS0JIGEYpoyEDGyAQROyBoGglyUEHKtQc0bF1mtYoSHwqP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XKusuo8w4wm+c8XyMvcNe2Me7+1cMr5j9V0vjh29EwwBsDWDTK0BerCeH5Lqc+/l+/0Z9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ujGi1iz9Vrx4VrbWPtRM3wlccns4nIcYlwoXuZ7TSLf0mrnnfwv0Hwn/ADfv+b2/gVrp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b/AL5Gd/E/r3Tf5Ueg0ws0clI9EWyusN0Vj3zOVE5H5Ge5BoMZMmIVVNhUXtVkgY49Gf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+V3clBHTwsp4h+bjaGNHQBfVxmo+ZLujLla22wXaOWftm0j8zQ126Iye710RKrkhDm7a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ZBdHM6J4B2QbWJ2eMOWaJKBWF7q7DG6gEArAKgQCAQLkgomHmqKj6oAHKg1dZUO79sQN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WPt5hw8QxndDZrnAf0ivk5+31OH06NjvCFy+ruYdqtDKhd4lIRkb2UrUa/FWXjd71rj9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qqj+rNm+I/sXtw9Plc7dtXojiaoEAgECO6BHZAkEX8lKIKBO2QJBg8SStg4axWoftHSS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4QqTmlcfNVKqKIsp6V1S6zNLbuPsj1Vgvm+a0eQRg1E4vmdILsb+yOqo19TK+WRznl7j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YxdYgX3NlrEr0mIWYwD6v4Lhy+1weldljb4XWP6z2/4QuNb+rrhoFzVXIEajHfuiousV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IOX4rNqd/orC+ni2M64hJ6r0Ye3KsVu5XSIZVEHIKzsiUHdFQJIIINiDcHoeqxmO1rWn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0IDHOvzFrA/auTvi1NTRmpr7Pm+azkeKMnKNOYK5NRbQUFG+uZDUPmmDnWZkn7pocOo/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HO6pmEDnSFjqZkObKcgtdwbz5KwU8JzfO6edj8zcrgGySm1najb0C3FjKxN8MMbqeiqm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mtaLfvKUrX0zm01HLWTSmYgC5Ozncmj32v6KRzyc/K5z5HSPJcZDmJO5vvf33+1axjkg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4Xf3XAVSS63e1Ib9oH4LaK6ilayVwBvY2WMrpcY11Zh7JZM5Cxt6ZGK/Co77BaxbxRfh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Q+rZ8IYfNTcU4TI9zSPn0P8AXC64e3HqPT7BiFnleuPAvGyoTkSo3RNmEZstaDjrFZM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VJLWZdXab2HPcLzcl0+x0GOPuvLJ8DxEyl0vzaN7tS2Ws7p3vbyXl+Y+5Ofinh4wuT54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coU0myICipWC0FYKJsWCGwWhDYyjqhtIMUQ8iAyIDIgZYgYbZBY0IPb/AJI5/wCuGLC/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i6h9NNXXCPEmPRdAIqSAQCAQCAQCBO3QJAIBAIBAIBAIBAwgaAQCAQCAQCBFAkEm80N/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HYm2dhe3uSdOR6qWvf8AD5Jn9/zfO+BcWYzw8ZG4RVugiccxjfsfNebPJ+4w+DcPUYzP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X2Vy8V8RV7MbxTEZThwae7Y12kjvTy/Fawyfnvi/S8HF+GT/f8Ak9YHrdejb87ZjJ+G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yM1FESbsiw0WOQ7W6jH8P4VOLcO1Hd1dFIJSw7PaN7/35or5QqeNKnEe1bDOLMWb3Qix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u1KD7Xw6so6+jjrKCqZU00ozRvZtbogyAgfog4vH+AMFxriaTiDFxNiUkX+T0j3fmtP7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nGXDWIvwajwaHCooiWRscwezytdBHgDHe23j2i/KmE4pT0lAJDH3koAuR0HNB29XhfbH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hhda6BhkdDLAbEAG+qDJ7F+0ut42lr6DEsObT1dEGufLG68cl7jTpt9qD029x662QaLj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lxPEXaezEy9s7uiD524u+UPxNWPfHgUEOGwEWBIzPRK8r4g404kxuRzsTxirqLm9jIbf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XcdUFbrlBG5QPN1Qem9h/ZfXcc4xBXVkMkGA07g+aVzbCax/Rt9fuQfZdLSw0lPHBTxt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ZoAsLILZZYYIXSzzxxRtFy57gAg01RxnwtSPdHJxFhrHZbu/Pg2/ubIPkP5QOJ4Pi3aB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Yye2zZzsoufjdB758mPhimwPs4pMWc0GvxcCpe8jUMIIa34IPVmIJoBAIAckWNXjXDuB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wVj4r933ouG3tfT3BFV1XDPDUuGS4Y/AqEUs7cj2xwNB2Ou3JB5BgHYIyi46jxOsrYJM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0dJa+Vh6D9yD3SwuSA0X3yiw9w6cvcgw67EqGhqaSmq52xS1b+7gafpv6IMyyJRZEAQS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Z+BK5lDT4KyrkljzCaR9mi/QIPnPjjtU4x4pqJGVeJS01KdBDCcoA9UHDySucSXOLnE6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rr2LTcEckH0/8l7jMYhg83C9ZJeqpCZacl3txndvu0KD2t5u9rr3upUqxRlByCTQXENG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IIkm7pxXB/F8+O8W4lhToGsgpml8b2ncBwaj63N01w4vP35dnuj5O/GisEVItBjc0jR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V2xldR5x2ixY1S4ZDQyu+c4a2Quind+kbf6LvLp71ZH5349xZZcWNn03/Z52+JzrSAWF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nnn4/RCWMhtiukzsePPvrBqCQFLna444ZT8zCkes7ejGaUudm0WpW7iqnOUB99Br6/33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k5EOIuC5qThfBOI6oFtVik1TKG9ImhmT43cfesP13LxXi4Zv6/8AKvApHfN44nch+CuL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nM7KOa08fJ7ZpAYwNCRyypNGi7R51g3VEkAgbd0YqSMhAuaCSCJ2QF0EggCgTjogiz2k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ihuEruonIbqVxrUx77p5TjT2v48my8pxf4BefLzY/aYY66eT79vSsLce6uvRh6fis5+O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WvDIicVWZ7XF56pXXH80UVkmVlwVjJ6OK7tjg+JaiokxSna06CZtx7wvJz3UfqvgvDbnL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tytYTuT+C+Vjd1/VuLHUjsYPYC6Ov1SmByqxVDNHIHO8CNxdyCSJIw+Bqf59xRW4m4Xj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cf7F6OHDdefmydwx2YC/RfSxmo+dlQ+MOJ6JEqktdG64VGdTzh7Q126sZq4s8kRBzAJ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9hI3KKuoHuELojo5tsqlF7Jbnu36OWRZtcX5Khnn6KBoBWAVAgEAgEFMwVgpd7V0FLzc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JLeyST6WKzl6ant5tHGaXiDEKflHUvt6El34r5XLPL6fD6byM3aFxehVI+z1RmQPzAKD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rH/foqMPhb/x3+1b9xXq43i6v+H+rdjZeuPJTVAgEAgR3QIoEgEAgRQIoOc7TpO67OuI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iD4hm1meepRKmIWtAkqzIyH6rPaf6eXVERnrJHN7tgZDGPZY3p+9WLGGb31KqoS+ygqi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WM5PSmttGB0AXDOrHqPZfHl4aL/rzOP3LhXR0hWW56Rm9lXFYwpRqtdy7IlYrLHncoum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TkOMqgCny31ISLfTx2tN6l9+pXoxrjVP7K3KhLaoOQRKCCBO0WbEbfhXE/yZX/nLGCYZ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qudjrK6Wopopog+SN00bhcEfeuddNtaKXJJkjlJvs53LyQXz4LJLECHRxSXBbJu5h6qQ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tW8klxuQ6xkPNxVba6oFPEXBjO6hbu6+/l6prbOTVYlVvqA1gvHFGbsiHLzPnotRyt2w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3k/iusxc9hx0V0bek8MU7GYJgMThbPUCcj0aT+Cxn7HRPhiaQMjdddvcsOuKielpnfxT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6KMSnwNtfotCDxRxkMextztop9C1lUENKMTonsaA75xHl055h/at8N8uXP6fTYAD9F9C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QRepRocZnom41BDJc1IjvHp8bfYuWTUYFdh+GVtS6oqqBk8p0L37lcmtvlNeJ9wK4gWg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TZp3GyuiDMFdLowQmjQ96aNJAqIeZAZkBmQO6BIL49UHtXyS9ONcTH/9vP8AXC3Hj6l9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FL3LQaKYQNAIBAIBAIE7dAkDCAsgLICyAsgLICyAsgaAQCAQCAQCAQIoEgk290PQe1r2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QRcEKa268WVl3HM4/wAC8N4vSfN5KGOCzs2eIZXea53j2+lj8bzxnbvX3/6bbhzCKTA8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xklov1UmOq8HPz3mu7l/o2S7PPjZ9KaNkUCQJ2yM1FESb52RYjPPBAwvnnhhb9aSQNb8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rHBuA4PVwsxKnxGufG6JsEPjbqNblFfGuI1Rqq+onyBgkkc4NGwuTog3/BPHnEvBtX3u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83e7Mx4vtb4oPp2q7Upn8DYVxrhtMyqoi/u8Up2DxRu01HQ+1ZA+Mu1jh6PDeHanAcYi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Y13ijiJylr/O7h8EF3bZx9jvAcdLLheGUlVFM0jv5rnKb7C3uQfL/aRx9j3G9dHUY583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DWj3jf3oOx+TPjjKDi6VmIcXfkXDqeEzCmlkaY6t/wDJ2cg9b4q4mxLtIrZeFOApnnD4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N5gdelvJB33BHCmG8I4M3DMPjL3e1PM/2pH21J/d5oOiOxCD5b+VfjNZUcUtw6SW8FM1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vQeFzXzkdNESpU1NUVc7KejpZqmZ5s2OJt3OPkER69wB8nrijGwys4jf+Q6BzQ5zXkOm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HF9rOC8M4BxO/C+F6iWopYG5HySPzEvG+o0QcUd0HrHYB2VjjmtlxTFpAzCKOTK6NjvHM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sDDKOkw2hhoKCnjpqaBgZHFGLNaP39UGHxdj9Dwxw5V45iFjFTjwsvbO43sLoPjXtI7S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VVSR0rnEspo3ZWNHQ+aDhw97nXc8+g2QUykgjS4vt10QfT/yQeKMQr8AreG6yCSWDDgH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N2HpbSyD3oboJIBAIAosRciou3QFigBdB5T8oqq/J0fDOJf5tiIk+GU/gg9Vhd3kMcn1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KmiBA9UGHi2D4VjFMafFcOpqyOxAErQbX3t8Ag4mu7GezateWnh5rHuFrtle0edreiDw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A+IYc/A5p2wVsT3mnldmdGQRz6G5+CDkOzns94k47rw3B6ZsdCw2mrJzliZ5X5nQ6IPq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BoxV0sklbijmGOSpkFjY7gDkEHcu9sDopUq07qMoOQa7ijEIsK4er66Ukd3A4MP6xFh9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mn39HnnYVRuc3FcWfcmRwgaep3cj7nxbXHO37+j1TRH5jtHuRrUBNkZsmtuZ7TJMnCrx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Z9sbw6XHq8Msb9NPK5WZi4nqvJj1vbfL5HX/ALG5ZYTLj+//APpjTx6aL38XVTJ/Puv+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5fzaqvbZvRenvlfI5Onz4dd7VzE30U2YRjyOGQg7nQKWvRcNx2/ZFwa3iWZ+L4uzNhd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dfIafFZ2/Wfs/wDDJn+K/fv+bp/lAxtbHgkDWtbGzvGtaBYAWZt5Jt7vj2E4scZP5/2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FcX8/t/E21PFlAeei045e1ntOutRwyqQGVdXCVMI0aAGqBtRipIyEAgPegEEUExugCgg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6rNd8VQOimb0YzbGr7OiLTs4EfYueb6Pw3inJy6+/VeM0TJKfHGtn/TNlLX+oOq8v1fs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DDakGnBXqw9PwHJPx1toXh1lY4T0y4/ZVYTcBa6V1wx7sozcI4X4h4hnEWHYVM6L+Wk8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QdB321gcScGYTgeMwUMtU7GeIHSNc6KHRlKwbvI8tAvH1U/C/b/C+jnHlPv9XqnDwytj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7ezTsKcbLqico0VaYhGqoxMVn7ile+2aw2ut4LJ4HZhV0VTg1SKeojfOyqc2ZrTq36t/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Pl5dcHuaQV6bk8lZkb2vG+q6xk3suNkVU5haczdEZrNpZg4Brt0RkOjzOshEaVhzuB2C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8lKK6z84RIzRwWRdBN3kZB9oN1QXdfRUNQCAWgIBAIBBTNsVYKJCgqbqUEJmB4PkpZuH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4sL9mzQMePUZmn+qvBy4vqcPpmU7iYxdePWnpEjMzkGZAzKAoMtp0QY9ebx/36KjF4X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erjeLq/4f6t2z2V648lSVAgEAgRQI7IIoAoAoEgig4ft5lEPZPjTi5ozNbHr+sbIPjuW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1dsESsWWR0jszySfNEQO6sWIO2VVExyOifIGExstmdyF9roJYY0SYnTAfygVlZyeiEan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Z4BZ3XC1MLe1dy5V0borLc9IvKG2PKNUNxRIpTuY06Hc1mIOy280ZtedcdVJbNk+qkav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PQ/Fd4wpG6sZ1D5LeKWK3LYiUEEAgZ9VjTW2bh2M19E7IyS8fNttwuecalbOLEcPqSHd4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6bjLmr6dmRwq4SBexL7H4c00u2BWYrEHOlDXTHkTsE0u2oqqqWrfnecrR7I6LUjllltQ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E431W5ERfa2y0r1fB293BgcX1aRzvixi55jbTe0PPVc3XFTMNEjsw5m63WhrxTD5y6Qi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ocI2sdb2XtP2rfDPLjz+n05G7O1knVoK+hI8LIVDCAsgThopRqa9o74vLfG1pId02XHJ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5LHHP3bYgGZft/Fc61t88vyjW9l4n3ss+1F0kd90cr1G0DIwc1tP3iF3jFazeoPM1NLO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eTYuPrKJMwSOqN45QZm9VGu+JXCHfBmCHfBmF0O+AlakTugDvNXsXuiWa6dh3RK6dh3Q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xnzU7dEr2X5Kf/f6rHWid94U08vUV9Tj2V0xjw0x6LoiKKkgEAgEAgEAgTt0CQMIG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RQJAIGEDQCBtRYZ3QJBCp740k7KdwEzo3CMEmxdbRB8U9o+N8bUvFV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MyUtLRMQLXNrIOKrMQxGpuKjEKucfrzEhFjF2RUXSC9roLKeOWpnbDTxyyyu9lsbMxJQ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G8Lw3FZ+KaYw4dicYYMPmOrz9e3I66e9BwPbZ2TYjwnXuxLBonVWGVD87XNbfK697O8w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e3ta7E4G1ABxGOMwSE799GLZv5wsfeg+UuJMMqcIxefDqthZLC8tIPqg2HZzw3Jxbxhh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qT87K5wbkYASbHqg+4uGMBwvhvBqfCMIp44aaFgtlAJcbauLhuT5oNmgAg8/7Vey3DOP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VLG5HPbGHBwvzHl+KDk8G+ThwrTyB+LYrX4k0G4jYe5afhqiV6jwrwjwxwvTd1gWCUdB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yw5uduR6ojwLt47ZKutln4dwB7qWkic6OaVrvFLtt0CD5+nkfK8veSXHUnzQXUeFYtWR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2+06OIuAQZGD4pjfDmJirwqvq8MrYzqY3Fh9COiD6g+T52v1nGVc/hviJkLMTEWeCoj0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xQa/5XOOPiosLwdj7NLDUSNGl3G2UH0sfig+YZXFzid/RB3vZv2ScW8bMjqqanbQ4e46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zQe8cIfJ14NweZlRjVRU49ONcshLYb+nMIPWsPw6gwuijosNoqeipYx4IoGBrQguPJSr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aoEEJ5GxQulkkjjjYLvfIdGjqg8S7bu2Gjw2mGE8JV7ZqhzwZaqM7AaED4oPYoqyGDBW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LZZZpnWAGW5QSwbEaTF8NgxKhe6SlqG5onlts4vuEHlXyqjGeDKOJxbnfUEMadybAae8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T8U9nWEYjDM18rIRDUNvctkbob/BB14CCTUDQJyDFxavpMJw2pxWvkEdPSxmR7ibW0/u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h229peIYzjUkkHD9JKGPDTqRrlhHS4Gp8wg+ksKw+hwnD4sPwykjpKSEZWRMbYN8vM+a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+kRGl4m4qwbADkr5397a4jYy5t1R34Omy59yfRzUnazwvH+kZWnoMlrrll4fY/wPlzx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H7QKjiJwpKWB1LQx3eGE6vNtz7rrzZZP0vwv4Rnw43v+/f8AN6V2NfNv8BqbuC1z+8kM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ejiy3H579oeGzL7/AJOzutX2/OY/l0LK7xa2Li4PRVjLWvLhO1idxbQ0gvlsXG3uXm57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f83DxNB0tqvjW7r7mWfdU5aUHktynJx9+LCrMPzM9i638ztfG5PhHB1H+d/T3/atBiOH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1V6OPqdPzfxD9jenv4uH3/X+X65OdrJoGVEcEwqIWSvEZe9nhFyBe/Je3Hqpk/L34B1H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/wCX07wPLgDMEiwTAa6KoZQsAk7s3u4jXX1XbHk2/c9Lh8ng1r725Lt7fE8YTAH3njLz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itXLb8v+0Et4sbr9f7PM2weK66Y4v59jPDII0suuE08WftMDRdWAdAjNK6ITnABAR3Bz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gEAgECOyBIG3dBIoIhBCT2wjUTcMzFmu+LFc4i4ulm3WzwwsXqzS04nAa90cjHBrtjZ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4j9D+z831Mn36rz3jOV1RxnNiJYyNtY/v7R+wHHRwHvC8GGXl+9+OdH+74zL/wDy/tp0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V9Djvh/Lepl721EpIFiukxea4yt5CSWDVZuoxbvwyKabuKmKcZfzTw+ztjbXVYvJJHp6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tcH7RcX4+4mbwth2IHC4WwPmqZKON2fI2wIznTW/JYnJt/TOi4uS4eXU4rg+FcNcH18e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Z5HZ5ZndXP57+65Xj6i7j9B02Ha1vC5vDC73L5fH7fYnp2EBtZd9tLZHaKjDlcpUrmeL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W3t6arpg1fTM7GaLuOD5sRytD8Rq3zucejfCPsafgvTxvk8vt4X2qduPFFD2h1sXB2MG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vhZJHIRu7xC416EL1RyW4B8qHiOBsceN8O4dXj6ctO90D/gcw+5dh6JQ/Kp4M+ZNdUYN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uORp9Hd4D9iD03s/7VOBOPImtwnFomVbm3NFVkRzD3Hf3IldfFGYqkizgCdAURnud0F+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JSiVgTdQDmAhNjEqR82c2Vo56hUZEMge0kbWUFhSAVAgEApQnOATQgJWk7qgmaC24KQY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Eq/RWn4mweHGY2lkcbauEExS5deVwfI2XKzw78WWnKU+ZoLHtbG9pLXtPI+XkvkZ/mfR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ZR1jJbuiLCoMOvd4PXRUU8LuvJXt6OYfjf8AcvVxvF1f8P8AVvWeyvXHkqSoEAgECKBH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ArXQeXfKemEXZXURXt31TE37UHyXL7aMovWxW5BB6CDtkGbw2zPjEA6G6X0ld0dn+hXn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2GPhehvzYuOTcbMlZVEoKpBqgx5G3UVjzt1KaRqcS9sC6aHlfHUmavf+1Zbg5TGIyWw1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tOhWoAbrTOTJw6kFZVxUrhcTSNjd1AOht5q7WRVi1I6lqSGm8L3OMbuZF76+eqveXFgu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LUuwKgUqy6Fgs6q9wsFrR3D3KaTZO3Wkt2ECt5oE9udvdj6WnxQkexRR2xGG+nd0OT7Q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zavU26SKZPZUak0w5d0VUUT6sfER/BHn0+9dOL258/p9P0X+Sw/7Jv3L3z08LLC0GEC0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M9U6llgqpoe5eS5jACJQeR+C45DU1VHSVMxkqqaJ0m3iYLgdFz0dz5jbwzWy/pTlHNeJ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KsZq6S6jjcVw4apx7RW07UJuHIAPzZWi4MWTAQzZxWdrJVEmEPbzKLKofhkgO6NbVnDZ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0w2uppn5qDqCccimj5qJoqgHYpo+aiaSf9ZNHzQKSo8yt43R8w20dRfRpXY+aubR1fKM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yLkPmn8zrf5EofNqTaWrabuiIHVYyJyvZPkoAt7QqkO2+Yv+8KdqcuW31S32VuPMOSqk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E7dAkDCBoBAIBAIBAIBAIBAIBAIBAIBAIEUCQCCSAQCBtRYZ3QJAEXQcX2mdnOA8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VoZaOpjFiPVB81cXdh3G2C1zoqGjOK05fZksR3F+aLGbgXyfOOsRBkq/muHMtcCU3KK4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AxSKkxcRyRzNzMmjGjhzPuuEH1H2K8A8JcNcMUGJYbHDWVdRAyaSqeA4tJFyB0sg6jEO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TxHQRyN0LXyAEFBrMZ7Tuzygw+Z9djlDVwvYWuhYM5eOlgg80pe0/Esn5P7LOAJo6UvL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sNOu6DlMR7Iu03jPFpcZxmOignnN3GRwbbysEGdSfJr4m8MjuI6KkkH1A770G8pOxHtC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Dk3vZAEGaezbtgo2ZqXtADj5yuOiDv8Asvw7jvDKSspuNsRpa5we35rJEPFbXNm/4ftQ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4nVFHUUrTYzwviv0u0oj4X444Wxqn4xfhPzGSSre8sjYxuYyG+9umoQe2dk3YBR0MVPi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4ULf0cfk48z9yD3aOLCcDw10ghpqGhp48zg1gADRrb7EHwz2q4tSY5xtimJ0TAyOoqXv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9EHq3yRuC6p2Kz8b1lO+OGOJ0FGHi2cuIJI8vCPig1/ytHyO4zyOPhbTxZftQeN8PNon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HRuqYxM47BuYXv5IP0FwxlGyggZhroHUbWAQdx7GW2lvNBkjdBizV9DG/I+upGO+qZgC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j2vadiDdSrAoqTN1YOB7SON3cKcXYBBUSd3htTmFW87NBIGY+llQuNO17g/hqj7yKugx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MPK596D507Se1Hizix5M3ziiw437uGMZGfHmg83dI55LnEkncnmg9f4e4o4u7VZsC4Bz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mZ/JtIu4/d70H1VhlNDhuH01FSMjjgpohFEw7AD8eaDwX5SvBNdDR/4W/lmeshM4jfBL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g4TsM4Z45xh9ZVcLY7+SaeB7Wzt7/wBp1iQbc+aD2OXBu2ajZmg4ip8QLR7Fxd3xQVdn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FwhxdQsbUzZmxTNaWlrg0mxB8gg9kabtB6i6AKDyT5UeMVOG8AR0tNI6MVk+WQt3ygf2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n9lJZC5vfMxGcVA5h1xa/wDNyoPXRsgY3RKgR+cRGPiOHYfXEGtooKgtFml7L2R14eXk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4Y4ci4SxCrbhVJBIxgyyNZqDfRcuX0/Q/DfivNly9t/t/P8Ak8BLMrybAja/M6lfPt2/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6LgHiibhfG2zi76SYhlTGOY5H3XPxXXhyfE+LdFOXHu+/o+iaeenqaeOopX54ZWh7D5F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H2ZaizMr3PPphYzi2HYPRmpxKsjpo+Wf6R8kuTtwdPea3+TzPi3i3COI6uJmHCQGJpBc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5+a7j73TdF8uNTTt8dl8uzVei4s+MAkKHfpldwx0YtZPbnfxsKso2lpIAurJqs/gclxJ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hdsbpyzxn1XdgmLGj7R4sHmdZ08T2Nd9YWXswy8OHNyeNSNv2gSuqOJsbDnZslVdvlqf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tH0kz6XDLX6/7xzzNl9Lju4/iXPl2ZWLQLBdJXit2bdluAVLNgkInare7M8BGMvC/ZuV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oSAQCAI0QRPtIGCgaCKBP1RqJs9krNd8WvqNJd9EtdbWr4jOaMR8iD9y8/N6fovhP/i5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XOcTVFJT0WSZrHyXPdt5nXW32L508V/cupw4ep6XH5n89e/1VcPVrZSGZXMJHsu3XfHl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ny8luHr7/m6uhp7yBxY53omXU6ccP2R5eSePp9//AOTdNJYzSN3ldefPqq+18O/Y+Y+c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Zx9072PDpfCDsuF6i1+n6T4D0/DlfH+//Lc/J7qRR9qtHHfWrp54LdfzZf8A/Bevhz7n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xe8dpkuXhkMB/STsas83p5sfo1HDjcndgL5eN8vpSeHXxbALrKHKfCugw5XbrQ887QKr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3uA1TGpfTJ7ZseHAPYjSUFK4MrKylZSQDnmcAZD9p+K9fE+Vye3x5MAJNHXvz6+fwsvZ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FoNjnRyNljcWSM1a5psR6FB3nDHbB2i8OMZFQ8S1ksLD4Yqk9634ORmx6zwh8qrE4YmQ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aqKR2Uu/m/uRHrHC/wAoDs4xrIyfE5sMncPYq4SAP5yD0vB+IcExeMSYXitDVtOxhmDj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/e6dopqJGhnjZdvM9FdDBp6mKCpNOJA5p8QcqM8VDDbW6gsDwdkEJmuNi19rIK/nLWOD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yL3bcG4QUzg9VoYE7pGOD2nQboGyt70Wby3VghJXU0bsr/aQRFfE8hsTMxQZcEcjjmka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DXuGmoP2An8Evp0wcBVjNi9b5VD/ALTf8V8Xl/M+jwxdE3b1WHo+jIbuqiwqDBr/ANF7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ZV7OrWO+BP716uN4ur/AIf6ujZ7K9ceSpKgQCAQIoEdkEUDCAKBIAoPG/lYzZOBaCG/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9B8uy+2jKJF1sAZdASR2agosS8Na3M47Dr5IN/w6yKlr2Uz2l1VI0uef5No+j9o+CX0l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/bWPt7PhYyYHQN/1Lf6oWKsXuLiFnta2XiTtNovzJ2m1bjpqmiNfWzAXTSuZx/EoqWOS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8i4kxFtTVExvvrclWDUz1LXUUkLybgXZ6rQxdSLnfn6qwMbq1Pq2uBxh+JwNbyJd8FLX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qB0cjczHEk/2eazt0uLkMSpJKOoMb/EPov6+vmtSuWUYhXTFyvs1tCOyBWU3E0NRyTcX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qqzoIojikmlZHEx0jnGwa3crNulxm3V4XhLcLAfI0S1zx7Q2iHl5rjlk9GODtcMeTi1b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kukJJ8+q5922pNMyY3N1YKZPZWze2JLugqO6J9WLiz8mHye4/ArpxufP6fTWAOzYLQO6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6eFsgtBhAIBBBwuPQrlkRrK+kjNQTbcXWWng7ozZeF7lT4Sgg6EoIGA81KlI0rSNkZ7U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Q+aeSbRF1C124v7k2IOw6O/sj4JsQdhkR3Y0+oTYgcJht7DfgmwjhMB1LQgBhFOfoBUR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LExhjh7L7K9zOqkKCUfxidxqp/MperVNnbVjKSXyV7jVej/ACf4Hxce5nWsaWQfcrik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lJVDCBoGEDQCACBoA7IEgEAgEAgEAgEAgEAgEAgEAgEAgEAgEAgEAgEAgEAgR2QJAIBA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w6kdV19VHTU7NXPkdYBFj5b+Ul2i4RxZU0uGYMBLT0Zdad+jXl2W9v6KDU/Jrk4if2kU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2uNTG5+aKNjt9PO32IPpzFOz7gnFHmoreHKKWWT2n92Q4+9B5L2+dmHCeC8GHFMFoTR1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IIJ57bfaixVwt280VHw1hmC4ZwpV1mLR07YiyLL3cjgLXGXxIrdSVfb1xTGHUuH0fDtJ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66oNFxJ2WdpVLgdbjNbx2+okpozM6Jj5LkDfKdtEHX/JkxLH8T4EmdjdXNVsgq3RU0sp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QetBAIFsjNpEobMIKZKKikrmV0lJC6qYMrZjGM4HqgxeKMfwfhzDH4jjVbHSQNGnNzz0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O2Cu4ykGGYYJKPC2OLWxtN3TX2uOZ0280G17Hew2uxiWDHeMoXUeHi0kNE7SSboX9G7a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ipoqalhjggjaGsjYMrWi2wCDyL5TfAldxHhrcewmn76ekiyVDGjxFg1B9Br8UHyRURSQ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IOm4U4/4u4YhMGDY5VU8BN+5JzM+BQZ+N9q3HmLwGGr4hqzGd2R+AH3BBx09fVSymWWq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DtOzbtP4s4Sq420VVPXUQ/SUb7vzt5ht9iix9n4DibcZwSixRlPLTCqgbN3Ugs5l+RHX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x/atwDRcd4RHSTVApaiG/dS5cwsbXBHuCo5PgXsL4cwCtFdi0r8aqgc0YkGWKP3IOJ+V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H4HRRxMmo2kyCNoa0ZgLC3uKD59kJuEHvnyN3U8eK8TTSgB7KWEh5HstzOLvuCD27ibjv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Xukq8MllEYdT6uvzsOdkHkXbl2scL8TcHswTAJqiomlkZLI+SIsDGi+lzv8A2IPIuAOO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hEjHRSjLU08jbslF+Y69PVB9a9mXH2D8eYW6pw4Ohqog35zTO1MZPO/TQoOQhjg4i+Uh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9MWuf1daw+8oPYWewEDKDzj5QfCs/E3AUslJ4qnDiahkdtZBazh8Ln3IPnLsN7Rj2dcW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eQ2tawAuY8DK2QDyGh9Ag+lKLti7M6qzY+KoGOvYB8T23HU8kHVYLj2C45GX4Li9DiFh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Gd4s3iFj0QI7hTTnycnZjZ+rz/twxMUnDsVCySz533ePIDT715+Wvu/s9wW59339Xh3M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v6VjOyd36PQuMuBafCeBqHE6cSGtaGmraTe9xrb4hbs0/O9P8YufUZYffr/02XC/FlTg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aoiqjTR94fDa9zfz3XeZ6j5nW9Hly57nuNjjfalQvpqen4bhlrcRqgO7Y6O+Q2toOet/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/Z+XL5nP9/8A5Xm/G1BxNTOp6vicOFRVNc5rXvzOAFvhuFjky17fqPh3T9Nd/J/r7/n+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lYbEFcO59bquCXDTuMOnZUxMmYb3Gq8ub8jzYTG6bNm26xjXlxy0sEhA1Kz9WbPOykfd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9C8rpKzlPDy/Fa6swrFKfGMPl7qqo5e8jeOS64V8/wB5O1wfGW49S1WMOdeaqcHTN+q+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+0fNMej+/wBYtb7Wvn96+nxeI/hHNfmryQuzz2fRElTSaAcmjSMmiaXQiaea255RYjJs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EVP3Vak0BsjQ5oJIIvQJAxsgEDPsofQDayGNY1a24D+i5Z+HfG+K1eLMDngnm1c56fU4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dUcRTENvtb7V8rly7a/qnwO9/D9/rXXYNgYjY27bn0Xny5n6ni4tx09NhoiYNAF57n3P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HGfJX8zbi8YIIeuuPsvl0PyfMKmre06nr2HLFh1NNK93m5hjA9+Yr38U8Pl9TXs/ayf8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AMJ/cnN6eXi81h8N/wAV6L5f8T6c9OqYdlthOX2V221prKx+UO9FUrgccgGKY5h2FOcG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wZfM/wCDWuPuWsJuuPLfDxb5SHH0XHfHknzB+bCKC8FK4bSuv4pB6kfYvpY46j5V9vMZ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huuhTGiIaAQTBQSv5oLaepnp356eeSF/1mPLT9iDqsE7S+O8HYG4fxXisLBbwmbMPtQdF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NjPFMxA5mnjv7ymhsMJ+UTx/SVUUlW/D8Sa3cS0wYSPVqDuKD5UPPEuFLOJ9qCrsPgQg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DQKjC8ap3DlHkcD8XIM2D5T3B9P4DhuOyjzjj0/40GYflQcAzRFs2EY630hjP/zQKL5T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P5RsPm8f/wB0SpO+VBwMd6DHj/8Aw0f/AN0Q2/Kc4ALTnw/Hj/8Aw8f/AN0GvqflIcAF1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iP8A+6DGf8pDgUEd3g2Nv63ZGP8A5IaW03yl+D4JMzOH8ZJPnEPvcg9S7Me0/hbtCos+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0c5DZo/cCQdkNuoxGaKkppqypflggjMkh6NbqT8LqZ38Lrxea8swPGIsYdNiEWjKmV0j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i8mW8n1OOajexO2WHRksNwFYsWSbKq1+IH80fQ/cs2ssLhU3xut/2B/rNXq6V4er/h/q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00EAgECKBIBAIE5AkAUHhPyv6gtwrAKb680knrYN/eg+cHauRKWisIbVqFVVmYxeE2KI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RqMr53XbBCDr5u92iDN4TzPxZ73OzHuySfMpfQ6wjMGjq8Bea1qPa4W5KGmZ0ib9y5/U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oVYzWLVStjaXOdYBVcXnnFnGcFM6WCldnmGluQUjTzTFcSq8QlL6iVxF/ZvoqNVK0G+q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LWREcxabgXWMyTba8MVMEmJ/nHNjLY36ONr+ErnY7YV0sWSWOLuWtcBGLuBuRoFzseju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MhMAIufHzvyWo5ZOOxKkmoq19PURlkjTqCuuDz1j30XRhG6AuUBcoC5QROyLFtJSVFdU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kNNOZJ5Acypa3jHaYXhkWGQFtK+nnqC3LJO05tDu1vT15+5cc89O8jYUtPJV1MUOZrzG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UfC689y3XTTb4SGGqr3svrI0G55hov8Abdbk255TTMlFitwUS+yqRiy7oqsKUjW8ROyY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vG5cl8Ppfg1wdwlgrz9LD4D/AMAXuxrwXxfLdC1tAtruEEQ0Ahpj1+J0eHxvfOHvcwX7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yzrvxY7rzLjueWuxwVRqZadkkLTHHL4XButtFy7n1MemmnMGMdF5HmRMQ6IEYR0QRMAP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onQt6Jo0O5CaNEYQmjSJhHRNGi7kdE0aBg8k0aLuPJNGh3HkE0aAgV2zYO68lNpozEOi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tqwR+Smx3nYi0s43Z5wSfcumLFe+DZdIzQqiQKAugkEDQCAG6BoEUAg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EAgR2QJAIDa5JAABJJ5AIPF+0vt5w/AKmowzh+jbW1jCWmaX2Gn05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u2niSWnxLiYUrIQHlj3EaG+jWj0+5FjteI/k40lDwvXVlDj1ZWYjTwGVrTEAxwGpQbT5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1hzqdra2CuzPlLbOLC02B9LH4oPef4qMdGoPP/lAU3znsxrdLmKRj/vH4osfHvDzMfZj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upSXtdDHnLLc7W80V2Fb2udqETzT1XEtY2WImNzXQxtII8raboMx/bpx1PwtWYFiBpas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GyNHP7EH012U0UND2dYDTwMDQ6hinfb6T3tDnH4oOqCARKgjKR8giNNxJxPgPDVK6oxv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xu53oOaLHkPGnyjMIpYpIOFaN1ZObgTzizB5gc0V43SU/Hfa3xITHNNXTZvG5zrRwNP3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KuxzhzgsR11ayLF8asCJZWXji65W9fPyQemSA3zEk36oEEEmkjZBxvGfZfwVxbOajEsI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Y4+Z80HB1nyaeFn1DnQcQYpDEfZblY4j3oIRfJm4VDvz3EeMOb0a1jb+/KUHRYV2Cdmt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m/5xUkg+oAQdzgXDXDWAxhmC4Bh1EQLZmQjN8UGzJvqiwwimdkHmvbl2jO4IwsUdDCJM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Ew/S/a6e9B8gYzXVOJV8lbVTPmmlJc97zq49SgwXa9Peg+qPkn8NyYZwPX4zUMLX41L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H3uP2IPJ8d4knj4ZfwFLmOXFw9koGjWONnX9Cgfal2T4pwPTU+KGtgxDDpCMkrW5MtwD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CPBPZnxBxtTNqsLpmRUWfKauV9mNPMBo1cg9n4O4LpexzhXF8dqcWbW19RCYWnu8kbd9r6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wN9Bw9NjNYS6vxeQ1Ehd7QYfZ926D0Q7INfj+NYbgVEa3FayGlgbrmkNr26dUHgXal8o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WojIydhjdVyaGxBBsEHzfPK+aR0jz4iST79UFlEPzwQb7D62qw6sZWUFVUUtVGbxyQPy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ZfZTV8RV3A9FWcUlpxOUEvIblJbpkLh9a1roOkqqmKkppKmd4bFG0lxKzllpj5XzM5Hz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jc85ce6DssY5BoXg5M91/T/gXw+Yce/v6/zY/AdAcT4ywqk+h34kf+yzxH7lnje/4hz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se2dr72t4ErA42zSMaPW4XTkj8B8Jx7+s7vv1Xm81AW9jEFQ4Wc+vc8+8ph4j9LefP987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qw/BscxPHa9uYYfQudGz6znG34LrjlNPZ8Yx5+pkwxn+38mj4v4ir+JMWdiFa4+IWjYT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Luen4f0c6bGSe7/204kcG5Gl1z7OXe/T37Llj5fTwwueVj2Phmlosc7PqWfDWg1uFM7q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U3uPelw3H4L4rbw9R2/r/wARrWOyynW4On/PzXmk1XL6bWSnTRZvtdq82iRK1GMtzwOC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E0077DUgn7l2wePPHtm2P2YQfN6LEJP5Wotb0v8AvX1Omx8V/PP2p6+zh7Pv3P5OyFrX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2ccq8nwhd3GefKBcmmtE82F00xfCDHF7t1nZ3Ml7coC255VFGKfVGb7AciyaJ6NIgoGE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ugd0Dugd9EPoOaBTtzQlcuX03jWnrPFf9ULlj5j7EuuNjU0QGICS1y9rfsXyOp9v6V+y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u7PDWsDG3AXgznl+94L4Z88rGtsFnHHTtbtz2NTAtdYrtPysuSro3SXLbk+XmbD7V045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HOEzwvwtepblxGvcJqsfU+pH7gSf5y+nxzw+L1GdtT7VyThFF/6tv3Fc+b0cLE4b/Rx+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6dWzYLpj7YxTkPhXRWkxyQsg03Nwp9Wa4nD6ikpuI8RxvFXMZh+CYRUVb3u/lHsMbGjz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P283NXyJE0sjDb9fvK+rPMfN+qVyroRduqUXRBcoC5QSBKB3KBglA7oJXugk1BO4QF0D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uAESlmCIbXDyQgcR5I1CBF/7UWm066IlZ2AYjX4VxFh9fhUxirYpR3Tw4tFzpY5SCd9t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hrKyr4crqfE6mWprZqZ0c3ey53XMOW+gADXe0BqdTdYzn4Xbi8V5j2XVtsEo2E7MH2af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mHp6XTyZmtPUKNsxh0VixN50VVh1pvG4LlndM1h8Lf8AbVcelOfvC9fSPH1n8P8AV1bt1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BAIEUCQCAQIoEgDsg+dvle1GfFcBpv5Omkf8XD9yDwJxF0SoOKIA5WKyIYo3RPqakEwR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eQ01K1CsOukkmqDJIRciwA9lo6BEbfg0fwud3SP8UvodhRM7yqhb/rB968ivan6Mjb9W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1WiegrcdFYzXE9pmLmjwcthflc85CfVStR4pOXMdmkfmL9cysVU6XObW1CoidF0lETa6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IbNJus5DXyPzOtsp2LMkcoG6lx23cwHOZfI9w65SVexLmHveTq5zrfWJK1pztGcqoMyB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RKLGww/F5aGB8UNNA7vLZ3OuCQOQN9N/ejUumbFxZXRsyPo6RxG12EEDkNSsZce27mya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TSUzIho4tbqAdPxWPlaWcjtOGa2Crp6upp3tcySqeQBuBoNfgpcdOlu2ylkNlEUucixR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jUcUOIw5zfrNd9y64V0xw7nsXZZ2jYH/AIHYNh+JMnppoKOKEyuGZrsrcpN/ULtMnefD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r0jD8RwvEWNfh+IQTX2AeLrrjm+Xz9HeKsste32l3l281CqJNRYwcRwjC8Tt8/oo5HjQ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ajZc8sduuGXb5c/W9nmA1dQ6eSsxRrnbjv8ANb3nVc+x6p1rzctXiaLKgRagCwc0CyBA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GoFkCBFgQGRAZEBkQMMQItsgMqAyoGG7KJXcdjAtxvDb+Qk+5ajnm93C7Rx+oVDCAQSC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JAIBAigLoC6AugLoC6AugLoC6ABQNAINNxxRVddwrXMonysnYzM0xGztFzyunbpstckj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n/J2OtlqYGuy987dvqFyvJp+u5/g96rj3Pv/V1eM9reAUkErqOOSplGjbi17rPztvn8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radm3E2JcUUNTX1lIKaESBsIHPe/4Lthlt8/r+knT+HYnddXzb6JGQgEAgEAgEAgR2QJ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bcZdinBnEmIS15E9DPMbuMR0J6oPPOI/k/YxgzBinBWPzyVsLszI3eB1h0P4IsHC3bhj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waeeRjXQuqIhlcbtI8Q+GqDRfJ44ihj7YKyOncY6TFmuDGO2Dgbj8UH1a11mZTyJsg1v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EMLABdVQOjbfrbRB8g8H8T4n2Y8c4hUwUcdRI9roHxyb7g6fAoOW4qxd2OY9UYpPGyB1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3P8Af1QeocP8BcIHsJruL6ipjqMTmb+bzP8A0Dr6M94ug+i+AwW8E4G0hoDaCFot5MCF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suRK+M+3qurqjjavNd3oe2VzWh22UHRFjzZsc9Q/JBFJI7kI2F33IruOBe0bjngLD/yX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9ktK4En1QegYZ8pvFoi1mKcNUswHtOilLXfag7LBPlHcG1rmR4jQYhhrjpd1ntB9UHpv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TZMIxqjqS4ewJAH/AAQb3UboJBAO3QRKBIEUCQCAQeH/ACtMIilwLDMYH6aMupibciMw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9wG10F+C0zK3HcOopQe7qKqOJ9vqucAUH37htLBQ0dPR0rAynpYwyNoGmVotdB8k/KEw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PAySZs8ItuHm7UGt43494z4go4cF4hlDWwNa1kAjtc2sCfcg2PZj2xY9wZhLsEZTQV1C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2Xamx/vsgzeNO0bHOPcWoKSqYymo2zxAUzGkg3cBcnnug+saZncU8MQYGhkbWgDyaB+C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wNhsDYaUVFbVMc6ME6MAtrbnv9iD5J494xxvibEn1OJV00oJ0a93s+Qag6zgXsK4v4nw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KWYB0ffG73tPOwQdTiHyZcYbAfmPEVFNPyY9haD70Hi3EnD+J8L8TSYPi8Xd1EDw14jO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OxvsrwHCsGpMbxGH8oYhUM7yMSjwxX1Fh1/chvV29YjZkvZtgT4Wjks2mX4fxPKO2/i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HTxVDgdCdNF5+bk1p+o+B/DLy5XO/fv+bx6Z7nPJcV47d1/S8cJhhp6D2BUrZ+LaqpcM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cQF14fb8v+0l7MMLP5/2dj241dsDw/DYjd1TNmAB6aD7brXP5fkvgeF5Oa5378VvTgMV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/moI01zjVZw9OnL1vy+rv39HidXw1i7MPrK50D2wQTd083tcq1+x4viPHyYyW/f/AONC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3O2sASudm31Meo4LJv8Au2FBw9jdfIGUmF1Uh5fmiB8VJjXHqPifDxzx/f8A4e2djvDG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o0MqKtzLQ3vZrQbentFejDH2/CfHOux6rLDt+m/7Ice4GIJPypSR2jkNpAOR6rzc3B9X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klwQT714sn0IrldYaLJK1uIuBjJWoluvLiuJXMZTyyO1ygkfj9i7cfmvJyTxcqlw1A2m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d/7R8R+0r6/BPFfx79oef5vNP5f8Ruoj4V7H5bl9mXdFqV5LfKQ2uVpUJXE2a3msbYrI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cycmpurtMkXnVajJtWhFx1QScbFGbEBujSzZBW8oBpQMoI3QMFAwgYQTFiCDzXPJvC6r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V57H0+DJXA29Qw9F8/rf4f6v6J+yeUnJn/T+7pqZ2VjV8uv6RJvkOol8B1U07ZX8TncT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tjK+Ha9jvBn5SxCPiDE43Ckp3EwN5Sv5fC32r6PT462+Z1PJPD2sX929ui9UfOyu647t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Y/qlceb078P5mDw2fzUa+Z/E+pl6dXCdQukZi2U2aV0Vy3EtQWQPN9rn3/3KwZXT5a7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xDBqapeygzMbPE06SPZe1/TMfivp9Ljp8vqct1wbiee69mnmvoLmwgurQaVYHdAXQMIG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ShzrO3RmgOJRLT8SJsXQ2d/1kXYuhtIFDYRViKiEaSQTjeY3h7SA4G4Ouh6gjmlHT8L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RYvh+PV1TIzwyQ1MzpGTM+oQffayxZuN4Zar1jsaxWPEsDiqIYjDGZHZY82bJ4j4br5P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7tvYsPfeNq5PQ27DdqzFiy+i00wK8+ByzmlY3CQ/xtXP6RAfavV0jxdZfy/1dSd19B4Y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CQCBFAigAgDoEHzD8q+TveO6KB77CKgaR73O/cpZseNyxR/XWpE2rdG0N0cmtJtFsZeS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5easo2FRSyTNjippKcQsbo1s27juffotdy1Q7Ba92rIWu0ucsoP3rO0b7h3DKuj+cd/Fk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/T1Uo6LBY3flGlDha8rfvXny9q9jnaRLY+n2LO2qrUUn7IMWd9mkoPKe1yXwQwdX5lYR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ZT4ZMv2KyKxmutqB5LUZyJ0nmqwgZPFutYrDc64uCtqxamWxLQVnIYgBJ0SEMghWFRJK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AugeZAZkBmQTaUAgECdoVNNNhgWMVmD1ffUziWOsJY+TwP8Ams2NvTcHxekxekFRTGxG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tRlOGixfDW1U46KRYpIKabaHjI5aIk8mn8FrHyuFtyT4Nla7AaXMdcv4lcOs48729v8A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Hjlq6+66OmndG4OikLHdWmxXz8rnh7fauWHLNXy6PCeMOIcOIEOJSvYPoSnO1OPq7hXg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P9/+XUUXalUNDG12FxydXRPy/YvpY/ELZ9/8Phcv7M2XeP3/AKuhw/tC4dqbNmfNSuP1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183n+Bcs/L9/6t/S4xhFW0Op8RppM2wD9V6MefHJ83L4fzcfuf7f8s0PjcLtkbb1C6bw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iJYvnPWRYgjkQPIpWoO7UUZECyIEWIIliAyIDIgiWqxKWVVkw1AiECsgLIG1vNSDsuyF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e37FqMZR7xy967RwoCqJBAIGEE0AgEAgEAgRQJAIBAIBAIBAIBABBJAIBxeGO7s2cWkD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6zlfMXE+E4vLxLWROw+ofK6Uus2PcXXnz439Q+D9VLx6v37aJlLOMTho5IJDIZQ10RZZ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7ury/Bcp9H1Vg2HUuGYfDSUUHcwxtFmdDYL28eL+YdZzZc3Jqtje4XZ4L+hIgQCAQCAQ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EAgEDBI1Bsixx3af2d4Lxzhb2Twtp8RaLw1LRY36H7EHzRwvwhxDwn2x4Ph1VSTRyMq2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g+yOaB7EEboOR4o7N+DuJsS/KOLYW2SoLbFzXFt/PTmg0OJdhnAVVSvhpaF9JMWnu5Wy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n7ibs34uwHjGDhSCKeoiq5csZYfzbwdMx9Lj4oPsPC6NmHYZSYcwgilgjh0/VaB+CFZ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+OcLcO43KJcXwekrJGiwdJHfRBkYVgGCYXEIcPwegp4xsGQgIbZVRh9BUMyT4fSyt6Oi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2fcE4mxza3hqgcT9JrMp+xDbise+T5wFiAcaFtXh0h2Mby5o9xRXA4v8m/H6GR1Twzj0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MT/iNEGHFjHbt2fEMraStr6Nh9mZnfx2/aGoQdLgHykqUFsPE/Dc9LKNHPpXXA/mnVB6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1kZBxDFTTO/i6thjPxOiDsqLFMMr2h1BidFVgi47mZrvuQZJ3QJAIBAFByPaxwg3jPhK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O72muSA5wB8Pvug+f+FPk+8UYpiLxjz24RQMcLkSNdJIegA9+/VBz3ahwLBwJx9Q4dSz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ll9stzt0Ppr8UH2NCbxxu+swfaEHn/bJ2dv4z/J1fRZG1dHI0SXHtx5r/ZcoOD7e+yjG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nDjV99TMbKGOa0Ne0Butz5fYg4TDewvtBq3Bs2FwUg5umqW2+Aug9a7Nuw+DBMSixXiS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BFoxjhzPVB7LbxXdrsg8k+UpwtXYzgNJjdFF3hw9ro5wN8hIIP2FB8p4xTgvzaNO1zpY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oSnw7A6TCOLcLq5HUsYijqaZwddg6gkIN1xP8pbAKWje3hzB66epdoySqsxjT1tdB4Di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JiMrDV4jPUh4DG5gTfwt9EH2/wAJwYhTcMYZFimT56KVnfhgsGvtq33aIsm1HHGNxYBw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KdnMvPP3LHJ6e3oOH945Oz7+r5oxOomq6yWomeZHSEuzH6V+a+fyXb+sdD0s6bjkYJ0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kfEVJw9xJJNXuLKOeB0cjwL5TuFrDLT4fxnpvnccn39HW4VUScf9o7sRyuGGUIDmBw0H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4n5nk4v8P4O6ffn+v6vWmi2y3MX5PPPvvzP1E8cc8LoZo2yRu9prhcFOxrj6vk+iqGho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0jAV7Y6Xq+TL2vIAAytDR5BJjHLLnt9mPNdJNOXdPo03HFzwliBb7TI8w9ynLdx6ukx3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17PZd99tV8blmq/TXDWMbEeKO65OLVYmCIytT0tk04/FYRUVLI5B+aF3P9BZejg9vh/G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/MXYXmyyAnUP19f72X2uOeH8V6nl+bncmyZey7vncvtKPXco8mQe/WwWkWU7QXZnJJtK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jKJ3TWmbUXLURIbLQThzQR3QTbuiQORqzSpxuURNqLEyNEaVO3RmkERIboJjZAzflup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yDQgkFcMo93FlqqaewkBXyut/h/q/f8A7LZ/+XL7/VtxIRGLL53a/rPHj+JRUzWjNyrY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wrLxXjP5wllDAQ+d45j6o8zZd+PHdePnz1H0FT08FJTR0tLG2KCFuWNgGgAX0O3UfGy5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7WT/iWjP/m2/wBVy483p6eD21/Dp/NR+g+5fL/ifTy9OrpzdwXWMT0sqnWaV0acFx5X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QBDG+QX6gaKYzeTWfp8eVNQ+qqJaqUkyzvdLJf6zj/yX28Me2Pi5+aqetdzlZoLmwrK6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BAxsgkgBugd0DBRKTj4kZoDrIlh5z0RNHnQ0Loujvqipgoyd0WLLo0QRpJA/ciJA2G/m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7MYoa+hvdkcoc3+cXEr5vW/R7uk+r6Cwt94mryPa3kbjlCzFizNYLTTCrz+acpklQ4Oa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gv8A0l6ukeHrP4f6ukvcn7F73ihooQCAQIoEgECKBFAc0A72Sg+SPlM1ffdqtbH/ACE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iV5dNIL7LeNZ0j3ospkiJkA3WWpQJGhJRJlQ6N3h96ux0vCTnVM00h/i2ff/AMlB2HDj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tXLOK9cqv059VwxaqhaUnEWQa6rdZmnUoPJO155bXU/lGT9ysSPP6qtc+AUmTdwddbk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1hFyMqpAcwF7BaxWMmmpoy4iOSQktu5jvoW6ev4LarHYdI8lwDfes5DHqqSSnDe8hDM2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sKi5reYVZLu29EB3beiCJY1AsgQGQIDIECAQJAXV0pXTVXQul8LusnD66pw6oFTSymN4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0ThzHoMYgNw2KpZYPZyPmPguObo2zxpZZixW4ppdOX49ktStj+s4D43XTj812xssa3AJ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Jov0Xw3iwzmXd/L+75/N3S7t03cFdKy13aLfUfCcOX19/wCr3dJ8Zz6e+PP3/wCmwp8V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Gbys3j9/wCr9Nw/tVyXxZ9//jYxVcTwBdfG5Pg/Jhfv/l9nj+N8PJ+b+/8AwyonMOxX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3XrePKfgZMZINwSFuXKenCZcOf5v7r/nFR9GeS37ZU7+RPkdJ+n+7bkeS+o/nBEeSCOV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QB2QFlis07LIjZAIIOWoIrbQQIhA2tWckpWWlSDUZdX2WDLxtSHyd9ysYze98z6rpi89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EDCBoJIBAIBAIIoBAIBAIBAIBAIBABBJAIA/Wuib0j3bM5fkbnIteyOmPJpjHDcPNd8/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gzcufuUjp8/wyyFXnyz2beeiCSIi/kixBFCAQMIGgRQJAIBAIBAIBBF8cbnNe9jXObsS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ZAWQCAQCAQCAQCAQMKVKaiBAIGFY1DN7WuSOiqtHj/CXDOPxuZi+B0VVf6RiDXetxqg86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XB0mF1VXhznahl+8YD79UHnmNfJu4mo3l+BYtSVI39owv8tEHKYh2bdr2ESZBT4y9rdj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C2i7WqKXu3HimK/IPeLoPXfk+SdqjOIHM4g/KUmBuiJldXucS1wByZL+d7+5B7wHEg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qMgKxqGRseiqvHPlKcMVOJuwDFqSndK9lRHA8tGoOYFt/gUHrlMLRNHIBo/4QgsI81Kl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GoC1rmlr2Me0izmuFwQrtXjPaf2FYdjrpcQ4bqBQVZuTTvH5tx8uiDxDEuxztDpa2WBv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nXafMIFRdjPaLWTiL/B6eNp3dNIGgIPeuw/seHBNU7FcYrY6zEZou7EMbD3UV9dTzKD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qLotvivI+36SqNbQwtP8GZEXs9Ta/3BcuX0/U/AJMpr7+ryCUHMb7nVeHKbr+kY8HHM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s+PTmsxEOgwwHUg2dN+qCumOD8x8b+OY9Ndcf36/ky+Oez+soMWFJglNVVtLI0OjJbmL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Wrhp5+h/aTu4su7+X36em9n3DrOHuHoaZ7R85k/OTu55jy9w0W5H5X4h1c5s9z79Olbp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fzTVQx0WsYJLYid1Mhh47T/OsCrqcaufA7KPOyxnfD2/D89cn3/N88UNQ6mqe4b7LnEH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9v3XNLlxTTdsmfGSwm9lzr4llwvli17i9nOyzpd9s20UwdFG930nmy+h03H5fzL9qesx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gi9tua+vJqP55azWO0Vrz8ge820RwsSp4zI7VWIzAA0BrdgtZOOaPRdHO+wUQIHzQJ2y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oEFUepRYtsjSQ2QQcNUEEEwUEwUESixGpjEsLmEXvt6rllG8LqtVETHJkcdQbL53UYbf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pfv1WcZjkXxuTxX9u4eX5mEquOCqxKup8NomF1RUPDWdB1K6cWHc5c3L2PoLhXA6XhzB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Lyyc5JD7Tv79F9bjmo+JzZd1bP3LXc56MahTaxyPayP+rsJ/80z8Vy5vT08P5mt4f9mN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qqWw+C6OcV1klgfRajbxX5QeJGl4NniDrOqZRCPQ7/cvV0+O7XHny1Hze7kfJfVx8R8q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8woyRQVjddWkjurQKAburAXQMFA7oAoEgYQNBJiJUsyGjzeSGjD0NG4oQroqQKCV0DG6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RLkxmvZf242fYXL5/Xesf6vZ0f8AE+kMJdeBi8L3ughPgAWbVix/sq9zXhr8Qd4XehU3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wesl+tPb4AL29F6rwdW337l7fo8RoBAIBAigSAQIoEUBzQJ2yD5Z7acJocV7SMYqZpJWS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rQ0b/soOFl4ToifDWVI/oomkDwfC4HLiT2dMzL/chpS7g2W/hxSAjzjKm4aRdwdN/pS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28GTO1OLUwtbTuz4h0TZp1OFYBLQUEzn4hTzVDpAA2AnK1nRc86y3PBtKX8SU7TqGku+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nE35qaXuJ7U0dzFmLgdAml2w6i5YmjceT9sbf4RSut7TS37Eix53UOBc0DotxVT7LVFT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bVxO6OF/TY/etYs1t20jKfE62KL2I2WHvIK2jPpaT5w/J0F1m0a/HaSzQ36idw0Mgs+y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nMcBZBJkLy26CkxPL7IJywSNbdBCOORyCErZGutZBIxPDcxQQEb3HwtugeR7fabZBHmt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T1TInOsCVyzI3X5Joiw5nvJG9lnudGz4TpIaSvkMJcczbG65ZVp1Qku53kbLTRF1uaiy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wTcBwPvH/MreDT2LsL4Y4W4g7NGsxjC6eaqZWzsM7btk3BGo9ea+l0vVfJ3/ADeXqOLv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8OlwXHZogT4YqgBw+K+xx/EplNff+zzzgscvX9lPFlGS6OjhrGg7wvBJ9y6fNmXp2k00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RV4NWQ5dy6F1gvPybr0YculeWVmha5p6WsvJySvVh1P6rYZnh1sxXzeXi7nu4utkZffH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/iE+/wD46gjVYfnkXBArFAiECO6BFAkEmrFZp2WREgoEQUESFqCNltoWQFkDt4Vn6slZ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y/TjOjPr9ysYze99V0xeen7ltAEUIGEDQMIGgEAgRQJAIBAIBAIBAIBAIBBJAIGss2bC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YG89EdUkRF/JFiCKEAgYQNAigSAQCAQCAQCAQCAQCAQCAQCAQCAQCBhSpTUQIBAwrG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KAQBKCMnmgrKlSkoyYVjUSCqoVMbJowyRocAQdeoQDW5dkAVKlCjIQCAQCB3QGZXa7yL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CrUWSOLmgFGbNuf4x4fp+IsKNHK8RTNOaCU/Qcs5Tce7oOrvByff83L4P2X4JQ1fzjEJ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e9eXs8vr9V+0PJlO2ff+juI4ooImxQRNiY3QNaLAL0YTT87ny5ct3mYVymyWz0Csdumc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KCxisE7IBwSpb5IN11Fwdwp27jUy+Xlt4vxxwZiEHElTLQU75aeQ983KPZB3Xg5OLy/b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9+2BQYXiM9LVSCN8j6YNc4c8pv8AdZePLHS9fhJ5jEmAc0g7bLWGO6+R1WXbw2/ftrK9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eDjkj+E/G+sufNZ9+owXN7p5a3bdel8fu8Jh6L7WRRmR4HJHPKM5gDQGgaKxgA6LWThm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5Kn0CCQ3QBQBCBD2kEJzogri9pFi8o0GoB40QVndA+aCSCTVE+pu8lLHSXy1mJsyTCQc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6Ll7M5WPUPf3jWtFybC3XyHmvi58e8n9x+EdR3dNv7917P2VcIDAqX8p4k1pxOoYC1p/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6+Pi7Izz8vzNO6O9x/yXWV5LAgbEWOU7Vv8Au1Gf/NM/Fcub078P5mn4f9mNfL/ifV+j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jFfDCXeRRp80/KUrDLWYVRgnKA+Q6+QC9vR/xPJ1V1I8fkIzeS+jt86IlRnK7CMkUFY3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CgBurAIDRA7oFdA0AgEDBQSCBhA0DugYQSBQSQMboJn2UHYdjk5i4uLcxDXwm466hfO6/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X09gr80TLG68H8L3x08A0F1mtROZ2ijWmpxF24vuCPsSXytbXhAZcHz/AF5XuX0ehnt83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F7Hk+iSAQCAQIoEgECKBFAvegHb36a/Yg+ZeOH97xbjD/wDzko/4ig517RfZTYg/Urnn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bqyqk0EOBUtVlw7KMxt8BLo67vGuIIaRcIjpoayZo1eSgtdXzW9ooMWavlufEjUjGlr3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C7SqaXEo2Pg1kiGjet/+SL2vL5mzRuLZ4+7kG4RWE6c5yOi1KImZp5qi2mkc14ez2hst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Rsz3e14fxRG1wyvkop5O9izh4GU9LX/es5VYxsakbIx0nUqStOZeLvOi6YsZLGEDfktM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ayCvvvHeyCc8+ZqCmKXKgjI8F19EFrpYzDYlBGkLMgy/wAogliDgC9vO6DAF7geS19G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vdyll53OIv0C45ri3dczug7OzI4ageS4WushYIA2u/m3Te1rdk6my1CESfRVXFcePLqm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cPkvuvwNiLPq4k4/GONZzyaj1e7mm7XWXP5lx9HZF7KiUD27+5bx63kx9M3j2mKuT6WV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JUvErk+ZTEmegpnk73jB+9dMesy/iZvFpiTYRw5M7NLg9KXeUYH3LpOolZ7ah+QuF/8A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I1qvOXDVeVpEtQQI1QJwQRQI7oEUEgFis1LKshEdECt1QRLVqCOVbaGVAZUE2NWckpZV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Z0e74wonfrEfYkZy9PeWbldMHHL2mN10YpBAIGEDQMIGgEAgRQJAIBAIBAIBAIBAIBAI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p5kNE5CEihAIBAIEUCQCAQCAQCAQCAQCAQMIGgECOyBIBAIBAIBAwpUpqIEAgYVjUCqh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QQcfNBC6BoBAIBAjsgCgSAQCCSAQCAQCAQNntIJzbIVjN3f8AtFCFIPCss1Ud0QJVCna1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tKm1BYAgtA8KMZJEBGohVRMlADhoFixvHPta3DMKhop5pIwG96bPAHtDop2us6jTie0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DsjKckd5FtlJ2Pv1Wbj5jw/EOo3xX7+seZyM1uTqvZx+I/jnV5b5r9/RTLGCNtVpxVNh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tsjN8pqxyyuifut4uGd2FYyFoCBjZAxugHIG3ZFiic6o0UQ5oLHosRbuirDsgrlBsiaU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aw6IlSJ3Wdrj7V1MQliLTvyWc5uPZw3V06jsdwzDq/HpqquYJKqhjz07DsXbE+7RfOzx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J/l/f1exNaQ5wJuQbI/QfLuHJl/RII2aBDdGnOdpjc3CMvlLGftXLm9O/D7aDhs3jiP9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9HWR+yujGLX49Jlpni/JdMJtMrp8ndulYajjp8JdcU8LWW6Hc/gvdw4628fLe5wTt7r2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0527IKUJbaCCTdljJKitqBuqJIBAIBABA0AgYQNAwgEEt0DCCQ2QSQMFBO6DvOxal+c1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TfCZhXm6j078Ht9G8NXMLSV8i/mfVl3HXU48KzksFQbBRqNPiJ8Lz5FCug4fZkwWlH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p9PNR8zqbus8c13nt576TW0CAQCBFAkAgRQIoDmgDsfQ/cUHy1jR73EquT60zz9qlGAY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0YFtFiiBhzXURB0WUoJAC4QZjGgtFkbxbHCmWlPojTctFkA7ZBTONFKKJB4T6I1i5jGd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HVRjvGg5b2v5rUZcviXD8Ty4xNAVHO1mGGnebApBiyAxeVlUs23WE1zWseHH6S0yzGV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o22vxWW2txasjqprwmRjBoGustxIwc1wtM5GSUZVueeqCHeBDY7wIbJ0lghtW6QFDat7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UDB5IAE3WsmqRKykbPBqp8bmsbcgG4AXPNqeHQulfM0ySEmwF7rjY3Ksw55bU+4qNxuI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c4spVaDFaFk9QXPAI1+1B638nQhlHjlO3Romikt5ua4H+qFjkumo9Y1uvNb5ViSx4m7F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eJmX85m8lkWVTcSFQBSS04p+YfcyHQ/AIMXNjbIy50NGZM9gwElgbpr6qwsXTPqw4COB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Pn7rJtUDJX/Tpos3Pxc+f23V7hwThqvc5IFBFw0QRcgg7dAkCIQWM3WKzUyFkIhArIFZa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ZAwFn6si2q0tTYER0HAotxVQn/WJGcvT3lq6YOOXtIe0ujFAQCBhA0AEEkAgEETu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YQNAIBAIBAIBAt0Hg/btxpj3BnaPQYnQTuNOyFrZqc+xI07goPW+DeJML4qwK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K0ZwD+jdzZ7kG6agkgEAgEAgEAgEAgEAgYQNAIEdkCQCAQCAQCBhSpTUQIBAwrGo8247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XDKjAsTqxFvNCBl+1VWkpvlG8ESOyzUmJwuG4dED+KDYQdvvZzN+lr6qA/rwE/cg6LhP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YZgWLfOqwsLxEY3NOUbnXog6KsxjCaOYQ1eI0cEhFw2SUA296DGxLifhzDsOlxCrxmhb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PwCCnhzizhziWmlqcDxWCpjhfkf4spB9Cg2zXsffJIx9t8rgUBNJHDC6eaRkcbPac9w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h72kqYaiP68bw4fFBegECKBIBAIBBJAIBAIBA2nVBJ+qJWLGfE/9pFiTtlKlVO3UZIIJ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AQTbZBa1BY3dEqwIhlBAaq6Z00HaSf8AqbV/tM+9Ji+d8UmuLx9+nhFR7f8Afqu0mn8p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11Us0k1gBuUc09kc7QdArHLK7Rfut4uWQVjIWgIGNkDZ7SAegY9lFjEmN3o0tiHhQD90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rNSqxLE51s2qbNqapoa645pCIMN1pWREiVN3NZ2uPsc0+j1YZdt2zOFq6TBeJaTEIzlY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wXl5Mdvv/BesuHNuffivewLhrybkgH46rzWaf1GcnzMZkYRDQIbo00PaG3PwlVDoWn4F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zPC5vFH/AH5lfL/ifW+jrY7ZV0YxabiZ4bG4dd104/bGcfG/H9Wa3jLE6i9wZy0e5fQ47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916sXiy8ouutOetIptSWmggk3ZYySoramFQ0AgEAgAgaAQCB3QAKCSAQSQSCCV0EggEH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fENETpUYDUC3XKWu/BcOb068V8vfOEJDJSMeeYafiF8fKeX1Z6dnTeyubcRqdkajRYu/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Sey+q7Gij7qjgi/k42s+AC+vhNR8rLzV45Lpi4BaAgEAgRQJAIEUCKA5oKq52WhqHdIX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fHK929yT8SsZVKrcFhFZaCsrTa0BERkaCjeKt0N3aI0zKaItag2eGsyynzCDZgboAtQQ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s0o1i5yuZnqXXUVjuhaQQdVYMSej8V2jQqlm2DV4XHM0h0Yv6ImnO4vwrK5pkphmd0W5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rI87nU7xbyW4UpaKe+sTvgqWImjmB/Qu9wUQNop3OAEL/grGaymYLVv2if8ABVk38P1d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2A1IPsu+CLpU/BagfRPwQ0g/Bao8j8ENIHBaobtPwQ0x5cMqWHY/BDSmSknbyKIiIns9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9kWJQzOgcHsIvdYyavhnvxiqe0i7A0BYsadHgDXzUDKh+pKxHSNkQQqp5nWUrUUTG5Ki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ZjMH0nxwuHo0uv8AeufI1Hrp+xeaxqJhNARe2k/UoekbJte4sqbO55tKNF73mQtogWUk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AyoDKgMqB5UAWoFlQFh0QLKgeVAZUBlQPKtNGxuqDfcGjLxRh5/1oRjL095v4iumDhl7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QCAQCAQMFA0CugSAQCAQCAQMIGgEAgEAgEAgEAgEAgEAgEAg+WvlXVmLTcaNpZoHNpom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+5B5Dh+NYzhMRhw7E6qiZcucyOUt1O5sEHt/YXwbxvjeLwcR8Q43idPhkREkUZmJNQdx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BLnudqLnbkPRBJAIBAIBAIBAIGEEsyJoZkNDMhoZkNDMhoElDSOYoaJFCAQCAQCCQuho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dOM7asSoMH7NMVqaiGJ0k8fzeH6xc/TT0Acfcix578n7hXCML7LavijFcJgrpavPOwTR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xqi1qJ+0rgauZUPPZS6qjpzeaWGIWY3ax6IjvOxyp4G4hjn4i4Z4fZhGIU7jTVA5szf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AKAYZRY/EZBWSO7l55FrQDf70GRwp2C8I4lwzh1fLX1rpKinZI7LKCLkX0+KDaH5PnD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aRx3MbgL+uqC3CuxaTCMZpMQp+L8WmjppRI+F7vC9o+ideeiDbdsdBx9jVO/DuGW0zsO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iHaXF/RB5D8n7i3irCOOaTgWKOGfD3VL31LbF5iaB4nA+Rsgn25Ybi2DdoFJhuFcS4jG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Q2POTpb3IMaR/GvZ92q4Pg0vE1RiLJZ4Q9skpLXtfob+l0HsnbJ2jVHAUeHtpsOjrDUN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a3T+kg87xDtH4r/6XazCoK5rKWON0gpnMu0EQh/4oO17AOPsW40p8SGMGAyUsjGMcxth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7QMHxTjep4SginbWU/eNLney7JvZB153QJBxNV2hGnqZIn8O15DXFoeCLO8xdBxXaP23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Jk+fFxMjKhtwG6dEsGXwz8oDhCqwuA486qosQyjvwyI5M3kg7HhPtK4O4txUYVgeJmor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YblAcb8f4RwvU01BIRWVlQDeKKTWNo1uR62+1AS9oWHRfOIX0VSaymp2z1EIb7GYXAv6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WkpoqiownE2MlbnBEdwAix0HA3HOC8aRzuwjvQ+nt3zJG2Lb3t9xQqdPxdglTxTLw5FO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y8huiDh3i7AeIMUrKDC6sy1NCzPKwttl1y/vQZGHcSYHX4rLheH4jHU1UVw+Nm7bGx+5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xi4liWH4bE2XEa2ClY42DpXAAoq+KpgkpmVUVRC6ncLiUuGU+87oLIKuGR35qaOQDmxw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gYeL7oGXXRKhmRlRitIzEcJqqJ+vexkN8ncijzdT0058LHz5itJNRV0tPPGWPY61iu0r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OT7/AJMNJXyrjNzKrB6o4ZckmRjZGLlu2wFGKi7dbxZyg5KsE3YrUaxDt1Wobd0LdJe9E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iZwDN1nvWMAAulKlyNbZjBYAK7jO7j7SI6BW3TU8lcc1O40pqz+b0WK3hjutTUOc14c0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mRRVUtS4wyNtZpcPcq5Z4aZUIsxpPMXXSVwyrJZbmtsWSnIbDRZreO/opMpB1WNvTjhl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RV7KahddjXN76Q+y0XvY+emizndx+g+EdHyd+9ffl7sxoZG0NddoAAB9rQAa+Wmi8utV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jdVo0Exsg1nGDc3C+Ij/AFBP2hefn9OvFdVxPCJvBH6BfJ/ifXmXh2DD4Suibcrx7U/N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Tj9i6St4+nxnXymetnmJuZJHO+1fS4fT4/PfxKF3cLSdorbtCUQIBAIEdlZ7WIjddYo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GgEAEASglyQSQMoHeyBgoJgoHmQdX2N4gKHtLw3P7FWyWkd/7kbmrlzem+P2+mOByfyX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vk5+31cL4dxS+yvO6xGq2RqNJWxmoqI4P5SRrPiQFrD2xyXWLtnOzXd1N/sC+vx3w+X9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KoEAgECKBIBAigRQHNBrOLZO64WxWTpRy/1Cg+bHi8rlwqIObqo1iWXVDIBuqVYVrLNU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QbTDW80Ge1uiVYbhZZaRIBCDGqmgNOiDnqpgdO4qwVGMKiJjCCBj8kEDGeQSUWtj02V2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U6LXYLUzRF9MxzfEFq5L21ivpIsyncnaRpIgNle40g+kYeancdqt1EwncfBO47UHUEdu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3lZO47VT8PPUfBO47VTsNDvaA+CvcdrHmwGml9oD4J3Hax5OEaSTRpDT+zdXuTWmNVcE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mDHunerGHBU4dYyMI63UuWxa/ggOaAZQNeQKxte2t5SYOKGmZBFctCtqyJupHt3YVG1U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2wXxuIslHedhUpj4sqqR/sz0bviCD+K5cg9XwPHqHF63EKWlEofQyCOXO22pvt8CuOnS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8wWdIRVVFxTSI38k0POqoZZ3NXvcELaIBouUA9qlEXDVQKyB2QGVAZUCIQFkCcNEBZAA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pFqsyWJRjVbabjhM24mw8/64Ixl6e8M9p3qumDhl7WN3XRipNQBQAQOyBoCyAQCBF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BoBAIBAIBAIBAIBAIBAIBAigx6ujpKrIaqlp5yw+DvWB1r726IPLeNOwzhziPiN2LNqH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2DKbIPT8MoYcOw6noqbSngjEUbb7BoQZIQNAIBAIBAIBAIJDdCHZF0LIaFkNCyGhZDQs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KSAQCCTUSj6SLGHi7ap0EbKSrbSyOmYA8x5tb/8ANHTGba3D6rEJJs8tc2WETthYBBbQ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cguI0F+W6PPY8F+VPiE+IYvgvB9G8l8rmZmt/lJLNH2XRHrFVhsOD9ntRg9MA2Gjwx0T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JPkrxQ1DOLqSoY10U07WOB6EW/FBgdhT3cM9r2PcKzElldE90Y5CSJ+n/DdB3/bj/gji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ZW0ktTIHUr4WZgXE5SPtCDzOi4A4Nbi9VhOGdpmKwVFDG6SSHI4ZGx2zbe5B0eA8F0mO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o10kVAz+E1DpHhrSdRfX1QX9nOFYkzi6mdB2pwY9Tw3knoWTOLnN2vvyQS+UdxpxLg0Uu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0G1dazNfxXs2/Ll6oOS4HqaXgzhTh6u4WczFMe4pnELq6VpHdWc1rmAcrFxv10QbDtXc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S0/N5oAMpvoDf8UGP2zN7z5QuAt/19KfgUF3ys3Xx3AIOsf3yf2IOejhE/yhMRgtd3dy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Z8m/inA+Fq3iaPGq+Gj2ljEjrZ8psWjz2QUdheKtxrt6mxJl8lQypkaCbkXCD6jGtkCy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7SpXNq6ZjSARGTr6rpjBzPEHaVwVgIpqHFeHn1MvdDM6OISa8732W7NjRy9qnY1MCKvh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02+Hqs9o73svl7OcZzcRcFYbTRTM/g8hbF3b231sel7H4LNmh4Vxm/D+Gu16OuoKuPif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mKO7vCy/Mh1lBm8XcaVnD/aPi1NxDFDQ1uId1nljBLaYlpv4edroI1/EkU2DVEMHa7SS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WmQW2B5XQbL5IlW6fHeIMsocBSssRtclwQrmHcPcQ4p234ngeF4s6iro3TyfOgSPCNS3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Yjw5xBxXjUlY4NwzDZY52kkmeV7ssdv5yDt/kxR0pp+KOJMRroG1VRmp4xLJlIABzEdT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XxJWYtFxFS4jiDqplHMJY3SOu4R2Nx6aIsec8T8UYZx/2uwR8RYkMO4cp5ixxeSLxsOg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52mPxXEsLw6fhnFsJoeHX0zfz0ji4OtoMjTuLD4oNJQ4dxVQcP1eJ4d2hYLLS0sBmlYa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5PfHPEXF82Lx4nDC6koWNaKiIODXSF3n5Dl1QevZjYDoLIAHVEqYOqM0pDdosdb6I55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tqqftFkpsKnMQpIWxSi1wSOoXSV4+b4bj1k+/wDl53Q9owjlLa/Dy5w3kicNfcdvckr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8ff+rseHeKcJxp4ipayNs9v0Lw4O/tWn5jrfgt4ce77/AN3RAEaG6PhXjuIKOdJWJUV0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aLt1tYbT5IJXWdoi57WjMVMlVSTNePCdSudreMWYCwjGKbMM1549CLgjNzXDmz7Y68c/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kxB7p6O9DNmdYXzMJvzC+Revsy0/TZ/BZnx90+/9XEYzhGJ4ZLlraRzWfRkaczXeYK+r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6P8Adrr9WuJHVemV57FFZ+jVqYRocXnbA1r3EgXXmte/DG1dw/3j6SasdqHDJH+K643b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25DRdsXhz9o1dVTUcJnqp44Yxu55sFN6ejpumvPlqOJxntCoRUClwyndUOOneyGzB523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B8AmU8/fv+b6C4W4L4IxfAMNx0Omnpq2JrmvkqMgc7mPTNmXO5vtT9n8ff3/u7nDqCjw6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EzQNYLBZuW30+n6fj4fDICzX0bNSGN1GDQTGyDXcW/8AdjEv/Tv+5efqPTeHtw3CP6Fn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xjPDsW6MK6GnmfbvX/MeDsRlzWLo+7/pLpxzdb/hfJkQIhAX2cMNR8Tmv4jBKtcUSSot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C6BOOis9rEQdV1ii6AugSB3QNADdBJAIBAIJDZBJAygaAG6Cxu6CMhsgKGs+Y4vRVg/i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9NYe32NwULYfF6L5Oft9Pjvh3NN7C8z061FdYdCixraBveY1TN/1gK3h7cuX8rriPEXe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9k1doxl7SVAgEAgRQJAIEUCKA5oNH2hSCLgnFHXteLJ/SNvxQfPcjLSlcKitzVGsSyoZ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zWjY27woMxrdkG3w5lmIMu1glWERcrLSJFkFFU27Cg5+oaRM71VgpO6oiEDDboAs1QWN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oIOZrsgj3Y6IW6VyxgjZWM7Y74AdgrtruQ+b+SbO4nU7uibO5EwOumzuIwO6Js7kHQu+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tlUFhhI+ggWT9WyCTWeSCQYOiBiO5Cmxnspw5guAqK5aMHktNMepw7Mwiyy20dVhUjSb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eFMTp8byCTuHWLCbZgQQsZK73hztNwyOmkqafhiojdVP7yYsnBu7bn6LGmpW8Z2n4afa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Cbe07BjfPh2IR+gafxCuovhMdpmAn/w2ID/ANtp/wDkp2xAO0nh92hixEekI/8Asr2R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X/hv+6H71e2GmvxGIipcvQ4MYtKAYNUE3NuVKIFqgWVAZUBlQPKgC1AsqCJFkCsgdkBl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bqrkJMFgttNnwybcQ0B/1wRjJ71HsPcuuDz5e1i2lSaiAoGEDQCAQCBEoEgV0Egga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BFAkAgLICyAsgLICyAsgEEhuhDui7F0NlmQ2MyGyuhsXQ2Lob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MbE6Q1kMbfnc1P3cmcd3bxGxAv8SjpxZdtYVLgsUEtORXVDoYXZ2RutYOta/2I758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E5Bc+eqPPctuCk7NqWftOi41rsSkqZIHukjp3MsAS2zfW2vxQ26ziVtuGMTed3Ush+wo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JxVb2hUst8CfwRHR8VdneOT9slDxxgj4m00dQ2Sdr3WLmuAa+3826Dn/AJT8bv8ACDhR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PCDhppKTC+27iOPE6yLD4KmnqoRLLozM8AC55a2QQ7OMEphWPwPEOM6Cg4fqS2XEe4qc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7lBseG8Pwjhnt8oqnhqpimwuWbuWETZsrHjLa/NB7P27xsl7KMRe8eIOYD/SQeT8N4VX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dTS1E+H446Utjbc5O/JP9VBdE6bFvlYSGWx7mZxFuWRoFvtQLtRk735SGCN+rUQ/Z/zQ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XwxS23MP2yoMDhVjZPlV1ecBwMspsdvYQek452F8F45j7sUqfnsLZ5e8lggcO7cc1zv1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DAflO1lDhkbYaWKOcRMYXWAy/eg+i4zsCgsGiDzrjGFlXxewvc4C7GWFrG5I1VlHb1GG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KSwGroGk7X/FXKjlu0jhrh2q4JxZ0uA4c2SOle+J7acNc13kRspKPMfkfQd1R8TS2tnq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HM4vRVPB3yi6SDDZIah9bVNc8yRh48ZzEC+xCDtuMaTjfEMaqqluG8FYhG6R3dvqcpkc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xJW8RcKYXHiWMdnnBEkD5e6D4omO1PUA+SDv/k+45XY66XExwXguC0FTBYVFCADIWu2I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DtXT0XynsYmqpIo2CKoGaX2QcoPx0RHJdmLMDrG9oU/EMVVPg7YYzOIbZgDMSCPeg10W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tRxXKPpgRCx2026WQev/ACeKPgs4ljVdwRVYk7NG2KSKtbYNAJ0Gnqix512w4Ng/FPa1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FPK7JUSwG2d5Izk/sgOKLHXdt/AtaDwxDh+H1mJ4LhtOyCaCneQTltfXlcaorzTjXhHF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+DcawnDAzK6B7nOAPNxPNB9DdgDMJpuzeiosOpn0tTCSK6ORpDu+O7jfrZB6EEDCJTJR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GVWJVBAipYnSuJ8hojOUfC/FeKS4zjNdik7iZKmZ0lz0J0W5GsfDnJI/E487pZprxryo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03DgbELUrjycHHyTTqeGePsWwstgq3/Paa+rZPbA8iuku353rfgWHJ5n3/q76g7QOHav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K21lH5XqfgGUvj7/ANW9psWw6qDXU9ZDJfazgpXyOf4fycP09/f6s3MHC+ZpUeC9PzT6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HWUvmoP8lqVr2qka5w9oNVtS+PTGlin+jO34LO25nVE1PVZSe9uBvZMvLeOe/aOHySOk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ao6NxhUhjr6eQbtmZ/WC83U/ldeC4zkm3r/E2JzYRQR1kdMJ4+8DZG3116favz9xuWXh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fTFZxJgWJxsjfK1he27oZho1S8OeF3C8vDyTX/LFxLhLAK2Pv42TROIuHQv8K7Y9Vycb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/wDP/Ll8T4QigidIMTlDG/6m5AW/8Rzy8ff+zzZfBcJfH3/q8x4qfTQVV6qpigow6zDI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cl6+HLLLzXefC7J+H7/1IcY8L4fQtZNiOcNvlZCC4n4H719LHKaeP/Ceoyvif7f8ufx3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Quz7d5ORYe4fitdz6nSfs7u7z+/9Xn2M4ziuN1PeVtTLOb6AmwHu2Csfqem+H4dHLMPq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aT0WcnrxjPkxGuNNHTSV9QaeJ2ZkZmcWMPVoJs0+YXOvQ+vPk18TYjxN2bRyYrMaiqo6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xtst+p315qD0wJVpjdRDQTGyDX8Wf918T/8ATP8AuXn6j03h7cTwoPzTbf31K+T9X18f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x4t8qOTLwZM2/tTN/FdOL8ycl1i+ato19z+GPh55byBKwQO3RCO6AQCAQCCJC1MlFvNX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5puB2803AwPNNwOybNhaUDdWAQCCQ2QSQM7IGgYQMIFL7KDEDe8rqdn1pWj7Vy5b4awm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Ppxa35pv3BfJ5X1eKeHb0/hjXndbFNT7LkWemJhDc2MN8mH8F145uuPNdR04Oq+pxzUf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vtK6AugLoC6CJKBXQF0Ad0CKA5oOY7U3ZeB6wfWfGP8Ai/sQeEyayFcKiAHiUrcL3qKV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UY8aDMaNQg3NE20IQXFKsSDVlpXI3VBCVt2kINRX03iuArBgSQkKivJZBJrUFjWoLWtQ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6CNijNBGmyIg5uuyBOaLbK4tYoZfJabQc3yQRLfJAZfJAsnkgRagRZqgAzyQTbEOYUon3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N8ACC0tWhXIzwlBiOjBOqCX5PZXMdTvgZM0/Rc0FZsWMmk4aMTSIKKJjTuGtAWdNsk8P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sEZOHjzo3j3KaFH5CjDv0Eo9yaWJswWEOF4nD1CmlZYwaC3sN+CvaN5i8fiBXdxYDm6o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hUorc3VQQIQFkBkKB927ogO7d0KA7p3QoEYndCgiYndCgWQoFY3QTANlnIDRdXIABstt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P+2CMZenvUZ0C64PPl7WLaVJqIEDCBoBAIBBE7oBAigYQSQCAQCAQCAQCA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IoEgBugZKAugLoC6AugLoC6ACB2RNiyGxl80NjL5obGQobGUobLKUNlrzRQgEBZAIBB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nD+7ax3icWggeoP4I68OPdWj4dxjE6rGHw1M8U0UhcWFsZZYANtv68ke/l6bWO3WC533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Yo6SnLGyWJ0UrQ9jxlc0jcIrX4RgWD4P3hwrD4KPvT+c7oWzb7/EoM92ga3awQYOIYXh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DUSU5LoXPbcsJte3wHwQavibgrhXiWo+cY3g1PVy2yl5FiR523QYNN2ZcDU0DoKfAYYo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Dey/gbDcWixWkwVrKuF2Zjs50KDdcX4HScSYBPg1W98UNQQ4lu4IIP4II8F8O0vCfD9N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yXBzhqS4kn70HOYd2a01Px3XcXsxIipq4pGhjo7d2XD2gUHPYR2KSU/G9JxRiPEU+IGm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NtNUG5447NX8U8a4bxHLizYI6V0ZdT5LucGOzAXQcxxz2QY9Vcc1PFPCuPQUNVUv74F7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l4Z7baeqgdJxhTSwiRuYkakX/wCaDL4e7PeJ8P7aZ+MK6op6milbK0Oa7xeJlgbeqD1u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Wug4o4ZiMvFbJ5qWQQNmzZztZB2Nt7Gwvog8o7WeL+JoqLFMAoODa2rZKwxNqmeyQd0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Zw7j8mJUE9EaitYYmyNtmaIxqPig5zj2kfVfKYwoMikkLJ4XDICSNBr5aXQHaTwZw7hX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GH1kwea2klJawO091idUGh7beC+D+GuHmxYZj1VLi8cjWy0skpc0tcDrbrYhB3/yZ+Em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uqe8xKORrqcv8DWNeQHAe5B512yPj474yfJwdgNbI+njc2sqIm2D3NNr+exQZvZzNgcP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42zWszmz3NDxk+B+9Cun+T5iPCLuzGelxKbCxWtnmMrZg0SWOx18rbIin5KzI56ni2Kl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RXNgQbegRYv4i4Sp6HGji/CvFeGYNjMbCyR3fghwJ8RtyOiLG17RMcxlkOFxYRx9hGGs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WQbu8h19UVrsC7QuP8NhyT4RhnFVI2zfnNDINb8z5oO67NeI8Z4iqcRmxbhtmCNiEYha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9LD4oO2CBhA0ZeLfKl4okw3BaThulkLXYgO9ncP5MbD3kolfMczrnT7F3kWMaa11vs2t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nYzJiomhO40Ka0zv9CgyvfllFzzRiYY32liFqYxOp3yRude5Y63RKxlx8fpscN4hx2kA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brD5vN8J4eb6f7/8t9S9oOOR2bKIJbfW0uj5fJ+zmFv4fv8A1bem7SXtaPnODyH9aOTd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us6HtJwiTWWjq2HoQjx5/s1yz8n3/qyGcfYE7Xu6gfzUebL9nOp/T/b/AJXjjTBZWfm3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HDk+Cc3D+f6/f6p4diVLPK+WWrigMhu1pfbTkjhl0FjLn4goKQFrZWvfpZzeZuD+C5cu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7klv0+/1ehYp2g4HjnC5pqWT84YQ83dbxDRfD4spjyeX6jk6PO8eo8squKYCHOf3ZynK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Fj5v+E8kvj7/ANWsm45dTtPdYnWN6NY82XDLj48nq6f4Tzy73/t/y0td2gcQuEjGV1Q9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9fPos/umEfe4vh+dn3/y5cPOIyPNQ7v6hxu55Nzr+C9GOGOM8Pp8HTzD210+HSMqHNJ7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/hiTKeCIauznqm2rZpa0t+iLBNpoHZRUoqeoqqiKCjgdPO91o2MHjJ2FvLXVZdH232I8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DKlrW1sl56kN5PdY29QpVjtQsqYQNBMbINH2gy91wpVm9s2VnxNl5+o9N4e3NcKtyxMv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Z7fWx9OqdbKF0bxeJ/KjjzcFOf8AVqY//kunF+Zw5/T5oX3P4Y+Jr8VNYdPoZRCO6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gEAgldAwgY2QJ266YrCWlHJBIIJBAIHfVBIIGEEZvZQRweL5zxHQQ75qiMf8QXHmvhvj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Jo+rp9i+VyPq8d8Oqij8A9Fyre9sKuOQ2WGp6QwJt8TzfqFejgm7Xm6m+HQg6r6mE8Pn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IoQCAQI7oEgEAgCgOaDie2ebJwpHFe3eVTR8GuQeNSD84VwqIZVGp6BGu6jREaJQiPEs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aNQg3NOPzTUFgHVKsScNFlpW7UoIOQVzxhzbqwa6ohsdlRhSMsUFdkEggtagJNkFZGqA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RdBFzQri1iiGjotNk5g8kESwIDIPJAizyQJ0aCDo9UFjI7lBb3TOilDEY5KC6NrgrBZZ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ly4AdUHTcP0QFG6VxIdJpcLNqxt6SmbTU7Ymvc62viWe5va8barNod/JTcBfVXawHXdT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K9wx8VZ4Lrs4tURcoFlQWAeFSiuRQVkXIQWxs1QZLGBYy9ieUDks7gRt6KgsOSAsOYQJ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6KQY7hYq7DAJQWxtSBvat4jIwg5MVpHf65v3rbOXp7xG7X4Lpi5ZMhp0WmDOq0UHMia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gTh5oUWciaI35oEUBZAiEAEEkCKBXQMFA0AgEAgEAgEAEDQCAQIoBAIBAIBAIFogaBop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JCiyILIFZAIC6AugEAgEDGyBoAIlH0kWMTFKKnradzKgFw7t7QNNC5tr+5HTHPtYl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6rlnyZg1slr2Nunojd5Nts020tsjiTjfkgROqAJQQfupQKAQCBHZWAsqEgeqBFSpSUZC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ndAygWW6BZCgCwoKZKGGSfvzHF3m2bLqrGosniPdZC64VVo8U4P4YxeX5xieB0NXUWym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GHw0tIykpoY4oI2ZGMY3QN6IFR4dT0cZjpaaCFpNyGMAv6oNLWcBcJVU9ZUS4JB3tUws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OYl7DOAHyue3Ci0k62lKDqeDeC8C4RglhwOiZTNmN5CCSXDlv70HM8Q9jPBWLYjNXVNL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mtc7oNhB2VcEtp6WA4JHPFSR91EJnON276jY7oNVjHYxw3UF0uFT1mCTH/NJS1vwQbns6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PbjFbictYGZ3VLr5cma1v6R+CLHYAHmipAFAuSJXyZ8prEvnnanV0zSclHGyEC+xsLrU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rtBRKMzbhdUyY18rkZWPIcxYyGNls+9lO1dI157zu8v0b3+xRFTZGgWsbrIA4k3uCFLd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hcR9yzcmF3ziF7gJ4gdDq297+RSZLpnv4cq6qmLaSsw2knc0FkVRXRteb7bkdOavcaA4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h7EJqWMASmleJmutzuwkapKxlx97GrZ3QPkLsHxKmaDtJE4ELW2f3etc7G5WHK0PYOhu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EfnolZLXzUzmtuzJE6QvPSw/Fc8lnTrKTCcVqYajEKakmqKakd3c0r8sbgeXhOvVZX5X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ZGD9d1yjaqUMI/PymQcmjZFZeE1LI6sBjQAWnZbwRHGH95I07aLVm2oxBkB1cFntIeY3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XCmLnGMm1tVbFe2fJUkoqTjmpo6qkgmlq6Nwp5XtuYntuRb1/Bcx9R/RWaRElRoxugaC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My8Ky2+jMx3wuvPz+nXi9uc4flsWG/tFfM+r7GM8OvhPgseipI8w7fcO+e9nuJWbdzGi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Zz5fyvktlyF9v+GPh5Y/iSGyzVgKi0kZCAQCAQCBFAkCugLoGgkEDQDitYrER7S6RTQS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QSCCQ9ERXKbNRWdwdTtfihr3HxUskPdt+s98rWNH/EVz5JuN43T6k4a41pcL4XxPF8fg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oRd00rru1/VFtV83kw8vdhk9IwEV/EGAVUWHzMbilLURRVQc2zGBzGPcB/SWflbW8va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ZpY6eFrrBz/aB+lbyWseEvUIYTRNw/FCe+DqZ8bu7PMHS4PxXbHDTzcuffpum+1svTjN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IoQCAQI7oEgEAgCgRNnIPO+3F9sNw5l95Xut1s0fvUo8rfqSVxq4lZc2hZFp5URAt0Sr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cTfEEG4jbZgQN3shSrESikUFZGqCLlIKJhoqNZUjxFBQWoEbrWImxwC0B7gUFTjqgk03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XQJAyNUBZA7ICyAIQKwugVhdEqdgAikttJtGqC4DRAWQU1QNtFYsYrWEub6qq7igYGUk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SCsNJtIKBmwcpWoiXBF2FNruFZXuXaOJNBhNl3edpnDVAreaCbRcKURe1QJsdygvZHZB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IUCLGnyQQd4ed0ES8u5IG1pPJBJ0emyCmSMXQVZbOUgYCsEiFRZQf9oU3+1b966RnJ7s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slw8K3Kwm1/VVdJNcFYaSzBVDzhAZkDzdEXQzdUQXCAJCCNwgCUBdAroFmCCVwgLhAXQ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AQAQNAIBAigEAgEAgEAgEAgYRYZ2QRQCAQCAQHJChECAQCAQRKAQCAQMbIGgRQJA77o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gRKCJKBXQRcVKAFQNAIBWAVAgEEXbqVKSjIQCACCXNAEoHdAw5A8wQLMEEgQVY1EZzZl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9UDNkEboC6AcgigEEmoJDdAnAIsKwRSICBNARK+Ju1uV9b2j47WEEtdWSAO62cQVvEcj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Q2IXRnJjTM1ujKINkAddUEHxB+5WMhWYXbWXMQdCRqDqiVElwNiLqaZ0hNZzB56fYsZe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dqx0lI+1ZdJGLRNq2F8lEKkFtszocwt0uR70abGl4o4jozlgx7FYiORqnG3uJV2aZf8A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n/7RrH/aW6Js0RxzGMbMwxWq+dGOFzmPdE1rmG3JzQN/wUZu2roJ3Phq3zSOLnNGpNzt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sbpPbmg+x1uuka0tojafMCNAtRdLKpss83g1bzKsmysiGggaA6SS56JpItZHC+UNYy1t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2QfSVsWR3HYTUtp+1HBJJXZWmR7PeWlcc4V9huuGhc6kIbKNGNkEhugnzQa3imETcPVr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y+nbg9uA4dfmjiP6q+ZjPL7OPp3VOCYr+SWeUaXijDmV+FT0cguyaN8bh5Ef8lcbqs5T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H4lUUMrbOgkcwg+RK+xx590fH55qqFtwJ2yCJQCAQCAQCBFBEoEgEDBQSCB3QDtlrFYi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5IJIGgY3QSCCXLZEUVJsCix6B2BcO02OYzWvrM3dRxhuh1BdsR56brx9Xydmnq6fj79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cM1mEvoaWoiqQHRmW7Sx7WkBxtu7w3uei8PzdvdOLTpMPxVnC/zeGLD52RYliDn4pUSO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chYBdcM3HLjbf5wGyyQPf3YY7Uh2puBYfD716sMtuGeOmLiwgkigpw60jamJ5YW2LQHZ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4ZM9os4eisrNTK0bJFCAQCBHdAkAgEAUETsg807b5byYXT30DJHn3kfuWM/Q80kGtlyX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WRCtolWLIhqstMuIeMINuz2AgJNgpVitFJ26CD0EHKQUynRUa6o9pBS4IIy8lrEVrQOa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SVKyyh2QFvJAAeSCVj0QPKgeVA+7ugi6KyCstsUPqTrq4rA260q1iC8FAe9BXUGysWLcJ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DVVXVNYWNAGyxmkF1hpMF3JAyXIIkORdjVRLkNVU7lssecEFdmWtqafK5BV3eqCQFlKI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CgZdYLGXsRL3HkoHke49EDEJBuUEstuSCTQgbtkFMougoc3XZANb5IJuapBZSNy11Oek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jJgS0DoF02xlNrwSrthIFWVdUK9yaoJTuNUmu81ZmJh3mlzZPMTzVmSi5VtRIvKSqd+i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USxH3qaTSWvVU0VkXR5UNHYoaFihoZShowChoX80NDMfJE0MzuqGhnd1Q0A9yGks56oa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7oaLMho8xQ0dz1Q0NUNDVDQueqGhc9UNC6GjuEUFwQK6AugLoC6Augk0oHcc0XQuENC/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0SGghoroaF0NJBDQuhoFDRIaI7IQIqJsiUiUQiQgVwgibWUoenVQGiBoEdlYC6oLoC6B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QAQM7IA7IAlAkAgY2QPMghUH8y/9kqxqCMnuY/2Qqpud5oFfzQJzrIIlyBZkBmQMOQGd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gjLUR08b553ZIYmOkkkv7LWtJQfCvFleK/Hq2oY8GKSZ72W53cTf33C6yaGjvqusESL6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PbqgBogCVKsF1FQ6rOSUi0rOkVTizM1r2OymUHQ4vheIVE8mJU8Lq6mqXulE0AL7XPsu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uNWyaroDMyF0kXesMcgcwi4PLVSRUhiMwkLnMhcT9ZquhjPk7x5eWtaTyaE9FZuGSGKm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0TaNMyp7umewbvfp6DRWTaVX3dTI60TTl5+S6SMrxhrxYySX6hXQy4YYIrENufNUXl2Y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bFsLMkl+oss7GY4GTDZmN/SR5Xt9Be/3q0bbgCpFNxzgFQDbu66Jh95/tXHlV9vTaEjo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DZBIboLG+0s0avi+XueGK997XiLfiufJ6d+D24ThptjF6L5d9vsY+ndU36MW6KKVRHmZ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+UXg4wvtInlY20dZEJR+1z/BfQ6P6vndd/D/AFecL2PnkUEUAgEAgEAgEETsgidkCQO6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uipNVgRQTGyCR3QNAxugkEDO6UV1fsKTxE917h8l+kBw+vqraunAB9AV8nrMt2Pq9Hj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Xkj11dURRVELoJhmY8WLOvn7l0lYsYDaetDSyOvDSzRhLMwDRy8lvHPTnlhtPBGf4zke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0m5sQvRjn3PNnjp0Q2uvVhfDy5nzW2IEUIBAIEd0CQCAQBQB3QeT9tMl8fpIvqUwPxcf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JsmrOQTgmIlZQBClbTiGqgy4vbCDaD2AgH7BSrFZ3RSQRcgreNVIKZgbKjXVF8xQUklA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Eu7QMM8kEgy2ZTJKC3VZQi1AsqBWQSCBhBKyCWttEEXhxOyCIjcXbIlXMgvuEVMQNHJa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IQIjRBTMLkKxY2/DkBGaY81Vbp7w32zYLnmS6QlnpBvLZY0vcga6kZs6/omjex+U6Y9f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vgqD8o0363wRLB+UKfz+CppsL+JdWWJX+0gwj7SB2upQFgUCLLbIANN0FzGC2qxl7Flm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gdggHBtkFUoPJBDuyTsgl83ugsbSoLPmd9wgvgo2Ns63MFWJXaUzn9ywhx2HNb2xWVHN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Xys7+fnIfincmh3838o74p3GjFRKP4w+9O40l87nH0k2aSbWy23VtLNJivlTaJCvk5q7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qVnRtxM82q70WJDEzzanczpIYozmFe9T/KkPmneJDE4fNO8P8pU/1k700mMRpztIPen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Cd5oxWQfyrU7zR/O4P5Vqd5oGohP8YPineaHex30kHxTvNJB7T9Ie5O9Q4tvunchB1tF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p955psGcJsIyDomwu88k2Hm8k2DvPNNhiRNh5ymwu8802DvPNNhGTyTYYk8k2qQd1N0l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R3Q0YshT0RATZFiN0U8yAzeaBZj1QF/NA7nqgLlAXKAzFAZiglmKAzIDMgL3QBQRdsiV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KUCgEAgRKsCuqC6AugAVKlFwoyaAQAQM7IEd0CKACBoETZAroIzH8y/9kqxqBp/NM9FV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QRQCAugAUBdAXQF0D306oPI/lM8XnB+HI+G6GXLWYkCZ8u7IQdverjB8tVMhMrgL5QeZ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vQfJWM1BwuqiDxZBU7dBF2ylWESbqKbdQs5JUrKITh1V1sTgnnppBJTzSRPGzmGxWbGo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xyd3infMFrsna1/X6wWdKHY9WzOMlVhOCVDty51GxpPvFlRAcR07QR/gnw+887xya+4O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lroe5gpKTDqe9zDTRZQfiST71O0YEbYi39HqtSDI0yiw5LrjE0LE+0tMgNCCYAvogsab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o3ZJmv6b+m34q1YyIGfMMbpG3/QVDHD0zArjyj7pik72kp5frxMd8WheekMKNJBBIILG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T3PDYhvYzzNZ+K58np34PbneGRmLPJfLvt9jH07WA5bBRVrgC0A7XW4lfO/yucPaJMHx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UAj7ivf0n1fN6/8Ah/q8DOpuvY+eR2QIoEgEAgEAgEECgRQI6IFfWyCR0QM7Kz2sAXRU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kEjugaBjdBIIGgqrNKd5G429b2WM7qLh5r6g7DMGODcK0UDxaV8bXyftEf229y+Lz3df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SMLni6LXXK3LpZFFVchTuiWaSwkWrh5xu/Bejjrzcv0b0ewvZh7eHMyurjCRQgEAgR3Q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+jm+/wC4oPH+145uMJG/VhjH2LGZPbjpBquTZNWcgnBMQ7KAspW10LdVBlwt/OBBs7eE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gUVF2yCDt0CIUgrmb4VRq6oeIoKCEDtotYgG60LmBBJw0QRvqpklIrKFZAyEESEDsgYC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Q1p5IJCNt9kPqZZYaK4rCAVyKThqmKxWRsqE4aIKntuVYsWxyTNjDWPIb0VVdG5xGhcS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f3qaNQ2sKmmkspWrG8UsvVT0tMLJoXW9GnT28SODHq2goNfIw5kFjWGyzkJNYshmNACN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ZAZSgllQSDUEgxBMMHRAwzVBc1qC0DRBMDf1CuCV09L+hZ6LX1Zq5GUhdAe9A+auIFoM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gibBAj5IFqTZAy1rRdxQUzTcmhBANLjdxQWgADRA7IBAIDNbmgfeO+sUEhK8bPI96B9/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JNqpwdJHfFNs5JfPKj+Vcm4mqk2unG7gfUJuGql+UZv1fgm4aqQxKW/sNTa4n+UpfqNT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WN9y1KzYtGJttrGU2dtH5Tb9RybTQ/KTPqOV7k0YxGLmHD3J3GkjiEH1nfBO40Pn0B+mR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E7yhTbUiYqoP5UJtpP5zD/KhNiQqIjtKE2zYmJWnaRvxTZ20nSj64WpU0mJLje61MkAJ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1O9dUr+ad5qouPkneaoaU7zVSTvNUw423Vl2ESVdxNFmd0TcXSTi5O41Sa48wm4GXHqm4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Z3VXZsZndVNGyzkfWU7UIu63VNlmQ2TnLRtElt1NGxmt5Kmxn80NjP5obGfzQ2M/mhsi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B6G1gciHmQPMgMyBhyBlyAzIDMgMyAzIIk3QF0FVUbU8n7KlDjIyt9AoBzxdNiOdNgLt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rYkCqEeqBXsgMyADkBmQDnNaC+RwEbQTITtlAufuQfGfaxxFPxFxrimJyuzNdKYoLbCN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XQldoKwtQB2WozUbqoi8oKiNUCcggUDagkgYspViLmm+iaNraMERSeqmjYlD8ntck0bY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QfVV0bTDfJVEwEBYIJNCCwBBYAglpyQXU+hHnogy6iLva6gmvu5jPg4LlyL/AAvuOk/y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/CF481i07LOKkthgoJHUWUt0PPu1eoMuMYfRMJyxMMjh5mwH3FeTqMvEe3o8e7aXDkfd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dfTmOnUhx0TS6W5rBalV4/8AKlpGz8CfOreKCpjcPQgg/eF6eG+Xj6nHcj5e5nmvqTzH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RbsFRCQCAQCA5IDkgRQQQJ+gQVMPjQWO3QWIG5bxWEtqZPkiHdFSugaCQ3QNBNqzfZ9G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8V4ZQZM0Tpe8lH6rNbe82HvXHqL4d+mnl9ccLQBkMQGoDR+/8b+9fIzfVnp2lM20YXNpN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CqsXMaeeKcahpsR5HddeJx5vToYyHRNcDmB1B8l9DjfJy8VK1l2ZCAQCBFAkCO6BIBAF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E+0mbvuMsQIN8kgZ8GgLlkuPtzblxrSKy3PRhAWQFlKsXQorKpv0gUo2AVCcboEgRCCt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FBrancoKUDQMILAbIEXXQM6lSJQQqgtqgdkAQgjZAWQBCCxmiQXNKosbsgk42CCpzlrF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VBFxQJwuUxWMmKPwpG4tDC06NKtaWiCWQDwobkWihlb9FXWy5RIUUpPsp2p3JfMJfJFm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6Yw8fWV0d7bZfEsOCqdlwgxHx+LZBJrNNlnISDFkBagMqB5dVKFk8lQZEDDEEgzyQSDE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agm0IJjZBPmrgldJSaws9Fr6s1ejJjZA0D5q4gWhIbIBAwgD5IEQEEXCwugrfPpZo1QQ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YABZA0BdAIBAIA3U3Arf3up3QFiruBWVAgdlNgsmwWTYNSqCxQNtws5Bp3BOJTEK5WgX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00mG9VhRlHVXuDATuD2TYCB1TZ21CR2thukoXcl2pkk9z7K7gbYLezLN/TTcFgZINqic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bVcvxTcE2zVjdqpx9U3BL51Wj+OB9WpuCQrK3+UZ/RTcFja+qHtOafdZNwSOJy82tTdC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qm4HFijxGA+K59U3BY3FAT4o7e9S0WjEYSdQUmxI10B5reO2bC+e03Va7sk1TFbTH+Ms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ztIFruNUOmh/lGrFySwu/h/lGpMk0O+Ydngq9xo819iU7zQJV710jmCd5oZgneaF/JO8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8k7zSLzqneaIFO80ZdyTu2mksxV2aMOVho7qmhm6oaGYIaGYIaGYIaGYIaGYIaFwhTuE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+qpQRH7vwXO5CRfqsAzoE5yCtz9bBbxgbCea3BaCrBFyojdAXQSugpxCB1Xh9TRxkB88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sg+IOKaGow3F6mhqszJYXlrmO3ButYjTTbrtBVfVagCbhajNQKqE7ZBWgTuSCKAQMFAE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Mykc3uSLblA5WsLd1Nrpj92Am4bBbZNw2RNlUGZABBYN0EwgmEB70GTAciDpeBMPONcX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cbnDyablcuRf4X2fMB3ptty9F481iJ2WcVJbEh6LOwzus5N4Y7ryvjFxn42qj9SzPgAF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Dt26DAIvGD0XDF69+G+IspvyaGYXtzVySvMflM//AKYVh/1jPvXTivly5ZvF8on2ivtT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yzvbFmgVEJAIBAIGNkCKBO2QI7IKp3Wagqi1ddBcd0Exugla6uwluVRZXuNpWTuNpWTu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sncbABTuNrG+iDvOw+l77jF1Va5gp3W9SR+5ePqa9vSzy+nsFaL3G19Pu/BfLyfTdPAB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rGohIBZVWJM0EWWsbqplNxm4HOXwvgNz3R0J6Hb7l9Diy2+XyY+WxC9LzWGgEAgRQJAE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R9PxQeDcXu7zibEH9ah33rlkuPtqbaLjWkbLLc9JWQFkCeFKsWRjRFZVL+kQZ10CugCU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HRBVMdEGun3KCm2qBoBBO+iCJ3CCxikSmVUA3QS1QIhBFAAoGNkEj5JBJjjdUXtKBPKC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zFVRmQSBugz8NpTUvcbaNtdIbbxlJC1oBYCovctbTw/UC1Eyy/RIRNHsiy1pz3Ug0nfV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JFlQdcFG9lZXZse5XZtnZTdce6AkbosWjEkZ4lBEjRAAICyB2QAGqlBZUMBA7IGAgkEE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BQS5qQMfitY+x0WHG8DVrJnJklIwY2QNAiriHfRaEroAFAXCCJcUFbpTs3UoFkkebnZB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CKAQCAQIoJNCzkHZQFkBZAWQFkBZAwEDsgCgj70XtpogQCAQMBAH2kbnoWQBCBg2CCL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FuWwCBFAkDugSAQCAQIoA7oIoAlAr+aCDnG+hSUK7uquwi53VNhBzk2EZHclds2DvHJt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qbB3juv2psMTyj6Z+KbEhVVA2lPxTYm2vqR/GlNiwYjU29sJsH5RqfrBNiqpxerjaAwN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9uJ1DQMwaTz9U2JjFpOcTU2Jfld/8i1Ngbi31oT7ldliX5WYP4l61KxpNuK05Hia9vuV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n8E2dtNuJUh3fl9Wn8E2aqba6jd/HMHrcfencaqQq6T/ADmIerrKdyaAqqQ/+Kg/pp3G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xE+T1ZkaSfJp7V1rvGNiBPzKY/q/inci5t8oWLV0MxvqsmjuiIl1irF0iCukyEwFvaGT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2LDsmouyJ6rF8MlfKki7Im+/rvZaxI8R+VNwlFNS03GFDABM1/c1rwNXk+wT8CtSq+dp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V0gg5y1GaWYqoCb6oEgiUCKAugLoC4ugkXNugyYLCIeJBN7hZBXfqgi46oI31QMC6CY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5BJpQXZkHd9h8xZ2nYN+tLl+K48vofXR9n3leL6tmFkNAN2VgkzVymab8vL+IWg8X4jf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zgu8XRcORuyknawXJ6WbiskkVNIWG3hOvS2o+2x9ySaRrsCxJmKYfDWx6CTceY0P23Hu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9mdRHf25mN+8/gunF7ceX0+VWm7r9dV9fH8r4mftM7KOJFAkAgEAgOSAO6CD0ATogxqt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G6CQOoQOy1MlMN81dwOzuqbgllN903A7eabgkBrum4HlsmzZ3WlTbsFmpl6em9gjR+Va5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jn/cvD1t8Y/1e3pPdfRmDGzG+d/vXy5d19W+3TwO0WmFt99VoQfsgoeLhaxZsYckklJV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+hXbjycub06dxBs4bEXC+hhfD5l9ktoEAgEAgECO6BFBE7IE32vcg8Bxx2fGKp3WVx+1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WxZZbnoWQNBF/wBFSrE4vYCKy6QfnEGaRqgThqgiQUCI6oIuQQdsgpn2QYE26CBCAKAt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CwKQSsqJBqCWRAnM0QQc1BG1kACgmEiUD2lUZDAbIHbVApGaLWKxS+NVUCwgIJxNuLoN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53cVKxk2YW2U2oGgd9VKKal0lvCm2+5rp5Z2uLi7ZILIK1r9HusVRk94OTxZaG1zLztB+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JGiBZdUDsgdkDyqULKqABBIBAWQNAwgaBFBK6CQ1KkExotY+x0GGG8AWsmcmWUjBjZA0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Qd0CugCQgWR7jqbBBMBjEDL0ESUCQCAQIoBAIBAIJN2Wcg1AIBAIBAIGEAgCiwkaCM0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NG56BIQIoDLdBNtgLIJEIFyQIoEgV0DQCAQCAQI7oIoIu3QRugTjogiToroIkJoQumgE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dwuh3EUO4tEO4jZDuLXoh3DO4ckO5GSa2rvcOqHcjHA58gmkdY7gIdzIO+6HcL2Up3BJ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taysq6Musm2Uc/8AeybBmJKWhW81O4I22NirKIGKA7xRn+aE2IyU1O+14Wi3QW+5NpY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nEJuGkKimc6PKySVuoOkpTcNMqKqqo2NaKqewFtXAq7NLRiFVb9O4+oUNQ/ylVA/pAfc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Mt+CbXWh+U6n9X4J3CTcUlHtMa70NlZnpO1L8rnnTj+kr8ypqH+WB/IO9xU79pYYxlnO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G3iil9wRTGM0f0jI31afwRe0DGaBxt3hHq1y0mnCfKFxOmf2TV8EEoe6aeJth5Bzv/it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JXowSsZwuu0RBw1WozSVQigRQBQRQBQCCEm49UDcHWd6IL2tIiZryQEshAQVsluEDL0A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LhA73QF0BdBJrvNBcxB7H8nrg2tr8YpuKZQ1lBRyksdzke36I+IXDlH0kNDf6R3HNvkvD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NAhsrBOM6jyUzZs8vOuNojT8VSyZLNlY2QHyOn4Lx8j7nT/lbjheoErHAdFxehq+1TiA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idM+CIlkY2JuBc+QurpdtH2EYnNjXANFXVIb3ri90hG1y9xsPJKRp/lOnP2aSH/zcf4r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XmbtX18PyviZ+0zso4kUCQCAQCBhAjughIgiTogw6x13BBdAPAEFo3QA2QXBAwgEEkDQ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3NuqsumpNyvT+w9rmMnqAbNNRY+5o/evD1s3Mf6vo9Lj5yfQ+CSCSKN42K+ZJq19POar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g6LUZqLjoqivkVZBgVd3OYwe05wsunH7cuaeHSxgNY1o2DQD6819PCeHysvaS2gQCAQC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dkEKh2Smmf8AVjcfsQfPla/vKuV/1nkrjkT2pauVbCy3PRlABBCRSrFkQ0RWbRN8aDOt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AiEEHBBBwQY84QYU26CsoBBFBJBBwQWAaqQWhUTACCWiCJAKCJCCJagiWoGBZIlNg8QV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AXQDxey1isV5VVMRg8kEmRgGyDfUUYiga0DldT6s5LxutsJtQNAiL80EXi43U0MGrhzW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ow43vZFHduZ4c7tFodGCV52kzsgrcPEgRCBAIHbVBKyCTRopUp2VQWQA2QNAIFdAXQNA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O6o3eHG0ASDMBVA4rUZpXW0NAIIkoFdA90EigEAgRQSaVnIO6gLoC6BOKuIjdaBdAXQS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oHcIFdA7hAXCB3CLBcI0RKBXQF0BdAXQNBIIBxQVoJgILALICyAQIoIkoFdAXQF0DugR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QJAnIIoEUCKCJQJAIAoA7oEgEAgEEXbIIu08R2CCuNokl7w6gbBBedTe6AsgCpQlAIBA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LNETrsonbRfyQ7aLodtIk9EO2kXHoh20nOPRDtqN9dkO2ne61AE2TYLrNaIlBHN5oEX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VNJoZh1TtO08w6qW6O0Xam07RcX0WtpY82+UfPl4Mo6b+Vqgf6LT+9dsEfO7vZK9uLOS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0lK6MkUCJQRcUETugEAN0A4IIzGwI6iyDLk6dNEFEovogq25oJDZBIeypVWXsqhOcboJC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WNFmoKzIc1gEEnd879G7Lp4vRN6WPsvsiwwYP2Y4DTEeOSm7+T9p5zX+0L5/Nlutb06g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965CTauIuAEzCemZZaXh99nLSbPMhtJry3com3LcbQOmxSknA/wDDuafda33ry8v0fS6C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vzYgb3ddc30Gn7apqVvAmN01ZmDarD54IrNveYtBYPflKkqWbcv8nPEv/wCmdOwstIye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Ysir5Qs5m7M61t/46I/8S1x+K583iPmbmfVfYx9PiZ+0grkwayFzUqU1GQgEAgEFciCs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Li9gIJIGNkFvJBJAxugaBoJIAboJFFgHt/D71Z7ae3/JtpWVOC4qJNWNrBcfzAvn9Z+d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ao0eP1OEvcLgB7D1BuvFfb2X272gfnjU2yypNlvaVAknmqbVmVoeGk6HdO3bFuzwmn+c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Wx+p/wCS9HFi8nNyS+G5Nhp9q9uvDwWaouoyDutYrDW1CJSuhoXQ0aGkXIQkVh427Jg1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KzldQeCSC5LuZ1XnlWE5tljKuqktso0lZBBAWuQgyI26BBn0bbBBku3QNwQRIQROyCD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CDDkGqCBCBEIFZBLKgMqCWVA7WQNAXQCAQCBEXQNrdSpEptaAbqs9rLbskU1QitYrCVV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ztHmtDfNFgqxkmNlWUxugSBONggqkeNkGPJYjdBhySWda6CQlFtkHRd2uLqlk0QVPbqg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DIQSYESp2RAQgVkBZAEII2QFkEggdkE2hSBqjc0H6EJBltKoHbrUZovbdbQZggV0DugL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0CJQK6CTSs5B3UBdAXQJxVxEbrQLoJNKzkC6iybO6NC6AugV/RAwUBdAEoFcoAHzQO6A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oIoA7oJtKBlyBGRAjIUETIgRfdAZvNAZvNAZvNAZvNAZkCLkCLkCzHkgM5QBcTugV0Ag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AQBQJAIBAIIv9UFDj3z8rD4BzQXNbYWAsEDQCAUoFAIBAIA7IEd0ET7SAQCBHZAFBAoE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CLIg46raokoEgdincGL2Wcg9Vk2CENjVJDaTCcyqV5T8pJ5/JeEMvpmmcR6Nb+9ejjSvA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1TjqtsKxstJTRkigiUCO6BIBAwgEEZRdzfUIMmQoKXi4QJwWdhAXWhaAgmGIE+O6CYhG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PiGqB900Em6C2Ngc1zG7m17dLrNnhqPrbAGV8XD2GR02JzRxCjhyttfTI1fPz9qy3OxN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iusLo2T4sw3D6OT1iI+5Z7mu1lsr8XYP8no3fznBJTtWMxTFMwH5NhkLjbwzEfertNV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RwwQFrHlhyzjcKmqqxzFZamlje/Dpad8MrX53uBAGxtZeXl+j39F47lHCLhDW1VMBYNd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Wq7bJGQ8IySvDXFszLNdsb6fio3Y4HsHqGjiXGcIMRhp6y1VA7kHah1vgE2va2PyrKa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zZaxgPmcpuuvHN15+pnh8zDclfXx9Pg8ntLZZtQ1AualSmoyEAgEAUFUh0QVOKDFlF5L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hBKyCy61MVJXUDBKagdymoGCU1BLMmoGL2V0ht3spY1DJOobupPbUe8/JmqWHBMUp/p/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+Z1l/G+r0U8Ov4vqBhvE+F1etp5jD8QP3LyZe3uynl3+E4jF3YLnkXCy5s+or4GAHPe4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F84AkOVp9nqSu2M255VmRYQKmobV1j3BjtWxDddpNPH1HL2abyLJFGI42tawbAL0YR5L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bs1GTC1isNbUnIIoBAIBAINRxjJ3fDVcfrRgfaFjk9DxI7+mi80iwEBZrqrcLuRYgQik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27IM6nbbVBad0CQBQJBFwQQeEGJUIMVwuUEHBBGyBWQTAQOyCxoQDmoIlqAyoDKgVkAQ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WGFTS9o0SJTsqhO5LWKxFVUmrOQyaJl52notDcKsZJA6Ksi6CQKAcdFnIYc2idwxJpSE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wyWwaK7HUOsuTqdhZBRJ7RQRcgiAgkAgdkE2IlBRBZAkBYoAAoJWKAsUBYoJFpugYUgR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hIMoEjZUKWRo21K1GaiQ9510CIkBlCuIa0GCgd0DQCCJKBE6oFdBJpWcg7qAugLoE4q4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lDJWRG+qNz0lfzQF/NAX80BfzQF0BdAEoI+9BIeqACB7bIJaoC6AKAaEErICyAG6AtdA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BGyBoBAIBAjugSBIBAIEUBdAkAgEAgEAgEAgEAUCI1sgoqSXydy3fmUFsbBGwNA2QSQC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AQCAOyBHdBE+0gEAgR2QBQIhArII21RKTkVFoutZLUSFVIhAWQFkEgNFnIFlkBGiuPsA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lD1LX4rTUzdo6QuPq4m/3LtwleLT7Be7BxyUv9pacyOysZpKoRQRO6CJ3QRQSQMIGAgk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UssOaCtwHJBS699UAEEsyCYegYfopVSc4qog8lBfAbBBO5LkGbDu1Yvp1j6/po+4paen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XzOT26Jl2qx4b0OYWanata/RTSdp576X3BH2Jo7VNKQyvqtbd85sg+Fj9yaO1luIcCCL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/DXPzUFVhuLtr6eLvqcgtcOYvsfdr8Vi4vq8HP40ysepqTHcENPUM74X8LX+zcc/X9y5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8H8YwrFBNhjmtFOfBmv3kZvfTyWFuFcl8oDifi7FYMNwzGYKeKiY4uD4SbSvtufP969v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EeT6Zj+5fT14fE+prnZpSUAN0SpIyEAgEEXmwQVu2QVP9lBQNX3QZTdggsA1QS5hAP2W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QydVaqd1O1NC6dppIO0TtNJAlO00k3oplGoYWe03p6B2D1lfT8bdzSaxyQOdOP1W2sft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6K6e28X0k1bDRVMEBlFPN3sjgPZaNyvBeOx9DKzbbYZOx9OHscA1+tuo6rlcW7lNNqzC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WNkYJ7xz3WufJaxx28+Wem7wLATQuE9dIyaUeyL6A9V7cMfDxcuW27eOZ3XWTTw5eQD7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1tDBPVNw8nnPVS1ZEu8Pkps0WZahfCV1vUXYumobF01DYvfmpvE2iSeqbxNtBx/Lk4Wq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BYyrLx93tu9SuMdICs10V2RpPKgQZdBNrEF8TdbIM2NtgEEiECQIhAxssZCshbEJEGJ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DRBEhBEhBIbIJDZBJpQSOqAsgLIAjRBA7oIlAIHdBNmtklFwFgukuwWQNAIAbtWcmcm0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nWW8QAhaE7oIghAPcA1ZyGLIQVFk2x5IQ7ZGrCjiDDdDUW94qaxb1zlzaPMgqc7XdAE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JUiURHRAHdAaIGgYsgkCED0QIkIBSCDzbVUbWkla2FoJ15JBksdI89AqLmsaOVz1Woz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loCB3QMIAoIndBE7IBBJvNZyDUAgECdyVxEVoSHtKUMrIjzRuejQCAQCAQCAQMIGEE0C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B582yCbRdBMBA7XQMBAEBAWAQLRArBAWQItQRy+SAy+SALfJAsoQBaECsECICCJQJAig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RO97fZQQjklLgCgyQTZAXQF0BdAXQGqCE0haLM9s7ICJgYLnVx3KCe+qAQCAQIqUJQCA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E+0gEAgRQJAIJW0QQI1Q+qL/AGVcViAVyKH7pisQ5KgugLoJt2KzkFdZATorj7APECty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HGGIu+oBH/R0Xq4MR5fLqF7NacclLhqo5jkrGaR2VRFxQQcgi4hBHMLoHmHVBLML7oJZ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M1c5Ao62F5szUhBeZczUFL3ElAXJQSbus7FgYtCws1QNyCqR1kF9KLhBkkC6DIo7d8C7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9OsfVPAgxUcI4Z+Wp++rXQB0jrddW/8ADlXyuX26Yt0Wrm6CylEgCqbSYDmCG1dQDHVU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84XH9VDbJFwbWRNxYDYW+IUdcM+1qq+lkpnuqqVuZv04/LyWLjK9XF1O65riqnn+bS4vh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ds4N+ifNc7i+leWdrwLtG4+h4nwqPDxhslLLDLnc57r6gEWC9nSTW3xeq5e9wZN/cvfb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zkBYAN0SpIyEAgEEJEFb9kEJP0aClgN7kH3hBc3ZBe1BLmgUi1isQO63iQ1VSagkgbUE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BS3Rp3nYLiAoe1DC2FneGrJpg39q2p8tFw5Y9HHn2PqijoxR0s0VmzCZuSXN0AtYeS81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8PxwzXjeMgsWt6DouV41nUWujp6ySnjEUcDRENm/ikw7WM+Ta78oZtSxzfILpi527Sbi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M9q44pTm143BNmgcQp3eySPVNmpPaTa2L66Hhb86iP07ol0kJ4j9IJtnSRcD7LgiWFmP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m80BmPJD0gXOQ25ntGcTw6df45v4oPNHMJefU/euMWejbEUrcRMRzI3DEZ6IqQjPRBIM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BmBuiBOabIIHQ6oA7IGBosZCBC2IP2QYlQEGMRqgbhogrIQRI1QOyB2QSaEEwNUEgBdA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I5UCsgLBBYzdBYD4VrAFwtBoBBKMZnALOTOTcU7crQFGF7uS3iAbLQEAgU5/N3Wasa+S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pbBaVW6clTSaQLyro0657FxRBzUCyoDKgeVAWQJBINugRaUBlQGVA7IDKEBlQGXzQMDq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BsgrIe8+SDa4fC0RtJNypBswAAqESbpEp3KrIcdFqCK2HdA0AgEAgECKBIBAIBA7ICyB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mjc9JWQFkBYoCxQJAIJDdBEtuUFjG6ICW7UGFVPy2ud9kFAJLroM2lfbQoMxpBQO6Au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oGAUDAQFkDAQOyCDhogi8FBA3vugeqBG6CDr3QLXmgR2QA2QSsgDsgg5BXIgg0aoLRsg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QRhfndm5ILJBY35IISPDGE7nkOqCiAAS95IfEfsQZDnNI0KA9UCugdzyQIF5cgCSDYqU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ugDugifaQCAQIoEgFKBAO3QQcmxFBH6S19GiOiyDVTcANlQIBAHmrj7A3YhdIPnrt+Z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1EbJviLfgvV09ZeZyHldexzyVOGqMlZZqUnDVREHDVBW4aIKn3srEqt91plHW6CQJKBP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ySBjL3QZ1BS/N47czugyroHugYQSbzQZIQFkAUFEu6DLptGoLAdTqg7Xsd4fZxBxlDFU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4PMM2b7yQuPLfDcfTbRlaG7NGjW/VHT+/VfLy9vRieijRAC6lBZUSHkghVRGamkiHtEX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glEzGSt2c0O+P8AZZBeEDNw023Nh9qDyztr4yn4OxakjioWVVPiVPICHOtkeNLj+kmM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0rppXvkHie4vJ6kr1YTTxZ3dIro5oWsVrJTWUSQCAQCAQQegi4IIPFwg7TtBwkYbwLw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Dp1lKDjGBBNAwgmUET7Ks9rCG66KkN9lUWH2kREHVFkPmjVW6ptIkBYrNvhXpHybsO+f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dNPUe/Lkb9rwuGbUfUzvaPqVybSWAFStolQRsgDugTkCQCAueqAuepQFz1PxQIucNnH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5AOq6jbvCrKWbVvrqtg/NygHncXV7mdNNxTLU11IxjpWsaHewAs5VqTTl5KRzOd1BVLG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7+yikc/RArv6ILGE9EFsJsdkGSX6bIEH+SAJB3CCqSRrNxcIGHNdqECcEFcmyDFmbdBS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LmIFkF0BlQMN12QPKgVkDAKAIKCLr33QRN+qBaoDVAnIG1BYCgd0EwpBMKi2mH5wJErb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UZpohFXEJaEgARrqs1Yonpg7VuhUaYcsDgbEK4rFJhWlHdIOtcSuLJG6BaoDVAIBAIG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QF0BdAXQF0DJCCJzE6bILWRN3O6CRbbZBn4eNN1IM0bKhjUhIlSyhVknDRagjZbDsgdk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BZAiECsgLICyBgIHZAWQMDxKUMhZCtqjc9CyAsgLICyAsgLIGNEEwAd0DvYWCCmeZrdN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4/BBfHC3KgnGwByDMYBlQM2BQK4QMEIGgEBcIC4QCAQPVAiSgg66CBBQKxQFigiQUCcC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kUESUCcUFUhQJh1QWvNggxop/wA+WO2QOuB7qw5oI0LssJHNAOqhqHbNQYpnfPIXjRn0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zupQX0znGQ3cTpzQFS94nYGnlqgnPKWw3ZvzQVR1EvdFyCcMznDM5AjVAfRQHzq/0PtQ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sc2bYKUW3KgRIG5QLMCgdwAggJYybB2qCRI6oFpa6AuLqUK4QBQRcgipAj7S39GoifaW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AgEAeauPsA9pa+g8W+UhhzZq+ixiBvsR9xMR10I+8rv098leMuZzX0XHJBwsjKBCzUqL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boIOFwVYlQLdVplHKgeVAy24QUOyxzg9UGTnzBAIAIJBBNo0KDKtugCgjZBFzLlBlQMs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Pk00MRgxzEnD87+apW+mrz+C8vPXTB7JzuvnPSaAG6lAqJMQT2t56IMakGQyR9HEoMoI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UX6PB/lZC1Rw679Wcf1V1444d9eD/QZ6L1X04b3SGyi1HmVfohqCSAQCAQCCBQIoIPj7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D2T5S9D+T8J4Hov5HCbfag8eYNAgkfJANQSQJ2wVntYXNdMSJMFyqVYQiIG2bZGomzdZ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X6LXuPyVsLcajiHFrFs0EcVPE79ouc7+o1cc1j3eCQyBznXDr6grk2vWAFStkVBFAnbo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oEgR3QRQBAO6bEZGhTa7anGR4WgcyUtI08zQiqnNBGyCp7B0QVPZ5IIFuuyBiPyQXRxD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wgDHcWCCBhYPMoKzE1l7IIu1QVSbIKHjVBWQgLIIlqBZfJAFumyBBuuyB5fJA8nkgeRA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NQRyoFlQRLSgYaUEg0oHlQTDVIJqi+kH5xIlbaLkqiRVgNOqoenVGafvRCRYYRpGVoI2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wWlRLNdgg6UgLiyZaECLQggRqUCsgSAQSAQBbdAsoQAaEDyoAtQItQRsglkB3QMOtogk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KykGYNlQxukSmqyCtQAWwIGCgaAQCBXQF0BdAXQF0BugLICyBgeJSiVlkFtUbnoWQ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AIB2guTogpfKX+Bgt5oEKct1dqUDfDcoJtiNkDbEboJ5XBAWKAsUDAKB6oESQgrc8oFn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woG6UoF3pQRMhQSzlABxugHOKCBceiBE3QRIuUEmoJOtZAiBdArN5oIvDUCaGoJuDSNA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gILqk3gBKCmB2WNxQVU0DqmY3/RjV34ILJWtabDRBWct/aQJ8bT/ABiC6mZ3ZLs2bRBR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ecwd6IIwj8w5AUg8LkEPoO9UF1JlyXcpRKtex7Bb0UEqNrQzzUoyEFFZ+jUoKNzbWKot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Z291M1UZVQD3FwbaKUUwvd3VsyoADlJzIKmOcJLZtEF873sAI1CCp9QXaAaoK5J3tNua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Byqsl02QXIugrFSHHVA3TxjmgiahvVBc1wcLhA0Bew125+i1gOL7R6BuI8B1UrWZnRzf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umPsr5xrohDNIy2mbRfSxu5HPJgSc9FduSpKVF6iK3FBFxQI7KxKiVpkIAIAoMOa/wA8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Y3QTGyBhBY3Y+iDLA+9AnhBIDqgm1guEFwAAQIi7gBz81NeVfQnyf4BFwVUT2sZ6+R23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u7dsHord1476dkrqAugmgbSglfRBS+zKkOGzhr6oLwUEnckHi/yr4S7h7BakD9HVSNv0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4/bjm+fHDfyJH2ru4IuCCB3QA3QSQCAQCAQRQJyDacG0P5S4wweg37+siZ8XBB678sZ9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UDh//MKDw3logAgsCBoEfZVntYTV1iptPJEqZCIrd7SNRNu9lzyqp9VkSA1v0F1drX1P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pDVubZ+IVD579WgBo/qlcM6segyZ2yd+0XtYELnW2Q1zXtD2+yVAilWArLSKBO3QIoEg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AkCKlEH7Kbg1OMHxNCqxq5m3RVZZogg9qCpzSggWlBJrUFzG6ILC1BEjogLIFlQRewEI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ZXDa+xQY2ck5ZW5XeWxQKRljogre1BW4aoABAyEESECsgY3QNA7BAWCBEBBFzQgiWhAs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PIgMiCQZqpAZNbKjMhgtYrWIy2Cy0Jg6qZJTusxACtM2aO/mh21EusUJNpB+qNGXXRmk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c3RNBE7IIndBA7IAoEgmEAgjdAsyB3QF0BdAXQF0ANkEwgtbqgzKTdSDMGyoY3SJTVZM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DQOyAsgSAIugVkBZAWQFkDCAQCBj2lKJLIOaNz0EAgECugLoGgjI8M357IK7OebnZBaG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UCJQWAoGSgSBe9BIWQGiB2CAIFkEHNF0EcrUBlHVArBA7AoAtAQAaCgZsgQsDdA7AoAt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0CLCgMqALdEEXNQQc1BHKgbnOa3RBh1Je94dZA52ySRADkg187ZpXCCIO3vIQL6INjSy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BZoLbIKHBz5iX3tyQT7qEkZ7oCWGDTKUE2xgM0QYsjMj7oLGt8JPUIFAB3T0EaYWDkFP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tDeqlFswaGAqDJprd2LKUW31QVVP6NSiiBzQbFUZLpGgXBUgwqg95M1UZFWf4PZSjHhb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FrXKCIvr6IMurflgAG5CDCYXtcLhBKZ/525GikWFMWOlZYKqdTNrlAQRjAIuQgrkLQ/T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M2P2RpZBJBjYlL3dFIRu7wj36JsRNIyai+YSaskj7pw8rLfcV8xcbYc7Dsdq6JzdYXlv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ycxM219F225KDulKi4KIqcgidUA3YqxKCtMolAIGDyAve/3X/BBnvwUM4W/wjn072vFD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6iDVtCCYCCQCCQCCbOaDMCAIQTJ0QDDqgtugPptPmn0qvp/skpvmnZ7hLPrxGX+k4n8V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1IcVx27JIBBMboGEDQV1IOQO+qboLWG4B6oJ9EHlfyn6fveAIJf5GtY74hw/Fd+P245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5d3BFyBFABAIBAIBAIIoIvQegfJ1oPn/AGsYX/5cPn/ot/tQdV8r91+LcFHSgJ+MhQeK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GgTtgrPawl0U2bqixA7XWKsACwJhBPxOBDRdzhlHqdApldK+2+E8Obg/C+E4Q1uX5rRx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deetRsyLEAb2WWrFX6CW4/QnfyKC51stwbg7JVhFZaRQIoE5AkAgECKBIAoEgRUohINE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ixgPRUSEFbwggW6oDKgWVBbG1BaW6IIOagWVAZUCLUFcou2yDCqI8yCgl7SGnZBNzQ4B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BAFgQIs8kECxAstkBZA7ICwQJw0QRLdUBlQGXVAw1BKyAsgR3QS5qQMC7gqNm1oyBaxB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U7lZiC60C5QPUoANQS96M0kQKo265uxoBA0SkQiCyCNkExugZ2QQcNUCsEBZAWQFkBbz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JNGqC1jUGZThSDKGysDG6qU7JpkEreILrQd0BdA7oC6AJQK4QMG6AQCAQCAQBQK6CTSs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NRScbBBizyOzIKnSvLgA6yCZqizws8b0FjInk55Dcnl0QZA0GiBoBAwEDQSG6AsgCEDA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66CtxKAAKALSgVigky90CkJQDSbIIuJugDmQSbdAOJugYceaCedBEnVAkAgRQIgIEWoD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O5YLC7nGzR5oCmi7phubucbuPmgm8XQRIF72CCL42uIJAQLuR0CB92ByCCqWAOOyBPgB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gmyEAc0FUlP4fCgqMDswJ1spRY+K7RooLY2lrbIJXKCufMWeEXUoxRp+kY9BIPjGzXoG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D7stZBj9/lblsgrEl3ahSrDzBVVkzwWNQQLhcIB5F0EG270GyC+qc0N2QQikaIjYIKs7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IMpuyCQQYmIAy1FLB9Fzy53oB/aEF5N5AtpXz122RmPjquHUNP2Bezh9OeTzubQleiVy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oVPCCNtUDAuCrEpFq0yRagiQUBYjUcgfuQdXxbI2Hs54MoY3O8baqtlB5ve8N/8Agg5F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EDI6IG0fegyWIJlAFA2ILRyUqxZlL3tY0XLjYDzWb6rcfXWCUn5OwSgobWMFNHGR5hoB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nFYah3RTBQSzIG1yCYcgJBnYWjopBGndeAfqlUX3+1BwHyhKf5z2U4mbfoXxyfArvx+3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9bn7V3cb7IoiJ3QCAQCAQCBFBE7oIuQey/JLpc/G+JVxF/m1CRfpmcB+CCv5WMubjygh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J/FB5AeSACCwIBAwgDsgZ9lWe1hHddFMboLGjRZqxLms0dH2aYX+WuPsFw4tzMfVNkkH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dPs2TWV5+P9/guFdICtUKwIIIuDoR1HNQUxfmXmF2sf0D0HRK1iyCFFIoEgRClETuo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EgCpRCQaINLiesyLGC4aopEaIIkII5UBlQJzUFsTdEEyEESLhBGyAsgi8IKpAgxpQgqc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JIzmZqzmOaCbcjtWn96BlqAsgVkCcNEFThqgVggeiA0QIoEgYGqB5dUEsqB2QGVBEtQF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AqjYD2QtYhkaLQis5CJssgsgLIHyWsQloPfRKlQkhe2zmvt5ciptEDNMDbunO827K7HQ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CyJSsiCyAsgYugRQI7oF70DQBF0BZAWQSAQTtogYGqC1oQZlPbRSDKsLKwAAW4zU7IiL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ICyBoBAIFZAwgEAgEAgECKBIGDZSiQN1nQZViwXTSylL7KisWRw5jVBjPbLM4tj0H0j0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bzQZu+qAQMIGgEAgkN0DQCBjZAnFBAu1QI7IE7dA7oE51kEM4uEFrXC10ASDyQRuL7IG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Cw2HJBE2OtkAACgYaEDyhAnNQRIQVoHqgYugNUFdRKyGMySHQfagpp2OkPziYBpPst6D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wgjr0KA8XmgSAQCAKBEIIlqCJCBZbqUBaFAsqAyoDLZAw0HfVBEwsveylC7pv1QgbmNL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JvZBU+mF9lKsQNOVVEkJsPRBEwnMFIB8JuqJsh1BQKshuzRBQyM92gqMTulkEoo3B4KD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9pF9jogwn1Bdij5GwSFrGho1580GRHM4v/QSA32t5LeRXiPb9T5OJoK0McBVQB1yNyLX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5PK5tHFd5XNXyWotVuWkVnZAraoG3YqxKCtMkQgLIITD82UHpPb7g0eCN4To4/4rCRE7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k3dBMBA9kEhqgta1Be0IJEIIoJMQWt3Uqx1PZlhH5Z46wulc3NGyTvpP2Wan7rLny5aj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K+Pll5dcSN1pYYRTQNAwCgmEEzoM3nZSCEYyVL4uouqL+nog5ntZpfnnZlxDARe9G51v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8enxWcu7jfaJ2RCO6BIGECO6AQCBO3QRO6CD75h9qD6N+SLhvdcO4/ir/amqWwtPkwE/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/wBSIf8A0UX3IPJzyQAQWDdAIGEDQB9lWe1iK6Kk1Ba1Zqw+azR698lzCxV8aV2JOFxQ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PsBXLNvF9J23d9Y3+wD8Fx+rpoFWskoE5ge0gpWsUYnlp7qTXoVFTdpogSBFShKBOQRQ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FdAXUojKdEGkxD9OUWMQoqJQRQFkBzQFrlBcxuiCRGqCLgggQgVtUEXBBW8IKiLoK3Rt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khLTmYdUAxxOhFj0QSsgRFkFbggiRqgRCBFAkCKBIJAoHdA7oGgmEBZAEaqQXQN1VGW4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Qhe26zkAOCyHcIC7UASCNFrERWgIBAIN2uYkgYCAARKLIgsgLIGgi7ZAjugigd0AgEEg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GbIMynUgzLGysCtotxmnYhVEui0IoHdA0AgEAgEAgEAgEAgEAeagRSBJQxupoNAwiwFw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4650QXMBaMo2QOyCQ2QI35FAxfqgYv1QNAwEDGyBoGEBp0QRkAQKwQPRBB7mhBAyC+6C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5BlttlQIkIIucLoB7xZAo3NzIMi4IQFm2QK2qB2QBGiCJ1QVuQI7oBAIE5wa0lxsOvTz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eD3TDZo5OPVBmO8ygReBzQIy35oF3vmgYddAygSAQIoEgVkAQgRQJAIBAigAgalAoE5B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tzkVFxQIHXZAO1KlAFQOF9EoWXyQRLAgWQdEDtZAy0OFjtz+9BiYdd8T53e1M8v92w+5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eUfKOivheDzfVmkb8Q39y78blk8Kl/SFepzVdVYtI6raIn1QRtqgZGisSlZaZCAQZmCU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6mOP4uC553TWM29j+VPSA4TgWID2mSvhd72gj7lnDLbeeOng8Y1C7OS4BBKyBtGqCxn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HlZBHKgk0ILGDXdTbUet/J2oQ/G8SxFzP8npwxp83H+xeLqbuR0xe1Ws4+q+fJ5dtG4L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3QMIJhBIi+ikFU5yzQSdXd2ff/yVGW61m+iDX8UQCq4XxWl372jlaP6K64sZPiRwLfCR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Stz0yifRRQd0QckAd0AgEEXb7KybVA3K6dqKn+0s5eFfX/yeqD8n9kWGOP8A4uSSo+J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PHvlW2/6Q6f/ANDEt7Hk/IKz0gbudFFWjdECBhA0DG6BO5LWKwwtqsas1YY3CzSPp35M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EpY7PxGcuaerG6D8V5uX23i9VIFxbYaLEdZQlYtCyBWNRCdmYXG4VVGN+YWO4QSKAKlE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SgSBEoC6BEqUVylBpK03lKLGOUUigSBaIDRBNqC0BAc0AdkEHBBEixQQcEFbxqggQgi4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gg+PTbVBQ6TupGtmBY12zigsdb9xQReNUSERqiooAoEQEESAgiQEDFkDsgDsgAOiCYQC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hUZIGuylEXusqEJQD0UgkZGnmqEXN6oDw9UAbX0UoSofNSAsqCyo3SgBugkgAQiUaIho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VAZUBlQPKgMqB2QFkBZAWQXNCDKpd1IM0KwMLcZoctQgOyRCCodkDsgLICyAsgLIE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oEQghezrFBO6gHOIFhqeiKhkN8zjrzKi7T9ENpj7UU0EH3NgDzQBa4a3ugm3UIJc0AgY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ugRcgZOiBaoE8lBiTF10FdyUEi26CyGOyDKY0IIT6c0FF7oIOOqCyPcIMuIXCCTuiBHR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KjMECdMLIKzOLoGKgIE6oFkGNVTd63ur2DjqUEi6RthGMrWiwCCD3TEboImOY8ygO4m6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wyVh3QZcWYjxILLBBH3oJBt0FchyoINdmKCSBFAkAgEAgEDspQWKgTgboIIIv5KVYqKK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gDulA1WBt3Kv0DUCcgVkAUFNZJ3VLI/nlICAhZ3UEcfNrACkEh7S2leZfKHjzcNYe/6t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ZPApwRM5epzV8lYtI7rURB226ojZBI81YlQWmQgEHTdlcQn7RcDjPKqD/wCj4vwXDmuo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aoMwHAaAHxSVEkzvRoAH3rlxZeV5K8DabGxOy9jlauadQgsaEDI1QSagyY+SC1w1QRsg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fyWMvSz2+iOwrDTR8Dtq3NGatmdJfq0WA/FeLmu3bB3dtV5HYwEDQCBlA2nVBIHVBMKQ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0EvYM7beWv4KiyOsEkLJGxSWc0EaddfxQTLvnMbosjhmaW6jrouuLGT4ox+A0+NV8BFu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ePPWByK0lR66IBEMoA7oEgEEXbqy6VA72C6yiqTdTkg+6uEaAYTwVgeGt/8AD0ELXftZ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yPnv5WMVuOMPk+tQM+wkLcHj42C0UN3OiC0bogQMIGgdkARstYrAtqsas1Ytp4jPO2Bv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gLNI+2+GcObg/DmG4bGfDBTNHvtcrzZtRshoFiOhhKgWQKxqFdVVUzcrs7UE2uzDzQCl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BW5AkCKBIBSiqbmg0tX+lKLFB3RSKBFAIBBNiC0IEd0AToggUEXboIuQQcgrdsggd0EH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QKcMfC5kjBI0jZBiVAlgbf8ASQg7DcILYy18bXNdmB5ndEgcLIqNr8kBYIEQLIEQECyo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AAQNAFAD2lIMqHkqMnopRFzcyoiYdVIF3VlQjGgC0oGBqpQ1Q1IBUF1RufEoEXNbrdBE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0SrQ03REiCgRGqBWKAIQOyAAQPKgYCAyoDKgllQGVAZUEggyKY+NSDNarBPotRMgVpku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ECugV0EgfEpQyVkR5o3PQ5IzRmNlUIG6BFWBKhhZAgi5t1aGAbaKAykEFVrcPLopU2M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ssbICxuoGb25IINLs1kFgQTAQRIsdEEtbIGAgLaII2QPkgSCL90A+NpagodEBsgg7RBZ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Qn2QY9jdAzGSEAwFqDKicSEFtuqAdZAaEIITR32QYksRQY77tKlCbHndmuoL3U90FEzM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gvgjDBltogtyjkgMgQSa0IG4IIZUDc3VBItQIiyCB0QVvksSgre7MEBBo5Bc8hAi4WQV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Fe6CfmgRe0c0ETKzqEB3zORCB5mk6IlKQCyKx3vDUy9tDODzUDcRbdFpO1RnSNrFSKao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gxa8Z+7i6uzH0CC95u06+notYhNUSuF7cIO84KM1r91UMPxuu/E55PnbEYslS7z1Xsxc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raC2B26CtyBjZZqUKIEAg7fsNh77tPww/wAmyV/wbb8Vy5vTWPt0nyqnE4pw+0HQQTf1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9PGWi69rgvjYgva2yAcNEABqgyIjYILycyBhqB5EEmxudI1jdXOIaPU6Lly+msfb604a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HtFu5pmAjztcr5vLdvRhGdZc2wAgkgEAgBugfNBMFSCyJ2V4PLn9w+2yoxqJuRj4TvE8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Mpps2/RdcWMnyX22Yd+TO0vGIALNfN3o9Harvi55OJduu7lUD6LOxErSkgDsgBsgEAd1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4ecW4uwbDAL/ADquiiI8i4X+y655tSbfc1USHSd2AQL+7S681a0+c/lZMP8AhNg0jhYu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N8PFXe1710nphJu6hUwiBA27oJIHZAFaxWEN1tV0eyxksdj2M4J+XO0XC6dzM0UUnfSa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AdYuPLyXlzrpIYGi5uk9JEaboIuCCJ3QFvNAFWChwMbrjZUWgggEIBAnbIIIIlSiJUCK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2KDT1I/OFFikhFRKCJKCJKAugm0oLRsgR3QPkgiUETugiUFb0FbkFb0EDugSBFArlBK5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Y7o1ijlCNmGolPKiAtQGVAsqJ3JWQ3EXNRm1W4IFZAWQMNJKDLhagv5IFdAifNAroAIG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ugEG0dOb2AQMRF+pQSADdLILmElEqwIh2QIoEgVkEkAgd0ErhAXQO6AugCUAgYQXU36Q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YWomRlaZJWAsqHZAWQIhAigSBj2lKJFZEeaNz0RKrIRCBHNUBsmwk2HdAXQMW6qCQtbd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BHVUVEeKyNrhtZQMIGR4UFdrOQTCCQKB2QMoGEFImBJHRBO+qBuQR5oE82CDHkldewQM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G7oLLvsgjdx3QCB57BBHNcoMiIoLHOPVBHMUE2lAy7RBXJYoKJosw0UoxwCxQTkq2xx/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ywL36vO6C8Nsgi42QAcOqB5vNAwQgmLIJHdAigRtuUFchCDHcAblBAixQWwtQE2gQY7n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uguaBZApTYaIMGZzy5BENeeqBFrxrqgnE5wdqh9WQ9xLFcVjEnLuSZqrDnLOjawSealW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AUE1QIBAIBAXt6nQINdLKJMVmYNoWAe91/3IMiFxc8n9UD4JBY3YKpXOdp1N874FxOK1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XbCueT5rxOP8zG/YkWXs43JqJh4h6L0NK0AUFbkDGyzUoUQIBB6N8nmPP2jNf9Skl+2y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HyqH34iwGO/s0Tz8ZD+5cun9tcnp5BHyXtcF4NgEEu82QTvdBNovZBcxqC5oQWtGiBn1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V+N8Koy3NH34kk/Zb4vwXHl9NY+31E83cbbcgvlZXdeqRBFMIGgEAgBugaCQ3KkEhsR1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d4sGE/5TBmA/WYbH+sEGS6+VdcWMnzF8o5mXtQrX/XijP2Lvi55PNHLu5VWVAnbqqSAd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CO6Ed/8AJ4o/nvbFgYc28UBlnf5ZY3W/4i1c82sa+vH6skJ5h33FefJ0fO3yuD/1hwT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BjKvEHb+9dJ6cyHtKH0WhEJ2y1isJu62qSCSBhA7ILoGl5c0aaG56CxWMjb6i+T/AMGN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DlxDEWBwBGscVhYLnnfDWMemkG/mvJvbpYeqNz0ZvZBF10EdUDsUBsrAiNLFUUPPdPsd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AXXQL3oEdlKI6KANkC0QRdspRTOfCUGnn9tFitFKyBFoQRICAsgdkFgQJw1QMBArIIuC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6Cp90EboGgRQHJBKwQJwF0FcjC7ZGsUAC3dG1jTdEqVkQiEAAgCNEZosiIvCCDwgid0A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EE37IKnXQRcTdAgSgldBIFBIIHogRAQFggLBBtWxsB80FnogLA7oLGBqJUwAiCwQRdug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2QFkBZAWQSKAAQSCC6n/AErVINirAidQtRMhdaZNWAuqC6BoESgTt0CQMe0pQzssrCum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EQh1VQ+aBc0DugDY6KDHLH57hw+KC9hIFiQoJ3QInRBG5Cqw7Xso0sA0QCB+qAsEDQIm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HVAHVBQ6PK4nqiVeOSL9E3oK36C4QY7y9yCog31QMkDZADVBIEckF7HNsEEZC1BWECeA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gtZJpqgm5wJQSaQUDIBCCt+iCpz8pUoU2QRmQ7W1UGsZE8zGeTb6IQZtPJc2cdeSC2R5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BUJXkoLRI4hBISOuguZISgubqEE7IE5iCDor7oKJGZTZBWWoJscAghKcxQVFut0DawlB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DlYcqDGLBmQTBaAgT3MIQY7nAP0RKvY4EIquVmi20g6NYFRj8SLT7s3RFgbZSiaAQCAQ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NUGowY97SyVJ3nme/wDm7N/4bINjHYBN6Er/AATYpxKnFbhdXSEXEsLm/Yt41zzfLeJR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9zT8V9Dj9ObRyRi69CxS5lkVEt0WazUSFGUTugRQJyCJvdB6h8m9hdxnVSfVpHfaQuXL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d0vH1NGTdsdCwD3klcum9ryPL2G1l69uSwFaRY1t7ILmt1QXNCC1qC2IaqNYr7BRUXg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/YFw+KWnqeI6seOYd1Tg8m8yvD1N27YYvVs7Oq8bsYeCoelnJUF0CJQCAQMIJjdSCSow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R2pahhk/2brtd94RpnzAtBadxofVdcXLJ8y/KV//AFLqP9hH9y7x568wduFuemUeeyim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IAqz2sQ6rrAncihHsXyTaDv+OMXxA+zSYWWN/bke232NcvPyV0xfTEmzulnfiuG/Lb5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GH/AJJ39crvjds5PEpNl0xcr7I7hbxIYVUzulDbuoJIJIJD0WdokAtKy6CmfVVsNNHr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xsuNI+6ooGU0MVKwWZDG1jPQafguGVdMU9FxdZ6SACoLNQRcAgg619ECQIqwJUD2Nkbl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6OUwv/mHyQWOFtECQBF1KIlpuoFkKBFhQRex1tCpRj1THCM6oNZI080WK8iKTmlBFwKC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oLA1Ai3VA7IFZBFwQQIQVyNQQIQVvaEEC0XQGUIAgIANCB5R1QIt1QLKiwi1GhlsgSAQ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CLggg8IIluqADUFkQ1QZcY0QTcEFbhqgMqAyBAw0IGGoHlQFkBZAEIFbzQbbL1QOxQSE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lTsiHZAiEEHCyCOqB6oC5QO5QFygLlA7nzQFygZKAQTCCyI2kafNSDYjZWCLtwtRMjC0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A0CKBIBAx7SlDcpFIBFB2RfSJ3RCCJScbFERjcXH3psW5VNiQsgFdAumgXU0A2soqLhb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0sCBjUoE7TzQSBuECJ1sgb23YetkEYQ5rGtJvZA3jxIGdkFMjwTZEq5u4VX6Ju2UESLl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GHNqgpmiyndBGwsgQ0KCxwPJBDxXQDn2CCsyXKCbX9UFzbFA7AbIHZBW6WxQWsluEBK7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Mc1GeQNveMfaoLJ5A4C2yClrzmuEGXnzsQY8ou6yCUMYKDKbELbIGYwgk2MBBY3RBK6A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M1yboK3NNkCYx10EZI3IFYoJNNkEr6IJxuIKCx5u1BQ5lygplaboIhlwgi6K7kPqmG5Q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eFWkZNws4lQAWhYNisZpQsIEAgEAgw8be+PCal8f6TJlZ6k2H3oHBTtpqWGFgsGsA+yy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UXSMj8jQ619dfRWeK55PnztGw75hxRicAZaOQiVnobr6nF6TTg522JXTFnShwWxAjRZr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0ESgTkCQex/JpoXd/jeKH2e7jgHrcuP4Lly+msXO/KQFu0KJ31qJh+1w/Bcum9ryPNWb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0i5m4QXjdBa0Xsgva3RBaBZRrE27qtui4I4fm4kx6DDo7tjvnmfyYwbkrnnl2xqTb6Mp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ljEVPE3JGwbABfMufdXqxx1FgNlza9pscbppmxlNJsLpWDuiDdAAoGgBugsapBJUQqYm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ljLHehRfoVJK+bD4XSfpA3JJ+03wn7l1xc8nzZ8pX/8AUuf/AGEf3LvHnry8rSUvcgRR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Bu2Cs9rEORXWBcgiz2+ifkjUTW4FxFiRAzS1UNOD0DGOcf64Xn5I1HuLxZrz5H8Vxbxf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D/8Aonf/APQrtjGK8Sk2XTFi+yO4W8SGFVM7pQ27qCSCXNBIKImFVdp2MYZ+Ve03Bact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KNpd99lxpH2G83kcfO3wXlt8u+MLdStHZQFkCIQRsgCEESrAlQE2HqgqqAJGFvMewfNB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tujkFmt0DupQiVAX8kCugTttVKMerIMZCDWSBFiCKVggTgEESNUBlQTa0IJ2CCDmoEQ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kEHBBU8IK3NQQLTdArFAEFArFA0ESTdAXKLBmPRGiLkC96Bi190DI8kYIhAwEAQgg5qC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jagyWDRA3IKnboGgXvQNAaoC5QGY9ECzFAZigWcoN+5bcg210E7hAtLrNaiXqop6IImy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WCAsEBZBGyCVkDDUBlQGVSiYConELvHqpBsWjRWAstQNURcrGaitIkgEAgWqBIHdAFB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pVI8g7KoUTw5xA5bqU2lKPDpuVEETSLX5Ki52yBBBIKUCAQBQROoVEALPUbWoG1AP9ko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Oro2jmPkmjYKJtLcIKnxDNdRas5hCeliAtqgRQIIITt0QYtvEgyI4wUFmRoFkEHNCCEj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gk0NQWAgILAQUEnAZdEGFI3xoJtNtkDvfmgwamQSSGNh0G5QJrQ0aCyAdsgbYnE7IMpr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+NQWRvtYIMyOS4QN2rt0FoGiAA1QMjVBF10ECDZBXJdBEO01QPMAgno5BCQAIKgdUFoL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cIEQgpmCCsaIEXFA3Xsgi3ktYrCeFtUHDVFiKKfJYzSksIEAgEEhsgwcS/O1dDSa5ZJ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32QZROYm/Ikf3+1ANGqlEnhUUPAde/JB5z23YWZYqXFWNHhHcyEe+y9nFkleG4g3LO621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arSbJw8KzUqqQKMqnIEgRQLmFN6H0R8n2gdSdn76p3/jal7/AHDQfYvJ1OW9OmPlwPy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n1qO3wcU46ZenlTdivbj6cVrFpF7dwgtaUF7Dsgva6wQTDkF1NC+edkMTS98hDWtA3Kx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7PeHIeGsDbEfFV1AElQ7z5N91z8V83mzmVenCV0mdcNuxKUSjPjCsSszkqxkSMmEDugL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pBJUNpsf2tP7+8BGmNTjJVVcXV4lH84H8QV1xcsnzb8pGQP7S6oDcQR3+C7x568ydutz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ogQIoEgH7Kz2sR5FdIIHe/p94Vqvq35MVF8z7KoptvnlbNN62sz/AOC82avTt2nzBH2F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3ZbiDA5Le1RvHwf/AGrrizm8RtdbnpyDt1rFYitKYQMboJBBYCU7U0kpSpDdVXtvyU8L7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saaBsEZ694ST/UC8/J6bx9vog6NC82Lrim1SqaBFAFBDRAHdBFyCKAKsEXbKjGqmP8Ms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ILo3sdGHxm/Xy8kDfYWB3QRQIoEgDss0YtX7JUGveixWd0UwiUIgsgLIGQiwyiouQRIu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3QQcgrcgi610EDZAjZArIGAgMoQRLQgiWhAiweSBFgPJAjGEEHwki7HWdyQDZAHZZPC7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mECegrdugSCXNBaxBaEA4oIoFeyADkDzIDMgV0BdAGyBaICwQb0nRbcgCgldAAqZe2ok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ESVQsyAzIDMgMyB3QAPVA7oC6CQQNSAVAgsgH5wINgNkga1AKgI0VjNGVaQ7BAWQIhAr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CL/Z12TQxZpDI9rIduZVF9MwMBtzUouICxaHYdU2B23uV2EFRIKUCAQBSBeSqjKL3KjU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gXoqBzxmAsiHpbZEJAE2GyABQJzio1UhuEPosQCBXQBKCEuxQY/00F17AIJg33QQk9UF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bG5Ad25BaxhQWFqCmRiCBCDExGdzf4PTuHfPG/1R1QUwxdywR3vbW/U8ygn70CdugyIn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pRhzxkOUEBoUFgeQNEFkL3X1QZgd4UAHIGXIHmHRAiQgg6x0QVyCyCJbzQNuiCqoJCCD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TWuuguBIGqALkFEz9UCaboJZQgdhZBW8LWKxAlbUnbosQRT5LGaUlhAgEAgkxt7i9v73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j1VIPYpIWwN9TqfvQZQvz3QSG6iQ5NQiqzod1RqeMKOOv4XxGmlF/wAyZB6t1XTivkr5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dr6+u/4r6mPpxyYLwtsou2RjJU9GVT0EUByWa1FlNTy1dXDTQtLpJnhjQNySbLHJ4ivr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doMJjsO4gDXabutcn4r5ueW66YPGvlMxWxfB5Le1TSC/o9d+Jco8cXsxcclrNl0ZXsOy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B5ygvpzca6IPYOxjgyR7P8I8Qi/Nt0pY3Dc/WXj6nk14ejjj1dzbm53uvn16taRLFnam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lZgBsqxkLIyYCAsgYCCXRBMblSCSoDt70X6KJzkqaeU8yY/6Vv3Lri55Pl/t+fm7UsU8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15+tJUeZ0QNELmgHboEgR2VntYXIrpBB3Xpql9EfZ/ZDQfk3sw4cpLWIoGPPq/wAf/wAl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3i8W+VtRtfgWDV4FnMqXxk+rR+5dcWMrt86NWmaTt1vEiK0pt3VgY3QSCCwIJN3CzklT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lfks0Yi4Hr64bVFeWN/ZY0W+1xXHk9N4+3r7tl5sXXFMXClUEoFdAiUCugRPRAnIIkoE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rnZBi1LXU0/fRj82f07eg6oMkkGNrgbg6g9QgigRQJA+SzRiVmygwZAixXZFMBEp28kQ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RGqLDsioubqgWVBEjRBB4QRIQQeNEFbhqgrIQQLSgVigdigLFAEFBEgoEQUCsUBqgNUA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blc3fnzCCoGSB2WQZojoHoMlo00Nx1QJ4QVOCCPNBO2qC2NBdbRAiEEbIAtugWRAZUCL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CgMqAyoN2tuSSAQMJViYCy0lbRSiJCBZbqUGVUGVA8qAyoHZAZUBZAEHkgLOUgLOVAMy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VRsbmyBZyDsiU+8P1UZBfptZageZbDzIDMgRcgRcgRKAugYdqgJZY2gknXogxSJZ3WLi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ZG2NuRg0H71di5myloZWaI3Nwr9BMlQMKgJ0WaHdAXQInRWCGW7rnZai7SdsgrN73RYZ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a800u1o2ViWnbmqhONkA03aCoAg2UEuSLByUaA9oIfRJ26AugRKBXQRedEFH0kGQLW1Q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UEHFyBtugta6xQXNIKB3AKBXQRegxK+obTRZgMzzo1vUoMekhcxjpJCTI/V37kCdugid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dBmxSXFlKLHMDgoKXQA7IImEA6oJMaAdEGSG+FABqBlqB5dECICCJagi8IEBoggdCgrn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BLmgZ2QIu1QM7IMecIK2Gx3QXh2iBF1kFUj1rFYr7wLagvbrcrGYgZG33WBK4OyAQCAQ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hJ0Gp9Of2XQarh278OdVO9qrmfP7nHw/YAg2KBhBPdABIKpIWVDH08mrJWGN3oRYrWP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UOOVtI4WMM7mfDT8F9XD045NLIujKt50RjJS8oyregggBss1ZNtnwzXfkziCgxG2buKh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OuMfWImM7Wyg6uAd8RdfNyrvMXnHyhKeKTgaOqc280VYxrHdA5rr/cF14HPkfPTdSV75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hVMl7H2VZSL7lBdC3MUGxwyKM10Ecgux8jQ6+1rhYz9NR9aFzIqOOCJvdxsY0NaNgLBf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1c3phyttsoIXQNp1QZUT9VYlZF7qskRojNOyIkAgdkAwKJUrKoTkWKamMSU0ml3MGce5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tymZUdp+LTRm4Lmt+DQvRi8+Tg3brshH0WdoitKXNA3boEgDumKQxurRFsL6giCMXfKQ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+8aGBlLh9LSxizIYGMaPINA/BebNpew6rNaweP8Ayr/+5mGf+sP9UrpjWcvb5rO674sh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Bt9pWCQQWBBLkpUqTtyfJZqx9jdjeGMwrsvwCnZvJTCod6v8X4rz5tYuxZsuVdDAUqwL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LBAiOiCKBWQJWCLgqI7IA2ykOGYHQt+t5IMOP+C1PcX/ADEn6M/VPNqDLIsUESgSAWaM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WKzuim1Ep6Ig0QGiCR5IsFkUiECQJ2yCDgEEHDogg8IKngoK3A3QRN0EbIGCgaAJQIlB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QGVAZUDy6WIBHmgqLO6OaO+Xm1BPO1zQQUCIugWXVA7aoLGBBZbRAEIIkIEQgNUBqgS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BuQNVtySsgLIJIsTCNBSgKgSlAgLIJABA9EDsEDsECyoDKgMqkDylUGUpBOBtpAqM/Kg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ScNFqCNlsOyB2QIhAZUCyoDKgrlflADfaOyCsU2Z2eQ+JBeGZQs/UHNKJjZQCCJGqUT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gECOyBLUBbRaEHEghQSaLoCwBVVIHRAg+6qG4XCgizRtrpoTvYbqAJ0RYi5xCG0xuo1P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HbIKiPGguI8KAAQRewWQU21QBKCTGZigvaywQSyEoBzCEFE8kUMZlmNmN19UGPQ0755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Nt9hyQZjmNvsEFU0LSNggw5o7bIKSDdAC6DIg1NlKMp2jFBSZ7FBB0uY7IJw7oMpuyBt3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d0DdayCl7wCgj3gQMuCCBsSgtAAagWl0EgAgg8aoIk2CCuTUIMdwsUFkaCbmhBTIy5Ws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F4SsZigx+JYF7W5UDQCAugi9BqeKqt1JgsxabPmIp2ftPOUIM6mjbBBFA32Y42tHuH70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cQgh3hukGPW4lS4ZRyV9dUMp4IRdz3HnuB9i1j7K+XsfrhieL1tc2+WWoke0HexNwftX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pXRlS86FGMlLijKJN0EUDCzVxdZ2R4TT43x/Q0VWzPCGvlczrlC58vp2xr6aljbE1oaQ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gvmWbtd5fDxj5Q3FMIpjwnTxtfKHNnqHn6Bsco9dXXXp4MXDOvFornMSb3K9smnNYqG0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XxsvYoMhpDbIL6R7nzsy6HMLevJYz9K+rqV0nzOASnx90y/9EL5WXt6uKMiM+IXXKvQv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KC+D2lYlZbNlWUnbozTREwgkgGbqJTVQnckWJU3thdYmXp8g9r3/AOoeM/8AqT9wXoxe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RAqpIBAIA7pikPkdFRu+z6ikxDjvAqOP+MxCEu9A4E/cuWVWPtx/tXXlzqkN1mZN4enj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iP61W4/BoXbjZz9vnE7r0YsBymJEVtTCBt9pWCQQWBBIbrOSVawE3AFydLe+yzk1H3Jg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MC3cUkUdvRgH4Lhm3i2DNguVaSClWBZaBQJAIAoIOCBWQBCsEHbqiJQRKCE0UM0ZjmF2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7pI/4PUuu9vsO+s3l70FpQJAHZZowas+JQYr0WIHZFDUSpIgQMBAyEWJEaIqDkESUCQ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K3oIOIQVuIQLRAaIDRAjugRQKyAsgLIFZAWQMbIGBdAEBBjVUNpO8hu0226oIxTEnLI3K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CXNBNqCzkgHboIhAFBG6AQCBFAWQFkBZAWQbiy7OQsgnbVZy9CVlgSCBFShFAWQM+yjW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IBAIBA72QAd5oHmQSDkEonDvGpErOBCrIuEEgQgCQgWZA7oC6BoBBFzgBcoIOeXmwGiC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cLePoQK0BuovyQNZAeSsAqHZZDcmIitAQCBhZyBsFAwei0EWkuQM6BAlAnA3tsiq2B19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ItZBItuhpItIFlEQIQO+yKkTdEJAwlaxB2UUnIKiPGgtcbAIECUCc7TdBS9wv7QQDbOO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BK5CADygcjwBdzsoHPog1+X8o1LZHgtp4z4G/WPVBnPcWDSwPRBRLK7mbeiDFmle4gZ3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BHcIL2xg2QZDIGt1QWOZcWQUuiAOyBZOgCCbGaqUWhqgkAgdkDsLaoI2bfZBF7RbZBRI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sEaBiPVBMsOVBHKUCIcgg5rkFb2usgqeHHZBBzHIEA5A7OQMA+aAAIK20lJcjZc6KS3V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IIkM5IIODbIIuAyu9EHP46DU4zhdINmvNS4fsjT70G5O4I5ABBNpJQTsgg5t0EXxEsNj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YzxwYZG4v+ayE3ttnHVdOP2zl6eOROLJA0206bL6GHp5/qhMbuJXQUSHTdBQ4oIkoBAu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ftGbPb9BRyv+4fivPz+nTB9CSe0PW68GPt2fJ3aXJI/tAx0TbsrZGj0uvo8fpxzc6DrZ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CxqC1mpQZLHANsgRYSQ66lWNzwbNC3ifDRPH3kXzhmdvUXXPk9Okm31NUfpnE9Svl5e3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ityaWSS3CwItN0ALErdWrYrXRKzG2yaKueQ5oxQipIJAoGpAKg5oLINCT0XaM5enx32p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/Nu+4LvHnrl37rU9MI81FNERQCAQRduumKwlpXoHydqT532t4RcXEIklPuaVzy9rH1sP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gc0jX0eKfKymtheAwX9qaQ/8LV1wYyfPDdQCuiUwiK11aMKhjdBIILAgm1ErfcB0JxPj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GPcDmP3LjlWo+25G2lcBs02C4VvEhsubR3WWwgEAgEAgRQJAEaIKnboIlBEoE7VWCqph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WO6HkPRUVUcxka5sgySsdZ7fPr6IL0CdspRg1ftKDGfspVhIoClShVAgkN0ExugkdkEX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RIQLKgTkFMoRYqcEVWQgRCAyoEQgLICyAsgCEBZArIEQgLIJWQJ1kESBdBCSIP16beSC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Tyegy4rEXdr5oLCG20QB2QI7IIoBAIBAIBAWCAsgLIFZBugNF2chZBPms5eg1gPkgDZS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H4exXFGCSlpiIj/GvOVv9vuW8cLfTW5F2K8L4xh0RllgEsTRdz4jmA9eaXCwmUrSjZYV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YKaF80p2a0XKslvobyXg7HGU/e9zG82uY2yAuH4fat/LyTvjQSxyRSOilY5j2mzmuFiC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M2GnifLI42a1ouSrJsb1nBeOPg70wwsdb9G6Txfu+1b+Xkz3RpK6hq6GcwVkD4ZBrZw3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W9qo4pJZGxRMc97jZrWi5J9FBvaTgzHaiPO6KKDoJX2J9wuuk48k7419fhNfhlQ1ldTO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QrNxs9pbs1EMIJBBmYdhVbXwzTxMDYoWF7nvuAbC9h1K1MbU7mGLrKmEGTQUVTXVLaem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qegWpLfQjW076SrlppC0ujcWuLdrhSzV0KXuA23UFYa551QZdFRz1UohpYHSydG8vXot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jGIoe97lknVjHXcPd+5avHkztpJAWuLXAgg2IPJTFpW8kDRaGyoqGqq6MObQSxRgXbI7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pthVEM0D7SsLRe11mxUL3CQMDRKBu6VablMURWgIBBJqzkGQoABWAJAGqor1efJBaBom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2QQy3N7oRMGyCwvFtSiK2m5vfRFkSsFF0k5nRGUcpQABCVrE1FI7IIkaoJkIBtgdRcIM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ReJBA08TdhZBJkTORKC3IBzQMN80EsuqDHr45ZIe7jO5uUEGNqW2HQWQN7qsbMYfUoKJ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OQVH5x9Kl+DkFckrmnWnl9wQKKYOPsPHqEGSycA5dUGY2azRugRqob2L9fRAGeMnRwQR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Iw7OUotDx1UEg5A86BhyBXN+SAedEFL90EUEwUEgUAXBA2uCAJBQR0J2QJwHRBWWjogi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AGjmgeUdEEXN1WsWoTm6LFECzVAsvkgThpsgg4a7IIO2QRdsR1QaWhHznijE5zq2ma2B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wb7Q6FAHRBEvQSD7oLWm9lrEeT/KMxWkGDw4C1ofVOlbIf1BY2+P4LfH7Zy9PCI3SNqC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MfTzrpSCTY3WoMZ581RU5AkBZAiEHqHydKykpuLaynm/T1NMWQ+65P4Lz8/p0we41dXDS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Rs7x7ultV4Mfbs+TuO8Vixzi3E8WgjyRVNQ5zf1htf32X0+Jxy9tJ0XZyyWi6rKYOyCx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vD7NspVjb9n8BqONsJpyL97VMHw1XPk9OuL6qqG+LN1N18rL29mCh2myxVQc7VZEgTfR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fGDoiVlNccoVc8jvqjFMFFSugYKCYUgaoOaCyn/S+9dozl6fFvGsne8V4tJ1rJP6y7x5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DKIigEAgi7ddMVhLSvW/kq0+ftCqKm36Cif9pAXPNY+m2CzR1svJyfmDv4kjX0eA/K0n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ie74uP7l1wR4UPZauiE3cIlRXUMKhjdBJBNqCY3UySvUfkz4aK3tNhqXtzR0dO+U+R0A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wzdVxdQNlihrNbCAQCAQCBFAjugDsgqdugiUESgSsAqMeuikcGzQ+J8dyW/WbzQSgljn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nkgk7ZSjBq/aUGM/ZSrCRRyUqUEKoVkE2hBYAglyQIhBFw16IFZAsqBZUEXBBVKEWKHB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MqBFuqCJagdkCQRQOyAsgRCAsgZQI7IIndABAOYx48QugrcHRat1A5ILIZmyEhuhba46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QCAQCAQMICyBIBAIN0Nl2cggkUDCxQxsshoBA2WzC+19UHS41xfXTydzhh+ZUrPCwNaM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eS/RnTN4L4mxGbFosPrpjURTXa1zgMzXWuNeYWsM7vVLGm41oYqDiKaOEBkUgEjWjZt9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jpsIEfDfBpxMxtdV1IBbcb5vZHoBquk/Djs91z1HxXjMFcKiWrdOzN44nAZSOg6e5Ymd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pqamxqnAtJZryPpAi7T+HwWuWfUjRcOY03BaasfFC19XNlbE5w0YBe9/s0WMcu1qwf4U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Qkve+Wwy/C1kueS6jp8Ukjx/gc180bW1EILrgbOabOt5Ecv3Ld/FhtmeK4nC6t2H4hDW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DtibLjLq7dLNs2fifHZZu8NfIzXRrAA0e5a78v1TsjsMHqzxHwnUNr2tdLHmaXAWu4C7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Plzs1XEgLg0YCDfcNU2C/NJazFZBeN+Vsbnb6X2GpXTCY63Wa6akr4K/A659NB3MEbXx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w23XWXcukee2C8zbY8PUtHVV5ZXy93A1hcSXhu1tLreMlvlK7DA8Rwx9c7DsLpw2JkZe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U77ldscpvUZcVxIf8e1v+2d964Ze61GCG63Kyp5uQQdq17eHOGI5I2N+dz2uSPpEX18g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utNhvEmIwVzJKmodNC51pGutt1HRZxzv1XTL4/oWR1EVfG0ATXbJbm4bH3j7lrOfUjD4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qhodT09iQdnO5A+XNTGbq2jiTiGrq6h1PQS9xTNNmlos59ud+Q9Fcs79CRppKmsmgMFT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BII891m5VVeXLupKE7TmqBZArAKgQCCbOazkJKBclYEQCNQqBoA0QStogR2UAEDNlREj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dfewUQ2jKLXVWHqlVMFRkA6K1Yd1mtEgECO6BoBA8t+aBd21AjGAgMqCTRYoIyO1sgSA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yhBVUgd0UGuAGZBfE0X2QZTQLWsgCG2tYIDu2X9kfBAGGM/RCAELBsLKUSDAFA8qAt5o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MT/rIB0cnNyCl7X3QR8YQMPf0QPvHg+ygRmf9VACd/NqCXfnogYm8kDMvkgRkCBGQIIl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IIueFrFYgX3Kqol2qCTTos5BOKyIuKCDygpne2OJ0ztGxguPpb/kg1PCjHfkkVEv6Wpk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rI7KjSoyeaCBdc7oLWDREvpaBY3Rl4d8oWn7riynqf5Smb9n/Neri9uWXt5XOzvDnXrj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0QOeLIK9S5BfHGCgbmsCCqQNvog9B+T7SQVPG8srh+fgpXvh9TofvXLldMXpXbFWQ0HZ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WGD1BH9q8Ew8uluo+aZGsDWZNtfvX0eOajzfVURqtwqxu60yHGxQWB1xZBax1kFgNzdB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BWUsjop4X5o3t3aVm47al0+j+zfi8cW4G987GsxCls2oaNndHD4L53UY6r18ddG69yOi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ppNpsdUFkZ1ClSsxrhYKIk1+i055J3ujIG6CQQSGyCQ3KkElQDdBGok7mlqJibd3E51/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EuMTGfEKqYm+eZ7r+pK7x56wXLU9MC+p0UUyURG6AugaCLt10xWAei1TW3uPyTKb/G2O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7nfuXmzrcj6EPJca1rRHc+iRK+b/AJVE5fxvQQX0jpAR73O/cumCV463QALtABREloQG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bUFgSo93+SfSND8cryLvyMhaem5XHNrF77ELBeauqayBSthQCAQMIGgRQI7oA7IKnbo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EqGCWm4QYNZahmFUwH5vI4CVv1f1kGW4gtuHZgdQeqlGvqvaUGPJyUqxBFTYESnZEFkE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QgVtUBlQKyAyoIOCCmYWRYoeNUVEjRAZUBlQItQIhArIIkIIuGqB2QFkCcEBZAyECcEE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oK54P4yM2cgUU1zleLOQXeSBFAkAgEAgEAgEAgEG5B0XZyIlAyUCQMbIJtWKGsgB1QNy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8UbicjS2mp75XH6b7W08hddePHztmtZxdXx4lxFUTRHNE0iOMjmALX+N1nO7pHUdo/5n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9v2W2/FdOT1EcIuDbu8Q/P8AZjE92pZHHb3Pt9y73zgx9XB2XBtOCGWonZBBG6SR5s1r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eMtZgPA7MMe9pqZxlIB5k3cfQbfBdsvw4aYnm7cGuDo6Gm4PxidrHZYGMeAQ50nI+i6T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Kmj4bwSTB6aQz1st+9cGkBpIsT8NAt2zCaT3duXBXFUgUAg7LhP/ALqYh6yf1Au+H5az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dB2ek/luX/07v6zV14vbOTWcRH/AB/Xf7d33rOXurGDqsKtpYxLUxxn6T2t+JSex1Pa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s8/cu3N9GY5F2y5xp2fEv53guil+kBE6/wDNsu2X5WZ7PAonw8EzvgaTLOXhthqSTkCT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6djWtrsSjincP0bSNPidVOz9Tua7iDh+pwtomDxPTk2zgWLT5hZzxsJWlRozqpQWUB0V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izkJKBWV2BAC6odrIHZQFiqFZXYeXzU2AjVQBDUCIbyVCsEXYKiENlasCzWggEAgEAgE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MgjLJbZAR+MXKCXkgECLkES8oEXmyCqd12lBhg+OyDMj9lBK6AugYcglmQPMpQ86geZA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UAXDqgrcfNBG6BglAzdAjfoEEXNKCGU9UEsqAsgC0IEWhAi0IFlCBFqCDwtYrCIVVE+q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57rIg7Ogi/PZBqOKvnrsBqIqSPO+UCN3itYE6oM2kiEFJBC0WDI2j7EWHUEhGlAJugWa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9LnPsxIy8U+UWf8AHWH+dL/8ivXxe3PJ5JM6zQF644qni5WxU5iCFiCgtDjZBB+Y80EC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mnaRRxk6VMckXxF/wXPLy1K6H5UVRK3GMHp7/mm073Zb7kv/AAXOYeTK+Hjxu5wNuWi9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SnZAwy6CQZY2QXxxXQXNjtYIJiMg3U3pXuPydsPbHhOJYi7eokEQ/mi/4rxdU9XHdPUJ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eZbViFpcsKtdTg2XRpJlKMt1KlSMRBURIRHKtOeRNajKwBBIBBKyCVlICyoDoQg03HlR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t3dHIb+ot+K7RnL0+NKg3F+ouu8eeqVWaXPZAFEJAIBBE+0umKxJv6RvqtVX0T8k+myY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Y/g0FeXkale2nZeZ0J3sn0Wp7Hy18pebvO06dv1KeIfYu2DOTzLckrtGdkFESWhAbroU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BdHrIAs5I+kvktU3d8G19QR+mrD/AMIsuOTeD2IbLz5OhqAUrYUAgEDCBoEUCO6AOyCp2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FWBKgQJ7WPY6ORocxws4Hmg1cbjhdUyhme51LMfzEzvon6p+y3vQSnaWyOB3BsUFMmyz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lSuiAbIJtQNBLmgaAQCAKBEIIuQVTBFihzdUVGyB5UDyoEWoIluqBWQJzUES3VArICyC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BEjVBEjVA2oHZBIBBLVBVPCHi43QUtkMZ7uZ2Xo9BeG6XzXHVA8qAsgLICyAtZAIIoBA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LIJEIIkIABBIBZsApqhhqzodXwvw1HUU/wCVMYeIqFozNa45c46k8m/euuOH1rNo4n4o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zeiAyFwGUvHQDk370yz+kJHMN0IK5NO97S/zmF0E7dW5zr6tB/Bd+T1GHCLg27uvPcdm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9+b7l3v5GPq43DKCpxGsZS0rM0j/g0cyfJcpLbqNu0vhPB9NYAVWJvbr1//ANW/aV1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zFK6pxKrdU1cmd50AGzR0A5BcrbbutscBZGzhx7GYsoZiM4DRYAuuB7itd1/VNOt4erG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RMdNFYiQNsddnDoRZdcb3zVZvhx08boZnxO9pji0+oNlwrZIGEHZcJf91MQ9ZP6gXfD8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BpE7oOj7PR/jqX/07v6zV14vbOTV8Q/9vVv+2d96xl7qxgrKraJwZWwPOzZGk/FJ7HUd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s8fcu3N9GY5JcWnY8TWh4Kooj7RETbfzbr0X8sZntlYJVOpuCPnEdi+JkhHrmNlZdYl9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SR5e9xu5xNySubTueGJHYrwtPSVJLsuaIOOulgR8L/YumPnFm+3DLm0ECsEBZAWQMBAW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oDKFdrZogAh20OCSojdaBdAZkDvdAIBAIEUDHtKUMrIjzRuegVKEoBAIBAIBAIBAOcLW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YCyBuQVu3QRKBO3QROyCEjSQUFHdHMgvY2wQSKBIBArlBIIHcoC56oDMUEs6AzeSBFyC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oHm80Bm80Dv8ArIFfzQO46oGfVAXHVAEjqgRI6oESOqA0QRcgiUASgCgg/ZSrEDdTcVE6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NzFBze6/w/5qjIe3QnpZBi1Oj7I1FRRSLbuQZEQtZBNx8K1j7HiXyhmkY/QH/wAq38V6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9168PThVJ2W2USggRqgY2UaxSUUnbhB3HYQyN/aRSueLuZBK9nra34rnW5dRf8AKOqj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akjb7yLlXjYyebDddWEraIAhA2lBYEF0brILmtLjdBO9y2Nou4mwHVTa6fUPAGEDA+Es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5PNx1P7vcvm9Rd168I37tQvO6IR5b7o0tHkUFjCeqJUsx6oiLnFGakCiJAIJWQSsgNLq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yPbPUil7McbcTbvIhF/SK7cbjm+RpzZ5b00XeOW1JOq1PTIvrsopndEJAIBBF266YrEo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QfJlpjD2dGe1jUVcjvhYfgvJzNR6m03K4/R0DuQ6n8EnsfIvbtN33apjJv7MjWfBoC7Y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aAG6CTtlvEqIJut7Z0ldNmljdkVa3QA32XK3aPqP5NLA3szY8aF1ZL+C8+VdcXpwK572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oAIGgEAgCSgV0A4oKnFBF3RBEoEgR2QJAHdBj4hTR1dM6KYXadnD2mO5OHmFYNTQz1He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h4ZBtK3k716+5UZEm9lmrEFFARKkN0QDZBMboGgkN0EggCgSAQCBOQVvCCDhqgVkBlQS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NkAQgi4eSCLggiQgid0C5oHbRAOGqCBQRciwgEVJqCSAQKSNsjcrxcIMYMkgOW5dHy8k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gEAgRQCCJ3QBQRQb1dnIDZBI7oEUAAgLBAWCDYcP0QxDGaWjPsySDN+yNT9gKSbqV2/H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kw6FppI2Xc0SNaC7YCxPIW+K6ZS30zHMf4G8Qf5kz/fM/esdmTW41+LYRX4S+NldEIzI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KWWK7ShDOJuCxRNkaKumDW2J2c32SfIjS/qtz8WOmPVc3RcL4zNWNglo5IGZvHI72Wjm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bbtEroGRUuCUrgW04BkAPs2Fmj1tf4hXO/QjM7PaZ0WA1ldTxtfVSFzYweeUaD4lXCeE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RM+aanEkjzmc50zLk/FZ7cmtxU/hHHWML3UjQGi5/Ot/er2VNsPAsKnxapkpoHsbI2Iy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y3WZNtLpOHcbZL3Zw6cm+7RcfEaJ21Nut4Zw/wDwbwupxDE3tZJIB4Ab2AvZvmSSumM7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OevxAMYAZZ5NNdLkrn7rbMx3BqnCXRd++ORsoOVzL7jca+qmeOiXbWm+4F7LmO64Rjjd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8XX6glv4Lvh+Ws324dtradVwaCDo+z3/ALal/wDTu/rNXXi9s5NXxF/29W/7Z33rGXur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raWAtDiCS52wA5pjN3RRi+HTYbWmmmLXHKHNc3Ygplj23SyusqI/8I+GYnQuaaqG1wT9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638eLPqtDhfDuI1FayOoppIIQ7849+mnl1KxMLabZXHeIMnq46GFwLKcHPbbMeXuC3nf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NHVYNUOt3gJZ5gixA8+auF+hWpquHMWhqjC2kfML2a9nskdfL3rPbTboSwcOcLPikkb8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tp6Ba/Lie64lYaCAQCAQAQNBNn0lnISUAjYQJ2ysZqK0haIDRAXQF0BdAEoEfaQMXzKU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6BUoSgEAgEAgEAgTjYIKzcuQXAaIIk6oGdkEHbIIoB26CJ2QF+qANkA4oI3QNAIBAIBA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YoAgoIkFBEt1QIhAAeaB5QgdggjqgNUAboFqgd0BdAXQI+aCKAQO6CLzpspViB32RSKA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EuL2btC0H4/8lRe9246hBhzuvJ7kaiCKsjbcoLhYIDTT1WsfY8Y+Uc3/ABth7hzpv/kV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IHk5dV6sfThUCVphElBE7oGNlGsUyFFQduFKPTPk50Xf8bVVWRpS0jj/AEiAsVY53twm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905sfwFvwV40ycYF1YS96AKBDdBa1BNvtBBlxuytQdD2b4WMV43wyne3PGZwXD01XPO6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2mnl0Xycsu6vVJ4ReCWlSzTKlodn8kdItc1/IoptEnVEpkS9SiIv7zzRmrIy/miLQ49U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N5qQPMqDNqEHkfyocQdT8LYdhzXWNVVFzh1DG/vcF2wefKvnKQkknqu8csbtAKrS57IG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F266YrA3RwWlfW3YFH3fZbhP6we74uK8nM1HfDcrj9HQOOWzumqT2Pifjiu/KPF+K1v8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XbBnJpr3C6sAFA0DO61iUhutokdlETalotA+l01XKj607AIPm/ZVhLSLF+eT4u/sXnyj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BqUCgYQNAIBAigSBO2QQcggd0CdugSBHZAFBE7oIyeyrBqMWpDUtY+J2Soidmhd0PQ+R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c8jLK05ZW9HcyPIrNWL1FARKkN0QDZBMboJBBIIBA7oC6BIBAigiRcIIuCBW1QMBA7WQ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KAQRcggQgi4aIK3boEglayBHdAigi4IsIBFOyBoBAIAgHQ6+qCp8dtWX9EEWusbHRBaD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AgigEG9Gy9DkRUoCoENkDKBIBBvuA/8AvZRer/6jlrH2zfT1pdkCDz/tV/y2g/2b/vC5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bxHAGuIDg7NY7+E7rOPsvp6ZiJLaKVzSQQx1iPQrrfSPFnOc+R7nuLiZNybrg29N7Of+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XD0w6VbFVX/ks37DvuSpHl3Bz3s4mpcjnNzHKbG1xbZccfbeT1ZdmXnnaO95xmCMvdkD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Z+1jWYESMYpCCR+eZ94WZ7XJ0HaUT31GL8nfeFrNI49+x9Fhp3nBn/cE/s1H9d63j+Vm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fouLTIQdF2f/APbUv+wd/WaunF7ZyaviH/t2t/2zvvWcvdWMvgkn/CGLXdr/AOqVeP8A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u12jZ9ycn5iLeBHuGMyNDiAYxcXV4/ZXZY25zMLqXMcWuETrEGxGi630jyt/tLi2nC5z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9wbIPW4/0bf2R9y9EYedcXuc7HqkOcXBoAFze2gXHL21i06yoQCBFABBIIGgkzmpUqXN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sRVUz7KjOSBVYJAigAgaAQCBFAx7SUqSyhc0dJ6BShKAQCAQCAQCCD90A3dBZyQQKB8k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IlAigSAQCBoBAIBAIBAIJDZAIBAigRQJAigaAQCCJ2QRQBQJAIBAigSBc0PqHbJFhBKV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2d+wUGPB/wBo1v7Y/qhBkP8AwQYU36RBJqC0IJIB3L1C0y8c+UV/l+G/+m/+S9vAzyPHZ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iqwR2QI8kEmbKN4rHqCAV+g9d+TR/wBp43/sY/6yjXG8/wC1v/8AUvG//UH7yscfus5+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CKACCY2QWM9pBks2ClWe3oPYcB/htFoP0Llw5/UdsPb6B+iF8z6u8D+SVtWz2kVeNkEm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SM0ckSphBLogaBpAKiT9vh94WojwT5VH/beDf+mf/WC3g5ZvFH+yV6Y41UqhlAFAkDQC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8wtK+wOxP/8AS3Af/Tn+sV5eZuOy5rzVqqq//sys/wDTyf1CumCvhio/Tv8A2j95Xpx9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sgDsrCktIZQTagvj2d6LOR9X1/2K/8A6W4B/wCm/wDkV5s3SOxC51r+EHZIGNkbNAxu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E7ZAkCdsgg5BA7oE7dAkAdkCKCJ3QRk9lBhS7lZo0j9MfdbS7DeyixsWbe5FTCJUhuiB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gEAgEAgCgSCLt0ETyQCCXJBEoIndAkAUEHboIlBF26CDkC5oJIInZBEoIORYfJFAQSCE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VRNugbPZQWIBAHZAkCKB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ad9aab-e85b-45f3-b86f-c2b116e1c8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SyB3w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IDAQEBAAAAAAAAAAAAAAECAwQFBgcICf/EAFsQAAEDAgQDBQMHBggK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gMEEQUSITEGQVEHEyJhcTKBkQgUQlKhscEVIzNictEkQ1OCkrLh8BYlNFRVY3OTovEX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g8LSlDdFhKMnZaTis//EABsBAQEBAQEBAQEAAAAAAAAAAAABAgMEBQYH/8QANxEBAQA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BgMBAQADAAECEQMEEiExBRNB8CIyUQYUQmGBwRUzobHR4SNx8ZEWUmKi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VoC8fc6xYLc07lMlqdwLt807g7s6FO4GYdCncHmHRTYWbyS1YMw6KLtLN5JvRs836quz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SzHoiC56FAZvVAwb/RafVBVUQtmZYhjD5JBr3h9G+5Odq3GayoZWz6tJHktovGgQDt0E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W8WYsatqEAgEAgd0DQCBFAkAgY3QNAIBAIBAIlCIkgEAEDQCAQCAQCAQCAQCBHZFgRQ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LIIuClEbKAsgNEA3ZSpUlhCK3FhKqEAgd0DQCAQIoEgEAgEAgEAgEAgEAgEDCBoBAIF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JAwgYUqVJYQIBAIBAIBAIBAIBAIBAIBAIBAIBAIBAIBAFAtUBqgSBlAkAgEAgECug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WB3UELo0LoC6AugLoC6AQCCTeaRKaqBAclqe1C2p80DQCCTeaBoBAkEXbhSiKgS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MbqZJQVlCQI7IC/kgLoC6BIHdAXQBKCN0ASgV0CN0EdUDJKlWI3RRdAXKBG90CQB2QI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CAQCAQCAQDRr58lKKq2s7sGOMAu62UZc1i1cxsjWyPznXmdPgjeLVTSQyH2ftcjSrLA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Pbb/AInIGO56fa5AHu+h+JQL830PxKBHu+n2lBFwi6faUA0RdPtKCYDeX4oGgYsgfh+q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9EDs3logZa3qUCLWdSgjlb1KAs3qgYHi0KlElkOyNo20SsIuGiyKpAgokQVWWh6mHN+s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NNbPOObgmmTDh9YJoGcdQmgZ/MfFNNbGfzHxTRs2vB3I+KJKedvUfFGu4w9h5j4po2eY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cX3HxTTOx3jeo+KGxnb9YfFDYzt+sPihs8wtuEXE8zeoSKhJkdo4AhbjNY8tMGnvItPJ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lACDKJB2N0ER7S0zkCuk/KzEmeyrFpqgQCAQCAQO6AcUCJQF0DugLoC6AugLlAtUBcol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EACLoGgEAgEAgEAgEAgECOyLAihAXQK6AugLoC6BoBBF24UoioBAIJNUqVJYRB2y3FhX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O/mgL+aBEoC6AugLoC6AQCAQCAQCAQCAQCAQBQF0AgEAgEAgEEmqVKksI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EAgRQJAIBAIBAigSAQBQF0CQRcrBJQQRoIBAIBAIBAIG1IlSVQIFc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i6BhyB3CBtKB3QCAQQeVKIqAQCBXQF0BdAXQFygPegSAQSbuVMkp2WUFkCQCA0QIoEg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EgD5IIoAqVYSKEAgiSgLoC6CJKBFAIBAIBAIBAIBAFBh1VWGAtjOvM9FKNHiFfYFkbru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rnXB9SjeJfnx9L7UaMGTm77UEru08X2oA3+sgRv9ZAvF9b70COb6/wB6Ban6X3oJAH6y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0AgEEgUEroESgjf0QBN0DHtKUSG6yGjYAuErBOaFkVSNCDHkagqyrQ9B+bS/XK2DuJeb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mg/m7/5QhNA+bu/lSmgfN3fypTQPm7v5UpoMUzxtKVZAfN5P5QpoMU8n8qU0H83k/lCm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LAjTTfyrlNA+bTcpXKXEHzWf+WU7QfN6gfxxTtAYar+WKdoO5qv5UprQDDU/ypVFcsFQ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ZCyoZa7ldJuMxjnkeKy1GbUitT2hhbUIHcoDMUDzIHdAXQF0AUCQCB3CAuEBdBFxUold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VwiC6CSAG6CSAQCAugLoC6AugLoC6AugSLDKKVkBZAWCAsEAUCQCB3QRcVKI3UBdAXQ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LluLEVVCAQF0AgEAgEAgEAgEAgBugLhA7hAXQCAQCAQCAQBQLmgaAQF0BdAXQK6CQKlS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F0BdAXQF0BdAXQF0BdAXQF0BdAiUCugd/VAX9UBf1QF/VAX9UCugCUEc3mi6GbzQ0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M6GizoaGfzQ0MyGgXeaGiL0NDOhoZkNDMhoZ0NDOhonm6ERRTugLoC6AugaAQCCarJBa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rahAIBBIFAXQF0DzIIuKlEb9VAEoEgEAgEAgLoFdAXQF0DadVMkp3WUF0BdAiUCQCAQC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IESgV0BdAnclKsRRQgLoEgV0BdAFAkAgEAgEAgRQAvZAy8N3QYNfWXGSM68yg5/Ea5oD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EfS6qCt976OPwRYWo3cfgjR38z/AEUDzev9FAy53n8FNBXPUqdsASerk7YI3P1nJ2wO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+p+CosFgNz8EDuzqfggNOSAQCAQF0ASeiBE+SBX8kEgSpoSv5KdsC1V0GPaShhZoFkVv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ZQyLQ9IcG9V6NQRNuqagYIvumoJDVNQO3qmoC3qmoC3qmoG1JImXg7+ivbE3TB9E7Ybp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5BO2JsXPRO2AueidsBc9E7YHudVLA9Flkjl8ldbUWHJXsUBvktaD9yz2po0s0Ek9hhbU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C6BoEdkANkDQCAQCCLt1KJKhFEhIUwiGgY2QCCd0BdAXQF0BdAXQF0BdAXQF0Cuiw7oq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BdAXQF0BdA7hBFxClEcygWZAXKBtJUqVK6wiJW4sJVQgYQNAtEBdAXQF0D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XQF0BdAXQJA7oC6AuUB70CQCBtUqVJYQIBAIBAIBAIBAaoDVA7lAXQF0BdAOOqBX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ReixFFCAQCCKAQCAQCAQCAQCAQCAKBXQNAIBAIBAIBBJuyRKYPiW/ofQE6JPYV1tU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BhAIBAFBB26lCUCKAugLoC6AugLoFdAIBAIJN3UySpWKyhIAoF70BogNEAXBBElAidUC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roIlSrAihAigSAQCAugEAgEAgEAgTtkFcsuRqDWVVQ55y6oIsZSva5lVLMzNsI+fqgUd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49RZBJ9Jw8T+jrj62/egG0XD5GkVb934qVYl+TcDO0Nb8Qo0i+hwRv8AEVnxCCIpME/z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4KRrTVZ9XBAfk/BP80qv6QQROH4J/mlV/SCA+YYJ/mlV/SCA+YYL/mtV/SCA+Y4L/m1X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HG1NU/wBMIH80wn/N5/6QQL5nhR/8PP8AEID5nhXKCYID5nhf8jMgPmeF/wAhMgRocNO0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P/k5PigX5Pw7+Tk/pIEcPw/+Tk+KA/J+Hn6EnxQI4bQ/6we9AjhtD1k+KBjDaHNvJ8VK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FmhnCaU7SlZEHYPTE/prI1Vb8FgvpOjKH5Ej/l1odPcL1sGCEBcIJAhAXQDTqsZJRdbU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dAZkBfzQF/NAX80ADqgZKBX9EDugYKCV0ASgV0BdA7oC6AugLoC6AuEEgUDQGiBX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kqE7dEhIUwiGgYQCBjdA0CugLoC6AugLoC6AugLoESiwyUUroC6AugLoC6BIBAIIuKlE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FSpU7rCEStxYV/NVSugLoC6B5kBdAXQF0DugEAgd0BcoC6AugLoC6AugCUCvdAIBAIAm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SgLoC5QF0BfzQSafNSpScfFusLCv5oC/mgL+aAv5oC/mgL+aAv5oC6AugLoC6AugLoAl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F0BdAXQF0BdAXQJAXQF0CugLlAkAgEAgeqA1QFygLoC6AugSAQCB3QNAIBAIBBMG6rJ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wLahAIBAIHcoFdBK6BNOqxklSuFlAgECsgLICyAsEBoEBcIC4QRzIDMgC5AZigVygRug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CgSBHZAG6A1QJAIE5SrC96KCgRQKyB2QFkAgRQJAIBAwgCgRQQIvyugh3cf1Bf0QHdx/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UCA7uP6gQMRx/UHwRqDKz6v2Ip5Yz9D7ECyR/UHwQNrWW9kKUPKz6oTQMrPqhNB5I/qB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Du29ECMTTyQIwtPJAu5b0QPum9ED7pvRAu7b0QMsb0CBd236o+CA7tv1R8EB3bfqj4IE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begQHdt6BAd23oED7pv1Qgfcs+qEZ2HQxk8vgml2g6BvT7FNG0DTturo2zF6GTCBoHdA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UXW1F0BdAXQF0BdAXQF0BdAwUDugLoC6CTSgd0BdAXQLVA7oC6AugLoC6BoJIC6B3KBa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+aAcfNSgv5qg96JB70KaId0BdBIOQFwgdwgSAQCAQCAQCAQCLBoikgECugLoC6BIBAIE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DVAe9ANClSpWWEJy3Fgsqo0QGnkgNEBdAXQF0BdAXQF0DQHJAID3oC/mgLoC6AJQK/kg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BXQF0AgEAgd/NAifNAIBA2qVKHe0sLCQCAQCAQCAQCAQCAQCB+9AX80CN0BqgNeqA16o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16oDXqgPegXvQBQJAIBAIBAICyAQCAQCAQOyBIBAIBAIJIBAIEUEm7JEoG5W/ofQE6JP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QF0BdAIBAIEN1jJKaygQF7IDMgMxQK5QFygLoEgEAgEAgEAgEC0QGiAO6BFAkAgECOyA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rEUUXQF0CugLoC6AugRKBXQF0DugYKAugCgiQgVkBZAWQFkAQjUJFCAQCAQCAQClEl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SAQCAQCAQCB7q7Zp6dE2bgP7KibhFDaNldptYu6pAoBAIBA2nVYySmtqCgV0BdA7oC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ABF0BcIC6AugkCgLoC6AugLoC6B5kBmQMOQMboC6Av5oC/mgL+aAugLoC6CQKAugV0Sn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ugdygV0BdAXQO/qgL+qAv6oC/qgL+qAv6oC/qgAUWHdFBQJAIFdAXQF0DQGZAnlSiN1A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SpTWEI81uLEblVRdAXCB3QF0BdAXQF0BdAIBAIC6B3QF0BdAXQIlAroGCgROu6BXQO90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roHdAXQK6Augd9FnJEb+ayov5oC/mgL+aAv5oC/mgL+aB3QFygLoC6AugL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gLoC6AKBIBAXQI7oBAIBAIBAIDdA0AgEAgHE3QAKAQCAQCB3QNAigmqyi3dayWmdkns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AlAXKBA6rGSVK6yiN0DQCAQCAQK6AugLoC6AugCUCugLoC6BZkASgV0CQCBXQF0Bd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xFFCAQCAugLoC6BEoFdAXQF0DBCAugEAgEBfzQF/NAX80BfXdGoXvRRr1CA16hAkAgEA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CQ3QJAIBAFAkAgECKBIBAIBA+iM00QEIIrQMy7BhyCQKB3KAugbd1jJKYW1BQJ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QCBhAIBAIBAIBAIHZA0AgPegeqBe9AIBAwgZ3QJAIlCIEAgd0BdAXQF0Er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gQKLEsyKV0BdAXQF0CQCBFAXQJxUojdQF0BdA2lSpUrrCIuK3FhXVUXQF0BdAXQPMgL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BdAXQAKB5kBmQF0BdAidUBdAXQJAIBAIBADdA7oC6BXQF0AgOSzkgWVCAQCAQCAQCAQF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dAX80BdAXQF0BdAXQF0BdAXQF0ASgV0BdAXQIlAXQK6AugLoC6B3QMOQPMgM3mgAUBdA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IBAIHdAFBJuyRKOa39D6A7JPYS2oQCAQIoEgEAgBusZJQsoEAgZKBXQF0BdAXKBe9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SAQCBXQBQCAQCAQF0CugLlBF6lWIooQCAQCAQCBFAkAgECKAQCB63QB2QK6AugLoHzRq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lElAIBAIBAIBAigSAQCAQKyAsgLICyBnZGafJESI80Ct5rQguwk0olNEBKBX6IG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i7zQLMgMyBhyAugYcgd0BdAwgEAgLoC6AugLoGgCgSAQHJA0AgEAgEDsgLICyBoBAIBA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ogNEBogLoC4QBsgQRad0QEosK/mii/mgL+aBg+aAv5oFcoC5QGZA8yBZggdwgV9VjJKC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AugLoC6AugLoC6AugLlAXQF0BmKCV0BdAXQF0BdAXQF0BdA7oDMgMyBZvNA7+aAv5oC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pVhZkUZkBmQGZAZkBmQGZAXQF0BdAXQF0CJQF0AgEAgLoC6AugV0BdAXQMFA7oC6AugL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ESgSAQCAQRugLoC6B3QF0BdAA6oJXQF0BdAXQK6BgoC/mgYKB3QIlAroC6CbHJEqWZVB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Uqlor3RRondAaJ3QJ+iznRG6yC6AugV0DugLoBAIBAHZAkAgEAgEAgEAgECKBFAigS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CQCAQCBt3SJTuqgugLoC6AugLoC6AugLoC6BoIu3QJA0AgCgSBO2UqwsqaNjKmjYylNG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Q0UIBAIBAIBAIlCMhAroEgEAgEAgEAgEAgEDugLlBK5VEbrqGNkSmiBAroGUADqgZQJB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6CV0BdAwUBmQO6AugLoHmQF0BdAiUEboC6Bh2qB3QFygLlAXKBglAXQF0BdAXQMFAIHq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coHqgaAQCAQCBhA0AgRRYSKEAgEAgEAgECugLoC6AG6xklNZQIBAIBAIHZAkAgEAgEAg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BAIBAIBAwgLIAhAkAgEASgV0EXFSrEboougLoC6AugLoC6B3QF0BdAXQF0BdAXCBoBA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DQCAQCAQCAQCAQCAQIoFdAXQF0AgEAgECKAugLoAHVA0BdAXQF0ASgLoC6B3QF0BdAro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6qC6AugLoDMgldAsyBPcpViObzRRm80BdAXQGZAXQO6AugLoC6AugSBXQF0BdAiUBdAX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FqgEAgRQF0BdAXQF0BdAXQF0DBSJTuqgugLoC6AugLoC6AugLoC6AugRugWqAuUBdA9U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Ue5XVB7k1QvcmqDRTtDKiI8ypW8TRoIBAIBAIBAiiUkZCAQCAQCBXQF0DugEAgEAgEAg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iVK/miAlAroAlAAoGSgLoAbItSBRDQO6AQCAQCB3sgLoHcIC4QCAQIoEgLoC4QSv0QK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d0BmQGZAXQF0BdA8yABQF0BdAXQF0BdAXQF0BdAXQMGyCR1CCHNGggEAgEAgLoC6AugE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K6AugLoHdAXQCAbusZJTWUCAQCAQCAQO6AugLoC6AugLoC6Av5oGD5oHcII3QF0DuEC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cVKsK6KLoC6AugLoC6AugLoC6AQCAQCAQCAQCAQCABQO6AugLlAkAgEAgEAgEAgRQJ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gNEBcIC4QF0BdAXQF0ASgQQCAQO6BIBAIJNSJUlUCAQCAQCAQIoI3KB3KB3KAugjfzQ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dA8yAzIC5QFygV0BdAXQBKBXQF0BdBFxUqwkU7oGgifaQJAIBAIBAIBAwUiU7qoLoC6A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gLoC6AugLoESgV0DQCAQO6BIBAIBAIBAjupW8QjQQCAQCAQCBFEpIyLhAiUBdAkAgEA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C6B3QFyglcqiu66htKJUrogugL+aBEoGDqgZKCV0CaUWndEMFA7oGgECOyAugLoGgEAg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ugLoC6AugYKAQCAQCAQCAQO6AugLoGCgLoGCgd0BdAXQF0BdAXQNAIAGyAOyLAih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rIEbhAroC6AugaAQCB3QDTqsZJTusoLoC6AugLoC6AugLoC6AugLoDVAIBAIGEAgEAg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QJ6lWIIoQCAQCAQCAKBIAboGgEAgED1QHvQFvNAWQFggaAQCAugLoBAIBAIBAIBAigS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KBIBAIBAIBAIBADdA/egEAgEAgNUEmpEqSqBAroEgEAgEAgXvQO3mgXvQJAIHogNECQ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QCAQCAQCAQRcpVgRQgEAgSAQCAQCAQCACRKaqBAIBAIBAIE7daxWBbUIBAigSCS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TSbJTtigbrOUWJLLQQCAQCAQCCLt0SooyEAgEAUBdAroESgLoC6AugLoC6BoBA1RUCuo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gL+aBEoGDqgd9tUEroItKLUroiV0DugkCgLoEgEAgd0BdAXQNAIEUCQCAQCAQMFAXQPR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NAIBAIHogLoHcIDRAXQF0BdAXQF0DBQBcgWZAZkCzeaAzeaAzeaCQKLDuii6Augd0BdA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oBAIC6B3QF0BdAXQF0BdAXQNAIBAIGEDQCAJQK6AugLoC6AzIDMgMyB5kBm80Bm80BfzQ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jJKNVlBqgNUBqgNUBqgNUCQCB3QF0BdA7hAXQF0CcVKsRuii6AugV/NAXQF0CugdygLl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LoC6AugLlAG6BaoC6AugLoC6BZkACgd0BdAXQF0BdAXQF0EmlIlMKoaAQCAQCAQJ17rW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CJPRZ7U0AbpZoSWUCAQIoEgEAgLoC6AugLoAlAr+iAJQK6AugLoC6AugL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KBIBAIBAIBAIBAIBAIBAIBAIE7daxWBbUIBAigSAQO6AugLoC6AugLoC6Av5oEgG7rGS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gSAQCBHdAkAgEAUBdAXQF0BdAXQF0BfzQP3rQx7rbRgolO6ILoC6AJQAOqBkoJ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kQ7oHmKB5vNAZvNAwfNA7+aAv5oC/mgd/JAroC6AugZKBEoFdAXQF0BdAXQGZAwboC/m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YcgV0BmQSugLoC56oHfzQBKBXQF0BdAXQF0DJQK6Av5oC/mgL+aAv5oEDpuixO6KLoC6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0BdAiUCugLoC6AugLoC6AugYKB3QF0BdAXQF0BdAXQMFAXQF0BdAX80CugLoC6BEoFmP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LlA7lAXQF0A1YySmsoEAgEAgEAgEAgEAgEAgEAgTrqVYiihAIBAIBAIBAIBAIBAIBAIB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AQJAIBAIBAIBAIBAIJMSJUlUCAQCB3QF0DQRcdVrFYC5bUXCAuEBcIESEAgEESppNi6n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6dsASU7YFdO2BXHVO2AuOqdsDuE7YHonbAaJ2wI2TtgVx1TtgLjqnbAXHVO2AuOqdsCJT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upYGsshAIBAIBAIBAIBAIBAIAoFdAXQF0BdAXQF0BdAn7haxWEtqEAgEAgEAgECugLoC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CBs3KxklTWUCAQBQK6AugLoESgV0BcoAlAroC6AugLoESgV0BdA7hAIBAIBALQx73W2j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F0ASgSCQKB3QFygLoC6B3QF0DBQSDkEroC6AugLoC6AugLoAusgWZAXQF0BdAXQF0BdA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BfzQF/NAX80BdAXQF/NBMFAe9AxvugV0BdAXQF0BdAXQF0DKBIBAIBAIAbIsNFCBZkDuU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cUCugLoHdAZkAgEAgYQK6BoBAIHfzQF/NAX80DBQF/NAX80BcIFcIFmQGZAsyB3KBXQO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ugL+aAv5oAO13WMkp5vNZQZvNAZvNAZvNAZvNAZvNAZvNA7lAXQPMgMyAzIC6AzIDMgi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ZAXQO6AugLoFqgYsgLoC6AugLoC6AugLoC6AugLhArhAXQBIQRuEBdAXQF0BdAXQF0Bd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k3ySJTuVUF0BdA8yB3QF0BdBB58S1isK62ov5oHfzugV0BmQF0BfzQF0BdAXQF0BdAro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AFAigSAQCAQCAbusZJUllAgEAgEAgLoC6AugLoC6AugLoBAIBAIBAIBAIIu3WsVgW1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IoEgEAgEAgXvQO3mgbd1jJKmsoEAgi7ZAroC6AugCUCugLoC4QK4QK6AugLoAoE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Yy20kESmiBAXQBQRugmEDQCAQCAQCAQSBQSv5oC/mgL+aAugYugdygLoIuugOSBIHd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gYKAQCAQCAQSBQSugLoC6BIGEDQCAQCBFAkAgEAgEDCLDRSJQF0BdAXQF0BdAiUCugLo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XQNAIBAIBAIHdAkDugYKAQCAQCAQCAQRdsgV0Dv6oC/qgV0BdAXQF0AHarGSU8yygzID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MgMyBhyB5kBmQGZAZkBmQGZAZkCe5SrEcyKWZAy7VA8yCSA96BoA7IFdAXQF0BdAXQF0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0QAKBEoC6BEoFdAXQJAIBAIBAIJNSJTypo2aqBAIC6BoBAIBAnnVaxWIrambckCQCAQC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XQF0BdAXQF/NAvegdwgMwQGZAX80CugLoC6AugLoBA7oGSgQOqxklSusoLoC6AKB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BdA7oBAIBAIBBB+4WsVhLahAIBAIBAIBAIBAIBAWQFkETsgm3dYySpXWUF0BdAiUEUAg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IoEgEAgCgSAQCAQO5QK6AugLrQxcwWxIFAXQF0CzIHdAZkDzIHdAXQRzIJXQF0EggEDC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O6AzeaAv5oC6BoBAIFdAyUCugLoC6A1QGqBoBAIBAIG06IJ5kBmQGZAZkEgUDugMyCLi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BdAXQF0BdAwUBdAXQF0BdAXQF0BdArlFg1RRqgkCgECugLoC6B3CBXQAcgeZAZkDugd0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IBAIBAnIFdAXQF0BdAXQF0BdAnIIoBAIBAIBAIBAIBu6xklTusoAdUDO6BIBAIBAIHd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yijMUDzHqgbXealEy5QQutAzIEXeaCTXeaRKZJVQrnqgMyAzIDMgMyB5kCzIHmQGZBFz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ozIDMgMyAzIDMgMyAzIDMgMyAzIHmQMuQLMgMyAzIDMgMyAzIEXIFmQK6AugLoC6AugL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C6AJQRugLoC6AugLoC6AugLoDMgkCgLoC6AugLoC6COZA8yB5tECzIHdAXQFwgdwgV0D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cyAzIDN5oFmQGZAZkBmQGZAXQF0DzIDMgle6AQCAQCA96A96AQBKBXQF0BdAEoI3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AXQBQI7IEgRQF0BdAXQF0BdAXQF0BdAX80GFmRlMFA7oETogROqBgoHdAXKB5igMyB5k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ggYcgebzQGbzQGbzQGbzQGZA8yAzIDMgYKB5kDugd0AgEBdAroC6BgoC6AugLoC6AugL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BK6AuglfRAXQF0CJQK6AugLoC6AugLoC6BghA7oC6AugLoC6AugjdAXRYeZFK6CV0BdA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QO6BoHdAIHdA7hAroC6AugLoC6AugLoESgCgSAQCAQCAQCBHZAWQFkBZAWQFkBZAWQFk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NkDQKymk2dwp2xQFLA1lkIBAnclKsRRQgEDGylCVDJsiI3RRdBJuyRKaqBAigSAQCAQK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rWKwXW1F0BdAXQF0BdAXQF0BdAXQF0BdAaIC6AugbUEkAgEEXIFdAXQF0BdAXQF0BdA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BQCAQCAQCAugV0DvdAIC6AugEAgEAgLICyAQIoEgEDuUBdAXQF0BcoEgEAgdigeVAWQF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AWQFkEsqAsgNUBqgLoC6AugLoEgCgSAQF0CJQRugLoC6Bg9ED1QGqA1QGqAN7IIklAiT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qgNUBqgSAQBugWqDHRkIHcoFdAXQSugLoC6BoBAIBAIGgeqCYQCAQCABsgLoC6AugkCg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AgaAQK6ACBoBAIBAIBAIAIJXU0oumgXTQMyaBdNAv5poF/NNAv5poF/NNAv5poF/NNA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v5poF/NNCV1UJAIBAIBAIBAIFdAXQF0ASgLoC6AugLosF0U0DugRQO6AugLoC6CVygLo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CBHZAkAgEAgEAgEASgV0BdAXQF0BdAXQF0EgUBdAXQF0BdAXQJAIBu6xklSWUO6Augi4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BdAEoFfzQO+qlIFRPRVkroC6AJQJAIBAIFogEAgECcdVrFYLrai6AugLoC6AugLoC6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LoC6AugkEAgEAgTuSCKAQCAQCAQCAQCAQCBhA0AgECKBIBAIGEDugLoC6BXQF0DQCAug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C6A0QGiBW80BbzQP3oDRAaIGgAUBdAXQCAQCAQGqA1QGqBoGNkDQBCBWQJAIBAIEfVAv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gSBXQF0BdAXQF0BdAXQBOiBEoETqgV0BdAXQF+qCN0BdAXQF0BdBjoyEAgEAgEAgLoG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CY3QSCCQQCAQCAO6CCBXQF0DBQSugMyCV0CzIJZkCugLoJA6oBAIBAIJXAQFwgV0Be6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d00C56JoPMmgZj1TQMx6poGY9U0DMeqaBmPVNAzHqmgZj1TQMx6poGY9U0DMeqaDBPVR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gV0BdAXQF0CJKAzFAZkBfqgLhAroC6B3KAaSixJFCAQGiAuEBdAXQSBQF0BdAXQF0Bd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TkC1QGqA1QGqA1QGqA1QMEoC6AQGqA1QFkBZAWQNo1WMkp2WUFkBZAnBSrEbF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0CuUAN0E9gtSIArZoNZQnbrWKwLakN1jJKd1lAgEAgEAgEEXnVaxWFdbUXQF0BdAXQF0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BQSsECKAugSAQTbugEAgECdyQRQCAQCAQCAQCAQCAQCAQCAQCBXQJAIGEDQCAQCBhA0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gEAgEAgEAgEDAQNAIBAIBAIBAwgEAgEAgEDugLoESgV0ASgV0BdAiUCugLoC6B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oEgR3QJAIAoFqgEAgEAgEFC0yEAgEAgEAgROqlEbnqoJFxQPMOiBXCCQKCQQTGyCYF9E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oM8YVIRfJogpnoXR65UGDMAHWsrCseTdVYgii6BXUqJAqIeZAZkBmQMOQSugAUDBKCVy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XQNAIEdkBqgLoC6CV0BdAXQF0BdAXQF0BdAXQF0BdAXQAOiB3QF0BdAXQF0BdAXQIkoC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AzIFmKAzFAZigm1xKCVygLoGgECuEBcIHdAZkBmQF7oBAIBAIC6AJQK4QFwgLhA2noiw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cgV0BdAXQF0BdAXQF0AHIDMgM10BdA0CuUDugLoAO1WMkozLKC6AugHFSrEboougLoES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iVK6qC6CN10jRgqgJ80Cv5oC6B3CAuEBcIAEIDMECugCUCugLoC6AugLoC6AugAUSi4R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ugkgEAgaAQCCL0WIk2CEMlZxUrrQV/RAX9EBf0QF/RAX9EBf0QMHXksZJSv6LamD6IlS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/ogLoEgEAgR2RYaKV0BdAXQF0BcoC6AugL+aCV0CJN0CugLoC6B3CBaIHcIFdAXQSugL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C6AugLoHmQPMgLhA7oC6AQCAugRKBIA7IIoBAFAXQF0BdAXQCBhA0AgECKBIGN0A4oIH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V/RAX9EBf0QO6AJQK6AJQK/ogpv5rTIugEAgEAgEEXe0pRFQMoEgdygkCgmCgmCgyKWN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g9A4V4Vnna2WYZW80HXf4N0zYg1p1HVFaHiTATBA54jBHUIjzLEGGOpe21rFWFYkt1Vit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pQCsZM07rLIugLoC6CV/NAw5BLMgYIQGYIHmQGayALkDugLoFcoAEoDMgL+aB380BdA7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ZAZkBmQGZAZkBmQGZAZkAHIJZkBmQFygLlArlAXKAugR1QHvQGiA0QFwgMw6IFmCAzBA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aAv5oHcoC6AugLoC6AuEDG6CaAQCCJKBXQRcUCv5oC/mgL+aBZkBmQGZAZkEg5FgzeaK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M3mgM3mgM3mgM3mgM3mgMyBgoC6B3QSBQF0DsEETa6xklMC/NZQreaAt5oBw81KsRsUU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lJVAgEBdBG66RoXVBdAXQF0BdAXQF0BcoC6B380CJ80BfzQF/NAX80BfzQF/NAX80BfzQ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ESJQMFA7oAHVA7oJBA0AECcSgjmQJzkCvdAro0LoHcIFcIC4QFwgLhAXCAaRdYySi4W1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0BdAXQF0AgECKLAindA7oEgEAgEBdAIBAHdAXQF0BdAXQF0BdAXQF0BfzQO6BIBAEoI3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3CAugd0BfzQGZAZkBmCBZkBmQGZBG6AugCUBdAXQNAIFdBMIGgEAgRQJAnGyCF0ASgi4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0BdAElArlAXQF0BdBRdaZNA7oGgAgaBWQJw1UojZQTLUESECO6AG6CbUExyVis7Dg10t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8M4vSR4fTwd7s2261Ztl0TaqmcNJ26+ax21WNidVRto5DLIx4ttdaxxu0eIcQd27FZnx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b9lnJuKypGoiUpQ5YYO6AugSAQMIHdAXQSBQF0BdBK6Augd0CQPRAXQGYIC4QFwgd0Bd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DMgMyAzIDMgMyAzIDMgA5BLMgWZAZkAXIFmQGZAZigWYoHcoC5QK5QF0BdA0AgbUDugM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yAzIDMgMyAzIJtN7ILQboBBF2yCsu80BdAnFBG6AugLoC6Av5oFm80Bm80DDvNFh5vNF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GbzQGbzQGbzQF/NAXQF0BdBK6BkoGDogLoAOQAOqxklO6ygugLoE4qVYV/VFK6B3QGZI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brpGhdUF0BmQGZAXQF0BfzQF/NAZvNAZvNAZvNAi5AnOQRzeaAzeaAzeaAzeaAzeaAze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lPNqiHmQSzeaADvNBK6CQCC9rSeV0Egw9EWk5uiIqebIKnHVBG6AugDsiwXsEIHFZxUE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F0A06rGSUXW1MEIlSuEQXCAugLoJaIC4QF0CJRYV0UXQF0BfzQLMgeYIC/RAXQF0BdA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F0BdAXQF0BdAXQF/NAXQLMgMyALkCugLoC6B5kBmQGZAZkCugLoC6AugLoBAIBAIGEAg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IBBY1pPJBPuieRQRfGRsgi5p5oIEWQQdsgrO6AOyCLt0AEAgCgSAQCAQCAQY2YrTIugn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QO90CdupQBQMoIlAiECsgmEE+isVdC/K4arUStnTYiae2V5uNluIzI8fqWm+d3xREKrG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6SjU1cgkeXC652jGfss5NRQ7dSNwWUySkQsshAIBAIEUEroC6Augd/NAw5AZkDB1QNA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CB3QFwgEAeSBIBAIBAIBAIAIGgEAgEAgEAgRQCAQO6BIHdAXQF0DGyBoFdAXQF0BdA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DNwh8Ar4W1ekDnjvHAageSD2rC8K4dqKVrqKnpporCxBv8UDxDhXBKyExmjZEeTmaFB5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xJRQSOlDRfNf7EGhkd0QDXFAy4lAXKCOqA1QM3QK6A1QGqBDRFiV0UXQF0BdAXQF0Bfz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QCBoBAwgEAgG7rGSVJZQIBAnbKVYjqijVAXKBgpEoVQIIldI0jdUF0CQCB3QK6AugLoC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DigjdAXQF0BdAXQCAQA2RKL6oguglfqgbSLoLQdEF0Dc0gCDeUmHvkAsEF02FTNZchF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iNdPcFBjPdqgjdA7oJXQMnRAiUaRugLoC6AugLoGDqsZJSutqLolF0RK6AugeZAXQF0B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SugLoC6AugSAQO6AugLlAEoI3QSugLoHdAiUBmQF0BdAXQF0CQCAQCAQCAQCB2QFkBsg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QCAQCAQCBoBAxugsa1BdDHmdZBt6LDXyAWCDPfg8jWXLb+iDU19I6Nx8NkGBI0jdBS9B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JQIoInZAXQF0BdAXQJAIFdAXQYd120ztIEpo2ldNG0mnVEpoJjbZERRUhssZKFgMbIGg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TTqgsutBB2m61kEHHqtAe5BC/iUoRWasBWaVEBRBZAnIEgDsgiSgLoGCgCeqBXQO6BZk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5BK6AugLoC6AugLoC6AugLoC6AugLoC6AugLoC6AugCdUEboC6AugLoC6AugLoC6CV0B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0BdA7oAFA0CJF0CugLoC6AugLoC6Augk02QbCgxOopT+bkczzabINpJxJXOgyGrmI6Zk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uJJJ1JKDHKAQDigV0BdAXQLMgWZBK6CV0CJQK6AugLoC6AugCUEboJAoJXQSBQK6LBmR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QSB1WMkp5llBmQO4QO4QCBHZAaoCxQJAFBElAiQgRIQQugLoBx1WsVguVtRqgNUCQCJQ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0UXQF0BdAAoC6AugRNkSk52qIiXIDMUDY43QXsJQbjhdraviWjwuamkyVJI74aMbYE/g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ngbGKeN5aLZni5QXy0NK9gb83iAv9QIWvNe0KkbS4naBjWsI5LUibcPVON7XUs0rEdfq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CgLoHfzQK46obMFBK/mgWbzQGbzQGbzQO/mgLoFdAXQO6BX80DugCSgVygLoHdAXQF0B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5kEXFFhXCKLhAXQF0BdAXQFwgLhAXCAuEBcIC4QF0EboHmQMFAEoC6AugLoHdBIIC6AK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dAXQF0BdA0DCAQNuyJVjXKxK2nDlHNiOIMpqcXcTr6LWQ9bw3h+lpYGtIzOAFz5rCxnn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CLa0fFGC0LKB8zIyHXRl5hXxiOSwV1tq+WtlIzK9tNKXbLNmhEoIuQRJQLms5BqAQCBF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F0GEAuzntIAobS96GxdFSugkDpsiAm5RYk1YyU1gMbIGgYQCAQCBgoJ5loQzaLf1A25P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bIN2O+BQR1zag/BShn3rNWE7cLNKSiBAjsgCggUCKCN9UBdBIoEgEAgYQF0BdBa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V0BdAXQM7oEgEAgEAgEAgEAgECugLoHqgNUD1QK6AugCUBdAXQF0BdAXQF0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G556oFnPVAg66CV0CcUFd/NAXQF0BdAXQSBQPMgCUCugLoC6AugLoAoEgk0oC6CV0BdF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DugG77rGSVJZQ7lAXQF0DugL+aAv5oAuKBEoETpugRPmgiSgV0CQCBHdaxWGtqEAgECu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1QIm6LEboougNEEsyAugLoC6BE3RKR3RCsgRCCTRqgyIx4gg3eBVZpK+KZpsWG/9/ig9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RubopAqzjVrYXd3GQ62ipXF47jMuInNI3W6u0256oDXOJ2Vt2RivFllUCEBdAXQO6BX8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QKAugLoC6AugLoC6AugLoC6BoEUCQCB6oDVAaoDVAXKAugLoESiwroougLoC6AugLoC6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gLoC6AugLoGCgd0BdAXQF0EroBA7oC6AugLoC6ACBoBAIBBJAwgEEmbolWNYrErdcK1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k7txs25bcHyK6WbHolDxdTSxgVAYHg2OU7LPaNh/hDQ5MzXknoli7afG+IYqinMLG6FR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x80tNtTMBmTuptS8rNuxEoIFBE7oEs5AUDugLoE5XEIrQW6AKA9yDAzlddPPow5VpMPQ2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1RYkDpsgSKsasZKawJckAgYQCAQCsUJQKqH7K1IcUr43ZmOsVr6J9Fr8RxHTLU2C51U2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i9lY+TTvMx9LoJGSQ7H/AIUCLpbakH+apWoYd1ZH7wsXFKZPSOL+ikuiFr/Jxf0Ve82G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Xaph8I/8FA79q4VCL6c+1htN8SgWak/0ZT/ANIoDPR/6Kh/3rkAZKD/AERH/v3JtNIu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pOU2aRP5PJ1wp49J02aRcygO1BOPSYFFHd0d9KKp/wB6EAYqM/8Ahqpv89pQBhpTs2qb6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G7qj3NafxCKfdUv1qj/dN/8AsgO5pObqr3RN/wDsgXdUn1qv/ct/+yJo+5ov5WqHrCP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l6r/AHH9qCL4sP51VS31pifuTZojFh/+ez//AIjk2yXd4d/n0/8A+I5NtaAhw87V0n8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Dqej5Yh//jyf/VGSNPR/6QYPWnk/+qGyNNSf6Ui/3En/ANUD7ik/0nF/uJP/AKoqJpqP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/wAUAaaj/wBKUv8ARk/+qBtpac3y4nSe8PH3tQS+aQf6Tov6Tv8A6oEaKE7YpQj1c7/6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Sg/pu/cgorIIqeLOcToX/qtkNz6XQY7XEi5V2JXBUQroC/mgldAXQJAIHdAXQF0ASgi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NlcdUNgHzQ2eiGxohsXCGzv5ohZvNAZvNA7oC6BXQF+iAuUDB01QF+imlGayaCzJoBcm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g8yaBdNAumgXVQXQIlAAoHdAkDvZAZigeZAZkCzIJByBlyCQKAujR380BfzQK6AugldA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6AJ0QInVAiUCugLoAnRBG/mgZJvugV/NAX80BfzQIlEouiC6BEoFdAXQF0BdAXQF0BdA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LoGCguY+xQZMU1jugym1B6oIvqdN0GNJPcnVBQ+S6CtxugTuaCJQF0ASgBugWiG0gUEr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/mgL+aAv5oC/mgL+aAv5oC6AugCUBdAXQF0BdAXQGZAZkBdAXQBRYEU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QMEIFcIC6AugLoJDZBIIBAIC6AugLoAlAXQF0BdAXQMIJoGNkDCJVgdZWC2OUjUFahV7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XHiDg32nD3oIS4g47ud7ygwJ58zr3WMlY8jrlZVW4oIkoIuQRQCzkBQI7K4gWgiUCJQK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quzzmSOqCQQ2sYjUTKNRIbbIAjVFixmyxkprAkUAgYCB2KAsgVtVYp2ShKqZVqQrarX0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zqllHVRDAy6gkHyQXxVEjRYvugtbUEnUosHeC97rKrDJpoU0mg2S/NTtNGXck1oRzBVQ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DuroAKaDsU0Aeqgd0E2qwO3mqmwihAIBE2DqilYIE4arOSVHN5rls0kVUQ57rpFiXvWl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nRG3ms91Dvbknch53dE7gZgp3UF07qIkgp3UFzyTuox66jgrYe7qWB4G3Ij0K1jkNRJD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vIj2mhdSrop4pWB8TwR9yIsL0E2uugkgkCgV0DQCAQCCLkCJ1QRJQK6AugeZAXQF0BdA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KBXQF0BdAwgWZXSguTQWZNAzJoLMmgZk0HcpoMOKaBmKaDuVEFygV0EhsgkUCQRefNCk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80WHmQGZBJrkDL0DzIAORo86B5kDzoFm80DzIDMgeZAFyCOZAFyCOZAXKAugLlAaoI3Q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AuiUXRBdBFx6oFm6IFmKAzHogC5AZkCzIDMUDzFA8x6oGCUDBQSBQSugmx9uaCfeabq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XEoFmugYKAJQRQBQROyABNt0D16oJDdA0AgEAgEAgEAgEAgd/NAiUCugLoC6AugdwgLh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RTugLoC6AugLoC6AugLoC6Av5oC/mgSAQCBhA0AgEAEDQSQK6AugaAQCAQCAQCAQSCCa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sEgfNahTzarUIYfolKi9xsskVE6KZe1vsnErIRKCHNAFAkC6rOQLqCLtlcQLQEAbIIoE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3+K9XY8Uyq1s8anY136WtmZ1V7D5ibZWnZylxWZbXBxWdNTJYw6qN9y217Iu1jGLFaiY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smjQC1pdJ5VcU0LeauoujDbrNgfdqaCyW5KyBEK6XQy9Vm2IRaOqm4IuZZS1AGC+qBmM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EsO4WbTRFruqndGtUeIc07oapOLiU7oaqOdw5lS5M6Ivk+sfik9iL3yfXPxW1VudJf8A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r+cd8USmXycpHfFERdLONpXfFAjPU/yzkEo56ku1mciVeyWe+sqLFwln5SfYiZMqn+dE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KMFTbNkutSbVizGpa4kx2V7Wu5jOqpBoWhO1raDqx99gnamy+fSfyYPvWbNJsDEX3/QM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hGppdn+UjzhjTRs/ykB/4Vp/nKmx+U2/5m3+mhs/ypHzoj7nog/K0H+ZP/pqaDGLQHeh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S/5lN/TTS7I4lR86KX+mmjY/KND/AJlN/TTRtIYhh/OmnHo5NG0vyhhv8jUpo2YxDC/5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hf8AI1KaNmK/CecdR8E0bKWswZ7bWqB18KaNtdiNJgczTLQPmo6gbHu7hx800baynnqX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SGzvNaiMyIm2qrS3OgkH9VNJVgN+avam1lr2VxiVIhRSsgg4FTQqcVBEnzQInzQRugLo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AzIC4Rdi4Q2LhDYuiC6AugLoC/mgV/NAX80CJ80EboHf1QK6AugeZBIFAXQMFBIFBIEI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mhW86qlQuiH7kRHMinmKKlmQMPQGa/NF2A7zRU83mgMyB5kBmQSDkACgd0AXII3QF0Bd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gTkEUAgdkCQCARKRKIiSgV0BcoEfVAX80BdAXQF0BfzQAJ6oJAoJIGCgL+aAv5oHm03Q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QPMepQLMepQBf5oAP80BmQGZAXQF0BmQPNogYKAugkEAgEBdTSldVDugRKBEoESgWZAZ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fNAs3mgPnFLBJGayV0UTnAEsbmd7gg2VP+RJ4+8hqcScwaAmm3Q2m+LC/oz1/vpv7QsZ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63/8X/8A2WNtQnR4aN6msb60v9qStEWUF/DVVR//AIYq7TRZKP8Alqv/APGKbNDJR/y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od3Sf51MPWmcmzQ7mj/z1/8A+O5Nmj7iiO9c7/8AHctSpYBT0X+eu/8Ax3K9xqn3FHy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5PQ7il/z/wD/AMdyeDZGnpDvXn/8dyvdAfN6P/SB/wDx3J3QHzej/wBIH/8AHcpahin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OW1T+b0f+f/AP8AjOQHzej/AM//AP8AGcgRgpRtW3//AIdyCPcU/wDnZ/3DkB3NP/n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Tc663/8ADuQSEFIR/wBotHrA9Nmj+a0n+kY/9y9Z7oD5rR/6Sj/3Lv3p3QBpqP8A0lH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D5rRn/8Acov6Dv3J3QP5pSf5/F/QcndAxSUn+kIv6BTugfzOl/0hF/QKd0B8zpP9Ixf0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/wBIxf0HJ3QMUVJ/pGL/AHbk7oH8xpf9Ixf7tyd0EhQ0f+kov925O6CXzGk/0lD/AEHJ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hF/QcndAfMaT/SUP9Byd0E20NEd8UiH8xyd0E/mNB/pWH/duTugRoaHlisP+7crsAoaH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ch/MaHlisP8Au3J3BOo8OA8eLQj/ANtydwo7jCy6wxmEf+25Xa6Y1bHDDLlgqGzttfM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ECKBIE5BFAICyGyGyJQUQibIESgVwg49tbTH/wATB/vAvoXB4JyLG1UHKoiP88KdjXeu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QTsp3RaKgbh4+KXHR3bSFcW+ay1MlzMRGYXCzpqVtKKpE1rLGUdJWzbAbX6rllXWJiE9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6rsCHzTuptPuSdlm5Uhdw7qVPmZCXckeasypR3Tlrupsdy5TuoXdO5FY7l7QY3dFm5Gi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7s9LKWmoYj6pKah903ors0RianeahGIJvayIujFk7WtIPjTtNIOjTtNIGPVRjJBzNFqe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5KCBNkSjMiE5xQRJ0QF+Su0qbHLUqxsMMYZ6lkegvpqrUr07AOBw+Bk9RMyxF7KbTbeS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vNO7S6clxpwuaKF0jCS3yW8btNPPJmFriCStrtjyE9VPBtWd7KVCP7SmjZFzgs9sXZZy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thsZ/P7E7YbAd5/Yp2w2ebzCdsNmD5po2CfNNGyJTRsXPRNGyLugTRssx+qmjZhz/qpo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35pVlSUCOyLEbaoqQQO6BgqxnJfELkaremds6kpzMbN5KK2jMHlMQd3bjfyWasY9Vhss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U1DSw6hXtGM5xCmioElO2JsrlO2GyufJO2Gxc+SdsNnfyTthsrp2w2Lp2w2YKliwXWQ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F0BdAXQF0CJQK6AJQGZAXQF0ASgk0oGTdBJuyCxrboLBGeiAMZtsgg9rhzV0KiolIoyi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eSNDMEBdC3QzdEAHFAZkDzIJ5vNAw5BIOQMFAXCCWYII3CAzIDMgC5AsyB5kBdAXCBo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iQgidkSoOOqIgSgM6BFyBFyAzoDMgWdAZx0QGbyQMOCBgoHmQPMgMwQPMOqAzaboIl3m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0BfzQF/NAX80EgUEgUErhAt0BZA7aIBA0EwgEAUCJV0pONlERvqgRcgRcgWZBEuQK6Au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OihD36vPsDqUBgmDSVuXEsSks3dsJ2cpWo6gE5GiwAA0A2ATYTrjZc8vJA17vJZ0sSzO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rsGY8k2FnTYdymwXBTYd02Hf9ZNhG42KbZou7qmwvEmw/Er3M6I5raqyiYzLqqVzzQF0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QI6c7LGVQs/msdxoEn6ydxo8x+sncaIudzcSptdFdNh5vNNhh3mmwOd5psK/6ybDzfrJ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H1k2C5+v9qbBc/W+1WUGY/W+1NppEnqftS1UfCfpfapsBsBcm3vVGNV11JTMzTTtt0B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aue4o6UNadnyH8EiVIQSykPqXlzvsVReyJrbWGgQTI6BalUBat0oseqncmycVZdqSoTk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IRQIlBFxQQJQF0HzP3Y+sV+9+TX4r547sHZx+KnyrF/eEmCRl8j3t62cQny6n7xUxJO0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dr+8VYKutZ7NTKP5xWb05+8rG4liTRZtdOP5xU/dmr1Ph3HYtiVU7jRrKupkljMTvC511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/v8Ak+p0PL3WvcnFhNxaxN9AvzEupH6ANy2WLWpD8PNYtaIOYm07asu1NtSHdqbXwvpK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adwVZUsQmmkndmkte+lhbRNsq9uavcnaDqpclAA6WWbkCyncGGtTuEgGfVTuDsz6qdwi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jL+yrKsm0u7j6JtrUR7mI/RCuzULuIvqhNmoTqWB+hFvQqysZQOw2mO8hHuKu2O2qKrC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OoUlWRzc9RA2QxiQZxyXoxREvDgCFYsRzLSpB2g1UYyGfzVY0bTdYyKbTqtSLGRDK6N4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Fr1Dg3jjuKNlNWnM1psDzspcdm3bwcR4PNEJBWxtvyKz21Gq4wxzCJcFlgbWRuc8aC61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8LagiN1wulGG+RnVREHOB2KsWIqdxtIKXyF7k0HeyiI5hdA3G+yLCylDaKKEAgEASgdy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BAnJQrqdqaA3VipIqTN0ZrJiOoRHbdl8lCcVljxSmp3RvaBAXNB8Q3v9iD1tlHRZSBT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G6rXcQ4PhsuGzONNGHMaXAqea08QxljWTuy6A6hXto08p1srjCqy5aQiUCugd0BdAXQF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Z/NY7TQJWpNCN1VSB2WMlgusgugLoAHqgCUCugLoEgEDugaBFAAoHdBazWyDKgbdwCDr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WzR0kpadjkQZFdwliUEXeGkfbpZbiVy+J4fNA4tlhLCORWk21Eos5SorOygQKzQHdQF0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KLoAIJe9A0BdBIFAXQMFA8yB5kAXII5kBmQF/NA7+aBX80DzeaALkDa65Q2yYGhzgDZD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aobU1dM+PdoCG2E/TdF2pkciK3u80EHuQRz6oEXoDMgjnQGdAZ0BnQGbVAZkEg9AZ0AH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mgO880Dz+aAzDqgZcOoQLMOqBFyAzaoJB6CQegO880Dz+aB94EDzIJByCwC6C1rSdALo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ssqVVJYK6TaiV2q1izDzarDSF9VkIuQBcgiXIC6AugrqHvEZMftckGvw+kc2qfU1lM6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djFXg2NDJmHLONB8Qgl+Vn86GYfzm/8A2RdmMW60U3xb/wDZCH+Vf/JTfFv/ANlNGzG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f3po2f5V/wDJTfFv700bMYt/5OYf0f3qWA/KrOdNOPcP3qdrW6l+VYv5Cf8AopcWdl+V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21T/ACpH/ITf0FLEH5Uj/kJv6CmjY/KkX8lKP5h/BTS7S/KcP1Zf92Ve2m0hicJ+jL/u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D6kv+7KdtRJuIwHlJ74yFqYKtZWwH639Aq9pKs+dwm1i73scnaWrRUw2vc/0HJ2ppF1T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pUH1UPX/AICqKzV04Oslv/bKlmxH55Tfyx/3blntTQNZS/y5H/tOUzika2k/zg/7p/7l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c/7p/wC5NGx8+pP5c/7l/wC5NGwKyk/lz/unJo2l88o/5Z3+6KaNmKqjP8e7/dFWRE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TRsd/SH+Pd/uimjY72j/AM4d/uimjZ99Rjeod/uilgXf0f8AnDv90VNLshJTPnH8IJiy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a32qyItc6ib/AB83m0MIsU0bR7yiP8ZN72op56L+Ul/ooDPQfSlqG/rMGqBiXDm7PkPm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aieNtLLI2HJ4hqLlBjU+FQMGYscXdSg2MUbWtsBskSpEKoLICyBIBAFBDktT2oIutqjY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EReUEHFBAlAi5BG6D50yea/onc/nfkywdU7msbo42C+6vdGu6AsbmV2bBYmzcPu1L6Zy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43oPNx+5fK+JY93F9/yfV+GX8V+/1fQXovw+X4X7PXg9eqm2pATqml0A3XZNrpMeibNH7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SpAKbYqeincSbHqsVdFYIujsmk7QLXRdJBE7QQiaMJFxJ3JbxagB12WtLpIFNGj16Js0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RwCm2GBilRK2keWmxt0VlHmeKVL31D33LdV3xEY+JWULRJU0rqmGMXexpsXLsjXDtOwZ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YlrWSagdCgqd2p4G5xdFg1X5XlWazkol7U4NcmCPy+cqbZ0tqO0psPd5sLZnkjElu92B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L4j+UcOrGy/R7mQEH++i3Eq4dpeBmrymlrI4jzNiQtyMZNq3tL4bjb+afWn/ANu34reo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R1xHonbBbT9o3D1TMI6ioqqVp+m9twrIMHFOOuGoqktirKmdv12x6FZyajDdx/w//K1f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h4kB09Qy59p8egQbF/FvDmh/LdMbja9rIKzxfw4D/wBs0/8ASVk2E7jLh1v/AO7wn0N1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j/2tCPVS4qtPFnDtr/lam+KagsoeJMAqZSxmMUlwL6vss2aFbuK8CbIWNxWEkG26appk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xGmPq5RGR+VaLu2y/P6XI72SXjVBKLE6KR4a3EKRxPLvBdBkmWIi/wA4iH88IF3kRP8A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uXk9p9Ci7N1uSESjjllNo2OfbcDVFWOo6xtr0lRrt+bJQRNPUMF308zB1dGQEEXB31SE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iBoqTdkZq6Jxa4IjOpql0LmyMdZzTe6LHb4PxtWQRCN0hcAeZU0sX4xxrPVUZisNRbQJ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uuqNY83KFRKIiUCQCCQQCCKAQNNBKAQSbss1YfvWdBadU0DTqmgx6poFk0CyaBZNAtc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gEDCC6PkgyoXvY4OYbEEaoPdeEsao6vC6dheyOUNDSxm2nP1QbusmgjgMstiwLWO2cn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1pNK2wsujO3CTuzOKlVS5ZCCzQFQJAjujURO6KRQSbugkgEDv5oHmQLMgMyAzIGHIDMg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uUDBQF0ADrqkiVZHa6uk263s/wAJhxfGRTzGzQ26lg9Yi4WwmNoaIr25obaXi7hGmdh0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yPJDbyDE4jFM5pBBBshutfJ5IsqDrqRUXKiFkAUAUEUCKAO6BIJIJIBAue6A6IEgNUD6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FAaoEboFzQF0EroC6B5kBmQPN5oJxuOZBlw6oOw4c4SxLEY2zNhcyM7FwsD70HRjgGrL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HK8S4DUYRI0VLA3PfLY72tf71uLXLVTrOIsm2GLIdVrEgB0Wa1ESdSsBFyAJQRJQK6BZ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IBAr+aLoi63NDRZ0NGHoaPOho7hEGiBXCB6IuwCDzRD8P1lNL5SBAVQZmou0g5DaQcht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3M4CyG3Q4bhBqm/m2F1rXRWxn4ZnZFn7l3wQaDEaB8Oj2FvS6JWqlGU2IQ2olshESQij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AZRdBJrVNJtPT6ynbFS0TtgdgnbA7DqnbAwAnbA7BO2AATtglYJ2wFgnbAZLlZzgO78g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vyQJzCCglZA7JEoIVREoEgRQBGqBFBFy1PakVsoRCKCDtkEHlBW46oIOKCJQRug+ewOi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vkE1am/1RcLcrKyWNaxqJtzS7q3HFLQ808s6xixjW9bpcu1uSW+HSdnIy8Z4cR/Kfgvm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+h8Nn/l+/wBK9+Gy/A8n5q/cfRILKJc1aJAKCQQNAhsgmAgaBZgr2rpF+6uJEVVCCV0A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7DUAFoSCzklRdsiMPFGZoHfslaiV5bWj85L+0V0jF9Of4iB/IlZbfIt4s15vI5wjIL+i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TIzG+U2abBupPIKpG6fWxUEVKMNbe8I7+SRl7OP1enO/uQrUmSR07pHOzXN7qxEjIc17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5qs7WiRw3KBNe4vugrebyqaGQzfVUYdSCZCjKt0Lt2i3mjTIipszAS256oMijwurralt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4Y3coMSrglpal9NPGYpWGz2O3Cxm1FeqxpVcji1NCHe+iaEJC97SG32vbqrisdFS1rzw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HiWMn7R7tFpWikqJRfK62vJZrGSDamW/6R3xWWWQ3EaynOeCofG7mQUWMiHiPG4aWSlj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t90VjuxjEnb1sx/noNrw7juLQmrENbUtf3BcHslsW2P9qLG1ou1Pj6kcWR8QVJjB0z6l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/E25arHKh4Otm+FBg0vFvEdKS6HF6pt97vugzIuMeKZZmF2NzjMbXugxn8bcVtmAbjUxc5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qg6Go7QOJHYrHFHicUbGWD5HRN8Rtqgxn9pHFTpHEVUBaCQ0903UILqbtE4gdFL84qWF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/n9iBDtL4iswB0LTbxHu2kEoMuDtP4ij3kp3f+yP3oMuPtYxkNIkpaOUnYuaRb4FC3TG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kof6Dv8A7IxcqqHahiwOtHQ/0H//AGRZdm3tSxIXz4dRO6WzD8SirqXtOrp6hkP5LpGh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UoRueMuPjgeMNpYsOZUwSQsmila8+NrhuitVH2rQ5gJMGksekwbb4oN1B2n8KiNprqTG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tPWxuPsQX/8ASRwS4XFViTP2qYf/AGQXQdoPBMpIdjcsNthJSE3+BKAq+PeEYYxJDiNT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ZfW9kEabjrhupj7xlTMyIe0+RoaG+uqDJfxbwsYO9jxuOa7g0NijdfXzIsixtK+ppaHD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jA/LHUMc8g88t0VzT+P+Hg6xFePMQAj70oP8PuGvpVNUz9qmKnamgOPuF+eIPHrTuCdp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N1aPWF/7k7TSyPjfhaR2UYxCP2mPH3hO00yW8VcOuFxjdH/AL1O002kNZh8kLZ2YhTm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drDmnaaWmpooy8PxCkjcHEFrp2NI9xKdppEV9AdIsSoZHdBWR3/rK6KYqoS1zvnVJZou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pY2EWG4hPTMqIqXNE8ZmyCRjmke4lZ7VqJpZnAvax+VuhyvaQs6FEkkcZAfKxp/WcE0F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dbexur20ZcVHWTG0EEkxHJjCbKaEzQYk02dRVIPQxH9yLo+5qoCDPDJGDtnYRdEsbSgr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+11dmmVU4zVPhLXyE3WsWcmmqp3S7lVlhPFiUIreU0qDymhW+4KmliOZ3VO00Yv1TtCu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UMG+ylgbvRTSl7k0DKmgZfIpoKyaBZNAITQE0A36JoA9E0JnfZNCLyeSaCF+iaErHpZN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q4xnJZGPFutaZbvAMRmwyqbVQuIcByTQ7+HtCqWRgPpi423WdK1fEPHFVXUpp2RuhDtz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yd6S47lWw0wZGi+ina1tU/ZO1ZULFTS7KyaUEeSaFbx5JoR16JoI36JoGvRNA16JoFj0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e4poMX6FNCTgeiaAPRNCV7KlF/REF0BdAwUBmQNxuiwtUXY1Q2NUNhAIJdFYzSWkWR7r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7M/shwKzpXuWB8V4dJRsY+RsLmDLkIV7dra2cnEeFRx94+pbY/VF07am3n3aLjtJi/cs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975rfuW5NJbt5zVZSfAFUYrr31Wbiuxus9pKg9TS7QPomlJzrFSxB3iAzXQF0CueSB38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HG6B5j0QLMUCzIAu80Eg7VAXQSDkEsyBg3QOyAsgLIGNLrWJUmHVdIi1hudCpZs26Pg2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0kbTCTeQudawWO0le5UVJR0UDYaaFkcYGlhustWrZXwxsLnFgHMlTRt5L2hVjJsScIo4m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qlcPUvzSE7qyIxnHVVdlmQ2LobPMppNgOUEg5BNhQNu63fTVSdzXHMMa8lgWtjuhtZ3J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S6Tafdnqt7xNpCMqWoeQdFnZoGPXVLSI935/YptQIzyKbEhGbLeK6qJjctXSDu3f3Cng1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0uqToxbVTvNVEsF9ApaaoyeSbTtpOb0Wdr21AtcmztqLmuTaaQyuvumwyw81NtaLKVqU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bNKX+q3Mk0rf6raqnm30is+UUukH1kVF8o1Ga3vWmajnH1vtRnbyuj4cgeRnqgfRfvsu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R8L4S0AyTErhnyZfwu2PBjPzNpDg3D0IFxGbdVy7uR0+XxrH03C0Q/ORU3vCl5ORfl8b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pQp38qfKwYU1Lw3IRkMDLfV5rpjnnv8AE55ceMvhlcP4fg8OOUdTSSNMwlAaA7qvN1uW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3+lesC2XRfieT81fs/oayJ21VokFBJAIGN0DCAcbKVYjdFF7oBAIAboGgED3Vl0HYdVe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WhIBZySovakRGWLPFIP1CtRK8txKDLUSi30iukYvpz3E0YGEVIO2RdcGMnmdQ+GNpsL7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V4QyNgb1JF1llbLEYZHRh2u10FlXUyyYdR0zmsvTtMYc1tiRpa/2oKACN1YAi63GM6nF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vbA2R7SGvvlPWyKgxoyXQTii7x4Y0anU+g3WosSlEczjI57mN2Fhus1KgyODvLGRxHmE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PAg2VBWuo542xxNLMwAQbrGeIc7HQGiax7TdkjTYg9QUHF1/eTVDp5XZpH6uJNyT1ugw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po2hMyNh/TZj0TTURDmA+Fgv1Kmoqxoke0vDC7LvlGyulVm5KioPCzWMkLarDKdtEBZA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OMQmT2Hkxu9DojUUYhTmmrZYXCxY4hFVMY57rNFytYrF7qcs/SyRsPIZt1pVD3X06IIG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jhbvI9rB/OcB+KC7FIHUeJ1NE7R1PIY3eo0KDHugk0rOSVYd9lN02V+pVnlANSrpim2x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hJxOujpGzRRufo0yuytv6rKO8i7J+IIMMrq+J9HIHkRx5ahrrk7689gjUcvxXQ1MOB0s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NJMwOBsw3dHt/ORXJOHi80EHBAnBBPDomTV8UD392JDlzdCglI4wsfSyiV7mOLWlr7D3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QjMpLDyvoroJkhbE8DayghTTyR5nRuy66oMmnqa57JwPzkTwBIAASR0F0Fcs8waxsz5C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jpqi7ZlPSy1GDVUzA0/NpA5w55Te9vgENsKQENa1xcXNGpduhtDKOqG2wpKv5jURS0Th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5W06IbY7zVy1ImaXue3RxJAtre6GzqaV87s7HSTjm4a6obVHD5h4jHIAOoQ2nFBEZAx5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x0Q22rn1FPC2lkrKuOkHjbTGYvOvOwNmobZ9Pi1JLhNS2HuKCoYz2Y43XnF+Zzaf2o1G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6FrJIqljmC52cDm3J6BBqDIWusQd9LEoNjRV1ZSnPSTVMLr6mJzgfvU1st06CLjPi6np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LNZG2sl8I56X0TtTuXcaYvjmKtwuaWorahzqbNndO9x1O5N9Nk7TuauCpxCWN9LUYuYw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fQXsnbEYskscZLjikr3O1LYo3WB9SR+Ka0lqOG1shxSnaXzvjc/K4ucQLEHofJVDbiVV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gGZzy61+WqDDqMVxR5BNVOwDYMeQgqOL4mw6YjWD0md+9BY3iXG4iCzGMQFv/MOP4oRs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WYzWA87vv96KieOuKOWOVP2fuQN/HPEjgB+WJ2nqGt/EINjg/ajxPh08YlloMQhJDZG1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3+1FdfxP2w1tDjtbSU3C/Dc9OyQiF3zVzSWnUbP/AAUs2u1x7YKcYXBWS8E4TM992u7t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9fsU7TbT4l2w1U8oNLwxgtO3oWud/wDJO0209d2nY7USZ4qXDaYfVjhJB+JKdptj/wDS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BwnabMdpPEYP/gj/wCwB9xTtNrB2m8Qj+Iw7/dO/wDsnabP/pOx6/ipMPd6RvH/AMk7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bZsPoD7nj/5J2m1h7Uq+2uF0hP7bk7TZf9Kdd/oql/3jk7TZt7VawXz4RTu6WmcPwTtN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gcZ9Kkj/AOKdptc3tTd/oJv/AOV//qrqJtYO1Nv0sD+FUP8A6qdq7SHalTki+CyD0qW/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bREjNhE4v0qG/uV7UtbGl7Q8JeLuoK1p/Vcw/irpG2o+O8HkIHzPEdwNAz/7JpYvfx3g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Y21azX/iTSsOp7Q+H4vEWV7r9GN/+yaRfTcfcG1EGapxOspJR/FupC6/vDk0jFqeNuF+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nTP7toFIW6nb6SaXaeNcUcN4PXOpKmurm1AY0lnzY79Pa5JpWFTcd8GyThlRiVVSg7uf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lq+t404KicBBj89S0846JwA+LgnabYr+OuFB7GJVjut6W3/yTtNq38e8LC18Qq//AMUn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nCx//cph60zh+Kdpsv8ADnhb/Sr/AP8AHd+9XUTaTONuFX3zY2YrfWpn6/C6nau1jOMe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/rU8gH3J2m2RHxVww51jxJQt9WyD8E7TbNZjXDz2ZmcU4OR0M5B+0J2m1UnEHD7N+IcN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m2OeKuHgbflmmPoT+5O02X+FnDv+mKb4n9ydptOPijAJL2xujFvrPITtNrW8R8P7fl6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qZ4i4f8A9PUP++CgP8IuHv8ATtB/vggP8IuHv9O0H++CAHEGAnbG6A/+8ED/AC/gf+ma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grjZuMUJ/wDeCDKhrKWaPvI66lczk4Sj96BmsoxocQox/wC8396CPz2i/wBI0f8Avm/v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1lM+2+WZun2rWIbJGONhPCT0Eo/etDIAN/ab/TH70Kdj9Zv+8b+9ETAPVv+8b+9BkU7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NWe0jZxVbsvtf8AEFrHFM6bqk/XHxXTtjG1c0rnDms5Q2w3tvs0qaWVVIx1tGH4KKh3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FzZOTXfBTTW1ZZJ9V3wTUCLHn6Dvgp2hd2/6jvgnaHkeN2O+CdoWV31HfBO0Itf9UhSz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FA7HogNUCsUDseqBWKBosPXopo0BfolCuoiYcrFSzlNGhn/VTRoZymjQzaaLUSpMK3EW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VD4Hh7TYjmEZ26aj4sxKKAR/O3EDbNqU0nctm4nr54yySc26JpuZNFilY6fxONys9rW9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bYrzqqbLVDaTXW2KlmzYzHqp2mzD7jdSxqJBxWdGk436pRl0EXzicRZw0na61fS1s2Yf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GZE20cIt4ysbGRDSUhJzT936tJuptqRkfMqHL/lo/wB2VdpqIGlpWj83Uhx/YIUtXSmS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ZApaaGQJte0i0KXJO0ZfMqdy9hEFO9QWhWZLo2sYTYvDfVpP3LdyZXGkZkzCrhd5WddT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lLkDuWHR0gb52We4IwQt2nDvcncISRsv+kv7k7hHu2H6RVlEXRt6lXcEXRs6qWqj3Q6q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WdhFjea1tEHx6clrcGh4kxjD8KrzQ1FZCyUAEh7w3dduObc88tNRJxDh52xKlt/tgvZ8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j+Hk/wDaNL/vQnymfnUhjFA7bEKU+ko/enyqfNJ2LUfKtpv96P3p8pLzIflak/z6m/3g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rgaTFiwi5C/cZcb8njyN1SYzG4AOeAuGXHY7Y8zZRS004F5GD3rHbW5yLH4fQ1AyOmjF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jwnhkhv88aP5yx+JO6LYeEMLbvVl3o5Yy7jLKabDDMBwuir4KiCd5kZI0tBN9b2Xk6qZ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s+/o9IA0X5HktuV2/Yb8pgLmJIAboJXQA2QTG6BoE7ZSrEUUIBAIBA0AgYQTPNXH2Ijd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KpsWxNu537JVZyea4zD/AAuYW2eVrFhynFUR/Ilbf+TXfBzyeSVEewPRejFxqpzLDZZr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g+GZmZvu0UkaYchJIF1rEBzi2l1sX5TYEtstJU42G+iEbGR7nU0cROjb299kVXEy9wdg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W+29pjHod/uRKxZA0ROafomzfREU0zA6cCyLF72hjyERl0OeP+F5S5w8LG9Sefu/FCKq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k7+qLGtqR47olVaPc0SHwg6+iDGmjj715b7Obw+iNI2CDY8OYi7C8YgqnWdT3yTsIuHM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fEeHDDMXmgZrC+0kLuTmO1CNNRIdVzzESFgNvJA0AgRuLEbgoNpjshqKmOoP8ZE0/Ygx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BaxWMQlznl7zclMinqsoYOqDbcJsbLxRhUb/AGPnTHO9Ab/gtYrBxBUOnxyunf7UlQ9x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B1WkSuWSMkB1aQlZWVf+UyFuzjdBW0m6lmygBbZTjb4lKsZ0BAtcaKNR2klVUUnC9DTm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rRyO34rORGhhmM09RQzyEtrWBuZ30XtuWH46e9Rpz9U0tkIc3K7ct+r5IKHhBBwQSo3M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xqgMUY357K5kl2udcKUYrr3AuoMqkjEkMt9bW/FBRlylBbTlwD8rrafFBXKXZgHNsbIM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ujzd1JTuiksfrbfcUGNM5znElBWgmHxM9r2/ooE5+a3VA455Yb909zSd7c0Gwp4qrEYy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SZtsvNBjunhia1lILi3ie7dx/sQRe8DLoS47m+6CbnZreSNRm4VA+qdPA0WHdF7n/UAI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2OSoMzW91GxhsOp5f380Ta2kmMTo5HG4tmPryW5GMyc6R15Du+5vfnzW9Mr+JJpyKEMd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zBKowcLkyYjDITfLmP8AwlAtDrp1Uqx1/Z3g+GYhjcDcYxNmH0t7mVzLhc6lez1vY/wZ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QOaQTH+b3UXbwjjXC6XDsQkp6KoFTCzQSDYkbq9tTTlZzdWYjGkatNIZbLOSQEFZ00g+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6mHEZJvbp6Xvo/UPaD9jigomlkmcy51LWgHysAPsAQTqTPBelLsrWm7m+ZQUFx5oESgR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CYJKC5rRugqlkN7IIEklAaoDVArZr2PiaMw+78UGyxCm+aOihPtCJt/v/FBiO1ciVEjV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xxa0EIVtMFb33eVLtqexH7RuAg6Gnw5zGyVlbD38EMZvH1f9E/aUVyNZHJDJkkNnAkZf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HZ2luqG2+4JpJ8R4pw6IhxZC8zvDd7NH9qLtDtOvV8eVkdLmN2xtia7cERtt96DkayQy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D5DZBUzeyDIYyOIh8+pbqGoKJJTLKXON7m90EJNkZqtESZuUIkiglEqN0DBtsUDDz1QP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2bdCMimcXONzYDc+SKtlcyL84R4j7Leg6osYr5c7y46k80VEuQTgLHysjcPacB7kWJ1D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KPQIJiZn0tUSrDPHbRiMqzIwn2UCa6O/slWCMhGSzGnMTooVkQOfA01OUho8J9eiJtZC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2ZQsmkL2C4uENp1EM0Z1BN+iWG1Di9p5ha7abDZp2nwTSC+9nELWM0m0hWVbPYqZwfKR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lXFbWGI1QH+3d+9WwJuMYqzX8p1g8xO796appscAxHiHE8apKcY3Xsia/vHE1DgMrdSN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Mcx35vUYk7Gq5sUVY2CFpldaQkl2no0fasyNxj1/GHEQoKVkWMVrHtdIJSJjqbgj7HBT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8SvPix7EP98VNG0W8T8Rt9nH8RH/ALxUS1YzjTiqmddnEWIC/WUlCVmjtB4wIaBxFVaH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l7RuM4KNxGPVDy5/ONmn/Cgol7R+NpvbxuVwB5xs/ciVjycdcWv0djU3/CPwRljv4w4m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RYR4x4ly/wDblR/SH70Uv8MeJri2M1Dj7j+KC48acVtAzYvNbzaP3oD/AA24n/0vL/QH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/paX+gP3oJM454nY+/5Tc/ydGEozW9pHErWgCWmJ6mIFTtTQ/wCkjiW/6Wl/3IVil/0j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IQbPhrtAxWoxJ8GJSxd33D5Gd3Brmba1+g11SiEnavizLD8nUDjbcFwCnammO7tSx1xu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VdKP+lDHv82oP6B/EpoJ3afxEdWxULbHlHe/2oN1Nx7j9Hh7X1woDVyjNHCyC2Vv63r+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RnUsox6QhWM5MhnaZxA23hpP9yF1jI/6UOIBypP9yFNA/wClDiH6tJ/ugmhbTdq2MxSE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kFn2hNDYv7X4hGO94UpM/UVT9fimhiP7YRc5eFaXy/hTk0NbW9q+JyPBpsHo4RzvI4/i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t5aItm4ZglqfoyfOnBvvCzlDemuHalijZC78kUJBNw3O7791lpvcJ7W8M7ojFeGZS/Sx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qLtL4fqa6KN+Bz00EhIEjqsEg2vr8EajOwvimDF8JbitLTPponPe1rXPzZgDbN6FZyVt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PkJIY02HS/8AyXHK6ak27QG7yb7rhnk3IsCxte2hS1ZBmCm2tHdNkRJ807slATe0pEoa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lAr3UO4Cd1Dzp3UBeCFLUqt2UlNppE25Js0NU2zoCwTbWkXEJs0RcgjmQIkoI3KAZq8e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J7aJfnXaDirujmt+DQv0nwzp9+fv6vg9Zz/RwpgFzovuzifI+bqkadp5K/JanOXzcDlZ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RyfKPnDuB5q/KPnNrqOa+pt8HabHvB0Lksiy1c2STT848e9Z7Y3M9LO+lH8c/wCKnZjG+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rUS/FS4xe6shlZL/AJxL8Vnsxp32Rm4PXyNxSma6eQgyt0J815upwx+XXq6Pk/8ANPv6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+4L+ec9l5LI/dceW9pLi6rEBZA0EgEEuaBoIv+ipViCKEAgEAgY2QNAxuVILDzWsfYTQ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sIusSi+jF5D+yVuMZOAxqL+HzD9YreLLk+LYbYHX/wCy/Fd8Gb6eMSm7l3xcarlAEZdy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1DBLwdS4jSiz6eZ0VS3oeR9+qaGpcyMhr7arci1kxtztBFtFpA2V3etY5oLWm9uqC1xa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dEF7wDHHb6qCEbHuma1mocQHDqEGwnLHTPdGLMLrgIlRbSSVOkbHF2YDRvX/AJIjJpsE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TUlMw5MzjmcSejeaLF0dVglKA6loZMQqBp3tV4YweoYERXXYlVVs/eSPYwNZlDGNAaPQ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bo1FEseYFEyYpiIKCLodEaQLLHVBB0Tnghm4BJ9OaLGfj8ge6lcyrNTD83aI/wBQa6I0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LAYG6AsgCgRQbnCIxiuHHCrfwyI95Tnq36X4INbXkZyxvsMNgtYrGMOaZFNZQ27oMmAF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cA13MXPJaxWMjFoRFXyxB+csNnE73tqtpkqa1aYN7bIInZArIlWNF0RYxtrKVY2+D0bq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ilf9Rg3d7lVZONYga2uMrW5Im+CFn1WDb9/vRY1kj7Tslvq0ghGlOLeKvqH83SuJ+Kxk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O0gb8vVBscdp4YnUbodpKOJ7vXLqg1b1KKXb6KCyKQsjc0H2rXQI7oLaT9Kbi4ym4QUS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RcCUtNiNVXYdN+lno39x+23xD7kGin9v3IIIE8XsgALkBBmUWHSVgMj3CKnabOkd9wQZ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maG6Xdu4cwfIoMOuY2V5qoBZjt2fVPO3l0QFFDJUS93GPHa4QRaH94bi/iyOHmjUboNk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xOPvpCNy25AZ9h+CFYjwGuLdLDQW2/v+5GUXNaRrtuukMkRIRTiI7F12my1thk45IZu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W5KjVNblcgtB5oNtQzPjjje+4jfo13I2WbFdwziKeTgyc09S8SUDhdkYzF2a9j5Wyn4q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Y3NI95fax6Eqq1MjVYlUSDVVFZGqxk1DfFI2JspY4RuNg62iyqlzbIN5wZVQQVOKUlRF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P1XZczT8WhWLGkBeC258Wlv7+5VV+JS/OKgVA/jGhx9dj9yDHbssVKaiEUDa3VBc1qCU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boCyAsgtp5GxOzOijl8ni6DKgqoc2SWBncucHOZHoTa9tfegqrXNfUPewuyONwHOuR70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3QZlNECzO69htZCMuNkDaZsr3S57nOLXYRysrpK6zhirl4fpsOqY4aepdLUmoMbyHABn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ml7Vq19JCx2DUDGtbbwwABF28m40xBnEeP1WL10MNNRU5DphBZkknRrepJGv6uZF24Wo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iE0t3ZPZYDbQeQFviiu64Bkgw7C8bxoPEdpW0cTnG1o76uv7kHGcZTtn4wr3skMjTMCH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OzC7yguhiLGCaRuh9kdSgqlJcSXboKS3VBXKDbVEqCCTNyhEkVF+4RKigV7IHdAXQTYU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Xghh6jcjYIrFqXvkJkJ1+7yRYg11xoinmKDIgglfSzVeRxghLQ94GjS6+Ue+x+CLFLzc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zbdGQ2990FjG7aqwZVDGX1LY2DM9wsB081EraVj4O7ZTsaO6j0d+s7qrIztVEHPkDbAt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QdzwlhOAkg41VVDZHW7uOHKB8TtyV0NrxJgnC/cmno/n1PV7/nnNeLctQtaHnWLRsiqD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tdXtGC4ZY3vOYWBItur26CfCI4AXva6WRuYMG7DyJ911e0RrI4mPJgn76I+w/wArDT43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Yd9T6Jqm2XTTOf35LyyJoDG23N/w0WcmoliWIy1crQ9wyRN8DGew2+9vM21UVjuZ/B2S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rwc3tJpNo69Vmw2rmsd1O02qkLmkFultT6f3skbjLqKkCio6c6PaC+T1P/JXSoyOB9kq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RF5NtSixHdmhRVsBawZnm5GwQIvc9+YlBMIGgDsgR3QCC2NqDecNmWA1tRHFnaKZzHn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/NWyPDtAAht0WG8G4tW0QqoMLqZKZ7+7jeIz+cf0CG2zreyvjWjpGPm4br2sc+xIjPhP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kg4ZcYI2Qz4tciSVvjih8m9XfdbzQ21lRmfIXvzF7tXFxuSUNq3HKFrGM5E92q6souPm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7wBumxQ+S53TYQdfmmwWU7obBBKeyUFr2SFrxYq6XZh2qz2tJSPIFxusVY9A4LfJDw3T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uWbT0jsz8VdVHpF+K8uddMXeR6rlvbrVwGimkJ41SxYjZTSkqBAigDeyJpEhFRKBFAaq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NwI6BUIl10TQaUKd0QnnRFiLiShpW6yKigDzUiUKoA7I5rulz8AVvDHdLfw1888dzfOO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f1iv1/wuePv+b8v10krn3ixX2rjqvkd20UWWEU3ovkr+abO0X81e5NNivY+aYQMIGN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FSp9YyKQltfTOHKVv3rh1H+W9HR3/wA33+j6SozemjPVg+5fzrqv8yv3/D+VcF53onpM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gY2QSQRfspViJ3RSQCAQFkEkAgaCxuyBndbxD+ktQTYpklTWEW0v6S3ktxmuJxpt8Qm/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E8JOC11v83f9y9ODnk8FaLErt9GTAu4BYZrKYXxd7GHHu5GjO3rbb70ZVSxg2A5LcWFG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u91UZMMPeZjlc6zCdOqDZz0vhprXjvC0ku2vqjOSVG6nopzK55qbsLTGNtfNGDpcTfBJ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5b296NRnV/5QxGldVz12dskgBMr7BnQD1/BFYNZIIo2UzHZoo72ttmNr2+ARKw2yaoys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QiX2TtGZuh+KIrla11M6V/glv+jRqMOV1gNLo1F1I+Kow6ppZ8rHnK6GQDmDqPeLqxqI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OPBDv2eX2LSqKuds1HBFbxQgt93JYrNYrm2apViFlFFkEm2zKZESssqRb5qaG44ey0FP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0NMz6znWDnfzW3+KaGlk192i1isRbsUyKkoiTGvebMaSUGzgoKpndzPdHTtzttI59spv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qZCH945zyXO+seq1izkpYwPla1u7jYLbOk6pgYcp9puhQrFI1RGVTRwv7zvpZGARnKGs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jt68ygtjBBDWtaXOIDQR7Rvt70WN5WyNw+kkw9ji6okd/C5c1ztpGPT8UVq2mwAPqB0H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GlTGxPzd5KWWaSPDe56IMeQHdBE5Qx1zoBqsZjccRQRxGhb3PczNoo2yN62vY+9Y0NFM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ZEXi/RaxWKXaOI6LSs3BoGT1T3yyZGQRPlPnYbfEoNcXZyH2y3F7dNEG+4dp66Ckmxig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/I4A9OqDVVj3S1cs8ljJK7M49SgggEGdS0bY4RWYg2SOC4ytaPFJ5DoNrnlcIMmrq31j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OJnss/edBc80GHVvu2w6IIUjy3dBayTJK2RujmuDgehQbfDKebG8QdS07u4j7t000x/i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tzWcliOOVsFRWP8AmzJGwxNbHHn+q0W93W3K6yzWJDJmAViMh2yovwySaOsidStvVB4M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6WXVhn8fySuxaGGopo6aaCmayRkYAbmuSSANLaolcw4DMiL4Ga3Ow19fJFjbVFTG7C6C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zEafYitxwjNbBOKYf5TD2H4St/epVjlJNj6/gorHdurEquQaKox3DxLND0soISWss5Df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BWUkhFTV4dG+pj+o4DID7wPsWVlc/MbvPNGkQtYrFbdytKkgnG3MVm5aNbXhlhspKXUM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dlaC49ALrlllj9TttXMoa54uyhqnDqIXfuWe+fRrtsM4biQaXuw+qDRuTC6w+xdJdnbk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PS1lfLF7oib7EWWu2fVe5sMNi/glVPJHna5vdNb1v/yU8fQ1pjSOaXXa22bVSRdLaKkr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qJfqRNJd9ilsiMmow+spAW1lLPTkbtljLfv3SZSnaIXgxjL7K6TES3K1Jpi108WVsGGP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3O280sYybnF56iCCjps1gIbhrGW3+t1KwOemNaMLqWsop80j23lyaNbrce/T4LTTWy08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3IA4aAu0XNY9S4Mjjp+z+sw2aBs+ITTMdLGPox31PwBVrbzDtBIPHWNujbljNbIGDyB0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ZahrL2G7j5BEqNU9skzpQLMb4WBBV4icx2OyJSIREHgZ2B2oc61uqLFUtw9zTo5ptZFA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QCBHZBkRshiaH1Akc7cRsNr89T8EFmLvuMj2mOoiDGBgFmAal2n7TiixgeK5vbfS2yKY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zMLlog1pZK5rnXHS9vvRYwhuglyRnIkZZFEAZLEX0Qi97QH+HRFbTDwyEMLXObJL4Rb7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F7RmcWEnU/36rrGWwwiN0csVS9tgKjIARocoutRnK6beSdsklybeO4A2HP8AFdXLbIxH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tlnuXbna4meZgZ7bn2b6n+5Wm8axq1ze8cxnsM8IRthHQ7ILKyNrGRsZIxzXaZc3iaTr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0UUbGubV1TWvnFrBjCbZR66oMurwmPD+GaCvcbz19Q9+TpG2wb+KxlNjUyhhq5Mjszbb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EYBs0m3vUqVhOacyaZTYNdVASNad0aZdHT0zaSor62J8sLBliY2TJnd5noPxWFYOJSGe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YiMWbp5dVcVilmyVnJNYZRPtAdUajIMfdgeaKTkCb7QQS+kgsG6CxhjDXZ485toc1rIK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dsixdS53SsYzKC9wZd2wvp+KFbyhk/J9Fir4nO795FM4EXa4HQ/DL9q3iRiUlKZJC2WF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kdFqH1escPcf8Y0tBBhNHVSCCJze7s7b6rR57rSHxvxrjUcMtFV4xNVYlMLS5X/m6ZpG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VeZ1M75IWssBGweEAWFzubdSkjGTBOrldRhW9iqxW4IqFkEJNAgx5Ha2WMxXcgrmHmQO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0pt2WckiErzHE97RmfawCX06R6nwzTBuH0Ld88DXE+t15leodndG2OOqmA3ZZeXN1wdd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UClESqEUESbIEXDmgV0DJ0QRcUESgSAKBIIuQRJ1QIlAroAlBElAjugid0AESmiKql/d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uBWuL8yZ+nzbiLs9TM7e8rvvK/c/D8dYff8AN+U66+WE8ar6L5UKyKjZA7eSAt5IM4L2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CynauzHRSwntfSG00R6PaftXn6n/AC3p6P8Azvv9H0hQHNQ056xNP2L+ddV/mV+94Pys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MIGgkNkEggkgRUqwkUFArICyB2QCB2QHNSibVYJM3WvolTG6kRLotB2WRfSD86PRbjNc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tLrixfTRcQMDsJrW9ad/3FejBjJ4dRd1BTSZ2ZpHGzfcu30Za573Rz9+wNDmuG+26wzW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ynzd1KMzemwvZGWE384crBcrcWAsDTZ5ylbhUXljdRdziCG2Nrabqo3lZjklVhtDQNib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UWz66lBr5yfnEYzlwaxrW36Ili0+3fmjOkag5ITbqiyaZzixmEtc86vnc4e4D96DAz5r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X1RqB+ptdEvtbNNTmFsbYXB43d1RGHM+7r2RqKZRnCNRnYTBRtw+qqJ3XnjkHcs+te9/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D6p0kgs4hVYxe5fK5xhZmsdVLDJXPDLEAZGZb7LOURQfaUUIJN9pTIgdokiiOOSoqIqO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53A1+KuoN9xnUQ/lV1JSsjZHRMbSju/ZcWCzne9101BoGB8j8jGlzugF00MmOjezWe8I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ElFGPzdP37x9KTQfBZETUzF2gDQeTdkF9FA2qr6enkJLZZmMdfoXBBZxDLDLi1RLBH3c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YpWJESDdu41W2V9dB3dPTyg6StuiVgEeJEWsQWtI6oOgwUR4Zg02OSjNUy/mKGx9hx9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KXl7i5xJJ1JO5RVrBF3b3OlyvbbIwNvm668uXxRYqlDDYvbdvmjSiRzCbMbYBBFoF9dk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c6LOh0nFr2VuBYBiDbd6KZ9FN+1E4Bn/AAkJqDlDqSs5QRssC+FwZG551LSBbre61isY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ZaVcxuSjdJ/KPLfhb96DDGr7INvh8k1EyWxcwuZYi245INc/M53mgyabD6icXDC1nN5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YKFxeJY6mcewSLNb1QVTyyTzOlmkdI927igrcghlzboGG5dkFtLTvqKhkLG5nOcAB+/y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LhtDISXuHziUe0f1B5arOSxrnwuy+Ii50HX0WWajF3MckboYS4BgDi8218lYjKbEJS91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1iVdhzZWVLTAzNM7wxtG+Y6LcYq7jylmoeIpKSoZkmjij7xp3zFtzdVK58bojJh2RY2t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c18Ugf8AVtm++/2IqdJV/NqevjZoKmAQEZ7X1Dj9yDWTgl5B5aIKJAALlBNwoxHG5/e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9Sg19Q0Mlc1u1yRrew6XWaIKDOwLCKrHcRGG0IY6pfG57Gu+lbl6oJ8Q1M0ktLTzxyRP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TXDf3LOQ1L9XLLURAudFrFqLO7fC9pIs9xtbyK0qMrSJHNZsCgyY2Mip3Pc4GQ2s3oue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nGsbIdT03dw6Xll8Lfd1Xl5eomK48dteg4F2eYXRlsmISvrZR9HZoXzc+v29mHB2uhp8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oIf2GarzZdRlk9M44zWtcRoCfiuV7vqnbDLZOcZ+Csul1ixcQw6irYTFW0MMzDyey9vN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4Y1x2PdnNJVMdJg0/wA3nGvdyG7Xe/kvTw/ELvWX3/o48nTSzbiK2gxLCJH0eIwPic32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6/HzY8k/C8Vw7a1Ezy54Yw2zODRfa5Nh79V0ueosew8PRU+GyVvDFA2ojkpKWOaolhIE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32r5vLz6rUjKxCWOmqcOw7Faioq6HFHmCWmrAHyROOxuPVOLqN1u4+HnuLYPFg2K1WHP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fbL/AMl9bjy3HDJUZ6bv3MZFHHHYOLsgcbjn9v2rs532zsVmkpsSyxg2YGNELWBpD7C4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XYxidcyolirZT85LW95lHiBtex9LLnYjUVM1S+BgY/xVJztcH6vuQLHyTJa3BhOF0QZM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/wAZMRsPIA/aq1HU8PV9RjXENNw3hdFGx0jY31FQ19yWgg69PpLnWnnvG7b8d4ywt8X5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gFxpmS09MbvdpK+1/ciVjSxCINbawtcC1kZY8pAQQGyCuUEua4btOYIsSqu7fMJIjo4A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cKLCRQgEAgEGRE0RWklF3nRrOp3CCxwe6SmqJHeOZokI6IMat/Tu8ySixTG3MUVk1MUL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5m5bZdud9UFBBAQbnEqSGWtw2lpatrw+jZ4nGwjNyC33IsauaMwzPiLmvLHWzNNwUEeS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Ubu6fny35IRkB8ZgLY3H5y94Fj7Ab5+/KrIrZuDIT3xt30YDKeHkXHdx99110lVwQzTT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c6zMw3/eqy2dfVxSyOMPghYctPFtlYBobcr/AILVmmM4hTzEsu46rq5aVVMrnG65r6UO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20Wact7X3K1i3BJSPhw5s0jHsjJ8Dni2dp2I+1VpTSyU0Lw+qZmiabuHlz+y6NJmlfMxhc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b9Vlj/8AIo1kwqlzqydzwcz3ANY/rl8LfsRlfiE8lQyJjp8zadohjHQN/tJWchrpPzYf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SCa7KCnv7Upc8+htb7kRWAPmrpncnZQOqMWEHa7W9UEJBmcCG5njVvrt+KDMxuQRQ0+E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+2bErGTU9NdLcxgFTFqK2gC10rOSawytp4WOjmqJb93C25A3dfSyNRGqnfU1Dp3ANzAA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1i1FfrstKyoI42w55PpeyghpmNtlipVg3URMZTugCByQRyoJQsL5GsYMziRlHU3SRXSc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EXcWkAlH1ngAOH9IOXTEY8bq+NjpZJJhCQAyMyXAd0+/32Vh9XXU7/8ABLDPnlRI38u1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JAd3u/1hutDmqg5nl7i4km5zG7r+Z+33ozkw6h1grZpm1jtcLqbZDgCFKsUzjVVVDnWK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YzFL22XMQN7oJNQSW4sC0qbb2WckhSCzSUvp0j2XB47UtMLezC0fYF5lemcDsy4RO760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G/A115aLk6UiFVKylCLVREtQRLUCLUCDEAWoIlqCJCBIAoEgTkETugRQIhAiAgid0CKC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1/EUpgwSulH0aaU/8JW+H/Mjny38L5zmJL7nnr8dV/Qemw1xx+R63L8SqQeJeiPBELIo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XtfOMbIJWQMboGgXNTW6LYzZ7T0IK4888V6Omv430dgbs+EUjxzhZ9y/nHWf5tfv+lu8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GgYQMboJBBJAipVhIoQCAQCCVkAgEFmVE2bQkZySA0VjKYC0ADxK/R0+jKo2Xnt+qmL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1H7S6Ypk0GKsIoKk/wCpf9xXpwc8vTwCs76R4A0C6/RztSZDAygcXOLpL+wOaylqLKzu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bexI1F0JVEszxqwhpPRbxKqDnuN3uuVuFNVEmncFBtXmNlZmebAMbb+iESscl4eW8yb+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EYAN+q0lTqnRPpaccwD+CqMVx1sAgiCboLXbIKydUBYkoIysPRAhE57SxrbuOgUWNtVz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A3xW/WsFMljQVbyXC+pOpKkaiFzdZRBxJQV891NmjI80qwWVJ7AbmIHVGm5wOCOloMQx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c1ty0uvc/Yg1U7qdkxLWve2+73Xvtr96JVrqyoeGsj7uOMbZWWv6oyT7k3LsxQRQANii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ph9BwKNMapJL78ySUGVHEx9Jq9wkzDKG8+qDLxR0Jw6gEZfnEbs4dy8RH4Izk1D/AGkY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K+ujpYzYv3P1Rzd7t/cgzcfrGVNY2GnGWlpmCKEdbbu/nbosa4HVFXscMyCFU7wkIMN2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ztmBb1QbLD89dg1fRk60x+dx+Q9l/wB7UWNONysZNGsiDvZCuKxFzG5C/wCkNtbLSrGM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j1a065id/uCVIw5WOANm7+G43BOymldPxjJMK+CB7B3jaaMSE7k2QaaKJrLyy3yN+iNy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wGjZo2AWaxkbLH29VllJ5Z9EI1Fb8yKi7MtYrCBG51AWldFRQtwug7yQ3rKlpLWgfo2dT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SLixFraWVVYGh5BKzpjNXNG7ktiTGyxuZIDZzTdpWmKz8PqH0uI01ZC/JUQyZoj57fvQ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jpI3tfmhjc5w5ktF0I0yKmwoNnhctOIKlk8zoyWgsAjDg4i+h6DVBB2R00TmBzQ7dpAA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BsVU14vK8BkY9+p+4e9BhvYZahgDvC+wv11/uPcglXs7mZ4+qbINfJqbqVYhZRXR9mM8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L3b3T5M3S/8AyWcmawOOJPnHGOMTWsH10x+LyVRpi1c12TW6iy13N7XPBzZT0/v9yb16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3ML5aipymJjBcknS4HuXPPOYTy3hO56Twd2fxUoZXY+2OpqgbtjD/wA3Geebq7b0Xy+f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6dzZjAGRABrRawbYL4+fNc66dkjXY1itBhMAlrZnMzA5Gtbmc629h7wunDw58luk+ZMH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zmURZSR7D6cnx5L6XH0n/wDk5Z87lqvieuqpi+SeolJ3LpLL0fuvHj6cfmqPy9VMIcwz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4HzW1wPjjGKae4kMzdBknfdh9/IrGfS45Tws59PR+FeKKLHAIzG6jqtu7kPteh5r5PL0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bd4vhNDjlI6ixCHM12zx7UbuRXDi5rhkcmPc8U4xwOq4XxSOCohL2Z88c31wNdPsX2uP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2PRI3VlXHifEnDtLNiUuJ0MdPMymIz00zRqSNzfy6LjnL6axu23p6SLGKDB8W4jw+spM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GOqHNHs9TsN04sLtcr4eX8UV8tbxFW1EQblfJqbWLvM/d7l9bjmnjz9oUEZkq42uiyxN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Fvv9n1cF6WW5p3xVGJOxeHL3hvNPGRch1/7fhZBGpw5lYXzCoigJ3Ez9OunnqgwKSod3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cj5Cy8jhzDTyv+5BuTHDLiVNSMrG1sRlYxjZPYsRbO7z6e9B2nyecIij45xGue7NDTOk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u3WbCPL+MXOp+JMUqZJQ6qmqZHAAWyMc4m/qfwXPTbSNJp4Q5waXv1F97eauS1iTPe92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qiVJmyMrGxMdBLM6S2SzQz617/db7UGMWPBs7WyCDmkHVGoC1FMMQDggiATsgsv3IuG5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wDt7nmUFkMecyOuBkjJueWyCpgzOcSCNb2KCdgNkEJBzRYyMOpvnDJr/AEG5kVVNJd46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RR1s1JLHBISI3ubYPtvb0uPiisctsjGSbNCHX2I96MaZsUTJIXTF7GEOA7r6WvMIsbXA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WucKKncWtFrieQjwxge439At4+1iibNLM+eZ13uduRYi46eWy6JW2iglwXAIqm+StxMX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M78FZ6I08rs8heTcnUnqtRnJZC8g7q1iri6/NRFlLTQ1MpFU8x08TDLM8fRa0fibN9X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ueoqq6IAUOHksYDpGb5Yx8be4BVZNtOJaSIZ5C17eReBa/lf8EbjMwvCMWxKR3zTDMRq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e4EeR2FtEVvZuzzijh6jbxRjlBFTUtI9sj4JapolkF7ew38UHI1WR1d3kZcGyTF5afok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eJktWGTOywta58rvqtG656bY9OPncsJqA5oJAkYwXc0a3sP77qoqr5RUVH5mIQwNNo2D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YSBoUSxm0kE0dM2qcMsLnHxdQ3f7SETTDLQ5j3jwvc8l48/+VlzzWTTGddrrE3WFRyF5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7w25c0ZExAdkb7IRqKyAikIzJIyNu7jYLWKxfVOaZy1nsMsxvoFpUYwC8AjQ7oMtlNPW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5wvIfMAaoKqalmqZMkEbpHDdrRexQTfh9ex1jR1F/KMlA46GsD88lJUNjYMznGJ1gB58k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Iw0pmooPnkga1xjGdgAdYhw59L87IKMfMrserpKiXvHipeC61rgOtcjr187pije8P0tN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dPTwP7ukpzp84l/c3c+oUjTSVc9RVVT6urm72aV5LnHf/lyHoujjmi9wNlrFlRM271sV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XWMljHmfdZVTu9BKQAAEIIOc4jVYzFUgK5ipwN0EgCgFuLEmavYwC7nuDQFpWRUgMlN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+/NZySITRZAy0rX53AWbfRL6dI9vpYyLHoF5mo9K4QjycOsHWS68+ft1wbWTfQLi6Kjc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EoIkoI3QIusgWZAroIkoIk3QJAFAkCKCJCBEFAWKBHZBE7IIlBE7oBBE7oNF2gzdxwbi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EiG/ivT0ePdyx5+pusHgcmrySv6Bw46kfj+a7yVv1W7NV5rCIRCsgLICyDMXtfOMboB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PqsDhcFc+bzHXp7rN9G8KDNw3h5/1DV/O/iGOuX7/AJP33Q3eDaZV4HtFkBZBKyB21QSA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QO6qhAIBADdA0DCCxgUySrAPNZQwNUTJIDRIykFoA3V+jp9GXQm1R7kxc3L8TaYrU/tL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cPmc9t+4f/VXowYy9PneeV7n5dgCuuLlWRSuaaOpZLobAsd0te4+5WJtrr32WlgRUmqx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VguDRdBYXHRxOwsrBXG3M8gnTdaxZrIjjdUPjjZyC0iFQx8chY4ahBUPaQWP2QVuQTjc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02d8rO60eHC3n5KLGTjz4zWPa3U/S8j0UyWNLO0FSNQsgusogWLOVAyBz/Zjc63Tksd1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+qsyAxkTL58zzytyW4s9mTM4MhgAaZXhgA+kehVaZWNSR0sLMLpnteyF13vb9N53KDUm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e3YIh+9A7IF70WXSbBshs3i6LLtbEcuiKlUm7AjOTDf7SMJb6dUG5wJ3zXCq7EMhLn2p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CDDlfC6Rxga9segbn9r+97osUF1iirY3XKBTG6DHdsgsi2IQR2JKDJwaQR1kkZJ/Pwvj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cLFYyaJZEJBcK4rEDutKSC2jpJ66uip6b2xeT3N1QbHFK2WurX1dQbykBp9ALBBgzSZ9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WaxksHgWGSdISdAjURJeigE6ZtlrFY2FHFGPz1srY/E4/h79vetKbqh1TI+Vwu42zH8P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D0WL84aFcUyUyyvL7Bbc2XTvkI1a0+qC92jc7mtaRtZBrcZyGpY6PYxi/rzQYSBt3QTJ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MeQSzuzcADMfPmgrqspebdNUCwpkL8UhFS/JFqC7obaFBjzOe67HPzlpILuuu6DGeNUC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rDWYZxFG3PGao5B5ssbe9YyNKOJ546viLEaqOPu2TVL5A36t3E292y5rprHA8ka7UoIy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i6XPY6pq88MbvE7wRtGrjt8Eyz7Wu3b2XgvhKHA4Y6qsIqMQaywdbwxjcNHxXxPiHPd6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Xl1FyWhrt18my63Xot253jniSn4epmRR2krpmlzG8mC25+Oy79NxTKuXJbI8l4lxWpqK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oe6YbuuNj6dPNff4OLs32vm5ZW1obX1OpXez9Wak2NxtYhvqpJjEqzuogLukv5BbkxZO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14+jMm1lLUGCtjmdK+7HXDgfE3zHmuWWEyjvhncXtXZ7xGcdw55ls6ogcGvcPpNPsk+e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GzT2cXJtuOLcGh4iwObDpm2cRmjeN2PGxCx0+fyrprPHceG4fXYxg000MVXLSyxvcx2W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c4+Ock28N8VbiGL4pioYK+pnqSwWD3OLnkep1XfHh0xlmg1j2t8Wb+dut705Wr6SZ9Oy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3mSLfaAukqbZeG1MkdRK+WJk87mlpD9sx3997rQorZ8xDLuzD2g/cH9yDDgkEL3Pc3vB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EiiwOqpavE4qYTQxmqiic5ztrWDgNgUHp3ZrVfN3kOyUlZWVBmdExjg0NcC4Wvu1B4Lj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l4kllkcQPRxF/RZ1G2umJeczjcrOQx5d1gUPtnCJVpNhZGTG6CTggomHiRqE0bXRV8cT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wAvdBkz4VVxRl1RDPTsG7pISB8UGMGxBpbEXG3NwsSgod7RugAgm02QKS90DjDS1xc4g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bYOLneFrRuT/AHCDPc+SOg+ZtmbHTPInkjDLOL+V+vNBiTv76QyOcDIRq5BM1UpoxSvm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3DSd7fYjalxBRio2+9E0vhc50scTBeSV4ZGOrjsPx9yDquJjGZoMHpf8kwmMU7D9eQ+K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x9kYWFUrarEYaeR2WF5/Ou+q0ak/AFdDS3Hq04riU2JFuVkjzFG3oxlg0fCyQ7Wv0utR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bHPc7QBrSStRLHV4Z2e8bYhE2am4brXRO9mSQCNvrdy052N1U9mM+G4c78u8XYBhjKsg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a3Wwa0HNvsLI3Ix6d/Z1gtS51a7E+K87QckTTQQG17Dcu+5BbD2iU9FG+DhngLh7CydR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i8kFFjHn7YuNY4XU9NNh8Bdp3kUFi0dG3Nviitbw1xpM3Eq6q4mw7/CczNaWRV1TaKMg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sgzeIOOo6yGahwThPAsCimGSaWmps0rxzGewWM1jijQ1zaJndxSF00HeStYPG1hPXofw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nXIBAsTH9HTb1RWPJUl2H90GtJa4nM32ygvw2glrKZ1XNKY6Fg8U30XdI2+ZNgiI4pUu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CnhbHFGPojW59SbkojHnYWxC3Nc8gU0Yz/nFgWNjGuXdEp5g0ZG6HmjLHktm0KNQkVbS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Fg9Dv9y1isVakk9TdaUxdBdT1E1Pn7p1s7cp9EFseZsEpLbB7SAgIWlrgQbEaIMmmEhm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0a+172080G04ZlpYqivxDEBnZS0T3xw/rmzAP+JBhYfFNW1jadus0lnucdgDuT7j9ilS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UdFSO/gdDGIYmjYH6R9+i3EaolVzyMOu9oWsUSqWEjM0OJacw1AF/M+8/BbFlXTUYgll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Y8vduYXgjcA9NUGnnzBxu4uANgTvZYyWKnG6ypW1QSc0hBPM3TRYzEHALmIOaLoIubqg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zHH3krj+ca20X7RWlY+m/UXCzkkZGFx99ilJD9edjftS+nSPeqVoJFhzXmaj0rAY+74d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uuDJsCVwrojlCoCBdSiBaqE4IIEIEW3QLKgCEECEESECQBQJAIIoEUAgRQQKCJGqBEI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EvdcGSN/laiNn2k/gvo/DJvk+/5vF1t1jHisrRndptov3eHh+R5L+JVI1W+3HJAhRCt6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DLIXtfOA3QMboJWQFkAk9n1TG59Fy5fVdOL876C4HP8A1Vw//Yhfz74j/m/f8n7/AKD8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aBjZA1KHZQSQSCCLuS1isRVUIBBJvNTJKDusokEEuSCSCfNA1KGqGFoTG6DIojaYeisZ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vMrpizk0FYD3Eg/1b/6pXpwc8nztOLTvHRx+9bcamP8AJZHddFvFIw2i60p2srAKhhBZ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pzgEGXUNAlcBs3w/BEqu+miITb5lrEWd5leDdbCllzHVAA6oG46IKydUDQSYzObXQZmG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Dl8MXm5Bilk0xe8G+t3E9Ss5LFBaCbO3CwpGNvVBF0fQqVYrJkBtfRNGwAeZSFOyqNng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9mjaMv7brhv3FFjUSjNM8yG7iUaRLW8lmpQoymApFgstKVtVYlZEfs6lVDeEGVhk/cCo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8kWe2NUAtId5WQrHkdY62CIyqGljrJooRMYpHvDWHzKDOxmdoDcOprCmpnWYB9IjcoNa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DBsUEnm6Ctx8QugnEQcymxXUezolFbfaBKgjPrIixEDxKZLFsY0KyrGm39FcViBtlLnG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FujoqWvrJGhkz4RGx/1Ab/fb7EGgnyh5AdmJNy7qggAwlwe5zbNuLC+vRBKCMvY542bb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tQWDdAZcxAVxWMussyljpyMwkIe4XtqNvxWlAYyngyjVzmguN78yjNUtku8IjJLruViU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ZrDZx2QZD5nd0IXe2NEBxXSmixJtN9SCK/q6Nrj/AFkStM/dEOMX0RYk0Z3X+qiru88O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cwSMY7KSM3PyQVVMToX5ZBlcNSEGx4Fw9mL8a4Xhkv6GomtIejQC4/db3oNTiLclU8Wt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Ou4XqqNvBtbS1r2mGKup5u7fezmkkPt6tv8ABeTqeTskax9vVH8H8JVUvffkaB4dY5xf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VeX0ph3xYeAeD3gXwWIejnBcP3pn93c32g8B4DSYIa7DaU0hgJ7whzrEH8dF6uDqUvDp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tC3EsWbMKb/w0ecte7U6k/C3vXbl6jwk4/LvRwbgrWhrXYg08wKomxXy7z+Xrwx0R4Ow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Kl6nL6LvTBrOzvhyrmM0/5Qe+1rmpK3j1nJEym3N8e8D8N4Lw3JW0pq2VIkY1mea4N7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dvn7/wBHm5MdPNbNicTFGDNo1pPUnl9q+zM7ljuvLa9E4E4Kw3iPh6LF8TlnEkz3CMNd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K5+p+VfD08PH37buXsq4ceABUVbT1z3XGfELPv8A6ej93cX2j8JYXwu2kFDNNI+UnvO8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XqPnb/k8vPx9mnKVEdpIoH8mA/zjv+C9TzOh7MKuSh4zghJ8E47q3qQvP1U3x114/b3Z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fxun0LjuPIO1XDG0PFcs8bbR1TBIPXmv0Hw7Puxv3+rwc+Pbpy0cndeIBpv1F7L6fp47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0jnfNwPC4m+YrNu2Mkm07yWWdmD5XH4AfvVxVkCnbDNHC1uZ0hG2+q20rxOls5roGBsk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FdK6KGdtU5ucNOZjPrP5BBscHz1c7/nMcEoqpB33ee1vu3z/AHIPT8DjxOox6B9ZQhuH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9oETrX8kWPDqlznSnMb+IkDkB+9C+2PMdVmoxZddlBS9hJCCRYbILWNss5CW6yIvatYi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mqGzwvLJGeyRuFnIbDGOIcZxCm+a1GIyyREWyuWWowyQzCXG2skwBPWzXfvRWtO6CQCA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qCUbss0bhfMHtI6bjdBl4lNPWYjM9+XLntogxXxZZJP2kEHBBEbIJgxtaXyXyjp7Xu80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FO+mE+KvaXxxkX7lh2JHVA6GWklrWsZhktW2Z2aZsYLpHuO5BCDrsF7PeIJ4KqopqKei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tYImXG7uW60Met7ORRU0TK3i/AKeBos/u5DLc3NzputwZkeGdlWCU0c9ZjNfj9QP/DwM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Wwdo1BhLJRwrwbheHSFtmTPZnkb+tfqtzJksV43xLiH8mslr6qHEZJxFUPZNeOUHQBrR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VdQ6skgqGd4+GV8d3X0ANh79NfctYjDdG+aUBjSXyeFrei0JOmjhLqeC0gYMrn9Xcwgo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gYpy2YMLbvB0QbeIUkGFSumF31LXxwjJfu2AX91zZTJYwsYxAz4jJK6LIXDI1v1QLafE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aHl2wvrqs1Y23C+CxPqPnuLvjp8LgY6WV0j8hltsxvW5sorXYtiU+IzZ32jhYT3VOwZY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/cpUYDrl1uqaNrqpoEhB5KJWOC5z8h35Ii9xA8PMboKZtwG+0dkEpIixoLvaO6zkkRI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ghbNmDjlDfE53Ro3/BaVY7XUjU6koCSEsAN9xcIL5Z5Z8vevLsosLnZBEXvYFBmUrI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XEyn2rch56oNjTUcTeEJauMu72tq2Nax5zHu2hzsp6XIBH7JQXw0smEcJz4hMYr4k801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Xf7ilYrWMLRmazSx366DX71YynG0ySsbmDGk6uIvlVG3koMEiDAMcEhPtlkDgR5Kwa+V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0YPhLtytW7GNO66yMOfLm12UCEHeDOwiyCqRuTdBFpugbHxiQd7mDMwzFu4HNBCofC6R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u3IUqxWNlFDtkECEGzqcLq2P7p7BDEz2XSHKHX6dUGPLT4dG9ueead/1ImBo+JUyI2vD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8WF04Ek7ReS73Dnudvcudaj2qFt3F1mjMb2HLl+C5VqPSaJmTBKVn6oK89bxTd7ZXCtA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BF6CPNAIEUETugTggiRqgiUEXIEgRQRO6AQCCLkEUCcgLIEUCl0Clc64XtrlLcBw6IH2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vq/C/wDN+/5vndfdYx5FJo53kV+5lfl8r+JU7dS+2MvZWCMjRAaIDRBk2XtfOACCQCBl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b7XuXLl9V04vzvfez9+fhKhPSOy/n3xH/N+/5P3/AEH5HQCy+e9x6oJDZA1KGoJDZAIB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EAgk3mpklB3WUSCCQ2QSQT5oGpQ1QwtCY3QXUxtMCrGa5jiv/tR/oF1xYvppKkXjcP1X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ztXDLPN1D3fetuNDf+zXnezx+K6YpFAFjqtqjJ7SCCCbACfFtzQbCGOWjoYZ2ljZKkEl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LgSDaw0FuaJUb6ogzELWIV82q2ADVBNqAcdECKACDLpIL1MLvaBe0WG+pQZPErIaaoZQ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9YnmgwHCnjj1nknkPNjLALOSxiuNzdrjbzCwpXPVBJgcdkDcTa1tUEWsN/EgtjglllZF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R1J2/v5IMvGpm07W4PT608Ds8rx9OUDVFjUm7jmPNGjldmDQGtFuYG6zUqs7KMp81IsC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XaaWzZsgLW5je3okRs4H00uBtjeL1UEl2frsP7rfaqs9tXUnMG62FtELGO+K5Gt0NVuM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DxRMswdXO0v8LozphEkuudT1RSQQcgWt9EEigrm5KUTgJsVNhSi5QVOFkETqiwc1Mlib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YzmkO7seJx9lvUq4rF/diBpLgHPaLuB2B6LSts2o/wARStyZ+9mDs7jqLcvtQagm7iep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54ocPbEC10spu493csA6Hzv9iDFqBG19onOc0i93boIsQWxtL3tYBq85fS6Da/N4I5CG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9Y9EGNNG6Z2d36NnhHp0QVzfoyG+zyRmqYR4wiM5rPErEpva4x2Y0kqoyJZHRRwghodk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KXHqPvCDY9oFUKziyuqAbgvDb+gARK55yIlFo5Fi1w7oeqKqBsSEEo5HMma5gu8eyPNB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bsddzT5H+5QSwetkw2vjroNJo75D6i34oMSfWRxHMkoJ0dVLSGR8DYTI5haDIwG1xbTp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mwagq2FppcTp2ucW2s2Rlx+K4c+HdiPZOzTEPylwZQVDzeVjO6kv1Z4fwX5XnxkyfX6T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zV6rmqxCipcSoJKKsaJIpCPD5gphydrF8p93HE1rImZGgANHkFu83czrROGixNVqMTD6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7PDJcsd9YXIv9imrPRYyCVrtyXTzbt0qhHh+HURP6WR0p9GgfvXr6HDeV7nDm9PIKouI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wuv0Wdk4/Dw447yfRvA9B8x4UwymN8zaWPP+0Rc/aV+Y5st5Pp8WHbG6LOdtlzxxldnj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HaKIN/H8V9j4djru/p/d4es+jl8VhZFSwiCUOmmgZK9xOti0WaPtX0ngYGATmmx2hkuW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1XHqPyV0wuq+kwAALr87lPD6eHmPPu2yn7yiwye/sSSR/wBIA/8AxX1PhmWpl/T+7zdb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vc5raWsvt43cfLsXVMhygsj/ADMbRcddDf7FpjJfmihio5BI6zWOc4jm8uN/sDVcVbKB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I3RsL2uEdteV1tpqq+onMjIpnsa/RjiOaDGlLw57A64aQM3MW6IOmn4eqsIfhtbiDjEa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5SR4jblog9Y4f4mixqprmUFU51HQYc4FrmgF7sjgTpyFtL9UWPnaU2kOvMoX2pmPiWai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EX6FZyDjWRKQWstYitaE41nIOQC9yL+XVZajIxqNtJ3FCLmSFn5033cdUVrwgZCBIJxS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sUAHHXzNz6oNhw/A+rxikp4oxJI+ZoY0vy5jfa6CWPU8lNjVVSPhkge2ZwkjfrlN/rc0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fegrKC6ko56wuFLBNM4DQNiLiT7kHo/AnZZistUzFcfmpcLooIzKRM8d5pzy8gPPqgws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dRwVfE2IOcXOlqpMkDXfqtYRcac+nqgzKDtFxHDsKljwqmw2jDrQwCGkI/OG5uCSdrfa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sYJFfitVNEfZBf4fOw5bKwYWGujbBWyzEl2QNb7z/Yuk9ChzLyAjYaLTN9LZHlhBa7xH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Mkdj8sYkFE29P/rJyCG/C5d7lRpz9Oomla5zyZJXk3D3E3J997reIzppIqXB6Wd0Lo8R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8Mo+BC0NTE9zo2gnYWQZOHR9/ilJTd93Akk8cv1Gt8Tj62Bt52QSqTDHWzCAWYXFzW/V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3QEE0IkMlR7MbC4ftckWMWGmqMWroKOmDnTyvyANNrcy4nk0Dcp2tN25uB0FDUPw6aOt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Oe5D2kjKwDfW+vPRc8ppWpxbEqvETL87kErnn2mxNa0DoAsbGulaGi/XVVEYmAzsLvYB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51t8xt6KUqLi2NmUayHdRFLSRubnqg2VHRSsp24vKWxQRO/N53ZTK7o3qgxJyZJpJne1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zkkKyjSEjmRxkyC7QL26+SuKxcHGnpDA2zu+aHPJG3Rvu1+K0qzDI3TVjGtsQ05iDs4D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qpZ5NHSuLw3k0bAD4IBpugsbsgm3SUO6IO04cpqbEskda40uDU8YqcQcN22LsjG/rOZ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iUuMYpJWmIU9OTlpoBtDEPZaPQW990ZqhjbAFaYWMKWaA/qkEA83WxW91+ayIHISM50U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ljuTUGPMy51KCpjN0A5gF99dNP7+SCE0Rc+EsBc6doeGx+MnlqOWyDJZhs7HP+cviob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3+CCl7cNid7U1U7n/Ft+O6CUdT3UbjTwxxOuC0sHiHv5oKaueWrlErm55Ra7juUF874G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Sl1uRB3v8As2Eb3s+Zm4mwt75WulJkdI0bNIY796510j2GjGYsHWwXLP23Hpz25KWBnR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VcK3PaLkbiCKR3QRcgiRqgLIEQgiQgRCCJsgRAQKwQIgdEEXBBE7oIlAIIuQRQBQI7oE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xXmfbbMRJhVNbRrZJD8QvtfCcd8l+/1fJ+J3WOP3+jzF6/ZZTVfmN+VYU+qUKoEAgEGW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TA1QDgs2Lsves6NwwFqey3wnGPENVjkm28K9z7L35uC6PyuPtX4L4pjrl+/5P3vw3/L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y30DCB2QNShqBhA0AgECK1isJVUm81MkoO6yiQQSGyCSCfNA1KGqGN1oZlPQ1E7bwxOk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PTSM7+J0ea9r87KxmuS4t/7Vd6BdMWcmjdq73H7l6eO625ZPnTE7fPJgP5R33rpuueka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C/wW5UVkrUEHC+yloVlNxdpMhdKe7bu7QJ3DYYhLTmWKKP2YomsHuWoVS46aKog46oIE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VWC2YGMgO0dbZBDQm5F1A767IJhoto0oLaWSRlbTBkZk/OtOQbuIOwQX8SukmxeqkmiM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kVYNW4WbYIKSLFQO6BgE7IJOaQgQJ0QdFCW4Bh7nyNa/Eqplo2kawM5n1dcAehQaCoey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9fM+aLFVtQjSb4HAXKlSqnMPNQAagllKB5Cp3IbGlNw2vp4HyvLGm3hJPuTuFGZVQTdW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yOHNl1zOP1WjUkef71UX4lWCeRjImiOmiblhjH0W9T5lBi7oANQBYgjk1QBFkFU2pClE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dBXIL2QROyCxrDnYGjM698vUc0aXMgfUyuMQbkB1c72WjzWFKcxwHJSuJbzmcPE7yH6v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OQSMuC3xXPUarStxi+I1hwPDcInkzR0jHvj8u8dm+4BBpL6lBfHB3tNNL/J5ftP9iCNQ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B1usothH5wP3a3Vw8kIzqcMaZK12jAPA3r5oqxhkZSmEamU53nlbz+K3isEkfexSOikI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lYTXHIB5LOSVZALyNt1URnVMdjJlkYHtAysJsXX3t/fmtYigGVrmuDywg38JWxfUzOmD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Qsc+qiiYPFI9rB7zb8UZsSx1zKfHsThnjL5WVL2NN9BYkajnsiNSS9z7kNHoLILWEs8Y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zwtp6WKQzsqqaVoJDH3fC49egCDEmhfE4ZiHNd7Lxs4dUCp3BtTFI7ZjgT6c/sugzcRb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wBzHDoQf3EIMOwGiBPbmc0b3KBV8XcVk1Nv3crmX66k/gg2T6iOThyjorkzQzyA/syDQ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vQOweqJ/KuFOd4WWqY2+Ru133NX574lxdtl+/o+h0WT1BgcV8nK7r6OVSyPvzWdM7MMf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U15NvMu1Xi5rY5OHsKkElQ7SeRuwP1PVfRx4PwudzdzwxQ/M+HMPpQMvdwN06X1t9q8n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hcTosjzXtY4R4n4g4ggmwvDu/pYqcBrjK0ak66EjovR03J2Wuec246Psx40FXTGXBwyL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zb66XX1OXqZcNOOOPl79DStiY2Mey0AAX20Xwbd5WvXJ4T7kaW5lbxm63ctR87ccVhxf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Hu12ytX6PpsO3F8rmy3Wlr5RLM+djO7ZezWjYaBelwLBKeSr4gwyBupkqowf6QXLn84u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fXTU2+K/NZ38T6WPpxHbhF3fDNF51g/qOX0fhv8AmX7/AFebrJ4jyDUBfcw/M+bL5Wtm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iOq64+kq35rJJDaNoAj3CoqoGTHvHSNOURkW5KZB0zKdz5Y5oQ94Ac032QV0rJnV4ihj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LhxuMt/K9kxHe8NxSy1VdiE0stZLTuc2KeZ35hu3eODRrobWA6qrHc8KSxt4MxpoZJ87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fvWCM2cCdQN9Dsivn+f2/j960yxiLlYyEcqAI1CBnyQK1zqs5DIomxioZ3ptGTYnLm+x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f3gAsH5ct/cgo52QWhthdAXc2RkgDS1rg45hceVx0RqJ4pij6qnjgkLXObJmzmO7z6n6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hb3oE3VAyEEomB8jWE6uNm+q1isKdhZI5jxle0kOb0WlbHhvCsSxarkhwyASSxs7xzjI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dDJgk2Jzh9biFXiVTfK40dK+Z5AtYOcSGkDy80GQeFMDw5wn4gx2Wlbypmx5Zbfsgl32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dcN4UkxSUfTrZSAT1ym5+wIMSt7S+JZMseHupcJjb+jbTU2rb+e+19boMHFsTq2UHzeo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bEXySFzyz+LiDj9HUG3og1sP8HoJyxju9IAzEfRGrj+CzklZNeRE2ChYbtp4wXf7R2rx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foxua1i55VY0nuZBfe33rbOyDzzKIlBE+rqoKSIXkmkDGj1SNRssdlYyZmGwH+D0RLGH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fBWDAETqjLE3N43tbp5my1KM7iiVkmOTQ3s2lY2kjDPZswWP/FmWxqcrmX7tpcCboMyh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8wo3NLI/ryuuGfCzj7kGBTkulyxuzPe+xPW+qDMhvSOlZLFFI7a0jA4fBFh1GLYlFDIy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jkEEYju06Ebbao3FGJTQnCKCmp6V9PG4ukOeUPLthcaaDwrGatfKbAAFYFtA5z6hsDYz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X6f33siVsq6ipI4Hx0Od/wA2OV7y+/fO526Wt8CERq6QQujmmlbIWsLWtYwXcXG/2CyC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7HIbgH96CNkGZV1UtU9pkd4Y2BjGjYAIKHi4QKdhjdDTn2nka+qC0sa2ps72YHC3ryQR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9zugyI3UjIZXtkqGuAIaAGWJO+yDFdZzswvbldBYBYIMmmFmu/NZ/PogysJw6pxXEG0d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2bGwWJc49B99kHYcbUkFTw7Rs4dq3Ow/C6kQVETxZ0sjxcVJPMusW+lkHHStLHFpu1zS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ZEyVSE9UZVZi1173VixcH2bqtKpLruRKHIit7rG5RYYkBOyKy4KeqlaXQwOezmXHK33n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+qxGlYBtFG1zzf1GiDDklpI394xk1XIeczrNHTRup+IU7WWRQ4niNqpkdSKNnzZxPzdg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4kqag1ziXOzOFnOs4i+vvUsKshhmmkyQwmQ8/DcN8/JBMxinlIFU02/kXZtf2kEHzZD4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u/sQVh2anu8whxcbj6XvRZ7dN2YRh/FbX/ydPI742H4rjlW49nw6O9Qz9ZwP22/BefP0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Ro+5eatxSdgubUCNIO3UrSJCoiUESgEETugTt0CKCJQQKBIEUCcgid0CQIoIuQRQBQI7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x1Cnuk8R5P22yA8R0cQ+hRj7XH9y/VfCcPd+/q/PfE8vU+/o87k/Bfo874fBxuqiVN7Z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GWV7XzgBqgdkDcLrOTUgy+Sy1qiyT2lnhJg8QTK+TF7Z2U/9zaf9ty/B/Fr/AOSff6P3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+br18l9I2oJIBShqBhA0AgEFc8gjAJ2WsVhNkDgC3ZVVjTopklM7rKJX13QSBQSQT5o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MpqqaAHu5HMvvY7oLTUyTyN7yRz7Xtc7KxmuR4w0xR/oF1xYvpoXuAIuu0umXz7jcTvy9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c1vrddJdsWIVjWwxMj2lFw/1VZrCdstyshKtNYRmRBkFD847xokkdkAO4HktxYokyh4F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q0+yFUVu3QQdugkxBl0UQd3mZt2llrfb+CsEpO7qap8s02TM3Na17cggTjTBrTck22tZ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hfqUFTq2Y6AtAQX0Ek/fNkpYjNVMIdE0cyCg33EmJUGNQtxGOB1PXsPdVEb2+2frferB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bobDRBQ4km5UCQTZvZBZKcwaejUG3wuODDI48TqGCecgmmh+i0j6bvS+nvQaqsmlqah9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zjuSgx3WuixZV1E1VUd9K65sABbYBGjc+7QpUqt26gANfaQTyt+ugCBfQ3WalJ5IcAFh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G1nAE+q3FjHlH5xx21WlSgidNIGMFz06qxKyJ70wdEx5zO9s+mw92qqMe1zqgLgGyCYc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Cp6CmXcKUSfowFQQOyBHUWQSiDbeJuYnQIMmFoaXTzEtjY0syt9p9/w0RYx3VMj42tLO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D96zk1FTiSExWMjDaU1tdDTNdlMjwPdfxfZdaUYmB8+mDX5g15aPQHT7LIMS2qDJicRh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MyCkR5rLGTNWtgWUXRQjNk+t7X7PNCJucKqpZDDpCw29QEVOa+d/QGzfRbxWK443Gmnn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+/wC5aVjSe0B1QZ9C2OnY6Z2rtMo80CdIzMXy6k7qxKT6lhIaxhAVRNj7mxQb7giGKbi/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vX+kfj/+IQc3iLjLXTVB3lkc/XoTcIwqYgZdl1QBmd9FBbR1TYqhhqWudETZ+XkOvqEG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2RuZJG6MPZI36QPXz6oJxZGUjoJg/unuuXR+0Dy9yCibD5xLbLESdnNl5cvegpdGIZbG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ib7/AIe9BtuMGUzMYjxSma57K2FtZGywLWucLPa7+dc+9BhYnMKykoqlkbWytHcua0AN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fo7zsQocSdxQaiCLLQwQPbWTW3e61m/EBfJ+M+JPv9Ht6N7O2HILNN+Xovz9x1X0solk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rJV0fCuIVlFdtVFCch6A+0R52XTjx3kmXiPnnCad+JcW4dFG7O6qnaXF3M3uT63X6Dt1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RT2uG2a0eFoPQBfnuTPuyevt1EhAQ4HM1BM6DqjnQddEudSRVKNViR1+jXY7UmiwesrD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OPL8bGXp81MLXU81W7UzPLQOt9fwX6rim8I+Xn7YE2dwDibB2oHTktMx6F2D8POxPiST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tETzlOg+4rw9by9kjrxTde+w0QzHMBofxC+FPxXb6XqPLPlEVDRJhOGD+La6W1t7m34L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+rx9XdyPHd/+a+/j+avnT2m3K05na22HVbnpGXODJALvLHG1gCgmIgyB73SmV0jg0MG+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07GPmfFK3XKW31QQjnjo55KulDmyNaWxE/RJtqmI33CdfNQ1cNLCWj55KTLIQDtbX7Sq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dw5jmIYjUx+OkkZTy5Rd4cQLW5o1HhUu60zYgQudKjZVDICCJAQAAWchaGrIHOyhBQd7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vEbWa3qUBNA8h1zpe3vRqK2wAC55Ioc1t9RdBFzW8ggtZRgBrquaOBp2NyT8EF8pwuhh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abHugPXmfuWsVjaYbX8Q1MDRT0sMkWzZJ6ZhYG9MzgRZaV1XCeNVuG1U0U1XQVLJYHtO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cADTyQcdxTjeKVGJVUE9ZWMY2VwbAZCGxi/s2QaBzrm9t0Adx6oNhg9Mwv8AyhVXFPTm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Xta6vqJJ3nKC7vXu6f3t9iApZR89L3NvE0Zh5/VPxss5JVE0pdK5zzmc43cfPn9t0ntf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PKMnJ+bK2zpiu3RG1wyUYbhz8X8QkkBhpCPovPtSfzdP6SRqMeCnrpm5mQyOBBNzHb1Q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qsn+TxGYDNrcfuvf3Kwa58Er5S97ml7iXuz3vra/7/5y3iLaoU1I8RsrBUjKHEtYRvyu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q4ZIiGuDHNcNwQ7T70EaCpdBVtkaIo3Z7mYjxjU315ILnA1c8wpYu8c6S+cm5JPmixhV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9nDzuPxsjcGNjJiApRo2kjZT282jxfaSs0rEdrzWEZcE8mE1Anhka2fuyA8jWPN4bjz1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17S+J8LrM+t/z019yis6Fj6qllfC0NkLg4sb9IjchErAMZccxe4knXNuiJvaAAglBDJP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d7ggrja18zZJDliYczz5dEDDmxNlq5Ys0kpLWs+qT9L7kCNgxkTB4WDf6xO5QA2KCUn6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ig2GEPnFbHDTRd/LMcjYuT78ig6iqphhGHy8P4U/51i1a5ornN9hjNxGPIa39yDT1pnh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mmGaUbSgW8Pppp70GpkaGzOLnWN9WjZvl9qJkrfl3zFGVtJFFLMWyVDYW5SczhoT0Wos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ELpXEMYXEIlWuw+aPxVM0FO0+zmkuXegRDiZhzCS8VFUegswfFBYavuntFLRU0A6uaZH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VErfnM7pA32QTo3rYckGPPsEFL72QXMYxwbfomqbTZJT0sL3tg72Vxyg57ZfPzWaJHFa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ig2LGuIzevVQYRHTfrzQZUeEYpM0PjonNjOveTEMYB6lBlNwmgp4m1GI4tTS2I/M0l3u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sdR2XfMZsWrpaGF7GxQEZpHXe4Fw6aC1uXVc249awVmerp2/rfiuHK3HoNT+kI6aLyNR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iLt1KqJKoiUCOyBIE7dBEoESgi5BAoEdkEUAUETugSAOyCJCCNkCcECsgYHoob0Tuf8A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xbtcn73jSqsfYaxnwaF+z+Dz8OX9P7vzXxH80+/0cYd19qXb42eOgVWCQCAQCDNXqeQa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BZUXRgKz2zlPCxg1SsYx7F2Tm/C5HSZy/DfFp/5Pv+T938Nv/j+/5u0b7K+NH1IkEJD5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dA0AgxmyuqKuSng0MTMziukYa+qoMVhrJJKWRs5iAL4nbFh3VsZiuYOw7EIo2OcIJmh7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7brvGshdN9FrbuTRaqndWGnjla+NmfVp8ldIokZJO0tkYYpxdzHctE0JYRWGou0jXb1I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JG91BEoLBugY5KwSVFkJ8bVYzXOcZaYs79kLpizk5+T8V2YrxDihkdNxNXSbllU/X3r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kzn/AFjdaYY5QJAHYoMmZuRsUZGobm+JQUv9v10HqQrBlYg1zp2gHZjQfWy3ilUZCN3L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UWSDOmeI6ZoAu4jUpSsRpuQTzCCEgGbRBFyCuwukGTR1FRR1cFRSPDJWPGVx5LbTd4pA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maQuNS3kHXFj79fgiVzsos6x35pbpFTljK7VFZVJqsStlglK2orhLO3PTQDPIDsegVQ8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kIvfwjZvksZjEDS4N1XMTbEe9DfAL83mwVjUQmaGvLdDbmDcH0W8VIC4UzSgt1WGSyoC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Xcgyr2oZIidHFp+F/wB61iMBzrkhdFbGL+CU2YW76Ty9kf2pSKoaeoqnO7mCWYjfIwkh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0kEkbTsXNIv6LHcrGip5HO8PiCbhtc+PKLE2PRTuKWUcnLaGQqK3IKpbaEgm3RSiTo5W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i/NQRIQRsgyqOLNHI82yMtm9/wDyQV1cuZoa02b0RpW/XVc6yrO6jbKwOo+Z41RVds3c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6NI4vL3uI1EgGUPle4DoCSfxQYrN9Vi+2aubayiJiw2QWztkgaCDuLoMiIllMZXeGR/h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ERj7uGM5BZx0uikyoYwlj9Q7l9byW8VidSBSUDKJxtUOf3s7en1R960rHo2wuqB3vsgj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RDT+KYjNl6tFz+CCme74oi4+y0AeXP8AFZrGSNhdpCwyZcTKANybN9d/wK3KOm4WpzBT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pB+oH/m2fEn7FZk1HK1Tvzp6Laq0Ad1L6CAcTZjHOPQKizIBbvmm31diUGQJ2RstC0t5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Ru53F9r9VKlZEzmT2DmiN9rSZfpHqoyvwOF3zqaohjbOIoJHTRO3MYte3xv7lYMvERTV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8sfzwmnY9mUxssc489cp96ptk9nXDNTxHjBghZ3bIDmqJfqHy87LxdX1vyJJPq7cfHc6+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DIqChiDIohYm2r3cyfNfmuTkvJlt9biw7YzgAuOm4lp1TsoJIY6mF9NMLxTNMcmn0XAj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bjwnsswF8PazLQzM0wfvSfW9h94X1b1H4NOEmq98ZABckXudF8bKby29Fy3FGL1NPh2F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TxmRwYLmwXXj4+5Mnnbu2LgwkhzMSB8omn8V6L017XDvb3g7jXAuLKqopsIFUHU8eeQz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CuPPx9mnXju3QOF9Vx+tbcd2vVpw/gOtc12V0pbHrtY9V6Omn4meT08Ox2kFHURQtfG5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5Gvov1HHrt1Xy+Xe1vCvDWKcU4vFhmFwvc9x/OS/QhZze4rnnzTgx8M8fHuvqHgvhWg4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QRC75C2zpHHdxHmvzfPyfMy2+lhh2x09NSNDXPeA1rGlzr9Br+CcE8rbp8q9q2PnHeM6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5N2/Bfoen9V4ery3pxzL5ifor1PKthewzx3+srKi2oDnvBjaHOGni/DzW5UbGrDocNpQ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/wCkube15aae9XRpi1h7uAAHUtuU0aYeG00tfWx0cIlfLK8NYyL2ifLp68hdFjuZp8I4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sca3JJO8/wAHptriNv0rdeoUyWHU8RyYhw1V/OpO9qJqaWPM913WBH2dFJdK83yuHtWu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FUJ17IIG6BaoLI5HNBF/Cd0EmxSyszwxF8fN18oHqUF9DQR1NQ2KSojhG5dfMNOQKCw1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oWDTxyZ3OtzJQY5kzOz9dVnJYg95LgAbX+JWaMuHDKmaRrDPBG920QzSyH0Y1p1+Cg2c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yOglt+mxR4BA/VhAL79LgINe2Hh+GRz6utrq4nUxwxiEE+b3XcP6IQQlxOjgd/inBqak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j0LtB7gFrFYwaysqqt2aoqJJCeZcfuWlWUZbHZ7ZnROBBDr5RfzPJA8VdM+skfOG53OJ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mgxLILKOnnq66CkpzaWZ4jael9D9l0G0xGo+cPgoIm2pqVpiib6kkn3m3wQKpc6mgZR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1I5e4FBVnbFQxOFxJKC7+bcW/FBinxS2GridBzTFGbFRVAeBUNbC07OkJC1EyZMTInNm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QWxuIJO9j7gqwnQ00FTVwUkTpKiSqIa1uZotyuba294QbfFsYo6ioZR4Y2OjoaVghjMj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m+Y6ncKQc7VvqJpXkTvzkWv4rHXRUZs9SwRCmzlrL5Gi/wBFgyj/AIg5WDCnnY0HQved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z867LKGjMQG35LQzYKdjcGrahzwGCaJneO2d7WgQUsa7vY2tHjeRZvW5NggvmY+kJiLj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0/FGxhuT8v0zp2h8MDjUzg7FkYzkf8IRY1NVNJUzuqJhZ8ri9/7RP/L4rnmNlg1HTyUd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gO6ZzkmJ8IHpYn3LKNfNYzGclzpHOJLnbnzUqxBwzy5ybOKqMiojMeFwxCUhkj3F5b7V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wflESSsdHFNEzxRD+NI3Lf1rWQYYIJ0Njzbzb5HzQXQVM0Ae2DeQZT6IIRxOeW0bfYb4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c95+ryU0qP0fJWJU6aF005a36LS4+gWkQcXF93cxp6IGBp70G1wvCKrFsRhw6gh72pmc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d+qg2mI4jHh9EcAwQeBp/hVVb87USc8p5MGoHvQYuETz0MdTO0ugeWZO9DLlma+t/QFB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EcXzR7oA2qjG0jhtJ7wR8EGHAWySOiYySZ7nmzWNLidB0QSqKAxuPzqaGnvsJHAuZ7ht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te0yy1EnUMZlB95B+4rar5pog8d1Qxtt7L3nvHfuPuAQJ8j3su94J8hb7OST2zWMweO6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5e1iTmOyqKxntIOqQQIB3W1qzJEac5XF2bQEiwvzCIw5JHRtDS1xGwsCfuTa6bSmwHFKi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vaSJ6yUQsNuhcbn3ArNRZl4bp9ZX1tZK0AFtNaKIkb+NxLiNuXooKK3HHMdbC8OpMNiG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+7r+/wCClWNXU1dRWG9XM+b9qU2+CilDEX3YxuUOFjrdZvpl6T2PU8ccGKSgeNz44z6A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BxanA+sFx5vTbt6g3mcvG3FPLdZaA2RYHbqVpEhURsgLIERZBB26BIFZBXICixWRqikU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AFAkAdkESECIQKyCQ3U+hSO1lfoX8rwDj+TPxhiZ/wDMPH2lftPhk1x/f835X4jd5T7/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YvlZGNVusCygLICyAsgy16nkMhShKBo1imUVFq1PaZel7dlL7STb1zsiN+GnjmJivxXx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s/hv+X9/zduF8OPr4+kmrH1D5oGgaBjdA0Cdsg0OMCqoqxtfRxuflP5xo5tXXFhtOHuL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HkNRVNEbpZfYhj+kR/fkulxc9tbjFXT4lxCGUYPzamaGNP1jzKnastbMxd7TPgBLQ5u/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MfNx8xr2vj7p1mSluhCvZE26ipxjCKuiFbT0stPBTxODHyC3ePNtR5aLOUJWiwCKQM79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FbjehxyhYrUqVystESgmgfNWCSosh/St9VYzXN8am2KfzAuuLF9OeeQTr1C6s14ZxZc4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/rFdMUrTE/FaYJAIJNaHEDXVwGnmg2VW2Jk7jI15A0QUSVkrDeANjDdWkb3VgqqZXPAkd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63iKmskexz2tJa22Y9FsTpHSxSZop+6JBaXWvYEaommVN3RrZRDLI+FkjsmYW0vyUiaU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alOTw5b9ECc5p2QRdsgrO6Qbjg6KjrcYGFVpDW1jSyJ/ST6I+1baY2JU9VhddUYfUjLL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0y1shJ11XKiOvNY3tQqrOwqjNXI7M8RwxjNLIfoDy6noOasSsiur42xGjw2AU9I4guDh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nJVGA86LGYk19rLmLorTTtY7Rp3PRWNRGrjZFKWMdmb1W8VVtNlM0pkrDIuEBcIC/MIE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7BqtY+yJUMTHT99N+hj1cPrE7D7CukWpTyOkmcXG/T0SkOKWSF4kikfG8bOabH4qonP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bB7y63xXOrVTZHM1Z4VhFVRK4kki5WsfZFTXu6WXSLTe/RKitxKgQJBQSzu6oAuJ3KC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RroL3QXVVSJWtIysDNAy1koxn2J1WO4RktYWUqwHdRptOFnQtxyJtVDLNSvjkZURxtzE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7lYsYFfHHFVyRxTNmY0+GQNy5xyNvMaraqOaxfbNSURNjtbFBn0cD66qbDmysa0ukf0a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Y+SpqTM4AGwaPQbIRQ8EG6KzMKpIppH1dTUdxBTMzO8Fy4kizR02W8VjXTyiepmmDLB7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k02N9kG7wHGJMOjqyGAmSAxh/S6DUSEujvfXRZrGSVPyusMrowyWcxGw1GZx2Def4IOq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wJC/EsVrznedxTQ2EY97j9iNRx08T5pSY4y4bkdPL71uXSqXwwRDvZqoC38WwXN+i6C2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onBoflf4r32uPcgq+cVDpGSHUNN8uTwn+agsimf3z3v0a+/hAyjXoOSBsa57ZMrc1mII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GylSqy57b3GY3sLKMt5wnUuoOKMMaydjvnUvcyMds5jtCCrF+jJosOra+oOBUNI8Tur3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OPkLBeXqOTtjpx4d1e/8GcP0vDmCx0MBEsps+ef+UcR9w5L891PN8z39H1MOOccbleXG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KnxWjwyaYNqqwlsLOpH/ADTWljMLHbkWWt4qLEX10I192v4LO0rSYNgcdNx5jmPMblbX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3BX8THa6YkDTlZZ0scv2onv+BsRow/L84jy/0fH/APFejh8Vnkuo+Vu7a8NeRuP3r68m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+TXh4GF4xiNh+cmZA0/stJP9YLw/EcZNff6PVwZbetMiu4fcvn5Y6etruLeFqbifBZMN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j22JDhtpfVXiz7azl5cdRdiOE/O45sQxitrYmkHuWRiFp8iQbr6X7xdeHluE35encN8M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6KKip4x4hELX83O3PvXn5Oa8rUx0zTXMbOKPC6cYjV2N7O/NsA+s7++y81N6ef8Aa1xX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xmEvfGbUtLIRa40DgOS9XTYbrjyZaj5sdL30z3vsS43NjoNdh5L9Bhh2x4cs+4RxPsTf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IMumBs5zXZXNILfVE0vqZjLI1jn5nMaGu9VuZIreXAAkXA1J6D/nZXua06jDhHwzwdJj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TUZ5wQfxj/eSB71RybI2icySXLGt5ncnl7tlMiLKqUvpqupfN3ZLcjG+nJZVpSSGgE3P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iUkCIugvioKiUFz2thYPpyvyN/tQTy4bTG73PrH/AFWDu4/s1PuQRnrb2MNNBC0bBv8A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NOXPlle42vqeQQRE7WNtIbTE3HPTkg2VBgWM11p6egm7oaiaRzYo/i5BtIcAwemJk4g4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YzPI7yNtPeFnJImzHcAw2N0eBYI6Rx0+c1UhEjv6FnNHlce9ZrTU1nEmNva6Jlc6igdv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9r1Kg1JjBcX6lztSTe59UAW2QJwWsVhWuVpWywh+HZzT4nSvlgmIb3rH5XQHWz/P0Q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ZKrK4iNw1Mg+t5bbckGBmabZf+WqDacOPdQYxSYhLSvnjgla/KBe5vofcgvxXDZ8NxCV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OC8fnr6h3uugxbxvc0l8dTM83dZjvCTvqfjp1QWVdRG+W8bNGjKS4326IId9WNZeGaSN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PNMUVNyG5bcX3BUyKve5wghhAtG11/ft+9WVixt8CrMPwilFbW0E1TLUxySwyRVHdGJl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FtHOxuOWzg4ZfCLnUgWF9gkIz6ctbBJORn0yxN6nS59wv8Vtpj12c1TmuNzGAz38/tJR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AQdzew9f76e9BmSmaRtPh0OrafNI/wDbdbNfy0APogzMIc6PE2R0UmWwL5pRJkJaPEQD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qyrnrHOe7vnl93CxAK1isKECKjrakOu6Rradg65jcn3ZFW4w4oHzXc1rgyMF73j6Pn6k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MjYyCFwMTG2Aay1zzJ6lZRjEk77KVYi462G5Fh1vskKzKhuWSCkYMwhb3eTmXHUqojUd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+k3drudvNBYzuMTLKeYhtadBO2wEg6Ovz9OqCFUe5vSw0vcuZ4XyPcXPNvXYIKJJLwNg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PtEKVYV7qKbddArEq9gDIQ9z2sbI/KTzAG9vsVRSWwtcXMe58dyGl25AQZuFRurnvhpc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mjW5d+qNz7kGzxHFo8PpPyNw7UOiiLSK2uhec9Uebc3KMai3O/kg07myVeSnijLzoMwY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hw2fDZ3swTH3OpYW27upYQ8xPOxff6PW2yDWYg4YbiE1Iyip3yQOy97M4yEjkW3NsvTQ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l12GRzWHdjGtY0+5oH3IMNzg6TQWF1ItZRkuAqiDn2cD0V2aTdJnBKuLOSLAtsLGSBrr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WUViS97UStjhidI8+yGMzOv5c/gkG9w3hfE4mGsxieiweMC7RWy5HO9G+0fSxW1pYpX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1+NugGWOOG9LC0f0S4j3D1QjHfxLWU8pdhNBh+EEtAvSR5pbf7V7i6/W3wRWlnqKirqZ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7T5ZM7j6ndTJEHbLKIlr3nKyMvceQF1KsWChmAvNlgH67vwUVZDFSRFzDWvIcLWbEQCe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stDPyZWOijc1nzm1y69yG6+iw6R6rwi3PjsY6NJXHm9NOwec0hPmvHfbcQPqstENkWE5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QO6CLiEEDugRQMjVBCQIsVEIqLhqgigHIIoEQgigEAdkESgLIDqs30lRGy6YeTP8r54x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e/eTPN/5xC/bdBNcb8l1t3k1kntL6WL52SK3WAoBAIBBl5D0Xo28u0snkmzYyeSbNm0a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LS+k27rOHms5V6v2PG+CVg6VP/xC/JfGprOff6P1/wAKu8Pv+bvRsvzk9vt30m3mrQc1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gi8XC1PaVJtJNK68Zsu+Dlk1WK8O4tVlwirWRtO4vuujFGH4DXUcIic9j3dVNJpmnD8T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2H4rKyzIYpHjYuFwEVq3YNxM6oa+tEc8DL5WtdYNUqxuaSJ8dg6PKR5rg3KzWahYrSay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qwNUTi9oKxMnN8bG2Is/YCsZc283cPVdONMnifEuvFGIDl85k+8r0YxzrQyaOC2xSuiG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bFH1ddFFXUGXS/0iPtQUNvfZWBPJBCUTzjLooItdutRmmHEG4W9onG4B2d525dVZREvL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443yOLYxmkt4RySDLrYo6ZuGy0YkfUuAkeXbF2bYLbTedqEtRUcSNkqacQPNPGS0eixW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Bn4Th78QqHeJsccYzSSO2YP39EGTiFdHJAynp2GKnjJDWH2nn6zvMoNc65NydUEJDopV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0AknVZySG+UvGuw2UjSIN1c0prDIQOyBjdAyL2QSlhcXxMZq57so8vP3LcWLZixjvm0P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6R+5aVTKbBZqVFztlhCe+zkEe8HVBIPBQDiFYKiui0WREXAgoISHKwuKCcEbchlcdSNE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yCJOhJKzkEXarOzSPNRqJtcxou/NY6eHdFb/AAk1lNw1XV9DGwMMwgmlHtsa5p++x+C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0NrHrot4hDdTIqVlhnSyENuSdwNEVn00jYaNwezxVLmtc69rMF7j36fBBfDFA6N8LW2l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h7vxQYc1PldlLrWKDIee6wcxh9+8cfst+9ErWj83dxKCAdncQDuhGbMZI6VsP1dUVi+K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mnh9pBPvHQxTMb4Xytyl/QWJQZ+LuaGUFIz2aajY33uLn/8AyVg1syUVKBE2QK+oKAfq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HA4RyOaMy0imRzyc7nOJ6lAnk9VNpIzOHmPn4lw2FjXvc6oZkawXc5wcLBvn+F1w5+Ts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hvhilwmoq67umfPK2UyTObqGn6rfL8V8Dn6ndfR6fHtdAGi+y+fu7dq03GOPUPDWCS4n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7Uj+XuHP1C9PDLlWLlp87ycW4jV8eUXEFbM50jKloIHstaTYAeS+l+7SxmZvp4PzgFpJ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m83Hca6zInea8039SWUMcQdF0lX8JPkd77qarO5K807esckw6iosNpT+cqWOL/Qu/wCa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5eHhsp3J5f3uvrz8LwXy+hewWrwGi7PKcVNbDDI6qk73ObeLQfdZfN63de7p69A/L3Dt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u9n5vSvcNPM6c14Nbnl6MstJDG5JHD5rwxiM/wCs97WAfuU0x3MltVxDUANpsFo6Qk2D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bkza3dBwfiVbIXcR4tJPS5Q408Y7pvpprZXHdc7nGg7U+NuFuAcFqIMF+bDFZWiNkMVi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wcOWd8uOeb5Cx3FKzGcTmxCuldLPM4uc5x19PRfa4cO2OOV2wdLru5aXNcctkGTRSGF5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HHLKSS4glBY+79XjbZWjNw2GCMisr2h1O32Y+cjuTfTr7kghilZV1kkLquYyOa3ws5Rt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Urog0s87oMar1wwySjR5I8gP72Uoq+bCppoRQxzSvawCV59nPz/BQWMw1kbSaurghcN2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Qqe6kif+a72YDm+w+wILjiZjANPTU0LxtI1ni+KDAqJZqh5fNI6Rx5uN0FTnsYLucAPN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DQ6moZ3xnaRwLGH3lBuaXBsGoInPxzEnvl0/glIRmHq7b4e9BXU8Tsox3OBYRR0LW6C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29yDRVuJ4hWOc6rraicn68hIHoDt7kGPEDmuQgyGaG2ylEZB41A2BA3AIK3C3NaxWIkLS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DFaS8cjC2OqjtoXG9iPgUGtfJEwl+Z5O1w/KPigh39rta2IWF8x1uPXmUG4ihOHUQrMU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R+7v1j+qPxQavEKqorKgz1MjpHkWBOwHIDyQOgd3bny/Vbb3lArgO9Rc+pWaxkt71xiE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jdWNRmUTg+OWOcOfFpaNrfETrqDysL+q3iq7Hu5LIaikmEtFFG2BhtZzQL6EepK2MFsD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1PkgyaZ76rFaSnOkAls4fqNBcfuQYbn9450h3c4n7StYicbxHG9zHyMlt4S3pz/BMkqi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DY/eptNsiCaaITUsb2g1I7ueTn3fNo+xRFrs3zeQ2aGuIj87nr8AkGLOXkhsZY02zFz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3vstdqxtMTiZUTw0LGTU1FQMImkd7ZlIBJd+sdAPIremijdReNzWEUFJH3spd7UrraA+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M6Rzs8mjjq4fVPT4WWMhVfzRVlOwPqmF4zMb4njy/wCdkxROEZWmp9uTvbt/a5n3C3xW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82Ylzj9Yncqo2kbKakws1skYlmmOSCN3sn6x9RcIMWCSJ7SKp8jmD6f0mn6vofwQRkYQ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29AUEA4bqbXSYJIIb7VtPuVRdVQlwaxjbshaGE9DuUEcOomVlQ6M1QgjY0ukeeQ6Dz6I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njoJpIY4aoNmszK6YOvlv5izvig5V80EVmU1L3YaMpJNySOqAinmdLd8zw21rN6efkg2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1CIZgMsc7GXimaOvQj8UGqe4OmdbNYAe1v8A8kCKBD2VIqYvzVUFA4zYrUYybSgwTHMT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6T7Nb8SlZdDUdnstBA2XiHirB8MDtcjJO+kt6D8VKMN54Fw/wNjxPiKRuz5CIYv+HX/k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d3hFBQYJC72n08V5nN5jO7xKxY0GK1EtXilVPLPNPmmdldK4l1rnqtFYb2ku0aT6LNRd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6qCx8NLGQamqIA+jGzMT6nkgmaihYB82w2N3V07y77Bt70B+VqhoAZFDEGuDrRMAHMct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yPdcjf36qaNrmRRPhd3kuS1g0ZL3v9yVY9R7LYO44ZJGokqHuB9wH4LjWsXqXAzc+Ml5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TeLqL3J9SvNfbcSBWXUIE5SiDlRElBEkoIuKCN9UBdAXU3AnlVYqciolAxsgllvyKCuR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gV0CJQF0CJQU1z+5oKia9skTj9i7cM7s2OS/hfOUxzFzvrOJ+JJX7jo5rB+P6u7yUPXr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WQFkBZBsQNV3eQ7ICwQBVixGyNBXW6X0bQb7LOPisWeHp/Yw7NQYkOfetv8AAr8j8Zu85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5rD7/m9GGy/O/V9u+kgsg5oGgd0DBQF0ATYXWp7Ss+nBfBdrrFd8HLJH5rJnDzJfX4Lo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V4QV1TKs1As8NaDr5oOD7a8XxXBzhpw3EJaZsrH5mxm17Eb/ABKDueHJ5KnhzDKiV2aS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i5+N0WFU6OXHJYGEc1yrpLtJZbno0E0DVgFRKP2grEyc3xv/ANos/YCsZc2T4veuuDOT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v8A/UP+8r1cbFaGf2wtZRiojZZRNjmgkE2JGiEdDE2HDeHJa4nPWVbjDEfqtsMx+5Fc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i49k76AdSrBkVMkEsFOIoO6kYy0hz3zH8EooyqAAtdajNC0gcpFgatwq8QOdGHNF1UDa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bugvMtPE0NbA4k83bpBTMZMzHbG/g9Vtpk49WuqX0zXm8kEQhd7v+axWa14GZBdBAX1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R+J8kG1rK2CioX4VQOvG4h1RJ9dw5DyFz8UGhLiXk9Sgk4mwQQeSpVhXUVNuxWckhnmp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UlhkIBBIIMvDYo5JpDKbMjhdIfd/zQNjmMoIyXAz2ygfybOXxv8AYtxYxTYCwOi0qMmo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QmHiQV2QO3mgHbLUIQC20CbIFclEq5rRCwPkF3fRYdkRjyOe92Z3wGwQLVBPks5LETus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zw2uqafA8VooWMdHVCLvM3LKTb7yrFjXSPLnEu3Otvf/AGLeIL2Us2JX8k7TSyN7C0xP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0jPlhdG6KZ3jia3K1nUrIg4vgEj73LrF3l5IL5aiGCgeZIWyVMzzZp/iwLW+N/sQayeZ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NhsLolUzPLha6BRER3cUIzWzGSncHe3yRUJIZIpsrzqQCgnI/IPB7SCzD4zXYhTUwOsk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hdBkYu+KTFqt8AtD3zmxDowGzR8ArBhTbJRWoE4F1gN7g/agsrDedzm+yXW+5BSw2aet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G+outI2b4MuDxSzxubmvkJ52TEa2V3iA5LFaxm3t3Y3gOAYPSMxmuxfCJcUnbdjPnbL0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/QL5/W5akenjuq9NirqGSwixKhffbJUMP3Er4GU8vbvUSrcVw/DKSSrra2AQtGrGPBc8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3w8C4pm4j7S8fr5MLpWzNoIi9tOJGju4hvoSLnTUDyX0+Lh7Ztxyy8uZZwVxTNQUdf8A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NM98kcZkd5BxDunJdvmd3iEZtbxrxlgsr8NrMaraealPdmEzAhmUbCx8ln5cyvkuWm6g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2HVdZUxUNO2eeRrgWxtIvr63PwWsukjl86sKj7VeKmj85ige3zcBZZnSRfmUDtY4sE7n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67fuU0vzK0fFvE+KcQ4hFUYnOZZYWhgcW2Nt7K8fB2ufJltphJm35rtkzJ4dD2d8Uv4S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ZABZ8Mg09R5hcMuOZN8efa99w/tm4FxN4751bRzuYAY3Rh1vPyC8mXT79Ol5Nugm7TOA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FuKyS3uxrXgx7WOo8ys/uuzuaHGvlF07BJ+T6N1gLMIhFneZLj9yfue0teY8b9tHFnEj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NZcL08XTzFzyy087nqamrlM1VM+V5O7nXX0cMcZ6ee3al4G66Jsm2KG1jQb6XQZjIKmw/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0WH1bwQKdrGkBxfNI1jRe/X05IMl0NNC3I+SnlIc3PI15cxgvbQfS/sVoqxxhiq5oZ6v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gCwOg5bhIKahjYo6OTvXPkf4y3k0C1r/AGqjGxCTv6h8hy6/V2QVyTsipBnYyXKdI3sD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XU2bJPJIQRZrCQ0NH7PJQYMr2hxAabnXQ6LQpDrElBk0dBX4i0yUFFLOGaPeRlYwcy55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4TSR/wAMxOSpqv5GiaHMA/2mx9wQRjxamo8z8NwyliNtZ5g6V/uvz9AEE66tq6r+E4jU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d4i0dRy02Qaw3zEuGV3MX1B5/bdASGJ0bHNeS8khzS21umvNBXZBIILAUEiQTqgkxkjr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pIHqgskppW6y90y2tpJB9w1QVPNJbxOlc4cmBob8TqrisJswztbBTxtJNjmaX5r+Z5+i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XPK5rHNAyveGyAi/IfR1Qawk5rukd7XiJ2A9eiDd4ZT01FSx4liERmjlc7uqXPeR4FvG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Qauvq6iurJKqpkD5X720AHIAeiChzg0AkXF9etkGSXmPD43OdGHSvd4G7tAta/wASgof1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ojJibbxXDtL6LOSQxM/unFuYNb7R5C/VXFoqX53FSvrI3Rd0xwzFwuxwPIj3LYyKg0/d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5heb5D9YH6vRBRQS5KerkDrSFgY1/qdfuQVvsAP73WsRCV1m+2WDr59EyZq6rd83jjuW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tGMHjTMLAmx8/NUZNQXx4fSAm3fF059L5R/VKQjIZNTwQU8tWx0rA85Ih9LTW5+qOatu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tq5auaJ8bXl8lpLNMpOrWD6Vre646q9ysVk082ESQFhMLZxIYgLE/rW8vxXO1WDK0tAG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35FbVrIZELzFTVEg9ohsY95v/wDFMQYhanihpm/Qbp6k3P3rUKnS00lZVxU1I273WAJ2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BVRPFaiKqrMlGc1PA0RRZnAeEc9+ZufUlBjmNzMpdl16ODvuKDJkZRxRskixNznnR8Yg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VYpcYg7wtzW+sbXU2aZWHTGKR8wfGxsbS62XnsPvKsKxy2R8pY5znOOhJOxOqqMjJCxr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39TzQXV8/dYaKZ5N5X97p05INYRqfM3QNpNjYgEb32KDZ0FdVUFNJSd211FO27opG3aD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c7MLWtYdff5oEgyMOpq2smFNQ0s9TM/ZkULpCfgDZSK254VxSDMcYmpMHjbYk1c4bJ7o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W4ZhfDUtV3MDMb4gqzqYo4xTw265/E77Ag3ck/5CDZRS4Vgbmfo4YHMqauQ8wXOccvLU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NxRimNQBkhMUBdsQS5xHMuOp9VpzsaZ0sj7h73O8yoJQxTSkNha9xG9ggnIx5fZzXgDT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CLEmVDGXyhl/NYqVTPUTP3e4jogxjvtZBIHkgg7RBAHVTZpNzvAlWPYez1uXhCg137w/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/gRo+d1L/qxfivNyem8XQM3Pm66819txNyy6o3QR5qUMqiDkCO6CDggi4c0CJUkEbq6C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TSoSPZHq8ho6lSiyiqzBK2encwuGxLQVRt5uKcWkjyOmiaLWu2Jo+5Bo55XTSl73OcT1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yBIIoBAc0Gu4rmEHC+JS3sRCRderoZvN5+a/hfPUmy/cdPNYvyHUXeaD13ryIN2W4GgE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OGkt1nIgWVSAQPKgTm+aCQb4dVq+Y1x+3ofY4cs2Is8mlfl/jWP4Z9/o/SfDMvzff6vT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0E9C+qx9BK6oLoAlBG6CwHRAFIVsaKwjAuu2NcKySRbey7y7NKw5gJL3WAF7+iqMWixn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NkkBsWolec9vjA52Fl7wxrY5ST7wppNPQOEyBwnhP6tFEP8AgChJtGqee99655V0xiTC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LR31QTCCSsAqJNNtVYzXMcfHLXQEc4/3JC+nMBxL79F2wc8ni/GRI4orZP8AWFerCsVo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rI2Z5Gs+sbLKHIwsMrAdW3HrbVBssZOSOipbZRHAHFvRztT+CDWlAkEm72QXsayOOR8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UE31KJVoN9EZEgtZbixFaVNkjm6hxViUPqX2VRHv2uv3nPRBvcMhdUQsr6prnCAEMHI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HzveykbEXEnKNlKsYple54BBFzYBu4vzH3e9RXQm+CYRNSTRg4rUhpc5u0DNfB666qo0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qmzRADcrNoHXum4bQPRYyoSimEAgm36SJUkQwgaCcIzPyoMkDu4Dr7Z+7/mgrlcXMbGP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DZ2VnsN2/etKRJss1KLlYQnHqgi/fdBEILIzkkbJ3cUmU+zKLtKAk9t3htc3tay3FiC0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v+i7ogtpGNcysqZT3kgYGxj9Yn+woMeS1wAbgaArGSIPWVSagHIIt3QgezMd/LyRWW5r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WyH2hZvP8FYsYRbmcHDot4iRuqpaoMrCoX1FaxjG3duD0/uLoM6rla+Q5JCYW6RD9X/n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axlUXR0UX52qkH0Yxv8AE2HvQYuKz/Oa+SctcM2wPIch7hYIMdnNZySlJosIycNw6vxK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FriNl7X2v0QdBBwRjzQRiMNPhcbrfnqudsenO1jc8tAgmcO4fFY5tfjz3OMm8cVoy3mR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cGYbPmhwp+PSgnKah+RgHK0YBug2mFcbmqrThGH4NguBwVTDHPO2EMLGWO5sDf1QYQwf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LK2tkYcpipKcNBHp02WhyeMujOJTOi/Rl3gGUDTl70yoxMyyJAoAlBEkZkSpMeBKzMLt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8Yq3zzuDJu9hBtF5N00+9dMFYRBtcLm1GVhrM9R3s8ro6WnHfTlvtOaPoN/WcbALjy8X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SbVQylsc07++ia32Y3jZrf1bGw9Fyx6drCtd85qGhzoXFubwk8rfvvdZvTeW7k9H7Dqz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GsYjZLKz5lFhweDNJmcLvd0AsD8Vw6rGz06Y16BVVeDYh2w1GK1+J4fiWDYVhjqqnicQ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1wCvJu2eY6bYfAWO8NQV9BQzswOaOo+cVVXJLAHFpLvCwO63IWJc7+VqVLgXFOHaDCc4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SmqCHNbSNcTdw2HhZZt+ZXK48+//AIe0cDwvgvEsb4gxugpcLknZiJZHFI2MtjiY0Ayt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Rutyc33o1GjosL4KqMW4s4ibhOHPpo3R0lJSODXNdPe2doBIsS4Xt0C3JyX8yzTYz8L8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D8P7jDcIje2gieIoZp3XJuRyaC2/qtTLLFbjK4/tzwfAsBqcNpcIwuloZBTCSrbBsXOA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HkuUu3PLGR1/CnZ5w3Fw7hlZjmDRSF9G+pra2SZ0eQW0AA3Nr2uuN5s96Ywkc52ednlJ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TmaonxIUeHvE1u4jBs+QgEXIDjvt711t8bbuPlnY1wRwweKeIA6KtpsGwuGKKNtPNd8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KcuWPpvtjF4n4D4dw6HE56eoxNsmH07ZMskjXR53AZW6t1JJC3j1WWNS8bL4A7O8Fr+G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CslxN0jpHwy5I4WMa7KXG2l9B53WcuruVTPjljzniSClw/iDEKKgl+d0kFQ9kL72uy5L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vF4OTDsYOdrwWGNhcfpNFiu0cpU4+5BLfmrrD6RktdbblZdJmmfkgpxHb2pC/MAEVZOY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d3InyQUve1zfNBcHOELWvF2k/wB/wVgvxB7cQqoJXjuyGATHqQqNeM7qmUt8dr5T0A2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E2SSVtnu6AoMaryxjKG97bQeEn7kCbhOISNY+WL5vG4gd5PaNuvrv7kDlpMJpX5qvEX1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b9d2g9QCgg/EKFjDHQYPTRbHvJiaiT+kfD9iDGrq6vr+7jqKqolhafDG51mgeTRoPcAp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c0gHQAqDY0kdFTxCqqXfOZGusKYGzQeRcenlz9yDAqpO9me6zRdxNmizR5Ach5IIAoDQ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0n0CDKZQ1BbnkiyM6vdkHxVgn3dM0fn6m5+rG3N8Hc1REythH8HiDTmGV0nid8Dp8UF7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4lUMpnu1p+8cGn+a3QINe/2rAEDltZBA3VxWMrDqeWpqo4ooHzZnBpDdxfmtKyq5zjTN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19vbN9ieo5epQTp6GGCmbX4vJ3cTdGUgOWeotyt9Fu1ygoxmulxKukrJRlvZjGAWbGwb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GawkQw1z7MafG4gN9VnJIyKx7S5rG+xGMrfRMW4p1JaBrc2TIrJj9kvk1izFrT1I3/BR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rggpL3NaQHOAIAIB3stYgHsZz7IO62LA2Z9SJY3ZXgXJ5EdD5eSk9DImgiNLLLC2Rkhc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LfLyVGGXd2Mg8Qvo7yQKF0XzmM1GsLfE8dR0+NkZoqXzVNQ6abR5Oo6eXwsiJQ07qieO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HUnRBm42xkdSZqXWkiAhpZLA95k0c7Xq66DDyvklEk7XPe+xAbGDex5+Sxm1FvEApJMS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A2HvHfxjhu4eR5LMrUJ1NiEGH1DX0Tmvky2e5uo6geq0rFjhldnDpYYsguWyOAKBPs14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zcG3kgzqkUjaplOJo5Bdry9wcXhxaL25fFMUYlQYGO/NiRzhchzyDvz0WoVnmaTDcLEjS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t+jBsfe4gAehU2jTm2ljfqRz8z5nc+qNJN3QL6VlMkSOpBTEZrjHHRsgcGh5u55PTSxW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mlefnD/0cbdg07uPrp8FUZOB08L6p1bWFoo6Ud5KR05D3lBrsQqDV1klU8WfKczh06fZ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TS1MrmxUs04aLuMbCcnQ6bIN1R8LYzVs8FK6CK2bNWVDYmuH1hmIJ910FNXgmE0wAquJ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8khuPohxGW/xQUnE8JoYzDQ4BTVZOvznEXd4b/7MeEe8FBZ+XuL8QpfyfT4hWMpH6fN6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Gg8ypFY7MPwuga44lUy1tSSD3FLIbA88zyD9gv5hVRXYrM9hgpIocKoyLGCncSX+bibu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loa13gZtzO5WsUrNLXzPb3jy5rWWAvtbZXuQ5WNhIZI6xADrb3us5exfPWmOGIUTnRHX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GNLPPK7NJK5+XxalBU+Y5c52dqgx26klBL3oDksZBWWQiEEbqbCk8UbvRXaV7dwe0M4a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WhYybxj0ngdtoKuXrYLy8jrJpuRuvM0scq1JoigSlCKBOKCJNygiUGNiNR83p3P5ZTp1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ZG+qBqJ5RmEfJg5BJBsGvqphm7gXsTlHIBdO0U/OGyC45JIsYtdiApIDMQXEGwa32nH9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VRZUVTwHkDVrAdgBzPVYyiW6ZjX1AY5xp2NYBcW009OSzpdqI52ztzsNxsgkCUDv1QK6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ONgg5vtLm7rgmsH8o5jPiV9D4d+f7/m8XV38Lw+Y/nD5m6/acfp+S5rvJBdXnQ5brVWm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yAsg2QbquunFItTQeVNCYaU0JZU0EWq2eEt0GtWO7UdePzXf9kJ/h9eOsQ+8r898X84z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Ll9/q9M6ei/Kfwv0eN8D6SzfQkgaAdugSCV0De7KLqRMlsNcYxbu7rrjXOpOxS2hgcf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ZYg0j9RY3TuNMaimw2knzw4aY3E3JC13M3FDGo8ExoMGKUT5QwEMJ5X3+4K9zPazIK2i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2KNga0dApasxY75myPBBI1WMq6SMttrbrm2aBjdBMIJqwCof0VYzXOcff5TT/sfuSF9O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uWTx3j0ZOJKuPq669GDNaKK+ZdNspBQWU7GyVMMT/ZfI1p95QZfEb+8x+ueDcd85o9AS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L6UMGZ8jtG7N6lBXNIZH3toghZBdThvie7Zuo9eSBSknxHd2pW8WagtKCLhWJQIXOO6q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tzNJsT0QdpSmkp+B8WopZXd7HKySMDbQm9/iEHETBxeS4j3bKVY2nCNLFPjLaiqbmpKS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b73WUVrsRrZausmqpnZpZ3l7z1J/v9qCiIF5tdVE3eHS6zmE467rmiJOyLCRTCAQTb9J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QZTowyCGQfSvf7EBLKHtAI1CCp7wFuLGO113LSpLNShYRCbYjoLoJVERYWH6zQ5BFoQT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oIu0jrp/f4IMizoKcMB0m/OEf39EGLIBfRYyRB6yqQ3QDggi1CG9pcMrdzoEVl1rxnbG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ixiSGx0W8RG6qhxc3xAEgDW2/u80G9pjDhNEI5iBV1AaZsv8UPqep5+5Bi1HdVEpMMlh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NDw3jDcInbQYdX1T6xzAfzWUANJJtfdBA8EY9UT95Vmkw2E+IuqZQCB6c0GfDw9whQsH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tNporZvQoMmLiHhPCA44Nw5DPLazZ6t2c/BBqMX40x7Efzfzj5vCNQynaI2j4INNWVtZ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4fyjs1kGPMS913EuPUm6Cwyujpu7j0ufEeqApIppIqqVp9hgze8/2JtkUrGSVsDZfZdI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HiLmOrJTH7BeS305fYAsZJWNdZQ0DuUEXnqgiget1d6FsLiHGMxh5kGUE8idvtUtV2U/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Oi4frS+oaH1cnd3F+TG/E/FccuTti1pf8FuK4cRgpzgldHXSG0DHsyl1unuP2rzfvXle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HeIyFz8LFIwm7TPKNB7veperdrg1faDwDjvBFRTCvyVFNUj83UQjwg6XH2phzTP2a05i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tYc7rt3zGeI3K6jiPs/xrB+FaTHq10Bpat7I2tZ7Yz3t9oXDHqcN/ialYlXwvxbUCkD8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5sW5HP3iy6Xn4L91fbHfwfxYH2HD9e2+tnREt+xT5/D97ZVTUNfhjmUeMYTLFI86d6Cx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HPjz/KzluNhwpxZiWDTVsWF0kU9PUOY57H0oqHMIvYgnbnqEvHjUmVYnEuMYti2NSYhX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uY42A2Hp5LPypj6ZztyPijinH8dqWS4hNI0MjbEI4o3MZlGgu1W3D0vHKwMDxCuhqIYK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DIyOVzWg9SFzuDrlLG24sfiOH47iFMzEZ+7lqXPOWc2d4rhx9OXqVrjwjl3WMCoxjFqi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sdQc8zXPJL3Wtr5bLplwY5OkytdNiPF3EuP4TTUuGUdbS0mHwCmy0WcxOa3rby6rhn02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W1FTmlFNMRchzmMOUHofNfQx12zTz5zaAZlOrCFpy7WXSwPmJeCGxsIzvOzQUia02FRI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QMxbzfbmg17onPcTnufuQSp6drZB86kyMP3f3+9Bkz1ck3higyvBDImfUG34qwZkpipa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uDJZeoOpH3KjXU83zRss7NZWMyRt6OP0vcEGI4mQiS9w4aHr5oB88sAzRyPY61rt3QYV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R8j3G5c43KCsaoLYGVHeCSDK17Ncz3gAfvQSnZFDIO/eZpnnM4sIt9ilFGZhlc9gEYB0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JnJu55NygrhZ+ZfdjTmtZxNsqCIp2sAc6qhYD9DcoLD8yaMze8ld0IsEC+cTB943d03o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PeXOe5xPMm5+KsEgqAoB3JAzqgrcFcVjLwWpipcShkqNaeR3dzNz2uw6H11stK3uJUEG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xUzXGnP8rIbFt/ID7kHPVU01TMamof3ksntO6+nkgqOyM0kRfSkMzTHxd0M4Z1O34rOS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xbgZnAzM9okNb6nQLSsmZhbNHRP/AEVKLSeu5/BBjFxkkc525OqzklSluGgN3NwPgVcU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xjT7yBdbEWHxWUnoX1D5GxNETixweHZhytdUR7oVbg6nAbM8/oWGwO93D8UFmJuYGQQ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WJd9L8EGGD0QZuCBhr+8e5oEEUk1nbOysJt8bIMd3zitqC4CWQxeANaNGgEiw990E3Om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FwXW+kFjMOsqJi4wGUBpc4Gwtzv+H2rMixZVzRQYE2OEXrKw95OecTBo1v3rStTYhxGt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BnDyLtjBe4eQ/tsgjO4uyucbuc3M4+Z/ssmKMnB6KOrqS6qf3dFA3val52yj6P8AOOnv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X1rqmRmTMAGsGzG8m+4aJSMUbqKtBAid5lBWUF9KzvKlgd+jb4pP2Rv+CsZXxvMj5ajk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UclTWQ08Eeeed2WNvU+fkgyMambTw/keOUyMhfeZ99JX/uHJBVQ4Ti+ISBtBhdXU5tjH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9jkby7GWVGHRsZnc1tM6V9vQbe9BmcOV/DXCWNQ1tDWY1VVUn5tzntELMp3uOf4INxxx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KisqaKnqW9410wMjje18jhvvr7kHLynguPwHEcWk/WbTM093NBiGo4WpXiWjpKvEpeTa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K8Rx7EK6HufzNLBt3VOwRt+zdSK1Wx03VVF2pQNllYlXsdyRDrZnzMhaWtAiZlBA3UGO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IXxyOjLmlpI5g7hFiM+QNDWjQbXRGM619ECQMbLGQayIvKlEFApNvj9yJXuuCD/FdCOt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r0Xgg2wupd9ZwXk5HVuAdV5m5NJ3uqEUCUoV0EHIEgT0Gp4jY51GHD2WOBd6XCQb58uE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6GiliLDOPoO5D3/gtRMmqxPFMOwaeWsFUJXMbaFofc76H7V1ibrW4MXyRTVL3PPeuuA4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Kx+IHuiihqAzMyGZsjx5A/cstOrho8HjxOpjr6uOJ9bA19PK72dbHKPRWM1qMSxOlw35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83Exj7gu1Hu0V0jBwCOQUjpJGuZnecrHfRH9yVzyjcrY2UaFkBZAWQLKgRCBWQRfzQcj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1qhn4r6Pw3833/N8/rb+F4xN7a/bY/lj8jnd5IrTmQ2WqtRcNUhAiBAINuGLu5aqWS6m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RIMUuZpLL5LPc12Ilidy3EMZrdZyy8OuGDteyY5MaqG33iXwfi13hPv9H3Ph0837/V6a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4X6G+ky7xFZ+kX6JZlEGbRShFyoWZBIOQEjvCpGajdVAiybGVDRELUq6LKr3JoBreidx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ex2iVYndZaSBQSBQSzIC4SDJFNVdwJ/m7hF9YrQ5ftB0lpj+ofwVYca4+Irpizk8l47m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+G1vcvTiw56nsS/S2i2wnEwvlbG0FxcQAANboN1Q035Fl+f4gzLVR3+b0rj4y43GYjlug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XepN0FdiHXA05oLGDw3cNCdEFkwa2wdvugoJHJAN9pBc4ABBByBIENCrAPzkghUXQTyR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jqeS1ilbOXFKmPBp4JX3bPJcDoB/zC2y0Bkc95LTY+yB1J2UqxusYk/JmGwYLTkh7mi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7tfiorTN1Ou6lukTHqps2DfqpbtCO6yInkiw0UwgEEm7lEqSIYQJzi1wLdxqPcg2FV4G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efEfvQYsm6Ct+7UWIopjmiUFEQeLhBJ0sj2Mjc67WeygRu1AXJQOxG63FiLlpUc1kFz3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EHarFVBwVxWBosUyKnJayyityBxhmdrpDZjTd1t0BWyh9SbPz6CxO9uS1isUk67rWInA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3ONgAFVdpw5wXjzoGYo7DWteXWhjqpGsawj6Z6+XvQWzYFw/g7XS8RYwMUrs2c0lHfu7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BlUXHVHQMczBeGMOpo2stnk8b78jm5oNTiPH/EtYCx+JSlp0yxeEALOSVz9RWVtUwvmn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EYrySdVYsAF3WDrEjL/f4LeIuZHI2nbNI64lu4fcqqktkeT3YuQC4jyG6As5hbrcOAcC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xPH5OioYHazy9/NJ+qNm/egqmeJJXOAsNggplWMmagxt5B62WUWlmrvI2QiD90VAoCyC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/wAMZUH+LkYG/tF2n3FcOf8AK3h7fS/aVxHW8PycPx0jGPGJYg2nkDm3OU5dviV+cy/N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0o5ZuMuGYqSTLKX1Jbrt+b+zZQyjWdoOMdo+G4q2j4YwiSsom07PzjIRIc+t9VvHzXK4v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sLeeKMMxWDDYnd4S+ANZm2Fz717+KyOeUarsz4QPGnEs+EzVL6eOCmdO8xa6gho+9dOX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eK+EhxBgNFw3T4gaeamLHxSNjuHOhF2t99jdfI7t16MMFOFR8dSUtLJJJgs3fTGPwRyD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WO7VdLiwOIOIOK8Cp4J/m2FSxOOjsk3P09Vqea5ZeHjfaZxpW8WcS0proKenNAGxF8Jf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Jh4ry8g7POPY+C6jEjLhcVZFWGM5nOylmUG1tDvm+wLpzzw58ft9CcBYpNxNhDMVn4e/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0j/MNto3a3VfEyvl9TCeEccq8YpHyGHgllXSs2k+cxgu0PL3LFq2OZqOMIKfBDjdVwJU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0TgCdLfYpPOUcOWeHh/aFUw4jxdW11KDHBM/MyIjWPyX6DpvyvBfY4a4M4m4lgknwbCZ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lY3QXOp9OS6cvPMI1hNvbvkzQSw9nlfM7Mwur5g4atJIiYNR7l8Xl5O6vTjj4bDszpoG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0yyGskdpfdzrfcscU/EZY+HzzBhFU+mFdUiWGkB1MTDI53lYbDz5L7uPJO3Tx3CyqqmYS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9hgy/G/M+a7T05sd73CZr2HxN2K3FZEUje8DT4SdT6olOofLMCyJpdl9o/VCsIysKpo6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K0htIz6zze7v5unxW8RgvkbITldm8Rdm6k7lVVU3sIKGXAQRqQ4xjTS+p6IMKSNz5MrR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QDRqeZ5IE999kDZHK4j808N+s6wb8SpkiUzKdgBdOCb+zEC6/vKKnJU5ZGOihhYANyM7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ZfM4vkcS8p3G0Bfms27ShRDCETuipBA0AgECdsFvFYy8IoBX1DxLpTRRmSd5Ng1gtzWl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bX92YoxA1kbLWAZysEGtc6++6CPIrOSUWJcAASfJRGRIJYqKMOY5gmcdxa+W371cWaoe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0rI7z5vJlgks4WbH5E7n3LOSRjF47mTK/MHusPMDn77n4Ji3EWmzjzLjdbhWcA2BuZ+s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Jc4km5O5QBFyPUX9FJ6FtQ4umeT109FRFjrIIPfnNntzM5W9pvoglDQ1srs0FNNLGN5G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5oNqIqSiw2rfVxvdVSQ92ylLrkkkeJ1vZAtseqDUPrq2zqZspbSvFyxgawA89OmmnvQW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ndC0ZbjkBb8UDoonSlsxjBDJGRsZ9d5J0Pkgx60NFfUNZL3oa8gv+seZHkstKgHB1/Dp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2yHn5rC+EEiSYB0jvqgEEAe8C/uWlYssrHyvke3UkuOX2bnf7yg2mJNNDQw4cHAzSATV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VYlaxx1VQ2i+nW333QWyv/gFKf5QOf8AE/2IKXaIMmHvmwCKnidJPObBoF7t5/eEG7ou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R2VgBfK/wALGX3Lvhug7XDcE4H4UwCpxTFsc/KddUn5vB8zaTk0/OZLbm1ml3LMEHPY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Ch4NpHTudeOWeTPkHIG+7gLaoMKt454mnkJZijqVmwjp25A0IMKHijHoZHyR4xXZn2zF0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kU/EfEeISydzUxzVDIy4GaBheRzynfN0QavFKyetkHfzTF1yS2f2wdLoMNxt4bEW+1Au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O2dkT5GOZn8G9uZ9yDFc7UbEFoII2KLADdFWRsD3tZ9JzgG+qsSpZImSPZH7DTZvp/e6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LOSt7c2oRlGJ5Dsqxk1DmOTbVZVSW6XvqtYidtNNVmglbkfY9LoE5BW7dSitxsoJwjPU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QViV73S+FkI2s0fcsZ1viehcHNy8PtNvaeT9y8mbs2R2XLFrFMLF9qi7ZUInVAroAoEg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JzeK+mXVWRloqqsrqKmfTuw6aupZCA6HuH6DqCAbLrIlqMNPQSyPmfgNRTyNdYF/iFtL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5svnBtlDS1vTu3aLNi9ymodHLGWSXdcaN7s7rGjbTVWKfk6jdSVtMa+kHsRlrhIy5te6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zUmOHDqiGSIht5pGEHnyV0SugpZ+9JN9rfBc8m+5bfxLFaF1QXCAzIEXIFmQIuQKR2v9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klthVBHf2pXO+xfV+F4/i+/5vm/Esvw/f8nk0ts6/Y4en5XK+Uea1GKaqIndaiwiiCyB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usJhvRTaw7IaSDddlKsMMPRRqANPRG8g1vks5enbCOp7NDk4gcPrQuXwvi35J9/o+v0Hu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xBflf4X376WZvEVn6Rfod1EF1KE46qhXQTvogkdeakEbeaqdqTUU0CckELNWu5dpMskR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mCoC6CwFAwgaQZUdXU933Tpnln1brQ5TtCP5mmeTe5dz9FqMxxzjqt4sZPJe0D/vNVe7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7C8NbUU81VVVLKWmjGri3M53kB7luXbLMoq2iwx881D84lqXNLI5JRpGCNSPPaypWrkJ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udu7zKsIiBzW1TjsTYrOSUEZm9ADos7QpQSbv3QVndA27oCR50AQTPshAjugXNWCYBto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I9udsb2vLeoBuU2NhxI6mlxOYUzO7huO7Z0B1/FXdD4cpYmNqsVqW/maTxR/rP1spsaq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sjyS5BC6lSpX8lEB3REDsgZ5aosCKYQCBjmiU0RMIMmgiMkpeReKMXf6IGKermkJbDI4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GQ+hiyAz1zIiPaYzxuP7kGBUMiY+0Je5vV+5RYrRTHNEpWRAUAN0FrstggV2hBF7gQtx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3KC3IMwUyIHMssVVTzYq4rDgimqJRFBE+R52DRdaVvYuGIGwCbEcfw+ntvFGe+kHuCC2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+ElTIWWJYKPK4/G1vtQdJwBiXDVBUsw6RlcGVrixsk80ZbG47PtluNUFmL0mLYbUVMWL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stRkL5W8jo3MLhBp46/gCmc+pGBGaq5w94RCD1FxdMUV/wCG2J1FRHQYJQYdhrZHBrDF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a/vsqrA4s4krMTnio5amokp6dmSMvJBl6vdbmT9gCDSuLWROd103J/vsgRzMoW3/AEk5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S/KCB0Wckq+EjuP5ywiub2lYsKCMT1MVMXPYJH+JzNw0b+7Y+5bxE6yVj5C2MNZHH4GM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+9VUsNJ+d23bJG5j29Wkaj7EFMr+8fn2YQMg6NtYBAhmLXZNXAaDrra32oMyqp5KCofST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XA+1BUxtornmUFUuwWMmatpgC4HobrKHIcr3W5m6EVuPNFWT00sDInSZR3jbgA6hBTlT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Bps6RwaD0QbGXI7HcPp4haCCsiZGP5wufeuHP+VvD2+quMeKabhiqwKlqKH50MWqRRtO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z9pfms/zPqcfpfjbGN7QeHHhtskFY4v56sCkm1a+k4oxCt7RsQ4dw6Gjnp6ejbM0yAk5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za8z7cO0/iWvfivCGK0GHwMYQx0jGHNlBB018l6+DG2uOTSdhvEGHYNU47LNXQ0dXPAG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a89l263j7MYvFXo3E3EmJcLYVQ46ap9eY2uLoZgAHZw029NV8ri47lXsl8ODxPH8Qxqq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C2UWYycRxh1tgbi51Nl6PkOWWaqjxmsZhtXStxSWuiYGxus4ENYHXBIudTc362WsePVcs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jEshjd4iXEHUltzy5r63De2PLm67sixbgXDZqqXiehYa+GTvKepnaZA9p+i1uwcNLX6r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93wviTCuKuG21dBjpwySpYSxzpGmWMA5RcAga5dvJfCuXl9XHxBiHDGOR0plPalWtBAs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WNtOa7VsQNH2YVlO6pNQ6SaBrnlwOYtdcmwOl114ZvJy5PT54kOYPPn94v8Aiv03DjrB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sXmy4pgeYnI5tVCDydsfuC+V11ssduOPS+BsNZg2A8T09P8AoTiNVOz9l7GkL58e3DFz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qdE7LUDD5Xt98rrqd2q6XFxXC8sGE8DYtxHVubLVZDS05PN5H4L08fNbdPNnhp5LLIZX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e6/QYT8MfNvtFj3Md4Re+i3FZk+WOQAAOdlGqJUYu9NQ17nO+bN0nANszTpb1Ivbzsr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7FHVFDA2nowxsdPEBbKxoAF/O97+d1vEa1hsVVTOoQBaAzN0QU1jy2nZFfc3DepKCuSK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je/82L9LoIOjog0mrrHh/wDIwMDiPV10GQaiGmga+CBzpuTp7Pt7rboMKeolqHh88z5X/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UyRVfzRVkVPLUXEbmgtFzcrFRAdbfaoaB1CJSKIAhEkVLogkgBugECc3MA3rot4rHQYh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QI456dlRUNb7ckkhIF/IC1vUrStRXGQ1cjZnOL2HLr0Gg+5BQ5AkE4XtjeZC0PcAQ1h2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zzyh9VPLK5rQ0d4+5A6Do3ojNISOALwNR7JREGAhmpuTqVnJIHDw3TFuLqRgdUNJ2Gq3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x81WdohFl2HOylSelWQgyMnd9WFw/pDL+KojVvz1Mr+ryftQRp4pZZQImlx5gAk28vNB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ZukdcuvI1paGhnmBudkGAIssTyBZstm76E7nTlsEEYWGeVkY3cbe7coNhV0/c0UT3eGW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Affqgxqd5bG9jvZBuPXkpVihl7En2iblYt0Mina1jDUTt8I0YDzKzum2PK50ji5xuStS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JI+8a91rfbdaVOpmjfVyyl7pHON7i3pbX0ViVZS4fX1sgbR4bUzvds1kLrn8FUdFT8Ac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YRT85aypazL6hA24BwfFOynxLjZs0jLueaSjL2C3R/NBuqKHsrw+Dv20mI4tI79H84f3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abg7oMbFONK+KTuMO4ewvDwGhrXlnevLeVy7Q/BBpZqzGccBgxjGKoYeHB0zM+WIW/V2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txrEDiVX3jGvjpomiKmiOzIxt7zz87oMK4QF0CcgyMNlkhfO+Ok+ckwubb6l7eL3IKHv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+vmgSAO6CTJHtbJE3QTMLHHNaw0P4IJSyvqHd5JMJXEBodvoNAixkNoKp1L87ZTzGmLi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Iq7B4g/FIBJ+jaS+T9loLvwTabYV9TrzP3ptCv5pamSWe2iMovABzA6lYyahA5t1lSdc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bTshAs4OJD+l1m+xFzszrgWCACBSDRSil6guwlufFaNn1p2D7USveGmwHl+9c82+N6Pw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An7V5cnZnHYrni3ikFi+wn7qiJ3QJAjsgLoB3tBBjNv86C3g51unvcyBpYzNpsu2Mc2O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uhy7EPzZv3LqWrGS67yKzHbPcqxPEfmgYSyqeXX0jZc8vgr2Ltj47jf5K4WrscEL3Opo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Fi4rtzHZrx9VcZ1lZFUYXHRNp42uY5spdmJOtx7ws5Rp1GM6917/AMFwzdY1zhquTURs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UEUEJiQ0oPOe2WW8+Hw32jc77V9z4Vj5+/5vh/E8vH3/J5vMPEfVfqp6fm6gVqJQFUR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VkHUdy7op3xe1KKDxaha74WaTMLSTYXVz5ZJt04OPupsibexFl8nL4hjLr7/ANn0Z0Vy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rwAVP8Sx+/8A4t+H3X3/AMgyUzwDHK1ax+IY37/6c/3LLH0TmsJFpW/FdZ1mFX91ydFw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BuwjRfN+K82OWOOv5/2e7ouDLHK7egGZwlt0X5aTy+7Z4WtlJdusX219F7H35qok5yLE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tEErhA8w6IGHaqQSBVA7Zq1iKpNloJr7LOSUCfzWYaSZPYpUZDJ7oL2PuguaUgZKUSB1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/wDJKX9o/cFYmTiz7HuXTD2415f2luy8UP8A9k1d4jl3SaWXSXZU4XZgR0VZrYYvNRyY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3hEQP1RsUpGIXAqKCEAgHDRWM1WQiG0eJCGRfVFSQCBFBEmxQXUDpBiVMY9xIHH9kEXV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KJoKewM0rszjsxm5d7rJRVj1XEbYdQXbRQuJ85HaAu99lBrCtfQDdysh2QJyCNkTQOyK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bmG10GTFSZxfNl9UDdTwxkGSYO8moMllS6mjfHBGAJAAb7lBjSOqJ3+zYHnyQN8VPD7b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e4uOlgOQQRsUCKBIEUEHoFcoAG6CTQTsLqwWOY5u6oAgmCgnFDPUPywwvkO3hF1cVjKf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ukGvcMPi9/RaUpsZa+I01NSQUsR3bELl3qUEYqGve0SCF7Yj9OQhrfiUF8OH4d4zXY7D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rh+CCc9bgmHPElBTPr5m2DZak2DfMDkUC4lxypx2aKSpZFEWRhr3hurrbX+1ZyStHJJm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gtqegrcQIvIB3UQPV25+AKsWKqdrJL974wx9/wBoch8Evsqypha6qbHHo15zZenkoimu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C30Cs9rGNJ7KUTaLNAUVEnxIlZrGCnwv5xI385O90cYO4a21z77hWeyNeGl5u117aLeI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zgLCwvzuqrGJ1sEGZhXdx1sdRM1jmQnOc+2n9qB1k7Jal87o355XF8mffN/ysgHvY5gA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yShpLVhATmN0EHlAmIJkIM7DwKamfXuH5w3ZAPPmfcPvTXgUUUj/AMrUr2mxZUxPvc6E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XWPhrj8V9KY/xfwe+qwat4ppqd9MyqeaFxla/unMc384QNtV+Z5cc+619LDk8H2myz45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aZoka+rjBYLGxLr+eX7FOLe/LXdtxXyc8RbN2mY1VTzOcHU1g5z817Ote665zTMcd25y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1x3g+5fQ+HeO7+n93mzycPJu2x5r3c3nFy47+J7n2zGd3Z/h5gY6R2aO7Wgkkd23Zfn8b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XBNlpmQywzYS+WGTlPTvs1wJ1056r6Esnp865bdph1V2ZnhV9C2lrKXGXMb42wvBkdrv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W3w8mx6KogxSZlS1wdmNi4EEt5br2cdmnLLy3/ZrxNhnDtVV/lDAm4s6q7tsQ7trzGRm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WOfLcTinl9BYlFhFNwFU4xVYFRUGajJ7l0DA8X2vYL4eWO8n1JfDyzhXBJuNcVmwmofV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OSUhxNgbsHIajX0Xfkm40wO0rD5uDXTYVRUeIvgq2WlFTF+aDCT7J5u21WeHUyceT083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jM7Sxv5+drL9FLLi+bZqux7GsZg4X44jxHFZhDQvp5I5HEX3tbTnsvL1WPdJpvjvl9F4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GPYlgtQ+aIUk5Nxa7mxgHT3BfFy7pfD6OHp5JwpxDI7s4bhfzYsw2GIsrqvN42MdI46e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a7c52tYtg9VJRYRw7Mx+E0sIccgsHSm1z66L6XScclebmy24Ei2nIL7utR8/6k3dBm4f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kNc4avOzBzd7kSthjRpo6oto5JJImMDMzvpEbuHr+CI007i4q32VU3dRGQHBrTcXQi1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WRVVVNLAwGM5XW3sg1j5JJHl8kpe4+aSqQaC8E7K32lKZ2eUgbKIUoyyWHRCI3RUX7o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CAQAQi2PUoqYCAI1QZWHU0Uz5airJbR0zO8nI3I5NHmTp6XW8VhCSoxDE31UgDZnC9m/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1utKxxf50e+vYOu++9kEZi7vHZ/bJu71QKJ5Y/MGtdbk4XCAleXvzZWtvyaLBARtvmf9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Nr11URF2wVxZqK0qcRsSfJZqUje6qBx0U7lit+6u4bTge6NsjR9NtvtuksWJRCSWoZHE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J2/BbVfPUCjhfSUUh79wyTzch1YEGHGC0NBFgBYA7hBcf8nb5ud+CBUEklLUGsjF3xAt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Sg31Pw7xVjr+9psEr5sjQyM5LM7sDKLE+pXPIYfFmAYtwxNTQ4vDHTSVLS5kYkDnWFhr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0QY50lG+odoGMaSLn1Us0MmTBMexCoijGEVV3m0YMRbpotSDOdwnPRySflaupMOIdqyU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aVnwUHAVPEJsQx7E6gs3jhpg3P6WQWf4T8JYaC/AuEYpZDtPiEhf7y1WJWHXcd8UV/5r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jYG2HQc1Uc5iFRJUSF0tZUVDydXyvcXH1v8AgglhdLLVTiipT/CqlzYotDpc6n3C6DNx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7LR0rG07fPKBc+8koKhA+rlbTwvzF/s8rW535IHjFa6VzaOJ5EMQyuG+Zw3N+a55jBdY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pNPiKJTv4b9FojaNpWU+ANxPv2sqXy5GMB1yEa3WpWmsJFhrdTJMhdYZJGoYVipA2W8R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NT17nyQyU8kMRv8AonPG4+AWxj00JocErawv7x00wpYnHcADMSfWw+ClWNYAHNI+rp+K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lM6qIsp3sZITJG14ykAHqgg0ADYA+SCEvsrWIqdstiQ2K55BrAHNzMNt0FGU+zzQbbhm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ue+zfBEr2Ym2YXvp+K45t4+nqODs7nAKOPpGP3rzZuy8lcmsUmlFJyCDlKEd1QkAgTjY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Wr04Yudbx19AOi7Mo3d0RNgC+6JQG+Su0cr2vS9x2dYq69nPEbAOvjB/BQcV8nqB7RjM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9NCfwRqV6Ziu8Q9fwXl5HXBgHdc3WFyRSuEBdBElAiUCJ0QQmPhIWb6Hlfa5Ln4ijiJ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j+D7/m+B8Sv3/wDjiJRcL9Hj+V+f1pSR4lqJUwFpki3VQBbdBDKgMqDvfm3kF4++vZ2g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Yyw3DjgaDcrPJLePb19Fh5YFXKBPYD1X4jlzy+ZX6vi4Zpo+J2ktpzbdY769XyMWpa9w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o5TixiMk0oP6Rw961OozizhwZVNiVbTESU07mPA3utXqMsva5cOM9PV+CMalxXAYJ5iX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FrEm3RsmsRqsbZrLjluN1pF2e4GqLEXP80Us4vugecdUDDx1QPOOqBh4vuFINNxbVYhF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z5dztb8VRy2J8UY9h0BnM3eAcnjVBoGdr+LMmyS0FNIwGxvug2tP2uYXIAKrDKhh5lh0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qtwaZ5qc9ZGaLWI6WgxGjrKdtRS1MckTtnA7pklbKGVhtZ7VlGZFINEGSyQJBMuulDBV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f5FS/tH7grEycVIdPcumHtxrzDtJ8XE7/APZNXeI5Z7C4gBbxF8bA1tgtDYYbFYPqy3P3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tB9hWchjzAlwkzX7w5h5jTX7/gshSjwhWFVrSA+yrGaiQiG0HMhEiikgEAgrf7SDacMz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MfCw5Zg4bMO7h6WCsHQY9h8vDMFY97m/OMScRTkfRgOub33ASjjnMAd4feoAt8O11r6B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joxlJFhe55BZFcmbMNTtY3HNAj5lAWQMD3oJtDibNYXHkEGTFRue785Kynvzk1Hw5oHN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+QblrMoPogIif4qERj6qCMuZx8RI8ggso6YGoBeC1ljqeaC0FrAe8dc30QUVM7zZrDYH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u34IAwv3BQLu5Ov2oIua4boIoEUE4YTPII2mxOiCc1I2OVwfM1zWuI0QTY6khjOakbPI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rZL5Y2st9UWCsFZ3VDijdLI1jbXJsLoNpRYbTR1TG1zaiol+jTU7SXE8rnogz6ypxmO9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2jItIW8gWMBN1cVjVSfkeKQl7a2vl5yPd3Ud/S5cfsWlUSYpVtaG00VLSsGwhZr8Tqgw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d8h/WKCDcxcGMZe6DLFRLDTSQZMucC/gtoPvQUStcAA76ot6LOSVRIMgJbusI22IHuKW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/wDbdYn8FYsJrWxR6OYT5FL7KjGXubNK36Iyn3/8lEVPpZpGNc0jwgA+ID71Z7WMZ8bm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3JQ3HRRSpQZamOnYLvldZo6+X4e9ErJxWYSyta03bEwRj3fv396s9kYmZseZwbd1rDyW8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l8WW5d1VVTHGM11MkWsA6qdxsTNzW8zY+iuIzqamL6qkoqW7i6F3ev5E2ufhYKq1xAcA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6Ct4cQQ020JJ6BTJGdWSMqHMc0ZSyJsbx+u0ZSffYLMmhTSP7l0l2NdmbbXktKhub2sg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z92wgukf9Vo3I8/3oLqycVEuaNvdwtaGxs6Acz5lZs2lYxB5LOWp7J4Y0wJ0sHC4OouL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Nzkr0Ko7UuIazgocOVEVKxoaGGaKOzywbBeOdPLW/mVrOzbiNnCmJ1Fe6h+ctki7prGy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SelnK1fEuJOxrHq3EnR9184ndIGE3tc33W+Li7O7+jGWe2tytNmvzBpIzZTrYG/4LXLh3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ex0vbDhlBimBVNHg9RVGjDhNFMW5SC0C40/VXzMeiu9vbydRuaehYX8pLhCqb3VXgUtK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pXXHhu9PPteO3/s7pp3PGGGY6WLGgm/ldrfxXW9OtyeR/KG7SOHe0CbDZMHw2WlfSg53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uk4rIztreyfi/hHhumqpsYwZsuKNeDTVEUWeR41uPIDTXzXHk47XXB0tJx7hnaFxc7Bu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jJBGyqEbe8bYjO86X8vVePLi7Hp+Y1/GPFTcE4ww/EcA4kGJVIlAJYbhjdABcaEea3hw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naZgOIYdK/F6ikFVR+F7GjM2Q9AOZ6rM6S4ZOeXJuPAuJK6LEMdq66ni7mKdxLWtBbl9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eLb1LhbjTsupcKpqPE8Ee2ojhaJHmjZIHOA1N7i918/nwzzusXXB0kHah2XYfh8lDhlN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aEUrWtLX2voHabLyfuvJPb34enJ0nEnZdBBNRGTEm0Tm2dHlcGEX0Gh8ys443eqXw0VT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DSCSkmjIjL45QI3ZTlP9Ky9/TzTxcmTiM8brtMBa5psCCbOHUX87r62N8POg5t3gBpPk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N8bLskk3cfqoaUeLIAeSGlFQBZGcmO32kZX6nQIQ6e7Zc5HhG6Kqrntc45XXCDByWN7a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92jnk2CJVJGVuiCDjd3oEILIpOCJQAglZAWQKyB2QFtChFsARUnDUoLaaGWpnbBCxz3v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l1QW41LBFFFhNHK2WnideZ3OWXmfQcvet4rGTg1O75jiNYQwd3Ti3W5PL4LStdFGXPDm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OQXTNgY8GRhkksM1nWynogreWEaNDfRBQRqgkN0EXtOUu+iN0F1RG2MtaPaLQ5/7R/uE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KRKqJDZZyEHbrIiDo49BdWNRkioNNEHDd7LbX3W5VYQGoI5eVlsTsHuDXbGw+0IL5w6O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IPe4j8EFks744qdlO7WEh4f1J3+FkG0xLjLiuugb85xyscIr5R3pyhtrezz0JPuWMhu2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h9fw3S4njTWNklqK2UujAeA4NDORsWj3KYrGPiPaPxJI59OxlDRnQO7mnY3uz9UX6Cyu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VbWNqMbrHtZezc+lzbkP76qqrqoZfyhDG9z5JsglkY4k6/S+A8PuTbLUyvD5CWnw8vTl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KoB7SDcUuaiwifEDHaSVvd05PMfTt6eH4oNbmDQ5rhmBO/O3l59EG3pZIcLwuSqcJjiE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xp5nqUGn0FrOc4dTus1YRKiksX2zUm7qM1KFkklZC2NhkIdmLLZg6xHtDmL2RYzsWa+X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ux8Yytc22lhyFrLWLUa4ODgQ3YGytZyNYZHNGokFYoOy1isMi+nMrcKzu67uFsc5LmtJ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iyvkcSHFv83aylIgBYrNKaiET0QDSgvp6aoqM/cRl+QXd5DqgpdbSxugiQpQiCoAOyuu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ckG84FZ3/F1K7kwPd9iJXrB9lx81xzbx9PWKfTD6Yf6pv3LzZuyS5NYgFFB3QQKlCVAg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RoxesBXrwcW4ka5ztF0SRHun9VNmkKmKY0kzYHZZi382bkWPuV2aafhzDMfgnZUYriZn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2toQE2eGL2q4TimN8JHDcHiZJUPqY3uzSBlmtvfXlyU2mmB2X8O4pw/h2I/lhsDaupqe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lypasjfYt/lDP2AvNyV1xmmE7muX1dYXJaC1QJAigTt0CQVyat9SEHkPadL3vF9Ub+wA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P7/m/N/Er5+/5OVfrZfcx9Pj2eELeK6uLOjIWqmkrJpnSJCL20HdDtpIdtenfN3/AFSv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zc82lO+SJ2aDaYZrkLOeW8Hp6eayaLF42R1NwLXuvxvUT8dfquK7xaPiG7sPaejwvO7/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vtqo5tGcXe6qdGB9Kyo2sMjgNdrXXTFK9D7Kap3zStpifDFIHD+df9y2ld4JLkaoxWXG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RzQRdMb7oKzPrugRqPNAfOj1QL527qgnHWEuAJWbdGlWJubI251suGXJY6zFz+K07aik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4Spjy7Lg8JlFpngcivRLtz0g8+Iaqli9ljY7rcqPWuyuQDhsafx7/uCZpXfUsosNFlnt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HIgva66CYPmqAu0Wk+rRdoQvh1O7o4/crDJwsm3uXTBzyeadon/eWT/ZNXeMOcGnNdJd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90xoyZGZHEdFnIKMXmF9lgWVMPjuNlYMZ7LOXSehAt1VKMqIk1oRKeW6ITmWQRsgi4Kx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MwxjaF1VXO7ilcNcovJLb6LR0PP3KWJTxbEZcVo81QyzoX5IW+1kYLWbfqnaaal1m2JG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kWstaNqm7rORUi1ztmlx8lhAKed21OAOZc5BPuYmG8k9z9VrUEZJI2gBkRHmSlWEJXHy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Nye0NrM3NO6LItY0tT8NNOl7OuD6zjfimDBaKphp5HMc4vlFxouXNyTGNTF7BN8mzE46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t9GmcQPtXzb13y2+x592odlVdwWyKV+Lw4gHjUNjLLbeeu67cHV96XGxwLMLrpnFzIi0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urlZVvzGCIg1OIONt2xC63MquqxqlsTZPzDpC39fda/9pqqS73hTvi7Xx0FXVDPBC57B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75TVTmw6eENEzHMvtpofQ81jutO2qHR07Xlr++kI2IaW/YumqeTZK4PuyPKB+qkliWWsd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ZjuVdX6kx0JG2uzMHDa4WTdZ9Ng1dUOJjEUUI9qWeQRtF/XdSWGqzIsNwSkfmxLGe/A/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PhHqtTtpdiTGcHpTbC8B2+lVzulv7hZv3rXr0Tamq4mxiojMMc/zWM/Qp2CJvvsNR6rN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d7tz1UtUbLMyhvaei1csZ6XWicBa5RLSAvp12F9/7E2WNvldU0kTDJHKyK+aORnjbe1r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EM8s7jGwuA005LoqygoHvqmNnBYCfDcbnkgdQyWICSpt3j9SByWKjFGj9PVRWTUPdHS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2x3Z3EB6sia0yWMzxO8N7D4JZpFPdNDfav5KG06d5ps8jLZ3NLb22B3Q2xbEH8VLLGpN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0SXaWaZNQe9mMtrAgC3Syq/+1Lm2Gi1vbnlMUqdpe4uPstGqtxTWmRh0RralsEMYe+Q2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WdaXbPqpKemoRDTNlcyZpAnk3cy+vuuElXbUy3Ltd1e5rZFhdA99/ZIbbre/7lkQNwfV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nZGkgXPIddbW+1bsGwrSKKE4fFIXSXHzo/Wda4Huufis6NMFpKliXwZHmozsr22Rdm12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U3Ur35qLuk7RwSmNMFvfA3U00Jmd5NljbmceSWJtjyx5Tqdeaml2gYzfQKybXZhp5WV7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TWOemywCgZUVveSyZGxDMPM8god21M2XvXOa0Nc4+L1RLU3RHJe6M7Y2W7rIWoyREvvZ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NE8LWhhYGqNbWtDWNAHNaYt2y6doBEp5JGarkf3kzpANCqiD5dbLUaxVyg7qtKwzMb72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HW0Mmh/VYN/vCEOzmxhg1HMoqmZgA0CCgjXZBKcl5b5CyCD2EC6CtzUEC3VBEhEpgIJg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BF6EXxCwRVjWF5uNcupCDbzMGDwROjAOIVHtXv8Am4z+/wDBBpZI2gANY1oBJ0vqt4rF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v+eLY/vWlYbswsLm51P9/csZM5GHW3Km2NJl17WUWFlduipBCLIbXF9r/wBq1i1FFRIZ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fh+CuRUCXE2usInGCL3RKHHVGTJQROqBwtzS6mwb4yfRWNRGpmNS/vXaE7Dy5LcpYpcD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oc8NdqDuOvO32Js0t781VR37tC4aDoNgFjKtSKM9nn1TTWltwQoi+SSeqqnSvc6WeU7u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dLIhLC6klMUgIrD4subMyNo3zHqdPgki6Uyxhrc7wyTdxve+W377LQzI5J6QS5ZiJ5YM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vgAgwJGkWJc0uIvcdOSnciAWoU1UX09PI+Vri0Wa4OAOzjfY+ougvxqqbXYjI+GNkNO0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a296B0tMIR87qmkMYQYm/wAo79w0v6oFWuIc2F4tMCXy/tOtoPLQIMWQWUqxC2qx3G0n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2uN1MikFlGywZtJ3NfJPNNBPFTGSnfH9cECzvI3Q0wLnRlgGsFm26b6eWpWsVgduVVoU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a58jGMYZCfot3KuKxee7gcdpJh/Rb/atwpPe9/idIXk7udulZqCgTt0EHHVAM2KzkkTv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6qbDOigH6OAQPQOs57mjyNroL4Iu+cI3vA66WbGPrHz6e9B0PAr4ncTthpwBBDC/Lf2n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9Eo9Hpxnc1v1pAFxybx9PWw3JTxM5NYB9i82bqjyXJrE/eij3oEVKEqBAIAgW1SRLFMk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FqXTFm1b2S7CaVoHSVyvekisxzf5zP8A75yd66QcKkezVVH++cneWbISVg/8VUf71yd6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VM2vV5P3p3naPnNZ/nM3xTvWYoukmkt3j3vttmKxbt1k0EUIBBFAjugTt0CG6AOpaOpC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vEONJe/4or5OspHwX7boMbMfv+b8r1X5mjcF9J4LNFayM2B42VjJZfNNiJ2WgkAg9z7h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SL6dl9QFe7cO3aPzdvT7Fnv/AArhNZOI4qaY6+cWAAJsvzXVfmfoOmu457GLOwl5vsQV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SQOYsoxWMcMjiPeka3urEZrjlha7qtbHU9lNTbGqunJ8ElPmPuI/etY1K9Ja8F/iPNbZ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0vz+aIre7XdBjvfrugg556oDvbc0C7y/NA2yXcNeaLF5sY3EnkvLlqvTg1WKzxxUVY5p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R1s28Ckf3koLdyvVjNRwyjGqaaqEuY+ytudZ1M0tYCeiRmzT1bs1fl4bZr/Hv/BGXc0c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siVsInaBEZUZQTJVEQ5aT6tNx2b4XF/tPwVhk4SQ6adLLpg55POe0dmXHGSX/SQtPwXe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IjYM1+K3iBj4W5mPOpGiYjPlqGVVLHVOLow0iIMAv7PP33TIY8NW1rcrYW3vvmWNBS1d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VOleTqbrc9BZyqU8xRBmKJUoJA2oiLts4v6X1RGy4iZHHikgi/Rmxb8EFNNC12F1lSR/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B/BBhSixt00/H8VYsQW1ZlTiNVVVLamWQGRrAwHoAs26Qpa2eWEMkLdOYFrp3G2M5xcU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Ns2hpm9y+oqNGD2G/WKluwGQ3LmsyHmFEY73ve6zrIFY8ygTog76RSrEhAB/aor1z5Mv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biFHj9D87ZDSd5E3NYA5rG/2L5/W8nZ2/wBVxj6Dn7EOziZpDcE7o33ZKdF4L1NdJGLW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/F9TEGXLnNnIJHmp+85fQ7WTwd2W8G8KYuziPDIauOoja5rM81xY81zy5rfbpji76Esr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xXny/E3ZI4ntN4cw/GqCnpK0OjgZJdz4x4xe23wW+Hm7K648e3i3FHZPgb6ppo8WxDJr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icx+/wDpb08aQ9kkF/DjNR/uguF+Myff/R8hqOLezmmwWmp53Ys+Vj3OLwYwHWA5fFer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Pv8ARjPh042KooYJBHTYZDK9nsyytzut6L6WGXdHjzmqKGprRitGx4LI3VbHWa3KB4hy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i1t7xxlZ1DSyA6teb/YvzV5pMn08OGZR5rxTVwQ0Mj5Y88j2lsRtcg+S9fT5/Mtn6MZ9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LgMMlRSxTSF7vG83JGlvxXTn5ZxmPTRtjhGHOBLqGnyjU2HJXg679Fy6aactHWUcfFkF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IGF51PuX0cuovbt5JweXYyUdNLrLDG8jbM0FfKz6+709+PSzTmuOKeCngp+5iZHmzXyt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XKvJy8cxrjJQM6+zhbp48tECNgtJoEAnXbmpbqM2PY+wnhzhbiPB612K4PFVVFPK0Zy8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+p5bj6d+Lj3XqtJ2e8FxOGTh2kaMwOxJ2PVfM/fcsMtV7b0808B7YOGqbAuKXRUdOYoZ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7r7/AE3N3x4+Tj7XGCjkjcJZWfmxuBuva41s8Pmjp2S1MTWyDJl8XMnqjNa2oqJZZA+J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g81YRnRw/M/G785VuAcwfyTf/t+5bVgVJ76oJf7R3PXzPmsVFd4mubfmbKKyamRkjxlb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NVm+bU00+W2bu2F1vWy458na648W2VS4Zima35MrHDmO5d+5cf3h0/d2b/g7jsr2uosC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P3qM/uzZM7P+Jq5jXxYVJTH6TZjlXLk62YWNfu7B4i4JxvAKVlZiVNH3DnWzRvzZT59F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i00AZr6Ltc5fTPpfRUT6ysgpo3APmkbG2+1ybBc+TPthOPu9PQazsoxh8GeObDmBgsT3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q9XTpekrncX4PnwlzYqyuppBluRA67l6uPqdud4e32xKfAsYJZUUOE4kYc3tsp3EyDob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WYJj9RIXSYPibbE5WNpJMrR5aKrpiy8PYy0XdhOItHnSv/chpI4TiDMOeHUNaD3w/wDD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1gaM1DVe+EoaRmpJord7TSMvtmYRdNotw+i7+YyPZaKAd4/ztsFZWojVZ5ZnSzNu5/i9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ttopaliORNs9sWNiDipadqwU4KzlTUJ1PYLO2dRU9lk2aip8TjqFra6PujcFFWM7yGXv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ppW7M95c46nUqbTUShYDIG3SZNyLqmINOgWtohSUYqJCCcrG6ud0UvlmtjI2OHCKVrG2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PuWdLK1rWHPdWYtLHXLLKopjZleb81KmSZtdAGMPkDeqho5oRG9RrS2JrSQStMWaTmqI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CxkII5qoxnOGdajWKcrwW2VaUAkONkFlnEAIQ/EBo5oNwPFsipVUHduAa9sjSLhzdigx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YIJzuAaEFBcCEEHWuggUSpAIJIA7IFzQNAEXQjIDGxU7pHuaDbS/Icz9yKz42x4VHHW1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XDUjk8jp096CmbEW1bjLUDPM7d10FZqqaJzHTMzRj2rb/wB72W8VjLrayJ2GRUjIRlja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BaVr2zsyk91zWMmai6Vp+gAsoI3MLtdEGQWxZfbQKGOF7iC/YbIRa+KnZTRSMqGyOkbd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EPd57K5FBZHvdYQ2GPVEqLzHdGUhE2Zrw0sZlaXZn7C34oKoJA2Agtf4m65vaPkPI6IM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aS97mh87+eY/RPpp8VdtRhSZY7XI0Fhqoqt8kYIu8e5Zua9u18c0X8ndTvaxxTLo35hk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3TsSFKS652GgTuOxssNoaA0OIVtdJlNPB+Yj+u923wtdbmSXBhy58OomQMYGVVQ0Pe7nG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LFYHMg7zxAvzNsd8umq0jHlkJd4ToG5R6IL4T3gkkebiNl8v1ugVSqpX3dmcPE7W31fJ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ZWDUn5QxOCkD8oe7xHo0auPwBWwq+o+d4hPK1vdxGQhkf1GjQD4AIARMZZ0nsEa+fkg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O4RR00bRGz6xvdrPfY/BBrXF7pBI92aRxu4+aC2SCed7mUwBcGF2vK25+F1zyulQrRTC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GV5ZbkLjz1Wd02o2Vl2GL8lpW1opoaLDMTgqqf8AP1MbBA/6pDg4/ED7EGt2dqmKJcip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o4XSnKy3m53stHUoIyyRRRmCmcXNP6R7vaef/rvb3q4rFAstwqXRKzTUCdugregV7BZ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o1U0JWu4KBzgd6yyByRl8ojA8R2PRAVcrhEKZkjsjfacD7RQdP2WxA11ZKf4uIAe8n9y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tI3rM37158/TpHrNRpIB5Ljk6KuS5NYmihAipQlQIBAnbKSrEdeaqWE8ArFqyI5R1Km8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SDrBN5GkTYlN5GkSwX0C1KpObZaEbIFZAIEUCOyCJQIboCQ28X1QT9i1x38UTL8teBYs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UrvvX7jofyff835Lqb+JhSbr3T281pD1RgAozYZRCQIoEqPaxi9AfEX2HJfiv3qbfq8e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++XbDqZZdN5dNTbiOHu2nXXHnumMOmsrlOLY/nNUXREOaW7j1Xweqy/E+t0/HZK5zEMK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I2C8u3p7XIzYXiMc3iw+o05huhTZ2tiaSofTeOjnHqwptOxr6gTMjLfmzwBz7sp3JcGz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drm5mPG1volbmWmLi9Sa6x3W5lKxcdMhkxA3Cu01TdVuHNaSxWysGa10TtVS1F5NFF7U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U7VPz0En2VDViYqz1aqeUo6lxeFFm2RJUOMdlwzj0Yue4t14exAk/wAUueM8tV47H/lL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hxro62naxmw2S+Ga1UjbP0U2xZp6TwEcvD1Lr9J/9YqVl2FHLYjVUbeCfxDVSDZ08t7a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tYiJkdfdaDa8pUrB47I/IkJ/XH3KI8+ld4/ctYuebzrtMeTjrRf2adpC9WNc3N99lw40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0gw3EuIsd1RnxzOlw4QX0je5/wAbfuQVB1nAhZsEnSbJiJPBIC0LmgBixkESFgI66XW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sVMXd33rsue2397LoMjEHOdUua52bIcl+tljIRZPNDRVMTP0czQyT8FmDGcTe9/a8X9/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biLg3QSabuuNUF7Y9MzkDNVf8272Rsgg9wJ0QVOuVZQarNEoY88jQ7VoIJB2NtbfYoM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7Rz3ZrcgNgPsVix658lKd7eNsSc06jD3f1gvl/E/4f6/2dMI+tKLEYu4HeXzX1XzNuvb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FTG2UMN2l4Bss/iLixJJ6eagZTU9XDmIFjnBsVnVbmox8HrIoJZaaKQyFhu86Wv5JJl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TVYg2kponSOy5vDbS/r6KWZOmNkaGq4Xx+V1/mDnf+43965Z436rOSNfXcK8RRsa4YbK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GrncL+jePJi857Z4J6bhqA1FPJHOypygObrqDcW5r3dBj+K+Geeyx5twzw9xjX0b62g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eacQXDB1yjU81+h7tR864sV+K4TSYnSRx00+JVbqiNpqKx1w2zuUY0C58+X4G+KeXsvF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vve9wvy3NjvJ9fi9PJOOv8hgPLvPwXt6DxtnmumVwZPm4apB0zfeu3V1y48m9zfweU88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V5pgv/emk/2/7193hxny3l5JvJ6YLkBfEyx1nXuuX4HN9pz7UGGtA1DpP/ivf8Pn5v6f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m1LSVWG1Hzimhmc2bTM25ALRuvV1PN8vTnx8ffa652C4S4AnDaU/+2F8/Pqtu/yHRcLc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ike0WytMQ1XH95T5Du8HwXCcJMn5Lw6mpO9t3ndMy5rXtf0ufis5cvc1OPTeQtsQV5q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MUqSMSoo6gtFhmvcLWOXbdnb3eHPu4A4SP8A+zxf0yu867tP3NB3Z7wi4W/JEYB6PctT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c2n4m4J4bwDh7EMZw3Du7qqeEujd3h0O37114fiVucn3/szydLrF512YGOo48w9mSzG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p8/UV5enw1k98NNTOdZ9NC+22aMFfBy6nLvun1Zjj9SdQULh4qGkPrC1T955F7cFTsGw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IJP6Bovot8fUZX8zllMZ6c3wA6A4hxCKenjp2try3JGLN0C69bn3yJI60LytGDrus3Sz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zmE8NzHyxMXw6nxfC6jDaoAxTsLT5HkV7Ph3U6y+/wCbl1PFuPm7G8LqMGxaow6saWzw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8Mu7y+JljqruF/+82Ff+th/rKdTbMNx14p5fS1NrI0fWdZfkOTkuVsv0fVwnh41V4Y6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yifE7O8xe6+50l/8b5/NjuvqaRradrYGMyMYLNHpp+C727jh2k11+f2LjTtSu7+4TZpF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mztrEmhjcx4MLHNI1Dm6LpxXVSzT5s7dXD/pGxGLM7K0ssy92jwjZfQuXhz0qGP4nBwr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Gbx5GWL3eZ56Ly53bUjGZHi9ZTRxUlDVVETvFGI4y7Q+nndebPLTfasjwPiAG7sDxI+t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TtWuoMZic1n5Erc7zZrTTuJd6BdJ1mjtdVgvZzx7iUHfQ8O09OxwBDquOJhPoCLq/vh2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yQxzNwKEy3uQ5vhtbfwjqn74drY0XYzAyFxxiuhLw32acNs4qfvaXFsqXsr4MyNacKE0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7pOssO1wHyguGsEwB+Bx4Nh0NE2SGXvAwk5rFtr/ABK9nT895N7c8pp5GY8p6L1uViLm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z+HMPOI4vT0baV1QZHWyB2W/vuLLnndNTy9CwzsxrJJXyy4JHJA1pLQMRDATfQFxJ18l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O4z4fmwavho56V1LJK0nujJneCHZbX25FdeLklY7TGGUctE2Ud8wtmsGHbMBc3Vz5pF7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rSxjvfnTZSIvq91qT9pV4+TuLNOctr5L0S6cbTsLKIhUEsjsPpaH09OaZZajcw29V4J7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rq+epiqKlgewwyjbzafRfM5uruPp3w4Yxcc7P8D4VxrB58ZrqiswqpqwyeMMDZAwDWxH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z3t2y4u1d2n4TwDHX07eDqSoFM5maRz5ZHA3tYC+1rH4r1487jlhpwGK0cNLJFFDGWeC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8+5xy8Na6jnnnLYYnSEDUNF12mmdWlLE5oDX5mkaWIVlh2r8HwxmJYvR0Uk7oGTShpka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nnI1MHRVPC+GxveyDEamR7QbB9O2ztd/aXD5826zDTQ43hzcPqmQioEzi3MRkLcvxJXf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YEhb79e07WVV4VXR4YK4xM7m9gc+q1MpTSmqiysguLXjBKZePRPLdYR2ecTY5w7HjmHU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MoErgOYHNefLms+rrOLuc5imB4jQVTaeupKiklvlDZWZbn1O6zOpn1LxXF1beyPjGrgi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Bzb1YBI9Fq9Vis4bk1uL9mfF+EUVRXVWHwfN6eMvleypBsLgbe9c8eqlvhf3ayOSex4d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5t596uiAd0Tvt9lu2RTln0lTS/8AM+qsiK5sv0QmhW6+5BQbNvD2JbPdRQu08ElXG12o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CEuCYpT5y6GBzGi7nR1EUhA66ONliZKuhipsPEVfX/n6gDPT0uexB5SSfqj6vP3LUyGn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TUyZ5JTmJtb7OXotlinbkgycOhdPiFNG1mcGVoLeuo0U2ulmJObLXTytaWd5K95b0ub2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GWaXGmCb7p3Q7U2jbkruRNBwJCd0Cd5q72mto3styRRvqpdG6lKMoA3uFPBqq9eid+w8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yyulkl8Uboe5cPu+4qWqxo3iKTvALkOzAq7NMStqRCXvJ1cS5ZtWRqXVTpZC5265tRbm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MpXW1UterDHbPiAk1IsRtqueVbuOmVDIAQHG6ncaXSEkBts0btC3rz/BambPbtXV05qZ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934Lpjm558VYtUDDHqfzQ2/Fd5dvP2dqgxmNjQ72neL3HZakPCJFvJbmNrOVRe73p2Oe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sb8VmNtSUc7Np6kCN/8Aq2bn42HwWNVfCmFtm2Ju693e/Vbm0ti1rHTObE0ZnkgNb9Yq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m4dE/NDE8uefrP5lY9LfCgEg3K6SoUpzaq0itRQgU/8Ak8niLfCdRuPMeaDouPf+2Is0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7mbEd221/Pqg5+5TFDuTuqovbdBlU8LSDJO4tpxuWOs4noPLqgKmqfKwRMYIogdI2jT1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rIhhA0AglOyIBvdTd5duulrHogpykrOSRY1hUaTy2QAbr1QWhwhjN2Xc7Y/VUodPG0Nd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Pl5qCypidRsyh476UZ3AfR9fM8/RBrHe0bm5Qdt2YnK2u9R+Kxk1Jt6dwjD3+O0LbXaJ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xj0+V13leeukm1SjoZKCF0AUCQCAQCAQIoEUFbkECgSCQ2QX0hobu+fCoI+j3RHnvf3I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58nLPv8A3vdBU5AkAgidkEUCO6CqueI6OeQ/RicfsXThm84zyfkrwWp1mceeY/ev3PR/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SNu+69Lz32hkRDawWRKfdq7QsgI0WpV0i5hvoFO40O7P1ftWtmnd1DHSzxSssGWGi/lf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jxmmRUNzN2C5Xd9tak8NfVtkBbkHrdTKyNTGJxwyyMIzWtyUkk9N6hGima++e3Sy01oQ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gHRCxdVtqRD4S4BGdRiB04AHiJ/ZRbinnlipKma1pGx/m7jmidqOGVFXUYe6WpJ77OL+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/PqyNxBAIunzF+TF0WIzP3iGm6XlT5MTnxHI4u7rkp86nyU21sb2NeYjc+afOX5JtdTy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84+TFMkNK6Twxu+KfOPkQfNqYDx3YOpdZPnHyIwcSZGamOkgkqWSuPtMfbTy6qzl2zlx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4FVxUEV5o2xggvOt+a1Mtp26aXEuNX1eHT0E1O0CoZkzB2y1PbllXMEUziwiQgixXsx9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lLveueVFDWunkytcARqqzXf8IVccGBUcbpQSGm/xKObqaSujNrOug2lPWNMo1Ug3lFMH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tYh3WgwUqVgcdn/EkX+0H3KI8+cfHf8AvstRjJwHHzA/iFjfrU7QvRi5WuSqhllc36ri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jrXF7XQX4nTTUFdJSzts9lvfcXQUByDNprPbr0QEjsvhCxkIZisBF9iEG1wN98Tpn2tl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PHG93ilSOkrttt0yGNFIJ4ZYhp4c3wWYMa+3oqGUCfsgckZ7q4KC2mAjaM252QZLiA2z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GAAgeZAA36BBeGuip+8IsHaArIxx1Vix7P8AJIa53HmIhrc3+L3afzgvmfEv4f6/2dON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8lmtBvlC+S7d75x+VhnoeL45IXvaDAz2XEfcvd0vFMt7YyyeJy4lU3/Tz/7wr3Y9NHG5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aIaifMNf0pW/3bFe+qZsZxX5493zypjeDa4lKfu2J31lf4R8RMAy43iTLbAVLh+K1Onn0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H+KsSxllMcdxCXwEhj6lxv7rqXp/5NTOsPjriHG/y1NR1VU/wDWSR/ev22DiTb3K48Pb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z0XEeI8P41Xw1j5qMVUbJIXzO8Tmgk6bc15eqz7GuLj7na9uWIYDWYLSudh1Oa9jmuk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68OXUd0evj4NVx/HNUw1bYY3M7uNga4Dk65v+C8F/FXswx04rFKGmxCNjJw4tabixsunD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DcPp6CDuKbMIgbtBN7LfPntzwwbKEMe0tfYgixXmk9LY18OBYTDUsqI6RrJWuzNdre69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/Lax2uvNf1bvrTk+1M/wfDx+tIP6q+l8Pn5v6f3eLrfop7OsTwyioaptbVRQPfMCM78t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9JwZ9trt6HHcCknYw4xQjXnKF8zPgez5j1LA8YwE0LGtxrDiWgXtMB964fJT5ja0VXh1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PJa+SOZrir2aO7bZB3dxlzjsLrGmGngppMSq35ZoYxzdK7KAEmPcvd2+WecCwpoHf4/T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3ldZ0m2Z1hHB8KJtHXzE9bsP4q/uO1/fHI9sGFPoeA8UlZIJoXQ5Q8HW9wbH4LfH0kw5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dHg3ZNr2gUXofuX1et1jHDgm6+g9nL89lvuuntln1a449hRx92BRVLn4iyPvHRZbWb1u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cXEaW/5Jq68sePo4js01reIz/wD3Jy9PJPEdpHZErz2/isacBi3anhOH189G7D6qSSF5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OPpbyOeeXa18/bHRsb+ZwKWVx27yXKB8BqvRfhl+v3/q4/Pamt7Xsclv8zoaSi6OHjd9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u/v/dz/AHnummhw5uL9ofF8VJVVkbK2oafzzmaWHp6r68t4sXj13VlQcMVuBcb0VDNO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1psfEFxvWTLHVeri4497Y7KQ8cnXC/N8mcyyunvwmo8748w2upe2CmrqCiq6v5vP89kj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Uhfb6X/LeLlx8vQYu1KjrjA+l4Z4hfG5pc8tgDnAX3vm153Xol8OHayI+1rht12x0WLO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PQ6lYTtT/wClfhMH843FGHoaZKmU0mO1jg0nWevj/apHG/wRlc/tM4RfC9/zmuytFy4U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pXz32uYtRY5xvX4jhU3e0sxb3cj2Fp0bbY7c17r6crPLrOz+vwDFYsOwKXhnGcSqadrW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2j0HmvJndNyPqDAW0mHYXDDR4SKE5QDE0hxHq4brx8mTbLE8kpyua7L02XjyqVGurnUT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N7NgALhb1IWUchiPHgiqHsm4W4ibM3pTA2/4lvDDYwaDiSpxVr6+j4Z4hflNi4wNaL+R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aGHV8RVLpnCThjiTvNjeDMPjmT5OxUMVrxTulj4X4hDR7ThSXsPit48cg8T7c+L8F4oq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ie2obNHlcJCW30/mr3cNnnTlk84paWasnEcEUksh0DGtuT7l7ZXB2Tuyziufh+XGPmM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FNJaR9tzlTbVm2v7JcIlxbj7DqeN7WGz3EkXLbNO3mvP1N1G8Jp9B4PwsxlUX1LqTEWh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yfML85nyW5PRK8x+UCynpOJOGvmNJFmFOx3ctabO/OnTLfVfU4Ze1dbZEHC2JcSTGasw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hiBDj0NuWy8vLy3E0j2ycDYZgHCdFi9E57Z3VHdyRm9rW5XXr6Dm7vv/ANsZRxPB3AnE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dA2rp6GQRygOAcSRfQHdfU7t1xuO2kxjB8Uwup7ivw6opXgkBskZG2+p3WtsTFq6pneR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9XMQL/auXJfDtjHqFBidVh8D6PB6x9NRxWaLAakCxPvsvjc9m3fHLTX4k6rrZmS1Tamd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kX29y4yyenS5bXR4NiWIhsFJQzzP5ODNPfy+K645udd7D2fR1uHYOzE+GKKKSMfnpIqh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arrOo7GMsNub7TuHuFsE4ddNSYX8wq7ZYm94+UDXqSdVr97Z7GFhOBY7U08ERw2rcZox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fkpeqp2srtQjqYjwTT1NLDC6Izaw+y4gMv71i8tybkQ4d4cxTHqv+CgR0wuZJXbDU7rn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t2B8Tx0c8sc5bTNc58fMHb8V9Tiy8OeTHoMLpYYoKkllRP4ZG7GMdPDzTktrEbWSpkqW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DmsYGge5cfmWLrbmcSpJqvFqKkjdkEjWsa7k1oNyfcNfcrny908tzHy+hcJxnhfDsNpM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EI22GumhPvOq+Xy2W+3twkkcr2q8T4bi2BOwKhJm794zyGLVgBB09dfgs4y/Srk6Gl4w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Vj4i2FrQ10ZJJAsdle3JvHKRoOLuOcDxHBavCaZ0xNXEYnSujs1gNtTpf4LrxS4XdXPO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xaMzYbxDglTGNCc7w4eoLV9HDrphNPDeHd2xOK+znFuGsL/KNZUUE0OcN/MyEEE7bhd+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HPHTlZGRsicXZbt1IdzNwPjqu8yY03OJcOGhijM8VVBmaCGzWvqAdPLVY5ef5ejW214Y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eKWJz2tDzGHC5v5jouF607Xef9AUcNHPVxcTCWemhLmRGi0e8X2OY/FYvV7XHFz2C9k3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TskOZ0j3l1zz1/BS9Ra6TB1eJdj76TCm09LxPG3EmE6OgvG0m2tzz6WWZ1Gi46crU9hP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NqJN3gCS7j1PIFdcepTta2TsU4u7wtBw4gczNa/2LrOpSw4+w3jJ98pwsW61B/ctfvG2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4MfR4hjT6OSlqmTta+nkL8jmx3BOgta+a/6pWpy7VruAIK9mFV+Kwh7KSnqGxvyuILnu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1zz5tLI66m4olw6aQVuHUeJ08w70d+G5muPnY9PsXmvUtzFgYxxRVYpPFTUGBYXTX0yw0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5Xmtq3F2fZN2WYtjfEEOM8V4HR/klhJ7manjZ3htzaALrvx52e3Ox6VH2MdnGO/lOWv4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xvpnvgyAHYMaQ0eq9MzqaeY9qfY1wxw1K2oocQqp2yskd83mkzGMMAOrr3N7/YuV5rFk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YhSUs1BKyJ72Ne+KpfqDrsbjmuOfWXFvDj27+fsm4WErhHPirWX8IEse3vavBn8Rs+/+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2ScPyENjrcUjABJLnRn/AOK6cPxC53X3/s3n0+o8Viyhy+zjl4eDPj1VjmtF3aBbY7GL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2a019bW9w0NaLl2yppp5ZJpZQ6Q3ClppN8QjGZqy6SJwOc5wupnXSRsIDqAue3fH0zIy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Gg3u0rKMmOXYHdbalTY5TbVm11NCKmZsIkjY52gL9kudjjlxdzYScEYgDdtVR6/rO/8A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6mfgvFQRkmpZL9HkW+LQn+JT7/8AjN6ZWeDsWb7bqX3yf2Kf4jPv/wCOV6ZEcLYrHIxw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BqrPiM+//h+70O4Wxp73vjpo3Zjc/nm7rrOvjH7vVtNw1jzGylmHh0hbYWe3Tqr+/wA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1dhlfg9C+pqoO4kmcY2DMDa1sx063HwXTHqJmny9NP3LnNLgbZNDddU1o3AC1lYkRIF9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UVCRhbugGBrjlf7J39EG14lnp6nFqhtG8mkMgcxvRwaB+CDWEAv2TFFgjb0VVdHRRyRu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APHIeg8uvuQV1T3SsjjAyht8rBs0fvQRyaC2yAy6IzSsiC1kAgDsgQCC6Noss5JEnCyj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9XNBdZv0vRSjKaO7tLLoG+KNo+wqDDke6SR0kmr3m7j1KApwDWQD6zwNdkHb9nsPdMxI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TcemcCi3EFKPJ33LzZt416HJ+kcvPa69yP0kWIkopXQF0BdA0AgEEUAUCO6CL0ECEEUD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gSAQROyCKBHdBr+JpO64frn9IivT0k3m4891g8SlGm99V+46afgfkuW/iVEarpXOoWVQ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Yspo2Mqvabel/MC9zGsFhZfjc+Db9TjzaZv5JiygOvdcP3Wbdf3q6VSYLC4EB7r2WeXp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VaGpmbSF2p8JIXxuSdtfVxu1bcXhbHndm+CxvFpJmKxBveXNj5LNol+U4ZG3c7RZETiU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pU7tw23ogsZW05Olggx6mZjnZhlsfNA2OaAGm3uKDJi+a5j3mot1QWOEF2mNvh9UWKJi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Q2A4g6iyLtKch0XvUjW2kxWvp6CpZV1EpjaDlDrXXWRztch2hYlQ4jikEtHOHgU7Q6++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dcq7yN16LHOpN3REveqlTDTbdVNrGlzHaOePQoNrQVlWwju6iQe9EbaDFcSZYmrkIttd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mmijzyE+HmqjvKWXwi5SDKzXVEXHULWI1vHOvD7P2wtjz953+CjGTg+0mItraWYnWRjh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zci86L0xzInVAxv9yDY8TvbJiTJGvzZ6eJxNv1Go1GBCzM5ZyVmU4LXLImY879roJVEU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8kGK5zeSDdYaxrsHqaiSBzhG9pjePokXSDEq5TMTISSXaknmtZDAY90c4ewkEdFkSqZW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22ugHGwQRaSSBzQZWQtaA42PMIGNwgsc/RBXI66CCAQQebIMlxk+ZMa9xIBuPegoKD2X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Xd0wOvh77npqF8/r54x/r/Z0xfUpxCoc6zpLanRfH15dHzf8rqoP+FtIDrekZ95X1Ok8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bbkV9HH8zhF+Hi0U8u1hl+P/ACW8r5Rhup81UwtOoIv6c0lBERVYk2EOyMMmUnoOq2rf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UDryPPzZj/J25+xYaiHaLVw1HFMrodWRsZHm6kAXP3q68xnL6Ppz5H2G932SVNS4WdXY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PuK+N1d/G9HFlqtX218PYjQ4dJPJH3kWYXeOhcLfcvl5zVfQnLuOI4jF6qoP+sd96w9M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yM7rLK2IoJym6BM3VxHK9qZtBh/7Un3BfT+Hz839P7uGc8ONwWiixHG6akmLmslJBLV7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H5yrthwBg5F+/qwSvl49VZi9vy9trwr2cYBV4yylrsQrmQvYbFpA15brc62yE4nqHBXZ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L0FbWyTRMc0NkcLEEeS48nUd/trHHTv8Q/yJ5FtwftXkyjVunmPG/CH+E1ZBUflOpoe4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b6+l/tW8M+1jKbcs/sqkzfm+KK9vqxerLqu2OF4dgdl1axwLOKKp/wCq5p1PuITH4hbf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argeNcIYlHQ1WPz1kVZEKgx5nAC7jodSvpdPyXk25Z4dinsLhNT2lUUd7l0cu5/UKnU4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VvDOIR5bdzYi48a/PZY/ifQ+Zp5ZPhGJUPblXzTUczaYQPb35b4Cco0uvRqaO/bto3at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ks8uW7J6Bk1BxJVukyn8sOb6r05ems69Ciw+iZ4nB5ABvbmuGme6PIeIOybDq/Faisix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e6Btfkvb0/V3hheOZNW/sap/o4/MPWBdr8Wu/X3/APjl+7I/9DTb/m8fcXWuA6C11vH4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M5dOwuxGmjou02WGV4kFLHMM4ba5Fv3Lt1HLvDenPDi1XpHGfClC6pw/iGGrd3rsQgcW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28nu7dRvoMjJY3SHwteC7zCzlPLU9OE7ZPy3R9oQlwwVBlmjb3TYRckEGwX1Omz1Hmzx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F4ZquOpo2si7rLK2wykXdb3nX3L0TPdccsWsxcyR4lLJe7ZQ14d1uF1iMVkz76EqSsLa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mjc7v43+AAXueitrL624doC/s2lqsSbJ88nw6UyNIy2BY7kkvlivj2eOgouK6dtfC+T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XITrqvbjPDF8PtzgzC+GsOwWmfw1R08NJUsEjHRi5cLbE7m1/tXh6i9ullbKv75wjp6S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mvDcttylM2teDD3ex0f1CzoDS17x3ha1zdwVjSMyaWIU5JkFgNwQukHLVlUZawNkr4XS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oC740WRUdU2ZskrHkE/V3VuQ3wjDIqksj7tpjOnnZY7/ACV8EcXRsZj9XkaAO9Jt53X1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rnyfThdThMrY6eF1fTSl0ry3xZXbW+BV5vEZe0TxxPp3uhYY80Za1zhtcWK+T/E3p4Z2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s2FzG7WwyyxP+sxwuPxX0O/8Gle3VlK2keHukuXRtI+xfC5J+N0eM9qUYm7XuCaNv0XU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2Onv4Wo9toMrqNlPIXZmuDRY2Xzeo9q85+U9D3HB1BC5zQ19S46C2gYdfcbFd+hvbWa6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s1oqV7cslbC6smH68nib/wAOUe5b6y91iadQ2ClgwGvfXsgdDDC9z2zMzNOh+BXHpJrk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joMV49MU9bDQUb6iR7XSbEXFmj15L7fNd4vN9X0pwTwRgNMwVPzNslxmY+dmf3+i+Lfb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6sb8zhmwp7oxbKBHe/pyXLJptPm1BHFkbHRgdA1oBKztduL4jrIYpmQzSwxkN2keA63k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w2lruDn10FRFnp5mEtEgOYFwv8AcvXx8WozXfukecOpYgXAR0zI2Ai2mT+1Y5Klcdx1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ZQVsZdTMgq5TF6N5++y68d8DtmugFC6OmhZDC1oDGM2A/wCd15rfxtx8+/KAA/w/kB/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fzHLNw+CV5p5/m8xaIZfCC76LjsV2zwumI9MpOEMRdhslY3ucrNXPccota978l8zKWV0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bi0D8ZOIQxU0kbjGW+MOadN1yyy17d8Wzq+y/LA80tbK6doJjba9z+C59zW9NfhHZdxb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3L3ZWPmk3A5WTZc9sjEOyPHnudLUVcJawBocG6ebR6fiusqbWYV2O1Erc1biAYH+x3Yt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b+j7CY43tnOPVMB5GJmqSWm44nt54Dq+FMApKx2IVtZBNPkLpthYaL3dNhrblyXbxoQm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0sjWNDtrkj8CV7taxed9jcY8GwVULYZMOhmqmANgvHnaGDTb3L5HNjbW5Nq8J4UosPgZ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8LBbo3kvNZY1I6fAqUCvEzjaOEF50v6JK3rTKqnRiGFkTs5zFzxltZ2/4rtMhz1dB3lS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Vl2VdSU82V47rKwWzEnRVk3x0ccjS0967mNgERmto3PYJG0uQHnlWsJ5V5b8sGeWg4X4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qA4eXdtB/rL14xmuR7DeCI+JOAMTfLXugEteyJoDc2VzGADTne65dRdNYruL+y7iPDqe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bywyB9iLc8i8/duNV33YVwJh0fDcWKPnp5ayV7mzGN+d8YB9gH3m63imntdHRsgjyRDK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RjWbGHhcDn4ZWsY8sdLUTZXDkSbArpcvDD5g40xPGBxPX4VXTEzl/duc4gXGocfTMCvP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h9LSUfEtHDVYlhwjE4/OxTAt5/Arx898PRxe3rLZ4ZwJaeVs0Lhdr2uBB9F8nkmn0MfS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L+xE93waVMWsvT5XaC3Xqbr9dPb5XJN0Su2Htcsq7Y1z7WFiM3zeExA3cdvJb9s3Fp4Y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k7WO5xc8uHs8lPSzFdG+5ynYrPc6yLmxtDgW7LFrcjLYBuo1WXSuDX+LaybTbKzNOrdl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9rrgKuiV9bXtfQHoeqxlFeicL1cWJYYO+P52CzHenI/Yvnc2LcbZ3zcNyt3Xjy21fLHk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MzhYpqs2xlQMcI3NYfa3V1oYUsskJcCbAblal2fVzvaRTTQYPhjXNJfVTOIYG3NrAiy+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u8XVOVxCmmpgxssL4s4uM250HLkvuvE15Pi3QWxsa8tDuTgUDqHxPldZ1iDZBS6+YAuz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U89QHXmDcsLPrOP7gCgpmDG2DH5m208v7m6Cke0EGWxsUQvMM1xo3qgbnmUiQ7+z8EFc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43CuJSG+y0ykogQMICyAGhUoHFQRO6AVg2DoI6OBksvjneLtZbwtHV3ry9ClGDLJLI/N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ygDHcNkv7DgStxY73s+ZlweQ30dM5cM1j0rs7Bfjp/VhP3hefP229BkN5HHzXnrpFaOg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AgEAgLoFdAiUESgiUCO6BID3ID3IIOQJAIInZBFAjug0fHsvd8LVWurwGr09L+dw6j8r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w/I/Lck/ET263XTH04WIZfP7Vo1UXtKM6RyoosgMqAyoPWMOqWyzOa0atX4Xn6vsfsODpu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DvNyvnX4jbfv/AIe29BJFcMAfLkO50C3l1tzx058XDMK5vEsGkhrJG1BY0XuMy+dllu+X0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8jLCSG3qs7FZwVpbkD4yPIoE7Ae8i7tmW/qgY4ac5gYbXHRBW/hiS+gQVnh2du19UEJM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iCAwWpLTaCUFBVJhNQG5XRSgoLIqCYMyfnR8UCkw6oc3KJZAUExhVQIrPqnA+aJkH4TO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VxjW3MdoFK6mwONs0zZHmdtrG67YzbllXm7s2Zt9rL2YTUee0G4W55SpsvzSxle1RFrd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pte3uUG+w7Be+yg1GX3Kjc0/Cwfr87dt0UZrtsCwsUTYwJM1gqjsaM2a30SDPaVRGUrW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0/rBbHncxI26j71GMnCdpzia2jb0iJ+1dsHHNxziV6Y5iQtsb8hdBfU5A2nLecYJQE0p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fAW/BGospSATdZyVnU4D3aLIud+bJ80GBWOLrIMQXDig66mdiGGcJvidEBT11iS9m/S3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ALoMIXzEoLYm3Nys5Ccg2AWRdEGs8RF3croAuJNyfigM9kEZHk7ILIqapkhE7Ii6L62a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Y+qCDkDiy98M+rSCCEGZXBohZkN2gWCDDKD1n5K0rou0Wpyvy3w+S/nqF8/rvWP9XTB9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zr7l8mXy6x86fKxzP41oGmYM/grPevpdLfxMZvJIWQtfd783gK+nj+Z54uhfF81e2MEZ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IolcyN135rnooViwNYHulbnAB1PqtYkdPgkckDH1mSPvIoyQJNgHaX+1Wtxr+PKYw8RB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sdmktv8Aj9qSbsK9t7Be1vhrDeEML4VxaSfDJaUyD5y8fmnl7y69+W/2r5fWcH4m8Hrv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Woq+Kqpquqp4hKx+Zjs0g2XyM5qvTjdXbyztUwV2C8Q1EJe1zZR3jbeeq517uK7jgp6m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zEhg623Us27VYXjNYjVTtRfCLwTnmIyR6gX/AATWhg4VjFHWYTS1r5o4hMMrc5tmINrI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VD/BsP8A2pPuC+n8P/i/p/dw5Z4czwgf+tFD+0V6+p12PncV/HXrUZC+HNafVnpsMIeY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HxV8SJcnsbBllaR0Gq52bc7kzYp3wvD4yA8bEi6zrRWc3E5Jm/wilpZfMsUcLlpi1P5P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sppe/ajJRxOEkFDDE9pvdv8AzTHGSs5Z3T59+UhI6XGMNkkN3Cit/wDzHr7fQ5S7cMsu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2r4e958LYZtOvgK9HUflZxvl9C49xLBh895JnvObYH2dV+fym69N8xPD66mxemqXXsHOc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lvTWDT2AfboDfXyXnl1k9jn+xp3fUOPxN2bjMjne4C34r3zzHPlr0J3sWHSyzlj6ebe6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6rhy5TF7uPelDlyuWOmziNntNtimE8+K55+nknZOO/7Rcdf/ACTZftkX088t4e3nnt6N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jb/GMP4r5eP5nrvpmXJ03XbJhn8O4tHU8U1mDvLXVcVHG8PIzG9zcD7F0489JYhj9LDi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jhTxve1zt2kXXT5uqzcXEcHdm44g7OnYg2pAxKSZww0yOcI44/OwO/4L6fHluPLmwH9j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D8g1IBll0HUWb1W3KPROzbs8psHNEzE6WknxJ0odNK1xc29xa1wsW6R63xhUtg4WxeUC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cue/MYfCOP1AmxSWV2ofoR7l9fh/K45V7j8nPtNwjDMHl4d4rrRGymvJRzvvbKbAt9Ro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XunBXEGH8UUv5YwprzSd6+Nj33u8g2J9NAvFeGRuV1Fr6rNwVzeK8J4BLM6rnoi6RzvE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5XFWtxLgbhqwJw6peHa2ZVSN+OuqzfA1VT2ccGSTsc/CauEjXO2qma74gpsdZhdNR4fS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0Z3shcfi7VTYzDUNFPMQ4O/NnYhTG/iL6fBHF0xk4grP9oV93pvThk6PsOxv8kce0tM9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9o+wfjp71vnx3ExfVQa2OE08h8TCfs3XxrNV214c9U4RFJ2iYTjbWsDTSVFNM921rae/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0XEMkdee/hu2KJuzt7AEfDRePkn4mnjHaAWSdv8AwbE0eIdzf+m8r6PDfwtR6nVSPhxN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4eXzk05vt4wqXiV3CWFxubkqauQzEj2WBrS4/AW/nLpx3tZd9SOkp8KhaxoiEshAyuyh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7lcr3WDz3t14ofg3AE9C0ls9c/uWEHUgb/eF6elw/GmdeBdkdLFXdp+CQSsZI107jkeL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BfS55rFw+r7Gw7umU1XTSRB8MYIbGGgXadRp6WXxPq6z00xwego5W1OH0UMUzmE94xgb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bVYHvZExxBzM1029Vi4tytRjPDOCY5VmuxPDoqmVrLZ3glZ7u1a0eJdnvCJja44PC0uI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Ltx8+/CVtpLuB8OXYAWOltPwUvlixy/Evj7YMA/1eC1MnxcW/iu2Hob+OOWOQtZsXEH4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F25AT9odaDfMyNg92XVfd6b055+2npeBOKq2ipsRo8Fq5aWpGaN7ZIzf7QvVnnMfbl9W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wmDDp8JxH8nwaBjXssfUA67Ly92OTeNev/J5wPFMOq8WwvH6LEYMLDI3U3ftLWCQ+1Y8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p23p6njcOGUbHRUlK1zpYi17hK/2CdQCCF5O5duRw7s8wSpropKfCKljmOD2n55I1oPU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WHC207s9ROJXtHhaPLYWXRGJjAixHD56SqbLTBwH5yI5H+48lJVt046p4KppnuFNxhxP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zb9bkFdMeSRnuch2pcC1Q4HxObFeMsbxUUcRnhilkZ3eYdbjzXr4+XyW7fL+Z7XMOfKW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o/mjk6bDuJ+OcRmp8Nw3F8Uqqhzmsp4YnuzF3Iei83UYdmlnh9MdkfDuNcM4a6q4qxKo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5M7Kf9UeeuvoF83ksdJXocM800scT3/m5Y3tt6NK8/tWqxukqJMKfFS109C6XVs8IGdu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ScNY/EXOj49x65/lGRO/BbxEWYBxZIDGzj+tDj7IfSx6/ctC3C+FeOmVP5nj+B1SD+bZ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DtVuQp9oNd2s8H8JVfEFVxNglZFSBpfFHhoadSBYanqu3Hj5TT517Ru0zHuPG0DMbbTN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Z7ds17b+yF7ccXPKae6/JQiiHZpPUTMc4Pr5C222azQL/BeLq8dN4vQK2qbT1DhI0BrA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LGtMnsT4cHDvZ9RwOjDJ6x766do5PlOa3ublHuXfAdLxRiUeC8NYjikxsylpnyH3DRej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eq7O8GqpdJKiDvn+rnF33KWIeNcL4Ex1djz8HpZ8QFNJaR7ASbNJt79lnXhrF4dh2A4B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tE8ysLXAxNNyDY6ee/vXyufPVevixbGClpKKmZS0VOymgZ7McYs0eg2Xiyu3vk1GJxI8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hmd//LcmMMvT5ikbkIb0C/W3xXzMp5SjAF3O0A2K1jWdNHXB9TViFpA10/FdO80umo/A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zTAMADjGDspaysNPZtli1vGHE03yErO3Tyy2sLNFqsVdC17nDLqenVYlRmBg3jdYc2j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LkGbkTuViNLC0t30WosSabqujLwutmop+9hGYO8Lm8j5Febkw21G9GP440Af4OSA7AMl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W+T/AMIsZHt8NVTumV/9iz2xzu4k3iHFT7XDFeOniH7lezZKz8Nxerqqh9PPh89G7JcF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6dcWe9z53tjLhdzg3T1C5SNaavtrramkqcJo6aXI0Qm5Gh5bHkvo/DfeX9P7vD1Xh57D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ghp22MlTUOs1p5C/0nGxsOa+5XiUVGSNwZES4D6RblzeeXl6KRUBK5aUgSXEoLGoLAX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6KtZR1Tmh8kJhadnSODB8SpUqToqVv6SokkcOUIJv/OP4IhCZo/RxNFthIczviqukZJ5J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QqN0Q47ukY0Fou4XLtgOaDf8KTYfBjgimpBiMUjHsc18gY1wI+ifrA7LWJQMMifHLVyz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5AC+aX6rW8zbS/JbRr8WrKSqlYzD6KOkpIm5Y2jxPd1c93MnpyQYL3EbDVBZPFLA8MlD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QQv4lnJKCSsIV0GRRiN07Mzw0Xtd2w53+xWAqp3VFQ+Z7y8uNwXbnlf7EorNvJQQfa6A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eicFMyYBATu4lx+K4ZrHpPZkwHEKqQ/QiA+J/sXmz9ukdufaJ81566YoHdVqI3RTCBEo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QI7oEgOaBHdBE7oIu3QRKA96BIEUAgRQRKBFAkHL9psmTh9rPryAL19H+dw6j8ry+3hX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+f5iPtLq55QkTSJHRZyZyRyp3MllTuBaydwPemx6FwsRPw9Suvd0z3Pceuui/lOXJ3V/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JAI3nPbIASOoC510VRVo/KMDC0NaXXv5HZIMTtJa7vo8nsZb/cqVw1WGki17oi6mfIQX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dWTB4MczgCLlBM4hL3eVsz856FBW6rrhCXmoeLG2pQTbi1bC5kgnLm31HVBc/Fq6QPey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9TjGLRhobMZCTcDr5e9BsW4nVOYwkhkm7h68vcgt/LFS5zWNy/vQQlxWszlhpmu5A+aB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MwMj9r1QS4kkgquCcQlZG0OLBt6qwvp5dhIbUz1LJoxIWuGW+vJdZ4c7Nt/S4NTSECWm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mZi4XjSijw/HZIYz4S0EL0YXcefPxWoDh0W4xuLGPAISm2Wx7bKsroJHGRrWbucApvTe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n94xt2t0We5rToIZqujLTPEQ13NXu2xljp0GC4oyazHPF7/BXSbdVRShzRbZEbNjtAqI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/wCrJP6wRHnUhUYycF2mk/lGl/2J+9duJxyci46r0xzJ2ot7kE3G+TybZBIIGSQdEajK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RlBBcDsR0RWwrZGy1Ej2MaxpOjW7BZyGvm9pZFbgLpodjNXH/o5w6lnLXjvXGOx1Ggv+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5OtwFnIQsFgBdlNzsrBeYskIldzOioJXZiL72QQQIoGxBbFpM31QZdQ3MEGKWC+yDJw6j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cgonzuJv7PJX+EVEWNkxhHtfyXMLM+LYvi0ceVkNOIGuvuSdfuXzuuy9OmFe8S97SNzu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q67fOfyoamGo7RWszawUsTfTwhfX6P1XLN5bA5oaJXP8Ode5zbV/cmnAi3JuUGHW07u8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ysgvwyqjoIZAzO6En6W7if3KwWzQ1DIHTSV4/O+JzSbWA2+8qrG049FAcThfVNqZ3mig0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+qSjjql0YfaGIRR8mh11uTcN6dr2LSYpV8eYRQCvqGYbBP8AOp4u8Pd+AG1x6kL5/U4T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qYozEuJKl7HueGkR3J+q0X+26/N2TufT4PTyDtPq3Q/kpsDnMlYXSZm78l6eLH23ndJ9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J5HPd37xmduVcppOOuwpb5JAfqO/qlcdba5MtR5Fgdv8JcPv/LfiV9ScH/i39+3lw5bt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zLNPVMtuY7Uo/wDE9DL0mkb8GAr6Hw/+L+n93HP04/hB1uKKIdHH7l6ep/I8HB/mPWmH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Xxfo+p/E5ftmqcWpsQwB4qJqa+GtLWRvLfpusV6+i+rjy+2R2HcT8SVHaDQ0dbjuIVdO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YdBbRa6rFywun0kKm4zWAXivpu5PJPlAcQcQ4VjOG0eC4rWUolgLS2KYsbcPNibb2uV7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dajsg4x4gxDjijwatx+sxCN7ZM5lkJBcBsPiuvVYbkebfl7zUudHC4k7NP3L4+Xt6MfM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wo/Ww9p+L3r6/Q+qmWLnuwQOd2n0WXfuZv6hXo6j8rlj7evcX0FSahzwMwLwfTVfB1vJ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U2Xieo4TFC6J7GvkFSZbXy2uLW8/NaznhrGuxMTgTJrlILgfcvDlPxO8yc/2JR5cLxuX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e/jvhMsncYhUdwwWzBxBItbkFnf0c8fNePdm3FWPcR8TYtFiuJOqoaaNzYWm3gAktbTy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6G4/392689m3V5f2r8XY/wAP8TNocJrWwQmnZIQYWuJcb9R5cl7+i4e6vPz5acX2e8Z0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9JLVOrWjM6NwGXW5NvO/2L7PUdH3Yx5Zz6r0OftF4f4jrcIwzD6ariqH4gx7u9sBYAnS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Zx8249DwzKKpjjH3jWAvLPrZWl34L5t13O0njb587RMfxaXiQYjS1dTRy1Eby50Dy02L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twdPvHbx5Z6r2NlXIOymvqZXl73UEQLiTckuA1Xj5MdZ6dN7j0bgSnFHwbg9Ntlo2E+8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TkreNcw7PafQ3WtOG9pRC1ZTv+rK0rFgze0hl+Dcalvth8zf+E/vUk8j4OxAH55J6r6v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/BlfxlVVlNQ1VJTGmayR7ps1yCSLCwPmmUYxfS/Y/hPFXCHCb8ChfgdXFTymWNxkkY45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m5XTF30NZxZLSiX5hhYuOVQ7/wCq82V00xvypi44iw/DcUpKOKOoY+Rr4Zi62QDQggb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yaTPIQG3HXkNNlyVxPafx7/gPSQ1E+Dvraec2Lu9ygfYVuYbWON4d7Z8HxuqcKvAY8No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+gDW3K6/J3BscU7RMAqcKq4sHr4/nUcbu5ppz3Rku0i4PP8AtW+LjkpXyJUPca9+e2cS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nvX1MPThlV2ITPocZNRA4h8D2TRkfWGo+0Lt9GY+yODq/wDK1LheKU4MjKuJkwDN/E25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ybbzGaMTjvom5BfVrfZuuBK1Ja6Frw62oU7d2NvJeMvznyleGAD7EbH/AAjefwX0scfw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4lJGZxz/ABXyMvzVYslpA+tpqiqfGBEzIxzhfKD7VvWwXSeiMyiYyfFXFo/gtO0uIzaH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i+UDxGMX44fTQvzUtADAwj6TgfEfifsX3Ok49RxyrQ9kONYfhPaPh+I4nUtp6WJr8zjf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9M7fS2D8e8IPmDXcSUjM7MoJvqNP3L4/1dI2zcfwPGap0OE4xR10zgHlkUl3Adbe5csp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hAeLN65VFUTYlhVJI+mmxSliqbWMLpQ0689Vz1ttiz1dBVZe6xajke0WytnaSl8CzA6W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B8Jdq0G99DYKWpVfHNPD/wBJFFLHCGmLA3xtdbVrTO24vyGgSZJtS7VwPkPuUmXtqPmb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LWyZB/wr7fRXWLGUe8dnxEfAuBR9KCL+qvL1E/Ew6Wka+R7Qza4XnixTjfEuG8PxfO8X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WkMc67+ejQT0WLi0hU9pfAOBim+cPq6p723zmmcAPOzgCd1JNLGu4t7bMHq4I8N4VrO4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GjnYLXprTnJcIwjEoXVdb2l0kVdNqdC8D1dcLLcjNwvCq/D4h8z7X8MLR7LTKbH3OdZG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FCORuO8L4iHOytJqo2yP+0feuvHNpWl7S+0imn7PsawTE6FlLjUkIY3upM8TruF9Wk20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I8IcN8UcYVTaTh3B+8ja8MnnZHlZFbYukOwA5Dde659uLO31V2KdnWDcCNlqKusGJY46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Du1jToBtrzsF83l5u6rK7CuMck7i2xBNwvJlltqLoX08VP30wA7tjz3h9lgym91ieSuR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cRUGjQMvfDTRerD01CdxTwy5mmPYa4+c4ViHhuO4JPUlkOMYbI8izWCoFyfLVag3tBk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Pc5oc22jbf8ANKNV8pgf/wBGscPUsP2rv0/tzyfED/0wv0P4r3Rmvq35Phe3sew9jj4D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8fXX8v9VjsREx8zWH2XOAPpdeLGOken07QyMMb7LQA30svRx+EteR/Kyxeag7N2UMI/7Q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Xf2j0Ts/pm0fBWC0zDdsdDFY+rQUGdjYmdhVU2CoZTSGB+WV7cwYcp8RF9hutWblXCx8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gDZqPiDCpqV0rgw1NEc7n38WU3Nhf7l8TqX0OL26aMTiBjaqSKSdoAkdGCGl3PdeCe3s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H45JKbE0L2R/tOIb9xK7dNN8qcnp80SHvpGybaL9RjfD5tiVUe7hJ2bb4ea2rGwuNgjk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+mtz9yxbpdbdBTYUTRPmc0F2W9/JO90xxaWnw8Pp62Rw/RtaL+pP7lm5t9m1VRSiNwHl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RmzAJ3J8tcIwxtyCptOwgC5wLDlI2TbNx0yGkEXtZ3NdImkjp4huqzYsDhOyzjqNlVQj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dhjj3wHVYs8NSu8wObvqJpJu5oyleDkx8usrYMOVcsolWR/pFMXOuM4JZfiXHJOdnNPv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0DhqhdiPEFFRiZsXfVDWZ3bNJ2K4drd9tH8ofC5cK45gw2vsX00AJyNvnaTuPM2X2Og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5vUzunlJIDI26MjBuGj955+i+pt5fcVSWUggQFsXU1NLMHFjbAbl2jR6nkkWCaOKIgOr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FVKgHwg6ML/O6ImKySPWF74SdLsNjb1RYg4g7Xtvqbm/meaUJhs5IlM7oykN0aidkUiN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nENNTyyCKF13Sy3sWNAvmHmLK6Gx45r2VWKOo6aodNT09msLRlYGkAjw8ncz1uEyHNkg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dED1z6IlTeCjJmSZsZbHI5l97HdWLFLQb66reIsB1UyKsjMVn99tl8PqsIodcEX3si/Q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8LjJgVIP1F5ub23PT0rswbpXyeTR964Wtz268LlW4gUdEggiUCQCB3QMFAIInZAigEAg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dAkAgRQIoE4oIEoIuQA2Qcb2rPy0eHx/XlcfgP7V9b4XLLl/T+753xC+Mfv9Hnr7e9fq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JXTcYypZU7omgB5qXJLAb9U7zSJHVS5s6R0U7l7SsFdna9D4BDYcDbRc6Wct/m8l/JMH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iJ9U4NkyBrXXPU8h79Vp4s5pKa001NPIfFmjBHRWMt32hRxGnZJa92j7lSvNKwNzDL70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A0cdUGXGxrg0tvcC7vRBc6CKWRkkBsb7IJd04U0rJm3JfYIKG0bWSNbP4I77oH83Zme2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na2NkNgC5jrkoIUbHSzTyO+sLfagz6akDi839lpd8EFckvjprD2jd3oEEJInROnfHm7u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ui4KxcOLv0TTr6reCZPO+FHNbW1T5DoC38V20y6usraXu2Ojk1AUyI4DtJcH47G5o3ha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5gErpHFY0m4W8RkNcbJmsbXg0Nl4noWv27z8FwzrrI9ShlijlMQI0NrLz5ZOuGO2W9kc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8jrlh4c9RZqPiAwZiWHZezC7ePPHT0HBJnGNoJuL6KubfscqC66rVHFh/wCrDv2giPO3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TiPyhSf7L8V24vblk5AkXK9EcgVQXQWA+aBixICNRsKWINaHIp1TrC6DCtmdugupqWSe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DG+pOiDbYnJEzBqagc3JVU80jZW+alGqAAOixaBZE42CR9jsrBYZM8Bid9E6KiAvbXdA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NTyCDNdTAAPOnXyQQmksAAbhBQ9xc4Bm/NBeC5kJk+kNN7IKjoAW7HzSCmQ2BcRsNFM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v4b4Bo43R5Z669VJ55vZ+yy+H1XJ3WRueHoMM8lVUxwnd7g0fj9i8mPmt7fLXb1Wx1/a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nMj/AGGuLR9gX2Oj9VzycW10XzMRmLne69sZXyzRxQsdGbHmFRhVVS+Z1yd0GUyRwew8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cnEGKQUDjkzgue/o0KrF/bFDDR8UvpoR4I6eJo8wGBFcXSUtTWVUVNSxmWV5sGAalcs+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IOEYOGaQVVc0OrJSDO47NaLmw897r4fVdVa7ceDQ4s81GKy5NnPs3XkdV87CXK7fU4cdR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viN4iP5qI920ei+j0WHdcv6OPLfLoez4/wCIB/tnfgtdZh2rxV1MJ/NuHW/3Lw63p05b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0J/14X3Jf/D9/q8OFnc9kbqT6lfGzmnujnO1Jp/waw5/J9ZK3/8Alhe74f8Axf0/u55+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k/bcvT1P5Hg4v8AMetRtL3Bg+lovi/R9T+JrflJsLOIMIb0w8D/AI3L3dBN7ebnuq5/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/Yy/1V36uajz4V9MuJFPcb5h94Xxu50jwb5QVRM3iOgaXuH8D2HPxuX0+gv5v6f3YyjW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RSCJ1mwzXJ/YK9nN5wcNeX0pjNQSyCLvNS2xHxX53u3k74V4f8pqRv8AhPSQsPhiomN/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+7+n915ctRzvyezftRov9jN/UK9fUfleSZeX05V0MFS8NeQ0HUk+q+BbrJ69eHk2GcL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76N7cNex5ZUW0cTbT7FrK7hjHp+Gw92zu36Pe0kt6WH9q4WeXWuZ4AijocHljYLB88h/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2tlxNI6KmmmB1ZTvcPc0lP4oYR4f2Ba4/jbvrQZz75CvXz8esW8b5exM2+H3L5mePh648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T/5aL+qvr/Ccd37/m8PVPPWfpj6L9FXynRdm7M/H2DabVF/+ErxdXh+F6+nyu30xgYd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aMermkL8lq3Ovsb1i+au0WJ0GJtpnbxRysPqHW/Bfoei88b42ef4ntjpAzssnY4/pqSn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K+XnP/LXsxusXpk2GUlXg8WGVkbn07YWMLA8t2Hkvr8c/C8/J5aUcBcNXyNpaiO/1Khw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FBh1DHR02fu4/ZzuzH4rOhs+OKkS9mmNSX8XzCRrvXKknkfDFXKwVU7n8pDb4r6XF6cc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gxLH5ayrgpy+OMN7yQNzeI7JlXN9FcLmlxOsEdNXwytaM8ndSB22gB+BXmzrpHXVlVTw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LzZeVcbx3Xilx/BKyGMzGKCd7mA2JbZt1xs21F3C3FNHjrKh2HxTRNiyl4k3u4f2FTWl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/ClVg1U2/eAlh6PANr+SsumnyvxBw9ieDzzwzuji+au7t0JNiBc2cPIrcy2OfqXxxMfN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OYXXDHdYyrnKmvGKYtTObAyNrssYI9p9zYEr6HFjqONrExMk1srHHVji0nyGg+5d8PMR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52ZtpnyfnMNqpILG3s6OG/qvjdbjrKNWu8raqTFsSo4cLxOJskDnPqYRKDmZpy8rH4rw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mY4kOsddrK4e3R4rjbWy/KfwOMmwZCB//jvX1J+RrF61IGkQt7zI24Bd9UdV8bP8zSVf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m62BsXDk4euq1PRGq4k4gbwnwFjeJSSSMnlYyGnYdHF5zD39V14MO7Jm18e19Q+pq5JH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TqSvv4fhxebKtn2fmkZxzgkmIOjFK2uiM/eWtkvr+CzzT8LMr7JqGYTWYS+TCsPpMSil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DY2NuS+J/E64sHAuEcLw/ieHEafD308/zYxygTA2Jta9gOhWbPLo6Gupp4R7d4zrZZs0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dT87r8DoqmZxAfI6O5KnpqOI7V+D+HcA4XpeI6TDYKKspcQicxsTMvesvq3zWKOw4Z4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+H1jaOrzaxTss25Bu3zOn2rFiVseMYL8eSVWa+XBALdLzj9ySIlw5hX5TqX5nWihALx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j5k+UhTQ03api0ELfB4bgn9UL7HTXULG/wCz7tVpZKrBeGXYM8PkfDR973um4Yt82O/K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THly6336afgvm53VZkcF8oNuei4WilgcGzYuzKSN9Qu/HO6Vp1/F+A4bxFC2iq43tmiP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y8/JdVY4Gt4Ar8LqTUYVVOdMwkhrvC73Hms45bbxOndx7O1zYuGi5zfanlgABtsVqOsi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W4twtBWxPNw6GEH8CrYNz2YcKYlxBxZU8Q8R4RBR4XSxn5tTTU4ILyelh0XficsvDwjt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hpI4ooBKGtETA1vs9B6r6HH5cbXpvyOOJGx41ivCM8mVta0VdMD/ACjLh4A6lpHwTm9J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d0kDC9jxcBo2HRfFz3K1GIw3kBIOVouVhqLMgZhje8p45XzBxGdmazNF0wjTTV2DYI+F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1vSMXqxg1c/C/DUsd3YFhpP/AKVitgwYeHOH6KsbV02DUEM0ZzMeyna0tO97+oCg6Wsb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3gB+66Fan5U05HYvUBpA7+oiafSxP4L0dP7c8nyDh9EwiatrLfN4GHK0m3ev1s0L6WM8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nslwJsmZuZkjneHf845fN66/l/q3G/4jqnR4FiL4jZ8NJI+M+YabfbZeaTTdeg9n2Mji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spI5H/tFov9t11xHivaqXcW1XEZqnu7mivSUkW4DxYl32BW5adZi9w4IkLuFcMa6wc2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2Lcy255YsLtWmqabs8xuelv3raU2A3IuL/ZddLlrFOP28fwGF1JwVhNPJpJIx0zmncZy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F3X0eIpG5QR0BPvXmmP1eqPN+3DE3UnDUNCx1n10gt/sx/zXs6DDfJ9/zZz9PHYWmwA5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2MLEZvnlUyjjP5sH84eo6Ksx0PD9CK7EYYWj80waDyC5Z13xxd5JhjDBNHGALxH7lxtd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/CMUY4WAdGD7rn8Fm3TcjBxbDmviic0ew0/bqtTKnbGtbSZtCFvvSxYMPbICLLUyY01l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bTKIdCumLnYWy05ZRFwcHiVuw3RlZ3gkGYaIwqlcW5XDkVmRqV0nDlXVlkwpIGzu8Ohf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XXFuG1mOtF3YKxx8px+K4diqZsexOiYampwKSOOMi7u8aQLmyTDyZeI1nZn4pcZkDi5r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xXPq8e1jjyd7gDsmOUT/AKtVGfg4LjjNx27vCfyxZe97XmxZC4wUUTbDzufxX3Oiw8Pm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l8rmQ3OgI1Xp+rmmGUwuXOfN5XyAfvViKWzmN14I2x9LC5+K6UKpqJ6hzTNK99tsxvZS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SkD1CIAbnayLEm7JRJp1SJU7oyWaxRqJZyipRCSeoighjMksjsrGfWPQ+SDo3inonU+D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1dLHz5iEeW91djX4lL31ZUTujETpHfo2+yy2lvVS0atx8SBOKCY5IJG+bREpvzIykc2V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EG62q2JzGOzvFw3UDz5IKZZHvlc5xzF2pKxT6JlhLWu+ucoSMvU8Oi7nDIY/qxD7l5ub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FsJrJOs9v+ELz5N4umvqudbiJ9pG4Bsikd0DBQCAQO6AugRIQIlAroEgTtkETugRQFig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nBBA7oEd1PoBxy/cmHmjge1SQmvoYfqRE/G37l974bj+b+n93zviHmY/f6OKLbkr7+F1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S7ZpOYE8rA1tgrFsRcm2dIk6Js0R9U2aCuzTpJamtw6tgloWd7I9wjMQ3eCv5RH9Z6i6j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DoIqxjWvLMzmndpPJafMt21xgie6V0diGuGUBGWbxscuCQ1A1DW2KsWPNY3Mc7v9NVVEk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sIqxTVH6Jj87SCTyCDHrpvmTYZjC6T5xd4DOQQYFVjsTm93JTzMzOyt63QRqMWp2hsbg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S3Fou9aIjpzQXvxWjc7KXEG6DP4eibi+KR0VIQZHm9ieSDc8QYfDS1goWks7seNzTuUS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37i6xGq2yyI9ICxriQefRYVLGWRs4MxRsche3uRqfVdoPKMOn+bmf9cj7Fpmxa+UuJdd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/nVdHJf2Yw34LvxvLze2oaAV0jiuibqqLXts1Srj7b3s4iEvFEbnbRwyP/4SPxXDld8H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7SXA2aei871YL4fnAkcJX3bfwD3LH1dLWHX/APet1tsjfjZe7j9PByXy7fAj+Yb6ro5V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47LeIo4mGbhmTyIWx5w/WxUYycP2l/5RRH/Vu+8Ltg45uMk3XeuY1uoAmyBZkF0LjqVY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tySLG5fRt/wZ+ek5ny1XdjysBdaVro4CG66m6CUL309bTzg6RytcfiEGy42jbFxXiDGj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FBqWbLOQZNisgDyNkEqcZnFBY9tt0ELBAtEFkL2MeC7kboLJaqRzHNcdzdBWHXQSbmv4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W2byaAfVBix3AVc8xUatsN7aHoUs3DF7l2M8c02Lw0/DuMTCCtgYGU0r9pANm+vT3r43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KY5Q8JYNX49WOL+5hLYLnaQi2vmLrwcON7m3x3xDWPxDGqipcSS551Pqvv8ABjqOWSmx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X+igqkvG4WAc7k3qUGeSykZGyO76mQHvHfyYPJWDp+DYpYC6tdnIDbMY32i3W5H2KrGF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0mdxdGwtL/aAsN1KV1HYbieBirmwyWmZFih8UVQ4X7wc2/cvH1OP4dtY+3qfEFaaXCn6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vfzV6+OaeU8VYyMHwuWp/wDES3ZEPM8124cMssnoy5u2PIXSPkm7xzr3N79V+k4+GceF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7PD/AIgFj/HOXyfiE8z7/R7enrqR/k7/AEP3FeLH8zvyPKMJ04kpD/5kfeV9vPV4fv8A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JK+NfT34/lajtOp5HcEYdKfZOIzNb7o2/vXq6W+XG3tjzvhDTimi/bd9y+h1N3xvn8N/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NGf9c3718Lc0+p9Gp+UtDLJxJhJije+1BrlaTbxuX0egu9/f6vL1F9OP7Gqj5p2i4fUO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NswsvR1uPh5+PzX1HUy/N6N03IOt/wAK+FZt7ssfDx/jXHYcO7aeGa2pyCmDfm0ubYB5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6aaxeLL29X4he3DKIVlJTtGQZHtA0OgIP229y8WfnK7TTVYXxDJUzRRPpBa9w4ehXPOu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r5xxPA7b+CtH/G5fS+G7/F/T+7nzXw57sUqzR9oFLUX9mGX+oV7up/K8OM/E+mZcXhqs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89Zuvpe4tw15fRR3OqnpFxLzK0NOljm+CjdumnqqU0dDLG1uZuSzfiitB2hYlJR9n+Iz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ebzl/FMce7OOuH5a8u7AI2NxTGC1/sUzQ0dRf+wr6XWzWDHB7eq1FbFG8Avs61yF8V7n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AbfNov6q+/8ABp7+/wBXz+trgQ22q+59HzL9HRdmg/6+4T/tj/VK8vW/lj1dP7y/o+lc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++b8L6/YvyEn/ly/o+z/AAvBu1XDquq4sl/J1HJURytlnAYzMRF3m/xBX3unvbi+Rnj+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QcLYfHwzxNHh1G2OStLsPJD3AAgi24WJN5V3yy8R3n+FmHCzpMPxyInVwdhUot8AvRi4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rWdJXRW+vhkw+5q67ZRdxzws0+PE5G+bqOZv3tUtVjcV8e8Mw8FY3HHi1NNJU0MkcMYJ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96xjdMvlA0tRiOLiipIJJ6iaUtjjYLlxv0Gq9nHXDKPYOAPk9YziEcOIcS1xwyIu1pISJ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pyZ9sSPoDAOGcI4bw8YZhFL3FEwAuaG2e53Uk6lfPvLuq2NPI5znvDvZsAW7LEivJMKx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pf8A4upsMlDAT4Xm7cxPvCvYsegcSVmHcLYdV4vTNjHed1GxrNnOBIt8HFayxabThziG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bU9Y32elvCR8QuVjSnjrgjA+MYSzEYxFWxi0NQzRwHJWXRXy/wBs3ZfxhwyInl0ddgrp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/WB/vuvTxZOefp5VJTz0ssUk9LNT5SCHyNI2IPPfZe7HN5rNVPFNK+Yj6Rzet9fxW+6N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FE+KlrJYWPN3BjrZvVXcNPYfkrYjNT8TcQYjVzvkp6fCnOlaTcuu4Wt8CvLzSWNx2nGX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CWfNYHA+K3j/AKXJfMmHbXR5v2Zzz4p2/Ye58sspyTvJe6+1O65Ll7ZfwtR7fjPG3DWD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DW1OAWtIN9Svmdu8q1t4z23doM9bjeFy4FPV4ZJTwlveMdlJJN+X99V7+HhlZri8f4y4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XzVAPhiL3k6D2ifXw/Be3Hh7HDLw5toJ9ea6TwyvpYT89gkeG5WuuBzPI29xKzyZfhZ7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OE8EozTd3eljztdvci5+26+LrVejA67iCkosSqqeDDp6quhpm1Uwbkja2M3sSXEdDspf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3DBZZTTwUMsZz5XTPdmDBcAnTlqtyaFvGPbBwvTUcn5DljxLEoHCNzS0hjTa5clx2PJ+O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7nFsUe2M1UXdUcTPBJYHW/Lks/LHJ09Q+nlaWOMZaS5th7Judj71ZwlewdkOOYnxVxxi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kwqkigimHdvkaM1yBz5fFMuORNPb+D6SOAVTmm7vZLjvuV5cvax8g/KGnhq+1bF5aeXv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S+v0k1GHN9lELn9qvC8QZnzYlGcvpc/gu/JNxh9h4JU8P02O2qcXwzvgMpp3SjOHf3K+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X+UOySs4m4EwyFjT85xVoa4gFuWwJ+5Xi4/lyrbt3nEeMcMYI7v8ZlpqYygljXtLpXAG1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3R5Zx/2oYO+KGPh8zUskcmlQ+mDwduVxZMMO1YuwrtOinhYyq4ipJJRqWSYKTbzu2b8F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P2g4FKax2L18ENmt7iobhs8THb5hc3H1bKb0lu28ocfwjE2zHCMVp6rxNJZmOcDXe4Gn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407YahtT2m47NHezqp3P3fgvtY46jhWu4B4hk4W47wTH2XLaOqD5W2JzRkFrx/RJTPDcZ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BU1/yLwFK6UTubFPiEgI3OoZ56r5/LwN729zoS5tBQule+R3zWN5H8oS0b+f715MuPV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n0mSOqMAMEcnsF2uhO/wTHF0284ZiPatuOHuGpRsQ2skuPiu8GSys7TcjnS8EYS/zZiN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GM+Kww4rwdR0tGXXmmZXseWga+yd/cpR2OHh9di0ZqQTGWd4fDbXl9yzRyHytHSQdldH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B+H2r0dPHLkfKOLSNbSsomkHuy5xPQnce6y+jZ4YfU3ZmWx9lnDLSWXNKSGjceLmvlc3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6fGaapw5kzoBUwuiMzWZu7Dha9lzxjbuOznhtnCHA2GcOR1ktW2ihDBNILOd7ui6emY8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qR7E+IVTvUF4AXDlvp2we38KtdDhMEewbExvwaP3rrwVjlcN8oLi2jwbCcOwaR8jamur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7wZifgVrnuoxx3TmK3MKmQOfnyOyg3uLDT718PO+X1eD05XiTB8WxPHKSSDGqmhw1sJb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52PIWsnF7dvq8R7TJXO4yq6f5zLPHAQyNr3F2QWHPmV93p/TlnXPzzCno5JDvawXreXL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WXdxu70W0xj0DgGeCCGQzODXSPFr9Bt968/JHpx8PVMBgpJ2VUgex7hB7I3Nwdlwdca1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tTOa4FwaWh241P42Wcm1D+H2z1MlBI3wxFzGfsknL9ibX6OGNJLh2KTQSBv5km+bbLe3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ljI++pcwkhdYnlbQi32rpg55ZNdVlmJsBAs4DUea3HPbTVNMYXlpXTGpaxpAujjyVU82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VkPNwtQZ3Dla6hxaOW/hd4T71w5/Tpg9He8ObdpuNwV825arvi0XFrZJOHKlkbS4ucwE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ic82v7Nad9NhtdnYWF09td9Gj9669Vl4YwdphbTJi1JG02MlSxnxcP3Lx4flrpPbV/KY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WyZ2wsjg9LNX3+l/y3zeX87zGUg5LcmgL04+nPL2rutAJVixElAXQI7oAIGgdygkDogf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tL5evkg30AjwbAoaqKXNiWJRl4P8hDtYeb739yxkKsEjzSVNQWyNjgpy9uVl9eV+h3Wd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G5Op9VrEQWwn7oJQZzLpyaSgkC4O8X0hp5IlZEpijjZFGcxGrndSjKh77myKjm8kNG30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QVq+hAjNNCOrwmJHsENhCwX5BeTm9tPSuz+Lu+Gy7m+Zx+4fgvPk3i3i51uEjokEESgE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oC6BEoFdAiUCugV/NBIboA25IEUCOyCLygqc5A767qJZtGQ+G4T6t4+I877SJM+PFhP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9Zf0/u+J1d3XKEXOi+tHz7C8K33MaPdRZCf7JWotRC2zQQjGRZSh5GVDy9B4QjifxKyW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6L+Tx/Vuqvhv8aFRXyAA+NzlqPlsiDDX0krRe9xqqJ8VRd/wxIwjUKxY8jhjeHui8VgV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jmgyaaBzjE5pt7QN/NBTicjmDCM+wgd8QSg1VMySvnFVKLyMqM7Pc0u/+CDPGHS1GDQV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2N0GvxWmZRPip4y1z3MLn225Wt9qCuCnzV9I19vARZB1PBTRHxtQ1DdLlzUG34/MkXEd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c7hErk5M35uYPu7NzW2WZS4lUBs0TmtLToD0WFTqHE8D4uS+/wCaGnTVdoPOMNYyUPY5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ptGYdGWFvcuNhe/RaZlclxlRihx6WJrrtytLR00XbB5eW+Wma5bjiyYCqLpD4FKuPt0v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Skf94Xn5no43okdKJ3BucNueYXlxr04rMdZRYPSS1rzJIIm3AvueS3j7W+nM4HP8+rHV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i9uHp4OS+XoWFaRtstM5N7G7whIytuSVvEVcRf8Adip8mfiFsecPKjGTie0v9LQn9R33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24XeuaPNQBughc3QZNCMxk0uQ24CsWJ0ntXPqQlajeUs4dSupLaXD99t1oJliCfJBPD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jpXSN9xF/sug1ssz5nh8hu+wBPpoPsAQTgFys5C2SLS6yKREXSgZg1vNBlNyxvY1paRd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hQV6/WQO5HNBLexQMG6Cce6DIgZnnib+sD8NUE6+o+c1D5z/ABhzfh+CDGDgNlWMoHOz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4nCSJ5ZIw3a5u7fNcs8JlGpdOu4p7QMX4j4boMJxAD+Bm8jwf0xtpf0tdebj6XV26TJx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1v1Xt1pm3bIikvZRFsobk9qxQY1RG5jmSt1A5+fJAU8pFW02vIXXzKwd/wAOTUtG10k8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el7XP3KrGu7XDbiuTx5w6FlnddFKVw5lmp5GzU8jopYyC1zdwQs5Y980sy09Ob2lRYpw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wyWB/TdPu1Xx+foPxyvThy6282xfEajFa11XUu8TtA3k0dF9Di4ccI5Z8m2ERe3ku1ls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wzDsOfBWSuY8vuNCdF8/reDent6eugbxXgQa4fOzr+qehXjvTaenPJwtBNEcbo3BwaO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O/J+/wBXjmX4nq0NdSEPDKyHML/TC+HlNPoYXcaTtKxZ/wDg5h+HtqGyRmolkytcDYlr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h1HiOE4fq4aLGIKme5a19zYXX1efgufG+Xx5ayekYTx5gFLiVJPM+oDY5muee50aL6lf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5bintk4yw/ibiDDanhWrnmdDA2I2jLHOdmcRoeW3uuvZ0nBeK/8Atx6m+mRwtDS1vE1F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VW19ZFF7D3ZdS39UEO95K9PWY/hefivl7pxi/wCbYH3LTcyyjL7h/avzl9vfnfwvm3to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znika6zd7h7rL7PSY7xeLLLy9epu1PhfF8BpaaoxKlpZ5IIzOah2z8ouvJydNcsro2tn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nFxbR1EkYzOpmnxuPQeSmPS+Wu54Nx/xDJxFxHUYk4ZGusyOMcmi9vvX1+DgmEccs+5L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mlqZmQRZXhznkADwldObi3GJPL2OkxuiyEx4vR20sRK22Xmvi5dP5d7lqOb4g7XcQwb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pgp3CMSCR4Lhvvst49Jtn5js+zXtRw/ieeaDF3U2E1bSGwxmUkSDmfu+K59V0/ydfzam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iyUrZJ2+y8xjQg9PgvnZ+HWV5F2/4m2nwShwa5a+d3ziVh3AHs3+1enoMe/O/f6tXPtj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igjd3ZlijaXdAvX8T8Y/f8l6bLde1PpqSmge0hrG3Gp+k6+6+Jh5fTxeEduIJ47lGdrj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pPg01L9/q+V1tcU/QBfYnqvnfo6Ds0/7+4T/ALU/1SvH1v5Xr6f3l/R9D19acMwDFsSY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HPcG/iV+U45/5cv6f7Pr38sa2qw5lD2oR0oDctLwx3b2u9k2BufW5C+tLqPFyY+XYdmt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LM6RzGll3+0ADp7lv1Hny8uo5DWy1MmVUw8QTvPaxt7f2J3IZ93wTu8rXzx8pDEauk4/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pYGyQPaLFrg46/DT3r28dYyj6O7LMfpOMOzyhxmK7ZL5aho9qN4AzD7ipzeY5tvIaiSG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SHcDqfJfJx/MjRQ4xhHE1JiGBYbiEU0NPG2OeSF+XxG+gNjrobr6Hb4aafAuzfhfhrE5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XLGWulknzkA7209Fkjz75QuNRxCjwSnlI7pnfuudcxGh+F1LWmX2FdoXDjKSh4YxCb5ni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tnaXmwB5FYsV7ZVVET5u9e1z3aeF21lzrTxz5RPGBZSRYDmbEWSCaQFlg1v0SOu5XXjY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qZwdhfDMj2d3FK6rMRZZ8YcLNHnuT717cXKxqMMcX4LSvkEbiY8lu7aHWbpuB961bqLj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Ruo6QhhuHmmjLz5XA1XnvJa7djqOGMA4imw9zsGww0UMsfcTFjBF3rQc2vW34rnllTtb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edzTMk3dGZhmLyL/ALlx2abLgjgSno4JqvHcLY3EJJQ2Mib842Owvt181ZnUbHijgGio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oeA4tfSy5TYdb81w1urt5mzC8Kr8Zp67HKapnoI7NlbDKWuDeVveF7OPkuKLuL8G4Snl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qKmiLGtnkzEknMftJXf5+2bNuTxnCYaGifNCXHrddMeTbFxaDDG3xmlba7i+4FtTof7F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h7thopKGngxHh2rmrY2NYXUz7tksNB5LwcuGnfCPMu1biiqxvi91XFQVuFR/N2M+byv9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HtdHITVbwwu8dzyAIG/VdJiy9Ix/sbruG+AKXi6mqp5pKoiWso3RNtTtcNLEcut/JW3Q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KV0LskjKgOze70XTGbadV2fcOcR8SYhBJhnE2EQTxFs0cdXCTnI3Hs68tFrKJXvfBnDX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cVYpQV2KYmxkIkp4QBDFHc5RcDLfMNB0Xl5vSMms7YeE+FMLmo67FYpK2ndpDHmzEkX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HyRxrxNFinElfiEIkcaiYyAv6Ffe4/GLDRYdxHiuEYpT4th9QYKymkEsEg+g4XsV1vmM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OZparPI85nOLBfNzWJg07TBu2PFGY3guIY9G6viwd+ekY3w5W2+06Ljnhset8ado/Afa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S43TPYaZk9myua4eLfQgWHpdccsFPgLs+wSrnhreJ+K8MigdZ4pYappc63Iv2HouOcaj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aIsGbgcDQBcx9217j1JG65ZjPxPiTCI6NzqqeIR/RJlaQT0XK+TbzXijA2YtjUvE3B2I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WieG5KjQ+LTnot8OWsivkriOSsqcfxCbEYjFUvqHmQHkbr7eGe44Vr6iPJlI1a7Yr0yu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V/ZNTGHemYLGcmmn6JUkPe0MY/ixFG0emQL5fL7blYeOxtbWOGZrWgAC5tyC5um2DF3e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t4xqCkklYHDvSQf1rreSsasL2Zud1zGz4Npmzat3DgXemquhw3yvZ2UvBWHZhcuqHNZ5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Ob5Gka5zTc3NiSepsbr1ZemX1r2b0T5uCsAibt+TYHE+RYCvlcvt0x9OxxvEo+HsDnxW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7HeNDvsJWJ4dHWY/i9LheAVOLTvayGOAvGY2vobAeZ0XXaR84Y3iUdLh3DHDgeBiuNVT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y5iHeZBCxcO51xfUMMEcUQYwWG+i78XHpwzu3z58svh/ucGw/iuGQjJUxU07OTh4iD949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U6SqFfQQ15N5Jm5pPMkAg+9paV8Lkw1X1em9K8RlbTUM9S85WxRucT7ljCeXo0+WMRq3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Z00rnX96+50/p582o4hqXNlZA11souR1XqeXOs7C8KxOqiiLaOQNdrmksxv27rZjk9Y4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1ceIzEN2p4fCCfM6FceSO3c6WLh5lDKRRYRjZuwauMQ1F+Vx9q81bxzY2GYlRYBikrsW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wasZA43OzgSNPLqprbcybSu4qwGWup46GqixCrqHhsUdMC8ucbDccvPkmnSZKMb4QdXt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Mv6OJxGS5vYvO52U7WcslFJw3SRR5pIKeniadXTy5R7hddMXG5NxS8P4RURtNJNTzPv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xutdzHc5HivCZL1EBpgHxBz2GVokBLbaeK5G/Ky6Y1nbjOKsPwyDhYVbqeCkxVtayLuY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YmwsbbdV1lSzbjao6ggaEBWJ2qc11UyiYddWMpR6Pv8Ab0V7O6V0wdzw5X/OcNayR35y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q9OKjjWZrOEqlrv46WNo+JWeLHWTnzeIh2cBv+D8kjf4ype4/ALXVOWDvOCW34rw+Ysz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7WaP32Xnw/K668vOO1XEJMT7RserZRlfLVlzgNgco/ABfe6T/ACnzeX87kS7VenH05Ze0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QCAQMIJWQIoJBA0Gy4fp2SSyVlVIY6KktJPbd/1WDzJHwBQUYpNNW10+JFohc+XNkGzb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WbGyq3VWGNpmxyMJlizNyHw5Hfj1We0a2cBndx6XDAdPO61JoUqicXzQSXrBOWchFa9/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XxtayOM28DGAADlrzKCt2yBHyQWTQ902MuN3Obci2wRKrt+qiJMQqTYjLJYODQASXO9k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MwLL93lAGb2j19y1fQrpxmracf6wfemJHrzdD6ALyc3tp6nwS3LwtB5klebJvFtSsVuC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AxsgEAgiUEEAUESUCJQDt0CQCAQIlAsyCObzQQc5BElBFxUS3RDVwafpaI6T8rzPjyXv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DPgAv0fw2eMv6f3fB6n8znS7XVfWeaxJpupty0mtQqLlahKM2EQLq9yCw6p3AyK7HWNx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d+SB7nRyHlYgL+XTjvJt/T+r5ZO3+rv2d0ZBLG4PYdWuGxVzw7a8Nz7mS+dxfmedLLCD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7afvSDyhzO7mka11zdUVxwmR+YyNBHIqxY2lEZe8jY8RhocDcdL6qqwuIsOqZJYYw0Oj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f8UGr+bTU0zJWNkGQ3PwI/FBluqpu6ZTyGTwCwFr35oNfidFPWPLXvfGLaXagpjwipji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dZXFmt9wo+qpeLMMq693d0sLiH2G/mtI63jTE6aTiSWZkZfBKLNfb9VBxVQ3KWCBji0G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OXZMrw45lmn1bGpa2TgPFXsi7u8I9+q6xb6eX4dmjMjgdnLsxk2/5WkZC9mUjTdaxccH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sw1JZY+5dMHPJoreJdvo4r4hZqmItuXRm/RaXH26zsuY41eIzB1rNa34/wDJeHqvo9fE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G/bVeR6I2NAwYph1Th9ZH3pfE7L5WW8Lqlm44/huPup+7Ds1ibfH+xfQ468Fmq9IwjVg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NgtIvZ7YQGPj/q1V/sfig8zefEESuM7SAf4ET0d+C74OGbjX7n1XockSgYfy6qM5G5ht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3c+e2g39EVeGBkr7bX09ExIvhkMbiRzCrS+mncLglBdw/V1FBjX5ViZ3sdM1wmj6seC0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ZKkuh0iLi5voTcBBsqf5uwBwiBPUoMesmLpToAPJBjlxvugd7Fsn1XAoI1QtMbfSOb4r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yboJA6IBh1VjUXRnxKqy43d24P6BBROd3ddUFJOisKGq1mnJ7KzrflN6ZlHgmNVsImo8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0KxebGeGtVKrwTFqKLvK3DKqnZ9aSOwU+Zj9DtYTW2cF0ma6XTg3aslmyqXEUpZm8JcD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MnhwwfO5myU0k8j4y2LJ9En6SsWTTosJoIPy5hmV8krYpGmR7+Z5/bZXcS1T2ryNk4kZ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rb/kmVJXFyeSyqtyBIEeSCxxblQVAC+iANkXaSIbdQsZzYZ2sks0I/33SY6a23dDA/CK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UN/Mg/QYfp+p5e9XTKrC3TM+cVcFRUU9XE3Ox8by0765vPb4rGeG2mXU8WcSVBvNjtbK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hebLpO6+TbUYjXVdfK2asqJJ5GtsHPNzZejj4Zh6WVhnXddt7MqNAjO0r3RNmSrpnZEa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CQQQdRsmsb7JdOx4J7TOLuEnsjoMSfJRg3fSyvJaR5fFeDk6XDOtzNr+MOJK/ijFpMTr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6AdFOLppxXx9VuW4lwnxDWcOVE8lPTRTioYGOY+/I6feVeq6X5jXDyarrqvtXxiRrZH4L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tOS8mPwyff8A9erLqtOR4qxyfiXGpsXqYmQSvaxhY03AytAH2WXv4en+W8vJzdzSknNu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Z8KYrHgnENJikzHSRwFznMabE+EjRceXj+ZNOvHn216NjPaphNdgVXQtw+rjdM6Ihxc0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l8edB2ZWz6/f6vfj1E0x+O+0+DFeJanFsDp5WMq8PbROEpAfo65t8F6sen1HHPl22PBH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qrwIydySGvbLYm+uvxV+RXDudGz5QeDm2fAqseko/FPkU7mTF2/cMutnwfEm+j2n8U+R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8gZqPEW+5v70+RTuXx9ufA7gc3z+MjrGPwVnAdzx/to4swzi/imLEsKfK6nipmRAyNs4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6c7Wy7Bu1St7P8QqqOeB9Zh9Y64ga72JAD4h5dfcumeHcztn9p/bNxDxP3tNRz/NaEmz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rzfuvnaqvk5cWwcO8fOjxKpZDRV1M6OSSR1mtcCHAm/vXTk4tzUR9M4zxhw/8ykqZ8bww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Eutrb33HwXz/AN2u2tvlbj7iWh4h4wnrK6qEEDpj7NnOEYGgA6ldsen1fKWuJ4txVuNY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GtihjaMpY1o0v0drde7Hg/Cz3Ov4J7YuLuGWx0stR+U6GPaKoccwHk4arhn02mpnp3+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HTO4pwzEMPmjeDKYvEHjS7b9DZc8eDTXft4n2hYrFjXEtfiFKG/NpJctO1uzYm6Mb6ho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+DTYa/DYI5sVpKZzGbSkgm5PQFayw8M45O17OJ+DqTE6isxnHMNldHFanYS4jOT5jyXh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w9Yp+MeB8oa3iPDnC1msa61tFx5MZTuL8uYNNTmobj+GdzmNh85F/tXk/d79E7oVLjPD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u/8AUtT5GRbHQ4fX4REyWnqsTwp1PVRmNwNYzppz81ezLH3ElleM8bYKzApAynkgngJ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pf0XSW/ovhy4fmFw4D3rtjvJLZGv4lF8Gl9QvVhuMXLbUdn+DzY3xrh+GwU0tQ6VxBEY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V0zH3fw3w7hnDWF09LQ0UDDGczntZZxJOp9V8rl5MpfDvi+bvlT5HdpDXtia1zKdkRcN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z3syeV4cyCqxiiw+ok7uOWpbG53RvP7F3sZkfYnYXitNxH2S4bHKRUR07H0MrXa52sJa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dYtPn75T3Z9R8HtgxLDajNFWVDiymDb91axyjy1Tpbru/osrR9jmEUGJYJWV2OcQRYFh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le4jMA0df3hezObpa1faJ2m4nNis9BgON11TgYj7tjql1pHnmfRZxwTby+R76iXNI9zn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GrU3U+axRO1N9GC3QAqbLtCKgu61gFdnlZPSNbH1U1s/9sJ0DQSLO8QsbaG3qsXBPFev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3OFcS4FQ4phbcsZkdCHSxt11BO+/2Lnlx7NafR9LwD2c8eYdBjuCZ4aeoF/4K8AAnq3k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PiLst4m4epmO4RqqXEaZniNNUUzHOI941XC6Vi4Lx9RYfiDaHjThiPC6hoyd6yja1p63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bRxhgFT2e4wcApaU949sDn9wGmzuhHoV9Hp5vbjm+XXPsQL3BANr7H+4X1MfEZtON9pY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BWOQ29e4Yx3irG8bwfCnYzWyiokihEYks21wDm6iy8PJg09i7fxX03ZjxBUvlc5zRE3v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ay44Ybq27fJ0mKYm1pd+UasAakidwt8CF78OLwzHtnyc6bDMfwvGaXGpa+TEKWRssUjK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csZ4adHt3CXB9BR1U1bE2u9nI35xUveAPRxPVeTS6egYPSw0jS2GMMa62gOm3RSTy1fT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sEpus7n/AGW/BfQ4nHJ8uVbXOpXNZob/AH6LvlfDL7a4Hw9tHwvhLA7M92H07fS0bV8v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nFP2McQgjxT04YfLxA381048Nunt8q4z2i8X4zg1Ng9bijjR0uURxtFvZGhv1816ceNP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8Q4ldxxWNklw3AwaiWpkOYyPYDaMO5/2rnnj2ndt9a9nXE0PF/DFPjMUZiMhLZGH6Lgd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HnDGFcW4G7DMXpW1MIJkYxxIAfYgO911nPyy8E4RlY04lg0gigqKOc5aZgP5toFrX52s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lrUdr2KfkvgSuyutJUWgZ11XHpt53/0+hnl4fOxs0O1sW6g2ub26L7uE1Hi5K3fArKHE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x1Egc5zmHvJXkNcbA8l3jy8l8KIqiur8bo4ZpXxNfPkexjrBrc1tfgpl4Z4XuHD9Uyux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cLpYrMcw5O/eBzd62+K8+WW3pvlqOFcR4jOJinrMQqnjNJ38b4/CCActjz0WNbTem34y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xKBs7IGvlyOAsbNFr+8hSzSTJn4vgDafAqLGIaaAVlBVR1fgiA2d4x/QJHvVkrV5dOpx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5Gh7NNPM/j71csazhydzm8ZwWbF+H6ulZSyvrnyNc2cuu0Bp0HkNUmLXmr8E4fqMM4dr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LmFxg9lpbexHmb6rdiTj21+I0FY6jihqYw8OeI2ynex0spPDpMNOI7QMDzUUzmRZTmLi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yeBocJaN+j2m4XXHJzyjENxcHcaLrLtzNr/EguY5aw9rG54an7uu7snR4Xl6ybd8ayO0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XBmOvnl0Xi4r2s8s23PA1PNTcN07Zo+7c8ukA8iT+5Z6nLbPHHovZ1TmV1W4e2+VjG+6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eHcXVPzvijFqm/6SskJ9ziPwX6Dpp4fL5b5aclemOe0XHVVYEUIG1FgQTbuglZAiEFkf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yoCnY+WeOJjcz3uygdTyQbXGnQ0VMzB6fxOjdnqH8y87t934oNd3fevAzZbm58x0QbjG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xgMMEkTIAz6rhq533IMKqZSGckyT2ze3a+YjRTYU0FKcxbUuBsNHRXJ9Oid0FEsYja0B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OizsQf4lqUKL2/F7I1K2JyvMspkduQB7hsgWXzQAA2QXuc1sIbawGp13QYUzi92Yn0HR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GaSP/WArWLMerAHO71svHy+2nrnD7O54cpW7EsuuGTeLJDjfUrnW4L25o6JX1QK/mgM3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MgCUETsgiUCQCAQCAQHNAnIKzugg66CN0EXOQQeUEWmz2a/SCT23/C8p4im7ziDEXX/j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GNfA57+JriLle5xJy1LIxkAfVa7mATfmrcga9VO5kjZWXZYWnRXaaFwm00zO0sARUUZ2e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nwzj75l/T+79v8Q5bLj/AF/s7fsZ+dDhaapr3maN04EF92jW4+5cuvw7c9OfSZ923WVt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O/KxeB7GVmEuCzsyWISDyUu7vEJ2Obrcqit7O8cDa1irFjMD8oaLqqtknyx7oMRsrnVM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TpZqZ8l3sLX5tEEMSmbNJfM4BpQYZqpWtL4ryX0sVcWaUdTPkyVIdm3WkOpr6gyt7yV/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VVPmaInkNuL3CDaPjmET545oy9rr2WafVnzVktXwNjIma0OZC3Uc7k/uXWF9PH3PkZnL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qgNIezRaxccGqxOcVE1+gsumDnkxbDMu30cV0YFlMRZMMsen99FfquPt2PZwO7o8QlAv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dV9Hr4nXQ4o6IOkLL3bZeR6I2uF1Bo8FrsTnGVohOT1Nx+K3hN0t1HLcNQu7wPcCep87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XouGtyxtXTBzrZMWkXt9oIHjuvDlX+x+KDy+X2reaJXI9owvT0Z/Xd9wXfBwzcXLufVe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cl1NNJBJnZvt7lWlodC2QuA0OvvRWQ2WG2iRYM8btAqraYHAH1FRTTNs2emeInH6ws78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rdK4WhmYY5R+qUFLIQHyOZ+jBsD/AH9yBl+aVrM+VvNATDLIQH5hyQRugtiy908O35IM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sZJVh0CwybNUCebIAGxVjUWMd4lVZErj3duqCrNmIb0QQv4rIJhSj0bsW4OpseqqjGc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scTtpZfPyHP1Xj6vm+Xr+bWM29xxnF+HMC4Y7zGa5mHtMo+bMYxzm6chbltuvlZ5ZZvT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+JcEgpKKSCudXS3dPNYNI2y25JM8uO+fqxfLwfty4CqOCuJ+4jaHQ1FnRNY0nUnYfFfT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XcLcQ00bJKnBMThjLQ7vHU7spB8+S9EyRq5YHSXLIXvLdHWBNl0l2L8PbU0VUHBr6dxF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DlPimJVdLLFh9XNTNFu+jjJabHyRbFHaVgWNyY5PVjAa9tOA1vemI5dFNo4KaN7HZZ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L/RFs0gjJ6IESEC0QKyGjAQZWFUwrcTpqEyGL5xKIw+w0Jv19FjP06YY7rrMb4RoaDBn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4C5aAOf7l87Dmvfp6suHw1GH4dhE8QqpZJjDTuzVILbZhya3zJ+wFfTyvh58sNMLE6qa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rAMGzANmjytb33Vs8RizS7uYH4LNN3sMdQXA9z9It8k2xWpIdZX36Y7gRqp6blRcFaUr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rXSSNYz2nGzR1KuTGvLeDhXHe7a52GzOLtspuCsW6a01b4J2zimET3TmTuxHa7s3Syx3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Njwx+BYgHE7GFNy+yQYNw5juLic4bhU9SIHZZbWGQ9Dcqd2MNVXiuG4pgtZ8zxKifST5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d1rHPHL0a8MYvcdytz8SRF79QrqptJ4OW4UNoi41V3qGyebkJjjaqL9Ss3HXsvhKAfnm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R5PMoD6QKLsni7kZtVTHwo1Kp1Q2siOqJY2NORExzh7bhYHoOaSbCcwkeEpsRdmaNU+i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Us3us9u6zlUnFdZdMorOVSpRnZRqXRTWSJclDgbq+1l0jYJhP0XvoN7re7DvWvvk0WZq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3tfBLhjXO2rXOkLAM0mW4v4lPlyfQ3WfG5gw+oM0kgqA4d0L3uNb/gr2/wAjurXyPkuC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CU7qlG953cfeuNki9zOwyvrsLxCKvw6qlpqqO+SSN1iFnt2sy07I9sPaM2JrG8SVhy7O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0nI5zG+M+IcXrH1mL1rq2ofbNJIBfTb71ZxSei57brgDtIq+Fa6WrjwHBa6eZvdh9TBd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Fr5bUyHDnH/E2B4/UYpgNYKJ1XI6aaFpDovFvZp9Fz5OHvjop7QuNMb4vrW1GOVpqBG3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tsphwdvcxtxFfiskkJpYZHCAnM5oOhK9Nw8rLthRgyyWvuprTpjG5wnA6qunbHBGX6i9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6jhvgmtxPFAySPu4Yn+Mnn5Lhlyad8OLbdP7NK2TETFmbHA6XMHdGjkuN5a7/IiOOdmt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9z7NDdso5qfNqfIjVY5wLjNBTmV7GSA3sG7rWPNYzl08vpxlVSTQvySwvieOThoV6sc9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rIbEkC3UK3y5a09J+T52o13AHErYqmV8mC1RDKiMm+S/0hryXn5eLcaj6sZ21cAve1rO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Umn/AArwZcNq26ZFZ2ldl2M07abFMewicONrSgm1+lxos48F2lr50+UXRcOYbU0dPwnj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PgilEhjOm5HI3NvQr6fS8Vx25ZXbx5zACPRfQjlavw4U78TpGVdU2kpzO3vZiwO7tvM2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ZZxB2f4NxNXYzinEjGvhBhoGmjks4neQ2GnJccsXaenR9ufaPwjjXZnUYLgeNRYhUVM0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SSdR1XPHHyj5zeRmszYX5+a9uGN0y9H+TnjFNhnaRTxYhXQ0VHWQuhfLM7K0O0c27ri2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Z+G45w2YWiPiHB5tPoVcbh/WXkmHlraWMcV8NYLh7q6vxqghhHMStJPkACbla+Xpe58e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EzUbXMoKVndw3+lbc289F6cMdOdyefsaXwZgAT3sceXqXFazmobfoBg+EupYaSFwFo4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vn5Tdacv8pR/c9kOKAaZsjftXbDFblp8SOtm816Jix3PZPky8d0uFYpU8D45I1uE4wX9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b+cPtAWc4sr6W7NOH2cN4VU4fDEyKDvi6Jrdi03s73rGmkO1LjGg4Q4alrJ6yngqZT3N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jrHcDcrOQ+RuO+KOH8EqsKm4bxefEsTgqn1FfWMBDJXPb4mgnexsR+0V5s+DvjtwcmqX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4KKGobLFVM+dPsdb7EHzBBXj6fhmGVe68m3lc5tHITroV9PGOGVabh/En4Lj9Bi0V89L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Ie8ae9eqYvPa9noeDxUdoU2K0DmOwevg+fUjxsWvOrfcRZY5sdReF65gmFwUUIjbEBfW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6bqCi+cHJFDJKB7QjZcj+xd8JtLi1U/CtZxLiTSHw0tFA8NqJni99blrW9fCL+5enHj2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apeEMJfgToSKpolicHP7zM4g35e9dZwx5fnbcnNwpieBUMNLTxyYpTQgxsljt3jW3uA4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jp0x5e1rhQ18czgcFxUn/wBG8fblt9q4XF2x52W+ixXuwW8O4o8nbwxsaPUl1x7mlZ07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I2pxGlMZjB7qBjHEhx5lxAva3IKNTl20PGWBRSUj8jBYEtdrdZ7HXC7fLXGFC7C+J3ua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EyrUV4Hflw2K69unFjg6qC5rtRdFjNopO6qopAdnLPLNxvGvQ6c5445B9Jt18e3VrtZu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Y9Z7IcDixDgipxH5y2OaCplIBfHYjIPMHkt8U8vPy5afKOKOk/KVVne5xNRIb3uPbO2p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s7usS3mu5oObqiwAIp2QMbosJBNu6CSCQ1QDhzQbyEDAsKgrQP8AGVawuhB/iIT9L+d+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JJOpJQbPhuGplxyj+Z07qmeOZsjY+Rym+vwQX49ijKvFa6SJjWAzuEYadGsve32oNU0g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xF2qgDoEEXboC9225rcoiDqtid9dN02LCzJbMbHogi+xagxZxbQINnwbH3vEVN+rcqxP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Xj5Gnr2G/wDYlH/slxybi4be5YrUF9UbhXRUh6oBAIBAIBAiUCKBIBAIBAIGEA7ZBU7d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PKCtxQIuDbvcdGNLj7grj+Yv5Xj1VN3tVPOTcySFx+K/S9LNYvh8l/EpzletzIuRmwAo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7q6Z2V83NJCn71fIPer5Gf2piz6HqQ78F+S+EecZ9/q/WfE/8z7/AJOp7EcYpJ8GOBz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6wJ/sXn+LceV5JZ9+mOgs/Fv+T0SupI56iKeUDwO0avj5ZZeq+nJPoLtfSTgaXF1nHcp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1I/IGgldM+TuZ1VM/dm2QW66LJagEWVJndZnGTcMNlZk1raiglPziNzY+8I+j1Cq6KaF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OJK3GbP1YtTG5zmhsp8wtbZ1F2UMi7q3j6p7a0wo5nSVhEj8oaOaaY0nH+cqW3II5FKC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qdwyZQSXZdjshK2jou74Cxkn2nQtv8SrGq8ywl8bJn95sTZd4xk3AZhbWd7pmuAukZji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jBpmut4vPWtAu8Lr9HJkNGULFXYn9knoq3g73s4hJwCpkGzp33+AXn5/UenGOuwgsEfd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L5/1eiTw1XaaysGI0zMx+ZkXZENACLXv8V7OLHbz8q7hxt2Nda5JFyNl7Mbp5ndUgtE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XtQSxjXh6s8mFB5dJ+lKiVyXaN/k9J+277gu/A4ZuKk9pemuH1JGggbUGRBD3rHn6tkF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KwSRym9nNylvx1WFbKmmMOGQV8oL4HPdG/Ly1U2I41StNY2ekfngms+PqFRiVE4yCKI6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bgkrWQFzEwdR6rQzWCH5jNn9vTJ9t/wSDXRezc7q5JUzqsMpN0CCEhuUCG6saixgJc0D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gyPbkFhlAPqg15Ba5BXrnU0LM2yZXwPqL5PQxCbsmpYKfDaapgNVPmc8kOBLivg9XN124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NPWw8R4PS1cTY4mwt7vUkXLhy8vxXPp7HXLGx1uB9kjcLp4YcO4xxegAc2ZzafIGiS24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na1h2OYZxlwrNi/E1ZjueqYW/OWgd2Gub03vf7F1474R7Nx/PFXYFi7gCWup5AANtlwy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x05qMamDPbFbCf5oZIXf8IK7cmW4sbPtywWl/wAKsBkq2vdQNa+ScNGmW+Y391h71iZe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qsXpaJvZ5gWKmGKnDWUb29zGxnX7z71jLIkKeoxWXh+nnxWmkw+Z8r2yQOdcctQvPvdj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b21ugyNkaKWQWcAQbN5r6P8AAlj0ziXDeFY4YcVx6moIYKF2Yd40CPMdrgbnRfNyusvD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j1THHh8MM9KYRG1wZY38vJbnNqumOG3AcE8Cu4g4rr6DvXCjoojJISNXEXs2/K+q+heq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shwDC42U1fS0tOxz8jA8XcfUrxY9XlK73hlUnh3AHmzaCORtybh24XXj6653y9F4PwuY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MRdWQgtjmyRNzluUa9PcvRyc/hwx6fy3f+C/D7z4YXt9JSvJeqsdP3drcVwmhwjiPATR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z77AW+8q/PumceKSu7p8JbxHJTYK+b5u2qcGOlDcxAubgDqV4rnblt3ymsWd2idm2F4J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6XJ3kTjJcF3Mu89l7MPiFx8ff+zz48e3imJ4ZUUuKuoHRulqCfDbdwOxC+rh1e8Xk5OO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Q47hVDX4ljzoO9j/AEVNEDbqDfnsvNeo8ufy+5peN+x+bCi+TBMZFcWXL6eVgY+3lbfm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7Y4vg3hHEOJ8QrqKBwppaKHvJA9pOma3Jem8sMJpHjDhSo4chppaiqim79zgAxpFrHc/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8L4Hr8Sw6KsgrKdrJRcA7rlyc2qOfxClNHWSUriC6M5XEXsT716ceTvjKhps9rrXINx5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9kWNR47hBoKyUGvpTmLvrs2HvH4r43W8VysrthNtqeD8O/w1ZxA+QMbEy5hOxl2LvXUL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mLG7QuJjg2DNZTzWrKy4jBfd8bBpmPl0967YYXk8s2OZ7K8W4joKCudhXD7sSpzPnkl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16upnbITFi9pdRjvEfF0FPUYC+irmUzWMp8+a7QTrst9NZu7HNV3DXENG1hqMHqQHuyt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xPl7Zc3A3FsFM6omwSYRtbmLhqQOtljHqpal6etp2Rhw7Q6Rrt200wNxY3ydFx63mna6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LC+fghrIoc8pqWZcrLu57L5vS9V22vo82HfjHjVTw9jtPT/O6nB62CLm98dh8V9rh6qV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O5C9H4b5rnrXhnYbQ1dSx7qehnmBG7YyQEuWP0NUqqKrp5iyshkik/XYWqdyW7VC260m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RFIT2q6E+JXwjMLr2WbZBbcW3VNr8OphXYtRUZlMQqJ2RF4v4QTupTJ9CwfJ04cqaaaR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0WEE/Arjly6SOc4z7EcB4fwp1W3iHEu9z5Yo3wsIefLQbfiuPz0uO3lWOcIY3hmF/lqW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1MerS4bg/ELtw8/dXNz3M8l6bkC9gVNUkVSEJurYrLtdArq1NH6qapYC3xKyEq1x0WpG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LgXO1ljtZ02VY9hpWRd2A9lyHDneyXcTTAym1lm5bE4o3SOaxgJc4gNAFySp9B0DuB+N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O7IFj81dYg+dl48uSb8tzFp6+irMOqXUtfSzUtQ22aKVhaQty79NzFCKgrqqMSwUFTIy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L+YuK+KhraKKWWejmiJblZ3jCAT/AHCvdj9Gp4Qif3dKA4DPM3vCQdxy/FWxWtxypJdF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yMemw+SadsLASSeimWTeGO3q/CHZk6shhmqSGN0dqN7LzZ5vo8PB9Xq3D/CWG4c0mKnb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Zbe6R0lJQwwPzsaL7bWWWtMtlHA6UPIGZDTJkpIyy2UIaa+tw+JzC0xNcPMXRm4bcvxH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gY02tstTLTV4pXhvHPAdXhjpKmGPvI3HYDZd+Pl08PP03h5vWU0sMhOUtINrW2Xp13Pl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JGd1KbkdUxx8udrIcGG7V27KyQLGtsFrHHSXyreQdlrTKtwVXYyqWbNrG30STS7XwtBd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cyOJric1yGC5Klhay5JIqOMUsMrHPJLpZGG977DyI1+KnazaxXTvuGyTPJ5AylWTTNu1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3Aoqh/DjayJwyMlOdtwDys4emvxWBsKTjvimhZHDDxVibI2ABoFQ+3u1FlyuPluLcb43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nEOI1tPe/dTTue0nrYkrpJpmtGWktuNlvtRU5kmdr4Xlj2HO117ZSNiPNZHbYj22do9X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cUUYiDqZmWR4H1nbk+imh59iuJYhiVQZ8QrZ6uY7vlkLj9qWEumFE0ySZEhjfKUzSHBv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ju1VYfzRA5rGDWXpzcrf4QzUjxjXTqvVJuPJm+4OAeEIHYLRCprqiON8TJfm9OPC4uaN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ufa7qi4SponHuX1N9PFIY7/1Clh8zv8AbaO4cp5MjMSraqqiHswyVDu7v5tBa0+8LtjG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G0lNGxjGmwZG0Bo+Gi32PNnlI3tJVytpG+DQMWuxy+bpOhr4XPcyQZDfS/Naywrc542A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zZYbdceWUzDE0A5tVwuHl074bneGzXLrjifMkc7xK+dlG50IbK83aI3NBDjY2uDpoQN1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dfKdjZQ8asoIu7Mxnc+pMbQGAAHI0AabXdp9dca92HLa8pq3c/O/2BTJ0l2ovusixh1W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q63G8a7zAMQpzhcQmqI2SN0Ic4BfM5uPVdu/TYtraMm5rqZrRyMg+/kuPy/5OeXIWKce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FExtVW1cv6bI0tY0jU5uZ2t717ujw9vJyZ7eU3FxZxcQANT9vqvp4R5sk4wHeq6okWi6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sJBJvNBY0XQTtZBtqHDoIoW12IOaYyfBBexnPS/IbXPmOqDBxOrnrqx9TUuJfYMa21h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P3oMazcpve5IA6alBtcJrp8JwmTFKaSoiq55A6B8ZtbISHC/1bC59AgxcZdHJiUs8BaY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wuQB5Eke5Bi3NljIMFYEhe+iBPJ5hBItvqNxqrBC+Z13blUWHfRBZFNHDHOTEJJXRlrM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aW9SgqBuTa+htruPIoGSgoqEG54BbfHwejClHotK3PKxg1zOA+1cORvGbewsb3VHBCNM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QjsPRYrQGyBhA0AgEAgECKBHZAkDsUNixQ2LFDYsUNixQ2BsgHHRBS86oK3nRBU52qCD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Uohw6pldpkicfsK3xfmZ5r4eQOcQAN7BfpOn8YviZ+0c5Xo7mBn1UuSXf0WBxWtw7cg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d31BvuusyjkAdNk3F1PqYKm41LhDurvFrvwbHtZ0rKFnSN34L8p8F9T7/AFfo/i2Ws/v+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qZU0sropWG4cPVfU5uLHLO7fFw6i43w7vD+1XHoaZsM7I53D6bhqV4OT4fjlfv8A5fQ4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YkYpGGihsWnYf2rz8vw+Yz7/AOXbHr+6pcL19VxFPG9zI2lxNxbZfEz49V9Li5e6Ol4k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2WGZpvdo5LDeWq85rO0CCCR3eYMHFptddcMNsW6ZuG8aUeJwOvhYia21yN9V78Ok7nDk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6R9D86gj7tpaXHqbLnn0um8Op257/C7BZKgwtoqgua7L5XXn7O127+5uHTUDqds0mFzO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Uy8ScFR1d5Jahkg0LSpMd+l2gyp4ZxIunpJ5NSt9tS1tG0+CSQsaKlzC0bjmmk2k2gwh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NsOpbQU57plcAejlLNLK2U81O3g3GKOlcagvhbYt3PiUbeQ1TaimkLHscw3Ojt12jGak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XSMRiYvHNUV8s1ja9lrF58mI1ha8XXb6OTIyFwWKsmyliOVbdcZp6T2cuYzh1rGvaXPk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z+o9GNdphDBBmccoN9NNl4teXXfhpeNp24lidPTwEOawHMR1Nv3L28U083LWbg1KIg1r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XTU5sAFqTTLLjWhkDkglihvw/Wf7MoPLXayn1U+iVynaMP4LSftu+4LvwOGbiZfacvTX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BfDN3THD61kWItOZ91mrEgXMJIPLVZqt5hTHVGC4pSRkZYw2ex9dVBXhssgo5czcvcxm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WDAeBY5TpdWCDVrIC5hvNxlG5WhmS92aGIj9ILh/2W/FIMTMDsrklDNTZYZTkFggpJ1Q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Ijk79zO8Eeob1PJVSrqh9RUGZ+jnDUdEFV9UDCADtbXTt3B7B8nnjF2HVM/C9TXCnp6u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PtYtv1O/vXxPiGGtff6PZ0nnKvcsU4IwfjqD5pi/ftNP+cp6mN35xo5a/VuF8zht29vV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Dhmijw+jqqqrqZy5zp6qTMXM0tboAvX5fP8AceQ/KLbFS43wpI9wBimBlI5NDmar08V8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wbHaOtbS1r5IZ4TERf2S5uh+0rl9WPq5bsr4Dg7PavFQKmKrNZUBjZQPYjaNLfErnc9t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e7SeGcLZHG9tpnNjcf0uXL4T96zjk1G+4lqcdwvBq+uwbCqUvyBgzSZWubtZTPI28txk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42Nnz/nQw+Ft75QPtXGXy13PPuBYhL24uZmDD82dY+4L6Hd+FLXoXyiKmhb2fto6JpDR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sL3Xn4se+1m15v2dt/xVRDkJH/1nK58c29fSzujf9kmJUtJ2i8T4bUVMdOZ4Q9jnPtfL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7cY52fjcv2m4ZVYtW9/QnO5rntt5E3uufFJ9Xe+G3wxklLh0EUpuWRNaT18K5Wy5+Hq3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i2IzBhyxtkJkeNxr/wA19HLDeLhL5dvNLR4NhDbRvexujGN9pxXgxxnctyschFXVmIcV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DAWkBottrz6r0ckkjlLuu14iqpqHA5KqnnkhlZaz4zZw1OxXltlds/EdR2fs4k4r7P4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VT4WulN3ZbA7+5cOTh87ThabivhybB+0OOWoax3dUTbsHNzmusvZjn246Z5OOZ10vGeP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h8z4X/OnRSyNdYsAJNrphltyuHaweC8RnruEsPxOaWSorC5xlJNzpoLn4q3LVjlyeY2X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FcORgBoY79LlwOq9NzunmxjlflD4bU0hpn1EeVhmky22Iu1deLk/UzmmV2dMP5Cw6IDw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h5bxTduP17ek7h9q9vF6ZarTvGBzsoLgCei7Qdl2Y4dWO4xircNqstPS3dLP9YfVXh6r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THDUtzMbq7Q+mi/N3OXN3leDdplDW0XFdQ2sOYSuzxP6t5D3L7vS5S41m13PYhf/AAax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fl6Z2OJmvd20YPl/zMf1HrzS2S6V2GO4nFgGBTYvU07Z+4dZjOZLtNCvLjcsq64M7gHH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CndAJZHNdG7XxDbX1AXDPkvFnP5vXjJlK814dpYaTtvMcAsx1NJIf2nR5nfaSvbzZd2D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iuH4JgpxLEg50UUgytbuXa2Xy+OatezemRgeLUmN4VFiFMM0U3tNk5jYj7V6Lz3CnypY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7UsSo5oz+TqH849o2u72W/evfefLPDceO8E29QxjE3YFh9MKDh2qxCNkned1SxWawgAM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lb5Y5eLUdLX4RhnaFwtC7F8PMMtRH4ZJWZJ4JB5dLr6Uy8vm2+XkPYjwy2DtDrcPrYop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6MPJeCQ303N/VdZksewYjhnBGG1cWN43S4VSysAhhEkQbGD5dTqFMslrL4i4S4e4mwyS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ETDPHGGlt2mxB9yTJHg3Y52aUmNcVYs/GXOmw/CZ+4EWoNRKXGwLh9EBuqtyo+kH4F2d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GYBTNlBZFFLA0d5c6Fp3vvYrlnnY0MK7J+zgUoa/hqhJjcXuldmLjpz9NFjjzt9j454n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FuVsjsobsBfQfBevC7ZR4VAfxPhY6VsX9ZXO6K+5sJc+KpexkTpbtILW6EjKOfLkvHl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KOMRx9hrOLMKqzw5S1pZI2eK7Ax3hvm58lzy4vDUm3edr1LhzuEMTw6lYyLCoqMfNmNF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GGXbV7HDcRdjXC+F4LLiFS/F48zMwAk0LyL/AAXr4+fZePTyngDhOi4q4jnwuaqmpo4q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r2tA1/a1XtvLJHny8Np2kdm1Fw1R0E9LidXOamrbA4FjdAb+L0Xi/e9VqeXbP7BeH24P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aRTNEbS0vB56barp++x0mLGg7CcMFAW1mP1Aq3D22xgxtOi4/vu0ywaHCOxfFZsVqI6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na27pfMN5cvit/vfhO1dxJ2QS0GHz1WE4nJWyxNMj2TR2cQBc2Ux6vdLGl7NuyvFePM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TD4qCXunMmBu42BNrev2r1fP8bStjQdiuOT8UT4FU4th9KYgMsj8xMt9fCOdtPiFx/ff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xTwhhAxOeaHEKFlmumhuCz1HILrjz9zNjy9p3Xbe2K33Z7Hn44wIda+L+suXNl24uuMf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3X5zm5rcnaYvnH5ZeAD59g/EVvC9joJXdA2xH3le/puf8PlrteqdkfD8nC/Ztg+HTwtb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O8f43fC9vcvD1nVW2aXtcz8poGPsrmbI1hdJUMsLAACx5lZ6bnyt8o+X+HODuJeKZTJg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dPldkbbz58/gv0GN3Ec5X0vc4hJmF3RyGPfpos2tyPRuyzhptZI2tnaCxpuAuXJk9/R8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ihaxosByXkyu305JGVThxfZqlx0WabKGB/MqJtkMiyuzEaoSrJJHWs0aq6TdYk/e21Ca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UdJWmxGjinaWytDweRTWmr5jxvtU4WggDqqniDR0AXo4uXzp8zm6ee3kEznUsubLYL6G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TkPa15HtBdWNLJYw19kSq9uSbTRH7ktHsdF8nPjurw6GtbPhjI5YhK1pn8WUi+y4d+jT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NTSlpfFI6N2U6XBsuky2aZVHA+Z+Rlx1fa4aOq1KsXTGKkzspC+59qVxu4+nQKljFDG2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2bEHNBkzJLtmzS2OnfVTRU8TM8kkjWNF9yXAD71pp7ziXyeeNKjCqFsFXhrSyEd4HSEAm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Ni0M9NXS0lTmdLTyOieS4nUOI58kaiiIlpujNZkU7gyxK6Sog+V3VQU1EhLUGNnGZZot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J5Qkf3spcuGb3cSip1YVjF2vpoqlg76zjZpPiPQdfuXrl08fLNvuPsf4gbiPAmD4lLGY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yeHN77LeM28XLydsej0+I5ow6NxXeYbeDPrNXwxMTrp5LMa8i+5XbHj0x+9WselbZ136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mtdBTvPdAa2sppy71VRA2TX2T1CaO+xKGrmp/wA27Vv1li8O3THlsZTZ3ObmDiQVj5Mj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cJcHFWcUS81c6aypqavLrlBB+0fhdM+J04eby+SPlEwvj4vbK8eOSokzHzBAP2rxcmOn3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ZtEz3rzPRdK2G4uiLWHVNeEtZEKkqSo1gVwayyY59rVd5N/R5sskzeyacu4gtRqpMdst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QIoAbosJBJqCYKDY4ZTw/MnYrW3NPG4NZEPamd+4c/UICtrpKqUzS5QSAA1vstHIBBgP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w2abnz1vb4gIN1xGyAYo6Cle0U8bG93fzF3D4koNTO3Lpma70QVH2VjITCwLoXNabu2Q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1QQJLIXt3L7WPRWDHecrmMZq7ZUZN/mk8ec2cdSfq+aCguz+O978/refvQSCBlAxTSTU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drn2cb32HPZSjc9nrT+VJ3EW/M/iFB6Jg4zYpTt/XauXI6YPYJzZ48mgfYuVdpVRGq50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kgEAgECKBHZAWKEhWQPKUDyoFbzRdUHTmhqolxHNGdIl+m6Kqc7zQVPdpugpLtd0CLkF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JqjLw/XkH+Ly/FduCficef08wmda3ov0fFPwvjZe1YdcrqkjLw6ITz5SAdF4Os6n5En8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muW/5f3WYfURVGJVFA2GMGDLcjzv+5fn+b4xd+Pv/R+q4vg+OU+/+W1NEwAXaFzvxa4/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39/6ofM2fVCz/jln3/01PgvD97/5M0jB9EJ/jt+//hfgfBff9/8AkvmrOgT/AB3L7/8A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/kfNmfVKv+O37/8Ai/4B0/3v/lT2xEjFaNvLuj96+j8Lmt/f6vy/X3bh3aL719vhk32k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5Opm8Xbh9ur7LJ5DXPYJCPFovynPjrJ+j6X09t4ho6eo4SldUT+LL4V557enJ8v8a03c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93C8udHBbi5koPK34r7PR/V8rqbt6hw8b4MG/rO+5Tq2+ieaRZmV9U5u4e63xXyc56fR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ranBIy+VxffLbyXLTtK8n4xgdBj9XE4ah63MWMq3XBdvyW0EfxhXSRz269sZOWwU7EuT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s3JyvGccQxim755a0xcueq58mLfHXpvZhLC1sT20ffteLW8l53sl8MDtfp6B8HeQYd3B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5CYYBXRuA3kFvVejGuOeXhu6x4YT34aHNOh6rXc8drkqykezEDZmVsrrqd7crueB8Dwup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jGN8DouW97/Yr3bdJWu4jwrDqSqc+lke2L6AckrpKWBCUVAfFIbW5JZte7TsIDPNZr3E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hT0MYeJLeJdcZpzzy229IzKQLWWow2LNLKpWfEdERdfUILqzXBaof6soPKHnX3LUL6cr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8/cu+Djk4d+69Ecg0qhv1KxkGFkHNBY3RFht12Ra6XgFramtrsNPt1lI5sfm5tnAfYix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oDvG6z/J3MIMMaX15rrPQCVm+wtSoLYISST0sgda3LK6210gxmHcFayGW9rYXizw8Ebr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k+iLBBiEHMgnY2QZmGPaHvY4e0Lj3IMerNpjbZBVmQLNqpQ2gE72UF3haRZ1jyS445Ty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404aaGYZjUuRrSwMmGdoBtprryXiz6Hjt26zlsSxDtM42xDGIcWqMcmdVQgtY4AANB5A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8zbV8R8TY3xI+GTGqx9U+FuWMnSw3/ALr+6yRm5bdhwB2xcZcIUAw+jngqqcaWqIw4m3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9M7Hu2njKprXV881K2rmYGCBsfgjYNdfM8/RWdJtZk5DGOOeKMbxOixM1AgqMPu6KWBu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PRyL3OmHbbx47DH4dUVlHUhhA7ySG8hPLVZz6GUmblavtB4oLJoZMQMomk7x4lYDY67L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13xr8P4xxihx2HGYxA+pha5rSWWFnWve3oF6Z001pi5M3i/tCxXijDWYfiFPSxsa/Pmi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J27Jk1OE8TVmFU7aaCGF7GXcHPve7tSmXTbXuVUtRJjXFLp5a9mFyTG4lDS7LsNvNefP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RcS0pMNFXU9a02GcQ5HkdV87kmrp7+Ct3mdBhbpatxc5kRzk7kgFYxxtvh1yzkcVw3j9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mdnkLwYwD8b+gXqvFbHmnNqto7jLBsrjI2qY0DmwG/wWsemqXqYpxriChZW4XUN75rYy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1r/Arr8isfO3S4j4kwqvwaekpzMJHeznbpa6zj09uTWfNPD0jsA454LwDguaix/FPmlY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wDSOrR96dV0vcx86NR238aYNjPFTsd4dqm1FO2OOMaZQcosbBwB2uuGPS3GNY8z0ngTE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9djGHyQyM7ySlq3lj2zWObfcg7WV+RlFy5ZXP4b2jcF8L035PmwrD6mKC4jjpfacNbEn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ea3bhey7jvC6btYr8Tx5wpqPF6aaB5BOWF5IdETbldovfqvT8jw52u7x/F8Ax3DhT4nJ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CARoNiOWimPHcds27a3BMQwcFklFX0ppxJlYHPyHTyUxxuzbxfip7ZOIq+SN7XMdUPsQ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a+mp6mtrIqSlaHTSuytBNl1n4Yw9+4Pwej4fwRmHsETZAzNM8u0Dua+D1eXflNvRjk0m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qAuYaGYCGAnk9t9R63+xcflTS9zfdo/Dr+IcJn7sCOupQ6SH9q2rfgt9P4yukyya/sDo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EQGVTg+/IgWIH2rp1VypKhjdO+bt8wamabH5rY/7t689zsx1WpZbG37aITTcF1cB3bUR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Z5e+YTTD7FP+5ETulRIfgbrXU3GZrMpGFUBjflDz939Kme93q6K5+9ay7e1mXdbLtrH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Lh0Vl5LpvO6i7sdF+BKT9uT+svR8U3j6+/Tpw6s8sTBcTp6btf4gw2d7WPrmR9yTzey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+XGctY113FHEmP4GcLg4cpKevrcRDy+meQDZrha1yNNTf3L0dPjdvPy57jbYbP2ktDJp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+F8soLPWxt6r62EfLs8uQ7Fa/wDLHHHGuNVccEcz+7Y4Qm7AXOffKeY8K6GmL8qKa+HY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rf3LKvWuCpP+rmFeK96OMfFqjLiOxmtgkreJsNi1qI8WkqZB+o64B/4StVYt7T+zziXj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iER07GNqA+bI5ga4HMB9JcrFe4xQSU2E1EEk7qgsp3DvDzIjIU0PgbiuR78dqyTc5916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a4JG0XL66Jv/ABLplNplH6GUlBHSUz42m5k0cQNdlyvhY8c477TOzh2D4pgWMz1ck00T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JAseWoXKwtfP3FHaLVY5heG8MUtMYaeJ0Ub5ZJMz3sDrNFuW/wBqfJ35bxr6h7YJD/0X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xxedwbWsuEx1k1ldx85/Jswqrr+L8XrYKd76anoSx8vJr3ytt9x+C9WWWsXLGPS+3/AH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BK7Fo/eLaL52XtrTqKujqKaOvaHRsfBRyzRuftdov8VjDjmVbeYdifEOMY8zGIMUrH1j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D85I9PCF258JxyfzTW2V20YnxHwjS4FNQyfN4q2Z0kpLb5mjLp66rOF3EsfQHD3DuFSY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yU7XuDjoC5lyD/SWcpMWdPEOyrDZaXC8ZZSQlrHYtMQ1osGmzQNeWyzOT6Ejn+3nGsSp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Ssj7p75mNBkJcRs5duOeLVse+UvAGAy8PClrzXV4ngDnGoqpHC5be9tgvNlyayZsfD/F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S07XNgZO4R/s3X1+HLujlY3nZMx9V2m8MUxN2jEYrD+cF25b+BvGPu/F5fm8E1R/Jlp9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ebu0naPw1FxVhVBSyta4U+IQ1D7/AFGu8QXq9YrpvJsoq4ocoIcDbysdl8zlx208o+Vh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IKlpIG5Xo6X8LOmRwlxvho7NHT4LwjjNDhdLRFrZHUzI43ZYtXbi9+vNemXeZp8i0OHS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g1MmYAjUNJ33K+tcvwunF5r6JwPC4MIwyCkiAAjaA7zPVePN9jiw7Yw6/iCrfNJR4JSd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N8vVc3VCGHtCjbnoo4NdSZ7X/wCS3ildDgeL8WQysZjmGsdF9KSK1l0cnZU74p2CRgIB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2JrC4tA80XuaDG+I8DwyLPWVOQXtoLotrkarj3huacsp55XWGv5tZsajKo6+nxCEzU5c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9x9S/O8CmZ9UF32LpxXy58v5XzfjdMG1IvycSvp4enweSayX0FFI99PSwi75LFovbUrV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uxzh/DcOZNjBnxWrfTsnJkkyMjcW3IFt7BfPz59XwjN4c7CeE+I6CpxNtZLRU0wLKJ1P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v0JGnO6Yc9q6eW1XZrNgPaNWcJ8TVErqeOjdUU8sTg3vwPZOY7XvsvV8y2eVk2+r+x3i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loZ4Y8PApXNfN3hu0XvcLw3L8SafOXbt2eYLwrx5g9NQYhVSsxiZz5hNlzxnPra349F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cDRzcO4tNhstSY8PgNU95NhYWtf4FaxyGx7DuyzD+0ShxWrxLE6yjjo3tZE2na3xlzcx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FnbT2RYXwK7h+DCsVr6+XFZXxOFRl/NnwAWAA+ufgpeXSaW4N2FV+MYBNi2G43HNUCUx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bXv5rN5tK3uL9gtRwpgNDxBW8RxDEm1sDWQiAd217nWsddd1v5hp9DNi46hwwH59gMj4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EW0+va+i5ZZ92UO18pcH9k2OdpVHiXENBiVBSAV8sToXxuzufoSd9tV0zz8EjbwfJw4x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YylijBfWguDQTfSx3ItqrjmWNHxx2H8YcLYdLicT6bGKCEXmkpAc7G/Wy726rcyTThOH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sLwTD5a2sl9mJg5A6m50AHmt3I03PF/ZlxlgMj6evwthka0OeyKdkhDbX5bnRc/nSe1m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IUkdXR8PVcsEkfeZvDe2vL3JebBbx2NFOJY5XU80TonxOLXMcBcHzW9y+mZuBgsueVej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o+jU1tLNNWQU9PGXzTSCONo+k52gHxK9OLy811H3VwbwoeFuBsKwWd930dOyNzyNyRc/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6nqvOmTNiVLh7nRmrBJ3Yxhc4/Be35W3ys+ayo02MiUuLKWUA7F9hf3DZX5emZzWsmOa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0sudd8Mu51sssrYmBrLHLqs9rvIwnvqWuvmJ8syiWGJpXbsefTVXadtZFNVlhyuilA/2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mpJ6YxvlMd+bwQFmSxWDT05b4Yow9mtntdcHRKsy1Xy78reF0HHtGwiwqIfnbP2XBrf6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T4fyfh+/5vDcQ0aweV1w+j6Fu6qg1gv5qix/6UJWa2FNGZXNY0G5XK006HDuF34jUU0c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76RzS7K23QLPzOybdI12J8JYrSVbm0gbiLe8LInU988g2Fm78+SvFz/Mee4NVU09RA90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vjkFnsI0sRuNua9G3ns1WKb5tkRPktYkNbUHdAXQIlWLAEFjfa9yDYwUbYsLbiNYyRne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W3NumqCqurpKmYBzGRxxgNjjZs0fvWchiufdZFbjdaxF1G0OqI2udZhe3N6X1Wh0faDQ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jeEkPiP6p2+4oOdegg/dBJqCxqzkJXAWQF9xZBZEDA35w5t5D+j8j1QUSOzvLyfzh9o9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HIKyL2UpXX8DPdLJO538VE1o95P7lLUxjuuGW5uIKMfrhefO7dsI9Yl9v3Lnk6mNlkPR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xDMjoC5Ai5AZkBdBK4sosQJ1UEwfCgCVKH71BXKbBBiyP81qFQLtN1pCzIlVveiKsyAz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uMpBHwvVu5uc1v2r09NPLh1Hp5rUv/OOF9jZffw9Pi33VeYkqs4e224dBdNK6wOVo39V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1/s/TfBfeX9P7t4aeOF73sjY10mri3mvxmvxP2+P5U266q1fYuonaTwjUmh9FZyahZfN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6lb0pwfiV+y+G3zfv9X8462eHDuX38p5fCJnthRpnQFtnBw3C5cs3i3hdVvOzlz4cVdE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1WM2/TdL+V7liMIm4Re2eQl7WG1l4cHpr5q49jMdfPlJt3hXt4o8nJFXA29S3pl/FfX6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8Na4Zb9Z33J1br0TzulbmxepZ1kP4r5Wb6Enl6bwvC7/AAWNaJW5m1TWWXN07XlnaXHl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8azlF/BT/wDF5HSRdI52O3pTma1VnJsGNBajLj+0RgFbSHKSSzl7ljKbawdn2czvw9rZ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1K8+UeyXwo7ScQFRS1DHl7DHILg+az6crXl1M8NrYmTRkBztD5rcu3Dkuo301A58bgSX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eWtlh71rmgXdEFW5W+4MxeKhNRDWVU8JfDeMs9m/mppuVzXFddPVVsj5bGx0tzWsa741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5WXaLa62KrhpZQ6WQMPIHmrpLk2EGLPme3uaZ+Xm4ssES3bbQ1sLQHTTsYPMrWKNnRTw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N7FXJK2UfJZRaDqEGRUG+EVQ/wBWUHk8vtFahfTmOPjaggPSX8F3wccnCPfdo9AvRHJC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kLQFkStqEE2hFns2jVFrOwmeahqRidObS0pzt8zY6Is9MjilzJsRFZFq2qaJT6ncINWx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QNPMrrPQqid4fHvfT0Wb7FmcDzUGbhwdMJxH7TY8yDFme573HkSkFbVrIZRtYLIi91g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sgd0IP2oMzFG91iU5H0jm+ICDBcMzrlAsgQItAKlEcpv0UA4EEaq6lNr4Iy52oFgruG4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hpNlPn0Dmj1Kl3Rm0VO2Nk73SRZxH4S06hcbjYrUPe98jnPe5zidzut47NE2WSNrhG4t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WxW1z85dfUm5K1+JlGvaWSi785LbrBaxSdLK6rKsjmpK3DuOa1raA2P/ADUy49ndpsqT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Na7I3bMLkLw5dF3V6uLl0hiWOYtiUQhq6rPFr4Q2110w6SYGfNawHb6LveORw7rWXg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eAGWTztsPeV0mtM/VGvqpaiomneBmlcXEdPL4KeFYoPiWO2Jcl4tkdbeyXWSdx1UzHPb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rjJFlU971XTtxp3H3qz8uRe4B2YK2RN7QebLHbGbdAu13VmMjHfTB87rckbmWzHsrOfn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Htu17kgSCCDb3rt3XR3sk4piYtkxOsYRtaY3+9cphLfJchhuM4zh5ccPxetpS5xJ7qZz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JO4OxnGX17cQdi9YaxosJzKc/pfdZvS8d8U7vLLrOIuIcSpTS1+MVdVTEglk8xcLjY6r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0fPvpPDeKeIMIpWUmFYrU0sDXFwjYfDc7kLHJ8P48st/f+7PzbEG8U49Hjox4YnMcRDC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cEKZdFx60s57GVjPG/EuOUHzHFcQFRAHB+XumMOYc7geq4cfw2Y5d2P3/q6XqtRbgXHX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a2JlKwkiOSJr999V15ejnL7OLqbfTUY5jeJ4vi0uK1c4FVK9ry+HwFpFtumys6bHt0zn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EGIU9BHiFTHPJh7iYJnM8epFw7XXYLXHwyVzvLtvOJu2Hi7H6FtDPPT01PkDHtpI+7Mg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ysbYvZzx/X8HOxI0dFT1Yru7ziQkBmTNa39I/BY7ES7Te0Kt4zjpYp6GKkFPm9hxcHFw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3XDnbnPh+F0tNV8MwyPpYmxtJqiC7K22a1lnQ5rs0o8V4p42r8RwXiCHBcSYDL3Uhc5s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EBbX1ClivaY4e1LDZA/Co8Bu0tElXEXxkNO9mncaLNivWcS4jgpeGa6pxMNYaejf3kw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SvhHHZoqjFaqaL2HyEtPUL0Y46D4NxOkwXjPB8Ur4ny0tLVslkaxtzYG61pnJ9aH5RPZ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zM0L8kbqbd2ul1nt2m3yRxVirsSxyesGbLM9z2HUaFxsLHnZavElrSvfKJmSxECRrgWk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WV9F4h2xYDj/AGZUdBW1j4cXdUQMqYS2zCxps5wPMWtdeTPj3V7nqFP2w9m9BidHhFHj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9nggb4NieZ3XO8dXGuG+UbxhwzieG4QzCeJ6Kv7vFGT5I5c3ds6+5csunS3yyeI+0Pha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NDmdSSRNIk8Ti5pGyzhx9tbmTgfk341gdFiuJwYri1Lh5qn07QZpQ3MGBwNr77hb6rj7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mM4FX0WCMwvFaGo7ovzd3KHZWgtsT05ryY4dpt7nhfFXD0GA0Mgx3D3MFK0WNQ0G7WAl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DivD2IOhcxsE+Lzyvle4OLrGwAHxScf1Nu5xrg7hXiTH6asxfDqaorMNy9069iCNrt9y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rcd4Pwnw1iBkrYH10kT46eGN2oJFtRytddcen7rtm18PV0zqqtqKh5JMkhOvqvp8fH2R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8Medcxa5fyrK+1ePTk4Pxh9r2pZD9i/P5z8VdZU+BsXjx3g3CsYY/vBVUscrndXZfF9o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4sK3tOxDDmOu3D6BjXftueHH7Mq82WEXbT9udLh9fh+AYfiz2toajFYmzBxsHDofImw9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a7IzDuyzHu6jbGxtIYA0N2DrMFvKxA9y9GOOq1Hy/wBi2DtfUVeMvAJae5Z1vbX7wvbn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+aiWPK+1h1XKvqS+GNNW4LgsRlrJmRgnQNBLnW9FhGFXdpuE0E/dVODYgQ+ETXu0XaTo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boMM4qo8VcGwxVERc0PDZgRZp2WmY3lPK1xGtlV0nVzMDbF1whZpqaqgwmcg1EFO4n+U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IYBXQOLMOpWOaL5omhp+xGsXJ8Q4DXYeGz4bUPcxvtMvqP7Fizw6RkU8hqsPbcDvrWcO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uWO4+fu0rDBQcS1NExtoyRJF+ydfvBX0umz7pXxup49WK2g02NYc5smR7KaIg2uNWj96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QHali1fX9gcNZQNcC+GKCqyiwytJBv5aBfOmOr5Zs08q7LuNe03hbCTScJUkdZhtRVGQ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zZdRYeyu+MkRR204lx3jXFFBJ2g4bFQVndA00XchgyE6nQnoF1urGsX0H8nNs0fBXETB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Hsk92V4P4ivnOG54uoRVTmoqXVji5xNu7Hit8bfYvV9GX0NS4RUU3YFxFiLYXPnr6Z7m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Lqcd8hfJHoX0vA+L18sbmNqq4OgJ+k1rQL/Ervl4gq+U5DE/ijgFkjzGxsskj3A66Frh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tDMJ7N6GuqmCNvcSVkzxzBN/usseqWPMOJ+1+HjquwzhjDMFkZDPi1O0VLpbaNlG3wXr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UfNeGMXnDtIqaZ9/Rp/cvF37ya081+SVRAdmU9S7Rs+KSzevhaL/AGL08npmRm9sPalU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HRU8/wA6ewTmTNcNc4AWt6ndSeB6nVNhfSyNMbSx8ZaQQLEFpNl0g8e+THw5R0OG8RY3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ibdt+7hYTZo9S77FjPLQ5D5SvFTeEe0HD3w0Aq2yQCSdpktkAGmi8vNx5e41h7bxrs+Z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GxsvnTvmWn0ccJ2+XyFiEnf4jU1F/wBNM5/xcV93p5deXz+TUrbYFAa+nqaKOHPL3RkY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ltvGtNNlD3BulnWA8t/xKzHaeW/7Lo6V3alwuK1kb4RiMZeJPYtfn53svXx+Xm6i6xfc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3mSMEuDRLqTYaeliF9Lifjeo1c2mp6CClgZFTQBjWtsQBc331+K9N5O1yy45kujpwTcx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MjbYXTB07dPCNdlxyr0Y4SNxOARqFiV0UmAOdraw8lWCMTBs4D3o1pEvp4h45mD+egQq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9G6oB9WyMEhrgbG1+v8Ae6l9D5s+Wi6OTijhp/8AHmhmzf7PvPB/8l4+aP0Hw/Ka+/5v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C8r6dy3VVOfzHvQWM/TBTIbfDLd8ddctwvPnWo32MYzUYd3EFHHE7wNdmfe5J5Ljbvw1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iswvGQ3uJKatjcQ0E2c1wuuGXJ8itXHw3fyxH4fW8Z4Zi9AGWqKV0byI8pLmEb9faX0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5eEEeNdo5JOC3isJbUIBAirFgGiDcQ09Nh0TZa209S4ZmU1/C22zn+XQeqDX1dVPWTme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5DkB+qOQQVblZyEmsusiTo9lrEZOYRUsgaGFzwG3d0J19+y0NpxE41dPR1ceKuqnRUsU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aLDzH7kGid5oIOQWNQXRi5WchN7Ba6yKmR3eQdigtrJM8oNstmhuXpZBT5oABBMMc7YI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g7LgVuWjqX9X2+AWbB3nBrc3EtKOhuvPlNO+L1CU3e49HELjW4WtkACUBdAXQMHRFhOK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QPN5oDMgnm0UWC+qgsNrIDTqs0T8Nt0FNQ4dUGFK4LUKrLwtIT3IlVPdqiIXQLN5oKap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tDlczAmxD6coXr6WeXn5/Tz6c2lPnqv0EniPjX3QFlnD23vCntz/ALI+9fG+MXWOP9f7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9P7ulyBzbnqvxeV/E/aT8qLow06BGZUHt8kblVlp5hGytbklWNVX4/R0FU6mnDmyN3Cm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iH1adq/Z/DZ+H7/m/mnXZfjcVIbhfcvqPkX2G/pVn6jLhNiscnow/M6HgRrW43dxAHmv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PyvdphGeFrNlbdwIP2Lw4u75u7Sms/KkrL3yuXs4vTzcrXcEPAqKodWj8V9fpPdfM6n0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HR34LfV4+Geiy8uIgtHxJW6A/nX7/tFfH5Po+pj7encMupoeE3sc+Jrg7Pa/O65Ozyzt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uDhlBNvMLWLGSngg/wAHmHSRdY5129AfA1VjJtGPFt0Zctx+Wmqotf4t34LO2sXf9m0e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C64Z16Z6a3tNo+/fVuDmAvlDiPRco5ZPMHy1LcUYx0DSzNYHoFtx5I6uSRkQyMNxZZl0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ZXuajLpMPdWR1EkVi5gDreWq1tpzeMQGWqqJH8iAFuOsZXDxMdG5kdjKXmwViuowegoy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jdS5x9nyXXbO2TV4tTTzCCmkjyt0J5FGpdsmhoWukEjqenlB5NkuVrH2sdNRCKmYAyIR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DKHNBCyi++qDJJvhlUP9WUHlE5/OkeaH1cx2gf8AZcH+0P8AVK9PA48rgnC1vQL01yCC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RZEgNkE+SLAEaZxjy07I+bjmcgQlDqF0H0mHO30VgwDrqrBUd10EgNEGfgv+VOt/JlBi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0B81jIZT4T3ML/1VgVvboCSghI2wBCCYae7JQbTGpTNPDI46mFqsGuJsUoMygTj4kE8z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Bykj3dUGdSU5ldoMrEGXUUbY47goNe2TI4hBWJiycSDm0t+KlWKHjc9TdIqCqVB8ltER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7oETqrAXKoVzdWJSB0SrE+qzVo5i26iNrV93h+Gsomi1TL+dmd5HZvuH3oNVI7SwQVAv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XU8MVFBWMlzse0hw+qR/zQauQeInqgigYQO6BPKsSorTJgqxYeZVUmu0WMlh5lkDjqrA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3Oy1iMmdohjZGTdx1KysU5vDZMUqJN1tDbZYySouPRZalK93IlFippk2KrWXTg3DAVNI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zehtuqpTyvneCXWsEXadDiNVh9fDXUdTJBUw/o5GOsQnbtdu/wAO7beOKOnEMlXTVVtn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sNtTxV2lcU8TwimxOv8A4Nmv3UQyC/n1SYpXMPqXPsVbiil8rr6lZ0iJlN91pKk1xJSs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ndWcliMcvLTZoSLPabC++qq+lmYqLsB3VaiWncLSTIjP3cUjWuILm8jZTL03K+kPkz9p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D8QYm+krIamaS8kZLSCdNQvmZ4brpK53t+46p8V45qMT4WxqRsPdMiEsLy25A19d11wx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15mqqt87idS9xLrr14xztVmU+9TTC7DsSrcMxGHEMPndBVQOzxSN3aVnOeEdu/tW7Q8T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idk4yOa873/tXkvF3e3SZMjAu1XjDhSnZgmE4xko4B4WFuYAn2vtun7vW5kowztQ4swb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fPKxwE+doIeL319PxUvT6jNzS4r7TuLu0COjwbEaiMnvmiEQtDS1xNr3Gy5/J068c7q9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s2qOGo8bdWTMijZLnGpcxzdM3uXLWq+vh03jbTdltBLhnDnzSe4ljqJGv8yDb8FXqmEx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rIjJ1s29lLNpeTGLzw46pOY4a95P6i1OO1zvPjEncFsnDe9wNsmU3bnhBsfLotzirF6u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WMpGxSZcrHzPDTb0XWYVyvVyuio+CKhlOe8xMd/vZrLNHvT5djletxx9udxzh/H8PqQ6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cRuAPNYvFt6OHqJn6chiOATV9VWGase1krS2Nhu3IeRHmszikemye7WjouEMfweqkq4c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MkJaD1c3msZTSy6b6gxHFJYRTY5AyOoDi0TwC0b9tbciuFt+rc3V1bSNZGHN9/rZSNae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DutJ9xK+h0uPt83rbfDjMZrJJsSinjfkfDEyNp5AtDW/gvXlNx83K17RhHaxw+eyen4b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nEkeZkrL7jovNePdY7tt52X9q3BnDJqqutkjYKeEtpaaGnsTfmDy2HxSYG3kPalx1W8d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TXAMpoHG/dxt1t6rpMfFXufWHY5xl2e0nAGHUUWPUUEjIS6oinkDXF7hd2++64Y8fk7n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/wCkLBqvhl9JM6mg/hbqMAMIzvuLj6ZDj8F0uBbt9I8G8R8IYpwZhwwvF6AUjKNje7lk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Tvre6diCm424HqzUYXT4zh9OKR3dWLmMY8kaho6K44pt492v1HD3F3bhwLgbMVhloqfO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YDnvLS7l7Ab55l07Kbe48Y/Mh2f4nTQvgbGzDnBjRKPCAwgDToLLFw8rt8kdh09HD2l4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hrmvfYBpG2vLdejX4WX1v2hVcEfAHEM7J4nA4fMfA8OF8jl4rhqtSuX+S4I4+xrDH5mt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kfgukxNvK/lDSx4h284JQs1LJKRrtd7yt/ctzHY+oKlzY6KRzxZjY3OJ6WC3cdQfP3yY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cM4lXxUszq181L3jg0SBzjca89B8Vz7e6jY9uGEcIY9xPSS8Q1DKQwwB1PNI4d3Kb+yT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qOnH7Y9banop3i1o4nG3oLj3L4Uz/wDI+nj+Wvj9zbPJ6klfpePH8L5Gf5m84Kxp2B4/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kP6p0Ktm2sa1OKCNuJ1Ai/Rd87J6X0+xYj141TOZYpo54Hujmic2SNzdw5pBC7S6Z5cJ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/o8SrKXB8fwqOglmAifXifw5gAL2819Dh5/o/M9X0Hy7vF7JRQskhzMfmaTdr2u0cDzX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snupW/o6iQHzN1ZXWRt8AlktJBUSAm12uG6ZKz6mSd7w2OTuxYC3NZmKKvmlRJpJVTO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TYGalpcT9clydwkKaFuzGj3KZCb5YoYHGwBAuLK6Ggq8QfJiETXuEcAIdI4jRrNyfgCu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nx72scYSccceV+M5j8xikdS4e3NcMp4yQ0e8lzv5y8HJyfR+g4eLUcLiXNcLHqvliUw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rll4XFu8Ca11XZwvdtl5s/bpE+Lpom17WO0AiDBbck/8lJr6rlNx0HBkMlNgLdckstQZ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7l4eqs7nTD8Mdz8q3HqXEqzh2lidTPrIqd0tU6NmQjNly3H81y+j0X5a+fyT8Tw+Rsbb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trL6GLnYitIEAgEAN0WNpw8IqaYYxUtvHSODooz/ABkn0R6aG6DAqql9ZVy1Uz888zjJ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K0AeSCbd0EwdUGyweSma+VtW/JC+MtL7Xyk7G3qgxZ2SxTysmfnmB8b73zHrf0ssZDGO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TStC5hQSe46BBdJHkjYSbOKxkMaT2ybrAQcRyQT709FoKJ5c8clrIEl86yISXBCDueCW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/wBULKx33Z7GJOJoyfosJXLKuseiuPt/tFeeukDDqs0O4VCc4IDOEEwQeaNqnuDRujTF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riiLe+lYzNtmeG/egba2jO1ZTf75qCyOogc4BtREfIPBQZQeANwosVOeb7qCRe62hQRM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dVBXPI4jdBjl5vugrlmyi90GJNVE7FahUGzOcdStIszlAi8oK5S4hTRtxnaZJkhoWHZz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s6SbyeXqPThZpA9wLd1+gl8Pi2bpNkWbW57dNwQO8NVpe2T/AOS+B8avjD+v9n6f4JPO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LL8lfb9dj6Jw6q6aRytV0bBYFZEt0qqGHuZC32sjrW620UqyuMNBUVVJSVNTh8s9RLDe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KtM7tdN+KnDpAz8V+z+Gz8H3/N/M+vy/8jjn6FfWvp8++wz9KFPqjMhvrl3WOT0YfmbX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5dV+X6v2/U9J+V7fDQZsDl/PHwtuvn4PQ8D7SaVzJ5Jr3zuXu4vTy8rR8Jnu6uZoO7B9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zeo9PTOFHl1POP1h9y9nUz8LzdHfxONrxI3ieqDCAe/dv+0V8Lm+j7ODseG6CZ2HTvmn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wvHzBFiWa2r2NP2FaxYyLgZ35mp/aH3Lq5327ejd+ZHqqxkyHTEXRlz3G0zDNROkuW2c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d52d4lSQwwGGORzg0BefJ7JPCvtArsPkmnjdG9shOqzHHJ5s6SCKrD817m1iujjyembW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tIWe149eWklq5Hylydo3OA447D3yudq18ZamtUa6tqmyQudbq4+a6R1xVYXicVO0ljQZ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V2CVDKjEJTVNIicfYGxK1tHZ2wmhNO4RMiz3z5thbb7ytRYk7FMMZURNpNJX+y1jbDRI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runygyAasA2WiulwyVzwCiNvfRBe03oKn/ZlB5VVn8+fUofVzPHuuGxf7T8CvTwOPK4W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ooibN1jIXBZE2oHdFntbTMzzNb56o0yql4u4+4IMLMQ8u6iysFMptYA6KwTjAI1XQZmG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eNcP+En8EGO5mUX+tr+CBNj712VBe+MRRhnmsZCc035iFg+qsDEncdAgsmFoGu6oKpJX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G84hZTNrGGl9h0LHe+2qsGok9pKIqBtZmddBkZCQA0XKDLpadzZWyyjQbDqgyampcyUP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dLINTZpQYrw4uvzQOOMF2ZxyhviuixXK8ySOkIyk8kVWdUSqpIuYQY1WNBdEY6BqwJUJ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0h7ckGdg8bHTPqJ9YoBncOp5BYsGLWTvqKqSeQ3c83KysVdUU27jqgvc7uafI7cm9kFT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UCugHlWJSutMgFWLDuqqQOgWMlhhZEuasAqLIQ0OdM76DdB5laxEJnlxuTqsrFRJumKU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VF1+SyShoKui+U7FNU0bQ5XtRk0cWaexdlBYRm6ea3oXYnO+V8bZG2dGwNy/V8lKMFxI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EaaLOtqh71rtptJpN91rGaF19EtRCU6rOITUZvtY06KUpkqIumYXNbrZXQoIDSAN1Wlr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NLNqmqhEqzwUiSmkQedlcmvSJ3XG4R122MjstFTc7sP3qzGOdqgyG91uJaM5srZpNpsk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xhlL+drN9f73XOzXpZ5Rc5rXOcNA43b6f3utwqhz8xUs2jZ8HnLxXhTs+X+Fxi/q4Bcc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Pp2KkpqGjraqpMYaHWLn7AN1J9wP2r598V+o1+CMvsngoOJ6ShxUQsfM9hdW0veZc0mw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5evh4+58nq+S4vZMMgp46ZndxRRkNAPdN8J3+JXsnTR8TPqsmeHsaNSt48GnK8+VRfWQt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bGLUYjA3VpLl0x4455dRYxWYm8uJLBl5aLpeKOM6vKLqXEYnP8bsh89lwz6bbfF1lt8r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5qeJ9/pALzZdPp7+Pq7PVaWv4Op3BzqOZ0Zts7ULllxSPdx9f+rksf4bxClb3jqdrmA6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7uPrZk5fGjaMsbo5q8GXivdjzd0eN9oGAT8Ucf0eHRzMgggohLVSPtYMzH7V24+XThyY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huEcP1WKYLik1S+ibesjmcHG3l0Xrw5dvJzcExjy+XckFeuPl2apM81dM2s3DnxRd7JJ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xTWklUGUB4PXb0VxxXa3vXaaXV15O5k08zmjSRzedrp2HcvbVvYbh7j6lZ7NJckXVLnOu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bJ/LeI933TsRqTERYsMhy26WXPSythgFMcSoq6ogmjElIDIYSfEW9QqrBqsaq5YnU76u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IHI+l1m4yiFNjNbTMDKauqYGjYMlc0fYp2m1ZxCodVsqvncvzhjszZC8lwPqtQ23NV2g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LiT4XAh0YlNnC2y1rZt6Z8mjG+zM0NTgfG+H4d8/dMZaWrq2e0127S7law+KzrRt6j2w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NxPRZIRQyxzNjpqkCKRtwPevN1HFbi6ceXlxPbXx9w9h+D18GF1tNVYhXUzRBDA4SFge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vXyeHpvx7ey56xfNLQWtDS4Oy6A9QNB9ll+hxx1jp8y5bpi+YKWabxqdQMuQ+axY9ONT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dMt2eGgxRpbUOjBsHNJuOvL+/kt4R5sp2zWT6r+Tjxw7iDhY0NVK04hhuWKWMu1kjy+F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dfA6ng7Mt/q9epp45Hi/huARdd8ctuGtNhQMLahz3MsOR6rrckbLKJHhwcBbqpazV7p6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qFz3aMSaumkNowI29AtYxGO51jmkeSt9ox66oL2CKEZnOOjRuf7FnLJ0wx3XhXynOMJs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h3z2uIZW1DD4WRb5B6639y8nLy2PrdJwS7r54hytjpmAWJY5x+yw/v1Xjy83b60nbNMb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7WJTDwrZpa0DMPVcsptZNOh4dMLakPlc1otu42Xn5PDcdKJcHEokmqaIPtoXSNv968fn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FwvEqaqme3EI4ZO8+bRNdZxaCRc9L2PuWcumudZzy1HE4riVZjGK1WKYg/PU1EhfISb6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2uPpvk4z+bxWsU7rtGdlZVNiyCTQgZb5IMmgoI5y+pq5xT0bD7e7pD9Vo5osV19U6odl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b5B1J5nZBCekmpSwTRd3naHN/WHIoK0AeSCQQSCDsuFPyHjuD1GDY050NZBE+Shmjflz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HJTERt7hg9jQnnfmFjISjpahzb5MnXObLMBLTtY0d5WQC/Jl3H7Nvet4iDY8PBALqqS5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zVGeclkbAxoDW3Gtggtp5vzrbtaLG6DHnnL3e8lYyFea51WBK45oJXC0CLe61kJu3us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2HxUo7zhI34epT1zf1isZNYvQezIA4zUSHdkBt71yyrbvL3B9SuFbgajQddBXISgg4m6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6FFjWVD3B2nVFec9s0p+a4cw8nPP2BB5vBMO/jLr2a7MdOQ/uEG3bWV0lRATidSHTTNY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usg9+p3NjjZC24EbGt1N+SixkN1KgtcQAgolkACzRAzBBXJMgpMlygxat9mnVBqqiQlk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rZB5XU8XcSRzva3E3gNcQLAHS/mgnS8a8StlDfn7pM3KRot9isHS8IcUYziWOCiqxCWF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XvzC22t/gQrPVZy8OE7TZM9ZRx75Yr/Fx/cvofD5u/f83k5/Tjzuvr9z5N9hqlqS+XY9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9xX5/wCN3xh/X+z9V8E8939P7uqazMvzP1fqpfCurkp6Yt7+Zsea+W/NbFHz7D/87jQH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1QWhmZocxwLTqCNlKsuj7t/ULK9zju1E5+L6jyYz7l+46SawfzjrL+OuVexe2XUeLLHe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bizaRt32us5XcZk1lGw4ec9uNGxX5rrfzP0fSX8L3Dh2aaLA5y1hleY7Nb101Xzcfb1P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sbkr28Tz8nlyvDLv8aSD9Qfevq9HfxPm9TPD0nhVwEMw7zJ4hr7ivZ1N1xPL0v5nGYlM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8x99wvh8vnJ9zjwddw/VfweoJDvCCuGnbtcZxx3lZiLXRnK3u27+9dIny7lWLw1V/k5s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8OkuUdHT8Qsa0NIIS1nk+H37/wDrYOxSlyNeZQLqPFl0dxrS8Q1cVVJSCJ+ctJ0+Czkt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BjoJSLSZszvdsuFdJPDXcfywyNrZy8NcZnFoPNJi55PLZ6hgqA5xub2AXWYvNyNv3N8j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H9WoqmtbUuyONr6J2KhI892LFNaFMkhMdnc07V2UIu45W8lqG2U5skUbZmjTOFV2rml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Nr6Kw22dPHTzymKdk01OY7RGM2LX9UbxydtwjU0poo4Z4D84YMrnyP1d0SLvbtKPIACL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ikaxX0+tNP8AsH7lVeVVek7v2j96H1c5xvrhQPSQL08LjyuGlN3DVehyVkHMOiok7RwR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xklXxwumkEcY8R2WUZL2NpW92D+c+kUajEneXeSKpJ8VkFndZdVoDNAtZDJwmbuMWpJT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s9CWKNEdfURN9mORzR6AqjHbDK+GSWMNtHbNc23/AOSCgvcdys5DKvaIErIpcQXn0Uo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/eVBixxOlkEbcxLwWtA5k7INriUweyniOYTQxCOUHkQrBgDzWsqBYF1M0vkDQLoNuxsM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IKqmcl2e+vlsgxnPOfO4oKJp3ONmjnugyHS5iCbXAsgvlfTxUbY3C873eJ3ly/FBhzyt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m+iFSZIcqM7UVRDirUtY5FioiJKCq/murQJ1VokoGxr5JGRRtzPe4Bo/E+XVBl1L/mt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88r/AKzhyHkLn4oMO6zVgUGx4cw12K4vHRsqIoXZXSAy+zdv4osYuJsdHVyRveXua4gu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UZqV0ZIoEgRQF0EgUDugLoJAoHmQMG5QNxswjqQgrzeaBF2qsSlnCrKWdA84QDpi32Qg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RYuBvuq0siPhSCl7rPSpbpF79Cs7TuUEm6qW7LVRlOO/eBVvFkvcAVWlTtSVms5LI2qM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ZD1RYvpbfnJ3eyxv36Iqm5NnHcj7tPwQF0ASgQKJSOpUqwrkApprbKqhljph/qr/ABJK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WLqdtyFVZ8bQ1tygplGc6OUTaeH0zZ6sMe7LHbxu6Dqhta6rgpsUimp9Y6eRrmH6wBBu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T6a407yv4TjraYfwV4ke/wDZc24+4r5fJNV+q48+7jR7IX5anCjE7K3u/CfKy79P7eDr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MdZK5rQXuFuhX3eObj8Ry80lZrKl5bqSfUrp2OXz4O9LtLLMx0nze4xCdytndamY/Ab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NdspIxlU6apdGbscWkpljtmclxvhs4MT0AmHvC5ZcP6Pfw9Xv2y++ie3MyR38zdeXPhfQ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fD1FidJLJTMEFYBo5vsS3+iV5eXC6fW4Od5RwhQcPu4zxTNKautbO2mln+gS1pOUfs3s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fK52uW7W2xUXBWN1xAY6qtA0cnXdrb4BdeKeWuq9PnQkm56klfVx9Pz3NPLYYdCx9BiF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E2BeToL/ABV04aYT3ucbO0A2AFgB0ss3FKAkRfEHO0DreXVKLQJGnWxHRQTa8uFtj0Vg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QA8m2cgXDTspZtuXTYYWZqSvinj/ADT5WFtxsGka/gtSJWsdKLZGaMDnEe86pYyhn81N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RX3niWm1ryHi11mzZ3FLIHNybqdrSAFm2tZak0lJVFsHtrOTWC6qbcNtyXC17cIkW3pj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iVLLKIRBHnkc+zRzJOg+9ajlli9G4PpK7s64vwueMCaoflNUwfTjeNW+63xst45aebl4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mliqYXZ4JBmjd1B/d9917OO7j43Lw3G7bOjLoZRleQDv5ru88vc2bahlxcrPle1e57XA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t0ZY7wXOtupU1ZdRqOKcUdhFKWUj2ur5RlaLasBGp9ei8nPzSR9vouhvuvlPtjYZcSgb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psTc+a+VOTutfc+X2Tw4iWMNkjI5NIHvXaZOdiioZdlvJNpZpjCOxVRYIbhavkZ1K0tj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LyErq5Z+lL9wF2jzEfaRn6hBYwoRNFBeBZFi+gihq62OGpkdBTWLpZR9Fo5e/a6Krrq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YywQfRiZyA++6LGOgtpKialqY6mnldHNG67HtNiD1QVvcXEuJuSSSeqCIKCYKCbUHSYV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m1EraujnLXRNZcFhGlzy5oOekmkMnhuxo2A267891LdCp+ZzsznElTuELWcVi3YmFBY3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S8a7qiPNA3FBIIJjdBZCzvJCCwOa1pc650sOqDCq5e8BaGsDXezkGllKPR+HGCLAaJv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leh9l7P4VWydIrLy5us9u1J1K5twybFUgc5FVSuQUF9nILY3gosFRfLojTVVznhjiG3I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8kmIUcOTL3cJPxP9iK4GgY95eDsTbchBtoKt8NdRkezFO2R1ySLD1Qe8mpkMUU1zkmYH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TVJIywzH3IiyrfWRQmU00wA3cW6BFjUOqi92bM43RS+cnq74oH859figRqdP7VFjFqZy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x0VBPUymzQwgepGilHjVfK2OojiDHOkeC6w5XKgyaWFgkzyd4WsaXZW6G9tPtsrB2fZn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4aILsB3A0tf3WVHczO/NE3Wp7c8nBdoEmfGw2+jImtX1Phv1+/1fP6tzb9l9OS2eHgmF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Z1qPofuOWXl3fZs1j8Oq3DW8+p/mhflvitudx39+n3fhHT3hmW/rr+7rWssDbRfHxxfo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BiNBVNpJKoRSlzmsbfS377K9q97J4rxVuLYfTRMw+ujLKuOV38HIOQb2I6G5Us01Mms4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eH4c+NjZDJlfEczruG5PS1lF7mUxjY42tYCBlB15aKaZuR3V0ztwvaMQ7jCr8gz7l+4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rP8AMrn3gZl2l8OVn4h4bKyLWTRAFxJPJa14rnl7jMwBzG45q5fm+t9vu9JfD3/ha35E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Yr5snl9B4N2r5zWSvfbM6Rx92i9fG8ebieHSBirr6eBfS6K/+R5Oon4XTYxNJFhDmxvt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7riefoePuzcrFKYatsxdctdfVfHy81+qx4NR3XCWKwSU9W18jQXBc9E4nM4xOJ6kFrr5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wxjxSQRMLni59Fnb6XHhIHVMUzbMACm3p7ZVUzXPbq82WtvDz8MqFAR88js4nK4brNr5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WRw0RlcbOfoCuVeTKaV9qeCRR5HGov4S4AeYC6YOGTxWteGVrW30D910efk9OjqKu9OGN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WtlIO+6mxS8dCpQOtlGYc1nuXRmoihLwRo5lh68lqJIsfVE0bBzaLOVXTDYXscc531Cs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VvdNBLnDdVqOp4bxKrfUsErWAHayzG3pVDP+baVobaGTOBokaxZ1H+jmH6p+4qq8pxL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Pq5zjPXB3H/WBenicOX04SY2aV6P4nNa5o7hr1RS43KLEgiroyOaDYUspp4HSAeJ+jXd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r5rNWJyhpaMu6gpcwZrqUPvM2ioi06LWQHEjUbg3Cs9DbcR5X1UdS32aiJso941VGn7w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zkMqR7HxMDRYjdZFDxa56iyCVTPnDW9GgIJUMMs896f9LGMzfUaoM3Hq75/XfOT7b2jP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DvyQSFJKTdug6qaF7SABHD73KDIDcjb39R1QVSvD3aHwjkgTvzvhGiCeRkURLiBbmgt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xZo/RRfW80GJNIZHukdoSb26IMe4uUWE/wAkKi29kYDhdCqZURS4m6Cokrq0CTdWhkm6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8Vr5LZoqXuY/2pHBv3XQaZzi4X9benJA2LNWJKDIw8D5015JDmeJtt7osUVEkkkmeUkv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qM00ZMoI3QIlAIGN0BdAXQSBQF0EgUA8+FBEFBF1ydFYlLVVkXQF0AUBH7a1FjK5KtJx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lSzakuN1nSdoVSzSTHQtzd9m28NjbVRlIOzPbfNewvc3VbxSkJz6KtGSozksjcowbnJR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N6qwZEje7jy/FBjgi6lWHoik4oFm1RKMyukLOFdVY2OJCpikbR1NwadoDW9AQD+KzSMR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9VVZE0jsoDUjNVDODcppNr4CYmyG+rm2U0u0G5XPd8Ek2tuq9v7F+JZ8S4Xq+HpXl9RR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Le69l4Opx1p+i6LPuwrtOAGOpqrDGN0DWtYPcLKdPfxOfxPxw/f6x61SOY2+ZpJuV+j4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zHTRhvsO9y76rnpWyqYHjLTyH1WMo3hdMh1W7QCIrFmnpx5EcSmeKNuha5zwApImWW2P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u1nLpI4Z1VBM1zy1zXRu8xolkc5nJ7Zbx4Lg3WdtS/oxJJ3xvBa4i3RXtmTtjzXFquNs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yd2+R7GOcBrlvr+C8nVcUxx2+18P6jvy19/V5B2Y0lTJX/PoaZ4ibUPlqXfWOYj9y/O5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+Xjv9Xn3yiOIoqnF2cNURJgpHmSZ995Dy934r28OL53W8unkkoGXUXbzF9/Je+Pj5Zdz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JQX/AD0gNRUdRmtlB9AERrnOLj4iiVOMOcQxkbnPJAbYbnp70Iz2Uk0RLBG4jQlxHsnm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Qb7UlisoA5jWk2zHqtYrFTO8mfZslh0Wm2TDC4SjMy/mkjNrMqqeSaD823MGb+Suk21c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KsiKCzREqkN8SKsvkbdWRVbNX3VIlqXaKVamWEc1E2nFcOWcm8KzA3MNV5s3u46TG3je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wBhpqeI6BrmZg2ojv7z+663jXHJ3vbLh0kfazgcTG5WVEEUpHXK51vsaFOTPtm148Zk9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inYXUznG7ebb81y4ut86a5eimWO3bwwNlYJYXiSNwuHBfY4+Tvj851HBOLJM07+q67rh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Km6drNhoXyavBLRqQFzz5NOmHT99YOMYtDQRuhw8d/UnQyN/Rx/2/uXz+bqri+p0vQTG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xYOnidI8mWS9y9/tH+xfMz57nX37jOPHUeEdrGHvlxzDg0AGWexP80rpx4ueXiODxqlk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mutb0AXpefbXyNLitJkj3WoSMsmGILpj6L6Te3KCFMYzi1k2shW3DlUPG66x5sSI1VX6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6Ky8Kovn9UY3P7uJjC+aT6jBufuRYx6mWNziyFuWIbt8/wC9kVUPa6IsSqZXSvDjlFgA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NkE2Mc7ZBPIRugbQg2VFKIMJrGGYshkDe/jzfpG6/cfvQa+aUSSOdlynmP7+VljIVm6z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oGHKwIm6oECdugk3dBdG0vOVouTt5IJ1JjhiEcZu4bu80GumJc8E9fwUo9RwoWwykb/q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7MY/8X103Xw/YvLm6z26hc24sy3IVIZYiqp2aboMKUWcgIjZyLGxaBk1CNMGqlij3Y12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DxjVK2OBjG1Ebw6Mj7fuRXi1XMaauLWERC5bIBvcboM909LVUEPdCT8oBzu+P0CwWt79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lhOSgY4VMBeC3XRgP9/sRK9jkx+WJkbmyNDsgNrIjV4vxFX18QpqicmH6o0uixqTVjRr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fqA1xs2xzHysUGTjVX84rS5vha0NY0eQaEGve8lRY1uPYrTYXSiWozZnnLGBzcoPPOJ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u1vsM5XPX4INdR0wDjLM7PKdSUGVGSx/gj7xxNg3qUHo3B2FVmHU8tXXTZ6iqZct+oOQ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rePtzyee8ZSd5j9Qb+ybL7Hw2eL9/q+b1ftpX+ydeS9Oeuy7c+n13Rj0MLqyR2Vsshab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ln4n7bh48ex6R2cU8tPhNSJIpIr1Bs2QWcPCF4uSy+nSanp1YB56rli1Mlgb5KNSpFpF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c1ElJiTsQdN85PcEaM6LPYd6mWjxIRDLNm8R25aFTUTuDqTFMx/OHYcvIK+E3XnnaJX0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7ZoyRZ7DodF+gfCxnlzb6p99SUtezCbQ+cv6kJvT048MqRnedSSsZZba/dZV9BXyUlQJ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bc700jt8G7TsTw+mfTxxROa5ttTsuHYfJjlOJcbmxp/eTgA25L04TROkmTn3wXfdrsq2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Go9GHSyIOhdycErt8uYpiMg+18EWH4gdCpY6YWQPbI5mqxrJ0lggZlHmp2uuOk3CR3NX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qsaXaC+pWu18/lx7nrfAeM4LT5HVtcGxx2c4FY0+fnwbrM7TOJMFq4IxTysfmBLXDmNL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R45UsbPWDLsStyvLlx6Zr5DGWt3Cu3z+SaqipmAda9k0zhhajE/QEOuTos3wt4+1kuiJ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siF7FqvclmkWvaz2ldppGeaJrMxVglT1VA3KZHWXWOkwdHg2JUJqG/N3XItdWxrtd1ht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TWnRYdPnOW6lTKN3RnwyW+ofuKutq8sxHWqk/aP3pJpi7jn+MB/iWT9tq78LhyWuBlYH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HFgpWs6JtZFItn0RqeErOLtNkVOEOdKGolWzTDNlbsNEEmy6rORE+9WVRzgrILXQRIsg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olwKAHV9O5zCfLQj8VjL2NXbM7OshP8AaQONxQZTe6yHPvyQY0ls2mysGywcwRUNdUTR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1yqMMvMkpkdoX+I/EoL4yGi4ClEJHuJ3UDhfZ4vogtrHEs0KDEDyOaCyJzsyDPo6YVUx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/O2wQRqZg+xcNx4R0HIIMOU6IVjZtd0Q83mgvbYhGVcmi1krHkOqyimTktYrFZ9pbUIE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wAOp5fu96Db4wTSUVPhbHnwAyVAB3lNrj3WAQatBJuyzVhqC6APgnY97SNDZWFYzjdwP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iU0QjusZBLICgSBgoC6AugYKAugk3dAPKBDZBFxsVYlLMqyV0DQCBs3Viz2tc5WtLA7R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41UEEAguontZVRvd9F10F1Y5j6h72/SN0FajOTIopGRuOdocD1UYKunYX2YwD0QY1yTu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BKV5c+10ES2xvdBFxQQLroE5Aggtp2vMgLA3w3JzbWt96DZVk0lRR0r5C15Ywxh/0yBb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k+NAOHiYQ0vfezWt3JKlWM7Oyki+bRlskt7yuA0vyA9NUVscPwHGcQY19PQSFrtnGwH2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zBuIV1FStO/jEhHu5IFW4Vw7TDPPxFNUH6LKZmcjrqgpp6nhSlu51BV1juRndZKs9Lxx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T0+HsZ9Qakeq48mPdHr6bPsyfTPZMR+UKWVwdI6OmD7Dk4tbc/auXBPxL8U6nfH9/wA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BzJAG+EHLf8Avuv0OE1H4LLPeVWwVFLLYfOI2no46rWzuZjWN0c2RjvRT21jltYPaCZO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wtJ2eCsett27ZNRDemt5krGN8rZ4a9kYDvE24VlcEn3Z+jJaPq30KuyK3OjkBzxFp620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OW7Vu7p+GIe70L5bnzs0lePr+Txp9r4JhPm37+leTcd8XxcD8HMpKVx/KdXC1tOzk3Sx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xcdttfsup55x4TT5unqJaiofPPIZJHuu5zt3E6kr6OGOo+BycttXUDWl/wA5nb/Bojmv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6dzjvaisqJKqrknlN3udr5f32Vi4qQ0OOpsq0vByWQZcVS6yM05Zcw1CMlGXGWNrbAX1J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ANjeY3EXOptYFWYqzOHpIoKkird3kcgy5OZ9F09DFxkxNqXMpXkRtOl902Na+RxdZzi6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+FMRWxhvdUKTXRS3Qjld1U2uzYPGOizbsXSAX0UWI3A1OyVqOn4U4d4h4iflwXBqurYB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XnQc/VcLHowyddRdkfFr6I1nzBjwTbu4zqPwWZNe3S5uy7I+zbFqXHzUYvT/ADWNkgyN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c3Zdu+AN+ccLcSsHioK408h5lkjTl/4mhcOb068GXmr8MjzMPkV87+J9PDy3NJNWUTs9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tY55YflZz48MvzNpDxBXgASUlK93NxNiV68euzk08OfQcNu/+f8Allsx+ucQGUlK3z3s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3LD+FCsq8RrWCOeUhg5AWCuXUbduPopj5YjaZjdLX9682WXc9lxmPhg43GxlN4W73WIz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K/aHgFEBf886U+jGE/uXfBzyc92s8MR0/FNMXeCGtpo3SP6OF2u+wBevB58q88fguId7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14A1Lua6e3GXSVdwxjFPE2WXCavIb2c2Jzhp1tt71qN9zSyvEMpiLsrhu0ixCrlyZIzS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y+ascM0JAukYxQIVaKyBgIQy2/LkitjUukw3ChQaCeoyyS6ctcv3lFjV2tpzvcooQBa9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kcPay+4ozT/NXaCZSb8m2A9URkB7Wghuuu6CDpLnVGoy6JjmMFXJeOAfT+sfq+9FV1FS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BaB9UHkgxRssZBLARKCTTqrBO6ogd1uegBUCAQSCDKph4Xu6BBiSvQVMbnsOrgPtWch6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YPuXHL009I7ORlwOd31prfYvNm6T26eNmY2XNuMqzWWvsqVY3ung2IuiNTXZhIRmNkWM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QrMdlhIYYmEAWug1OIYzmhPgym6LHAca8TPaJsPga7viBd7TsDujcefSQl80bjs2+4ve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oqMuyRGXoN0ZYWEY5IypdM2IiI2EmvIG/wCCLHqjcabNEx0URJe0PGvIi4RsxWTuNxES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SJqKi/6F/wDSauW4drIpq50QPexTG+2Wx+5XuXRzYtDf9DUf7spskVDF4b6x1H+6crMm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UVDHQ0s0+Rz3PtG7TQW/FamY4d2HYyyqfIcMqWtzeIthdstdyNrRVPzXM2qoK+QucDZ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7orf8G10X5dbFkiEk92gztsGj96krL0l0gA/NuzN687/ALlRXGczwPerJuplfDzPHZO9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nVfd6Oaj4vPfLXTm0L3fqldeb8tXo5vNTh0tTBTulpZHRSmdtntJBGn7rr8zy/mfu+Ofg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R/OYHPdGX2GYEHRrfxuvNn7Zy8Nq6Ox2uvPWNlUUrp4O7Gmt0qym1lgGuOwso13NdUYL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jHSWym/s7olyQOFVIFMH18gfFuddUTuU1mEYzNUPkhxZ0bCdG6odzxJ1ui+3K+VIR3Wn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TmsIrGlnVWouKli/MtNo5prZMqa1rTpOWwnAEXupG71FRLG3TafPp90OTkp8+/VF0Vvp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IfvFQyybXummv3qxNrXjmmlnWJEP0s5NF6u1Ase03zblHLLqEgX9VNHzz8fVTtZvL3R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r5Sklme8KZPncvFtiV0kjZNVoxw0twaaN1WDMfBG0lNOPJd1t2VcJew/yhs0KdrhtbWy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CASmtNe2snc1rInO/jbKdqsaaugDHx29k2VkdZGLU1ELmixXWelieH4j81mLmC91qLW5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Gnczt0nCXGGLVOMQ05gBY82ceintzyz09soPYdfQlv4Ltjg4ZdRp5niETzVyhjHOs47D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jQcXwzfkSQdzJ7TeS78XG5cnUxw8cDjJZ0bwLdF3vE5Xn7mLI0BxbbYqfKX5qOUB2ixn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MsFjTfeynxiKASc37KN43bDeLI2i3dFiw6rlQNdqoLQ7TdAOcgqmfZwXWehlQy/wSRp+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K6QtdlWQOddyCwaC6AD8yBnZWDbGJ8OAMtqKl/8AV/5qjB0sD7kCLw2wKlEy8EKCqR1t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KCPiz+FBkDvLAZMwO9uSDJlqIhC2AR+IEEu6oKpXZnZuqDHmKFYx9tEJzrILo5DlRKUjr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qCuTdaxWILapAIL6aZ1O8Ss9tpDm+oN0F+OsDcTlkb7Ex71vo7VBgoJN2WasPLnIb1Nl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P0RZWFYo9paROLmiVJEI7rGQSyAoCyBWsgEAgEC5oJt3QD0CCCLzqrEqJVZNBMBABABW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wVRAlWgBubKBOCCKCTPaugsuLoHcoJsOqCMtjuozkgA3qowkNCLIMgwPLcyCBifzKCDo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+WCF8h55Rt6oMz8kVDf0s9LEejpNfgggaKmjP56vZr9SIuQZVJBhXdyZpqqW9mkiMMtc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hbT09NiNTILjMXC2/kEEGUdA8kz01ZT5dcxmjt7w4fcg2scHCmF0EVbK6srZaq7WgEND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IMV+OUEEjDhOC01O+M+GSVudxHqgoqsarqyQPqKl56NBsAg189ac5ANzz1QUtlPJAPkI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a4PMf3/v6LN8RqTy+tew3Fpq/hPCseoJRJMKcUNe0szFr4wGhzul2gfBZ48PLy9dvKPU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AM5zHWwN+nwX1+PLcfn8uDTLfSUsrc3cMN+dltzvCw3UbWEiHPH1yki6p2dqyjbJBUAu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WmwZkdJdxtY3Cxk3FlZUZY7N1WMMW7Wnqp6wuBhe2O3NwBB9V07HDKqjXVfesbNTwTC9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ydrEyZUMsJc8u/N5jc5xdqenTD8WUcX2/wCJMw7s8fXUZgfPA7MC1wOW+n4rxdVx9z7P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vjTiDFsVx/EDiOL1QnnyNiDrD2W6ALyTCYvt581znlrmR99KyBhvJIbMH3n4Le9PNiy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XSngblYPPmfitHite5wKsa0VzdEqwu6oMmI3CM1IkIytiV3pYm4gOa4aOBXSVWS+r+bU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xv5tJ3t66fBVWG+UPGYm5O6DHe7VSixjhdRDk1KYhtOiorLfEVnIBPksK3PD3DfEHEFQ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m2sULiB79giPV+Gvk68Y19jjtbQ4DTusS6QiWW3TJ1RZ7eu8KdinAPDUccv5Ml4hrI96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jOgRqu8Y1jmRUUMTIY2izY2Ms1o92ilm25WaymDQGjS3kudmk7ltPSZpm89eiibYfG2BR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0uElOXtA3zs8TSPePjZYzw3HTjz1XnWCNkbTsimIdIwAEjn0PvHi9CF8zLHVfW4c9x0E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S31HezayOjBfcgJrL2lysZ0FK0WIbsr/AO3PzfK90IstSr3VRPEGgkDdUsv1ajFADAS4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BuGyVHaZTV7CDBRwTOv+sQAf7+a9PFNuHLlp3/EXBmF8R/N3VUbWyUznBhI6gXHxuvZj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7PsCgq3VTaRjJHm58O5WnO1tG4FFAWOEbS1m1hsrIdzLqcIw/FIBT4lhtDXQW/R1UAkG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XFXyeez/AIga+bD4qjh+qcLh9E4GL3xu/AhO1jueK8b/ACd+OMD7yfCBT8Q0rdvmwLJv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vJMUw+uwypdS4jRVNHO02dHPEWEfELcRgyBEqCBtQjOw2Br3S1MxtBTM7yTz10CKqrqq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J+oHQW0CLGG7dFGayCMkmuiBNN0SpIhtQBFz58kajbOma7huSjJZeGpY9oO+oN7fAIrW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AfZWMhArACgbfaVgmqIndbnoJvttHU2VA++dw6GyAG6Cxu6C5khbG7zCDEeLgHyQOjF6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OQ9WOwF9guOXpp6XwKzJw4w/XdmXmzdJ7b1zy3Y2XNuHJIXM3VKhDJkNySiIVL2ONwix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iTIwlBxPGmKCjoJ6kvyOawhrr2sTb+1B59hMwpeII6jEKj51G5jnwuznVptb4WKLF+M1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eUtyl2YnUI3HGMrqxriW1RsDsWhGcjqXOqLvkLXv6WRln4eKCmpo3zRS964kx5I87bgG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Y6yLHKmCMnDMHfXEtYJD3hDY7jwgZdNgPgpXSN1T4jjxhaXYDStFv88Nx8QsZtRazEMS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q7/gvPYqqXH6uMgfk2M/s1IP4KEiqTiGbnhTvdMP3I6SBmNueL/kqX/ehXelsWNxg88L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S/K8P06KpZ6AH8VdrpRW8SUNKxpliqmZtrMGvwKuzQw+vg4idPHRtmd83DXO7xtt72t8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oJaChlf83bIQMwY42DluVzrU4FxHT11TFC+F9JP3hAjvdrrA/wB/eu3HN5OPJfDkam5q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Lcr7/FO2Pi898seobeNwtuCr1H5HfoPztfT1b4IXNZbV17FoOuy/Mcn5n7fHL8D17sp7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moeB4AAAANrLy8jnlduuLFwqMHG8LhxKBkc1TNCGXP5v6WnPyUS3SgYHD88jlbWuLy1r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+qM9xNwBlOxwirZHAm+UnZXSzJVUYMLteap9m8le2m2LUcNmaUyMxGRoPJXVNvEZA4Hx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58qF1K16O6yyOSuSmojZ4HDRvZUzVVQ1hhYHMjP8Z1H3fFBtZcQwT8qx1jaZvzUxiN0B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Q4ZJhk1cydolEoa2M6WvdBs8E4ewiuE0ktVGJ42giEH2kGO3h+imrZIDUNpi29mk9FKN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XSBro3ZQTzQVVNG1svtCwFtPJaxWMZ8TW81pVTnWQRBugCLaKNY0xsr3N7TANlmpci2d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zt8f+FtHBNE2Vs5MWV21yP7FyyZyjI7cMMpMO4rZHRxNiY+mY9zW7X5rpg5Z3w5rCuDu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4LXT07/ZkZFcH3rrY+Xnl5ZL+C+MoZY83D2JExuDrdyVrt8JK2uJYVjbpK+SowSvh7+F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IK55Yrtp+IKTEZGwN/J9WxscQaSYHciR+CdreNc/UUU7Bd0bwPNq07TJjEWOyulmRt22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UNvRuw+jp8S7QcKo6v8ARSVUYP2rWN7a58vHjyY6yfUlZw5wiyvqKINeTE92xIX1+Hqt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Jlv7/wB0n8AcNOjEndVABbmGV5XedZ2ON+A8V+/+2FW9n3DWU2FY3K0O9srth8Q+/uOO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+2JL2b8Nv7y0tU3KQzVl9/Vdf8Qwv5vv/AEc7+znb/l37/wD1RWdlXD3fFvz5zbvyjNSg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0+//AMcs/gXL67v9P+2JVdkWBODWMxKMZ5MhzUo3XW/FMNfhn3/+OH/871G945f7f8sc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HiFK4i9r0wGy82fxDu+/+nfi+CdXhfzf6T/l4/248Gx8KVWGsifG8TQ/xd+q+b1XN8zT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Mvm3e9fp/N5k8aFeV9FUd0AN1MkoRQgkOeiIjuUVI7LMWp2vqoER4lKJO9nRQQaDdBkU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DnBt1YNpisoGWmHhEBMdvxSjWyG43UEDqgEAfNAtEDzgbIL4JsqAdIC8lEoc7RGVchug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M6A+QQWVTQzL5tBQYr+qCt+63iBnqrZs7kuanbfou6i9zmjS9ibe9XWS6rYYw9rzR5d2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X1LWvVDGyzVjKwyLv8QghzZc7w2/RQUVZc6d5e7M4u1PUoIgaoAiwVhUSFpESpUqKiJD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ZUETutfQLdXGLrRhTXljK7MX+somw/Za0YwLTZFAkDCDMogZaepgHtFgf7h/zQYxdmdc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BB5ugA6yCZdqgjdAXQSaSgncoG1yBu11QIABAOcL6FBkxzmwadkFzIZXG73Njadi7mgn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3z33FsoH70GViNa4U7IoSI49bCMWb8eaDTSFz3XLi5BkQUlQ5pe2KwAtnfo0XQbWmhw2n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EgxvZqHHoUGsq8VxAXp+9dCwbsZoAgwMzpJBdxe9xDbk33QZlbMHU1PSt8TYA4Zutz/Y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wUYBeQNVYKgbvJQSa6zhfZBY9+Z2ireJdCpk29k+TDjxwXiuWhqnfwGvhIIOxcL/AP2W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WSOShEcTnd7FI3Mxw2svfw5S7fB6jiuGTIgxGqg8IcHw8wvTMY8dy+jaxyiWJslrBytY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UyakFQOqSGmI+MWIWvbFjHqTDEwd44A8hzPom021tRXSPeIYWOzO0bfclLlqOvHLa+ef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8M0k/eOA72reOZF7D3a/FeHkyfc6fDUeFPfZ9lxyu3pZVLaKGSteNQC2PzJTTcYEhzEm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UYu5FjJjDCQC3VFZYhkYAbWB2RKgync4klwRFrmd3GPFdWAb4pBmeI2blx2C1FiWIPjl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8W+iUrDLraXWEDze2qCcYOmqC4BalWAggbfYtbht6J2cdjvF/GwZPHTOwrDXauqqxtrj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37gzsC4HwJkRrKd+N1bTcyVJ8BPkwaBRXreF4HT0VM2mpoIqSnAs2OGINARKtfh+V+Xv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LMA80ajFpaUw1EsmXTQN997o0zHMAbbolVKkaDOFBsHMbZwcLhwyn3rGSV5pQ4PSE1+G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4a084HOLox8Dl/mrzcuG3fgz1VdLL47FpY8GzmncFfPy4+19fHl742kQDgCNVMaWMmIE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8N1oYNWTlIKDTNinxTF2UELi2HeoeN2t5281rj491jk5dJYNBBS9qIw+iDRTUmFl5tuX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fRwx7Y+Znn3PR2R5ieobZdcXNjmEEOuulZR+bh0ZCkRBlMGusFUrOaMrQgsAu5CNXxBw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GsKpK5h0/PRAke/dFeI9oXyacCxAPqeE6+XCp7kiGUd5ET5cwg+fuNuzDjLg6R5xrCnm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+d+SDk205fLHE03fI8MaOp6fcgz8WMVNGMJg1fEb1Uv1pPq+78UGqlNtAiVQd0EXII80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jbdBkUgijnY+WPvGtcDboNr/AGoUsSb3FTLTNk71rHeF/Ub29yIpaik5G0UEmrOQayE5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Rp6G6CyV4DiepugiTc36oJBBJ2yCEg0QW4RH3mL0bPrTBYyHpjt3e9c8leq8Lx93wzRC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LYuOiy2OSCqRBUTogomdugxKnxNsg4TjygfU0WVmVwD/ABMds8W1CDzafLFIaeR8kUcT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3uRYhiFLVSYXNUQzxZXEukAGr9N0bjTMiadXN1QWCJoOmiG3Q4DQQvpfnVPi1LTVDvCY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XQYfOMZqMLpqhojEznOcGZgHCwJ3HRFdQIMQ7oQMxW+XQnuf7SuWcVF8WLxtDDVwvaPp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0eKSeEVVHr9FrHXKlixjYlQYrUQiB9RTxhrg7Rrg5WRpc12JxRtjBorDmXnVO0tRdLig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Cqncc9Zibw0Ohw822vUWQ7mvxb5/VwiPuaEFpvdtSCbLeK4s7gCup8ElxIYlUsgkltJ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I94XamTJr+LcScZGOqXthewF7HxZQA4XAaeZsQsMNTwtWU1JTy1DqWQubNmcHO01uGn1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OHL6WEtta9yCbn7V+k4vyvkZ3yxMUJZRSFt76C433C5dT+V36Lxm6rAaX/EOFFkFIGMa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k2/Ffnc55frbnrF6Rw2IfycGQRsYwPJ8LbDWy8ufhi5bjZZfJcJ7Z2wcXhpJImmqm7vL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2tR/J2HjEzUmX+EObltntoAobWUdDSU0DxTylwzBxOe+qG2PiVFQ1VdDUS1b4pInB7WA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dqXYFRvN3TTOI0vmWvC7eScXRRt4jxSNsbRapft6r9JePw+LOXy5uVoz6LyZY6erDLcI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hhAIBBOKWWGQSQvLHDmCghUzTTSGSV7nOO5JWsVigOcDo5w9CqpmST67vegXeOO6AvdA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cOaaTaTX2abqKpNU0PIK0zctNjw7iUdPj1BOZGxd3O12cnYX1+xcMox3Oh7ZsYw/GOIa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NK0Zmnnc/uXTByyvh9J/J3eHdlGA2OgikH/8169GPl8zOeXqEZOUX1XeYkiqoAc3xNaf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FOWa08B9Ywp2G9PI+2KioTw3iTm0VMHCP2hEAVLjpZlt8uVMDO8GzRtss6b7q6bBOEI6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JTS9zew9nlMbEzOPonbGe53nZPwlTYVxthFREZC4VUehFxvb8VLJpvGy+K9b4j4lkw/H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K891MIiTm8l4r1HbdPscHQ4547dDwfWVmJ4IysrmuZM5xBa5paRbyXtw5PmPmdVwThyb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ebchFguuutJci7hryCeRutzy52fySNOwgXGzrrGW09oxwhjC0ALFakfPPyvGWxDCP9gf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yBBUW6oAN1UySlkRRkQSyabIgDfEs1YC2wSLUmDQJSJ5fEs0PLooGGaIMrCI3SYvTRRsz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4KwGJPdNVyzSNyOc8ktSjFKgVroFZAiECLCgWTUIJPFkEmolT5Iyg5AgEErIKptGoNjU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VkdM0k+brgfig07hleRt5fZ+CBEXRZNkAVu/hx2uGO69h7PuyKm4ho8NxabHI5qGohEj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Oq/J/EfjGXTXx9+v5Po8XTTJ1XE3YfwqIon0c9TQtz/nXOfmGUAk/cvh9N+1GfJydv3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xDi2np4quJ9LK2WEtMbXjc5DbVf0DpeovNhuvnc2HZWjXqcTzNawk89As1Y2GGMlZhdV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xtc7dryDsoMB5cDlcb22KAagk7ZWFVlaQuizWMkVGTt4lVho0k3ZZoagRF+SKgQQtS6X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1UU+EQVzaunqHy6mKF2bKOVz18rLhOTy92PTTW2n7twJa4EFulivRjdvDyYdtJzbC63W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BdSyPhnZOw2LDr535ICpcx873sGUONy3oUFaAKBIEb30QRQF0DQCCTUEr+aABQJzkEbk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C85QevNBlitp4WtbTw5pxztcj0QWF2J1Tc0zX5T/ABstmt9xP4IKhHRNcRPVPqH/AF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XEKSOljhiw2Jxbf85NIZHfC+iDDlrpC22ZjR0aAEGP8AOA51tUDa7xgjkUDqnZ3Enmgl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G/egH66lZrORBRhGQkKwQaUF1JFJNNZovbVBKTMGX0BzWVbxZGQOdBHnbnmaCPLzRp0/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DGbRtlEYtzBXDO6ejhx7n1zwTi8FTB+RcRfd+c9xIfu9yYc9xrPVdJMpttsQo5qOUtP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cPJ3R+W6ni7KuoqgiLu76DYLpHlXmYjdUSins7dSrFxq42tJksGj4lQ21dXiEs12Mdki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hgSOdlhZmeQbD8Vi5GGHdWq4sxOn4Xwqpa+oBrnwF0khP6Fu/wBq8/Jnp9zoukmUtfFP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XiMjyXVEpcQeXl9i8ly3XuuPb4a21yG3tqNegvr9i1EjLxhx+dujYLU7P8nH6lt/ebqu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sNiixc1zQb31RV0tTK4Ad5o3ZEqhs0pcfGURkMc8QEE3urBU6d2QM9pocC5nVaSJSPiM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laqtx1WETa6xQXRuQdHwRwpj/GWLtwnAMPfUyuI72S1o4Wnm93Ib6DU202QfVvZd2G8M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PGsbZr84mYDFF/s2HT3nVB6yyAloBFgNABsPJFjJpogx1wBdFZQcSgHi6MqJG6o1FQZY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EKfLG/vHEBo3JRWe4tewuaQWOG4WLEcLxvhWIUnE9JxLhMIlzx/Nq+IbvYDoR5jX4qa2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8jMTpm273xTDmD0PmuHNxyx6eLO4rcPe3IBe4XzrNV9CXcZrXtvZSsz2biA1VpqMYqhD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1PIKSbrOefbGbhUDcBwCWrrCGy5DNUE9SNGr6PFjqPncnLuua7IIqyvx3iDiWsNzUlkU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Ltvbi9MFXHTNzTNc4crKxKlFVUlW61PLZ3Nr9PgujNTy5RbmkQreIKpVjxogsjbzQitz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Bj1UEdRA+KaJk0Txlex7btcDyI5+iD5v7bux2iwFlVxrwXTTNkgjf3mGsjz5HP8ACJY/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PmItDXEhweD9Pm7zJ5+v7kEJd0Sqigid0EUEm7oRJFTjNtUGxp4AaXEH5C6dkDZYyD7I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ZD4z6D7kQ280UOKNkUDas5BrITlrERWhdFHdjndLIK3DOL+5Am6adEFgQTyOeLtY91tf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M219d0Gw4Xj7ziKiFvZcX/ALGQ78agea55K9hw6PusFo4+kY+4LyZu2KbistmDogqmO6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0GM91wg5jimxgc08yg8prBG7EhTTSZZXO0HUckWJyVQwzAsRwSaKNj5HMfEWstcX1v15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SAbAFSC6ZjO6JYSVdIyuF6WGpxenhlytD3gF5fbKL/byUGzq3upW8S90WlrITEXtOrn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mUkpkqW0z294BGXEEaiwOvuWbGo18NS2unjlkfUVb2yENhj0bYDTMbhcrBiQV8ctX3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93GKebUanfU9ApYsbCR1bG61PUyOke7xXnzPI/AJpdMasqsUfTudnjgY1mojmu2wOt+h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NGY5g2rNJK9rGSudd4J6DpdO1NMg1Mvzh1PMJXlpswubZxWWW4wGjp6irl7+njkibC8u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xbxaLFZI4cAp4JIqVzMhLJHSZJG+RPny9F1lMjgknr8LZFNBARDHcSPHsDTQO53/AAWk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v5/FRMie2FrtObrbrfB+Zw5vyucla1rrsFgdT6r9Jx/lfEy/MxMTymlLCfbNh5ry9VdR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DoZ30eFvbJJGyCADuW87kb/BfDy9v0Gd1HfcLi+GB1rXe7T3rycpjfDahuZy82LcrXYz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+V1yIhe1zpf7gpfa1a6koPnIm/je6LiP1bf2KIrcMGFDcSBtO4DxHQZlqRYKnC6OpfBK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3hIWtYrFL8VwuN7mOrqckFTS7ePcXeLiXFD1qZPvX6e+n53HLy5qX2yvDyPpcN3Ff0Vy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wgEAgEAUCQRctYrFblVJAxogtaVMkpHVMSISNOUq/VnJp6i4kOq08mftE3KJvwVjcW3V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de2bs1iphfNTVUjDfzsfxXTGPBl7e2xu2XbEOoPhSs5NFi0to91tI8b7cK4Q8M17P5UB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+b6nVw9Qsukem8FsvRt9B+KxkV2sDfCAstYuh4JGXi3Cj0qo/wCsFqLa92mghJce6jHe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H7lqRm1iyeE2AFl2xxYrAxJsznRmOXIAfEOq64osPeulY5rwAz2/NahSifMapzs4ycgq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oYvdYrb52+V8b1+D/wCxP3qN188vOqIgXapQwVAXCAuEBcIEgEEmGxG2qzVjY/NZJaI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FBjZsp1QJ0l0EqaY09VFUNNnRuuCgdVMZqmSQ/ScSpQQQ97nJe1jWtuSVBS4gHQghBH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VBIkdUAbFAC10SmbIyg8hBAnVA8yBONwGi13G2qDNxqpkL208xblhIAt6BBh4hTmB0Rd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caIpjZby9NR6j2F49iOH1tRh1FRS1L55Wv7xps2O2bR3x+xfn/inw+dXMd/T++v5u/Dz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ocRQcMTNgYKoVEYe8Uct3RjndfL6D4bjx5/f/L6N58ssXzlSn5w2ro5LWsahjra3G4P9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eHx+fe2ul0ky32A16rrHFB4vzS5ujLgldFhssTXaTPaSP2b/AL1PbTDOYnU3Wu0qY89l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JWlri0OHoRdBAlAjqrHPMjujmm1VvFF2yrSJ3UVtOGsBxLiLEW4fhUbJKg+LK54b4eZ8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eLHbJ4t4WxThfEDR4nA6MkXjeRYPHl8Vww55yba5cdNIWrrjfDyZzeWnbcGU1W/CHOo6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bCbHlf7V83lyky8v6r8Az47wWZ/T/mtJxFS1zZZJDTSZQ785JkNmnoV6+j1e7+j8t+0X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3kkajVe+vy2N8Kjuo0EAgEGZQRmSlq8sWd0cYkv0A3+9BiOA705dAAAESnfRZ/icfqa0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u/i7DqgboMouXD0QIROLtHADogyHRxCP2HX63QYz0EdUCLHvdZgJPQIMuDDMQeMwprN+s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UdNGHzVbBNcWygut6W/FBjPqKQF0ndT1Ty46zm1v5o/FBA4nVtv3FqYHfuWBl/eN/egx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pHuO5c4krNZyJgAUYWZtFYK3ICNmd4AF3bj1VbxZlQe8e6XJ3bowMzehVaY0bXVNQ2Nh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TUPaxwhhFo49L9T1QVvfcAdFGcjhLDIM7y30F1GEaksD/A8u9RZBBpQWAoE4kjqq1j7Z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+ktZp6dVTKfVuODMPqKvG6OqigDaaKpYDI42ub62Xn5b4Tj5/wAT6ZivdxBsQ8kOG481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8b3YO+4W4niq4RhmMW7zZkp2d0969HT9RJXzuq6K5xtqrCJGPMlOczDroV93j6ick/wDT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cY0jZY/DICD5r0TJ5JbPFQLpGm7RdO6sZSyqphUTkMEZuSr/AOyYWsuiwWWQZp35WjUq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jyzrB4j4kw3BKd1Ph5bNWgZR+r5lfK5+sk8R+n6Hobj5eJdp1VLU8N1xmqB39UREHOPt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7sq+r1GXycXztiNLUUNbLR1LcskZsei90u3xcc5yVjSXDhp5LtFl+jIrQJsOgqRqY7xu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hBlUnzXuKjv3Sd5k/Nta24PW/wBiCqwvo6/uQJxQJptqgzW94yjbd7QC5xDb6jZEqh/V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IbrKrWblErNwmiqcTxOmwuijL6qslbDEAL6k7oj737KeDqDgjhmmwTD4mB7WB1ZMG2M0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Asu5upKvcq8QgJctm0XNsVFJu6CSCqcahCCxyX0t1KKwaqqDDlgiE0p+v7IQYE9PUTnN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QZtPUzQxtilDnW2cDyWco1FsktPM3K+qLfItU7arDewUYdIYm1EDxkcAeRUyx3Bzc1M+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cg8l8/mx09vDy/RfFe3tLzbevtSkccqHpiUEUU/EVKKhneRx55S3zFrH3EhdOPHy48t8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ZZq5wmpg6zYTs63XyuSvrcfiPnW+WTRRMIaGRsipxoGtZYeVvJa0xUcQpZJb5RYD6KEY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5hWJVkdTUQG187eh3RGwgmbO0ENLSNwUGUBeyC6+SMoRRA3M/OirwzMboFIyyCl8bi5r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Q/2IPij5UnBMfCnaI6qw+MMwzF2mpp2AaRuv+cYP5xzfzkHkMoINkEDugRCCKAKDJwmE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bsA87X/BBXHlEmfdrSRbzBtdBfG2GSOpLzapdHmhkz2tr4h53bmQYpNwNEAgi5GoV0Ux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VkQMzszD3Iybo6jpoixW6M8yirqamY+N5a4Okzta0E9b/uRYrkD2yPY5jWljspseaCVX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0ba10FDyTzKDccGa8SwX+o/7lyo76FoL2ebh+C81rT2Joy0VM3owfcF58svLtig+9020R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70GJMgxnoOc4hLTGQ4X1Qec45I1+EyYZPHG4Rzd42X6YGu32aIsarE4p3YHh804Y8vL8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1+luiNtbCMl9dyjNE7/4LIfq7IyjTXcY5LVRJY63cHKb6EXPJKsZ1VHNS0lRG90xa6an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5jrz9gI02dXijGRVQhia2oyOjzuGhAA0vyUrUYDXwS906ko/msmW8odPdr7AaAeeqxYr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Ebi2oqg9zy6zIy2+nmdVKOqNTJGIw8uEh8GV3tW1N/QppWo4jma/DjKPYljcfQ/3CZRY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lBkfJFE05nHNfTl0tdY0bZclQJcQjdPUyvMd2kl+3omjToIJ4YKSrqaeZ78tM8vDtxpY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pKGeP8tY29rYYSWRhx9pzQLC3PmtmTd4S819Mzu6M0WF1coL3B/5wxj9XoSfsXSI6/iB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DAGtFtNvJden/wAyPN1F/C4mQeIr9Bb5fA3+JgYqC6Fo3JdYaLwdd7j7vw71l/T+7vaW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8igYAO85WXzMn0o9A4aZ/iaEm2Y3J0814+VY2bRYlcbNusrX48/Cm1EP5RGtrw77ggnb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QtxN1NL3hnmj7kNYCbg2dr8U2u1EkGD1T5KJzQbHvHMLjpb19FYzlV9NVUPzd74JHmKN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2BQ4LgVVCZoYmyMc42dmQ28e4mI/L+Jf+qk/rFfpL6fnsPbmqjSYheLL2+twflR+iuOT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AgEAgCgSCJIutYrESbqqjZAwCgmNlYIgKCUg8Ck9sZtLVj86Vt5Mr5Vi6J9EhcELUqPo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Yxhb3GxEdRG3pyd+C6SvNlH01DL4dF1xc80p5fBqU25OcxyU5NCttR4F8oGsc2npqYH9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XPJvD08WkPjF+oWK6R6twU29G30H4rORXZwN0Cy1i3/BwA4owz/1Mf8AWC1iZPcpn5WN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tYcjszjdeiTTDFrxU5oe4y5c3jumxXF88uzN3ds3i/Z5KxaTBiAymXu7XOe3TkqjObnL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lywr54+V8bV+D337k/ejdfPDzqiIE6pQXUBdA7oC6CV0AEEm7LNWNtw5M1tVNSyzd3DU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PuKg19Q9r5Ls9myCsIE86IHG0k36KUE0hy5QbKCkGwQBcgWZAwSglmPVAXcgA43RKlmP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3QDiUBHqQBuTYILnRyMeWye0gZZmN0B3KCPclXY2vC+JzYRisTjUTxUcr2ipbCbFwF7f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8PTwZzG+XZ8Y8U4Y3Do5eG8TrxVF5Y4PN2httQeq+R0+GUzfQz58e3w8ykbO6QPbmDib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k8vjcnJM66bgzhrA8ToJcQx7HoaVrHZRTs9snzVvonh6HHR9lOGcDSOcKevxBwcGMc7x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LcjxircXyBoYWtDfCOgJNl6MPIxywnkuqO74O4BpsZwP55V4hTiaR4ywsqQ3K0b389kW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xzu4ZY5YGxsijcyQP9hoGtlzo5Yg3tZBnQYaJMKqa4z5XwWPd5NwfO/krErseC+yTiji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CgnOa7pcry3qAtMtb2mcHHgzG46EVsdWySPM0j2hbkfig5J26CDhcLOx3nCsmJcN8KjH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XNgqe7zdyGmzteV7j4Ljzce49nDGZ2szVtbRYTiOJttXSU9pjf2jprbluvHw8fZa6ZTu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hPwvnY+eXT6P7FeI5MVwGtZRUNPhkFO5sDYKZoyezYudfm4gfBfA+IZXHPHX8/7P0XDy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uPO1OObhmv4Yo8IbHJWyk10z2gDO08v6K93w7dmX9P7vldX32/ieKVT2vcXZGtDjmFuh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xnei0pIBAIMrDZ208kz3C7XQuYfQ2/cgpc+PW7LOuiVWXNtos/xOP1MG606rYog7d1gE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IQRdPL1sOiCp7je6BtfbVBLM+Qhrczifot3KDIbhdYWiSRogZ1kNigb4MOpj/CKiad31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xZ8Dj8xp2U3RzB4veUFE1RUTyGSaole47lzr3QQdc80FbjZAtUEgCs1nIEWUYF9FYFZA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Iueg/vZVvFsquobPTsDxlqMpbM7655f381WlWH5qeYVDQI2tGR7+YB6fBBjPkaR4AQLm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nIXIKjCLiSUDadkEwUDCrWPttuGMImxvFmUTDkhDS+aT6rR+JU28nXc/ycZ/N6Ti9JDR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CKriYxlttfvXm6i6j4vw/rPmcuvv1XsNKy+YfrFfEy3lX9I4Z+Bc+Eqzcbll8N1gHEtf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5+g52o9DyXfj6i4V5eXpcc5XV0/F2CzsDphPCTu18V/tX1uLrdR8bP4XMr4+/wDVZLxH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9B3Wq7X4jJ9/9J/hMn3/ANsKs45walZ/BIJp39AzKFjLrdzw6YfDJ9//AFynEHF+MYm3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d+0fevFy9VllH0OLoJg5p0Wpc5xc4m5JNyV87utvl9DjkxjiO2FtuHKfTeti+9deG7yf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9xxvapgoqKYY3Ey7oQGztH0m9fdZfcwnh+B+HdbcuW4/fqvNKp13BzgA61yPNaj9PGTA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G9sv2OH4qtRryLGyKSBhBIIAoLKeGSeXumC4cNdbINjUvikw1rDFlngOVxve45fcUStc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KmN1lVsfNEr3P5I/DceIcZ1fEdTEHw4VEDGD/KPuAfXQoj69ohlc2+53QbaEaBKtXaLn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u3iVi4hVoPaXDQXKEVOpXPN5JDb6qbVMUzBoGNCBSwAjYIMWWDX2Lo1FT4PrssEVWDJE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IVdLBUwnu9ubebVy5OOZQwuq0tTE6mcWSctQeRC+dnxar348u4ysMwufEmmQO7uHTxW1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uVshg1Dh8rXxMe50rS2RzjqRcL048cjjln3Rsj3YAbELN5L0yajzmBdVEgy+qLBJEHNs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xAREqeHu9EGYwII1B8IA5lCJRNDW7WRVzRzShPFykEHNyi6Dxv5V/DRxzstnxCBhdU4R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Z4+4+5B8UStGckbHUIIEIIuQRKBFBk4UIXVThMbARPc0+YbogpuXRB2xcBcedggiPuQN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ipNbdBMRMv45SweQuguiFIwkxOMxAuRL4Wg7D13RKvrTNBUOge+Ilml4xpbdGWK6R3N7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SiiN7GS5huixOmAdUsznwFwLvS4QFaWOncWezmIb6XQUHYIOi4GjzYnNJ/Jwk/EgLjR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OZkaPtXnHsVQ3KxjB9FoH2Ly5Ty74qXlJGw5ak0KpFoUOCDFnGqDEkQcvxRJ3bfLU/cg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rT4nuNkWMCsc6OmjhefE1SNsEOu0665lWajWPyju2nRakZWN76zWRPcxotdwbexVyixs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zzyhz5cUe4n6xZHZv3lSRtmVVTJJ84cyO0rntAd5l2v2BLFiqOmw2fH/AJk0SspJJC2P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NKw3UTKPF4qWNjWRwmTM7Nna4nTbqosdCyupmws+cgZyALtdmFhputKwcVb+UpDRQguN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b/ZoueYwZqP8k1TRJrWOj7vM19mBu2vU7rAjhwbBi2Sd7aiHKO8I+rz/AAQbqeSlOGVn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7uRcSP7EajWTUNLDTF0j3x9yGh4fJcEOOmXzuAkTJ3uEYP3NWyue9jmdwI4cu+T6N/O1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OXB8g3fI0WXo6f8AzI8/Uz8LkHe0V9/L2/PyfjYuIAuEDLWzStF77ar5/WXzH6DoJqV3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m/nMTAC7u+WVfNyfQj0Dh5tsFpuYLL36ryZo2FrLlp0jGq5KSGoa2qi7xzWd4zw3tbVR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cz6eRkrnNaHPbZw3AI+CG1sj8PhMkpjGZzi1xIuXW5/ahaw6etwiemlqKWEiPN3bxl0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zRTxsa1tswFuqDwbF35sQqn9ZHfev0efp8Hin4Wlm/SvXiy9vqcH5SUd0HckCQMIGgOa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igSB80DzIC90DGqDObheKSRZ2YbVuYRo4R6FSOOWTV1OC4oJfFhlb/uHLby55eSbg2I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RCM9yX5FxD/M5/6CRO52nY1LX8OcfUFZJE+Kmmd3M5d9V2l/cdV0xc87t9d0tS/KLuF2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oqCY9tea1a5WOZxmrBzm+jQdFZksj5p7YsQmxDimWKI5oaa0Q9dyfw9ymV26SOJ7l4IL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JYwaaojgefC4WCK9QoZBJEHBZyGww6rmoq2KqgcGyxHM0nqunDjLnNuXNyXDHcdeztAx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7ZHOylpb7Pmv0s+H8Wc39/7vzPU/GOTiup9/6NNV9qeKU9W6lgjo5o2X8RBF13x+F45z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/aTml9f7f8Mym7R8Tnjpj3GHsdK4gNLyLWV/wbG/X7//AFn/APpeb9P9v+FLu1mtjncJ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suhss5fBsZ9fv/8AV/8A6bOfn+/9G5HaFVzxxPGE04L2Zh+e6e9cv8Gn3/8AU/8A6rGf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Jr3MkwG5boXMnFj8Ss5fB9evv8A1dsP2pxy9/f+jcU3HMsjy04FIHGLvW/n2nw/FYvw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8X7ScWX3/wBPC/lH8UQ8TV2Gy09M+nZDEYy1zg7UHXULwdX0d4Nb+r7HSdfh1G7j9HjM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vxylRF+Slrp4GvRTcPwjVS0K3mm6bSDdd03TZ2803TaQNnAJuoQJdLlCbozsKlFLiLHy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XCx/BO5qMaZrWvIYbgEi/obfgEVXcpoRJ8QF1e2jIzBsZ1Ttox3nVO2iJPmnbQifNO2g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IJZkAXIFmQK6BoEUE4x4ggvk5KVKbFGU0AgSNQ0UkSjMiaHkVLFgdY2vyVUnNba9kt2I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B26Asw8ggsY4tzMDvA8WcOoWsStrh2P41h0bY6HGK6mY0ZQ2OUgAdFtGDiM0uIVBqK2a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yfegxDTQ/VQIUsf1UG+4U4ixnhgv/JNY5kT/AGoZGh7PW3Jc7FmWlnEOP4xjmHtpMSrO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HhJtsVizbdz2580DN85JIv71dM7dRwLxPifClPVw4a2MtqZA+TO2+wIFv6RXl5um+dZ/J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X1aTEqOpq6l88rmgvcXOA6nVejj4Oxxz5u+tHZjZXRk3NyPguu9sa0QzBmU7AoqDt0CQ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hIHE6IA5m7hBYzXVA9UAUCQCBssHXLQR0KDKZVujaWw5I82+Vtr+/mgpe8vdcuuUEXC7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JIE4IGwILLdVGckfDfVRhkQvpWtf3kHeuI8Bz2sfxQUyF8rsoZG1obezUA1zQ4W9l7b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qqbG2RsbCbOc7YN5qtL6+aGSYMpy7uYxkYHb+ZWazkxXAFRhU7RWNSbJaXtA2US+E9EO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xrHvlZHEC6R5s1rfaJ8lNuXzcZjqPYeB8HdhWHZapo+fT274/cD5i5R+G+N9RlzTtv0/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Z3x52Q1DHOH2Ly9R6d/2eszys+/q9PoWgtFtLm6+Lrdr+v4TWEbA02Zt1tpXJTEG5bdV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Acxt/NaVKrpKdsV2hoWUjTVMDL7JjdLFXdAclMqe0JYxbZctrhi4vtKgE9DQUQH6esYL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fL5PxnKTprPv3GqrGxuEsE7c8Lge8b1Fl97H0/knT8vZm8e7ROGKrhPieXCanUd2yWF3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Vp+96fl7uKaaSjqhSVMcjvYJyv8A2Tp+5HqxtQrozFVSR8mHJ8NfxCNqUAgk0+aBndBk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0keoQSpQXmQ73ZYjqQgxhqQb30QPmgmOSC+HR18uY3GnXr9l0Svs75L+Bx4b2UYdOxtn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IDi1o+A+1Eevwj8+zzRY3MPsrOSX2mVmpFUo0RUIXhsljzSJVklmlXZpIHQFGsRdGgUC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g9jTyVVTLA2+gss7RiVEBbMHAKNKMTjhqmNZVRSPa0ggx+0P7FnKbXbYSGQUrG0b2MaG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mQ2x6Sma2ZxlnkmL/aJOnuW5Ns27bJscYAyjQCy3GTDADstbDUEZPaCsSqyLoEWoJ2sE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rOS9+miyysj2QK3iQVVR0sFqN4tXjNBFimE1uGztDo6unfA4H9YWH22VafnNjlDLhuMV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1Q+Ig+RsgwHhBByCKAIug2vDlO+smloITEyeeF7WGTY87epsg1DmObYPaY3XIdG7dpGnw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rIqKNBFCCcRsUSlNdxCMpMCCSCLkSkgdrhFh80agdsp9VRCX0sdLwONaw9Az/wCS41Y7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/rQvPm1i9drPbA6BeeumKl+yk9qguioyoKHHRBiTlBiyc0GgxmOJ7XiUC1kHmeM4NA2Z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Jbe37kWOfxHCJPnHeZpHADV7XWv6hG2JIyBjg01bQeYLUZsXZIC64lY70CRNVfRtjfLk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WtsVSRujheL1FFTtZQSSxd9LMHeHXM0a/YtYtrHYBizmS5cNmLg8G0hAadPvTIY4wLHG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XBjo7vbflpyRYthoMUjaYKyGWop3uJdFJTkEX535LnVW/kKCYGSaKSmfB+gjbGXA+vX8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h9aKzD2CJ7XBzhYusfIqWLcir8Zr31He1FBSyTN2fO0keenVTtO5iNkilqfnT2mJut7m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Zkz5KinfgNUIph3t2ucMwAIF725315J2m12KUbKnDYJqumeZDBekn7wCJzW2u3rnN7Ky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43O+KOjrYKiRz7CNzbZWt5X53O60xW04rcPmsQ11cfwXo6WfjeTqrrFzJa3dfbz9vjSb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QNNgZRdvVfN6q6sfouim8K9Aijq/nVWySmLIhHZrre1oV4c3s7XoHDgJwHDza16dh+xe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lxsalYlXiTKWtjppKaVweLZwNBfTXyWbG96QGJROdmdTS5ru0dHc20IPob6KJajLWwOf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DRGdqazFqGjaX/NXODiWgtaLXshtnNZEY2O+Zs8TQfbHRXRt854g7NM93UuP2lfoc/T4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yErx5e30+H8pKOpOQK6BjdA0CKlCUAUCQIoEPaQSIQGVAWsgy8JbEcVpDPlMXfxh4dax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ZpHYa+njETqRrGsAa1ttrKyvPfLIZTUTvowH+aFp5s/ZSYfQu3hiP80fuRyrHmwbCniz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FJ4bwNxv+Tqa/XIFqXTLLbhlOGhjLtA2F9luURfhEbvpP/pK7Vj1XD9HO20rC+wNruU7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bqZ3zzUQzSOLiQ8q7hpiy9kfC7vZilb6PKqqD2PcPtkD45Khrhsb7IM1nZzFEMsOITg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fzADJiDzr0WbLvcLjLPLIbwW5tE+n74OJHt5V3w6nlx+48Gfw7jz837/ANWqn4AqyfDN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OWvf3/8AjzZfCOG31/v/AMsOr7PMUc38zUQtPO8YT/ErPr9//jP+DcH6f7/8sB/Z3xKC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Cs+K5Y/X7/8Awy+CcWXr7/1UP4B4pDt6Y/zV3nxbL7/+PLfgfH9//UH8CcWN1bHTP91l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/oxyfs/w5Tz/AH/5Uu4O4vilbmoYyy/iyv5Ld+Lcln3/AMOWP7OcMvj+/wDyXaN2ez4n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50xpz3dcXNrfcV4efrbza7vo+t0vw3Hp99v1+/1eZv7KuMGtH+K5jbctavHeSV9LHhsY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wmp0/UJWcstr26US8BcSs3wup/3RWF1GNLwbj8Y8WHVDfWIoljHfwvjDd6KX/dlNopkw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Zfq0i6bFbsKrR/FFNip+G1gN+7I9ybWQo6KrbID3Z+CbXwyTS1J1MZ+CGlU9NMxl3sIF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4RW0JhaKiK1RFIOYA8Q+0K7GEYmUsLJHx55pRe31E2MOVr2Os/QnWybGXg9HFPJLV1Rt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76I+9NjVzm7jplt9HoE2IXKbCPQqygQMIJBAygSA5qUXYY2mditG2sL20zpg2VzeQIIv8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4hnjpX4fBAxvcgPdICS83JvoNNCFYMGp7H+MIJcjjQanQOcQfdoqKcR7N63B+H58Xxpz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te17SbWFtveg8+c7PI54GUFxyt6C9h9yCPNSpTUZH0kaiSKECshowgECftbqgr7i7roJ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CyNpzaqwXKhHZWFR9y0iTPREq2KF8rrNF+p6KMZMuPDHWGeXToFMonmMhtHTMtoXHzKz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0AegWu39GblPqi8aJLpZr6OMqharm/2jvvKb26L8P8fex+HVubXyUGNIdRt7kEUCKsSk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pOwQNrWtbdx1QKR1+VkEEAgEAgEFkTd3HYBBY11qJ7/AKx+5BivdmcgLFA+aBoJDZBm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Ke9DS1x6tFrfiozkwzlzaqMG/L9HogYJbCXWtmNkFTic1vcq3iSrRG6zWcjAKjAI0Viy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gXTa91Rda+n2ptN7AD3ENja5zjsAE2xyZ6jpcA4SxvEpmmSA0dOdTLL08hzTb5HU/EsO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4dgHB2C0XaJhr20xqpog9xmlOubIbWHJHzei+L5dTyXHGff/AOKseg+Y43WUwaW93O9t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djcepsv1/4VECqpJqe9jIzK09DyXPmx3GvhnU3p+oxk+u/wDauz4OrzWYcxzv0jLNeOhG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1/aeh5/m8Urs6Ih4AKy9jNmpA5miJWulw+ovdui0qqSiqvpBSTaI/MJiRdoA6ppUn0LI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6azE2xsYGtsM1xfosaLlqPPsVlNZjfzpxvBRNLYgebzoT8AvZ0uG7X4j9qetvFx4z9d/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ADnX0Dua+zJqP5xjnvy6Xtz4QwribAeH+JHNc2SegZTmpj3jdH1HO+a3uVfrsPiP7vxY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njHeFsTwYmd0Tp6dp0mi6AjcckfS6brpytLi00VRVulhzBpsMpG2iPrY3cYiNLn0c3zS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rTfmLX+9BXJE+F+V+9roJ0/d9/H336LN4/T+9kEontbv11QZM8jHOGXorIiDtRooiojV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iqMRxGnoaVhfPUytgiA3zPOUfaUSv0P4SweDA+H8PwambljoqZkIHoNftuiNy0ATRosb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x0WaQjqEVh1XgkY5BkX7wBBIHl0VWGjQQCBFWLAqqMjSWaLNWIZQZBcKCqSmbJK6zi0j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F3cWW5ISRjamEnvVvR7ZrVKtMqGIVaQk3ViVFo1QMhBKRIkUxi8ilTJY/V6yytb1QA3v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1G8VLh4rA7/YeR+KrT4n+VRw+MF7V6ypijyQYmxtU222YjxD4oPJXhBU4aoIIJDdAOaH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kvs72m6FEqDRqhDcNEaiJGqLBZFFkEmIlBsSjKaAQRciUrFAbIL3F7KQgaMlOo62/wCa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q1Eb5dfX7kvpY6zgRn8Gq5OsjfuXHIdzwi3PxJRN/wBaF5s3TF6tW/5Q4dFwydIqcdFJ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dEGO9yDFnOqDEkO6Dn8deQxx5IOGrZY+8zAXLHXynY+qLGrxaNvcF8sMTM+Z7Q3bkpG3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BYvaR7yqjd8U0bYK6AN0BgYSUg1rsPoqloa+sfGR9UtA99/wVGVQYfYTQyylzg7828Pd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BgfHisjHVJdljOjXu02VVn1gdG9xbNIDf65QaTFsUr6apAhxKqiAGuSVwus2JutphGJY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4jmawOblqHD4qaq7YdXxRxLAC6PGa2ztdZCppLU6DHMdqxmq8Zq8twQB4nH0TRtt8XqO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lVAuGYRzsYT9yaJWTh1c6uw9seKYlWGcj842OmheB6aXHuV7a1tucGw3hurhjpImSTOg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zb9AfZGg2Us0je0tDS0BcyliDAdzc3KJWr4pd+bph1B/BezopvKvn9ddYxoiQGlfW914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52LEAgaEr5nU/mfovh03jfv9VAqKl0RZ86ky2273ReW4vo5YvpLhNhHDOF3J/wAki/qr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ZGuq5pKwqvEKmnr2UxoJHwkgmYO0U0tp0OIGsnmj+bmMREWd9a9/3KdqbZNZUSw922On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tErCOLjvKhjqPKYQ51jzyi/xTa7Y+HYs2uifJ+TZIsj8mWf2tgfhqqbfPdWT4tdyV97O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3K8WXt9Lj9I38lnbqV78k2C/kmwKh3QJ26lCUDCAQBQJAigY3QNA+amSVsYcQr4o8kd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UgdExc854fU/YHG+u7MqKoqJXyyd/M0uc4kkB3VajyV6GKJtyq5D5kLKwHzIKpUXUZ5I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/Nn9SgPm0nUoEaeQIDupuSNAR1F9gjKZjnA1CrJHvBuxBAuN9Y1rFYjmP8mVVIuP8mUC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82kIF3kfR3wQMOiP1vgrAXh+s74K7NIk0/1vsTZos1N9ZvwTZpF4pXDXIfUJs0g6moXb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VvwzC5dXUlO/1YCmzSp/D+Dv9rDqT/dBNmlL+FMCkN3YXRE+cTU2lVycGcPSCz8Joj6R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FTbPglOf2W2UqxizdnfCT/8A9lYFFVM7NuFG58uGOZnbY5XWQY8vZZwrI4H5pM2wto9B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ZkVSz0cgx3dkmAd1JE2Sra2S2Yaa2/5q7GDN2K4E4eGrqG/tRgpsYcvYfhDr2xAj1gCb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5cRF/OFNjHk7CacnwYnD741dmlE3YO7Tu66B/qCLKbFDuwerHs1NOf5xU7k0om7CcS+j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MSXsMxpp8IYf/cTuNMWXsS4hafBEfc8FLUVu7F+JWOa9sLzYg7jkQQpKr2OCkxenhqcs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P5gW06Le10lxDDi1VSQiV755Q3KS5uoseZ5ps05DivC8ZqeEsSoO6N392WjKdbElNmnk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zlDNqSR+aPM3/FEVP4TxxvtUUg9WEJKKpOHcXZ7VK7+iVdw2pODYk0/5OR7ipaIuwjEW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YfVuJvA/4JKLPydUX1if8Fdw2f5OlH0HD3KWhfk6X6rv6KCL8PlO4cP5qShCilH1j/NV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9Qm4bRNPUDm34JuG0HsmbuWps2iJDmsXxX8nJs2k4vA0smysikY1xHeh3orLGdNowxRC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YzfAEmblb0VYtLOOpQ2Tn+aG4iXHqhs8xDSTyF0WVxs5zTPd1cT9qNyrcMP8Ly5M943a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jly3N7IQrppdouRLScETacbCfIdUNthFLB3LKewE7AbP6g7j7ENteQ4SG+gvt0Si12ws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1AhqIkFTRqGGgyAHZVe1lzGzQweyiqJHEtDeQQQsAUDACBnRBB/mroSicA4HNaxBv9n4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z4BJ3hY62brsfxU0ztigIvclzCzlF3oO9las2kiL1mG9+0dCtaTYHos5Rfw32k0quduP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ympp6uUQ08Eszz9GMXKbc8uTDGeXV4NwJX1LmvrntpYd7AXefLyTb4/V/FeDg9/X/3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PwuIMo6VjCN3u1cT6pt+Q6741ycvjH19/wAmzLQ3TVHw7lu7ruewvXjmD1k/qFWR+g+A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4+Zn4qxO42qpLfFSxPil/wDJfv8ARz8QMcwIWbHys5rGNnhMvzHFI6lujJDlePuK8XUY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TmHH2/f1/k9Mw6Zwa0u3+9fNwvbdP6Dx5zPHcbqnnD2WvqFZNW1ju7qsLnjYrQiXOO6L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+oyA3Uq68OQ4pr3RU5yH85IcjB5lb4+Pdefqusx6TiuTle4EVP3d/X1X1uHDtj+MfFOs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GK2PK8EevvGo+2y9L5uGXbXp3BkTeI+zbGMAIzz0LxPTD1Bdb45h/OVt2/QdFrn4eTG/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ZO+N2o/WG4/vdR+f6m3p8ppyXEXAmF4lmnof4DVHXw+w71CPt9J8d14v3/o88x7hvGcH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+OjF2WR+u6PrsOaeKysEaKrhuvjd4jSysqGN9QQfvCPpfLut7aOaR0krnF2Y3tf00RMb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0aht5oMqmmywzxO9l7ftG33oGDm9rfmglM1rHANeHi17oPWfko8NuxvtQjxGVoNJg8Jq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etzm/mIPtCnbY+qC0i0jHdHBSpW2mGdg8rFZWlG7O3N7lVxN26rcY9Y28V7bFSlV0LnF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zQqGgRQCAViwKqbVmrCc3xAqBO0mHmrEpVFhC8qssen1IKozCEEXbJAKiD0ShuhQTcdV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j0JKVMkm6uusspjYoFtETzRUGD80SrGoxXHxEcitNPBvlm8Nit4OoOJoY7zYdN3MpA17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D5Ik0QVOQONpe8MHNBJ8QZIC46N1Om/99D7kGdiDBDTUeIUv5s1LSyXxXyyNtf43BQa+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nJAJD53/AOSJVTTqhEiUVC6NC6KV0CcdUKGte4FwaS1u/kiJscQNUSrIgZH5W7oiYc1p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sgsrWsYYyyUPztzEDkgxXuFrk25A+fL7bIM3G5IzUx08IyxwQsZb9Yi7vtKLGF9EqfVq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+DP+yn/7Urjl6Hd9ncXe8WQfqtJ+xebN0ejTOvK435rjXVElZEHlagqedFoUv2QYs5QY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KQtfG5tt0HA45htRFI90EYcCNWkosc/jU4mp3CVj43sYGtaRoOqNxpIXNqsSijA/NAt+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42AFsohYLKxGjmp6OalkD6eFkhIyyt9obqjY0cDfyVJLC4BjLtsd7jdaxU+HY/4ZO/nl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Jsso5LiMWriz9ULWKtzSwGPh7P1sFVafEho0dEG6w6JtPTRVZhdL4mENG2jhug6DjStp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khErgZBnuL3+xBDHoWUlSZKOpa14AyTg2IJsD9iDbRVNBgsBq6GOSeUDuhM6S2YCztP5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ETM+j7DMPPS/23WMljnuJj/Co29I/wAV9PoPWT5nWXdjTlfReJEtY7242vttmGy55zw1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Eex2C8949x6uLqHv+Ci2DUNv82j+5fF5cO3J9Li5O9nNY1+65aeqZMWsnrIqnu4qZr4x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V2rhqKuSN4qqYR5Yy4bm55BRieCqamogjhcyDvMwBf4SLX9VW2Q9+WBzmx53AXDeZPRB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5Ph5ifcjL5IPm6qN7nzX2s/T5/FGtvcBeO+30sPQhYJJWtc6wJsueTVbmpwWJtG+oimz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Y0dy0qyh3XWAVAVKEoGEAgECQCAG6De0HDk1XTMqPnUTGuNrbkINZUQMp6x8PeZ8hte2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1CSs5+n1r8mw/wD9K6TX/wARN/WW3z8svL0kFHLZkaKwMBUNAIBAICyBEDogGt12SJUr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2C+y1isRyDoqpFg6IDIOgQItHQIFYfUb8EDyMO7W/BAd1F0b8EEH08R+g0+5BA0sF/0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8mEC+Zw/VQAooidj7kAaGL9YID5izq5AnUTLbuCCJoCTpK4IEcPcNpygXzCT+XKBGglG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6SArNySl80qv5Rqm8jZGlqurU3kbRdS1X6pTeRtB9NUjeNp9ArMiIGCp/kL+5aUGKoB/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CyYfxMn9FX8Joj3o/in/AAT8JpHM/wDk3J+E0M7r+yVzy8KiXHmLKbNgmyWsldNrobJK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1w1a0+oupbUVOp6d3tU8R/mpumlcmH0Lx4qSA/zEloqODYUTrQUx/mBXuqov4fwaUDPh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RS7hTAHb4NS/0U3TSt3B3DZOuC059yS0Vz8D8MygA4RG231SQr3VWJJ2d8LONzh8g9Hl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FT/4OUfzym6aVP7MOFnDwsmj99/vTdNKJeynht20049wTdNMSfsf4elBHzuoHuCS1GFJ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nBP6gWu5fKB7GaBuURYgyzW2GaLVS2orf2MRuN2YjCD/ALM/vSWiEnYzPbSvpneoIV+Z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sbrB7NRAfR6fvB8liTdj+JM2e0/svT94LwMZ/ZJiw2bIf54T94PkqZOyXHifBFL/AE0/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JxCGkdzPtyIKfPX93aGfsf4jJJ+b1W/1AtY8vcl4+1VT9lfE9JVxzsoqmTK6xHdLXemm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OkNBUszEmxhOidwwJ+zniWM+KlmbfrEQncKJuBMfitngcL7ZmH9ydwh/gVjO8kLQ3plO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GMN8Ip2NA5ZrJ3mlTuG8Zaf8mYf/cCd5pCTh/F+dH8Hgpck7VcmA4uCP4FKfSx+5TuN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QT/0U7jUVvwrE2WzUFRr+oStbPCt2H17d6KpH/tFNnhAwTt1dBK23VhTZ4DYz7RBsElS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ruqIktdqBondRbQQMqK6OKSwYQ4uJPQX/BO6jY43hbqPEhSU0L5iWNeAwZvaFx96suxj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H1AsLgOj0+C6SbR13Z9w3gWL99S4lRyOrIWCR5fUENIPINHot3FK6ftB4NoJOFgcL7ui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oYx2guLjfksWaZteT0+BYk5zvnNRHHYXLQ7NbnvtZRiVuuCMM4c4hpXYNUD5vjTphlqR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lbZmKdnmKw8Q12G4Rllggy5HzyFubPry0OxXDktdceG8kt/RpajhyupK2SnrsjZIzZ2Q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+ZHz+bmvFdJuwKnlLI5Kh0Zc4DMTZvvXsy+H6+/+3L977leNYDDhGUzVbJRJfujC/M11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em7HbDl207gF4cpp38X2socPrsSqBT0FJLUyncMGjR1PksOPN1PHwzddvgnZ2xr2S41U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vvd+Cvt+d6v9osMJrH7/ANHeYfh9LQ07YaKlip2D6rMq1I/K9V8cz5rqff8Aoyi0Dncr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fIbbp2s3O/QSNJTWmZbt6F8nt8beL6trva+bPLfcW3VfqfgOX/k+/wCbmcUIkr6h5+lI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C75r9/SNe+A57gaK6eGfi8LSzNEWddFy5MZp6el6m9Pnp1nB+MiSmNJVH+EQnKfMcl8vm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J+K3PHX39f5O1oyx7Mw0uuNfqcfM2zmtHVRTc0XCLFdUPAiubxyQRxEnkVqTbny59mLg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xrbhjncr65SvbwYzb+WfHfjGXJl8qffq/opnhmcCchsDr4ea+jl6fk5hcFBhd0KzFxx2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eMKRkbS5lW4U8rP1Xc/cbK9z6/wu2clx/X/tr+1ugosO4srKemkZmEglDW/RDxcj43Wn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f6OTb5I+BcuO4+TLA8FrmhwO4I3Rvh5M+O7xrRVfCGHTVwrKUNo5CHNkAHgcC07t926P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7md9/wDf8nlmP8P4pgs7hXUzhEdWyt8TCPVH6zpOtnPNtYPZR7vqDujcNvNBIbILAUEs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EH158kLh84X2cS4xK0CfFqovP+zj8LftL0HulLugueLj3qVK2jT+bB8ln6qph8MskfQ3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sq3FNUbRWWMiq6BvgLvNZRlF2tlYBaCKAQCsWBVTas1Ym8aqCmo0dGf1lYlFWbUzz5Ks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1IE4aKwRKoTgiVEBAHdBYTooyr5FKZCDYrLKbj4rdUBLoAFFJ4yxWWsWoxLa3WmnP9ou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BHNBdVUUjWeTwMzf+JoQfnfNG+GV0UgLXxkscDuCNCggRdBtGV8FPwvLR/NGmolmu2oO4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NK6R99SgmaiV0Qh7w92DfLyugqkc5z7k3IFkSk0nMhDcdEaiJOqLBdFK6C2ngM7/0kcTW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CU4hjeRTue5n1n7k/uRmqTJfZEWU0vdOc/6WWwQDnudckoBh11QbDDYJp5ctH4X3ALyP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GrGCOrljknjkLXWLmG4d53RYqOTWzrqfVqIk6AXS+ljuOEWhuBRu+u8lccvQ9D7K483E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s3R2sh8ZPUlca6orIi8rUFbitCt+yDFm5oMWU2ug11WcwKDQYnYh1wixyOOUkbonOIRu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cot4lINhxU7/ABnv/FNViOXqmP73K0veXnQX58lR2OH8OVbMAbNPVd27Vxj+C1iqOBOE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vTJnKtq8MLXeqym64fiRwfjRA5WC1iuNb+V+Th6JnMuCrbnsS/TsbzUpHp/APD7MXwma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yet1O5dOUxqCehxp1E4ODmyZGkbE30ViVnxcKYnO/wDPMhp3O1JlOcfBUdHhPDTKaSKW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h0Y09QOSzklbyW5c0FTJfo5jiB+bEHD6oDV9LofVfJ6m+Y1hX0HlMBZvpnI3aNJ8lL+V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f4po7f5vH/VC+D1F3k+xwfVlgagWXHT0NfUnGXYsHRQsdQAWc5ts1lnR7ZmJPmiozLSx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ct1/GyliysIyY0G05fTsLSB34PJ3P7LKaNrXS1gdM6JsTgB4Gje6aNp0M1a6C9bh+Wa5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Nb7BX183j4vbXt3K8j6PH6Tpgx1RGH7ZtVw5HTGOhxiLDRSB1K8snt479F55dO1jmJAM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rC+HGwLSJXQRcriGNloMIGgEAgEAg2Ub5G0UXdyy76tDrAKaTbEla8PLnZrk31U7YpMN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6fWPyZDm7Lohf2auUf1VXz8nqMQsr9HGhwXSEMKqaAQCBtUqUnbpiQybpZtUAqJrQEA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gEAgEBZAWQFkAEDQMbIGgEBYIEQgjZAiNVzzSllWe02MqdpsnAdU7TaOUJ2mwQE7TaTm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atx/UcB4zg9TLC2TCam8dUebDfRw9LoOop+KuGJ6GGvbxBh/cStBjcZhc38ig25MUjGS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5pBaR5IDJ5IDL5IHkB3aCgi6CM7xt+CCBpICf0bUC+aQfybUCNFAfoBBA0FP9QIEcOpz9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Mp+j/igRwyHkHj3oEcMZyc4IEcL10mcEEfyW/wDl3IH+TJBtM5AjhsttJBfzCCBw2o+s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n9/cgTsOqurD6IIHD6sfRBQRNDV/UCA+ZVf8mEFb6OqG8V/RSrKgaaov+icou6RgqB/E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UbxyfBTVbmSJbKOUgQtImX+UcE1WbReY/wAc74KzwsqLu+27539FNrEHOn/lj/RV03pF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oaWtc93tBp9wV2lmxI1jhZ0UZ9QE2naokpqR/tUkDvWMJs7WPJhWGyG7sPpT/wC2FNp2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YXSOt1iCbO0jwzgzxY4RR/7sJs7VE3BeAS2LsKhFvq6fcqzlNKncC8PH/wDbQP8A3D+9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wFqN7PSUp3aGPJ2d4C7+LmH/ALpTuq6Y03ZpgzvYfUt9JLp3bGJP2W4STrPMP2o2u/BE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ZnI9YGlBVJ2V0jSDDURZrW8UAGnuQOXs0lNWKmnr4IJAwMzMjsSBsukuzTFreyqrqGFp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03+xaxz0xcdp4P2Z1mEVk1SwQyukiLCYy4G2x+9dMuoZmGkcb7PMQqoKOOKniIpYzGO+l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nZz4u6NHiHZJjE8JcaKF9+TZ9PtWZz7cMOnuNa7DuxvGKITuhoZWumLScsrXFoF9viun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eI+EOLK4U7qfCqiJ9PG1jZWubmdYWF1jLy1Pbm5OzjiUyPkqaetfK913nug7VfZ6Dqpx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TXNjT9n2NtIzQVQGxvASvoZ/Epfv/p5P3G6afiTgHiGSOGIxziOLNl/MOG9v3Lw8/VTN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6owbs6qPnDX4vO1sItaGO4d77r5WWW3y+v+MTCan36/k9Aw/Dqaip2wUsTIYm8mhZk2/D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/hfLE3LYD1K6yafHyzuV8mQBZahsOATRs2W81e2m1jgLKaN+XQdmWJjCeO8Nle/LFUOd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I+18D5Nc33+lUY3TGhx3EKF5DnU9Q6O56XNj8FHu67i/8m2sqq6hpmnvqyCPyzao8vZG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/wADo5qtx0zOOVoHW6zk6cfBbfF1GbwnxEzGpHyyZaGuZlDGA2aRra3muWfHMnTLLLps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pbA75viDS1wNs/L3rw59NX7z4d+0XF2zHkvn/wC/yddDXQzsbJDI14PQrz5cfa/acHLj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3F3a9Fju26zGZX/0wcaximoIHOmf4+TVvDiuTydV8Qw6We/v/wDHnPEOMVWIuytkcyMn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Kvi/7R/vHJ2z6f8AX8nPY9UQjDqihzd5LUMyhv4+5d9PzN5rll3OIZh2JQuBo6iWIA3G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8Osx1qs6nPEovfE6wj/al337KsZ9VjWZSPx2KXOMWrmO2JE5t70cf3mRsqWE5LyFznE3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eTmmTLY0AbXWnmtSLfJE7gG2RLmUkbJGGOVjXsI1a4XBR26bq7w5bcdxH2e4fXB0+EkU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93L3I/XdD+0ONvbn9/6PMsUwyswqufSV1O+GVvXYjqDzR+w6fqcebHcSwYZsSjiO0gcw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qsj1efqoefER5/2fgtdtAD/eydtD7t8wEUcZe9/gDQ3e+lk7aP0L4EwhmBcH4PgsYAFF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guPxJWbNLHWU0egKir423dZSs5M6K6yygP8ALHfsqtwi+1VbyRuKa52a7VLiVZSgtjAU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hK6oTtwpQKAQFkBa2qsWA6qqhUfor9ColQrnfwN59FETph4FoWoBSgTY817X+Kq7CJaO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IXVTGwd5GxhsA5/QA/irH1fhfTYc/d3fTX93H0PEUlJh+M4zWYbBj5jqmRw11RTNynNu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7lXt5+j48ZqPUMMxPueLHYHA908TqL508OeXmmIeW5QTrlNtB+qVl8Tl4uyukLjz6rTj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gw2JQSJ1BQE2rgkSFISWZQixVbK2yKAC1ue1yCCP7+l0HwP2/cPf4Ndq+OULGZIJag1V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9t0HBnZB13EUmEzcAYVTUImfWQyZn3Zo24119yDiZIy02KCNkCKJSQMIQ0UjsglFAZi5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6eXqUaiT3XOVrckbfZb08/UoVB6MoHdAkDCCcYJkaLXHMdeiDY1rjRUbaA+KV3jmP6x5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ZFhFGmdg1M2rqzE85bRuff8AZF/wWMldpw80NwSmIFgW3t01v+K4ZkeidlDf8ZV0v1IR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hJrr5rDrEDuigjRBU5BVLsgxJjqgxKkeHeyDXVIsCboNBiZsDYosm3MYwfzTufhKjct+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+sEhlMvqs4gl7zFH3dfK0BWM/wDtiUnhqmPPJVLnI9KxMf8AV+So592LFXUdMdVw+FOz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PH9G4a67VNuV3txFeXSY68sBJz2VtdcMMr6bmocWRRsffLfVTa/LzaTEyH4gwC9g5S1q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Z6eLh2d7pQJQzQXVLLHGVRdX8a07HatdPe/ooxlLZ5eiPIMzrdV0+jESBBGqm/KfqhNu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nJ4wL17yF9bpce2V8rqPcYJavW85hupWM/RU8vgI6hMPytcft9AYczLQ0zOkLB9i+Hzf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tcAri9LEqYMVbXB0UzfmxB0sDbTT7bLIpdFjZpJmskjFQXN7pzmAgC3i0G+qaEphj0Yh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XMFruvrp8FLBc8YiX1RmEbIrfmmNGod5rOl2rAxa3iOvNa0u3zBiLiy4PNfV5PTycM8s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Si2gcGVUbywvAOwG64clbw9t3jlRRVEDntp5YpLAWI0Xnx816deHNucC7bZe3CajhYOa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IB7S0JgIBAIBAIBBt8Fzup5IqRhdUEX9w3WbdCrFaWrpjGKlmVzxceiz3UYbL5lZdsZ+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Mf8A+Nk+5q3HzuT29WjV+jlTcukISqhAIBA2qVKCrPykJ2wRTWgIkCK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AwgEAgEAUCIQQOizYhJ+E0E/CaIp+E0SfhNBPwmiOpGqxcSvO+2rs2r+P46P5hjEVE6n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YHvsVEeTdlXYZiLeL5Z+MqQswyhIdE1huKl9zbT6umvqEH0/HHHHG1kTGsjb4WNb7LWg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AgRQJAIFZAHdAkDCCVkDGiAKBH0CCJH6oQMegQHuCAPoEET6BAxugkSgRKAv5IIOJ0Uq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+aIeQOOxRuQOiYfoLDSHdM+o34LbFiXdMItkZ8EZ3prsdxPBsEo/nOLyRxxcgGFzj6AK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3Z5LUfN34m6mfe16iEsaPist7dhSNwyugbU0MtPUwvF2vY4OBV0bavjXEMO4Z4cqMYqa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2zOOwVkXueBYVgvHXani76010uH4Xn8UjXlrGjo0Dciy3MV7nsHBnZfhHDMjKluMYzXV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Ov8AqpljpzyrsvyZTO1Akb5Ncss7oOFU/wBab3uQ3S/JUP15R70N0NwmPlK9D2TsKHKZ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/ozkeoRZEThc3KoH9FNxe0vyXUfy4/ooaKTBJpR/lJ012Q7UxgkxjBE4PqESxF2D1V9H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y28avpdbVSYXWMP6NhUSpijq7W+bn4rn/wC2qi6lq/8ANz8U7Yu0X0dWP/DkLNjKDoah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/ntssg9yu28UXZ/pB3vWu6xZJUb6KXKrJHI9o+MywyNwyiqTlLbz/tdPguuO6/J/Gesv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fUm7juusxfznn6i8l3TN7aKyaeOZT6ou0BXRm1E6lbk0xs3ghNps2eqi7qQCNYX8UQnj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sbhu1wO9ll36XqPlc/j78MvtCrZuJ8ViqWRPpu5gbDLKDY1LgNXkKV9Lqev78nOU2DUz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qaeW9WzBh0BYWBgyqXDbF6z9WrrMDna8vpAHEa25+5ZuFjpw9Vjl42IMWxSiLYnPexzf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fina7zjx/NL5dJgXFFRG7v6RozM0dGH7k/q89lxz4Zk+r8O+LdX0uerfH9P5/yd2OLK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Te7X6WyuG4t5LjOlkr+g39quG8UmPv8Ar+v/AKcHjnGWHS1ZfNPJUvv9HkvTjwzF+C6z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9P6NdVcQGoYPmdM+NxHtvWt7fC5cMZlawYYXukMr3GR7t3OTW3LLknqMuGmN9TZWYvLla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Ys7qYZdW46XuqwMFtlk7qR0RLdm0FXSaSt6ppA1p6JpdHYqLJN7afjDhym4iw/uZLRVD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I21R+l+F/FsscpjPv3/J5fT8M4nSYuIa2ltGzMHv87eEjyvZWXT+jdPyZZ4byYLsExUS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g53U2F/tTb0bROD4m3eik+CbS10XZhw5U4n2j4Bh9XTObA+sbLJcbtj8Z+4D3ptY+9IB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uqdtmD0QWQfpCpWcmWBb4LLLHqSGvJ5vblHr/cK4txgz1RLxI3TM0E+u34LTcFPIZphf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k0ztY111FSugHFShAqCV0EkCKsWEqpPF43DyUSseqN6IN6kBEXQ6N9VRagFKIyuaGHNb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uOGuxlldw5h+WF0ppHt8Jny2y3Nj9bT3rSzkzw/K5+q41jh4YikxbhOd0clX82qKRjg5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uSjrj1PJfbrcFxDCcN4tp8Foo/mjqlr3PjFMAZHgEtYXbiwufchnyXN3LbkZi/O11i3T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OmT0VYs0pvqUFjSgbkCIQiu+aSyKm/RpaUHy58tzASyo4e4mijBa9slFUP55h44x8C/4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JYnFSDZ5s83tcIFW/OaF8+El1mxzfnBe9yEGslBza6oIEIIOCJUCgYQhoq2nhMzw3NkY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gJ5g+QsY3LC39H+sPre9GorOyFJyMoHdAkDCDNoozHNG4Os4uAaghXSyyTlssneOaSM3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XI0zKJ3dU1XIPbdD3Tf5x/sWMld9hzRFh9PGOUQH2Ljmj0LsrblZiL/No+wrz5umDq3e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UOOiClyCuXZBhy7oMSse1jfEbINJiVVEGnVBzOKVjDcNPqoscxi1UHgjP5K6ejgs35aR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3Svq/KxzkY1Sx768zGXNfcJGcvh/d9/9sukizz7AAbklLXD/AAy/f/12+P1bI+FnRMmY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Jtj9yuLzyDE5Kdz2Na2xcTqs5ZN49OzIsdqdQ0MbcbrPe9fD0cyoo/m7pnSZAJXG903t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RNMJK4B/sN3CifuuG2PiD4JqlvdN1aVdtcnRY302GF1Nc2o/MykR8wtRy/w6X7/7brAn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eLnz5Kx4Os6OcUjv4yT4j7R3XT6Ph5Y6qYOiz9XNGX2CtT2xlXM14vUOX3OP8r5fPfLE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Yy9CT27DrYKYfla4/b6ApgREwDkxo+xfE5vzPqcPiLWAXFt+a5PVGE+mxEYg6SKpywua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4fj7aSogkxKMyPc3I/6jRe/xuPgoNtSMqI6aNk7+8mawCRw5u/vZSjXSxY04VJhnY0+H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/YtLtdBTYt3Q+cSQPkublo03KbXb5ZxF2Y363X0Od5um9sR+5Xjr3s7h75wcTiFMzO86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8thxDUVgpWU1XB3RHs+eq8uHt234c27R9l78fSU72Km5GMm6pOGsXqqFlbFAO6f7JJtd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xhpt80cfRc7yITsAxho/yCV3oFPmQROEYs0a4fUD+anzIKpMPxFu9FOP5hWpnBTJT1bN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XdtmoEvabOBHqrtNJKsoLVrTZ8PyvZUvijm7sytsT5c1zoz+JYo43RZKrvxfLb6uizij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Z+n1R8lk37Np/LEJP6rV3j5uft643dVxI7reKwHZVQgAgaAQCAHNWAVAgEAgeqA1QGqA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qA1QGqA1QGqBi6B2KBgFAWQB3QK1htoiemNBW0lVNNFT1DZZIDllaN2FZLMlo2U7ieQD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CAKBWQCCLtwpRFQCAQCAQCAQBQJAIFZAxugd0AEAgEAgEAgw8bxOkwfDJcRrWzuhiF3C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5HinyhMAoap8J4fxR+Q2u4tZf3EoM3BPlCcB18zIMRjxDCi/QPkjD2X/AJuyD0vB8Ywr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U1dTn6cMgdb1G496DNGyBhAz6JUrlu0fjvA+BsObNicolrZWl0NMw6u23PLcLlR4DP2r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D4DNJQxudeOCl0IH6x5hQr6J4FwfEMHwgRYritRiVbJZ0r5X5g0/Vb5I1PToXIzANyrA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ucHPY1xbtmANlDTXYvw7gGMQmLFMJpKlh5OiFx6FDTh6/s3xPh6oOK9nWLz0kzTnfh07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axcj2ocYUXGOAYNgFU2bCsR/KIZiEcvhYwAWOV3Mbqxp7Tw7h1Dg+C0mF4aGfNqeNoY5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qxnJsQNUrMTACKeiBaIGAEA8BBEiyBIBBc/9E/8AZQWjcoBBYDqpSJl3kmjYdsolYdQP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AnC6LESxp+iEVjYpJHQ4RW4jkbemhL26c7WCsY5+Ts4cv6f7vAMReJJXyPAzvJc71Juu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u5LWCRZ21l6J5fBzmstpWHMrrpjaWXRYs0lqLmWN1EItugQFkFltEAgi/VtlrEVZbLYH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OMl9E7V9MerjdPF3bhz5rNi4cnbVEOHNZJDY5JC7R3QfS+y6xXv4+p1DqO8fiToJ2O7t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8LI3l1Wk6+mL8rJYWAt2I6I8+fU7QigtplAUk0815O5kMiA30WpGbVtui1MTuTINtVe0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TSEW3C1itAatImBos5LF0TQN1nSB4F9lFJ1iw32VsdeHPtrqOBsOwjEYZ4sQo4qudrrt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3v7MdRL8yf8Ar+7pX8I8NyCz8Dpfc1cbk/bXHc2pfwLwq83ODxD0JU7yRseF+DsAw7HY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NdqCTfbquuOTGnotC0Zgd7m5JXTaWNxG1VoOJZKCsObNFiLqNfRRMM1wRcbj1WlxaTEy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Q92/3rUbZ2GwlkYt9LVCsrL1Rj6gAA3CVpa03UCeFKIqCYQSGyAViwKqHbW6olYz7OeI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eQNgUGQHC2qgMyaD3VCQVzQxTACVjXgG4BCDEGC4QcTGJOw+mNYBYTFniA9VLsbB1gNE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ITs3cnT1/vdBGlkbO588f6MnIz0H/NBkoE7YoRXG3x3RUpPaQcB8oDhk8VdkuOUEUXeV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e8iOcAeoBb70Hw/WQto3YdPGx0dQ1vevHwe37D9yDW1lU+oqpqiT9LLIXv8AU6oMZ0jm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EC5znZnbnVAEXQJwsgigkxr3uDWZQfrO2CC+aXLF3MV8n0id3FBiWIRqUAppdmfRDcJW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ynFG0kucbMG5RWQyQGGSocLNFmAeZ2RGKL89+aAQFrmyCyRodTQtH03B/wBq55Okek0w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XHNrF6N2ZDLg9a/rNb7AuGTpG/JsB6LDaLjqggXIIOKCuTUIMKrk7tuYoOPx7iCnp5XM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vxGyQlsDy8nn0UNualrap0pc6ZxBO11vGCirkkkb7Vj1W6648mmOI5Wi+cOXPT08fU6H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bX0eL4hMfv8A6X02I07TZ5I9VjLjte/g+LcM38y/7/8ADPbi1GRbvFn5VezD4n0l+v8A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4WMgU+VXW9b0+c/Df92tkbDLPmiZlCz2WJjZl5xZtLA2VxaAQ4DdXb04TLP2xX5GyG99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TDS2Pv4x4rXsVK3MdKmPdnazVoJsQEXTbQzNp5WGJj7R2ILuqb08/U8PzMXoeEVsGIUc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HQrrMtvw3WdPeLLbOYVuTy8NtvtCQju3Lpry55+nPVTS6Z119fHL8MeHP2q7n3o5WJOi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CLxD3KT0uHt75CPCPIBfJ5vzPfxRIixuDquTvKwPydM6tlqBWysDmOAaN26HZGtqp8G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Uh5NxK/9jZNkykSkw6scYXflJ4yNa02NsxACba7pSdh9c2nlY2ucXvJyku2U8G4yqCCp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sgbq6+6vg3HyfWG8pH99gvXzVOnxUHQrzvbY2PD0NXJiLX0j8mQeL37Lln6XG+WZxTHW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I5fx/Befjnl3jnXi79F65lqJW8wPA5ppIaqcWgzXt1Xn5ORHplJN7LAyzWtAC8+Wewq1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9yVTHUzsdYFamSL5KipeBfZa7hVJNLzATuopcZJfC1reuyd9RzfFmDSV0PzimFp2chzX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8se3K4aEWXeXaUydFdsaZuBGBuJMNQx7mZTo0a8lzyrTdY4+jkpwIKYsIO7m6rONGikG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y9PqD5Kz79n9Wz6te8/EBd4+dn7ewt3VcQV0n5VhckUIAIGgEAgYVgSoEAgYQN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wgEEhsgEC/cifUWQ7pjXifatLVYBxw6uwmplppXBr3GPck7+5Sv1fwfp+LqM9Zffto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XpeH6TFPm0lS4t/MO7suaG3cSfT43XDfl9rqfg3DhxZZ/wDr9f8Al75htKKGggohI6X5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a0Ak+9dY/nucxniMhbcwgEAiwFFQduFKIqAQCAQCAQCAKAsgR3QCAQCBhAIBAIBAIBB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gMGK4TRVkZ5SwtKDzDjP5P8Awji4knwaWpwapOobEDJFf9nkEHjOPcE9oPZXibcToZam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nRnycBpz5oPV+yXt0pcbqIcE4ybDQYg+zIKxhtDMeQP1T5+aD209dCNwRzCDX8SYvS4Dw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hpYi4N+s76I+KJXxPj2IcQ9o3HJbGJqqvrJ/AA7Rp6HyAssZRH1P2PdmuH8CYMxn+VYr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9VvkFhp6IAA3T3o1iBujFM81vGIiXK9q6K6dpo91LD0RBCzpdtbiWB4LiM7p67CKGpmc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VqVkUlJT0UIgpYWQxN0axgAA9yRMmQDqlZiYRTQCBgIE7kgiUCQHNBc/9E/9lBZ/f7EB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dRuhtjzg3U0bWDQKEp3QF0Ag5ftLxFlJw0+lcSHVbgwe7f710wm3yvjPP8rp7/P/AJjx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6ccX8rz5e7G5KXWC3PD5eeffpFxF9F1Y2bCpUpyE9FntO5FruoTtO4nb7J2ncmdG6qZE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IrIWwnC4RZdAAXsVNr7RcwmRuXZL5TSQa10jcvJlj71yrcqM8GZ4PQWVkS1S+JzEsc7Q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ai+zC3EsTbsqsP6Sxk0saLrIkGm61iJEWWwN3WMhOQ5bLId7+qKVtCFaRveCnmLHoYe9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O9v3Ljm/QfAee8fJZ+v/AG9O/Jr+8JZWT2Jv/f4Ly5e39a48t8e1jMNmzW+fTfD+1RN+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xdO+YvAb4uS64QtdRSsAsV6O1jJtWNHd3TabQqGXaCOqxWYuiPgRVb/pFaixpa7u211F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eei1G2WyoEryQbuOt0KyY2OcLlGPqvEQGp1UrSYA5IBwUodgoC1kCQCsWBVTAuR6qJWF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h+sRf1KDJtcoHaykEbrWhF7rII5roC5QRc949m3vQQc6Z3NvuQY9W6VkZjDrPm8DD0J/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2LJCwWZG0NaPL/nce5ErIsgrfshEowilKNUECA6NzXC7XCxHkg+QuM+xLEoeJcQjooYn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otaIuzM+xybGin7G8dbbLQNf+zUjRTYx5OxviE6nC5QAD7NQw6+9TuFFX2RY3GGd3hOJ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3K90Xwwn9lePgn/FmJf0AU7oeGPUdmWOxi5w3Eh6wp3Q8MOTs+xlh1o64eXzYlO6HhVP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UfXNSlO6HhiScH4kDq+T/cFTuRVLwpXs3fv9aMhO4UnhyuB9qH4n9ydyoycP1zRcd07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GVkQOemfbysVO48MWVpjNnNI9VZdipzswDGixJFjyVGbPcYX3TQ1zBK0lx/SE63RGCBY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JtY9ClZtZuT8/DF9RzW/auWTri9DOjw0fRFvsXDJ2xj0fs9YWcMySfykriuWbo3ZWBB2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rmfYINHjkxEDrIPGOJ5Zp8XmyeJ7Aco8z/yQavEpYhWvETO7Zlblb0Ftf+LMtYwYzn3K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QrVxZ81KJrnvAZuVisnX4XWyPbkbG0D9bdGvLBnwypgaDKGm+1jdamWmbjb7m2HIxzXa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fRFzSdbajZdOyZM8nJndXGaZFFWTQuDZWXHVceTifV+G/E7jlq/fv+TfsfaFs7Li/ReP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eXHcY09E4zNnuch196z3O+2bOalzI4Yj43X35LNS3aFPQVEJLzKHS9EZ0zT3hjHeuBd5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8Umnh7vuZpIr3vkda+y7ceL8n8e1x37/AJMjAeKMSwysDpaiSrgOj4ZXF2nVt9ivVcdP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VR19JiVC2qopMzHDVrnXe09HLWEc8vLBnAMmq9eGTy5wha67RysOwsqiZaLtPon0MXuM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9vdx+kzsubvxYd1c2OKql3fPjwgGOKV0Ye6qa3MRvYEJk+nj0ffEsN4mq64T9xg+kL3R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NtOjSVytanw77+6G8UPfWVNM3A6h00Moa9rZmmxIHks+1vwy/f8A9WVHEskVRNCMDrny0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/cmqz/hl+/8A6qruLIqWpdT1GD4j3jND42+vRXVP8Mv3/wDXzRVm8rhfmvXl7eTgnhTs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SnqqmZtTV/NmtZcO6nouGa4p8UskgZSxOrPnDMpc09BpouLTW4NTfO65rHajcpa3HoUI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XmyuxlwVJieQsUHflxOu6lFZlc2ojy7WJPusrBs/nUTR4tfzeZWjHkLJyw7X8SgIO7iq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qtjnRVhcBcZirMka/jTAYK3DXYhSm9U0F2QDUgbr04ZI845kHQg2I6L0DJoJn09bHMxo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ZjscR/KL6CRwpIbFt/MLjRyBzAeIa816sHPk9Pp35KZ/6l4h/wCtP9ULrHzOX29jj2C6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D5KqYBTRs2hWB2VCQCAQJAIBAIBAIBAIBAIBAwgLICyAsgAgEEhsgEAiUiitZiuBYNis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s2zBZerpuo+TbWqw3gThzDuIfy7R0zo6loIYL6Nvvb4BHv5Pityw7fv/AGdIBzVj4ly7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gdkEXboEgi/kpRGygLICyAsgLIDZAXQJAIAoEgEAgbOalSrFhAgEBZAWQFkBZAG6Cuoi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WJ4s5j23BHmFYPnPt37GWQRS8R8KU7hC05qqkZ9D9di202nyeO1Dv8Ol4b4sr4oZaFme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A6HzH4oOe7e+0hnFU9Nwlww501MJgC8X/PPdoPcLn4oPUOxnswoOCMNbNUhlRjcrQZ5S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g9KAAGizkhLKhAIIPKCGfVBJrkEroE4oIEoBp1QWjdA72QSBQO+qCLtkCKBIAboLD+hk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X13QMKxKeq0iJKCqXdBMalQtLVNptILNrNy0m/Wwva/2KYzdbyu8N1452mYoMQx+RrDe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P558e62c+WOP6b/105OXqDdbfkeW7Yub85ZbyeD6pqRo2HS61kG6xCncaQLNdE7jSYA5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cRWSVsMIzkkBqjSVrC6CsjMUBJtk6myLPaNIy0s8nVwb8B/as7bvpc7cdUcNeVNSCXNV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1JzdVplHL6qNalxu264c4cxfHZ3Q4dC0yMbnJl0bZNPf0/wvLn3cfv8A1YlXhFZRYjLh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xzGguJO99PVZydOXouTC9simWGWB2WWJ8Z6PaW/ejy5cPNh9wR+2mJcMpPxri0EWtdVj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LR5+qqrNjD5lBY3YLNDZvqo1IyBIY5I3MNnNcHD1Gq58k8Pb0WXbyyvb8MqWVuH01Yw3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+5ePT+xdBzTl4ppmwszGyzJ5emzXhmUVOTVjovTjEb1sfiC1XNnR6NsoE8IH9FBTM6wK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9gc0PIdo0qxuIRMmic2RsultvwVK3WG1jZ7MJyvHI80Rnu5X3WQlA27ozUlEK6ABViz2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o11d4atw6hWDLpGBkDR11QW2VCcgg7ZUItugA1Ay2+5QVyBrR4TcoMKodVi5aWssLi4v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JVVGMVTatzXNgAdEALeFw/eHINzHq4uJ3QXNIQU1Bu8AJBY0ZQghNqgqcNEHJcYRNhlj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Dp/zXPMc6+ePOQWS3HRl1iiInh+rKPVikbN01Pf2yfctCJlpz9OyxldBZqU/xw+Kx3AD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nZT/ABrE7hExxHd0Z9ydwg6mpnbsiP8ANCdwqfh2HPOZ9LSuPnGCncF+SMJdvQUZ/wDZ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DAZQBLhNC+235kJ3UYk/CXC7/b4foX+sa3jlscx2h8A8Hu4LxqqZgNLSVNNRSzRTRjKW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Ls3haQHXF9+vmumIxX6uutFK6JpfQ/5QD01UyZyW4e4y4rD+tIsZHG9CDruK82T1YvUe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4/aVjL022jtPguYqeVNCBOqorcUGPObn3INBxA61Ofeg8ZxKU/lmZ97DvNfciytbXyxz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9p/eujNVLTmmzdFntlU0Lm4nSA6hzrg9dEbkZ93GUNjbd3L4qNWKa+BwjkEknicLI5Wa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sLLpixQ0LrLpgOAI9Fb5a48+2pGSoY2OOKQtjDtW+q458e32el+IfJuv1+/0b6lmhjp2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eRO682eFj9l0fWcWePmsmJj3Oz8uS8+9PdOXDK/hquUmKbNdNbdc7MZtVVVWSFzgdbaa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q+JTjx19/wCzRzTSOJlkOpXtwmo/C9X1HzM2wwuNzQ2drcxOgS155LW3EjTHcNyvBsVi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FO1opnz3+qdl6sK4ZLxjE3+jJviu8y056WjF5rf9mS/FTaWL8PxaWTEaSE4fJGHzsGY8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fQTWkki1raWXkz812x8LWsaSQ7w6brnp34uTTnGcN1UEb3R4jFkbM+ZrHxXsd/wXPOPr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ThHFKOB7abGYmBz5HPJh1JcLH7LrHa9c+I6+/wDpOl4Xx2lraqqhxSjkNS4FxdEdLCw2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39wjw5j7MQmqmYnRMdUZe8HdOIOW/wC8qdq/v+2DxJwdiOLYl88kmp8zmNBytdbRO0/f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enL2+dxzwiDqsNRueGHYcPnfz8OdmjDY2gXv1+5cs2lPEraY1wlophJTysDmAG+VcJNi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Gblcp4bjsKWTxNuvLRlPALyVmivMAbIHJe1/IhA878mUc2ZUGYwta1ub6DAEDlbFNM0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onWMsnshxCmk0zqUQzSPiGxbou+FR41iTGR4tVMB9mVw+0r24+gmudcOboRqrYOwgdTS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KzVq8uV8jl52Bk0jAS4Bx1Xrw9OfL6fTfyU/+5mI/wDrj/VC6x8zl9vY49gulcUua3Py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qgRYEUIEUBZAkAUBZAWQFkBZAWQJAIBAIGEAgEAgYQNAwEDsgWiAIQK3mgRF+aMds9o2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2QNBFyAQJ3JSiKgEAgEAgEAgEAgRQJAIBBNvNSpUlhAgEAgEAgEC5oA7Kz2sUVc9PS0c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5C7YNsVtXxVxzSw8Rcd1LcBw8kVlSRT00A1BJ+7mUHqnD3ydH/MIp8V4hdBW2DnR08Q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EHvtBTvpqSGGWd9RJHE2N8rwLvLRa6DI5LOSEsqEAgg8IIFuqCQCBoB26Ct2yAG6C4FA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EgrndK1p7ljXPynKD15e5Bxddj3HeA01RiePcPYZWYbDdz3UE/51jOtuf9iDK4a4kxvi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R0mHuJDPnUju9eOtm7e9B1hc40njYGyEeIA3CDIv1QOyA2ViULSInZBB+6CQNlCwXKaT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vowOJsRbhmB1FaTYsYQ31OgWuOPP8R5/k8X3+seDVEr5ZC95u4nU+e69T+QdVy3LktY9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2GT4gt1xvtkg3aSpPYgXWW6Br1O0WtJsnaIOdY6J2hkX3VgRC0C9vijP1IORoPfc2QTa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45I1ijT6URlNzYk2G99Fn6tLIT3jM4ka7K90Zbzba2/xVc88TmHiCrkRGqgZCoiRyUas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RxmWhqKDDZh3tGwubG6wzsJ2BN/ELaC1jfWyj9n+zPJM8ct/y/u6Dh1uFScbHFMQjNPX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ucAAJGOJyk20INjY2tZXb7WHT8fJ1FuU9f3i7jzjbDKHF6rBKnh2OsbE0WkzN0zDpbzU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P/j1/u0/E2CcJ4Tw7FiNfhc2apeGh0Mpa6Lw5rgXsdE28PJ0HR4cPdye769/SuZj4Mxf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qp395JCySRomdG1xAJZt8EfmsP2f5ea3Pi9f0/vXOYhS1NFWy01Yx8dQywexwtlNhyTb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dmf0YtYbOh9VpwWs1Fws1cSdukdYtsXNsFMp4bwurt6r2X1vzrhn5uXFxpZnR38jZw+8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zXN8zDz9+3X0xs66SP0Od/FY3+GwAgSEald5HOtn3VlmsxMCyKi8IEdkGJWB2S4vp0Wo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r7ENDLAHrdWNxmsAJsVSrDCSQ5mjhsURsqKd8sZZIPEzc9VKMlZEh7SM1LVRBYoEBsiz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1+If5Yw9dFYM5os0DyVEkCOyBWQFkBYBBGQ2GqoxpG3N72QJ9i0jNdBiPaIq18rdC9jW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bA8ubqguzWCCseJ4KC17raIIy+wgja7EGo4ig7yhLrA5TfVZymxzBjaX3yhc7GoZhaP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N+qEFboWE6sYfULnks9ImnhP8XH/AEVjSoOpqf8Ako/gmhE0tKf4oJoR+Y0p/iwmgHD6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/k+n5X+KaAcPg6uHvTQicNZylcqy4rtqrqrhfgCpxPDqySCr75kUcgtpe9/uWsVfP3Eva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rscmngq4byxFgAI/FdlcK/QW6aLUopctYpRZyu0X0rbMmf0ZZKzlGTw7Fnxqnb0dmWMl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2Tti9b4aj7nhqiZ1YCueXp1jLPNYFb7qbgrkKopedUFEhu4oNTisYliykXF1B43xFh0t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EpdoqNFMB3hcG5Q43C6RjJFaZNpsPVFntnUU3fVzNCMsDxb+Y5SuuLOZO6nnMzRmsbKN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Iy2bdMnHJy1UWGZ2T2brpi55ILsxabSFZdGjzKW6WHmIdoSPRZuHc6Y58uPqrGVczLA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+I8vH6/t/wAHJW1DxZ0hWbwadr8Z5spr/j/hQ57r3up26eHk6jPLzklTtE80cLjYOeAT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19Ox5c/LJ3UbRla3qAuWd06zyrqxdzB5JjdplHQ4PF/i2HyC9PH5efKM5sQvuvQ5LO7u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xzDz/wCZjt/SCmc8Er3OMauv1XjviulqY3U23jE1LNuvph4nSPqmR5aqSDu3ZiY/aOhH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6hqu+pqiKuee7ZkLB7J2Hx0TSRkTtqnwOY2XI8/SAup2tzJWxlUxoa6oLiOeX+1a0vzH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Xuwx1EXXzjl1VrMdRwxPLT02c0BmjNw0gXv1XnybafiGphqMRkdTwiGIGwbax96xrYw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dWn4reWO41Hc0lUyRrJIz4XC/ovHlhpWzY8vA81iwIuyzMv7Ot1KL21LY3tGXM0gW+1Q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abIJsnjcQHEbIIPdEwteweO9ggzZagRxNiA3NyrsQq5GtgfLsA0kreHmsZ3Tyed7ZquW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454c9pEm+6uUNuxwOcyYZHG3De98J8X81eTl9rGkx64xSoLou7zSOdl9V6uO7hn6fRXy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YP6q7PlZ+3tLFv8AickyNF0gkqAjVA2IsSsi7IhDZEIbFkNiyGyyobFkNiyGxZDYQCAQ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IGgEAgYCB28kBZArFBIAoHZAnboEgVkCQI7oEgCgLIIuClEbKAsgLeSBW8kBZAWQ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ICyAsglGN1KlTssISAQCAQCAQCAQcx2kYLi3EPD7sIwusio21DstRLIdAzoANSVuLGv7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GWia+sxBw/O1VQAXbbN5Af2Kq7OwaLAADyQJBJu6mSVJZQIBAigwcYxbCsHpxUYtXwUc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VYbxzwfida2ioMepZ6h3ssBILvS6DorG19ECIQRIQFrIJDdA0BzQSAugLBAWCAsEEXtG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6HmQnYqx2jneqXwmjDtlnZoydVdlRO60iJ2QRdugSCSA1zBYyJ7cJ2vV/d0FPhrSLyHv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Dqfwdv39HmLzuepXq1uP5hld5Vj1LruATtefJiyaOC1JpzqxrrNsqiud351rL7lBbCL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EoEQgi42QRLtUCJugRGqAAN7om4tsibiMx0RdxbS2+b6dUWVTDEY5Xkvc652PJEzu03j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KBaclEzz7Zr9W34Yx3EOH619XhzoxK9mRzZGZmltwTp7lNvqfCviN6X7/wDf8m0wzi1w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FaKxmUsEmUt1uMr9hbp6Jt9Ph+NT5ly5Pv8A0b6fEuAsdfPX4k+thxObxNMjTYWFmjTQ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P6z8vv8Ar/03ow/5/QRwPq6bGqZzTMG1QDZL2AHdmPYevQJt9XPjuXFq3wvwOWCilpcG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vLbLC10bzYOHXOPgj2fDreHjuvv28u4xLHcT4iYyMnzh9iHZrjMdUfz/wCK8mWfPe77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GKYbMkH2gqPnYxfh1VHUMDGbgaqZNaXbyFttlg1Vt7Nv0QmPl3PY3WtFXimG/SdHHMPc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Rf2Wy8/f83pdMXskBY1rj0K57fr+afjrfUmJ08QBqI3QADV5HhHvWk02dPU09VEJaaaO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4li0K+Kz5hHdT0b7idtururpRUMDmkXtpukTKuZmeG4s+PPfwDT4rUxdJWUw7LTNZcB2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IDglIzhposqZNlGad1EF0CCpPZHZWNpNGilCKsGtxM2qWeoSDZKgQRcpQlA2qwMqimfZW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U+f4IMSuky1TW/q/iUGZTOuwWQX2cUEmNN9UEnN1QN7fCpaE0eGybFVTEJIXMOoITY4y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isZLEG7LFahlQR5qZBrAre3ZSqryKKkGoJZUCLUCsgLWQeT/ACqJsnZxTwDeWuYfcGuW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JK7PJtGBl9F0hVEj83i66rUEVpDGjXOIvYaDzQWSjLFG0G+mYnzK1CthwuM2NxDoCs5M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qbfavLXpwex0jBHhtLH0iH3Lnm2sfbksMqnNRdqJtEVjPKCmXdBrq3mg834wAMxB6lEr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2+27ZaxRhtvlGbcLrUqXOyrLLw9/cVAmDHPcPZDeRWL4dI38mHmGpfDnje9tmON7AELl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Jqe5LGNs0OD3SZhawvoFZTOeHO1tHNRuY2fIHPbnAa4GwOy74PFrVY5JsuxRcoguUBco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0CRY323XPKuuLo8MmqJ6GEl1pcoEt+R/vZebLLbtMWYIu7dpJ3gI9rqpj7M463DG5aCE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5ske0vRGVjEStnwuP+sVD/tgpl6R7Q0Ly3FUhosZeHq4Z3XTlaHGMfrGsqI5cNbFIZiG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PmvNln2vq4dH3RRgHEnEuJfOpYThH8Ga4uBjeNdhz9VxvK9U+GTL39/6ng/EnEmI1E8B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flfv8VZz2Jl8K7Py/f8AqvoMc4jqn4jAymwprqJ2V2Z7/F9W2ump+1dMeevNfheX3/8A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LxB9DU4VRGWMC5bUaEWuD8LL0fOp/hmX3/8AXza/RTCp3IfSCb2rp+HKzEKXD2CEZog4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x1/e1rpDH3cjiS9vQrMGt+lobLpvw1GfhWISUUwsbsJ1adlzziu/o6mCooo5YnA367he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4BiJ4tdA3suLFBBkYa/R10GxhbGWjMNeSJanUBsVO6pePC1ak2m3B8ScQS1uempXFkZN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OfJ500QAaNF7cZqJIbSBIA4XGunuKm/I6nhYzPa4Mru5a1p8PqvHz+3TFicUPzYk5hNy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+meX0+gvkluvwxi7elU0/EH9y9L5Oft7Y0Lf8TksOy6QLmqlJBNnNFiSAQCBIBAIFzQ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Fh6oo1QFkDCBoBAIGEDQI7oI2QFkBZAEIFZAWQFkEXDVShWUBZAiEBZAW8kCt5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E4dUCsEBYICwQSaFKlHNYQ0CsgLICyAsgNUBqgNUEXLcWIqqRQFkDbupklQrKhtJSSVB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auWUcLinaPXYfLmquB8ajg/lGsvp1QbXhPtA4Y4kk+bUtb82rf8ANqgZHfbug3vEOIRY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bSxGTKfpHl9qD544X4dxvtY4kmxjGqyWHDI5bSO5Ov8ARb6AC/qEHu/D3CPC+BwtiwrB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iD5HeecoN4TsLEAbCwAQJArICyDW43V4rBH3WEYV88nds+STIxnqef8AYg5+p4m4mwGm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jbvLRSBxafMIMjh7iHifH5oK2n4ep6PB5HeGSef87IPrAIOvAGUaEHoSgLIEgECcrLpR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bWDVzr9VLdgLgOayIXVhQtIiUAUCQSQTiF3gdSs1ZdV4t2iYh+UOJqgg+CI9233L1cc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ft+/Uc0/2vRdn5Lk/NWLOfzqseTKqpdZAq5WmToNeaKpmJ+dho5iwRYzrWLf1RYo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wghlQOyBoGLIxTRlCX2SjUWQG0Ebf1UW1IDxIzvZSDxIiDh4kARqgELjvyYQxuNSWXaZ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x5cU/Mvgnnp3l8E8sL7bxvLSjfF1WXT2/Lvv+zpsG43xeijlgqpn1UMnh1v3jfR33o+1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9/6NBilTHWV1RUtbl72RzzpYan79EeDqeX5uW2nxIZ6GZvkHfA/2o44xjcOOvT991P4l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P0hf1Kwwm72d0WOg7K5hDx/Ts51NPLGfc3N+C55v237L8l7/AL/m9rpwADquOL95nl+K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nlC/+qVM8tN4zbx7hWSsppS+kqZoCTd3dvIB6XtuvJnz2O+PFK9JwviLiGNjf4RBUNaP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eou3S9P4dHQcTzytAqMPynnkddeic/6uGXBpnsx+hPttqGHzZouk52fk1XiOPYYynzGo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r5u2OxxGE47Bi3GtbDTwvjjhp22c76Vz/YuuOW2LNOrYfCF1ZrJhOwRGwpjd4SkZl/EF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eqAF1Ys9mrWkwsCt2xWxqsWNqpnqFRtBqUEkEXqURuoJNKsAVRVUC4VgqdsgqO4Qa2ql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hZ7rlyDa0kZyNIZyCDIDHdEEw0802GRqoHZYyoMqm6MbEJ4aeMGaQMBNx1NlFcliVQyq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a7lS1YxwFJdqZCCNtVMg7FYESNlKqNlFMBA7IAjRBFw1QRKDxX5XE5bwzgsAP6Sqe7+i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5tvo4eVl0hVJC1ALSG1he4NG3NBZPa3pstQZ/BYLsZc76kRKxmkjs4wS5rergPtXmr0Y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/RiaPsXPNsiVhlWXIulMxuEVjPQVO3KJWvxD2SiPMeNX93JI87AoOGqHmeXvjtyW8Qvx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WvDLa4NH3uJ0sdgc0rW6+a45x0xdHUudJM6RndEvkcbDnquMeiNJjmIx07cjWNdUA6a6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OTNzMkj5ZHSSPL3E3JO5Xrxx080u0HbqoDugSAQBQCAhmfTzRzRtu5rtrckadjgdTRVk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bSzYrjy+nTi9syop4Wv7yNrAfJtl4sbuvbrw6CgpoHYXEHRtLrbkL1ceLhy3UZAY1oDR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vadtFpCZui1uuCR/1sw//aH+qVnJHsjW2PVc2okNwT9ixljtvjz7LtpGcMYWxrY45q2E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1K894e59Lj+IWff/AEx28F4aA/u6nEGtdmDg2bSzrX5eQT91leifEsvv/wCJ0vCFFSVU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QA8ukBNx0Wf3aYs/4nnPv/oU3CjaWSpMGJVgfUOBlcWg3F0x4ZE/xPP7/wDjExPgbDcT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6ZwAvkG1tF2+VE/xPk+//j5fcubSJKDquH6PvqBraCtvM/24zsFixtzWMOea6RkkneOY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hlWQG4F0yithh+KVdE0shf4TyK4Zce2ts9vFOIM0yxn3LPyqbXM4txD+Ti+CfJidy5vF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nyauzHGADtcPv5hPkptlN4yYW/5ER70+Szk1nEPEU+I07aeBphYSc+u/T8V0xw0w0IA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Z3Ww7kOCzmOi4aqqSNj21LHO1Bbb33Xn5I3KjxFJSTVYmpWObmBDs32LeByXw9++SS6+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9zl6Y+Rye3uMewXSuFWLTJtO+qBoG3dWNYpKtbCG0UNhDYQ2ihsIbClQ1AIBAICyAsgL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UWQFkEgLoHYIDRAaIBAIBAIDRAaIFZAWQBCCNkBZAWQFkBZAWQFkBZAWQFkBZAEIFZAs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KAN1SAc1KFlUBlQGVAi1AsqAyoDKgMqAyoEWoFlQGVAZUEmtRK5nivgLhvia7q2j+bVQ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71/BTIrzjjeo45wPhqv4JqsPrOIaWYM+ZYnFEXEMDg7KbA3IA+9ZW3b0bs0iw1vB+Hw4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2N8VTCY5C8AZidBpcq9qOneNFKiNlAW9UBb1QKysFjQgckccrDHPG2Rh3a4XBQHdtYA1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iwAQDhqtYrECFVKyBEIAaKVKb3XaPVZ0hk6lIIuOq0A+0hTCIECKBtCzVgC0KMXrW4dg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Oez9q1m/aQrI5c/L8rjubwGokdLM+V5u57iSvTj6fyPquf5vJc1DjqCtx83K7jEnd+dK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4FppYQct1nabQh1q2O/VP4JsZ7tXXWkSGyJkSMkjFCMhAIBADdAyEEmjwtv0QNBF26BW1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EbCCUfNBY3Yo1iYRtPksMsSrGalqB1icPsssV6+H0weHI8mB07vr3+/+1R057+JtY9ke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VvHzWZwvUCl4uwioJs1tXGHH9Vzg0/eufK/R/s5zdvUa+/Ve/ZnXLRs02H4rhi/pVy82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EH32ppP6pWOb07cXmvN+Hmju2H9UfivlX2+rxzUdjQxgMaVvF0bikIuFqJZtOb2StxO1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Vx9mtMPgOGP8pYtVhrQ8OZFf0B/evb0l/N/R4+s/h/q68PsbXXsfPZUEmgQbGll8QQjN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RZrNSv8AFRgXPJArm2qrWPs73RsXUAR4VYNViovI8/VsVRs73APVAIAoEDokA5IlRVFU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bVDTGqGNZWCXnJHY+7/AJoem1pT4G+ikmlZIN0TtO3QKMserrKSkbmqKqJnkXarnlyS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zx1hlHHlpaeorJDcAAZWj3rj87bf7vUIcdq8QoYp7Mp2yNv3bDe3vW5nti4aY8jy55L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oE1YodlAiECsgLICyCQQB2QJAjugqeNAfX7kyWPn/wCV3UXqeH6PN7DJH/ErpjNI+f37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0iKw3VBYxtkU5zos70NpwU7+HVb/ANQBYqx2VEM9dTt+tMwfaF567YvZqluV4b0Flzzb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zoUSqjuiKZvaQa6vPhd6KQeW8fu0fZdMHPNw0ejLLtGacihEeYXTEl8t9wjZ/ENG2xJD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yz9uuN0qxLFRRwilp7GoawB7muu0HfT4rlMfLrc/DnHuc9xc52Yu1JXfjmnDO7IHkuu2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YAXJ9yzctL2tzh3DOJVjQ50YjB5BtyzzPQKd69lZX+DTo3mOaOQlv0nONj5jXZSZw7Kj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g9L3V74XCtRiOG1VIRma0tPNWZbZuOmKGkDVaZRPkjS2hqpKSds0ZsRuOqzlNmN1XYUl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bcdF5c8PL1Y8nh1tO3JSRN6Nsu/Hjpx5Mtpk+a9UcZEb+aoYKDoOBNeLMP8A2z/VKl9D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I0PopIy10WHzOc9zccl1NywfR8lueFxiUtFWmnljjxiWJz221bfLz911vbppY+lrpGl7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I/cs5M3wshjrIX5n1PeNLbOFt1DZVEU75nOa7KOi35Nvjpy+c+yg7dWENrnAgtc5p6g2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lxcepN006Sqjuim1ZqGFpUreS5+2UU8qlumkH85NKk3TmtTwzkmSjmid1rFYSqpN2WMv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IRxRNlzDVp6LGU2srZ8Tx1LKOnMkMUcRkcGhnkOasTP09v8AkjkfkjHx/r4vueu8fL5P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VY3ZaiUN3OqIkgFYsO5VXZEuuhsrlDYu5DYcXXQ2VyhsXKGw1SrElAIBAIBAIBADZWLD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QCAQCAQCAQCAQCBFAkAgEAgEAgEAgEAgEAUCsgLICyAIUoGjVIJWVBZAWQFkAQgjogT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CyAIQKyAsgLICyAt5oD3oCyAcFKlLKsIVkBZAwFYLQEBZAFBFwuVrFYjZVQQEEbBAnAJ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D01QJwF0BZCmiA7IEUD5H1Wf4lgHtLWI5LtVrjTcONpmOs6olAP7IFz9uVdMPb4fx7n+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jyR29ui9GPp/MeTWGOlMisebK/Rgyn86VY86iU+LVLV0Zf+aPoouqqoHl8rjfUAqyppsY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1RjL0Z2RkkYoRkIBAIGEDIQSGyAQRdugBsgZCCDhqjUII2aBt5oLGeyUaxNqzWqUhsLK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FO86gRO+5ZyerihUbRHRQRDZjGt+wLLPLlusqN1kefdWSKxcb+KCknbS4lSVTvZhmZIf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+BY66n7/AEr6HaW7t9k6j0XHF/VI1vFrsvDWIn/UkfHRcua+HbhcVw8zM1tvJfK35fXw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MW2ypR4vctCybVp9FYm2lxMXa70W8faKOBBZ+Kn/AMyPuXr6W/m/o8fWfw/1dNfxr3Pn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O7xBCNjc6Iq0OIClZySu5ZYAmDd0VLvo3c0antIEHZGjQB9koNdiAu6oN9ogftVGXA68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jqgRI6oIg6JAnusqlRzIKpibIMWQoK3HRBzPFmI1UGNUEVJM+Iinke+30g4tA/qlcM89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erw0AyMJHMxrj893/d9sw45XPbYSNB/Vjsnzj92rGnq6mcHvaiY/zrBZy51nT69tZWMZ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bLk29GHFppMVa0Rgt6/iFmbld+2WN3g9vyNR/wCyH3L0YV83lnllONiujhowtIEAgEC0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jsgSBO3QRdstxY+ZPlXVHfca4XTX/RUN/i4/uW5EeMPFh71uFSYLhbiEQLoAaFFiM4/N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KuT9eyxVjuMAb/jygH+vC89dsXr1XrL7lzzbUHZYFUiCqTZEqonVEUSnxINZiJ8DvRSD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rpg55uNOgsu0ZovoriiLibArpjFJ0j2DMxxa61rhc8pttQ8aC5JJ6qTHTNo5rpEtJjXy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Nmt6rObWLs8EwdlDGyoyRTTate92rhtoBzsuGVdZGZilaCww1k+Z8rQ0XuH2GwIuLbrF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HQ1Qo4opJ5tRK3UaWFuZ81nbelvzukjLWVL/AJqXutEXSEX9CrtLihiMUTog9srqh+Yh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WGWmMsXK4rSmMmeJhbETs46hd8cnHLFrjqV1Y9E467IjKweaaPEIYoMzjM8MLBsQeqzZ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GWK4ORobpsF1xxkiVW46rUYRv5qhgoOi4A/724f+2f6pUvoe2NCwE8a+S1jErVCDB3tq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fVWzZKyo6aijkLY5fD/a1RvuVzQ0r6uA/OcpDtBntfUp2pbtk1DWuLWulLAOfX3rTNqr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q1pjcfHC+Y+8A5rXjMLgbhB11NifDs0EgqaWzmx5QfOyDj5QwSOEYs2+nolSksoid1K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AVsYp5fNZ0mw0+aCaqGEAgDutYrGRRSCGTvHTOhDdS5u4XNqOhx+UGmiiFY6oblD25tx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9q+SI69JxGwG4D4T9jl0j5vLNPe2rq86ZW4kSCiGgFYsCqkUCQCAKCKAQMbqVKaiBAIB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ysdIaqhAIEQhtGaRsMEszzZrGFxRJPOnKcA8XniGqrqSeNsc1O67R9Zt7Ke30Oo6LLiw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qvneLRdF0aKEAgEAgEAgRQJAIBAIBAIBAIBAIBAIBAIBAFShtSBqgRKEQnXsQOiDyXtQ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XDaOkppWRZcxlNibjYFB0/Zlx5Rcd4TJV08ApqmncG1EINw297G/nYoOyGyLAihAIE7k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CKAPNSpQsIEAgYVgsGyAKBFAjutYrCKqkUCsgTglSokKILIEQgaFCIYWdoS0pnYqF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Hm3bFXF+JUlBfSGHM/8Aadv9y78b8h+0/LJOOf8Av+zz95vdeieH4LPLdVSG6zHmzYE5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dWoi0XNvJZrrhGFg8pfNPG3fOPxXOV6M8e3TeZxfI3ktOGS2NHKpN2K6Rig7qudJGQgE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sgDsgiUEhugkQggQjUK3kjZW8kDA1QWN9lYzEgVzdcWPM7Uqx0s8aYOJEvgbBzleG28t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qMgaPsNhstYvJzfmXs2VcljvZWa1jdKZhmYR1WPo93D/AOPknI934Frvyjwnh9SX5pGx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cPq/rXRZ/N4+8cdy93wnWdXlrPiV5+o9Pr8E8uWwCOzRbqvlz2+rrUdNRt8QXVG1gACt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p8QF7jyXXAntjcGHLW4rFyc9jvsK9XBfLy9W6UDWwXtr52l0J1CsNNgzQXG6DOo3B9m8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pfTOSQkPNZYSsHlBB0JGxVax9lnliN+Sra3vzl8Q03QUzVzGRF25Is0eaDUSz1zqWSRz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boM4Gd1Q2mvZo0HwUoz+5cCGl17KiwxscbnRUVvszYoKnvvzRKQcgjI4EIMaY6oKnElu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3Xn1ZXsxPiKqqonExRnuYz+q3S/vNyvncuW6+vwTw2FM4k7rk7NjETZBYd1m5DFqh8Fy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/wB+YW8a19G3wP8A7IpP9k37l3xfO5fbLK6vOY2WsUpogQBQKyAsgLIAoEdkESgUisFU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+VBLftUlYDoyjhH2LSV5U4oicTlYIvPjW8QPF3ArQpqj4LBB0vBA/gMjusi41Y7bhGPv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AXLOvRHq1Qbzmy51VbguNFMiopeLolVPCIxpfaQazE9I3eikHkfG7/4RbqV0wc83JuPL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AHXstis7IE5BE6IldLwnTRwQSYjUZAS2zc+wHP37LllXTCLJ8VqasugpnS90wXaT7TgT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wpMs01e0uYY291mfve23r0WK6RLCKE4bBiEkr43TTd02GRj7kZs1yeh2RqMfH6P5/itG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ocLkZfpe/wDBEY1ZUT0sxp6ORola7xEP9taiWI0cseIO+byMyEuLZW9P7lbxc7Ghq4nU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xDvVd8XGxW5dYzGy4Xbm4mw0HlOD96valr1OqP54nzK1Im1JPmrS0r+aiGCg6Hs//wC9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g9rjHjRKtLRbVE21dZVYdDDLI+hkdlc1rgB7V72KDKHdNh70REsyaAja9kQSiCMtzQcg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/CS63TIgiaSjJv8AN83nkWh8ar5j7qLwgQQBSpQsoid1K3iEaCQSW2CButaDueiz2po2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BAwguosnzlveC7SduqlbxdhiDopMMmY7C7M7kBsnQ6WWMazl7j1f5I2UScQs+kGRX9bl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6AauzxplbiQ0hBdNGjCqmgECKBIBAigSBjdSpTUQIBAIBA+qsCBsbJpqJDZVqGihAIBE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DBOGKifu+8dKO6DfUFefPPT19Dh83lfP/DnEdVgHEceKQG4acsjObm9FynL5f0fLoMOb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eHdsHDElPmxCGqppL+Pw3DfJdMeTb8d1PwPLHK5T7/1d9htdTYlQxVtHJngmbmYbW0Xb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u6ZK2yEAgEAgEAgRQJAIBAIBBjYtUS0uF1VRCQJI4XPaT1AuEHG9k3aDScZ0tVSzEQ4z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ycPtQd4UCQCB6ZXOcSGNGZxA5BB53wd2jjiPtDxDhuKlYKemjMsUzTcuANjdB6GgEAgC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C/miUIgtcIPmT5WdCabiqOuygCqpY5L9bEt/+KDk/k48QuwTtIpo5JSynxFpppNdLnVp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Nx5osNFCAQJ3JSiKgEAgEAgECKBHZSpQsIEAgYVgsGyAKBIIu3WsViKqkd0AgZKVKi42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3QoRD5LO0B3Viw+mqv0PrDaLuA89f7+tlme2LPxPDuOcU/KvEdVVg3YXlrP2RoPsC78b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zdv6f3kc+4/cvQ/NfVA63SuObXVB/PqxmIPPiSlJp1JHIE+6yxk9PBNsDh0gYdLWfSl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8a9nV49va3FIC5gcdytPBWWzcLTkl1XSOdMquJIHZAkAgY3QNBIboEUCPtIJDdA0CKNQ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xkHfdc3bFhzv/OZeoJ+AVjvjNtPRTvrMQheTcMa59vXQKvVrtjcMGq2+dnd1kNRhYdln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yknh9DHOZ4aeodhtY+bBK2hcSRTTgj+cD/8AVefL2/on7Pc95ODX6f8ANb/tFP8A1cLf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3p+s6e+Wm4fYe6B6lfLnt9W+o6OibqurLMqIWyxhrtgQVoSk1ZYINZXgBt1rE+rGw+Oo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dtUBrsWkar08Ht4urrpKa8lNG94yki5aNgvbK8Wk4dJQFuGm0j0AVSpCUwPEgRltqeVk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G07KMK3QnkioljmjUqrj7KRpkGQbqtpFo7nId0FQMUcZiDMxQa6olkzFgZYBA43Sd+JX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e45qhZpXGyoZikJ1QIxEDVEqiY5TugqL7oISG4QajimSSPh/EBCcsjqWWzunhKmXpcfb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XDU7+a+PyZeX1uH06qj5Kb27VtItlEN26zRj1Q8JWd+VjR4sPzTvQrpg19G4wUf4ppf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2yXXuurzmNlrFKaIEAgEAgEAUCQRIQRcFZ7WKnhbV8ifKFmdP2r4sS64jLYx/NFlpK8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WBP3W8RawXiutDFmPhKzkOp4IH+LCf8AWFcsmsfbveBY8/E0Lh9BjnfcuNdsHpTzeR3q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8vYpkUFZCJVcgRGJKNSg1eK6QuUg8d41desaPVdMHPNzDtyu0ZpFawANlsJAigccffSM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z+y59yDpK9krJKOGfxUDDZxOxcGmzT6Cw+K899u+MVtkxOpux87IYDYfmrXAsLWWcm4m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sSgbTwAOYJnDvHHoPLqpW4lTzx11UXx18csnetqe4iZ4fzYOmnLW59Api1BVSCop6e9f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ZgdCBYdRpYKKx6l1JE6Jkkjfncpu4uYL26kj8USsSobG+YVDHtkDH5c4N7rcc8oxeIG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XfFwza7ouuLm3/AEXe8WUx/k2vf8Gn966Rl6BOW95bors0pc/KpbsQ70oGJSg6Ls6lDu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t5+EoPc2g3CM5VYQbba9EZ2xJ6jEQ2QNo2H6oI9rqiysvO8QG8QLy0aBBV37jmDoHEg8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bIJd+/8AkXrQ+MV8x91FAHdBEq4hLQBos2Id1NUI6qyAWlMIGgYQSQMIC6AKCyndlka4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nlB2s8eLS4QGPry8gl3d+RDdPsXPSaeq/JMD2V/EDHtyu7mO4/nFbx9vH1D6BiXrjwVN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QCAQCBO3QJAIBAIBAIBAIBBIboQ7ouwgEDCCivo6WvoZaSthZNDILFjxcFYym3bg5vl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rJTzRVPDNHLOx7bOhba7bW58xqV58uLy/V/D/jvZvf37/k2/AHZlh9PRw4jj1P3tfe5i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dMfE/jnzZqff+j0mGKOCMRwxtjjGjWtFgF1xflMuX5l2ktomzmrBJUCJQiBAIEUCQCAQ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aKSCQAxytLHeQItdB8t8LYZPwh8pWiw9sxtJUzQut9JjmONvuQfUQBBIdoQSLdPJAIHz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cLcJy07Khor6tpjjjtra2v3hB5J8kqOSr4xxzEXuzhlMxmbzc43+5B9Mf80CQCBhA0Eg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WKJmaaVkber3Bo+KD5u+Vhj2BYnNh1Ph+IQ1c0MLxN3Tg4NJcCBf4oPAYppIZGyQPLJG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sQeRQfWnyeu0p/GeHSYVi7wMZoYxnPKWPYO9RbX1CD1pAIBAIsCKEAgEAgEAghLyUoq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TJKtWURctYhhUB2RmkURFAFAhuEEJT47IJoIn2kAgEAgEEm7oS6rQ8dYt+SuHZnMdaab8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eD4p1H7vxd1+/TxCV2aQk/8ANerCafyfn5fm8lyVnYLTyZoybLWLk1NT/lQC2qFVfMEE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Nn7rfiueVd+C+RHE8fM8Pj+jEL+gsCuce7n3lJW1jdHG3Kw6Ba28K1jw5XblnFgIKsrn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7bLSapkeSGqR22Q1SBU0mjduqgCCY3QB3QQOyCY3QNA+Sgiq3iSNJbIsmydbmpWifo1c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dTwnrnH2KWvXw47zjUcGESRVM9t3ho91/wB6srv1f4a6WIWVr5Gd3VoPjW8EXP8AZ1Wq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XF7eJ1vYZViLiqsoXG3zimLgPNrh+DiuOU9P1/7N5duWf9P7u57SZCaOip727yUn4D+1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0s3lssLjyws0svlyea+rk3lKzS66SMskc1sKf2CoNNib8tj0CVcfbYcLsa7BLuH6WUuP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1HnNu8rCxoa21gvVt5bPKtzGAh9yHN1sOaqtzAyCppxKx1uRHRNs1F9ML33DdV0iLYqaW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iVkNqSCBNGQeo2U0i8PY4AtdcKBOAIUCDbG6sEgLtPmgpdARJmCBVUDZHtJGqobaZgA0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nLz0Cgg57Wt8LrlWCiofK/TIQqMV8TiddEEXRObqEEDfYoNJi+Hyn5/LHI50VVTvYYzs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jP8AK1j7ef8AC57yjjeNiPt5r5Gft9Xh9OoptFl2bCM6JBZfVZqVVPq0rCtLig8PxXXC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qX9k/eV68Hzeb2znBeiOEKyqiyAsgLFAiDdArFArHqgBfmgaBFAigLeNo6kKwfFnbHP86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rHN+FlWa5IhGacTInPIlmbELXu7Y+SsWKySDpqd0qsgkGHPFr1CQYVQRZUvp2HCceTB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q8degdmcefiJ2lw2FxXnzd3oTxa6wKnk2UqxTIioFSpVcm6qMOoPiQaTHXWgcpEyeO8X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OeTRjmu8SoWSA5KitxRKid0VmYGzNiHeHLaKJ8hDttAsZkb+ujmiq2uqqqnc7NI1pZJc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ydsfSimwHFcSp4Kmhr5o4yfzudvdsYLDbrfX4LnppnyxUE+KUGGNqO+EVTGXy2u21/EN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CKmoaWQ0McdPKagmJrGhoijAu65y6Cw+1RtyeIYbRPqBU0uJMY+e8pnleA2UuNwAOQaL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/NWMgnc1o/OsdutfRnNW6OOmoqtpADX5Q34pGK1eK60NF/7g+BC7YOWbW3XeVydV2Ztt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HxI/cmy10tXUkPzArcSOWxbGK6Css19oz7Kq4zaMePVJsDKUdu1mxYrM4e0fisZMXB03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FDnaGoLfi137lMXPLF9LbuXoxcbVmUrWkSOtlFgRQgEAg+J18l95EoAoIlXEJaAgEAgE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AxsgaBBZFkRyvBBsUZZPfSlzbzPPldZuJa95+SI4nEsdH+oj/rFXGPD1FfRkWy9MeOpL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J26BIBAIBAIBAIBAIGEEsqJskUIGLoaNvoiHdG8br0R2U0z+ZEhTSoo0mzmrBJ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EUCQCAQCLAips394QfOXEuvyqsH/APVn+oUH0S3ZA0HKdqXGlLwVw2+ukb3lZIbUzOpG5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NeK8V4pxWWvxKd8jnu0udAOQCC7s946xvgbEn1eDmJ7ZvDNDK27ZBe/x3QfSnAPbpwtx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4JXkBoEr80Z9HIPV4XtlibIySORjhdr2OuHDqgkgYQNABErzP5QfFuMcM4BDHhEcjHT3D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le5+CI+WK3jXieqlM35exMX5CpIA8rINfXcRY9Vs7qqxbEJ4/qyVBIQa2V5dvudSg23B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U+C4WPzsxu59rBjRuSeQQfYHZV2W4JwFTvqYJH1OJzRhktQ7QG+tmjkPvQd95oEgEAiw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Dyv5SdTU0vClHJTzzxWqCSYn2JIAt6oIdg/aM3izC5MKxSRv5Yomi5v+nj2Dh+sOfu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SiKgk3cqZJVg2WURK1iG1UM7IzSKIigR3QH0ggrl/SBBYd0ET7SAQCAQCB3WcmsXlfaz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d4IG6/tHVb4/b8X+0nVXL8H39HDHYL1a0/DevCB2CjhmhPsFrFyaqp/yoLao1PtbLO0Y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3RuHosZvV02O8mgZj9R8wFPHHJLXVQ7qORo2AOq879FOnmWPn6Okw6F7YgHPLzpdxO66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NkwZALFa2898rmu+kjjYlddMaxkYK2yaAOyAbujFN26MgIJjdAHdBA7IJjdA0D5KCJVa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JWa3jEXG65O2Ec7xm2cYNJUU36SE5yf1ea55PqdDh38nlTwHGGcPxuH8Y4v+K3jE+L49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GfCumU0+DLtJp8auCrpT4FqtY+2LK67SuL28TN4BqvmXaHhExNmvmMJ9Hi37lxy9P03w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vV+PnCbiOhph/Ew5nepN18zmz+j+odFNs+hZo1vSwXnxfSy9txE2zAurKY0QQmPhKg0m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PcbXh383gVO7o0u+1e/gnh8/n/O6SnaJKdrurQV1l8vPl7VSQ66LSUoXSU8meP3jqtxM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IE8jutxnbNaQWiyyiLmB24BWhjyw5Dmj0KlE45wTldoVkXhWBhKGVAjqrAjsqEgRF9xd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N3RWClwQVyhBS9oIsUFTAWPBO4N1jP8AK1j7eUYJD3FTXwN9iOsmYz0EjgvkZ+31eH06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mM2SCxilIjP7K5rpqMQF2el/uXTBcvTO4aN8Fh8nPH/EV7MHy+b22DuS9EcIiqoQCAQI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J2yBIJxkCRpPI3Vg+GeNZBPxXi1Re/eVkpv/OVZrTOsjNQfZWLFUm+6VUo5TE67db6E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D4XbLUJ6dzgUfd4XA39ULhnVweg9lDAa2tl5sY0D3k/uXCusd29viPqstIlgyKVYxZW2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URhVA8SDQ8Q6QOSF9PGeJ3Xrz716MHPJqzqV2c0XI0iUFZ2RKRRWfgDw2qnafp00g+x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ENHh4xV1O2cmFkNO1wuMxc6+nPkuGTsxBUVeKsqZK2vmDIczGwt8LWnS+nwV0uleEzxw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dyeYWEZ00MFVTvqX0rozFo1oeGhxO/3BbdWPhktLX1Jwd1JNCXglxe8OBA1sLe5TJYxs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lbFnbcl2wOwCyzVbM1S0SzFsx0DY27Nv9L7FsrFx/IKGgEbcocHyeoJGv2Fbjhk1BuHL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lOKzfVgDfjm/cqNlO67Xa7Gy2y5HiDWt9yzbp242uueRWe52i+nldFfLpfdN7XW3Ydk1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6GrH9Vy3i5cmOn1nAb7r1R4fqvVA7dSrCUUIBAIPidfJfeRKAKCJVxCWgIBAIBAIBAw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zklWhRE2lKmXp7p8kV5/wnxpl9DRNcfc8fvWo8nV/R9JsXbF48va8ei2yiEVJAIBAIB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EAgEAgEAgEAgYQNAIBAIBAwiwIAoUkQ2osS8KLstCiezQCLQiEUCQCAQCLAim3f4feg+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4O7/AM8B8WlB9GM2QSQfPfyvqSu+cYZWtieaIw5Q8bE3N/wQfOM+45aIK+e6AubgAXvt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yT5a+fstE1ZNJLEauRlPm5MFtveSg9cQCCSARKpr6OkxCkfSV1LFUwPFnRytu0+5EeYc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0lFDPhM5vrTuuz+jyQeScafJ84pwinlrMFqIcYpowXPYzwyNb6c0HjdZBLTVD4J4nRSs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0fZpxziHAOPPxbDqOmqpZoTAWTA2sfQjog9j4c+UvJ87jj4j4dpW0zneOWklOZg2vYk3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xGigrqCR0lNURNljc4WJBCCdRNBTwunqZ2QQsF3Pe6wAQeW8YdvHCWByyU2HRzYxMwkX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5li3yjeJ3zOfh2G4ZBH9EOaXH3lBsuC/lI1suJRU3FuF0wo5HBrqinGUxfrH7EH0VSVl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sqKeVgdFKzZzTspS3S66jOwFY1LsKgRYEV478qeTLwrh7b2zTv8A6oQfOPCWN1nDvE9B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ZrgRzBdZw94ug+6YpWysa9trFrXC21iAUEkAiVIFEJyCYCAcpUqJUZRQCAPthBVL+kCC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gEAgEEgs2M5XWNeG8ZXHEFcJXXd3xt6Ltg/nnx7LfUff6Rozbkuz85Z4R+qjyZqpD4Ej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b2bVTm7b3TYoa/K435iymtx6ODxk4mgtTcYxxOOVhke5p8jdeW46r9fPx8W3fsc2NrWN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T811P5mS17naqvLfC5zvEGdUYi4jK0BbxccvRg3XRhNAIGEYoKMgIJIBBE7IJAoGEDOy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s1rFCQqV6J6qmZw0F1yrtxz8Lhu0DFqiOYYaywjkYC/zBXHKv0HQ8Wsdum4dZ3WEU8X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it7uT7/k2o9hWvnJxjxLeLOvKyTWMq10x9sV48JXHJ6+JqauvOH4rh1WNo6pjnemYXWc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Dfv+b3DFKoYhxhWTN9gZA30yhfHz9v6703+XHT0MdgCsaer6Ng42YtQUSya6IBwzN3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JhKRKvlZNJw1SRM9h8N3W3X0unmo+fy3ddLhP5nD6aHkGC1913+tefJnlv0gtdrGg6MO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ikuERsaar9m59UGfnD2DKU0LAOqzRXJEDqN0BG93slUWqUCgFYBUCAQI7oEAgpl3VFL0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0OJ2DST8FjP01j7eR8Pv7+N9Q7eaR8h/nPJ/FfJz9vqcPp0kNg1cvq7rA/VaF8Zugcjd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8px+1vpZwkf8VvH1ah4+5ezD0+VztqQvQ4lZAWQFkBZAiECI0QKyBFAIE7ZAkFdbL3FD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/waVYPg/F5e9xKpkv7cr3fE3/ABVSsNzkRFzirBXI49VRd81cKfvZ7xsO19ygO+Y+ARtb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22HDLRQNPJoXn5Fwei9lbP8AL5PNrfvXKtS+XakE3XN02rdsUWXal4QVuFlKMec6oMKc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BysL6eMY+/NiLtdl6MPblWvbuV0iG7ZUQcgrOyJQd0VkYJJ3eNUovl7xxjzdLjT7bLnm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xQvhY0xN/NiM2a9t/a+OZc3oxrXTUDHTgU1bYF4e9treq5VtfHTRvxBsrGySmM2aWPsQ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Unb85jw2PLTNEs0kxqBe+UNaHepsSrBbFFDEfnDsSkj+bNDoDFHd73W29FuLE8QxSnxG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F0zW3v5+u6zY01VXFJURQww95C978pzC1m7kj0tdRyrH4hlMmICK/ggYGNH2/jb3LUjn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xk7rs+jMXDGLVX1nW+Df7V1ZY75z4rnc3Wt+FjnMaOat9y5ZO+LB5rEdYsGy1iSeXQ9m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+L712wceo9Psen9or1R4GQNlQigMyJsLNhqUDeyW6W92XiNbV4zh9NO6GSspWuG4dJqs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+N18x9lFAFBEhXEFloFkBZAWQBQJAIGEEggEAgY2Wckq0KIk1KmXp7n8kU/9a8Z/9A3+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fSo5rti8eXtdyW2SRUkAgEAgEAgECdugSAQCAQCAQCAQCBhA0AgEAgEDCLAgChSRDHtI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uFS4lUtc6CIgPy7gHmjpjjtbhWIUmKUMdbQzsngkaCHNN/cUazw7WWjkEAgRQJAIBAIs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B818bG3yocHP/wDcmfcg+kmbH1QSCCjEsPocUopKHEqWKqpZRZ8UguCg+fe2Tsj4GwWm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I4Ex0snia929h8UHmHAfZFxfxk0VVBRtpaHNlFTUHK11uY6oPSsN+THVhw/KfFUIYR42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mUHvnDGBYfwzgFHgOFRd3RUcfdx3Fi47knz6oNigEDugaJUZZYohmlljjb1e4AfaiOYx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jiHENGHN0LIniR1+lgg8f7S/lCUc2GVGG8IRTMklBjdVyNynKdw0cv8Akg+cqyodU1Uk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JuSUFJQJu/Pbkg+2fk7GrHY9gArc+cwuyZt+7znJ/wANkGD8oTh/i3iLBaOl4cjklhaX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W9eaD51quyztAp875OG6t49olouUHF4hTzUszoaiJ0cjSWua4WII3QZ3CnDGNcWYtHhe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O5rdI27ZnHkEH3D2f4AeFuEcP4fMvemjhDHPve7tzY9FKlb7RRn8JhWNQKqEWNXxNxBg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tbTRC+UEXMh6NHXb4or5U7Zu0V3G+JtEED4KOAZYmk3uDzJ66BB5s4l8zGN3DhY+d0H3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YdxTxg+oagyEAiUIh7oLAgECeQ1pc5zWtG5c6wCDlsc7Q+CMEk7vEuI6KKXXwMdnOnp6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DFqsUtHxJTd8dmy3jv6EoOrgljmDXxSNe0i4c03BUqVGX9IFGVh3QRPtIBAIBAIGEZvp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FxDO7EIy10ri9juTgumL8J8e4dc2/v1HOu0Nui6bfkcsvBX2Vjhkrnd4d1tzsa2vN7EH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7kprdjFl0cPVI661k4nF391jUs43jqCVwt3X63hm+J3uHOM8TJ3HVwB+xI/NdT+ZnjQF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zHP0Ryi15zG63i45ejWowkOS0JIGEYpoyEDGyAQROyBoGglyUEHKtQc0bF1mtYoSHwqP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XKusuo8w4wm+c8XyMvcNe2Me7+1cMr5j9V0vjh29EwwBsDWDTK0BerCeH5Lqc+/l+/0Z9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ujGi1iz9Vrx4VrbWPtRM3wlccns4nIcYlwoXuZ7TSLf0mrnnfwv0Hwn/ADfv+b2/gVrp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b/AL5Gd/E/r3Tf5Ueg0ws0clI9EWyusN0Vj3zOVE5H5Ge5BoMZMmIVVNhUXtVkgY49Gf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+V3clBHTwsp4h+bjaGNHQBfVxmo+ZLujLla22wXaOWftm0j8zQ126Iye710RKrkhDm7a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ZBdHM6J4B2QbWJ2eMOWaJKBWF7q7DG6gEArAKgQCAQLkgomHmqKj6oAHKg1dZUO79sQN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WPt5hw8QxndDZrnAf0ivk5+31OH06NjvCFy+ruYdqtDKhd4lIRkb2UrUa/FWXjd71rj9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qqj+rNm+I/sXtw9Plc7dtXojiaoEAgECO6BHZAkEX8lKIKBO2QJBg8SStg4axWoftHSS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4QqTmlcfNVKqKIsp6V1S6zNLbuPsj1Vgvm+a0eQRg1E4vmdILsb+yOqo19TK+WRznl7j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YxdYgX3NlrEr0mIWYwD6v4Lhy+1weldljb4XWP6z2/4QuNb+rrhoFzVXIEajHfuiousV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IOX4rNqd/orC+ni2M64hJ6r0Ye3KsVu5XSIZVEHIKzsiUHdFQJIIINiDcHoeqxmO1rWn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0IDHOvzFrA/auTvi1NTRmpr7Pm+azkeKMnKNOYK5NRbQUFG+uZDUPmmDnWZkn7pocOo/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HO6pmEDnSFjqZkObKcgtdwbz5KwU8JzfO6edj8zcrgGySm1najb0C3FjKxN8MMbqeiqm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mtaLfvKUrX0zm01HLWTSmYgC5Ozncmj32v6KRzyc/K5z5HSPJcZDmJO5vvf33+1axjkg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4Xf3XAVSS63e1Ib9oH4LaK6ilayVwBvY2WMrpcY11Zh7JZM5Cxt6ZGK/Co77BaxbxRfh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Q+rZ8IYfNTcU4TI9zSPn0P8AXC64e3HqPT7BiFnleuPAvGyoTkSo3RNmEZstaDjrFZM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VJLWZdXab2HPcLzcl0+x0GOPuvLJ8DxEyl0vzaN7tS2Ws7p3vbyXl+Y+5Ofinh4wuT54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coU0myICipWC0FYKJsWCGwWhDYyjqhtIMUQ8iAyIDIgZYgYbZBY0IPb/AJI5/wCuGLC/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i6h9NNXXCPEmPRdAIqSAQCAQCAQCBO3QJAIBAIBAIBAIBAwgaAQCAQCAQCBFAkEm80N/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HYm2dhe3uSdOR6qWvf8AD5Jn9/zfO+BcWYzw8ZG4RVugiccxjfsfNebPJ+4w+DcPUYzP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X2Vy8V8RV7MbxTEZThwae7Y12kjvTy/Fawyfnvi/S8HF+GT/f8Ak9YHrdejb87ZjJ+G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yM1FESbsiw0WOQ7W6jH8P4VOLcO1Hd1dFIJSw7PaN7/35or5QqeNKnEe1bDOLMWb3Qix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u1KD7Xw6so6+jjrKCqZU00ozRvZtbogyAgfog4vH+AMFxriaTiDFxNiUkX+T0j3fmtP7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nGXDWIvwajwaHCooiWRscwezytdBHgDHe23j2i/KmE4pT0lAJDH3koAuR0HNB29XhfbH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hhda6BhkdDLAbEAG+qDJ7F+0ut42lr6DEsObT1dEGufLG68cl7jTpt9qD029x662QaLj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lxPEXaezEy9s7uiD524u+UPxNWPfHgUEOGwEWBIzPRK8r4g404kxuRzsTxirqLm9jIbf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XcdUFbrlBG5QPN1Qem9h/ZfXcc4xBXVkMkGA07g+aVzbCax/Rt9fuQfZdLSw0lPHBTxt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ZoAsLILZZYYIXSzzxxRtFy57gAg01RxnwtSPdHJxFhrHZbu/Pg2/ubIPkP5QOJ4Pi3aB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Yye2zZzsoufjdB758mPhimwPs4pMWc0GvxcCpe8jUMIIa34IPVmIJoBAIAckWNXjXDuB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wVj4r933ouG3tfT3BFV1XDPDUuGS4Y/AqEUs7cj2xwNB2Ou3JB5BgHYIyi46jxOsrYJM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0dJa+Vh6D9yD3SwuSA0X3yiw9w6cvcgw67EqGhqaSmq52xS1b+7gafpv6IMyyJRZEAQS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Z+BK5lDT4KyrkljzCaR9mi/QIPnPjjtU4x4pqJGVeJS01KdBDCcoA9UHDySucSXOLnE6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rr2LTcEckH0/8l7jMYhg83C9ZJeqpCZacl3txndvu0KD2t5u9rr3upUqxRlByCTQXENG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IIkm7pxXB/F8+O8W4lhToGsgpml8b2ncBwaj63N01w4vP35dnuj5O/GisEVItBjc0jR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V2xldR5x2ixY1S4ZDQyu+c4a2Quind+kbf6LvLp71ZH5349xZZcWNn03/Z52+JzrSAWF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nnn4/RCWMhtiukzsePPvrBqCQFLna444ZT8zCkes7ejGaUudm0WpW7iqnOUB99Br6/33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k5EOIuC5qThfBOI6oFtVik1TKG9ImhmT43cfesP13LxXi4Zv6/8AKvApHfN44nch+CuL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nM7KOa08fJ7ZpAYwNCRyypNGi7R51g3VEkAgbd0YqSMhAuaCSCJ2QF0EggCgTjogiz2k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ihuEruonIbqVxrUx77p5TjT2v48my8pxf4BefLzY/aYY66eT79vSsLce6uvRh6fis5+O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WvDIicVWZ7XF56pXXH80UVkmVlwVjJ6OK7tjg+JaiokxSna06CZtx7wvJz3UfqvgvDbnL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tytYTuT+C+Vjd1/VuLHUjsYPYC6Ov1SmByqxVDNHIHO8CNxdyCSJIw+Bqf59xRW4m4Xj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cf7F6OHDdefmydwx2YC/RfSxmo+dlQ+MOJ6JEqktdG64VGdTzh7Q126sZq4s8kRBzAJ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9hI3KKuoHuELojo5tsqlF7Jbnu36OWRZtcX5Khnn6KBoBWAVAgEAgEFMwVgpd7V0FLzc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JLeyST6WKzl6ant5tHGaXiDEKflHUvt6El34r5XLPL6fD6byM3aFxehVI+z1RmQPzAKD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rH/foqMPhb/x3+1b9xXq43i6v+H+rdjZeuPJTVAgEAgR3QIoEgEAgRQIoOc7TpO67OuI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iD4hm1meepRKmIWtAkqzIyH6rPaf6eXVERnrJHN7tgZDGPZY3p+9WLGGb31KqoS+ygqi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WM5PSmttGB0AXDOrHqPZfHl4aL/rzOP3LhXR0hWW56Rm9lXFYwpRqtdy7IlYrLHncoum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TkOMqgCny31ISLfTx2tN6l9+pXoxrjVP7K3KhLaoOQRKCCBO0WbEbfhXE/yZX/nLGCYZ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qudjrK6Wopopog+SN00bhcEfeuddNtaKXJJkjlJvs53LyQXz4LJLECHRxSXBbJu5h6qQ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tW8klxuQ6xkPNxVba6oFPEXBjO6hbu6+/l6prbOTVYlVvqA1gvHFGbsiHLzPnotRyt2w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3k/iusxc9hx0V0bek8MU7GYJgMThbPUCcj0aT+Cxn7HRPhiaQMjdddvcsOuKielpnfxT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6KMSnwNtfotCDxRxkMextztop9C1lUENKMTonsaA75xHl055h/at8N8uXP6fTYAD9F9C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QRepRocZnom41BDJc1IjvHp8bfYuWTUYFdh+GVtS6oqqBk8p0L37lcmtvlNeJ9wK4gWg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TZp3GyuiDMFdLowQmjQ96aNJAqIeZAZkBmQO6BIL49UHtXyS9ONcTH/9vP8AXC3Hj6l9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FL3LQaKYQNAIBAIBAIE7dAkDCAsgLICyAsgLICyAsgaAQCAQCAQCAQIoEgk290PQe1r2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QRcEKa268WVl3HM4/wAC8N4vSfN5KGOCzs2eIZXea53j2+lj8bzxnbvX3/6bbhzCKTA8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xklov1UmOq8HPz3mu7l/o2S7PPjZ9KaNkUCQJ2yM1FESb52RYjPPBAwvnnhhb9aSQNb8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rHBuA4PVwsxKnxGufG6JsEPjbqNblFfGuI1Rqq+onyBgkkc4NGwuTog3/BPHnEvBtX3u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83e7Mx4vtb4oPp2q7Upn8DYVxrhtMyqoi/u8Up2DxRu01HQ+1ZA+Mu1jh6PDeHanAcYi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Y13ijiJylr/O7h8EF3bZx9jvAcdLLheGUlVFM0jv5rnKb7C3uQfL/aRx9j3G9dHUY583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DWj3jf3oOx+TPjjKDi6VmIcXfkXDqeEzCmlkaY6t/wDJ2cg9b4q4mxLtIrZeFOApnnD4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N5gdelvJB33BHCmG8I4M3DMPjL3e1PM/2pH21J/d5oOiOxCD5b+VfjNZUcUtw6SW8FM1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vQeFzXzkdNESpU1NUVc7KejpZqmZ5s2OJt3OPkER69wB8nrijGwys4jf+Q6BzQ5zXkOm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HF9rOC8M4BxO/C+F6iWopYG5HySPzEvG+o0QcUd0HrHYB2VjjmtlxTFpAzCKOTK6NjvHM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sDDKOkw2hhoKCnjpqaBgZHFGLNaP39UGHxdj9Dwxw5V45iFjFTjwsvbO43sLoPjXtI7S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VVSR0rnEspo3ZWNHQ+aDhw97nXc8+g2QUykgjS4vt10QfT/yQeKMQr8AreG6yCSWDDgH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N2HpbSyD3oboJIBAIAosRciou3QFigBdB5T8oqq/J0fDOJf5tiIk+GU/gg9Vhd3kMcn1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KmiBA9UGHi2D4VjFMafFcOpqyOxAErQbX3t8Ag4mu7GezateWnh5rHuFrtle0edreiDw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A+IYc/A5p2wVsT3mnldmdGQRz6G5+CDkOzns94k47rw3B6ZsdCw2mrJzliZ5X5nQ6IPq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BoxV0sklbijmGOSpkFjY7gDkEHcu9sDopUq07qMoOQa7ijEIsK4er66Ukd3A4MP6xFh9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mn39HnnYVRuc3FcWfcmRwgaep3cj7nxbXHO37+j1TRH5jtHuRrUBNkZsmtuZ7TJMnCrx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Z9sbw6XHq8Msb9NPK5WZi4nqvJj1vbfL5HX/ALG5ZYTLj+//APpjTx6aL38XVTJ/Puv+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5fzaqvbZvRenvlfI5Onz4dd7VzE30U2YRjyOGQg7nQKWvRcNx2/ZFwa3iWZ+L4uzNhd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dfIafFZ2/Wfs/wDDJn+K/fv+bp/lAxtbHgkDWtbGzvGtaBYAWZt5Jt7vj2E4scZP5/2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FcX8/t/E21PFlAeei045e1ntOutRwyqQGVdXCVMI0aAGqBtRipIyEAgPegEEUExugCgg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6rNd8VQOimb0YzbGr7OiLTs4EfYueb6Pw3inJy6+/VeM0TJKfHGtn/TNlLX+oOq8v1fs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DDakGnBXqw9PwHJPx1toXh1lY4T0y4/ZVYTcBa6V1wx7sozcI4X4h4hnEWHYVM6L+Wk8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QdB321gcScGYTgeMwUMtU7GeIHSNc6KHRlKwbvI8tAvH1U/C/b/C+jnHlPv9XqnDwytj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7ezTsKcbLqico0VaYhGqoxMVn7ile+2aw2ut4LJ4HZhV0VTg1SKeojfOyqc2ZrTq36t/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Pl5dcHuaQV6bk8lZkb2vG+q6xk3suNkVU5haczdEZrNpZg4Brt0RkOjzOshEaVhzuB2C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8lKK6z84RIzRwWRdBN3kZB9oN1QXdfRUNQCAWgIBAIBBTNsVYKJCgqbqUEJmB4PkpZuH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4sL9mzQMePUZmn+qvBy4vqcPpmU7iYxdePWnpEjMzkGZAzKAoMtp0QY9ebx/36KjF4X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erjeLq/4f6t2z2V648lSVAgEAgRQI7IIoAoAoEgig4ft5lEPZPjTi5ozNbHr+sbIPjuW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1dsESsWWR0jszySfNEQO6sWIO2VVExyOifIGExstmdyF9roJYY0SYnTAfygVlZyeiEan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Z4BZ3XC1MLe1dy5V0borLc9IvKG2PKNUNxRIpTuY06Hc1mIOy280ZtedcdVJbNk+qkav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PQ/Fd4wpG6sZ1D5LeKWK3LYiUEEAgZ9VjTW2bh2M19E7IyS8fNttwuecalbOLEcPqSHd4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6bjLmr6dmRwq4SBexL7H4c00u2BWYrEHOlDXTHkTsE0u2oqqqWrfnecrR7I6LUjllltQ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E431W5ERfa2y0r1fB293BgcX1aRzvixi55jbTe0PPVc3XFTMNEjsw5m63WhrxTD5y6Qi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ocI2sdb2XtP2rfDPLjz+n05G7O1knVoK+hI8LIVDCAsgThopRqa9o74vLfG1pId02XHJ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5LHHP3bYgGZft/Fc61t88vyjW9l4n3ss+1F0kd90cr1G0DIwc1tP3iF3jFazeoPM1NLO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eTYuPrKJMwSOqN45QZm9VGu+JXCHfBmCHfBmF0O+AlakTugDvNXsXuiWa6dh3RK6dh3Q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xnzU7dEr2X5Kf/f6rHWid94U08vUV9Tj2V0xjw0x6LoiKKkgEAgEAgEAgTt0CQMIG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RQJAIGEDQCBtRYZ3QJBCp740k7KdwEzo3CMEmxdbRB8U9o+N8bUvFV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MyUtLRMQLXNrIOKrMQxGpuKjEKucfrzEhFjF2RUXSC9roLKeOWpnbDTxyyyu9lsbMxJQ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G8Lw3FZ+KaYw4dicYYMPmOrz9e3I66e9BwPbZ2TYjwnXuxLBonVWGVD87XNbfK697O8w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e3ta7E4G1ABxGOMwSE799GLZv5wsfeg+UuJMMqcIxefDqthZLC8tIPqg2HZzw3Jxbxhh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qT87K5wbkYASbHqg+4uGMBwvhvBqfCMIp44aaFgtlAJcbauLhuT5oNmgAg8/7Vey3DOP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VLG5HPbGHBwvzHl+KDk8G+ThwrTyB+LYrX4k0G4jYe5afhqiV6jwrwjwxwvTd1gWCUdB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yw5uduR6ojwLt47ZKutln4dwB7qWkic6OaVrvFLtt0CD5+nkfK8veSXHUnzQXUeFYtWR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2+06OIuAQZGD4pjfDmJirwqvq8MrYzqY3Fh9COiD6g+T52v1nGVc/hviJkLMTEWeCoj0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xQa/5XOOPiosLwdj7NLDUSNGl3G2UH0sfig+YZXFzid/RB3vZv2ScW8bMjqqanbQ4e46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zQe8cIfJ14NweZlRjVRU49ONcshLYb+nMIPWsPw6gwuijosNoqeipYx4IoGBrQguPJSr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aoEEJ5GxQulkkjjjYLvfIdGjqg8S7bu2Gjw2mGE8JV7ZqhzwZaqM7AaED4oPYoqyGDBW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LZZZpnWAGW5QSwbEaTF8NgxKhe6SlqG5onlts4vuEHlXyqjGeDKOJxbnfUEMadybAae8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T8U9nWEYjDM18rIRDUNvctkbob/BB14CCTUDQJyDFxavpMJw2pxWvkEdPSxmR7ibW0/u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h229peIYzjUkkHD9JKGPDTqRrlhHS4Gp8wg+ksKw+hwnD4sPwykjpKSEZWRMbYN8vM+a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+kRGl4m4qwbADkr5397a4jYy5t1R34Omy59yfRzUnazwvH+kZWnoMlrrll4fY/wPlzx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H7QKjiJwpKWB1LQx3eGE6vNtz7rrzZZP0vwv4Rnw43v+/f8AN6V2NfNv8BqbuC1z+8kM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ejiy3H579oeGzL7/AJOzutX2/OY/l0LK7xa2Li4PRVjLWvLhO1idxbQ0gvlsXG3uXm57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f83DxNB0tqvjW7r7mWfdU5aUHktynJx9+LCrMPzM9i638ztfG5PhHB1H+d/T3/atBiOH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1V6OPqdPzfxD9jenv4uH3/X+X65OdrJoGVEcEwqIWSvEZe9nhFyBe/Je3Hqpk/L34B1H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/wCX07wPLgDMEiwTAa6KoZQsAk7s3u4jXX1XbHk2/c9Lh8ng1r725Lt7fE8YTAH3njLz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itXLb8v+0Et4sbr9f7PM2weK66Y4v59jPDII0suuE08WftMDRdWAdAjNK6ITnABAR3Bz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gEAgECOyBIG3dBIoIhBCT2wjUTcMzFmu+LFc4i4ulm3WzwwsXqzS04nAa90cjHBrtjZ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4j9D+z831Mn36rz3jOV1RxnNiJYyNtY/v7R+wHHRwHvC8GGXl+9+OdH+74zL/wDy/tp0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V9Djvh/Lepl721EpIFiukxea4yt5CSWDVZuoxbvwyKabuKmKcZfzTw+ztjbXVYvJJHp6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tcH7RcX4+4mbwth2IHC4WwPmqZKON2fI2wIznTW/JYnJt/TOi4uS4eXU4rg+FcNcH18e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Z5HZ5ZndXP57+65Xj6i7j9B02Ha1vC5vDC73L5fH7fYnp2EBtZd9tLZHaKjDlcpUrmeL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W3t6arpg1fTM7GaLuOD5sRytD8Rq3zucejfCPsafgvTxvk8vt4X2qduPFFD2h1sXB2MG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vhZJHIRu7xC416EL1RyW4B8qHiOBsceN8O4dXj6ctO90D/gcw+5dh6JQ/Kp4M+ZNdUYN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uORp9Hd4D9iD03s/7VOBOPImtwnFomVbm3NFVkRzD3Hf3IldfFGYqkizgCdAURnud0F+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JSiVgTdQDmAhNjEqR82c2Vo56hUZEMge0kbWUFhSAVAgEApQnOATQgJWk7qgmaC24KQY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Eq/RWn4mweHGY2lkcbauEExS5deVwfI2XKzw78WWnKU+ZoLHtbG9pLXtPI+XkvkZ/mfR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ZR1jJbuiLCoMOvd4PXRUU8LuvJXt6OYfjf8AcvVxvF1f8P8AVvWeyvXHkqSoEAgECKBH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ArXQeXfKemEXZXURXt31TE37UHyXL7aMovWxW5BB6CDtkGbw2zPjEA6G6X0ld0dn+hXn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2GPhehvzYuOTcbMlZVEoKpBqgx5G3UVjzt1KaRqcS9sC6aHlfHUmavf+1Zbg5TGIyWw1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tOhWoAbrTOTJw6kFZVxUrhcTSNjd1AOht5q7WRVi1I6lqSGm8L3OMbuZF76+eqveXFgu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LUuwKgUqy6Fgs6q9wsFrR3D3KaTZO3Wkt2ECt5oE9udvdj6WnxQkexRR2xGG+nd0OT7Q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zavU26SKZPZUak0w5d0VUUT6sfER/BHn0+9dOL258/p9P0X+Sw/7Jv3L3z08LLC0GEC0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M9U6llgqpoe5eS5jACJQeR+C45DU1VHSVMxkqqaJ0m3iYLgdFz0dz5jbwzWy/pTlHNeJ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KsZq6S6jjcVw4apx7RW07UJuHIAPzZWi4MWTAQzZxWdrJVEmEPbzKLKofhkgO6NbVnDZ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0w2uppn5qDqCccimj5qJoqgHYpo+aiaSf9ZNHzQKSo8yt43R8w20dRfRpXY+aubR1fKM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yLkPmn8zrf5EofNqTaWrabuiIHVYyJyvZPkoAt7QqkO2+Yv+8KdqcuW31S32VuPMOSqk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E7dAkDCBoBAIBAIBAIBAIBAIBAIBAIBAIEUCQCCSAQCBtRYZ3QJAEXQcX2mdnOA8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VoZaOpjFiPVB81cXdh3G2C1zoqGjOK05fZksR3F+aLGbgXyfOOsRBkq/muHMtcCU3KK4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AxSKkxcRyRzNzMmjGjhzPuuEH1H2K8A8JcNcMUGJYbHDWVdRAyaSqeA4tJFyB0sg6jEO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TxHQRyN0LXyAEFBrMZ7Tuzygw+Z9djlDVwvYWuhYM5eOlgg80pe0/Esn5P7LOAJo6UvL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sNOu6DlMR7Iu03jPFpcZxmOignnN3GRwbbysEGdSfJr4m8MjuI6KkkH1A770G8pOxHtC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Dk3vZAEGaezbtgo2ZqXtADj5yuOiDv8Asvw7jvDKSspuNsRpa5we35rJEPFbXNm/4ftQ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4nVFHUUrTYzwviv0u0oj4X444Wxqn4xfhPzGSSre8sjYxuYyG+9umoQe2dk3YBR0MVPi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4ULf0cfk48z9yD3aOLCcDw10ghpqGhp48zg1gADRrb7EHwz2q4tSY5xtimJ0TAyOoqXv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9EHq3yRuC6p2Kz8b1lO+OGOJ0FGHi2cuIJI8vCPig1/ytHyO4zyOPhbTxZftQeN8PNon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HRuqYxM47BuYXv5IP0FwxlGyggZhroHUbWAQdx7GW2lvNBkjdBizV9DG/I+upGO+qZgC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j2vadiDdSrAoqTN1YOB7SON3cKcXYBBUSd3htTmFW87NBIGY+llQuNO17g/hqj7yKugx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MPK596D507Se1Hizix5M3ziiw437uGMZGfHmg83dI55LnEkncnmg9f4e4o4u7VZsC4Bz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mZ/JtIu4/d70H1VhlNDhuH01FSMjjgpohFEw7AD8eaDwX5SvBNdDR/4W/lmeshM4jfBL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g4TsM4Z45xh9ZVcLY7+SaeB7Wzt7/wBp1iQbc+aD2OXBu2ajZmg4ip8QLR7Fxd3xQVdn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FwhxdQsbUzZmxTNaWlrg0mxB8gg9kabtB6i6AKDyT5UeMVOG8AR0tNI6MVk+WQt3ygf2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n9lJZC5vfMxGcVA5h1xa/wDNyoPXRsgY3RKgR+cRGPiOHYfXEGtooKgtFml7L2R14eXk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4Y4ci4SxCrbhVJBIxgyyNZqDfRcuX0/Q/DfivNly9t/t/P8Ak8BLMrybAja/M6lfPt2/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6LgHiibhfG2zi76SYhlTGOY5H3XPxXXhyfE+LdFOXHu+/o+iaeenqaeOopX54ZWh7D5F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H2ZaizMr3PPphYzi2HYPRmpxKsjpo+Wf6R8kuTtwdPea3+TzPi3i3COI6uJmHCQGJpBc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5+a7j73TdF8uNTTt8dl8uzVei4s+MAkKHfpldwx0YtZPbnfxsKso2lpIAurJqs/gclxJ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hdsbpyzxn1XdgmLGj7R4sHmdZ08T2Nd9YWXswy8OHNyeNSNv2gSuqOJsbDnZslVdvlqf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tH0kz6XDLX6/7xzzNl9Lju4/iXPl2ZWLQLBdJXit2bdluAVLNgkInare7M8BGMvC/ZuV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oSAQCAI0QRPtIGCgaCKBP1RqJs9krNd8WvqNJd9EtdbWr4jOaMR8iD9y8/N6fovhP/i5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XOcTVFJT0WSZrHyXPdt5nXW32L508V/cupw4ep6XH5n89e/1VcPVrZSGZXMJHsu3XfHl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ny8luHr7/m6uhp7yBxY53omXU6ccP2R5eSePp9//AOTdNJYzSN3ldefPqq+18O/Y+Y+c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Zx9072PDpfCDsuF6i1+n6T4D0/DlfH+//Lc/J7qRR9qtHHfWrp54LdfzZf8A/Bevhz7n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xe8dpkuXhkMB/STsas83p5sfo1HDjcndgL5eN8vpSeHXxbALrKHKfCugw5XbrQ887QKr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3uA1TGpfTJ7ZseHAPYjSUFK4MrKylZSQDnmcAZD9p+K9fE+Vye3x5MAJNHXvz6+fwsvZ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FoNjnRyNljcWSM1a5psR6FB3nDHbB2i8OMZFQ8S1ksLD4Yqk9634ORmx6zwh8qrE4YmQ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aqKR2Uu/m/uRHrHC/wAoDs4xrIyfE5sMncPYq4SAP5yD0vB+IcExeMSYXitDVtOxhmDj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/e6dopqJGhnjZdvM9FdDBp6mKCpNOJA5p8QcqM8VDDbW6gsDwdkEJmuNi19rIK/nLWOD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yL3bcG4QUzg9VoYE7pGOD2nQboGyt70Wby3VghJXU0bsr/aQRFfE8hsTMxQZcEcjjmka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DXuGmoP2An8Evp0wcBVjNi9b5VD/ALTf8V8Xl/M+jwxdE3b1WHo+jIbuqiwqDBr/ANF7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ZV7OrWO+BP716uN4ur/AIf6ujZ7K9ceSpKgQCAQIoEdkEUDCAKBIAoPG/lYzZOBaCG/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9B8uy+2jKJF1sAZdASR2agosS8Na3M47Dr5IN/w6yKlr2Uz2l1VI0uef5No+j9o+CX0l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/bWPt7PhYyYHQN/1Lf6oWKsXuLiFnta2XiTtNovzJ2m1bjpqmiNfWzAXTSuZx/EoqWOS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8i4kxFtTVExvvrclWDUz1LXUUkLybgXZ6rQxdSLnfn6qwMbq1Pq2uBxh+JwNbyJd8FLX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qB0cjczHEk/2eazt0uLkMSpJKOoMb/EPov6+vmtSuWUYhXTFyvs1tCOyBWU3E0NRyTcX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qqzoIojikmlZHEx0jnGwa3crNulxm3V4XhLcLAfI0S1zx7Q2iHl5rjlk9GODtcMeTi1b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kukJJ8+q5922pNMyY3N1YKZPZWze2JLugqO6J9WLiz8mHye4/ArpxufP6fTWAOzYLQO6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6eFsgtBhAIBBBwuPQrlkRrK+kjNQTbcXWWng7ozZeF7lT4Sgg6EoIGA81KlI0rSNkZ7U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Q+aeSbRF1C124v7k2IOw6O/sj4JsQdhkR3Y0+oTYgcJht7DfgmwjhMB1LQgBhFOfoBUR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LExhjh7L7K9zOqkKCUfxidxqp/MperVNnbVjKSXyV7jVej/ACf4Hxce5nWsaWQfcrik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lJVDCBoGEDQCACBoA7IEgEAgEAgEAgEAgEAgEAgEAgEAgEAgEAgEAgEAgEAgR2QJAIBA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w6kdV19VHTU7NXPkdYBFj5b+Ul2i4RxZU0uGYMBLT0Zdad+jXl2W9v6KDU/Jrk4if2kU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2uNTG5+aKNjt9PO32IPpzFOz7gnFHmoreHKKWWT2n92Q4+9B5L2+dmHCeC8GHFMFoTR1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IIJ57bfaixVwt280VHw1hmC4ZwpV1mLR07YiyLL3cjgLXGXxIrdSVfb1xTGHUuH0fDtJ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66oNFxJ2WdpVLgdbjNbx2+okpozM6Jj5LkDfKdtEHX/JkxLH8T4EmdjdXNVsgq3RU0sp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QetBAIFsjNpEobMIKZKKikrmV0lJC6qYMrZjGM4HqgxeKMfwfhzDH4jjVbHSQNGnNzz0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O2Cu4ykGGYYJKPC2OLWxtN3TX2uOZ0280G17Hew2uxiWDHeMoXUeHi0kNE7SSboX9G7a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ipoqalhjggjaGsjYMrWi2wCDyL5TfAldxHhrcewmn76ekiyVDGjxFg1B9Br8UHyRURSQ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IOm4U4/4u4YhMGDY5VU8BN+5JzM+BQZ+N9q3HmLwGGr4hqzGd2R+AH3BBx09fVSymWWq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DtOzbtP4s4Sq420VVPXUQ/SUb7vzt5ht9iix9n4DibcZwSixRlPLTCqgbN3Ugs5l+RHX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x/atwDRcd4RHSTVApaiG/dS5cwsbXBHuCo5PgXsL4cwCtFdi0r8aqgc0YkGWKP3IOJ+V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H4HRRxMmo2kyCNoa0ZgLC3uKD59kJuEHvnyN3U8eK8TTSgB7KWEh5HstzOLvuCD27ibjv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Xukq8MllEYdT6uvzsOdkHkXbl2scL8TcHswTAJqiomlkZLI+SIsDGi+lzv8A2IPIuAOO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hEjHRSjLU08jbslF+Y69PVB9a9mXH2D8eYW6pw4Ohqog35zTO1MZPO/TQoOQhjg4i+Uh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9MWuf1daw+8oPYWewEDKDzj5QfCs/E3AUslJ4qnDiahkdtZBazh8Ln3IPnLsN7Rj2dcW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eQ2tawAuY8DK2QDyGh9Ag+lKLti7M6qzY+KoGOvYB8T23HU8kHVYLj2C45GX4Li9DiFh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Gd4s3iFj0QI7hTTnycnZjZ+rz/twxMUnDsVCySz533ePIDT715+Wvu/s9wW59339Xh3M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v6VjOyd36PQuMuBafCeBqHE6cSGtaGmraTe9xrb4hbs0/O9P8YufUZYffr/02XC/FlTg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aoiqjTR94fDa9zfz3XeZ6j5nW9Hly57nuNjjfalQvpqen4bhlrcRqgO7Y6O+Q2toOet/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/Z+XL5nP9/8A5Xm/G1BxNTOp6vicOFRVNc5rXvzOAFvhuFjky17fqPh3T9Nd/J/r7/n+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lYbEFcO59bquCXDTuMOnZUxMmYb3Gq8ub8jzYTG6bNm26xjXlxy0sEhA1Kz9WbPOykfd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9C8rpKzlPDy/Fa6swrFKfGMPl7qqo5e8jeOS64V8/wB5O1wfGW49S1WMOdeaqcHTN+q+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+0fNMej+/wBYtb7Wvn96+nxeI/hHNfmryQuzz2fRElTSaAcmjSMmiaXQiaea255RYjJs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EVP3Vak0BsjQ5oJIIvQJAxsgEDPsofQDayGNY1a24D+i5Z+HfG+K1eLMDngnm1c56fU4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dUcRTENvtb7V8rly7a/qnwO9/D9/rXXYNgYjY27bn0Xny5n6ni4tx09NhoiYNAF57n3P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HGfJX8zbi8YIIeuuPsvl0PyfMKmre06nr2HLFh1NNK93m5hjA9+Yr38U8Pl9TXs/ayf8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AMJ/cnN6eXi81h8N/wAV6L5f8T6c9OqYdlthOX2V221prKx+UO9FUrgccgGKY5h2FOcG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wZfM/wCDWuPuWsJuuPLfDxb5SHH0XHfHknzB+bCKC8FK4bSuv4pB6kfYvpY46j5V9vMZ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huuhTGiIaAQTBQSv5oLaepnp356eeSF/1mPLT9iDqsE7S+O8HYG4fxXisLBbwmbMPtQdF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NjPFMxA5mnjv7ymhsMJ+UTx/SVUUlW/D8Sa3cS0wYSPVqDuKD5UPPEuFLOJ9qCrsPgQg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DQKjC8ap3DlHkcD8XIM2D5T3B9P4DhuOyjzjj0/40GYflQcAzRFs2EY630hjP/zQKL5T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P5RsPm8f/wB0SpO+VBwMd6DHj/8Aw0f/AN0Q2/Kc4ALTnw/Hj/8Aw8f/AN0GvqflIcAF1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iP8A+6DGf8pDgUEd3g2Nv63ZGP8A5IaW03yl+D4JMzOH8ZJPnEPvcg9S7Me0/hbtCos+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0c5DZo/cCQdkNuoxGaKkppqypflggjMkh6NbqT8LqZ38Lrxea8swPGIsYdNiEWjKmV0j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i8mW8n1OOajexO2WHRksNwFYsWSbKq1+IH80fQ/cs2ssLhU3xut/2B/rNXq6V4er/h/q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00EAgECKBIBAIE5AkAUHhPyv6gtwrAKb680knrYN/eg+cHauRKWisIbVqFVVmYxeE2KI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RqMr53XbBCDr5u92iDN4TzPxZ73OzHuySfMpfQ6wjMGjq8Bea1qPa4W5KGmZ0ib9y5/U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oVYzWLVStjaXOdYBVcXnnFnGcFM6WCldnmGluQUjTzTFcSq8QlL6iVxF/ZvoqNVK0G+q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LWREcxabgXWMyTba8MVMEmJ/nHNjLY36ONr+ErnY7YV0sWSWOLuWtcBGLuBuRoFzseju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MhMAIufHzvyWo5ZOOxKkmoq19PURlkjTqCuuDz1j30XRhG6AuUBcoC5QROyLFtJSVFdU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kNNOZJ5Acypa3jHaYXhkWGQFtK+nnqC3LJO05tDu1vT15+5cc89O8jYUtPJV1MUOZrzG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UfC689y3XTTb4SGGqr3svrI0G55hov8Abdbk255TTMlFitwUS+yqRiy7oqsKUjW8ROyY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vG5cl8Ppfg1wdwlgrz9LD4D/AMAXuxrwXxfLdC1tAtruEEQ0Ahpj1+J0eHxvfOHvcwX7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yzrvxY7rzLjueWuxwVRqZadkkLTHHL4XButtFy7n1MemmnMGMdF5HmRMQ6IEYR0QRMAP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onQt6Jo0O5CaNEYQmjSJhHRNGi7kdE0aBg8k0aLuPJNGh3HkE0aAgV2zYO68lNpozEOi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tqwR+Smx3nYi0s43Z5wSfcumLFe+DZdIzQqiQKAugkEDQCAG6BoEUAg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EAgR2QJAIDa5JAABJJ5AIPF+0vt5w/AKmowzh+jbW1jCWmaX2Gn05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u2niSWnxLiYUrIQHlj3EaG+jWj0+5FjteI/k40lDwvXVlDj1ZWYjTwGVrTEAxwGpQbT5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1hzqdra2CuzPlLbOLC02B9LH4oPef4qMdGoPP/lAU3znsxrdLmKRj/vH4osfHvDzMfZj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upSXtdDHnLLc7W80V2Fb2udqETzT1XEtY2WImNzXQxtII8raboMx/bpx1PwtWYFiBpas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GyNHP7EH012U0UND2dYDTwMDQ6hinfb6T3tDnH4oOqCARKgjKR8giNNxJxPgPDVK6oxv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xu53oOaLHkPGnyjMIpYpIOFaN1ZObgTzizB5gc0V43SU/Hfa3xITHNNXTZvG5zrRwNP3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KuxzhzgsR11ayLF8asCJZWXji65W9fPyQemSA3zEk36oEEEmkjZBxvGfZfwVxbOajEsI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Y4+Z80HB1nyaeFn1DnQcQYpDEfZblY4j3oIRfJm4VDvz3EeMOb0a1jb+/KUHRYV2Cdmt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m/5xUkg+oAQdzgXDXDWAxhmC4Bh1EQLZmQjN8UGzJvqiwwimdkHmvbl2jO4IwsUdDCJM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Ew/S/a6e9B8gYzXVOJV8lbVTPmmlJc97zq49SgwXa9Peg+qPkn8NyYZwPX4zUMLX41L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H3uP2IPJ8d4knj4ZfwFLmOXFw9koGjWONnX9Cgfal2T4pwPTU+KGtgxDDpCMkrW5MtwD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CPBPZnxBxtTNqsLpmRUWfKauV9mNPMBo1cg9n4O4LpexzhXF8dqcWbW19RCYWnu8kbd9r6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wN9Bw9NjNYS6vxeQ1Ehd7QYfZ926D0Q7INfj+NYbgVEa3FayGlgbrmkNr26dUHgXal8o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WojIydhjdVyaGxBBsEHzfPK+aR0jz4iST79UFlEPzwQb7D62qw6sZWUFVUUtVGbxyQPy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ZfZTV8RV3A9FWcUlpxOUEvIblJbpkLh9a1roOkqqmKkppKmd4bFG0lxKzllpj5XzM5Hz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jc85ce6DssY5BoXg5M91/T/gXw+Yce/v6/zY/AdAcT4ywqk+h34kf+yzxH7lnje/4hz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se2dr72t4ErA42zSMaPW4XTkj8B8Jx7+s7vv1Xm81AW9jEFQ4Wc+vc8+8ph4j9LefP987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qw/BscxPHa9uYYfQudGz6znG34LrjlNPZ8Yx5+pkwxn+38mj4v4ir+JMWdiFa4+IWjYT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Luen4f0c6bGSe7/204kcG5Gl1z7OXe/T37Llj5fTwwueVj2Phmlosc7PqWfDWg1uFM7q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U3uPelw3H4L4rbw9R2/r/wARrWOyynW4On/PzXmk1XL6bWSnTRZvtdq82iRK1GMtzwOC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E0077DUgn7l2wePPHtm2P2YQfN6LEJP5Wotb0v8AvX1Omx8V/PP2p6+zh7Pv3P5OyFrX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2ccq8nwhd3GefKBcmmtE82F00xfCDHF7t1nZ3Ml7coC255VFGKfVGb7AciyaJ6NIgoGE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ugd0Dugd9EPoOaBTtzQlcuX03jWnrPFf9ULlj5j7EuuNjU0QGICS1y9rfsXyOp9v6V+y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u7PDWsDG3AXgznl+94L4Z88rGtsFnHHTtbtz2NTAtdYrtPysuSro3SXLbk+XmbD7V045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HOEzwvwtepblxGvcJqsfU+pH7gSf5y+nxzw+L1GdtT7VyThFF/6tv3Fc+b0cLE4b/Rx+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6dWzYLpj7YxTkPhXRWkxyQsg03Nwp9Wa4nD6ikpuI8RxvFXMZh+CYRUVb3u/lHsMbGjz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P283NXyJE0sjDb9fvK+rPMfN+qVyroRduqUXRBcoC5QSBKB3KBglA7oJXugk1BO4QF0D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uAESlmCIbXDyQgcR5I1CBF/7UWm066IlZ2AYjX4VxFh9fhUxirYpR3Tw4tFzpY5SCd9t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hrKyr4crqfE6mWprZqZ0c3ey53XMOW+gADXe0BqdTdYzn4Xbi8V5j2XVtsEo2E7MH2af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mHp6XTyZmtPUKNsxh0VixN50VVh1pvG4LlndM1h8Lf8AbVcelOfvC9fSPH1n8P8AV1bt1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BAIEUCQCAQIoEgDsg+dvle1GfFcBpv5Omkf8XD9yDwJxF0SoOKIA5WKyIYo3RPqakEwR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eQ01K1CsOukkmqDJIRciwA9lo6BEbfg0fwud3SP8UvodhRM7yqhb/rB968ivan6Mjb9W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1WiegrcdFYzXE9pmLmjwcthflc85CfVStR4pOXMdmkfmL9cysVU6XObW1CoidF0lETa6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IbNJus5DXyPzOtsp2LMkcoG6lx23cwHOZfI9w65SVexLmHveTq5zrfWJK1pztGcqoMyB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RKLGww/F5aGB8UNNA7vLZ3OuCQOQN9N/ejUumbFxZXRsyPo6RxG12EEDkNSsZce27mya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TSUzIho4tbqAdPxWPlaWcjtOGa2Crp6upp3tcySqeQBuBoNfgpcdOlu2ylkNlEUucixR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jUcUOIw5zfrNd9y64V0xw7nsXZZ2jYH/AIHYNh+JMnppoKOKEyuGZrsrcpN/ULtMnefD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r0jD8RwvEWNfh+IQTX2AeLrrjm+Xz9HeKsste32l3l281CqJNRYwcRwjC8Tt8/oo5HjQ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ajZc8sduuGXb5c/W9nmA1dQ6eSsxRrnbjv8ANb3nVc+x6p1rzctXiaLKgRagCwc0CyBA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GoFkCBFgQGRAZEBkQMMQItsgMqAyoGG7KJXcdjAtxvDb+Qk+5ajnm93C7Rx+oVDCAQSC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JAIBAigLoC6AugLoC6AugLoC6ABQNAINNxxRVddwrXMonysnYzM0xGztFzyunbpstckj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n/J2OtlqYGuy987dvqFyvJp+u5/g96rj3Pv/V1eM9reAUkErqOOSplGjbi17rPztvn8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radm3E2JcUUNTX1lIKaESBsIHPe/4Lthlt8/r+knT+HYnddXzb6JGQgEAgEAgEAgR2QJ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bcZdinBnEmIS15E9DPMbuMR0J6oPPOI/k/YxgzBinBWPzyVsLszI3eB1h0P4IsHC3bhj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waeeRjXQuqIhlcbtI8Q+GqDRfJ44ihj7YKyOncY6TFmuDGO2Dgbj8UH1a11mZTyJsg1v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EMLABdVQOjbfrbRB8g8H8T4n2Y8c4hUwUcdRI9roHxyb7g6fAoOW4qxd2OY9UYpPGyB1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3P8Af1QeocP8BcIHsJruL6ipjqMTmb+bzP8A0Dr6M94ug+i+AwW8E4G0hoDaCFot5MCF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suRK+M+3qurqjjavNd3oe2VzWh22UHRFjzZsc9Q/JBFJI7kI2F33IruOBe0bjngLD/yX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9ktK4En1QegYZ8pvFoi1mKcNUswHtOilLXfag7LBPlHcG1rmR4jQYhhrjpd1ntB9UHpv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TZMIxqjqS4ewJAH/AAQb3UboJBAO3QRKBIEUCQCAQeH/ACtMIilwLDMYH6aMupibciMw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9wG10F+C0zK3HcOopQe7qKqOJ9vqucAUH37htLBQ0dPR0rAynpYwyNoGmVotdB8k/KEw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PAySZs8ItuHm7UGt43494z4go4cF4hlDWwNa1kAjtc2sCfcg2PZj2xY9wZhLsEZTQV1C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2Xamx/vsgzeNO0bHOPcWoKSqYymo2zxAUzGkg3cBcnnug+saZncU8MQYGhkbWgDyaB+C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wNhsDYaUVFbVMc6ME6MAtrbnv9iD5J494xxvibEn1OJV00oJ0a93s+Qag6zgXsK4v4nw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KWYB0ffG73tPOwQdTiHyZcYbAfmPEVFNPyY9haD70Hi3EnD+J8L8TSYPi8Xd1EDw14jO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OxvsrwHCsGpMbxGH8oYhUM7yMSjwxX1Fh1/chvV29YjZkvZtgT4Wjks2mX4fxPKO2/i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HTxVDgdCdNF5+bk1p+o+B/DLy5XO/fv+bx6Z7nPJcV47d1/S8cJhhp6D2BUrZ+LaqpcM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cQF14fb8v+0l7MMLP5/2dj241dsDw/DYjd1TNmAB6aD7brXP5fkvgeF5Oa5378VvTgMV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/moI01zjVZw9OnL1vy+rv39HidXw1i7MPrK50D2wQTd083tcq1+x4viPHyYyW/f/AONC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3O2sASudm31Meo4LJv8Au2FBw9jdfIGUmF1Uh5fmiB8VJjXHqPifDxzx/f8A4e2djvDG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o0MqKtzLQ3vZrQbentFejDH2/CfHOux6rLDt+m/7Ice4GIJPypSR2jkNpAOR6rzc3B9X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klwQT714sn0IrldYaLJK1uIuBjJWoluvLiuJXMZTyyO1ygkfj9i7cfmvJyTxcqlw1A2m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d/7R8R+0r6/BPFfx79oef5vNP5f8Ruoj4V7H5bl9mXdFqV5LfKQ2uVpUJXE2a3msbYrI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cycmpurtMkXnVajJtWhFx1QScbFGbEBujSzZBW8oBpQMoI3QMFAwgYQTFiCDzXPJvC6r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V57H0+DJXA29Qw9F8/rf4f6v6J+yeUnJn/T+7pqZ2VjV8uv6RJvkOol8B1U07ZX8TncT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tjK+Ha9jvBn5SxCPiDE43Ckp3EwN5Sv5fC32r6PT462+Z1PJPD2sX929ui9UfOyu647t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Y/qlceb078P5mDw2fzUa+Z/E+pl6dXCdQukZi2U2aV0Vy3EtQWQPN9rn3/3KwZXT5a7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xDBqapeygzMbPE06SPZe1/TMfivp9Ljp8vqct1wbiee69mnmvoLmwgurQaVYHdAXQMIG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ShzrO3RmgOJRLT8SJsXQ2d/1kXYuhtIFDYRViKiEaSQTjeY3h7SA4G4Ouh6gjmlHT8L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RYvh+PV1TIzwyQ1MzpGTM+oQffayxZuN4Zar1jsaxWPEsDiqIYjDGZHZY82bJ4j4br5P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7tvYsPfeNq5PQ27DdqzFiy+i00wK8+ByzmlY3CQ/xtXP6RAfavV0jxdZfy/1dSd19B4Y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CQCBFAigAgDoEHzD8q+TveO6KB77CKgaR73O/cpZseNyxR/XWpE2rdG0N0cmtJtFsZeS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5easo2FRSyTNjippKcQsbo1s27juffotdy1Q7Ba92rIWu0ucsoP3rO0b7h3DKuj+cd/Fk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/T1Uo6LBY3flGlDha8rfvXny9q9jnaRLY+n2LO2qrUUn7IMWd9mkoPKe1yXwQwdX5lYR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ZT4ZMv2KyKxmutqB5LUZyJ0nmqwgZPFutYrDc64uCtqxamWxLQVnIYgBJ0SEMghWFRJK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AugeZAZkBmQTaUAgECdoVNNNhgWMVmD1ffUziWOsJY+TwP8Ams2NvTcHxekxekFRTGxG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tRlOGixfDW1U46KRYpIKabaHjI5aIk8mn8FrHyuFtyT4Nla7AaXMdcv4lcOs48729v8A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Hjlq6+66OmndG4OikLHdWmxXz8rnh7fauWHLNXy6PCeMOIcOIEOJSvYPoSnO1OPq7hXg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P9/+XUUXalUNDG12FxydXRPy/YvpY/ELZ9/8Phcv7M2XeP3/AKuhw/tC4dqbNmfNSuP1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183n+Bcs/L9/6t/S4xhFW0Op8RppM2wD9V6MefHJ83L4fzcfuf7f8s0PjcLtkbb1C6bw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iJYvnPWRYgjkQPIpWoO7UUZECyIEWIIliAyIDIgiWqxKWVVkw1AiECsgLIG1vNSDsuyF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e37FqMZR7xy967RwoCqJBAIGEE0AgEAgEAgRQJAIBAIBAIBAIBABBJAIBxeGO7s2cWkD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6zlfMXE+E4vLxLWROw+ofK6Uus2PcXXnz439Q+D9VLx6v37aJlLOMTho5IJDIZQ10RZZ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7ury/Bcp9H1Vg2HUuGYfDSUUHcwxtFmdDYL28eL+YdZzZc3Jqtje4XZ4L+hIgQCAQCAQ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EAgEDBI1Bsixx3af2d4Lxzhb2Twtp8RaLw1LRY36H7EHzRwvwhxDwn2x4Ph1VSTRyMq2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g+yOaB7EEboOR4o7N+DuJsS/KOLYW2SoLbFzXFt/PTmg0OJdhnAVVSvhpaF9JMWnu5Wy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n7ibs34uwHjGDhSCKeoiq5csZYfzbwdMx9Lj4oPsPC6NmHYZSYcwgilgjh0/VaB+CFZ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+OcLcO43KJcXwekrJGiwdJHfRBkYVgGCYXEIcPwegp4xsGQgIbZVRh9BUMyT4fSyt6Oi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2fcE4mxza3hqgcT9JrMp+xDbise+T5wFiAcaFtXh0h2Mby5o9xRXA4v8m/H6GR1Twzj0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MT/iNEGHFjHbt2fEMraStr6Nh9mZnfx2/aGoQdLgHykqUFsPE/Dc9LKNHPpXXA/mnVB6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1kZBxDFTTO/i6thjPxOiDsqLFMMr2h1BidFVgi47mZrvuQZJ3QJAIBAFByPaxwg3jPhK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O72muSA5wB8Pvug+f+FPk+8UYpiLxjz24RQMcLkSNdJIegA9+/VBz3ahwLBwJx9Q4dSz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ll9stzt0Ppr8UH2NCbxxu+swfaEHn/bJ2dv4z/J1fRZG1dHI0SXHtx5r/ZcoOD7e+yjG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nDjV99TMbKGOa0Ne0Butz5fYg4TDewvtBq3Bs2FwUg5umqW2+Aug9a7Nuw+DBMSixXiS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BFoxjhzPVB7LbxXdrsg8k+UpwtXYzgNJjdFF3hw9ro5wN8hIIP2FB8p4xTgvzaNO1zpY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oSnw7A6TCOLcLq5HUsYijqaZwddg6gkIN1xP8pbAKWje3hzB66epdoySqsxjT1tdB4Di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JiMrDV4jPUh4DG5gTfwt9EH2/wAJwYhTcMYZFimT56KVnfhgsGvtq33aIsm1HHGNxYBw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KdnMvPP3LHJ6e3oOH945Oz7+r5oxOomq6yWomeZHSEuzH6V+a+fyXb+sdD0s6bjkYJ0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kfEVJw9xJJNXuLKOeB0cjwL5TuFrDLT4fxnpvnccn39HW4VUScf9o7sRyuGGUIDmBw0H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4n5nk4v8P4O6ffn+v6vWmi2y3MX5PPPvvzP1E8cc8LoZo2yRu9prhcFOxrj6vk+iqGho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0jAV7Y6Xq+TL2vIAAytDR5BJjHLLnt9mPNdJNOXdPo03HFzwliBb7TI8w9ynLdx6ukx3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17PZd99tV8blmq/TXDWMbEeKO65OLVYmCIytT0tk04/FYRUVLI5B+aF3P9BZejg9vh/G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/MXYXmyyAnUP19f72X2uOeH8V6nl+bncmyZey7vncvtKPXco8mQe/WwWkWU7QXZnJJtK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jKJ3TWmbUXLURIbLQThzQR3QTbuiQORqzSpxuURNqLEyNEaVO3RmkERIboJjZAzflup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yDQgkFcMo93FlqqaewkBXyut/h/q/f8A7LZ/+XL7/VtxIRGLL53a/rPHj+JRUzWjNyrY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wrLxXjP5wllDAQ+d45j6o8zZd+PHdePnz1H0FT08FJTR0tLG2KCFuWNgGgAX0O3UfGy5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7WT/iWjP/m2/wBVy483p6eD21/Dp/NR+g+5fL/ifTy9OrpzdwXWMT0sqnWaV0acFx5X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QBDG+QX6gaKYzeTWfp8eVNQ+qqJaqUkyzvdLJf6zj/yX28Me2Pi5+aqetdzlZoLmwrK6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BAxsgkgBugd0DBRKTj4kZoDrIlh5z0RNHnQ0Loujvqipgoyd0WLLo0QRpJA/ciJA2G/m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7MYoa+hvdkcoc3+cXEr5vW/R7uk+r6Cwt94mryPa3kbjlCzFizNYLTTCrz+acpklQ4Oa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gv8A0l6ukeHrP4f6ukvcn7F73ihooQCAQIoEgECKBFAc0A72Sg+SPlM1ffdqtbH/ACE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iV5dNIL7LeNZ0j3ospkiJkA3WWpQJGhJRJlQ6N3h96ux0vCTnVM00h/i2ff/AMlB2HDj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tXLOK9cqv059VwxaqhaUnEWQa6rdZmnUoPJO155bXU/lGT9ysSPP6qtc+AUmTdwddbk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1hFyMqpAcwF7BaxWMmmpoy4iOSQktu5jvoW6ev4LarHYdI8lwDfes5DHqqSSnDe8hDM2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sKi5reYVZLu29EB3beiCJY1AsgQGQIDIECAQJAXV0pXTVXQul8LusnD66pw6oFTSymN4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0ThzHoMYgNw2KpZYPZyPmPguObo2zxpZZixW4ppdOX49ktStj+s4D43XTj812xssa3AJ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Jov0Xw3iwzmXd/L+75/N3S7t03cFdKy13aLfUfCcOX19/wCr3dJ8Zz6e+PP3/wCmwp8V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Gbys3j9/wCr9Nw/tVyXxZ9//jYxVcTwBdfG5Pg/Jhfv/l9nj+N8PJ+b+/8AwyonMOxX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3XrePKfgZMZINwSFuXKenCZcOf5v7r/nFR9GeS37ZU7+RPkdJ+n+7bkeS+o/nBEeSCOV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QB2QFlis07LIjZAIIOWoIrbQQIhA2tWckpWWlSDUZdX2WDLxtSHyd9ysYze98z6rpi89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EDCBoJIBAIBAIIoBAIBAIBAIBAIBABBJAIA/Wuib0j3bM5fkbnIteyOmPJpjHDcPNd8/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gzcufuUjp8/wyyFXnyz2beeiCSIi/kixBFCAQMIGgRQJAIBAIBAIBBF8cbnNe9jXObsS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ZAWQCAQCAQCAQCAQMKVKaiBAIGFY1DN7WuSOiqtHj/CXDOPxuZi+B0VVf6RiDXetxqg86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XB0mF1VXhznahl+8YD79UHnmNfJu4mo3l+BYtSVI39owv8tEHKYh2bdr2ESZBT4y9rdj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C2i7WqKXu3HimK/IPeLoPXfk+SdqjOIHM4g/KUmBuiJldXucS1wByZL+d7+5B7wHEg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qMgKxqGRseiqvHPlKcMVOJuwDFqSndK9lRHA8tGoOYFt/gUHrlMLRNHIBo/4QgsI81Kl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GoC1rmlr2Me0izmuFwQrtXjPaf2FYdjrpcQ4bqBQVZuTTvH5tx8uiDxDEuxztDpa2WBv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nXafMIFRdjPaLWTiL/B6eNp3dNIGgIPeuw/seHBNU7FcYrY6zEZou7EMbD3UV9dTzKD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qLotvivI+36SqNbQwtP8GZEXs9Ta/3BcuX0/U/AJMpr7+ryCUHMb7nVeHKbr+kY8HHM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s+PTmsxEOgwwHUg2dN+qCumOD8x8b+OY9Ndcf36/ky+Oez+soMWFJglNVVtLI0OjJbmL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Wrhp5+h/aTu4su7+X36em9n3DrOHuHoaZ7R85k/OTu55jy9w0W5H5X4h1c5s9z79Olbp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fzTVQx0WsYJLYid1Mhh47T/OsCrqcaufA7KPOyxnfD2/D89cn3/N88UNQ6mqe4b7LnEH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9v3XNLlxTTdsmfGSwm9lzr4llwvli17i9nOyzpd9s20UwdFG930nmy+h03H5fzL9qesx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gi9tua+vJqP55azWO0Vrz8ge820RwsSp4zI7VWIzAA0BrdgtZOOaPRdHO+wUQIHzQJ2y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oEFUepRYtsjSQ2QQcNUEEEwUEwUESixGpjEsLmEXvt6rllG8LqtVETHJkcdQbL53UYbf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pfv1WcZjkXxuTxX9u4eX5mEquOCqxKup8NomF1RUPDWdB1K6cWHc5c3L2PoLhXA6XhzB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Lyyc5JD7Tv79F9bjmo+JzZd1bP3LXc56MahTaxyPayP+rsJ/80z8Vy5vT08P5mt4f9mN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qqWw+C6OcV1klgfRajbxX5QeJGl4NniDrOqZRCPQ7/cvV0+O7XHny1Hze7kfJfVx8R8q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8woyRQVjddWkjurQKAburAXQMFA7oAoEgYQNBJiJUsyGjzeSGjD0NG4oQroqQKCV0DG6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RLkxmvZf242fYXL5/Xesf6vZ0f8AE+kMJdeBi8L3ughPgAWbVix/sq9zXhr8Qd4XehU3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wesl+tPb4AL29F6rwdW337l7fo8RoBAIBAigSAQIoEUBzQJ2yD5Z7acJocV7SMYqZpJWS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rQ0b/soOFl4ToifDWVI/oomkDwfC4HLiT2dMzL/chpS7g2W/hxSAjzjKm4aRdwdN/pS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28GTO1OLUwtbTuz4h0TZp1OFYBLQUEzn4hTzVDpAA2AnK1nRc86y3PBtKX8SU7TqGku+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nE35qaXuJ7U0dzFmLgdAml2w6i5YmjceT9sbf4RSut7TS37Eix53UOBc0DotxVT7LVFT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bVxO6OF/TY/etYs1t20jKfE62KL2I2WHvIK2jPpaT5w/J0F1m0a/HaSzQ36idw0Mgs+y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nMcBZBJkLy26CkxPL7IJywSNbdBCOORyCErZGutZBIxPDcxQQEb3HwtugeR7fabZBHmt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T1TInOsCVyzI3X5Joiw5nvJG9lnudGz4TpIaSvkMJcczbG65ZVp1Qku53kbLTRF1uaiy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wTcBwPvH/MreDT2LsL4Y4W4g7NGsxjC6eaqZWzsM7btk3BGo9ea+l0vVfJ3/ADeXqOLv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8OlwXHZogT4YqgBw+K+xx/EplNff+zzzgscvX9lPFlGS6OjhrGg7wvBJ9y6fNmXp2k00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RV4NWQ5dy6F1gvPybr0YculeWVmha5p6WsvJySvVh1P6rYZnh1sxXzeXi7nu4utkZffH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/iE+/wD46gjVYfnkXBArFAiECO6BFAkEmrFZp2WREgoEQUESFqCNltoWQFkDt4Vn6slZ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y/TjOjPr9ysYze99V0xeen7ltAEUIGEDQMIGgEAgRQJAIBAIBAIBAIBAIBBJAIGss2bC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YG89EdUkRF/JFiCKEAgYQNAigSAQCAQCAQCAQCAQCAQCAQCAQCAQCBhSpTUQIBAwrG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KAQBKCMnmgrKlSkoyYVjUSCqoVMbJowyRocAQdeoQDW5dkAVKlCjIQCAQCB3QGZXa7yL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CrUWSOLmgFGbNuf4x4fp+IsKNHK8RTNOaCU/Qcs5Tce7oOrvByff83L4P2X4JQ1fzjEJ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e9eXs8vr9V+0PJlO2ff+juI4ooImxQRNiY3QNaLAL0YTT87ny5ct3mYVymyWz0Csdumc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KCxisE7IBwSpb5IN11Fwdwp27jUy+Xlt4vxxwZiEHElTLQU75aeQ983KPZB3Xg5OLy/b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9+2BQYXiM9LVSCN8j6YNc4c8pv8AdZePLHS9fhJ5jEmAc0g7bLWGO6+R1WXbw2/ftrK9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eDjkj+E/G+sufNZ9+owXN7p5a3bdel8fu8Jh6L7WRRmR4HJHPKM5gDQGgaKxgA6LWThm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5Kn0CCQ3QBQBCBD2kEJzogri9pFi8o0GoB40QVndA+aCSCTVE+pu8lLHSXy1mJsyTCQc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6Ll7M5WPUPf3jWtFybC3XyHmvi58e8n9x+EdR3dNv7917P2VcIDAqX8p4k1pxOoYC1p/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6+Pi7Izz8vzNO6O9x/yXWV5LAgbEWOU7Vv8Au1Gf/NM/Fcub078P5mn4f9mNfL/ifV+j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jFfDCXeRRp80/KUrDLWYVRgnKA+Q6+QC9vR/xPJ1V1I8fkIzeS+jt86IlRnK7CMkUFY3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CgBurAIDRA7oFdA0AgEDBQSCBhA0DugYQSBQSQMboJn2UHYdjk5i4uLcxDXwm466hfO6/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X09gr80TLG68H8L3x08A0F1mtROZ2ijWmpxF24vuCPsSXytbXhAZcHz/AF5XuX0ehnt83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F7Hk+iSAQCAQIoEgECKBFAvegHb36a/Yg+ZeOH97xbjD/wDzko/4ig517RfZTYg/Urnn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bqyqk0EOBUtVlw7KMxt8BLo67vGuIIaRcIjpoayZo1eSgtdXzW9ooMWavlufEjUjGlr3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C7SqaXEo2Pg1kiGjet/+SL2vL5mzRuLZ4+7kG4RWE6c5yOi1KImZp5qi2mkc14ez2hst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Rsz3e14fxRG1wyvkop5O9izh4GU9LX/es5VYxsakbIx0nUqStOZeLvOi6YsZLGEDfktM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ayCvvvHeyCc8+ZqCmKXKgjI8F19EFrpYzDYlBGkLMgy/wAogliDgC9vO6DAF7geS19G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vdyll53OIv0C45ri3dczug7OzI4ageS4WushYIA2u/m3Te1rdk6my1CESfRVXFcePLqm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cPkvuvwNiLPq4k4/GONZzyaj1e7mm7XWXP5lx9HZF7KiUD27+5bx63kx9M3j2mKuT6WV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JUvErk+ZTEmegpnk73jB+9dMesy/iZvFpiTYRw5M7NLg9KXeUYH3LpOolZ7ah+QuF/8A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I1qvOXDVeVpEtQQI1QJwQRQI7oEUEgFis1LKshEdECt1QRLVqCOVbaGVAZUE2NWckpZV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Z0e74wonfrEfYkZy9PeWbldMHHL2mN10YpBAIGEDQMIGgEAgRQJAIBAIBAIBAIBAIBAI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p5kNE5CEihAIBAIEUCQCAQCAQCAQCAQCAQMIGgECOyBIBAIBAIBAwpUpqIEAgYVjUCqh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QQcfNBC6BoBAIBAjsgCgSAQCCSAQCAQCAQNntIJzbIVjN3f8AtFCFIPCss1Ud0QJVCna1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tKm1BYAgtA8KMZJEBGohVRMlADhoFixvHPta3DMKhop5pIwG96bPAHtDop2us6jTie0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DsjKckd5FtlJ2Pv1Wbj5jw/EOo3xX7+seZyM1uTqvZx+I/jnV5b5r9/RTLGCNtVpxVNh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tsjN8pqxyyuifut4uGd2FYyFoCBjZAxugHIG3ZFiic6o0UQ5oLHosRbuirDsgrlBsiaU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aw6IlSJ3Wdrj7V1MQliLTvyWc5uPZw3V06jsdwzDq/HpqquYJKqhjz07DsXbE+7RfOzx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J/l/f1exNaQ5wJuQbI/QfLuHJl/RII2aBDdGnOdpjc3CMvlLGftXLm9O/D7aDhs3jiP9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9HWR+yujGLX49Jlpni/JdMJtMrp8ndulYajjp8JdcU8LWW6Hc/gvdw4628fLe5wTt7r2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0527IKUJbaCCTdljJKitqBuqJIBAIBABA0AgYQNAwgEEt0DCCQ2QSQMFBO6DvOxal+c1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GTfCZhXm6j078Ht9G8NXMLSV8i/mfVl3HXU48KzksFQbBRqNPiJ8Lz5FCug4fZkwWlH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p9PNR8zqbus8c13nt576TW0CAQCBFAkAgRQIoDmgDsfQ/cUHy1jR73EquT60zz9qlGAY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0YFtFiiBhzXURB0WUoJAC4QZjGgtFkbxbHCmWlPojTctFkA7ZBTONFKKJB4T6I1i5jGd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HVRjvGg5b2v5rUZcviXD8Ty4xNAVHO1mGGnebApBiyAxeVlUs23WE1zWseHH6S0yzGV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o22vxWW2txasjqprwmRjBoGustxIwc1wtM5GSUZVueeqCHeBDY7wIbJ0lghtW6QFDat7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UDB5IAE3WsmqRKykbPBqp8bmsbcgG4AXPNqeHQulfM0ySEmwF7rjY3Ksw55bU+4qNxuI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c4spVaDFaFk9QXPAI1+1B638nQhlHjlO3Romikt5ua4H+qFjkumo9Y1uvNb5ViSx4m7F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eJmX85m8lkWVTcSFQBSS04p+YfcyHQ/AIMXNjbIy50NGZM9gwElgbpr6qwsXTPqw4COB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Pn7rJtUDJX/Tpos3Pxc+f23V7hwThqvc5IFBFw0QRcgg7dAkCIQWM3WKzUyFkIhArIFZa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ZAwFn6si2q0tTYER0HAotxVQn/WJGcvT3lq6YOOXtIe0ujFAQCBhA0AEEkAgEETu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YQNAIBAIBAIBAt0Hg/btxpj3BnaPQYnQTuNOyFrZqc+xI07goPW+DeJML4qwK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K0ZwD+jdzZ7kG6agkgEAgEAgEAgEAgEAgYQNAIEdkCQCAQCAQCBhSpTUQIBAwrGo8247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XDKjAsTqxFvNCBl+1VWkpvlG8ESOyzUmJwuG4dED+KDYQdvvZzN+lr6qA/rwE/cg6LhP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YZgWLfOqwsLxEY3NOUbnXog6KsxjCaOYQ1eI0cEhFw2SUA296DGxLifhzDsOlxCrxmhb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PwCCnhzizhziWmlqcDxWCpjhfkf4spB9Cg2zXsffJIx9t8rgUBNJHDC6eaRkcbPac9w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h72kqYaiP68bw4fFBegECKBIBAIBBJAIBAIBA2nVBJ+qJWLGfE/9pFiTtlKlVO3UZIIJ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AQTbZBa1BY3dEqwIhlBAaq6Z00HaSf8AqbV/tM+9Ji+d8UmuLx9+nhFR7f8Afqu0mn8p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11Us0k1gBuUc09kc7QdArHLK7Rfut4uWQVjIWgIGNkDZ7SAegY9lFjEmN3o0tiHhQD90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rNSqxLE51s2qbNqapoa645pCIMN1pWREiVN3NZ2uPsc0+j1YZdt2zOFq6TBeJaTEIzlY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wXl5Mdvv/BesuHNuffivewLhrybkgH46rzWaf1GcnzMZkYRDQIbo00PaG3PwlVDoWn4F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zPC5vFH/AH5lfL/ifW+jrY7ZV0YxabiZ4bG4dd104/bGcfG/H9Wa3jLE6i9wZy0e5fQ47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916sXiy8ouutOetIptSWmggk3ZYySoramFQ0AgEAgAgaAQCB3QAKCSAQSQSCCV0EggEH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fENETpUYDUC3XKWu/BcOb068V8vfOEJDJSMeeYafiF8fKeX1Z6dnTeyubcRqdkajRYu/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Sey+q7Gij7qjgi/k42s+AC+vhNR8rLzV45Lpi4BaAgEAgRQJAIEUCKA5oKq52WhqHdIX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fHK929yT8SsZVKrcFhFZaCsrTa0BERkaCjeKt0N3aI0zKaItag2eGsyynzCDZgboAtQQ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s0o1i5yuZnqXXUVjuhaQQdVYMSej8V2jQqlm2DV4XHM0h0Yv6ImnO4vwrK5pkphmd0W5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rI87nU7xbyW4UpaKe+sTvgqWImjmB/Qu9wUQNop3OAEL/grGaymYLVv2if8ABVk38P1d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2A1IPsu+CLpU/BagfRPwQ0g/Bao8j8ENIHBaobtPwQ0x5cMqWHY/BDSmSknbyKIiIns9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9kWJQzOgcHsIvdYyavhnvxiqe0i7A0BYsadHgDXzUDKh+pKxHSNkQQqp5nWUrUUTG5Ki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ZjMH0nxwuHo0uv8AeufI1Hrp+xeaxqJhNARe2k/UoekbJte4sqbO55tKNF73mQtogWUk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AyoDKgMqB5UAWoFlQFh0QLKgeVAZUBlQPKtNGxuqDfcGjLxRh5/1oRjL095v4iumDhl7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QCAQCAQMFA0CugSAQCAQCAQMIGgEAgEAgEAgEAgEAgEAgEAg+WvlXVmLTcaNpZoHNpom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+5B5Dh+NYzhMRhw7E6qiZcucyOUt1O5sEHt/YXwbxvjeLwcR8Q43idPhkREkUZmJNQdx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BLnudqLnbkPRBJAIBAIBAIBAIGEEsyJoZkNDMhoZkNDMhoElDSOYoaJFCAQCAQCCQuho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dOM7asSoMH7NMVqaiGJ0k8fzeH6xc/TT0Acfcix578n7hXCML7LavijFcJgrpavPOwTR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xqi1qJ+0rgauZUPPZS6qjpzeaWGIWY3ax6IjvOxyp4G4hjn4i4Z4fZhGIU7jTVA5szf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AKAYZRY/EZBWSO7l55FrQDf70GRwp2C8I4lwzh1fLX1rpKinZI7LKCLkX0+KDaH5PnD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aRx3MbgL+uqC3CuxaTCMZpMQp+L8WmjppRI+F7vC9o+ideeiDbdsdBx9jVO/DuGW0zsO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iHaXF/RB5D8n7i3irCOOaTgWKOGfD3VL31LbF5iaB4nA+Rsgn25Ybi2DdoFJhuFcS4jG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Q2POTpb3IMaR/GvZ92q4Pg0vE1RiLJZ4Q9skpLXtfob+l0HsnbJ2jVHAUeHtpsOjrDUN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a3T+kg87xDtH4r/6XazCoK5rKWON0gpnMu0EQh/4oO17AOPsW40p8SGMGAyUsjGMcxth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7QMHxTjep4SginbWU/eNLney7JvZB153QJBxNV2hGnqZIn8O15DXFoeCLO8xdBxXaP23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Jk+fFxMjKhtwG6dEsGXwz8oDhCqwuA486qosQyjvwyI5M3kg7HhPtK4O4txUYVgeJmor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YblAcb8f4RwvU01BIRWVlQDeKKTWNo1uR62+1AS9oWHRfOIX0VSaymp2z1EIb7GYXAv6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WkpoqiownE2MlbnBEdwAix0HA3HOC8aRzuwjvQ+nt3zJG2Lb3t9xQqdPxdglTxTLw5FO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y8huiDh3i7AeIMUrKDC6sy1NCzPKwttl1y/vQZGHcSYHX4rLheH4jHU1UVw+Nm7bGx+5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xi4liWH4bE2XEa2ClY42DpXAAoq+KpgkpmVUVRC6ncLiUuGU+87oLIKuGR35qaOQDmxw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gYeL7oGXXRKhmRlRitIzEcJqqJ+vexkN8ncijzdT0058LHz5itJNRV0tPPGWPY61iu0r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OT7/AJMNJXyrjNzKrB6o4ZckmRjZGLlu2wFGKi7dbxZyg5KsE3YrUaxDt1Wobd0LdJe9E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iZwDN1nvWMAAulKlyNbZjBYAK7jO7j7SI6BW3TU8lcc1O40pqz+b0WK3hjutTUOc14c0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mRRVUtS4wyNtZpcPcq5Z4aZUIsxpPMXXSVwyrJZbmtsWSnIbDRZreO/opMpB1WNvTjhl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RV7KahddjXN76Q+y0XvY+emizndx+g+EdHyd+9ffl7sxoZG0NddoAAB9rQAa+Wmi8utV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jdVo0Exsg1nGDc3C+Ij/AFBP2hefn9OvFdVxPCJvBH6BfJ/ifXmXh2DD4Suibcrx7U/N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Tj9i6St4+nxnXymetnmJuZJHO+1fS4fT4/PfxKF3cLSdorbtCUQIBAIEdlZ7WIjddYo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GgEAEASglyQSQMoHeyBgoJgoHmQdX2N4gKHtLw3P7FWyWkd/7kbmrlzem+P2+mOByfyX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vk5+31cL4dxS+yvO6xGq2RqNJWxmoqI4P5SRrPiQFrD2xyXWLtnOzXd1N/sC+vx3w+X9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KoEAgECKBIBAigRQHNBrOLZO64WxWTpRy/1Cg+bHi8rlwqIObqo1iWXVDIBuqVYVrLNU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QbTDW80Ge1uiVYbhZZaRIBCDGqmgNOiDnqpgdO4qwVGMKiJjCCBj8kEDGeQSUWtj02V2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U6LXYLUzRF9MxzfEFq5L21ivpIsyncnaRpIgNle40g+kYeancdqt1EwncfBO47UHUEdu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3lZO47VT8PPUfBO47VTsNDvaA+CvcdrHmwGml9oD4J3Hax5OEaSTRpDT+zdXuTWmNVcE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mDHunerGHBU4dYyMI63UuWxa/ggOaAZQNeQKxte2t5SYOKGmZBFctCtqyJupHt3YVG1U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2wXxuIslHedhUpj4sqqR/sz0bviCD+K5cg9XwPHqHF63EKWlEofQyCOXO22pvt8CuOnS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8wWdIRVVFxTSI38k0POqoZZ3NXvcELaIBouUA9qlEXDVQKyB2QGVAZUCIQFkCcNEBZAA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pFqsyWJRjVbabjhM24mw8/64Ixl6e8M9p3qumDhl7WN3XRipNQBQAQOyBoCyAQCBF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BoBAIBAIBAIBAIBAIBAIBAigx6ujpKrIaqlp5yw+DvWB1r726IPLeNOwzhziPiN2LNqH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2DKbIPT8MoYcOw6noqbSngjEUbb7BoQZIQNAIBAIBAIBAIJDdCHZF0LIaFkNCyGhZDQs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KSAQCCTUSj6SLGHi7ap0EbKSrbSyOmYA8x5tb/8ANHTGba3D6rEJJs8tc2WETthYBBbQ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cguI0F+W6PPY8F+VPiE+IYvgvB9G8l8rmZmt/lJLNH2XRHrFVhsOD9ntRg9MA2Gjwx0T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JPkrxQ1DOLqSoY10U07WOB6EW/FBgdhT3cM9r2PcKzElldE90Y5CSJ+n/DdB3/bj/gji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ZW0ktTIHUr4WZgXE5SPtCDzOi4A4Nbi9VhOGdpmKwVFDG6SSHI4ZGx2zbe5B0eA8F0mO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o10kVAz+E1DpHhrSdRfX1QX9nOFYkzi6mdB2pwY9Tw3knoWTOLnN2vvyQS+UdxpxLg0Uu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0G1dazNfxXs2/Ll6oOS4HqaXgzhTh6u4WczFMe4pnELq6VpHdWc1rmAcrFxv10QbDtXc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S0/N5oAMpvoDf8UGP2zN7z5QuAt/19KfgUF3ys3Xx3AIOsf3yf2IOejhE/yhMRgtd3dy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Z8m/inA+Fq3iaPGq+Gj2ljEjrZ8psWjz2QUdheKtxrt6mxJl8lQypkaCbkXCD6jGtkCy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7SpXNq6ZjSARGTr6rpjBzPEHaVwVgIpqHFeHn1MvdDM6OISa8732W7NjRy9qnY1MCKvh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02+Hqs9o73svl7OcZzcRcFYbTRTM/g8hbF3b231sel7H4LNmh4Vxm/D+Gu16OuoKuPif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mKO7vCy/Mh1lBm8XcaVnD/aPi1NxDFDQ1uId1nljBLaYlpv4edroI1/EkU2DVEMHa7SS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WmQW2B5XQbL5IlW6fHeIMsocBSssRtclwQrmHcPcQ4p234ngeF4s6iro3TyfOgSPCNS3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Yjw5xBxXjUlY4NwzDZY52kkmeV7ssdv5yDt/kxR0pp+KOJMRroG1VRmp4xLJlIABzEdT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XxJWYtFxFS4jiDqplHMJY3SOu4R2Nx6aIsec8T8UYZx/2uwR8RYkMO4cp5ixxeSLxsOg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52mPxXEsLw6fhnFsJoeHX0zfz0ji4OtoMjTuLD4oNJQ4dxVQcP1eJ4d2hYLLS0sBmlYa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5PfHPEXF82Lx4nDC6koWNaKiIODXSF3n5Dl1QevZjYDoLIAHVEqYOqM0pDdosdb6I55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tqqftFkpsKnMQpIWxSi1wSOoXSV4+b4bj1k+/wDl53Q9owjlLa/Dy5w3kicNfcdvckr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8ff+rseHeKcJxp4ipayNs9v0Lw4O/tWn5jrfgt4ce77/AN3RAEaG6PhXjuIKOdJWJUV0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aLt1tYbT5IJXWdoi57WjMVMlVSTNePCdSudreMWYCwjGKbMM1549CLgjNzXDmz7Y68c/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kxB7p6O9DNmdYXzMJvzC+Revsy0/TZ/BZnx90+/9XEYzhGJ4ZLlraRzWfRkaczXeYK+r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6P8Adrr9WuJHVemV57FFZ+jVqYRocXnbA1r3EgXXmte/DG1dw/3j6SasdqHDJH+K643b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25DRdsXhz9o1dVTUcJnqp44Yxu55sFN6ejpumvPlqOJxntCoRUClwyndUOOneyGzB523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B8AmU8/fv+b6C4W4L4IxfAMNx0Omnpq2JrmvkqMgc7mPTNmXO5vtT9n8ff3/u7nDqCjw6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EzQNYLBZuW30+n6fj4fDICzX0bNSGN1GDQTGyDXcW/8AdjEv/Tv+5efqPTeHtw3CP6Fn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xjPDsW6MK6GnmfbvX/MeDsRlzWLo+7/pLpxzdb/hfJkQIhAX2cMNR8Tmv4jBKtcUSSot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C6BOOis9rEQdV1ii6AugSB3QNADdBJAIBAIJDZBJAygaAG6Cxu6CMhsgKGs+Y4vRVg/i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9NYe32NwULYfF6L5Oft9Pjvh3NN7C8z061FdYdCixraBveY1TN/1gK3h7cuX8rriPEXe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9k1doxl7SVAgEAgRQJAIEUCKA5oNH2hSCLgnFHXteLJ/SNvxQfPcjLSlcKitzVGsSyoZ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zWjY27woMxrdkG3w5lmIMu1glWERcrLSJFkFFU27Cg5+oaRM71VgpO6oiEDDboAs1QWN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oIOZrsgj3Y6IW6VyxgjZWM7Y74AdgrtruQ+b+SbO4nU7uibO5EwOumzuIwO6Js7kHQu+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tlUFhhI+ggWT9WyCTWeSCQYOiBiO5Cmxnspw5guAqK5aMHktNMepw7Mwiyy20dVhUjSb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eFMTp8byCTuHWLCbZgQQsZK73hztNwyOmkqafhiojdVP7yYsnBu7bn6LGmpW8Z2n4afa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Cbe07BjfPh2IR+gafxCuovhMdpmAn/w2ID/ANtp/wDkp2xAO0nh92hixEekI/8Asr2R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X/hv+6H71e2GmvxGIipcvQ4MYtKAYNUE3NuVKIFqgWVAZUBlQPKgC1AsqCJFkCsgdkBl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bqrkJMFgttNnwybcQ0B/1wRjJ71HsPcuuDz5e1i2lSaiAoGEDQCAQCBEoEgV0Egga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BFAkAgLICyAsgLICyAsgEEhuhDui7F0NlmQ2MyGyuhsXQ2Lob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MbE6Q1kMbfnc1P3cmcd3bxGxAv8SjpxZdtYVLgsUEtORXVDoYXZ2RutYOta/2I758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E5Bc+eqPPctuCk7NqWftOi41rsSkqZIHukjp3MsAS2zfW2vxQ26ziVtuGMTed3Ush+wo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JxVb2hUst8CfwRHR8VdneOT9slDxxgj4m00dQ2Sdr3WLmuAa+3826Dn/AJT8bv8ACDhR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PCDhppKTC+27iOPE6yLD4KmnqoRLLozM8AC55a2QQ7OMEphWPwPEOM6Cg4fqS2XEe4qc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7lBseG8Pwjhnt8oqnhqpimwuWbuWETZsrHjLa/NB7P27xsl7KMRe8eIOYD/SQeT8N4VX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dTS1E+H446Utjbc5O/JP9VBdE6bFvlYSGWx7mZxFuWRoFvtQLtRk735SGCN+rUQ/Z/zQ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XwxS23MP2yoMDhVjZPlV1ecBwMspsdvYQek452F8F45j7sUqfnsLZ5e8lggcO7cc1zv1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DAflO1lDhkbYaWKOcRMYXWAy/eg+i4zsCgsGiDzrjGFlXxewvc4C7GWFrG5I1VlHb1GG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KSwGroGk7X/FXKjlu0jhrh2q4JxZ0uA4c2SOle+J7acNc13kRspKPMfkfQd1R8TS2tnq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HM4vRVPB3yi6SDDZIah9bVNc8yRh48ZzEC+xCDtuMaTjfEMaqqluG8FYhG6R3dvqcpkc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xJW8RcKYXHiWMdnnBEkD5e6D4omO1PUA+SDv/k+45XY66XExwXguC0FTBYVFCADIWu2I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DtXT0XynsYmqpIo2CKoGaX2QcoPx0RHJdmLMDrG9oU/EMVVPg7YYzOIbZgDMSCPeg10W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tRxXKPpgRCx2026WQev/ACeKPgs4ljVdwRVYk7NG2KSKtbYNAJ0Gnqix512w4Ng/FPa1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FPK7JUSwG2d5Izk/sgOKLHXdt/AtaDwxDh+H1mJ4LhtOyCaCneQTltfXlcaorzTjXhHF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+DcawnDAzK6B7nOAPNxPNB9DdgDMJpuzeiosOpn0tTCSK6ORpDu+O7jfrZB6EEDCJTJR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GVWJVBAipYnSuJ8hojOUfC/FeKS4zjNdik7iZKmZ0lz0J0W5GsfDnJI/E487pZprxryo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03DgbELUrjycHHyTTqeGePsWwstgq3/Paa+rZPbA8iuku353rfgWHJ5n3/q76g7QOHav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K21lH5XqfgGUvj7/ANW9psWw6qDXU9ZDJfazgpXyOf4fycP09/f6s3MHC+ZpUeC9PzT6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HWUvmoP8lqVr2qka5w9oNVtS+PTGlin+jO34LO25nVE1PVZSe9uBvZMvLeOe/aOHySOk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ao6NxhUhjr6eQbtmZ/WC83U/ldeC4zkm3r/E2JzYRQR1kdMJ4+8DZG3116favz9xuWXh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fTFZxJgWJxsjfK1he27oZho1S8OeF3C8vDyTX/LFxLhLAK2Pv42TROIuHQv8K7Y9Vycb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/wDP/Ll8T4QigidIMTlDG/6m5AW/8Rzy8ff+zzZfBcJfH3/q8x4qfTQVV6qpigow6zDI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cl6+HLLLzXefC7J+H7/1IcY8L4fQtZNiOcNvlZCC4n4H719LHKaeP/Ceoyvif7f8ufx3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Quz7d5ORYe4fitdz6nSfs7u7z+/9Xn2M4ziuN1PeVtTLOb6AmwHu2Csfqem+H4dHLMPq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aT0WcnrxjPkxGuNNHTSV9QaeJ2ZkZmcWMPVoJs0+YXOvQ+vPk18TYjxN2bRyYrMaiqo6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xtst+p315qD0wJVpjdRDQTGyDX8Wf918T/8ATP8AuXn6j03h7cTwoPzTbf31K+T9X18f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x4t8qOTLwZM2/tTN/FdOL8ycl1i+ato19z+GPh55byBKwQO3RCO6AQCAQCCJC1MlFvNX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5puB2803AwPNNwOybNhaUDdWAQCCQ2QSQM7IGgYQMIFL7KDEDe8rqdn1pWj7Vy5b4awm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Ppxa35pv3BfJ5X1eKeHb0/hjXndbFNT7LkWemJhDc2MN8mH8F145uuPNdR04Oq+pxzUf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vtK6AugLoC6CJKBXQF0Ad0CKA5oOY7U3ZeB6wfWfGP8Ai/sQeEyayFcKiAHiUrcL3qKV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UY8aDMaNQg3NE20IQXFKsSDVlpXI3VBCVt2kINRX03iuArBgSQkKivJZBJrUFjWoLWtQ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6CNijNBGmyIg5uuyBOaLbK4tYoZfJabQc3yQRLfJAZfJAsnkgRagRZqgAzyQTbEOYUon3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N8ACC0tWhXIzwlBiOjBOqCX5PZXMdTvgZM0/Rc0FZsWMmk4aMTSIKKJjTuGtAWdNsk8P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sEZOHjzo3j3KaFH5CjDv0Eo9yaWJswWEOF4nD1CmlZYwaC3sN+CvaN5i8fiBXdxYDm6o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hUorc3VQQIQFkBkKB927ogO7d0KA7p3QoEYndCgiYndCgWQoFY3QTANlnIDRdXIABstt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P+2CMZenvUZ0C64PPl7WLaVJqIEDCBoBAIBBE7oBAigYQSQCAQCAQCAQCA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IoEgBugZKAugLoC6AugLoC6ACB2RNiyGxl80NjL5obGQobGUobLKUNlrzRQgEBZAIBB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nD+7ax3icWggeoP4I68OPdWj4dxjE6rGHw1M8U0UhcWFsZZYANtv68ke/l6bWO3WC533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Yo6SnLGyWJ0UrQ9jxlc0jcIrX4RgWD4P3hwrD4KPvT+c7oWzb7/EoM92ga3awQYOIYXh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DUSU5LoXPbcsJte3wHwQavibgrhXiWo+cY3g1PVy2yl5FiR523QYNN2ZcDU0DoKfAYYo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Dey/gbDcWixWkwVrKuF2Zjs50KDdcX4HScSYBPg1W98UNQQ4lu4IIP4II8F8O0vCfD9N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yXBzhqS4kn70HOYd2a01Px3XcXsxIipq4pGhjo7d2XD2gUHPYR2KSU/G9JxRiPEU+IGm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NtNUG5447NX8U8a4bxHLizYI6V0ZdT5LucGOzAXQcxxz2QY9Vcc1PFPCuPQUNVUv74F7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l4Z7baeqgdJxhTSwiRuYkakX/wCaDL4e7PeJ8P7aZ+MK6op6milbK0Oa7xeJlgbeqD1u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Wug4o4ZiMvFbJ5qWQQNmzZztZB2Nt7Gwvog8o7WeL+JoqLFMAoODa2rZKwxNqmeyQd0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Zw7j8mJUE9EaitYYmyNtmaIxqPig5zj2kfVfKYwoMikkLJ4XDICSNBr5aXQHaTwZw7hX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GH1kwea2klJawO091idUGh7beC+D+GuHmxYZj1VLi8cjWy0skpc0tcDrbrYhB3/yZ+Em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uqe8xKORrqcv8DWNeQHAe5B512yPj474yfJwdgNbI+njc2sqIm2D3NNr+exQZvZzNgcP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42zWszmz3NDxk+B+9Cun+T5iPCLuzGelxKbCxWtnmMrZg0SWOx18rbIin5KzI56ni2Kl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RXNgQbegRYv4i4Sp6HGji/CvFeGYNjMbCyR3fghwJ8RtyOiLG17RMcxlkOFxYRx9hGGs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WQbu8h19UVrsC7QuP8NhyT4RhnFVI2zfnNDINb8z5oO67NeI8Z4iqcRmxbhtmCNiEYha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9LD4oO2CBhA0ZeLfKl4okw3BaThulkLXYgO9ncP5MbD3kolfMczrnT7F3kWMaa11vs2t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nYzJiomhO40Ka0zv9CgyvfllFzzRiYY32liFqYxOp3yRude5Y63RKxlx8fpscN4hx2kA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brD5vN8J4eb6f7/8t9S9oOOR2bKIJbfW0uj5fJ+zmFv4fv8A1bem7SXtaPnODyH9aOTd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us6HtJwiTWWjq2HoQjx5/s1yz8n3/qyGcfYE7Xu6gfzUebL9nOp/T/b/AJXjjTBZWfm3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HDk+Cc3D+f6/f6p4diVLPK+WWrigMhu1pfbTkjhl0FjLn4goKQFrZWvfpZzeZuD+C5cu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7klv0+/1ehYp2g4HjnC5pqWT84YQ83dbxDRfD4spjyeX6jk6PO8eo8squKYCHOf3ZynK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Fj5v+E8kvj7/ANWsm45dTtPdYnWN6NY82XDLj48nq6f4Tzy73/t/y0td2gcQuEjGV1Q9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9fPos/umEfe4vh+dn3/y5cPOIyPNQ7v6hxu55Nzr+C9GOGOM8Pp8HTzD210+HSMqHNJ7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/hiTKeCIauznqm2rZpa0t+iLBNpoHZRUoqeoqqiKCjgdPO91o2MHjJ2FvLXVZdH232I8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DKlrW1sl56kN5PdY29QpVjtQsqYQNBMbINH2gy91wpVm9s2VnxNl5+o9N4e3NcKtyxMv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Z7fWx9OqdbKF0bxeJ/KjjzcFOf8AVqY//kunF+Zw5/T5oX3P4Y+Jr8VNYdPoZRCO6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gEAgldAwgY2QJ266YrCWlHJBIIJBAIHfVBIIGEEZvZQRweL5zxHQQ75qiMf8QXHmvhvj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Jo+rp9i+VyPq8d8Oqij8A9Fyre9sKuOQ2WGp6QwJt8TzfqFejgm7Xm6m+HQg6r6mE8Pn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IoQCAQI7oEgEAgCgOaDie2ebJwpHFe3eVTR8GuQeNSD84VwqIZVGp6BGu6jREaJQiPEs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aNQg3NOPzTUFgHVKsScNFlpW7UoIOQVzxhzbqwa6ohsdlRhSMsUFdkEggtagJNkFZGqA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RdBFzQri1iiGjotNk5g8kESwIDIPJAizyQJ0aCDo9UFjI7lBb3TOilDEY5KC6NrgrBZZ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ly4AdUHTcP0QFG6VxIdJpcLNqxt6SmbTU7Ymvc62viWe5va8barNod/JTcBfVXawHXdT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K9wx8VZ4Lrs4tURcoFlQWAeFSiuRQVkXIQWxs1QZLGBYy9ieUDks7gRt6KgsOSAsOYQJ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6KQY7hYq7DAJQWxtSBvat4jIwg5MVpHf65v3rbOXp7xG7X4Lpi5ZMhp0WmDOq0UHMia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gTh5oUWciaI35oEUBZAiEAEEkCKBXQMFA0AgEAgEAgEAEDQCAQIoBAIBAIBAIFogaBop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JCiyILIFZAIC6AugEAgEDGyBoAIlH0kWMTFKKnradzKgFw7t7QNNC5tr+5HTHPtYl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6rlnyZg1slr2Nunojd5Nts020tsjiTjfkgROqAJQQfupQKAQCBHZWAsqEgeqBFSpSUZC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ndAygWW6BZCgCwoKZKGGSfvzHF3m2bLqrGosniPdZC64VVo8U4P4YxeX5xieB0NXUWym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GHw0tIykpoY4oI2ZGMY3QN6IFR4dT0cZjpaaCFpNyGMAv6oNLWcBcJVU9ZUS4JB3tUws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OYl7DOAHyue3Ci0k62lKDqeDeC8C4RglhwOiZTNmN5CCSXDlv70HM8Q9jPBWLYjNXVNL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mtc7oNhB2VcEtp6WA4JHPFSR91EJnON276jY7oNVjHYxw3UF0uFT1mCTH/NJS1vwQbns6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PbjFbictYGZ3VLr5cma1v6R+CLHYAHmipAFAuSJXyZ8prEvnnanV0zSclHGyEC+xsLrU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rtBRKMzbhdUyY18rkZWPIcxYyGNls+9lO1dI157zu8v0b3+xRFTZGgWsbrIA4k3uCFLd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hcR9yzcmF3ziF7gJ4gdDq297+RSZLpnv4cq6qmLaSsw2knc0FkVRXRteb7bkdOavcaA4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h7EJqWMASmleJmutzuwkapKxlx97GrZ3QPkLsHxKmaDtJE4ELW2f3etc7G5WHK0PYOhu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EfnolZLXzUzmtuzJE6QvPSw/Fc8lnTrKTCcVqYajEKakmqKakd3c0r8sbgeXhOvVZX5X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ZGD9d1yjaqUMI/PymQcmjZFZeE1LI6sBjQAWnZbwRHGH95I07aLVm2oxBkB1cFntIeY3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XCmLnGMm1tVbFe2fJUkoqTjmpo6qkgmlq6Nwp5XtuYntuRb1/Bcx9R/RWaRElRoxugaC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My8Ky2+jMx3wuvPz+nXi9uc4flsWG/tFfM+r7GM8OvhPgseipI8w7fcO+e9nuJWbdzGi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Zz5fyvktlyF9v+GPh5Y/iSGyzVgKi0kZCAQCAQCBFAkCugLoGgkEDQDitYrER7S6RTQS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QSCCQ9ERXKbNRWdwdTtfihr3HxUskPdt+s98rWNH/EVz5JuN43T6k4a41pcL4XxPF8fg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oRd00rru1/VFtV83kw8vdhk9IwEV/EGAVUWHzMbilLURRVQc2zGBzGPcB/SWflbW8va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ZpY6eFrrBz/aB+lbyWseEvUIYTRNw/FCe+DqZ8bu7PMHS4PxXbHDTzcuffpum+1svTjN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IoQCAQI7oEgEAgCgRNnIPO+3F9sNw5l95Xut1s0fvUo8rfqSVxq4lZc2hZFp5URAt0Sr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cTfEEG4jbZgQN3shSrESikUFZGqCLlIKJhoqNZUjxFBQWoEbrWImxwC0B7gUFTjqgk03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XQJAyNUBZA7ICyAIQKwugVhdEqdgAikttJtGqC4DRAWQU1QNtFYsYrWEub6qq7igYGUk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SCsNJtIKBmwcpWoiXBF2FNruFZXuXaOJNBhNl3edpnDVAreaCbRcKURe1QJsdygvZHZB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IUCLGnyQQd4ed0ES8u5IG1pPJBJ0emyCmSMXQVZbOUgYCsEiFRZQf9oU3+1b966RnJ7s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slw8K3Kwm1/VVdJNcFYaSzBVDzhAZkDzdEXQzdUQXCAJCCNwgCUBdAroFmCCVwgLhAXQ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AQAQNAIBAigEAgEAgEAgEAgYRYZ2QRQCAQCAQHJChECAQCAQRKAQCAQMbIGgRQJA77o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gRKCJKBXQRcVKAFQNAIBWAVAgEEXbqVKSjIQCACCXNAEoHdAw5A8wQLMEEgQVY1EZzZl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9UDNkEboC6AcgigEEmoJDdAnAIsKwRSICBNARK+Ju1uV9b2j47WEEtdWSAO62cQVvEcj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Q2IXRnJjTM1ujKINkAddUEHxB+5WMhWYXbWXMQdCRqDqiVElwNiLqaZ0hNZzB56fYsZe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dqx0lI+1ZdJGLRNq2F8lEKkFtszocwt0uR70abGl4o4jozlgx7FYiORqnG3uJV2aZf8A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n/7RrH/aW6Js0RxzGMbMwxWq+dGOFzmPdE1rmG3JzQN/wUZu2roJ3Phq3zSOLnNGpNzt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sbpPbmg+x1uuka0tojafMCNAtRdLKpss83g1bzKsmysiGggaA6SS56JpItZHC+UNYy1t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2QfSVsWR3HYTUtp+1HBJJXZWmR7PeWlcc4V9huuGhc6kIbKNGNkEhugnzQa3imETcPVr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y+nbg9uA4dfmjiP6q+ZjPL7OPp3VOCYr+SWeUaXijDmV+FT0cguyaN8bh5Ef8lcbqs5T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H4lUUMrbOgkcwg+RK+xx590fH55qqFtwJ2yCJQCAQCAQCBFBEoEgEDBQSCB3QDtlrFYi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5IJIGgY3QSCCXLZEUVJsCix6B2BcO02OYzWvrM3dRxhuh1BdsR56brx9Xydmnq6fj79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cM1mEvoaWoiqQHRmW7Sx7WkBxtu7w3uei8PzdvdOLTpMPxVnC/zeGLD52RYliDn4pUSO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chYBdcM3HLjbf5wGyyQPf3YY7Uh2puBYfD716sMtuGeOmLiwgkigpw60jamJ5YW2LQHZ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4ZM9os4eisrNTK0bJFCAQCBHdAkAgEAUETsg807b5byYXT30DJHn3kfuWM/Q80kGtlyX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WRCtolWLIhqstMuIeMINuz2AgJNgpVitFJ26CD0EHKQUynRUa6o9pBS4IIy8lrEVrQOa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SVKyyh2QFvJAAeSCVj0QPKgeVA+7ugi6KyCstsUPqTrq4rA260q1iC8FAe9BXUGysWLcJ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DVVXVNYWNAGyxmkF1hpMF3JAyXIIkORdjVRLkNVU7lssecEFdmWtqafK5BV3eqCQFlKI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CgZdYLGXsRL3HkoHke49EDEJBuUEstuSCTQgbtkFMougoc3XZANb5IJuapBZSNy11Oek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jJgS0DoF02xlNrwSrthIFWVdUK9yaoJTuNUmu81ZmJh3mlzZPMTzVmSi5VtRIvKSqd+i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USxH3qaTSWvVU0VkXR5UNHYoaFihoZShowChoX80NDMfJE0MzuqGhnd1Q0A9yGks56oa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7oaLMho8xQ0dz1Q0NUNDVDQueqGhc9UNC6GjuEUFwQK6AugLoC6Augk0oHcc0XQuENC/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0SGghoroaF0NJBDQuhoFDRIaI7IQIqJsiUiUQiQgVwgibWUoenVQGiBoEdlYC6oLoC6B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QAQM7IA7IAlAkAgY2QPMghUH8y/9kqxqCMnuY/2Qqpud5oFfzQJzrIIlyBZkBmQMOQGd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gjLUR08b553ZIYmOkkkv7LWtJQfCvFleK/Hq2oY8GKSZ72W53cTf33C6yaGjvqusESL6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PbqgBogCVKsF1FQ6rOSUi0rOkVTizM1r2OymUHQ4vheIVE8mJU8Lq6mqXulE0AL7XPsu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uNWyaroDMyF0kXesMcgcwi4PLVSRUhiMwkLnMhcT9ZquhjPk7x5eWtaTyaE9FZuGSGKm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0TaNMyp7umewbvfp6DRWTaVX3dTI60TTl5+S6SMrxhrxYySX6hXQy4YYIrENufNUXl2Y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bFsLMkl+oss7GY4GTDZmN/SR5Xt9Be/3q0bbgCpFNxzgFQDbu66Jh95/tXHlV9vTaEjo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DZBIboLG+0s0avi+XueGK997XiLfiufJ6d+D24ThptjF6L5d9vsY+ndU36MW6KKVRHmZ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+UXg4wvtInlY20dZEJR+1z/BfQ6P6vndd/D/AFecL2PnkUEUAgEAgEAgEETsgidkCQO6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uipNVgRQTGyCR3QNAxugkEDO6UV1fsKTxE917h8l+kBw+vqraunAB9AV8nrMt2Pq9Hj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Xkj11dURRVELoJhmY8WLOvn7l0lYsYDaetDSyOvDSzRhLMwDRy8lvHPTnlhtPBGf4zke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0m5sQvRjn3PNnjp0Q2uvVhfDy5nzW2IEUIBAIEd0CQCAQBQB3QeT9tMl8fpIvqUwPxcf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JsmrOQTgmIlZQBClbTiGqgy4vbCDaD2AgH7BSrFZ3RSQRcgreNVIKZgbKjXVF8xQUklA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Eu7QMM8kEgy2ZTJKC3VZQi1AsqBWQSCBhBKyCWttEEXhxOyCIjcXbIlXMgvuEVMQNHJa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IQIjRBTMLkKxY2/DkBGaY81Vbp7w32zYLnmS6QlnpBvLZY0vcga6kZs6/omjex+U6Y9f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vgqD8o0363wRLB+UKfz+CppsL+JdWWJX+0gwj7SB2upQFgUCLLbIANN0FzGC2qxl7Flm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gdggHBtkFUoPJBDuyTsgl83ugsbSoLPmd9wgvgo2Ns63MFWJXaUzn9ywhx2HNb2xWVHN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Xys7+fnIfincmh3838o74p3GjFRKP4w+9O40l87nH0k2aSbWy23VtLNJivlTaJCvk5q7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qVnRtxM82q70WJDEzzanczpIYozmFe9T/KkPmneJDE4fNO8P8pU/1k700mMRpztIPen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Cd5oxWQfyrU7zR/O4P5Vqd5oGohP8YPineaHex30kHxTvNJB7T9Ie5O9Q4tvunchB1tF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p955psGcJsIyDomwu88k2Hm8k2DvPNNhiRNh5ymwu8802DvPNNhGTyTYYk8k2qQd1N0l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R3Q0YshT0RATZFiN0U8yAzeaBZj1QF/NA7nqgLlAXKAzFAZiglmKAzIDMgL3QBQRdsiV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KUCgEAgRKsCuqC6AugAVKlFwoyaAQAQM7IEd0CKACBoETZAroIzH8y/9kqxqBp/NM9FV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QRQCAugAUBdAXQF0D306oPI/lM8XnB+HI+G6GXLWYkCZ8u7IQdverjB8tVMhMrgL5QeZ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vQfJWM1BwuqiDxZBU7dBF2ylWESbqKbdQs5JUrKITh1V1sTgnnppBJTzSRPGzmGxWbGo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xyd3infMFrsna1/X6wWdKHY9WzOMlVhOCVDty51GxpPvFlRAcR07QR/gnw+887xya+4O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lroe5gpKTDqe9zDTRZQfiST71O0YEbYi39HqtSDI0yiw5LrjE0LE+0tMgNCCYAvogsab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o3ZJmv6b+m34q1YyIGfMMbpG3/QVDHD0zArjyj7pik72kp5frxMd8WheekMKNJBBIILG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T3PDYhvYzzNZ+K58np34PbneGRmLPJfLvt9jH07WA5bBRVrgC0A7XW4lfO/yucPaJMHx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UAj7ivf0n1fN6/8Ah/q8DOpuvY+eR2QIoEgEAgEAgEECgRQI6IFfWyCR0QM7Kz2sAXRU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kEjugaBjdBIIGgqrNKd5G429b2WM7qLh5r6g7DMGODcK0UDxaV8bXyftEf229y+Lz3df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SMLni6LXXK3LpZFFVchTuiWaSwkWrh5xu/Bejjrzcv0b0ewvZh7eHMyurjCRQgEAgR3Q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+jm+/wC4oPH+145uMJG/VhjH2LGZPbjpBquTZNWcgnBMQ7KAspW10LdVBlwt/OBBs7eE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gUVF2yCDt0CIUgrmb4VRq6oeIoKCEDtotYgG60LmBBJw0QRvqpklIrKFZAyEESEDsgYC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Q1p5IJCNt9kPqZZYaK4rCAVyKThqmKxWRsqE4aIKntuVYsWxyTNjDWPIb0VVdG5xGhcS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f3qaNQ2sKmmkspWrG8UsvVT0tMLJoXW9GnT28SODHq2goNfIw5kFjWGyzkJNYshmNACN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ZAZSgllQSDUEgxBMMHRAwzVBc1qC0DRBMDf1CuCV09L+hZ6LX1Zq5GUhdAe9A+auIFoM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gibBAj5IFqTZAy1rRdxQUzTcmhBANLjdxQWgADRA7IBAIDNbmgfeO+sUEhK8bPI96B9/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JNqpwdJHfFNs5JfPKj+Vcm4mqk2unG7gfUJuGql+UZv1fgm4aqQxKW/sNTa4n+UpfqNT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WN9y1KzYtGJttrGU2dtH5Tb9RybTQ/KTPqOV7k0YxGLmHD3J3GkjiEH1nfBO40Pn0B+mR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E7yhTbUiYqoP5UJtpP5zD/KhNiQqIjtKE2zYmJWnaRvxTZ20nSj64WpU0mJLje61MkAJ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1O9dUr+ad5qouPkneaoaU7zVSTvNUw423Vl2ESVdxNFmd0TcXSTi5O41Sa48wm4GXHqm4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Z3VXZsZndVNGyzkfWU7UIu63VNlmQ2TnLRtElt1NGxmt5Kmxn80NjP5obGfzQ2M/mhsi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B6G1gciHmQPMgMyBhyBlyAzIDMgMyAzIIk3QF0FVUbU8n7KlDjIyt9AoBzxdNiOdNgLt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rYkCqEeqBXsgMyADkBmQDnNaC+RwEbQTITtlAufuQfGfaxxFPxFxrimJyuzNdKYoLbCN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XQldoKwtQB2WozUbqoi8oKiNUCcggUDagkgYspViLmm+iaNraMERSeqmjYlD8ntck0bY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QfVV0bTDfJVEwEBYIJNCCwBBYAglpyQXU+hHnogy6iLva6gmvu5jPg4LlyL/AAvuOk/y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/CF481i07LOKkthgoJHUWUt0PPu1eoMuMYfRMJyxMMjh5mwH3FeTqMvEe3o8e7aXDkfd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dfTmOnUhx0TS6W5rBalV4/8AKlpGz8CfOreKCpjcPQgg/eF6eG+Xj6nHcj5e5nmvqTzH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RbsFRCQCAQCA5IDkgRQQQJ+gQVMPjQWO3QWIG5bxWEtqZPkiHdFSugaCQ3QNBNqzfZ9G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8V4ZQZM0Tpe8lH6rNbe82HvXHqL4d+mnl9ccLQBkMQGoDR+/8b+9fIzfVnp2lM20YXNpN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CqsXMaeeKcahpsR5HddeJx5vToYyHRNcDmB1B8l9DjfJy8VK1l2ZCAQCBFAkCO6BIBAF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E+0mbvuMsQIN8kgZ8GgLlkuPtzblxrSKy3PRhAWQFlKsXQorKpv0gUo2AVCcboEgRCCt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FBrancoKUDQMILAbIEXXQM6lSJQQqgtqgdkAQgjZAWQBCCxmiQXNKosbsgk42CCpzlrF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VBFxQJwuUxWMmKPwpG4tDC06NKtaWiCWQDwobkWihlb9FXWy5RIUUpPsp2p3JfMJfJFm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6Yw8fWV0d7bZfEsOCqdlwgxHx+LZBJrNNlnISDFkBagMqB5dVKFk8lQZEDDEEgzyQSDE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agm0IJjZBPmrgldJSaws9Fr6s1ejJjZA0D5q4gWhIbIBAwgD5IEQEEXCwugrfPpZo1QQ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YABZA0BdAIBAIA3U3Arf3up3QFiruBWVAgdlNgsmwWTYNSqCxQNtws5Bp3BOJTEK5WgX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00mG9VhRlHVXuDATuD2TYCB1TZ21CR2thukoXcl2pkk9z7K7gbYLezLN/TTcFgZINqic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bVcvxTcE2zVjdqpx9U3BL51Wj+OB9WpuCQrK3+UZ/RTcFja+qHtOafdZNwSOJy82tTdC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qm4HFijxGA+K59U3BY3FAT4o7e9S0WjEYSdQUmxI10B5reO2bC+e03Va7sk1TFbTH+Ms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ztIFruNUOmh/lGrFySwu/h/lGpMk0O+Ydngq9xo819iU7zQJV710jmCd5oZgneaF/JO80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8k7zSLzqneaIFO80ZdyTu2mksxV2aMOVho7qmhm6oaGYIaGYIaGYIaGYIaGYIaFwhTuE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+qpQRH7vwXO5CRfqsAzoE5yCtz9bBbxgbCea3BaCrBFyojdAXQSugpxCB1Xh9TRxkB88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sg+IOKaGow3F6mhqszJYXlrmO3ButYjTTbrtBVfVagCbhajNQKqE7ZBWgTuSCKAQMFAE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Mykc3uSLblA5WsLd1Nrpj92Am4bBbZNw2RNlUGZABBYN0EwgmEB70GTAciDpeBMPONcX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cbnDyablcuRf4X2fMB3ptty9F481iJ2WcVJbEh6LOwzus5N4Y7ryvjFxn42qj9SzPgAF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Dt26DAIvGD0XDF69+G+IspvyaGYXtzVySvMflM//AKYVh/1jPvXTivly5ZvF8on2ivtT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yzvbFmgVEJAIBAIGNkCKBO2QI7IKp3Wagqi1ddBcd0Exugla6uwluVRZXuNpWTuNpWTu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sncbABTuNrG+iDvOw+l77jF1Va5gp3W9SR+5ePqa9vSzy+nsFaL3G19Pu/BfLyfTdPAB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rGohIBZVWJM0EWWsbqplNxm4HOXwvgNz3R0J6Hb7l9Diy2+XyY+WxC9LzWGgEAgRQJAE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R9PxQeDcXu7zibEH9ah33rlkuPtqbaLjWkbLLc9JWQFkCeFKsWRjRFZVL+kQZ10CugCU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HRBVMdEGun3KCm2qBoBBO+iCJ3CCxikSmVUA3QS1QIhBFAAoGNkEj5JBJjjdUXtKBPKC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zFVRmQSBugz8NpTUvcbaNtdIbbxlJC1oBYCovctbTw/UC1Eyy/RIRNHsiy1pz3Ug0nfV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JFlQdcFG9lZXZse5XZtnZTdce6AkbosWjEkZ4lBEjRAAICyB2QAGqlBZUMBA7IGAgkEE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BQS5qQMfitY+x0WHG8DVrJnJklIwY2QNAiriHfRaEroAFAXCCJcUFbpTs3UoFkkebnZB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CKAQCAQIoJNCzkHZQFkBZAWQFkBZAwEDsgCgj70XtpogQCAQMBAH2kbnoWQBCBg2CCL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FuWwCBFAkDugSAQCAQIoA7oIoAlAr+aCDnG+hSUK7uquwi53VNhBzk2EZHclds2DvHJt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qbB3juv2psMTyj6Z+KbEhVVA2lPxTYm2vqR/GlNiwYjU29sJsH5RqfrBNiqpxerjaAwN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9uJ1DQMwaTz9U2JjFpOcTU2Jfld/8i1Ngbi31oT7ldliX5WYP4l61KxpNuK05Hia9vuV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n8E2dtNuJUh3fl9Wn8E2aqba6jd/HMHrcfencaqQq6T/ADmIerrKdyaAqqQ/+Kg/pp3G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xE+T1ZkaSfJp7V1rvGNiBPzKY/q/inci5t8oWLV0MxvqsmjuiIl1irF0iCukyEwFvaGT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2LDsmouyJ6rF8MlfKki7Im+/rvZaxI8R+VNwlFNS03GFDABM1/c1rwNXk+wT8CtSq+dp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V0gg5y1GaWYqoCb6oEgiUCKAugLoC4ugkXNugyYLCIeJBN7hZBXfqgi46oI31QMC6CY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5BJpQXZkHd9h8xZ2nYN+tLl+K48vofXR9n3leL6tmFkNAN2VgkzVymab8vL+IWg8X4jf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zgu8XRcORuyknawXJ6WbiskkVNIWG3hOvS2o+2x9ySaRrsCxJmKYfDWx6CTceY0P23Hu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9mdRHf25mN+8/gunF7ceX0+VWm7r9dV9fH8r4mftM7KOJFAkAgEAgOSAO6CD0ATogxqt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G6CQOoQOy1MlMN81dwOzuqbgllN903A7eabgkBrum4HlsmzZ3WlTbsFmpl6em9gjR+Va5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jn/cvD1t8Y/1e3pPdfRmDGzG+d/vXy5d19W+3TwO0WmFt99VoQfsgoeLhaxZsYckklJV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+hXbjycub06dxBs4bEXC+hhfD5l9ktoEAgEAgECO6BFBE7IE32vcg8Bxx2fGKp3WVx+1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WxZZbnoWQNBF/wBFSrE4vYCKy6QfnEGaRqgThqgiQUCI6oIuQQdsgpn2QYE26CBCAKAt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CwKQSsqJBqCWRAnM0QQc1BG1kACgmEiUD2lUZDAbIHbVApGaLWKxS+NVUCwgIJxNuLoN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53cVKxk2YW2U2oGgd9VKKal0lvCm2+5rp5Z2uLi7ZILIK1r9HusVRk94OTxZaG1zLztB+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JGiBZdUDsgdkDyqULKqABBIBAWQNAwgaBFBK6CQ1KkExotY+x0GGG8AWsmcmWUjBjZA0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Qd0CugCQgWR7jqbBBMBjEDL0ESUCQCAQIoBAIBAIJN2Wcg1AIBAIBAIGEAgCiwkaCM0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NG56BIQIoDLdBNtgLIJEIFyQIoEgV0DQCAQCAQI7oIoIu3QRugTjogiToroIkJoQumgE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dwuh3EUO4tEO4jZDuLXoh3DO4ckO5GSa2rvcOqHcjHA58gmkdY7gIdzIO+6HcL2Up3BJ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taysq6Musm2Uc/8AeybBmJKWhW81O4I22NirKIGKA7xRn+aE2IyU1O+14Wi3QW+5NpY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nEJuGkKimc6PKySVuoOkpTcNMqKqqo2NaKqewFtXAq7NLRiFVb9O4+oUNQ/ylVA/pAfc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Mt+CbXWh+U6n9X4J3CTcUlHtMa70NlZnpO1L8rnnTj+kr8ypqH+WB/IO9xU79pYYxlnO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G3iil9wRTGM0f0jI31afwRe0DGaBxt3hHq1y0mnCfKFxOmf2TV8EEoe6aeJth5Bzv/it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JXowSsZwuu0RBw1WozSVQigRQBQRQBQCCEm49UDcHWd6IL2tIiZryQEshAQVsluEDL0A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LhA73QF0BdBJrvNBcxB7H8nrg2tr8YpuKZQ1lBRyksdzke36I+IXDlH0kNDf6R3HNvkvD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NAhsrBOM6jyUzZs8vOuNojT8VSyZLNlY2QHyOn4Lx8j7nT/lbjheoErHAdFxehq+1TiA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idM+CIlkY2JuBc+QurpdtH2EYnNjXANFXVIb3ri90hG1y9xsPJKRp/lOnP2aSH/zcf4r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XmbtX18PyviZ+0zso4kUCQCAQCBhAjughIgiTogw6x13BBdAPAEFo3QA2QXBAwgEEkDQ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3NuqsumpNyvT+w9rmMnqAbNNRY+5o/evD1s3Mf6vo9Lj5yfQ+CSCSKN42K+ZJq19POar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g6LUZqLjoqivkVZBgVd3OYwe05wsunH7cuaeHSxgNY1o2DQD6819PCeHysvaS2gQCAQC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dkEKh2Smmf8AVjcfsQfPla/vKuV/1nkrjkT2pauVbCy3PRlABBCRSrFkQ0RWbRN8aDOt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AiEEHBBBwQY84QYU26CsoBBFBJBBwQWAaqQWhUTACCWiCJAKCJCCJagiWoGBZIlNg8QV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AXQDxey1isV5VVMRg8kEmRgGyDfUUYiga0DldT6s5LxutsJtQNAiL80EXi43U0MGrhzW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ow43vZFHduZ4c7tFodGCV52kzsgrcPEgRCBAIHbVBKyCTRopUp2VQWQA2QNAIFdAXQNA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O6o3eHG0ASDMBVA4rUZpXW0NAIIkoFdA90EigEAgRQSaVnIO6gLoC6BOKuIjdaBdAXQS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oHcIFdA7hAXCB3CLBcI0RKBXQF0BdAXQNBIIBxQVoJgILALICyAQIoIkoFdAXQF0DugR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QJAnIIoEUCKCJQJAIAoA7oEgEAgEEXbIIu08R2CCuNokl7w6gbBBedTe6AsgCpQlAIBA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LNETrsonbRfyQ7aLodtIk9EO2kXHoh20nOPRDtqN9dkO2ne61AE2TYLrNaIlBHN5oEX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VNJoZh1TtO08w6qW6O0Xam07RcX0WtpY82+UfPl4Mo6b+Vqgf6LT+9dsEfO7vZK9uLOS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0lK6MkUCJQRcUETugEAN0A4IIzGwI6iyDLk6dNEFEovogq25oJDZBIeypVWXsqhOcboJC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WNFmoKzIc1gEEnd879G7Lp4vRN6WPsvsiwwYP2Y4DTEeOSm7+T9p5zX+0L5/Nlutb06g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965CTauIuAEzCemZZaXh99nLSbPMhtJry3com3LcbQOmxSknA/wDDuafda33ry8v0fS6C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vzYgb3ddc30Gn7apqVvAmN01ZmDarD54IrNveYtBYPflKkqWbcv8nPEv/wCmdOwstIye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Ysir5Qs5m7M61t/46I/8S1x+K583iPmbmfVfYx9PiZ+0grkwayFzUqU1GQgEAgEFciCs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Li9gIJIGNkFvJBJAxugaBoJIAboJFFgHt/D71Z7ae3/JtpWVOC4qJNWNrBcfzAvn9Z+d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ao0eP1OEvcLgB7D1BuvFfb2X272gfnjU2yypNlvaVAknmqbVmVoeGk6HdO3bFuzwmn+c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Wx+p/wCS9HFi8nNyS+G5Nhp9q9uvDwWaouoyDutYrDW1CJSuhoXQ0aGkXIQkVh427Jg1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KzldQeCSC5LuZ1XnlWE5tljKuqktso0lZBBAWuQgyI26BBn0bbBBku3QNwQRIQROyCD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CDDkGqCBCBEIFZBLKgMqCWVA7WQNAXQCAQCBEXQNrdSpEptaAbqs9rLbskU1QitYrCVV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ztHmtDfNFgqxkmNlWUxugSBONggqkeNkGPJYjdBhySWda6CQlFtkHRd2uLqlk0QVPbqg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DIQSYESp2RAQgVkBZAEII2QFkEggdkE2hSBqjc0H6EJBltKoHbrUZovbdbQZggV0DugL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0CJQK6CTSs5B3UBdAXQJxVxEbrQLoJNKzkC6iybO6NC6AugV/RAwUBdAEoFcoAHzQO6A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oIoA7oJtKBlyBGRAjIUETIgRfdAZvNAZvNAZvNAZvNAZkCLkCLkCzHkgM5QBcTugV0Ag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AQBQJAIBAIIv9UFDj3z8rD4BzQXNbYWAsEDQCAUoFAIBAIA7IEd0ET7SAQCBHZAFBAoE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CLIg46raokoEgdincGL2Wcg9Vk2CENjVJDaTCcyqV5T8pJ5/JeEMvpmmcR6Nb+9ejjSvA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1TjqtsKxstJTRkigiUCO6BIBAwgEEZRdzfUIMmQoKXi4QJwWdhAXWhaAgmGIE+O6CYhG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PiGqB900Em6C2Ngc1zG7m17dLrNnhqPrbAGV8XD2GR02JzRxCjhyttfTI1fPz9qy3OxN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iusLo2T4sw3D6OT1iI+5Z7mu1lsr8XYP8no3fznBJTtWMxTFMwH5NhkLjbwzEfertNV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RwwQFrHlhyzjcKmqqxzFZamlje/Dpad8MrX53uBAGxtZeXl+j39F47lHCLhDW1VMBYNd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Wq7bJGQ8IySvDXFszLNdsb6fio3Y4HsHqGjiXGcIMRhp6y1VA7kHah1vgE2va2PyrKa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zZaxgPmcpuuvHN15+pnh8zDclfXx9Pg8ntLZZtQ1AualSmoyEAgEAUFUh0QVOKDFlF5L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hBKyCy61MVJXUDBKagdymoGCU1BLMmoGL2V0ht3spY1DJOobupPbUe8/JmqWHBMUp/p/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+Z1l/G+r0U8Ov4vqBhvE+F1etp5jD8QP3LyZe3uynl3+E4jF3YLnkXCy5s+or4GAHPe4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F84AkOVp9nqSu2M255VmRYQKmobV1j3BjtWxDddpNPH1HL2abyLJFGI42tawbAL0YR5L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bs1GTC1isNbUnIIoBAIBAINRxjJ3fDVcfrRgfaFjk9DxI7+mi80iwEBZrqrcLuRYgQik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27IM6nbbVBad0CQBQJBFwQQeEGJUIMVwuUEHBBGyBWQTAQOyCxoQDmoIlqAyoDKgVkAQ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WGFTS9o0SJTsqhO5LWKxFVUmrOQyaJl52notDcKsZJA6Ksi6CQKAcdFnIYc2idwxJpSE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wyWwaK7HUOsuTqdhZBRJ7RQRcgiAgkAgdkE2IlBRBZAkBYoAAoJWKAsUBYoJFpugYUgR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hIMoEjZUKWRo21K1GaiQ9510CIkBlCuIa0GCgd0DQCCJKBE6oFdBJpWcg7qAugLoE4q4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lDJWRG+qNz0lfzQF/NAX80BfzQF0BdAEoI+9BIeqACB7bIJaoC6AKAaEErICyAG6AtdA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BGyBoBAIBAjugSBIBAIEUBdAkAgEAgEAgEAgEAUCI1sgoqSXydy3fmUFsbBGwNA2QSQC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AQCAOyBHdBE+0gEAgR2QBQIhArII21RKTkVFoutZLUSFVIhAWQFkEgNFnIFlkBGiuPsA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lD1LX4rTUzdo6QuPq4m/3LtwleLT7Be7BxyUv9pacyOysZpKoRQRO6CJ3QRQSQMIGAgk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UssOaCtwHJBS699UAEEsyCYegYfopVSc4qog8lBfAbBBO5LkGbDu1Yvp1j6/po+4paen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XzOT26Jl2qx4b0OYWanata/RTSdp576X3BH2Jo7VNKQyvqtbd85sg+Fj9yaO1luIcCCL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/DXPzUFVhuLtr6eLvqcgtcOYvsfdr8Vi4vq8HP40ysepqTHcENPUM74X8LX+zcc/X9y5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8H8YwrFBNhjmtFOfBmv3kZvfTyWFuFcl8oDifi7FYMNwzGYKeKiY4uD4SbSvtufP969v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EeT6Zj+5fT14fE+prnZpSUAN0SpIyEAgEEXmwQVu2QVP9lBQNX3QZTdggsA1QS5hAP2W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QydVaqd1O1NC6dppIO0TtNJAlO00k3oplGoYWe03p6B2D1lfT8bdzSaxyQOdOP1W2sft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6K6e28X0k1bDRVMEBlFPN3sjgPZaNyvBeOx9DKzbbYZOx9OHscA1+tuo6rlcW7lNNqzC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WNkYJ7xz3WufJaxx28+Wem7wLATQuE9dIyaUeyL6A9V7cMfDxcuW27eOZ3XWTTw5eQD7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1tDBPVNw8nnPVS1ZEu8Pkps0WZahfCV1vUXYumobF01DYvfmpvE2iSeqbxNtBx/Lk4Wq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BYyrLx93tu9SuMdICs10V2RpPKgQZdBNrEF8TdbIM2NtgEEiECQIhAxssZCshbEJEGJ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DRBEhBEhBIbIJDZBJpQSOqAsgLIAjRBA7oIlAIHdBNmtklFwFgukuwWQNAIAbtWcmcm0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nWW8QAhaE7oIghAPcA1ZyGLIQVFk2x5IQ7ZGrCjiDDdDUW94qaxb1zlzaPMgqc7XdAE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JUiURHRAHdAaIGgYsgkCED0QIkIBSCDzbVUbWkla2FoJ15JBksdI89AqLmsaOVz1Woz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loCB3QMIAoIndBE7IBBJvNZyDUAgECdyVxEVoSHtKUMrIjzRuejQCAQCAQCAQMIGEE0C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B582yCbRdBMBA7XQMBAEBAWAQLRArBAWQItQRy+SAy+SALfJAsoQBaECsECICCJQJAig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RO97fZQQjklLgCgyQTZAXQF0BdAXQGqCE0haLM9s7ICJgYLnVx3KCe+qAQCAQIqUJQCA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E+0gEAgRQJAIJW0QQI1Q+qL/AGVcViAVyKH7pisQ5KgugLoJt2KzkFdZATorj7APECty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HGGIu+oBH/R0Xq4MR5fLqF7NacclLhqo5jkrGaR2VRFxQQcgi4hBHMLoHmHVBLML7oJZ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M1c5Ao62F5szUhBeZczUFL3ElAXJQSbus7FgYtCws1QNyCqR1kF9KLhBkkC6DIo7d8C7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9OsfVPAgxUcI4Z+Wp++rXQB0jrddW/8ADlXyuX26Yt0Wrm6CylEgCqbSYDmCG1dQDHVU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84XH9VDbJFwbWRNxYDYW+IUdcM+1qq+lkpnuqqVuZv04/LyWLjK9XF1O65riqnn+bS4vh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ds4N+ifNc7i+leWdrwLtG4+h4nwqPDxhslLLDLnc57r6gEWC9nSTW3xeq5e9wZN/cvfb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zkBYAN0SpIyEAgEEJEFb9kEJP0aClgN7kH3hBc3ZBe1BLmgUi1isQO63iQ1VSagkgbUE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BS3Rp3nYLiAoe1DC2FneGrJpg39q2p8tFw5Y9HHn2PqijoxR0s0VmzCZuSXN0AtYeS81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8PxwzXjeMgsWt6DouV41nUWujp6ySnjEUcDRENm/ikw7WM+Ta78oZtSxzfILpi527Sbi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M9q44pTm143BNmgcQp3eySPVNmpPaTa2L66Hhb86iP07ol0kJ4j9IJtnSRcD7LgiWFmP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m80BmPJD0gXOQ25ntGcTw6df45v4oPNHMJefU/euMWejbEUrcRMRzI3DEZ6IqQjPRBIM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BmBuiBOabIIHQ6oA7IGBosZCBC2IP2QYlQEGMRqgbhogrIQRI1QOyB2QSaEEwNUEgBdA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I5UCsgLBBYzdBYD4VrAFwtBoBBKMZnALOTOTcU7crQFGF7uS3iAbLQEAgU5/N3Wasa+S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pbBaVW6clTSaQLyro0657FxRBzUCyoDKgeVAWQJBINugRaUBlQGVA7IDKEBlQGXzQMDq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BsgrIe8+SDa4fC0RtJNypBswAAqESbpEp3KrIcdFqCK2HdA0AgEAgECKBIBAIBA7ICyB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mjc9JWQFkBYoCxQJAIJDdBEtuUFjG6ICW7UGFVPy2ud9kFAJLroM2lfbQoMxpBQO6Au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oGAUDAQFkDAQOyCDhogi8FBA3vugeqBG6CDr3QLXmgR2QA2QSsgDsgg5BXIgg0aoLRsg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QRhfndm5ILJBY35IISPDGE7nkOqCiAAS95IfEfsQZDnNI0KA9UCugdzyQIF5cgCSDYqU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ugDugifaQCAQIoEgFKBAO3QQcmxFBH6S19GiOiyDVTcANlQIBAHmrj7A3YhdIPnrt+Z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1EbJviLfgvV09ZeZyHldexzyVOGqMlZZqUnDVREHDVBW4aIKn3srEqt91plHW6CQJKBP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ySBjL3QZ1BS/N47czugyroHugYQSbzQZIQFkAUFEu6DLptGoLAdTqg7Xsd4fZxBxlDFU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4PMM2b7yQuPLfDcfTbRlaG7NGjW/VHT+/VfLy9vRieijRAC6lBZUSHkghVRGamkiHtEX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glEzGSt2c0O+P8AZZBeEDNw023Nh9qDyztr4yn4OxakjioWVVPiVPICHOtkeNLj+kmM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0rppXvkHie4vJ6kr1YTTxZ3dIro5oWsVrJTWUSQCAQCAQQegi4IIPFwg7TtBwkYbwLw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Dp1lKDjGBBNAwgmUET7Ks9rCG66KkN9lUWH2kREHVFkPmjVW6ptIkBYrNvhXpHybsO+f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dNPUe/Lkb9rwuGbUfUzvaPqVybSWAFStolQRsgDugTkCQCAueqAuepQFz1PxQIucNnH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5AOq6jbvCrKWbVvrqtg/NygHncXV7mdNNxTLU11IxjpWsaHewAs5VqTTl5KRzOd1BVLG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7+yikc/RArv6ILGE9EFsJsdkGSX6bIEH+SAJB3CCqSRrNxcIGHNdqECcEFcmyDFmbdBS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LmIFkF0BlQMN12QPKgVkDAKAIKCLr33QRN+qBaoDVAnIG1BYCgd0EwpBMKi2mH5wJErb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UZpohFXEJaEgARrqs1Yonpg7VuhUaYcsDgbEK4rFJhWlHdIOtcSuLJG6BaoDVAIBAIG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QF0BdAXQF0DJCCJzE6bILWRN3O6CRbbZBn4eNN1IM0bKhjUhIlSyhVknDRagjZbDsgdk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BZAiECsgLICyBgIHZAWQMDxKUMhZCtqjc9CyAsgLICyAsgLIGNEEwAd0DvYWCCmeZrdN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4/BBfHC3KgnGwByDMYBlQM2BQK4QMEIGgEBcIC4QCAQPVAiSgg66CBBQKxQFigiQUCcC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kUESUCcUFUhQJh1QWvNggxop/wA+WO2QOuB7qw5oI0LssJHNAOqhqHbNQYpnfPIXjRn0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zupQX0znGQ3cTpzQFS94nYGnlqgnPKWw3ZvzQVR1EvdFyCcMznDM5AjVAfRQHzq/0PtQ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sc2bYKUW3KgRIG5QLMCgdwAggJYybB2qCRI6oFpa6AuLqUK4QBQRcgipAj7S39GoifaW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AgEAeauPsA9pa+g8W+UhhzZq+ixiBvsR9xMR10I+8rv098leMuZzX0XHJBwsjKBCzUqL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boIOFwVYlQLdVplHKgeVAy24QUOyxzg9UGTnzBAIAIJBBNo0KDKtugCgjZBFzLlBlQMs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Pk00MRgxzEnD87+apW+mrz+C8vPXTB7JzuvnPSaAG6lAqJMQT2t56IMakGQyR9HEoMoI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UX6PB/lZC1Rw679Wcf1V1444d9eD/QZ6L1X04b3SGyi1HmVfohqCSAQCAQCCBQIoIPj7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D2T5S9D+T8J4Hov5HCbfag8eYNAgkfJANQSQJ2wVntYXNdMSJMFyqVYQiIG2bZGomzdZ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X6LXuPyVsLcajiHFrFs0EcVPE79ouc7+o1cc1j3eCQyBznXDr6grk2vWAFStkVBFAnbo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oEgR3QRQBAO6bEZGhTa7anGR4WgcyUtI08zQiqnNBGyCp7B0QVPZ5IIFuuyBiPyQXRxD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wgDHcWCCBhYPMoKzE1l7IIu1QVSbIKHjVBWQgLIIlqBZfJAFumyBBuuyB5fJA8nkgeRA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NQRyoFlQRLSgYaUEg0oHlQTDVIJqi+kH5xIlbaLkqiRVgNOqoenVGafvRCRYYRpGVoI2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wWlRLNdgg6UgLiyZaECLQggRqUCsgSAQSAQBbdAsoQAaEDyoAtQItQRsglkB3QMOtogk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KykGYNlQxukSmqyCtQAWwIGCgaAQCBXQF0BdAXQF0BugLICyBgeJSiVlkFtUbnoWQ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AIB2guTogpfKX+Bgt5oEKct1dqUDfDcoJtiNkDbEboJ5XBAWKAsUDAKB6oESQgrc8oFn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woG6UoF3pQRMhQSzlABxugHOKCBceiBE3QRIuUEmoJOtZAiBdArN5oIvDUCaGoJuDSNA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gILqk3gBKCmB2WNxQVU0DqmY3/RjV34ILJWtabDRBWct/aQJ8bT/ABiC6mZ3ZLs2bRBR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ecwd6IIwj8w5AUg8LkEPoO9UF1JlyXcpRKtex7Bb0UEqNrQzzUoyEFFZ+jUoKNzbWKot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Z291M1UZVQD3FwbaKUUwvd3VsyoADlJzIKmOcJLZtEF873sAI1CCp9QXaAaoK5J3tNua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Byqsl02QXIugrFSHHVA3TxjmgiahvVBc1wcLhA0Bew125+i1gOL7R6BuI8B1UrWZnRzf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umPsr5xrohDNIy2mbRfSxu5HPJgSc9FduSpKVF6iK3FBFxQI7KxKiVpkIAIAoMOa/wA8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Y3QTGyBhBY3Y+iDLA+9AnhBIDqgm1guEFwAAQIi7gBz81NeVfQnyf4BFwVUT2sZ6+R23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u7dsHord1476dkrqAugmgbSglfRBS+zKkOGzhr6oLwUEnckHi/yr4S7h7BakD9HVSNv0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4/bjm+fHDfyJH2ru4IuCCB3QA3QSQCAQCAQRQJyDacG0P5S4wweg37+siZ8XBB678sZ9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UDh//MKDw3logAgsCBoEfZVntYTV1iptPJEqZCIrd7SNRNu9lzyqp9VkSA1v0F1drX1P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pDVubZ+IVD579WgBo/qlcM6segyZ2yd+0XtYELnW2Q1zXtD2+yVAilWArLSKBO3QIoEg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AkCKlEH7Kbg1OMHxNCqxq5m3RVZZogg9qCpzSggWlBJrUFzG6ILC1BEjogLIFlQRewEI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ZXDa+xQY2ck5ZW5XeWxQKRljogre1BW4aoABAyEESECsgY3QNA7BAWCBEBBFzQgiWhAs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PIgMiCQZqpAZNbKjMhgtYrWIy2Cy0Jg6qZJTusxACtM2aO/mh21EusUJNpB+qNGXXRmk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c3RNBE7IIndBA7IAoEgmEAgjdAsyB3QF0BdAXQF0ANkEwgtbqgzKTdSDMGyoY3SJTVZM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DQOyAsgSAIugVkBZAWQFkDCAQCBj2lKJLIOaNz0EAgECugLoGgjI8M357IK7OebnZBaG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UCJQWAoGSgSBe9BIWQGiB2CAIFkEHNF0EcrUBlHVArBA7AoAtAQAaCgZsgQsDdA7AoAt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0CLCgMqALdEEXNQQc1BHKgbnOa3RBh1Je94dZA52ySRADkg187ZpXCCIO3vIQL6INjSy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BZoLbIKHBz5iX3tyQT7qEkZ7oCWGDTKUE2xgM0QYsjMj7oLGt8JPUIFAB3T0EaYWDkFP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tDeqlFswaGAqDJprd2LKUW31QVVP6NSiiBzQbFUZLpGgXBUgwqg95M1UZFWf4PZSjHhb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FrXKCIvr6IMurflgAG5CDCYXtcLhBKZ/525GikWFMWOlZYKqdTNrlAQRjAIuQgrkLQ/T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M2P2RpZBJBjYlL3dFIRu7wj36JsRNIyai+YSaskj7pw8rLfcV8xcbYc7Dsdq6JzdYXlv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ycxM219F225KDulKi4KIqcgidUA3YqxKCtMolAIGDyAve/3X/BBnvwUM4W/wjn072vFD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6iDVtCCYCCQCCQCCbOaDMCAIQTJ0QDDqgtugPptPmn0qvp/skpvmnZ7hLPrxGX+k4n8V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1IcVx27JIBBMboGEDQV1IOQO+qboLWG4B6oJ9EHlfyn6fveAIJf5GtY74hw/Fd+P245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5d3BFyBFABAIBAIBAIIoIvQegfJ1oPn/AGsYX/5cPn/ot/tQdV8r91+LcFHSgJ+MhQeK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GgTtgrPawl0U2bqixA7XWKsACwJhBPxOBDRdzhlHqdApldK+2+E8Obg/C+E4Q1uX5rRx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deetRsyLEAb2WWrFX6CW4/QnfyKC51stwbg7JVhFZaRQIoE5AkAgECKBIAoEgRUohINE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ixgPRUSEFbwggW6oDKgWVBbG1BaW6IIOagWVAZUCLUFcou2yDCqI8yCgl7SGnZBNzQ4B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BAFgQIs8kECxAstkBZA7ICwQJw0QRLdUBlQGXVAw1BKyAsgR3QS5qQMC7gqNm1oyBaxB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U7lZiC60C5QPUoANQS96M0kQKo265uxoBA0SkQiCyCNkExugZ2QQcNUCsEBZAWQFkBbz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JNGqC1jUGZThSDKGysDG6qU7JpkEreILrQd0BdA7oC6AJQK4QMG6AQCAQCAQBQK6CTSs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NRScbBBizyOzIKnSvLgA6yCZqizws8b0FjInk55Dcnl0QZA0GiBoBAwEDQSG6AsgCEDA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66CtxKAAKALSgVigky90CkJQDSbIIuJugDmQSbdAOJugYceaCedBEnVAkAgRQIgIEWoD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O5YLC7nGzR5oCmi7phubucbuPmgm8XQRIF72CCL42uIJAQLuR0CB92ByCCqWAOOyBPgB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gmyEAc0FUlP4fCgqMDswJ1spRY+K7RooLY2lrbIJXKCufMWeEXUoxRp+kY9BIPjGzXoG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D7stZBj9/lblsgrEl3ahSrDzBVVkzwWNQQLhcIB5F0EG270GyC+qc0N2QQikaIjYIKs7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IMpuyCQQYmIAy1FLB9Fzy53oB/aEF5N5AtpXz122RmPjquHUNP2Bezh9OeTzubQleiVy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oVPCCNtUDAuCrEpFq0yRagiQUBYjUcgfuQdXxbI2Hs54MoY3O8baqtlB5ve8N/8Agg5F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EDI6IG0fegyWIJlAFA2ILRyUqxZlL3tY0XLjYDzWb6rcfXWCUn5OwSgobWMFNHGR5hoB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nFYah3RTBQSzIG1yCYcgJBnYWjopBGndeAfqlUX3+1BwHyhKf5z2U4mbfoXxyfArvx+3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9bn7V3cb7IoiJ3QCAQCAQCBFBE7oIuQey/JLpc/G+JVxF/m1CRfpmcB+CCv5WMubjygh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J/FB5AeSACCwIBAwgDsgZ9lWe1hHddFMboLGjRZqxLms0dH2aYX+WuPsFw4tzMfVNkkH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dPs2TWV5+P9/guFdICtUKwIIIuDoR1HNQUxfmXmF2sf0D0HRK1iyCFFIoEgRClETuo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EgCpRCQaINLiesyLGC4aopEaIIkII5UBlQJzUFsTdEEyEESLhBGyAsgi8IKpAgxpQgqc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JIzmZqzmOaCbcjtWn96BlqAsgVkCcNEFThqgVggeiA0QIoEgYGqB5dUEsqB2QGVBEtQF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AqjYD2QtYhkaLQis5CJssgsgLIHyWsQloPfRKlQkhe2zmvt5ciptEDNMDbunO827K7HQ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CyJSsiCyAsgYugRQI7oF70DQBF0BZAWQSAQTtogYGqC1oQZlPbRSDKsLKwAAW4zU7IiL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ICyBoBAIFZAwgEAgEAgECKBIGDZSiQN1nQZViwXTSylL7KisWRw5jVBjPbLM4tj0H0j0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bzQZu+qAQMIGgEAgkN0DQCBjZAnFBAu1QI7IE7dA7oE51kEM4uEFrXC10ASDyQRuL7IG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Cw2HJBE2OtkAACgYaEDyhAnNQRIQVoHqgYugNUFdRKyGMySHQfagpp2OkPziYBpPst6D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wgjr0KA8XmgSAQCAKBEIIlqCJCBZbqUBaFAsqAyoDLZAw0HfVBEwsveylC7pv1QgbmNL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JvZBU+mF9lKsQNOVVEkJsPRBEwnMFIB8JuqJsh1BQKshuzRBQyM92gqMTulkEoo3B4KD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9pF9jogwn1Bdij5GwSFrGho1580GRHM4v/QSA32t5LeRXiPb9T5OJoK0McBVQB1yNyLX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5PK5tHFd5XNXyWotVuWkVnZAraoG3YqxKCtMkQgLIITD82UHpPb7g0eCN4To4/4rCRE7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k3dBMBA9kEhqgta1Be0IJEIIoJMQWt3Uqx1PZlhH5Z46wulc3NGyTvpP2Wan7rLny5aj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K+Pll5dcSN1pYYRTQNAwCgmEEzoM3nZSCEYyVL4uouqL+nog5ntZpfnnZlxDARe9G51v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8enxWcu7jfaJ2RCO6BIGECO6AQCBO3QRO6CD75h9qD6N+SLhvdcO4/ir/amqWwtPkwE/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/wBSIf8A0UX3IPJzyQAQWDdAIGEDQB9lWe1iK6Kk1Ba1Zqw+azR698lzCxV8aV2JOFxQ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PsBXLNvF9J23d9Y3+wD8Fx+rpoFWskoE5ge0gpWsUYnlp7qTXoVFTdpogSBFShKBOQRQ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FdAXUojKdEGkxD9OUWMQoqJQRQFkBzQFrlBcxuiCRGqCLgggQgVtUEXBBW8IKiLoK3Rt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khLTmYdUAxxOhFj0QSsgRFkFbggiRqgRCBFAkCKBIJAoHdA7oGgmEBZAEaqQXQN1VGW4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Qhe26zkAOCyHcIC7UASCNFrERWgIBAIN2uYkgYCAARKLIgsgLIGgi7ZAjugigd0AgEEg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GbIMynUgzLGysCtotxmnYhVEui0IoHdA0AgEAgEAgEAgEAgEAeagRSBJQxupoNAwiwFw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4650QXMBaMo2QOyCQ2QI35FAxfqgYv1QNAwEDGyBoGEBp0QRkAQKwQPRBB7mhBAyC+6C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5BlttlQIkIIucLoB7xZAo3NzIMi4IQFm2QK2qB2QBGiCJ1QVuQI7oBAIE5wa0lxsOvTz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eD3TDZo5OPVBmO8ygReBzQIy35oF3vmgYddAygSAQIoEgVkAQgRQJAIBAigAgalAoE5B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tzkVFxQIHXZAO1KlAFQOF9EoWXyQRLAgWQdEDtZAy0OFjtz+9BiYdd8T53e1M8v92w+5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eUfKOivheDzfVmkb8Q39y78blk8Kl/SFepzVdVYtI6raIn1QRtqgZGisSlZaZCAQZmCU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6mOP4uC553TWM29j+VPSA4TgWID2mSvhd72gj7lnDLbeeOng8Y1C7OS4BBKyBtGqCxn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HlZBHKgk0ILGDXdTbUet/J2oQ/G8SxFzP8npwxp83H+xeLqbuR0xe1Ws4+q+fJ5dtG4L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3QMIJhBIi+ikFU5yzQSdXd2ff/yVGW61m+iDX8UQCq4XxWl372jlaP6K64sZPiRwLfCR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Stz0yifRRQd0QckAd0AgEEXb7KybVA3K6dqKn+0s5eFfX/yeqD8n9kWGOP8A4uSSo+J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PHvlW2/6Q6f/ANDEt7Hk/IKz0gbudFFWjdECBhA0DG6BO5LWKwwtqsas1YY3CzSPp35M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EpY7PxGcuaerG6D8V5uX23i9VIFxbYaLEdZQlYtCyBWNRCdmYXG4VVGN+YWO4QSKAKlE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SgSBEoC6BEqUVylBpK03lKLGOUUigSBaIDRBNqC0BAc0AdkEHBBEixQQcEFbxqggQgi4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gg+PTbVBQ6TupGtmBY12zigsdb9xQReNUSERqiooAoEQEESAgiQEDFkDsgDsgAOiCYQC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hUZIGuylEXusqEJQD0UgkZGnmqEXN6oDw9UAbX0UoSofNSAsqCyo3SgBugkgAQiUaIho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VAZUBlQPKgMqB2QFkBZAWQXNCDKpd1IM0KwMLcZoctQgOyRCCodkDsgLICyAsgLIE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oEQghezrFBO6gHOIFhqeiKhkN8zjrzKi7T9ENpj7UU0EH3NgDzQBa4a3ugm3UIJc0AgY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ugRcgZOiBaoE8lBiTF10FdyUEi26CyGOyDKY0IIT6c0FF7oIOOqCyPcIMuIXCCTuiBHR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KjMECdMLIKzOLoGKgIE6oFkGNVTd63ur2DjqUEi6RthGMrWiwCCD3TEboImOY8ygO4m6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wyVh3QZcWYjxILLBBH3oJBt0FchyoINdmKCSBFAkAgEAgEDspQWKgTgboIIIv5KVYqKK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gDulA1WBt3Kv0DUCcgVkAUFNZJ3VLI/nlICAhZ3UEcfNrACkEh7S2leZfKHjzcNYe/6t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ZPApwRM5epzV8lYtI7rURB226ojZBI81YlQWmQgEHTdlcQn7RcDjPKqD/wCj4vwXDmuo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aoMwHAaAHxSVEkzvRoAH3rlxZeV5K8DabGxOy9jlauadQgsaEDI1QSagyY+SC1w1QRsg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fyWMvSz2+iOwrDTR8Dtq3NGatmdJfq0WA/FeLmu3bB3dtV5HYwEDQCBlA2nVBIHVBMKQ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0EvYM7beWv4KiyOsEkLJGxSWc0EaddfxQTLvnMbosjhmaW6jrouuLGT4ox+A0+NV8BFu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ePPWByK0lR66IBEMoA7oEgEEXbqy6VA72C6yiqTdTkg+6uEaAYTwVgeGt/8AD0ELXftZ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yPnv5WMVuOMPk+tQM+wkLcHj42C0UN3OiC0bogQMIGgdkARstYrAtqsas1Ytp4jPO2Bv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gLNI+2+GcObg/DmG4bGfDBTNHvtcrzZtRshoFiOhhKgWQKxqFdVVUzcrs7UE2uzDzQCl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BW5AkCKBIBSiqbmg0tX+lKLFB3RSKBFAIBBNiC0IEd0AToggUEXboIuQQcgrdsggd0EH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QKcMfC5kjBI0jZBiVAlgbf8ASQg7DcILYy18bXNdmB5ndEgcLIqNr8kBYIEQLIEQECyo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AAQNAFAD2lIMqHkqMnopRFzcyoiYdVIF3VlQjGgC0oGBqpQ1Q1IBUF1RufEoEXNbrdBE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0SrQ03REiCgRGqBWKAIQOyAAQPKgYCAyoDKgllQGVAZUEggyKY+NSDNarBPotRMgVpku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ECugV0EgfEpQyVkR5o3PQ5IzRmNlUIG6BFWBKhhZAgi5t1aGAbaKAykEFVrcPLopU2M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ssbICxuoGb25IINLs1kFgQTAQRIsdEEtbIGAgLaII2QPkgSCL90A+NpagodEBsgg7RBZ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Qn2QY9jdAzGSEAwFqDKicSEFtuqAdZAaEIITR32QYksRQY77tKlCbHndmuoL3U90FEzM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gvgjDBltogtyjkgMgQSa0IG4IIZUDc3VBItQIiyCB0QVvksSgre7MEBBo5Bc8hAi4WQV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Fe6CfmgRe0c0ETKzqEB3zORCB5mk6IlKQCyKx3vDUy9tDODzUDcRbdFpO1RnSNrFSKao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gxa8Z+7i6uzH0CC95u06+notYhNUSuF7cIO84KM1r91UMPxuu/E55PnbEYslS7z1Xsxc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raC2B26CtyBjZZqUKIEAg7fsNh77tPww/wAmyV/wbb8Vy5vTWPt0nyqnE4pw+0HQQTf1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9PGWi69rgvjYgva2yAcNEABqgyIjYILycyBhqB5EEmxudI1jdXOIaPU6Lly+msfb604a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HtFu5pmAjztcr5vLdvRhGdZc2wAgkgEAgBugfNBMFSCyJ2V4PLn9w+2yoxqJuRj4TvE8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Mpps2/RdcWMnyX22Yd+TO0vGIALNfN3o9Harvi55OJduu7lUD6LOxErSkgDsgBsgEAd1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4ecW4uwbDAL/ADquiiI8i4X+y655tSbfc1USHSd2AQL+7S681a0+c/lZMP8AhNg0jhYu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N8PFXe1710nphJu6hUwiBA27oJIHZAFaxWEN1tV0eyxksdj2M4J+XO0XC6dzM0UUnfSa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AdYuPLyXlzrpIYGi5uk9JEaboIuCCJ3QFvNAFWChwMbrjZUWgggEIBAnbIIIIlSiJUCK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2KDT1I/OFFikhFRKCJKCJKAugm0oLRsgR3QPkgiUETugiUFb0FbkFb0EDugSBFArlBK5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Y7o1ijlCNmGolPKiAtQGVAsqJ3JWQ3EXNRm1W4IFZAWQMNJKDLhagv5IFdAifNAroAIG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ugEG0dOb2AQMRF+pQSADdLILmElEqwIh2QIoEgVkEkAgd0ErhAXQO6AugCUAgYQXU36Q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YWomRlaZJWAsqHZAWQIhAigSBj2lKJFZEeaNz0RKrIRCBHNUBsmwk2HdAXQMW6qCQtbd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BHVUVEeKyNrhtZQMIGR4UFdrOQTCCQKB2QMoGEFImBJHRBO+qBuQR5oE82CDHkldewQM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G7oLLvsgjdx3QCB57BBHNcoMiIoLHOPVBHMUE2lAy7RBXJYoKJosw0UoxwCxQTkq2xx/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ywL36vO6C8Nsgi42QAcOqB5vNAwQgmLIJHdAigRtuUFchCDHcAblBAixQWwtQE2gQY7n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uguaBZApTYaIMGZzy5BENeeqBFrxrqgnE5wdqh9WQ9xLFcVjEnLuSZqrDnLOjawSealW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AUE1QIBAIBAXt6nQINdLKJMVmYNoWAe91/3IMiFxc8n9UD4JBY3YKpXOdp1N874FxOK1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XbCueT5rxOP8zG/YkWXs43JqJh4h6L0NK0AUFbkDGyzUoUQIBB6N8nmPP2jNf9Skl+2y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HyqH34iwGO/s0Tz8ZD+5cun9tcnp5BHyXtcF4NgEEu82QTvdBNovZBcxqC5oQWtGiBn1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V+N8Koy3NH34kk/Zb4vwXHl9NY+31E83cbbcgvlZXdeqRBFMIGgEAgBugaCQ3KkEhsR1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d4sGE/5TBmA/WYbH+sEGS6+VdcWMnzF8o5mXtQrX/XijP2Lvi55PNHLu5VWVAnbqqSAd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CO6Ed/8AJ4o/nvbFgYc28UBlnf5ZY3W/4i1c82sa+vH6skJ5h33FefJ0fO3yuD/1hwT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BjKvEHb+9dJ6cyHtKH0WhEJ2y1isJu62qSCSBhA7ILoGl5c0aaG56CxWMjb6i+T/AMGN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DlxDEWBwBGscVhYLnnfDWMemkG/mvJvbpYeqNz0ZvZBF10EdUDsUBsrAiNLFUUPPdPsd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AXXQL3oEdlKI6KANkC0QRdspRTOfCUGnn9tFitFKyBFoQRICAsgdkFgQJw1QMBArIIuC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6Cp90EboGgRQHJBKwQJwF0FcjC7ZGsUAC3dG1jTdEqVkQiEAAgCNEZosiIvCCDwgid0A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EE37IKnXQRcTdAgSgldBIFBIIHogRAQFggLBBtWxsB80FnogLA7oLGBqJUwAiCwQRdug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2QFkBZAWQSKAAQSCC6n/AErVINirAidQtRMhdaZNWAuqC6BoESgTt0CQMe0pQzssrCum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EQh1VQ+aBc0DugDY6KDHLH57hw+KC9hIFiQoJ3QInRBG5Cqw7Xso0sA0QCB+qAsEDQIm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HVAHVBQ6PK4nqiVeOSL9E3oK36C4QY7y9yCog31QMkDZADVBIEckF7HNsEEZC1BWECeA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gtZJpqgm5wJQSaQUDIBCCt+iCpz8pUoU2QRmQ7W1UGsZE8zGeTb6IQZtPJc2cdeSC2R5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BUJXkoLRI4hBISOuguZISgubqEE7IE5iCDor7oKJGZTZBWWoJscAghKcxQVFut0DawlB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DlYcqDGLBmQTBaAgT3MIQY7nAP0RKvY4EIquVmi20g6NYFRj8SLT7s3RFgbZSiaAQCAQ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NUGowY97SyVJ3nme/wDm7N/4bINjHYBN6Er/AATYpxKnFbhdXSEXEsLm/Yt41zzfLeJR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9zT8V9Dj9ObRyRi69CxS5lkVEt0WazUSFGUTugRQJyCJvdB6h8m9hdxnVSfVpHfaQuXL6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d0vH1NGTdsdCwD3klcum9ryPL2G1l69uSwFaRY1t7ILmt1QXNCC1qC2IaqNYr7BRUXg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/YFw+KWnqeI6seOYd1Tg8m8yvD1N27YYvVs7Oq8bsYeCoelnJUF0CJQCAQMIJjdSCSow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R2pahhk/2brtd94RpnzAtBadxofVdcXLJ8y/KV//AFLqP9hH9y7x568wduFuemUeeyim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IAqz2sQ6rrAncihHsXyTaDv+OMXxA+zSYWWN/bke232NcvPyV0xfTEmzulnfiuG/Lb5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GH/AJJ39crvjds5PEpNl0xcr7I7hbxIYVUzulDbuoJIJIJD0WdokAtKy6CmfVVsNNHr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xsuNI+6ooGU0MVKwWZDG1jPQafguGVdMU9FxdZ6SACoLNQRcAgg619ECQIqwJUD2Nkbl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6OUwv/mHyQWOFtECQBF1KIlpuoFkKBFhQRex1tCpRj1THCM6oNZI080WK8iKTmlBFwKC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oLA1Ai3VA7IFZBFwQQIQVyNQQIQVvaEEC0XQGUIAgIANCB5R1QIt1QLKiwi1GhlsgSAQ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CLggg8IIluqADUFkQ1QZcY0QTcEFbhqgMqAyBAw0IGGoHlQFkBZAEIFbzQbbL1QOxQSE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lTsiHZAiEEHCyCOqB6oC5QO5QFygLlA7nzQFygZKAQTCCyI2kafNSDYjZWCLtwtRMjC0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A0CKBIBAx7SlDcpFIBFB2RfSJ3RCCJScbFERjcXH3psW5VNiQsgFdAumgXU0A2soqLhb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0sCBjUoE7TzQSBuECJ1sgb23YetkEYQ5rGtJvZA3jxIGdkFMjwTZEq5u4VX6Ju2UESLl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GHNqgpmiyndBGwsgQ0KCxwPJBDxXQDn2CCsyXKCbX9UFzbFA7AbIHZBW6WxQWsluEBK7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Mc1GeQNveMfaoLJ5A4C2yClrzmuEGXnzsQY8ou6yCUMYKDKbELbIGYwgk2MBBY3RBK6A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M1yboK3NNkCYx10EZI3IFYoJNNkEr6IJxuIKCx5u1BQ5lygplaboIhlwgi6K7kPqmG5Q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eFWkZNws4lQAWhYNisZpQsIEAgEAgw8be+PCal8f6TJlZ6k2H3oHBTtpqWGFgsGsA+yy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UXSMj8jQ619dfRWeK55PnztGw75hxRicAZaOQiVnobr6nF6TTg522JXTFnShwWxAjRZr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0ESgTkCQex/JpoXd/jeKH2e7jgHrcuP4Lly+msXO/KQFu0KJ31qJh+1w/Bcum9ryPNWb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0i5m4QXjdBa0Xsgva3RBaBZRrE27qtui4I4fm4kx6DDo7tjvnmfyYwbkrnnl2xqTb6Mp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ljEVPE3JGwbABfMufdXqxx1FgNlza9pscbppmxlNJsLpWDuiDdAAoGgBugsapBJUQqYm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ljLHehRfoVJK+bD4XSfpA3JJ+03wn7l1xc8nzZ8pX/8AUuf/AGEf3LvHnry8rSUvcgRR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Bu2Cs9rEORXWBcgiz2+ifkjUTW4FxFiRAzS1UNOD0DGOcf64Xn5I1HuLxZrz5H8Vxbxf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D/8Aonf/APQrtjGK8Sk2XTFi+yO4W8SGFVM7pQ27qCSCXNBIKImFVdp2MYZ+Ve03Bact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KNpd99lxpH2G83kcfO3wXlt8u+MLdStHZQFkCIQRsgCEESrAlQE2HqgqqAJGFvMewfNB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tujkFmt0DupQiVAX8kCugTttVKMerIMZCDWSBFiCKVggTgEESNUBlQTa0IJ2CCDmoEQ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kEHBBU8IK3NQQLTdArFAEFArFA0ESTdAXKLBmPRGiLkC96Bi190DI8kYIhAwEAQgg5qC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jagyWDRA3IKnboGgXvQNAaoC5QGY9ECzFAZigWcoN+5bcg210E7hAtLrNaiXqop6IImy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WCAsEBZBGyCVkDDUBlQGVSiYConELvHqpBsWjRWAstQNURcrGaitIkgEAgWqBIHdAFB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pVI8g7KoUTw5xA5bqU2lKPDpuVEETSLX5Ki52yBBBIKUCAQBQROoVEALPUbWoG1AP9ko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Oro2jmPkmjYKJtLcIKnxDNdRas5hCeliAtqgRQIIITt0QYtvEgyI4wUFmRoFkEHNCCEj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gk0NQWAgILAQUEnAZdEGFI3xoJtNtkDvfmgwamQSSGNh0G5QJrQ0aCyAdsgbYnE7IMpr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+NQWRvtYIMyOS4QN2rt0FoGiAA1QMjVBF10ECDZBXJdBEO01QPMAgno5BCQAIKgdUFoL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cIEQgpmCCsaIEXFA3Xsgi3ktYrCeFtUHDVFiKKfJYzSksIEAgEEhsgwcS/O1dDSa5ZJ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32QZROYm/Ikf3+1ANGqlEnhUUPAde/JB5z23YWZYqXFWNHhHcyEe+y9nFkleG4g3LO621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arSbJw8KzUqqQKMqnIEgRQLmFN6H0R8n2gdSdn76p3/jal7/AHDQfYvJ1OW9OmPlwPy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n1qO3wcU46ZenlTdivbj6cVrFpF7dwgtaUF7Dsgva6wQTDkF1NC+edkMTS98hDWtA3Kx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7PeHIeGsDbEfFV1AElQ7z5N91z8V83mzmVenCV0mdcNuxKUSjPjCsSszkqxkSMmEDugL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pBJUNpsf2tP7+8BGmNTjJVVcXV4lH84H8QV1xcsnzb8pGQP7S6oDcQR3+C7x568ydutz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ogQIoEgH7Kz2sR5FdIIHe/p94Vqvq35MVF8z7KoptvnlbNN62sz/AOC82avTt2nzBH2F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3ZbiDA5Le1RvHwf/AGrrizm8RtdbnpyDt1rFYitKYQMboJBBYCU7U0kpSpDdVXtvyU8L7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saaBsEZ694ST/UC8/J6bx9vog6NC82Lrim1SqaBFAFBDRAHdBFyCKAKsEXbKjGqmP8Ms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ILo3sdGHxm/Xy8kDfYWB3QRQIoEgDss0YtX7JUGveixWd0UwiUIgsgLIGQiwyiouQRIu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3QQcgrcgi610EDZAjZArIGAgMoQRLQgiWhAiweSBFgPJAjGEEHwki7HWdyQDZAHZZPC7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mECegrdugSCXNBaxBaEA4oIoFeyADkDzIDMgV0BdAGyBaICwQb0nRbcgCgldAAqZe2ok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ESVQsyAzIDMgMyB3QAPVA7oC6CQQNSAVAgsgH5wINgNkga1AKgI0VjNGVaQ7BAWQIhAr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CL/Z12TQxZpDI9rIduZVF9MwMBtzUouICxaHYdU2B23uV2EFRIKUCAQBSBeSqjKL3KjU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gXoqBzxmAsiHpbZEJAE2GyABQJzio1UhuEPosQCBXQBKCEuxQY/00F17AIJg33QQk9UF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bG5Ad25BaxhQWFqCmRiCBCDExGdzf4PTuHfPG/1R1QUwxdywR3vbW/U8ygn70CdugyIn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pRhzxkOUEBoUFgeQNEFkL3X1QZgd4UAHIGXIHmHRAiQgg6x0QVyCyCJbzQNuiCqoJCCD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TWuuguBIGqALkFEz9UCaboJZQgdhZBW8LWKxAlbUnbosQRT5LGaUlhAgEAgkxt7i9v73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j1VIPYpIWwN9TqfvQZQvz3QSG6iQ5NQiqzod1RqeMKOOv4XxGmlF/wAyZB6t1XTivkr5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dr6+u/4r6mPpxyYLwtsou2RjJU9GVT0EUByWa1FlNTy1dXDTQtLpJnhjQNySbLHJ4ivr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doMJjsO4gDXabutcn4r5ueW66YPGvlMxWxfB5Le1TSC/o9d+Jco8cXsxcclrNl0ZXsOy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B5ygvpzca6IPYOxjgyR7P8I8Qi/Nt0pY3Dc/WXj6nk14ejjj1dzbm53uvn16taRLFnam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lZgBsqxkLIyYCAsgYCCXRBMblSCSoDt70X6KJzkqaeU8yY/6Vv3Lri55Pl/t+fm7UsU8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15+tJUeZ0QNELmgHboEgR2VntYXIrpBB3Xpql9EfZ/ZDQfk3sw4cpLWIoGPPq/wAf/wAl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3i8W+VtRtfgWDV4FnMqXxk+rR+5dcWMrt86NWmaTt1vEiK0pt3VgY3QSCCwIJN3CzklT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lfks0Yi4Hr64bVFeWN/ZY0W+1xXHk9N4+3r7tl5sXXFMXClUEoFdAiUCugRPRAnIIkoE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rnZBi1LXU0/fRj82f07eg6oMkkGNrgbg6g9QgigRQJA+SzRiVmygwZAixXZFMBEp28kQ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RGqLDsioubqgWVBEjRBB4QRIQQeNEFbhqgrIQQLSgVigdigLFAEFBEgoEQUCsUBqgNUA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blc3fnzCCoGSB2WQZojoHoMlo00Nx1QJ4QVOCCPNBO2qC2NBdbRAiEEbIAtugWRAZUCL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CgMqAyoN2tuSSAQMJViYCy0lbRSiJCBZbqUGVUGVA8qAyoHZAZUBZAEHkgLOUgLOVAMy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VRsbmyBZyDsiU+8P1UZBfptZageZbDzIDMgRcgRcgRKAugYdqgJZY2gknXogxSJZ3WLi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ZG2NuRg0H71di5myloZWaI3Nwr9BMlQMKgJ0WaHdAXQInRWCGW7rnZai7SdsgrN73RYZ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a800u1o2ViWnbmqhONkA03aCoAg2UEuSLByUaA9oIfRJ26AugRKBXQRedEFH0kGQLW1Q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UEHFyBtugta6xQXNIKB3AKBXQRegxK+obTRZgMzzo1vUoMekhcxjpJCTI/V37kCdugid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dBmxSXFlKLHMDgoKXQA7IImEA6oJMaAdEGSG+FABqBlqB5dECICCJagi8IEBoggdCgrn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BLmgZ2QIu1QM7IMecIK2Gx3QXh2iBF1kFUj1rFYr7wLagvbrcrGYgZG33WBK4OyAQCAQ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hJ0Gp9Of2XQarh278OdVO9qrmfP7nHw/YAg2KBhBPdABIKpIWVDH08mrJWGN3oRYrWP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UOOVtI4WMM7mfDT8F9XD045NLIujKt50RjJS8oyregggBss1ZNtnwzXfkziCgxG2buKh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OuMfWImM7Wyg6uAd8RdfNyrvMXnHyhKeKTgaOqc280VYxrHdA5rr/cF14HPkfPTdSV75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hVMl7H2VZSL7lBdC3MUGxwyKM10Ecgux8jQ6+1rhYz9NR9aFzIqOOCJvdxsY0NaNgLBf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1c3phyttsoIXQNp1QZUT9VYlZF7qskRojNOyIkAgdkAwKJUrKoTkWKamMSU0ml3MGce5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tymZUdp+LTRm4Lmt+DQvRi8+Tg3brshH0WdoitKXNA3boEgDumKQxurRFsL6giCMXfKQ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+8aGBlLh9LSxizIYGMaPINA/BebNpew6rNaweP8Ayr/+5mGf+sP9UrpjWcvb5rO674sh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Bt9pWCQQWBBLkpUqTtyfJZqx9jdjeGMwrsvwCnZvJTCod6v8X4rz5tYuxZsuVdDAUqwL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LBAiOiCKBWQJWCLgqI7IA2ykOGYHQt+t5IMOP+C1PcX/ADEn6M/VPNqDLIsUESgSAWaM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WKzuim1Ep6Ig0QGiCR5IsFkUiECQJ2yCDgEEHDogg8IKngoK3A3QRN0EbIGCgaAJQIlB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QGVAZUDy6WIBHmgqLO6OaO+Xm1BPO1zQQUCIugWXVA7aoLGBBZbRAEIIkIEQgNUBqgS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BuQNVtySsgLIJIsTCNBSgKgSlAgLIJABA9EDsEDsECyoDKgMqkDylUGUpBOBtpAqM/Kg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ScNFqCNlsOyB2QIhAZUCyoDKgrlflADfaOyCsU2Z2eQ+JBeGZQs/UHNKJjZQCCJGqUT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gECOyBLUBbRaEHEghQSaLoCwBVVIHRAg+6qG4XCgizRtrpoTvYbqAJ0RYi5xCG0xuo1P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HbIKiPGguI8KAAQRewWQU21QBKCTGZigvaywQSyEoBzCEFE8kUMZlmNmN19UGPQ0755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Nt9hyQZjmNvsEFU0LSNggw5o7bIKSDdAC6DIg1NlKMp2jFBSZ7FBB0uY7IJw7oMpuyBt3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d0DdayCl7wCgj3gQMuCCBsSgtAAagWl0EgAgg8aoIk2CCuTUIMdwsUFkaCbmhBTIy5Ws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F4SsZigx+JYF7W5UDQCAugi9BqeKqt1JgsxabPmIp2ftPOUIM6mjbBBFA32Y42tHuH70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cQgh3hukGPW4lS4ZRyV9dUMp4IRdz3HnuB9i1j7K+XsfrhieL1tc2+WWoke0HexNwftX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pXRlS86FGMlLijKJN0EUDCzVxdZ2R4TT43x/Q0VWzPCGvlczrlC58vp2xr6aljbE1oaQ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gvmWbtd5fDxj5Q3FMIpjwnTxtfKHNnqHn6Bsco9dXXXp4MXDOvFornMSb3K9smnNYqG0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XxsvYoMhpDbIL6R7nzsy6HMLevJYz9K+rqV0nzOASnx90y/9EL5WXt6uKMiM+IXXKvQv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KC+D2lYlZbNlWUnbozTREwgkgGbqJTVQnckWJU3thdYmXp8g9r3/AOoeM/8AqT9wXoxe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RAqpIBAIA7pikPkdFRu+z6ikxDjvAqOP+MxCEu9A4E/cuWVWPtx/tXXlzqkN1mZN4enj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iP61W4/BoXbjZz9vnE7r0YsBymJEVtTCBt9pWCQQWBBIbrOSVawE3AFydLe+yzk1H3Jg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MC3cUkUdvRgH4Lhm3i2DNguVaSClWBZaBQJAIAoIOCBWQBCsEHbqiJQRKCE0UM0ZjmF2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7pI/4PUuu9vsO+s3l70FpQJAHZZowas+JQYr0WIHZFDUSpIgQMBAyEWJEaIqDkESUCQ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K3oIOIQVuIQLRAaIDRAjugRQKyAsgLIFZAWQMbIGBdAEBBjVUNpO8hu0226oIxTEnLI3K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CXNBNqCzkgHboIhAFBG6AQCBFAWQFkBZAWQbiy7OQsgnbVZy9CVlgSCBFShFAWQM+yjW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IBAIBA72QAd5oHmQSDkEonDvGpErOBCrIuEEgQgCQgWZA7oC6BoBBFzgBcoIOeXmwGiC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cLePoQK0BuovyQNZAeSsAqHZZDcmIitAQCBhZyBsFAwei0EWkuQM6BAlAnA3tsiq2B19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ItZBItuhpItIFlEQIQO+yKkTdEJAwlaxB2UUnIKiPGgtcbAIECUCc7TdBS9wv7QQDbOO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BK5CADygcjwBdzsoHPog1+X8o1LZHgtp4z4G/WPVBnPcWDSwPRBRLK7mbeiDFmle4gZ3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BHcIL2xg2QZDIGt1QWOZcWQUuiAOyBZOgCCbGaqUWhqgkAgdkDsLaoI2bfZBF7RbZBRI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sEaBiPVBMsOVBHKUCIcgg5rkFb2usgqeHHZBBzHIEA5A7OQMA+aAAIK20lJcjZc6KS3V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IIkM5IIODbIIuAyu9EHP46DU4zhdINmvNS4fsjT70G5O4I5ABBNpJQTsgg5t0EXxEsNj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YzxwYZG4v+ayE3ttnHVdOP2zl6eOROLJA0206bL6GHp5/qhMbuJXQUSHTdBQ4oIkoBAu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ftGbPb9BRyv+4fivPz+nTB9CSe0PW68GPt2fJ3aXJI/tAx0TbsrZGj0uvo8fpxzc6DrZ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CxqC1mpQZLHANsgRYSQ66lWNzwbNC3ifDRPH3kXzhmdvUXXPk9Okm31NUfpnE9Svl5e3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ityaWSS3CwItN0ALErdWrYrXRKzG2yaKueQ5oxQipIJAoGpAKg5oLINCT0XaM5enx32p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/Nu+4LvHnrl37rU9MI81FNERQCAQRduumKwlpXoHydqT532t4RcXEIklPuaVzy9rH1sP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gc0jX0eKfKymtheAwX9qaQ/8LV1wYyfPDdQCuiUwiK11aMKhjdBIILAgm1ErfcB0JxPj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GPcDmP3LjlWo+25G2lcBs02C4VvEhsubR3WWwgEAgEAgRQJAEaIKnboIlBEoE7VWCqph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WO6HkPRUVUcxka5sgySsdZ7fPr6IL0CdspRg1ftKDGfspVhIoClShVAgkN0ExugkdkEX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RIQLKgTkFMoRYqcEVWQgRCAyoEQgLICyAsgCEBZArIEQgLIJWQJ1kESBdBCSIP16beSC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Tyegy4rEXdr5oLCG20QB2QI7IIoBAIBAIBAWCAsgLIFZBugNF2chZBPms5eg1gPkgDZS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H4exXFGCSlpiIj/GvOVv9vuW8cLfTW5F2K8L4xh0RllgEsTRdz4jmA9eaXCwmUrSjZYV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YKaF80p2a0XKslvobyXg7HGU/e9zG82uY2yAuH4fat/LyTvjQSxyRSOilY5j2mzmuFiC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M2GnifLI42a1ouSrJsb1nBeOPg70wwsdb9G6Txfu+1b+Xkz3RpK6hq6GcwVkD4ZBrZw3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W9qo4pJZGxRMc97jZrWi5J9FBvaTgzHaiPO6KKDoJX2J9wuuk48k7419fhNfhlQ1ldTO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QrNxs9pbs1EMIJBBmYdhVbXwzTxMDYoWF7nvuAbC9h1K1MbU7mGLrKmEGTQUVTXVLaem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qegWpLfQjW076SrlppC0ujcWuLdrhSzV0KXuA23UFYa551QZdFRz1UohpYHSydG8vXot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jGIoe97lknVjHXcPd+5avHkztpJAWuLXAgg2IPJTFpW8kDRaGyoqGqq6MObQSxRgXbI7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pthVEM0D7SsLRe11mxUL3CQMDRKBu6VablMURWgIBBJqzkGQoABWAJAGqor1efJBaBom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2QQy3N7oRMGyCwvFtSiK2m5vfRFkSsFF0k5nRGUcpQABCVrE1FI7IIkaoJkIBtgdRcIM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ReJBA08TdhZBJkTORKC3IBzQMN80EsuqDHr45ZIe7jO5uUEGNqW2HQWQN7qsbMYfUoKJ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OQVH5x9Kl+DkFckrmnWnl9wQKKYOPsPHqEGSycA5dUGY2azRugRqob2L9fRAGeMnRwQR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Iw7OUotDx1UEg5A86BhyBXN+SAedEFL90EUEwUEgUAXBA2uCAJBQR0J2QJwHRBWWjogi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AGjmgeUdEEXN1WsWoTm6LFECzVAsvkgThpsgg4a7IIO2QRdsR1QaWhHznijE5zq2ma2B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wb7Q6FAHRBEvQSD7oLWm9lrEeT/KMxWkGDw4C1ofVOlbIf1BY2+P4LfH7Zy9PCI3SNqC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MfTzrpSCTY3WoMZ581RU5AkBZAiEHqHydKykpuLaynm/T1NMWQ+65P4Lz8/p0we41dXDS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Rs7x7ultV4Mfbs+TuO8Vixzi3E8WgjyRVNQ5zf1htf32X0+Jxy9tJ0XZyyWi6rKYOyCx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vD7NspVjb9n8BqONsJpyL97VMHw1XPk9OuL6qqG+LN1N18rL29mCh2myxVQc7VZEgTfR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fGDoiVlNccoVc8jvqjFMFFSugYKCYUgaoOaCyn/S+9dozl6fFvGsne8V4tJ1rJP6y7x5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DKIigEAgi7ddMVhLSvW/kq0+ftCqKm36Cif9pAXPNY+m2CzR1svJyfmDv4kjX0eA/K0n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ie74uP7l1wR4UPZauiE3cIlRXUMKhjdBJBNqCY3UySvUfkz4aK3tNhqXtzR0dO+U+R0A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wzdVxdQNlihrNbCAQCAQCBFAjugDsgqdugiUESgSsAqMeuikcGzQ+J8dyW/WbzQSgljn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nkgk7ZSjBq/aUGM/ZSrCRRyUqUEKoVkE2hBYAglyQIhBFw16IFZAsqBZUEXBBVKEWKHB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MqBFuqCJagdkCQRQOyAsgRCAsgZQI7IIndABAOYx48QugrcHRat1A5ILIZmyEhuhba46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QCAQCAQMICyBIBAIN0Nl2cggkUDCxQxsshoBA2WzC+19UHS41xfXTydzhh+ZUrPCwNaM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eS/RnTN4L4mxGbFosPrpjURTXa1zgMzXWuNeYWsM7vVLGm41oYqDiKaOEBkUgEjWjZt9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jpsIEfDfBpxMxtdV1IBbcb5vZHoBquk/Djs91z1HxXjMFcKiWrdOzN44nAZSOg6e5Ymd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pqamxqnAtJZryPpAi7T+HwWuWfUjRcOY03BaasfFC19XNlbE5w0YBe9/s0WMcu1qwf4U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Qkve+Wwy/C1kueS6jp8Ukjx/gc180bW1EILrgbOabOt5Ecv3Ld/FhtmeK4nC6t2H4hDW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DtibLjLq7dLNs2fifHZZu8NfIzXRrAA0e5a78v1TsjsMHqzxHwnUNr2tdLHmaXAWu4C7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Plzs1XEgLg0YCDfcNU2C/NJazFZBeN+Vsbnb6X2GpXTCY63Wa6akr4K/A659NB3MEbXx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w23XWXcukee2C8zbY8PUtHVV5ZXy93A1hcSXhu1tLreMlvlK7DA8Rwx9c7DsLpw2JkZe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U77ldscpvUZcVxIf8e1v+2d964Ze61GCG63Kyp5uQQdq17eHOGI5I2N+dz2uSPpEX18g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utNhvEmIwVzJKmodNC51pGutt1HRZxzv1XTL4/oWR1EVfG0ATXbJbm4bH3j7lrOfUjD4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qhodT09iQdnO5A+XNTGbq2jiTiGrq6h1PQS9xTNNmlos59ud+Q9Fcs79CRppKmsmgMFT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BII891m5VVeXLupKE7TmqBZArAKgQCCbOazkJKBclYEQCNQqBoA0QStogR2UAEDNlREj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dfewUQ2jKLXVWHqlVMFRkA6K1Yd1mtEgECO6BoBA8t+aBd21AjGAgMqCTRYoIyO1sgSA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yhBVUgd0UGuAGZBfE0X2QZTQLWsgCG2tYIDu2X9kfBAGGM/RCAELBsLKUSDAFA8qAt5o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MT/rIB0cnNyCl7X3QR8YQMPf0QPvHg+ygRmf9VACd/NqCXfnogYm8kDMvkgRkCBGQIIl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IIueFrFYgX3Kqol2qCTTos5BOKyIuKCDygpne2OJ0ztGxguPpb/kg1PCjHfkkVEv6Wpk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rI7KjSoyeaCBdc7oLWDREvpaBY3Rl4d8oWn7riynqf5Smb9n/Neri9uWXt5XOzvDnXrj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0QOeLIK9S5BfHGCgbmsCCqQNvog9B+T7SQVPG8srh+fgpXvh9TofvXLldMXpXbFWQ0HZ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WGD1BH9q8Ew8uluo+aZGsDWZNtfvX0eOajzfVURqtwqxu60yHGxQWB1xZBax1kFgNzdB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BWUsjop4X5o3t3aVm47al0+j+zfi8cW4G987GsxCls2oaNndHD4L53UY6r18ddG69yOi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ppNpsdUFkZ1ClSsxrhYKIk1+i055J3ujIG6CQQSGyCQ3KkElQDdBGok7mlqJibd3E51/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EuMTGfEKqYm+eZ7r+pK7x56wXLU9MC+p0UUyURG6AugaCLt10xWAei1TW3uPyTKb/G2O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7nfuXmzrcj6EPJca1rRHc+iRK+b/AJVE5fxvQQX0jpAR73O/cumCV463QALtABREloQG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bUFgSo93+SfSND8cryLvyMhaem5XHNrF77ELBeauqayBSthQCAQMIGgRQI7oA7IKnbo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EqGCWm4QYNZahmFUwH5vI4CVv1f1kGW4gtuHZgdQeqlGvqvaUGPJyUqxBFTYESnZEFkE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QgVtUBlQKyAyoIOCCmYWRYoeNUVEjRAZUBlQItQIhArIIkIIuGqB2QFkCcEBZAyECcEE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oK54P4yM2cgUU1zleLOQXeSBFAkAgEAgEAgEAgEG5B0XZyIlAyUCQMbIJtWKGsgB1QNy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8UbicjS2mp75XH6b7W08hddePHztmtZxdXx4lxFUTRHNE0iOMjmALX+N1nO7pHUdo/5n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9v2W2/FdOT1EcIuDbu8Q/P8AZjE92pZHHb3Pt9y73zgx9XB2XBtOCGWonZBBG6SR5s1r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eMtZgPA7MMe9pqZxlIB5k3cfQbfBdsvw4aYnm7cGuDo6Gm4PxidrHZYGMeAQ50nI+i6T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Kmj4bwSTB6aQz1st+9cGkBpIsT8NAt2zCaT3duXBXFUgUAg7LhP/ALqYh6yf1Au+H5az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dB2ek/luX/07v6zV14vbOTWcRH/AB/Xf7d33rOXurGDqsKtpYxLUxxn6T2t+JSex1Pa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s8/cu3N9GY5F2y5xp2fEv53guil+kBE6/wDNsu2X5WZ7PAonw8EzvgaTLOXhthqSTkCT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6djWtrsSjincP0bSNPidVOz9Tua7iDh+pwtomDxPTk2zgWLT5hZzxsJWlRozqpQWUB0V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izkJKBWV2BAC6odrIHZQFiqFZXYeXzU2AjVQBDUCIbyVCsEXYKiENlasCzWggEAgEAgE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MgjLJbZAR+MXKCXkgECLkES8oEXmyCqd12lBhg+OyDMj9lBK6AugYcglmQPMpQ86geZA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UAXDqgrcfNBG6BglAzdAjfoEEXNKCGU9UEsqAsgC0IEWhAi0IFlCBFqCDwtYrCIVVE+q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57rIg7Ogi/PZBqOKvnrsBqIqSPO+UCN3itYE6oM2kiEFJBC0WDI2j7EWHUEhGlAJugWa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9LnPsxIy8U+UWf8AHWH+dL/8ivXxe3PJ5JM6zQF644qni5WxU5iCFiCgtDjZBB+Y80EC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mnaRRxk6VMckXxF/wXPLy1K6H5UVRK3GMHp7/mm073Zb7kv/AAXOYeTK+Hjxu5wNuWi9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SnZAwy6CQZY2QXxxXQXNjtYIJiMg3U3pXuPydsPbHhOJYi7eokEQ/mi/4rxdU9XHdPUJ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eZbViFpcsKtdTg2XRpJlKMt1KlSMRBURIRHKtOeRNajKwBBIBBKyCVlICyoDoQg03HlR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t3dHIb+ot+K7RnL0+NKg3F+ouu8eeqVWaXPZAFEJAIBBE+0umKxJv6RvqtVX0T8k+myY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Y/g0FeXkale2nZeZ0J3sn0Wp7Hy18pebvO06dv1KeIfYu2DOTzLckrtGdkFESWhAbroU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BdHrIAs5I+kvktU3d8G19QR+mrD/AMIsuOTeD2IbLz5OhqAUrYUAgEDCBoEUCO6AOyCp2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FWBKgQJ7WPY6ORocxws4Hmg1cbjhdUyhme51LMfzEzvon6p+y3vQSnaWyOB3BsUFMmyz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lSuiAbIJtQNBLmgaAQCAKBEIIuQVTBFihzdUVGyB5UDyoEWoIluqBWQJzUES3VArICyC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BEjVBEjVA2oHZBIBBLVBVPCHi43QUtkMZ7uZ2Xo9BeG6XzXHVA8qAsgLICyAtZAIIoBA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LIJEIIkIABBIBZsApqhhqzodXwvw1HUU/wCVMYeIqFozNa45c46k8m/euuOH1rNo4n4o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zeiAyFwGUvHQDk370yz+kJHMN0IK5NO97S/zmF0E7dW5zr6tB/Bd+T1GHCLg27uvPcdm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9+b7l3v5GPq43DKCpxGsZS0rM0j/g0cyfJcpLbqNu0vhPB9NYAVWJvbr1//ANW/aV1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zFK6pxKrdU1cmd50AGzR0A5BcrbbutscBZGzhx7GYsoZiM4DRYAuuB7itd1/VNOt4erG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RMdNFYiQNsddnDoRZdcb3zVZvhx08boZnxO9pji0+oNlwrZIGEHZcJf91MQ9ZP6gXfD8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BpE7oOj7PR/jqX/07v6zV14vbOTV8Q/9vVv+2d96xl7qxgrKraJwZWwPOzZGk/FJ7HUd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s8fcu3N9GY5JcWnY8TWh4Kooj7RETbfzbr0X8sZntlYJVOpuCPnEdi+JkhHrmNlZdYl9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SR5e9xu5xNySubTueGJHYrwtPSVJLsuaIOOulgR8L/YumPnFm+3DLm0ECsEBZAWQMBAW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oDKFdrZogAh20OCSojdaBdAZkDvdAIBAIEUDHtKUMrIjzRuegVKEoBAIBAIBAIBAOcLW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YCyBuQVu3QRKBO3QROyCEjSQUFHdHMgvY2wQSKBIBArlBIIHcoC56oDMUEs6AzeSBFyC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oHm80Bm80Dv8ArIFfzQO46oGfVAXHVAEjqgRI6oESOqA0QRcgiUASgCgg/ZSrEDdTcVE6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NzFBze6/w/5qjIe3QnpZBi1Oj7I1FRRSLbuQZEQtZBNx8K1j7HiXyhmkY/QH/wAq38V6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9168PThVJ2W2USggRqgY2UaxSUUnbhB3HYQyN/aRSueLuZBK9nra34rnW5dRf8AKOqj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akjb7yLlXjYyebDddWEraIAhA2lBYEF0brILmtLjdBO9y2Nou4mwHVTa6fUPAGEDA+Es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5PNx1P7vcvm9Rd168I37tQvO6IR5b7o0tHkUFjCeqJUsx6oiLnFGakCiJAIJWQSsgNLq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yPbPUil7McbcTbvIhF/SK7cbjm+RpzZ5b00XeOW1JOq1PTIvrsopndEJAIBBF266YrEo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QfJlpjD2dGe1jUVcjvhYfgvJzNR6m03K4/R0DuQ6n8EnsfIvbtN33apjJv7MjWfBoC7Y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aAG6CTtlvEqIJut7Z0ldNmljdkVa3QA32XK3aPqP5NLA3szY8aF1ZL+C8+VdcXpwK572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oAIGgEAgCSgV0A4oKnFBF3RBEoEgR2QJAHdBj4hTR1dM6KYXadnD2mO5OHmFYNTQz1He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h4ZBtK3k716+5UZEm9lmrEFFARKkN0QDZBMboGgkN0EggCgSAQCBOQVvCCDhqgVkBlQS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NkAQgi4eSCLggiQgid0C5oHbRAOGqCBQRciwgEVJqCSAQKSNsjcrxcIMYMkgOW5dHy8k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gEAgRQCCJ3QBQRQb1dnIDZBI7oEUAAgLBAWCDYcP0QxDGaWjPsySDN+yNT9gKSbqV2/H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kw6FppI2Xc0SNaC7YCxPIW+K6ZS30zHMf4G8Qf5kz/fM/esdmTW41+LYRX4S+NldEIzI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KWWK7ShDOJuCxRNkaKumDW2J2c32SfIjS/qtz8WOmPVc3RcL4zNWNglo5IGZvHI72Wjm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bbtEroGRUuCUrgW04BkAPs2Fmj1tf4hXO/QjM7PaZ0WA1ldTxtfVSFzYweeUaD4lXCeE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RM+aanEkjzmc50zLk/FZ7cmtxU/hHHWML3UjQGi5/Ot/er2VNsPAsKnxapkpoHsbI2Iy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y3WZNtLpOHcbZL3Zw6cm+7RcfEaJ21Nut4Zw/wDwbwupxDE3tZJIB4Ab2AvZvmSSumM7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OevxAMYAZZ5NNdLkrn7rbMx3BqnCXRd++ORsoOVzL7jca+qmeOiXbWm+4F7LmO64Rjjd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8XX6glv4Lvh+Ws324dtradVwaCDo+z3/ALal/wDTu/rNXXi9s5NXxF/29W/7Z33rGXur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raWAtDiCS52wA5pjN3RRi+HTYbWmmmLXHKHNc3Ygplj23SyusqI/8I+GYnQuaaqG1wT9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638eLPqtDhfDuI1FayOoppIIQ7849+mnl1KxMLabZXHeIMnq46GFwLKcHPbbMeXuC3nf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NHVYNUOt3gJZ5gixA8+auF+hWpquHMWhqjC2kfML2a9nskdfL3rPbTboSwcOcLPikkb8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tp6Ba/Lie64lYaCAQCAQAQNBNn0lnISUAjYQJ2ysZqK0haIDRAXQF0BdAEoEfaQMXzKU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6BUoSgEAgEAgEAgTjYIKzcuQXAaIIk6oGdkEHbIIoB26CJ2QF+qANkA4oI3QNAIBAIBA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YoAgoIkFBEt1QIhAAeaB5QgdggjqgNUAboFqgd0BdAXQI+aCKAQO6CLzpspViB32RSKA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EuL2btC0H4/8lRe9246hBhzuvJ7kaiCKsjbcoLhYIDTT1WsfY8Y+Uc3/ABth7hzpv/kV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IHk5dV6sfThUCVphElBE7oGNlGsUyFFQduFKPTPk50Xf8bVVWRpS0jj/AEiAsVY53twm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905sfwFvwV40ycYF1YS96AKBDdBa1BNvtBBlxuytQdD2b4WMV43wyne3PGZwXD01XPO6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2mnl0Xycsu6vVJ4ReCWlSzTKlodn8kdItc1/IoptEnVEpkS9SiIv7zzRmrIy/miLQ49U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N5qQPMqDNqEHkfyocQdT8LYdhzXWNVVFzh1DG/vcF2wefKvnKQkknqu8csbtAKrS57IG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F266YrA3RwWlfW3YFH3fZbhP6we74uK8nM1HfDcrj9HQOOWzumqT2Pifjiu/KPF+K1v8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XbBnJpr3C6sAFA0DO61iUhutokdlETalotA+l01XKj607AIPm/ZVhLSLF+eT4u/sXnyj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BqUCgYQNAIBAigSBO2QQcggd0CdugSBHZAFBE7oIyeyrBqMWpDUtY+J2Soidmhd0PQ+R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c8jLK05ZW9HcyPIrNWL1FARKkN0QDZBMboJBBIIBA7oC6BIBAigiRcIIuCBW1QMBA7WQ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KAQRcggQgi4aIK3boEglayBHdAigi4IsIBFOyBoBAIAgHQ6+qCp8dtWX9EEWusbHRBaD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AgigEG9Gy9DkRUoCoENkDKBIBBvuA/8AvZRer/6jlrH2zfT1pdkCDz/tV/y2g/2b/vC5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bxHAGuIDg7NY7+E7rOPsvp6ZiJLaKVzSQQx1iPQrrfSPFnOc+R7nuLiZNybrg29N7Of+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XD0w6VbFVX/ks37DvuSpHl3Bz3s4mpcjnNzHKbG1xbZccfbeT1ZdmXnnaO95xmCMvdkD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Z+1jWYESMYpCCR+eZ94WZ7XJ0HaUT31GL8nfeFrNI49+x9Fhp3nBn/cE/s1H9d63j+Vm+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fouLTIQdF2f/APbUv+wd/WaunF7ZyaviH/t2t/2zvvWcvdWMvgkn/CGLXdr/AOqVeP8A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u12jZ9ycn5iLeBHuGMyNDiAYxcXV4/ZXZY25zMLqXMcWuETrEGxGi630jyt/tLi2nC5z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9wbIPW4/0bf2R9y9EYedcXuc7HqkOcXBoAFze2gXHL21i06yoQCBFABBIIGgkzmpUqXN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sRVUz7KjOSBVYJAigAgaAQCBFAx7SUqSyhc0dJ6BShKAQCAQCAQCCD90A3dBZyQQKB8k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IlAigSAQCBoBAIBAIBAIJDZAIBAigRQJAigaAQCCJ2QRQBQJAIBAigSBc0PqHbJFhBKV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2d+wUGPB/wBo1v7Y/qhBkP8AwQYU36RBJqC0IJIB3L1C0y8c+UV/l+G/+m/+S9vAzyPHZ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iqwR2QI8kEmbKN4rHqCAV+g9d+TR/wBp43/sY/6yjXG8/wC1v/8AUvG//UH7yscfus5+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CKACCY2QWM9pBks2ClWe3oPYcB/htFoP0Llw5/UdsPb6B+iF8z6u8D+SVtWz2kVeNkEm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SM0ckSphBLogaBpAKiT9vh94WojwT5VH/beDf+mf/WC3g5ZvFH+yV6Y41UqhlAFAkDQC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8wtK+wOxP/8AS3Af/Tn+sV5eZuOy5rzVqqq//sys/wDTyf1CumCvhio/Tv8A2j95Xpx9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sgDsrCktIZQTagvj2d6LOR9X1/2K/8A6W4B/wCm/wDkV5s3SOxC51r+EHZIGNkbNAxu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E7ZAkCdsgg5BA7oE7dAkAdkCKCJ3QRk9lBhS7lZo0j9MfdbS7DeyixsWbe5FTCJUhuiB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gEAgEAgCgSCLt0ETyQCCXJBEoIndAkAUEHboIlBF26CDkC5oJIInZBEoIORYfJFAQSCE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VRNugbPZQWIBAHZAkCKB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