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凤塘联德陶瓷制作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64521450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昭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8202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东门村五支渠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洪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洪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洪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2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23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23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40128de-1b25-45a2-9c73-5509b3db0a7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30a957-04e8-4f30-b686-a84cc27c3a4f/f7eef13f-d047-48f5-82e9-1fc8bd8c69a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a179d2-66d3-4b74-8b4c-6246707906b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40128de-1b25-45a2-9c73-5509b3db0a7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DAQEBAQAAAAAAAAAAAAIDAQQFAAYHCP/EAFM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EFBgIHBQUBEQECAxEABBIhMUEFEyJRYXEGMoGRsRQjQqHB0QdSFSQzYnLh8DSCkqLx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skRjk1SDwtJFFyaUo1Vk4jb/xAAaAQEBAQEBAQEAAAAAAAAAAAAAAQIDBAUG/8QALx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AAAcAAwADAAECEQMxEiEEQRNRIjJhBRQjM0JScRWBkaHh8P/aAAwDAQACEQMRAD8A8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gHqPnOjgRn2savocXEtqCLvuPbJIJbiycw6KfjK+Tpn2D4OaPg4jPhsSvfAHQ5meMSg6V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zkaaIoP4Rxi9E7XG0Dqf3ZDp74sJXRefbLKOq6cSxuCSCCnscPRx+ZGGKlr/ynkf3zO/21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gw69byu+nYsfL5P65pzIuxv4rHB6HK0q+XtprYc5qZM2EaVZF9DJTLyCfb2wtQHjkDCMh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5pCSFkal3MR1yoFLPsskXY+M1M/2lxZkzbiT933x+lRpPUhHp62ctzadSG3LTE0crDSNE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5ys+I5QFIcNfas7U6aUQxyx+qFzxz0PtkSI+ywQaHIwXlkWJI1djHdlfnG00THvRnjK2L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9tXR6YcmpDqpIF/xHvhLrWM6nUKXjA2X3rLs0QKLnzDVg5yjdYBpgOB74ciBomYLdNYau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RyK/PLtNJUARq6Gge2HHYPIuun0xkmxo9wocCx8nFRSmNmU0QePpgcD6RQ5IwnHqLRbqr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73A4ZIcHs46r75Q3SLCRKjkBiBtv9MhdRIgMYBEV8qciSFtiyKRs6A9MhalNOarnrgFMY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3UH2vDj9cLsoDbOSK6C/+eLWTyt3K7WFXlcGRH3xnr7HBtfiCKDYpmahXY3hTmOTcz7UZ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MsonCkFjusDqe+S16g7pGG5j0PfGl2bp4oBpZGbd5oU9O5vO0sYkVhEQzUTtqj9MJlUR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64pI2ijuOQAngj+uAtUOwuh2sD0yw0isImb0juV6/XFhbjpSpbq1YvTKhewbA6rXNd8C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0IHXB007KSpoufRTD+uPO7SF9OvlvCWoN1o+95S1jsGYEjhuo5BrJPZV+SP9q1qrIAS6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Ginj8wbY921ieCMcNZHNNBsRY2UVyePf8cvSkTUNRSqzcgDlOOCPjJuxZNsaxHu2l/MU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SYxtb+Ij298ZMPLc2Crg8D/rthDadNIEjIZmBNdh/65rYRFGjBWkHxx3zgF086k08bAGh3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20bdXYjscWYzHLUhHBrrhBFNzB0Yc9jzWXtJp3Gq/dbngk9LMo4F8c5UjIjjOxC3N7h2+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RI8JeRI3A3iubBsHJaaVJ42TUFHB44Iw2h2Qko192y3Md6KeJHq2I5HzlMv5OpNm170ci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ei8fB+uOSVX04jYrXY1z9MkNE5kVSvq4HFXlSSNkegOnOWJ0swPQKqPShqvfteIcrJ4rIa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LMqJvk2kgiqGK0iIut1ZmUnbEm1R78/+uW1Ia0ZRboqeoIxmkfbGyOWBf0jpVfOcNUrg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5xeqVoiSTZHXiqyRaXP5IkAFluhse2NMosohpeOOx+cXA4E25+Ue/vc9cicKCFUg13H65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5AjOttzye2V3JFjcSnSv642OUrGtUXTpx2yoGYyHd39srKUhEsoZWaGYdJE4v4I6EfXO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GjP/AM1AaB+R2xsewpZNf0OWdPK8VFqMZ5N8hqyaa2XHIJERkNoe45wJJSrWBYqiMZqd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WkFhkHH0YZVE5jcjVqEX/wCovKH23f5fxxKLSSDbERd8hgcdF5Ul7/SSP5jAdUkhVgyB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AjlKCjd2JHXjocUixKVkhKyGmU1zxeDEqKux+pJH1PbETiRwjy9Seb98uxSo8Tjb6ivC1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U9222Unk1RGc07QgqoNdCCOCMGRfLJux256X85G9iqrLRA4vvl0gWKsS5FbugGPQxnTu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VkkDRekBXBsZMe/12OuSw2dpWMUylGO4HkjAMamZgzbVBJsjocXA7CYkigPwx6M3LXbM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RGhFhfST7n3xIjZJHjcjcKBrLSsqoaFCtxrscWF3SM7UQw6jLs0rySbT8g1h0WlBBFMv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gjiSyKPuMr+vcEA4B/LIGFy1FumMIjpSj2arpiYwKdSDxxedAwDLu/hB498i7OT94QFAJ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uBBsgivY4tInJZ479Pq4y2UuFHVhv7sT97IqoAoRBZrob7Y8ptSSZSdqgggdxWBqNO2nC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86CXZo9QLUhonBB7cYDvBofM0WnEoG1YVrb/AMIyrqSVlG3C8Lnk0+lgDEhTCtH2sY06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Hbyepq+M6Ys1XBABJ5GMgQSk2aA9zkja8YBAvockxmB+RYI4zVvpNG0GbZywUlbrpiAi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gwJ7EVlxmhUFVsg0eDxfN/wBMoyFI3LA0wzllfTUDrojEIwxCyoOa9jz/AFOCybogJeHF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UhZf40AU5E0u4h3bsOSemc2y5g0Z2sCR0FZyAC9vIBxs4uRY5WAPQEcjnFFhCSAQ39cI4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+uTsEh2vxVg3zeFpJN81FiAT1bJmKrPN0VgePxyKoCCaJfO0kpTnlCbXNbwrx94j5GsWP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t2yuzRhHWX73HTof+eV9TGrwoiqGZbu+QR8ZFelZ4nmTURFXZTuVHNH6A982fsZLp9PE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n4PLE585SKeIXpX4HWJzY/A5oeHeMLv8AL1iHddbXNH8Gypp9WDqBCCeAvQD4Gek8KIOh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YeHeMyadFdJW1GnUeqN/9og+D3GfS/BdVp9ZpkSGYOdgYr/EOPbOHP8A1b4vWS2W78l1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u1NDoeQfbM7k0x+8ODWaXggI1JQHnqpzwV63fbP1eF6UHj9+oauuec0aE66Eq7f8AaIhz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tefDtI3I3agA/B5zz3h0ZbxHTgObE6Gj8EH+mejh/o4cnbxP+MpB8VkoVYi/+5bMzTen7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zS/xj9XjEpHAPlf8A3BzMd/L+z/hZo15X9M6z+sebP7eI+1+kfSamHxDSinjIbPU/YAxy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Yt4APueR+BxXjEQn8LmLrabLvKv8AhSssHiOs05IZEXcgPa7v9M6Y30zj7e/cNa8Hq3F/J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CMV/CARnmiX3JQXkHv856mGiq37C85fJ6eng7ESdw/L8Ride5jijMZpjIOfjm8aB7n1A1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6cMQB5t9fg55MPeUenLpOj1DSE72vqLr2OWytiz075maJECFo6PW6Pyc1IiHjv45GdObC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2e0Xa89RnKf8ANnEcG+xxkBCyxtV7WBo96N5wdTNLo9VOAYtPK/yFNZifa/7OavXaIRtN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6jUKtABx06/xDPlfj/wBqPtMNTNpfEvEtSJoXKOpcij/bPMTeLauYkyzux72bz3cXF4Xy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6r6gv2b8H0orxD7V6JT0rSxNKR+gzjL9hNJGInn8X8QI6lSkKt+pz5O2qnJG563d2NCsQ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7J6v0z0brlp9Yb7XfZbQLXh32Z0pI6NqtRJN/KwMqaj/ABU1cAK+GaPwzw/2/ZtHGp/M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ygUJpW9z6bxkDhgfL0Lkk8Gyce6PY+Jf4jfaDWA+b4trZVYfd85q/IGs8zL4tq5XJLyNf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Y/1dY/k4xfDNVMSzThbP3Vs0Ms9GgtLrCf3kgQdeWxDzEttl1NAjkBs0F8Aj2gtLJI1W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06ihGT7G8djH86EEgu7nn3H5YAlDIVWB5D7k56MeH6celEF37dMfBBFFJQoCj1FXl0jz6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AsP4j/PnGDw7WkcskfyCb/lnqPJUBTtHyRkNCzOAgIB447Y0ryq+FO5uaVjj08GTuW6Xm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C1aj9MZGxpyoCoKF+30zWmWOnhcKsF8sMVFnjHaPw+EEGRR5S8n5GXJHMbWL5FX75OlN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XQpNDEW2xgqhPHfLen06JF6/VsHIvrkhVjO7cLF+n64H3bW1Cn2N3jQCU+YQxWowar2yxE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BoDEgeYxQUAecIcDa10OeMujbvW0wC0ALq/nDVxECLslTeJkLNOFNEcA0cKbYgJB9RPC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g3RJyCrWbO6vUfrhKSq7SwA6lsifU+Um4c1woHfKGQwtN5m0hdvY8WcrCSiUZiEv1AY7Ty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PKrX3sW6RiIllPmG+vFfXIJdgbjStvuPbE2FYDvXXChLCIlQQ3cjsMhyXbrwfjKPR/wCG3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+LRzDcrwTWf8AunnML7T+GyaXUanSzA+ZEzKfwz2P+DsQb7cxlSRt0zn+RzW/xp8FXS+J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Ta9dnX+4rPJnya5vH/HfHD/p7fGtHKW0y7vvQnY30vjPsv8Ahzol+1H2Z8Y0UjKZk0qQx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/wAwM+LlfI8QMZ4SXj8e2fQv8G/Hx4H9qhFK37jUI0Li/wCKrU/mBmuWW4+mcLqvPNTJO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M85o9S+h1jxjgK3HYkX0z1eqiKJZHVFN/UA/1zy/2hTyJYdRH3Wmzc9s31VzVxBdTS/cr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Vfh9MshmPh6kgbk9LG747ZVVksGS9o613xFIka1ArkHrj/Cdc/hniul1sX39PKso/Ag5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6vti6IAZiAD3JzWtxjert7D/ABnGiX7XQt4TFHBoptBDMqRKEW2Lm6HHSs8CemXvF9a+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QpACe4W/75SI4zOM8Zoyvldva/4Wr/rnibe2m/rnoR0vMP8AwwXavjD+0Cj+ZzavO/G8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k4N8YNkjOry1oeCj/AFuX4iY/pnz/APxMIP2najZEKX8cZ9C8BU+bqie0J/UZ83/xGN/aj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/wDLnlz/AO4+jw/9t5tBfOHkoh2gVhhDl23o7wpd3imkH/4ZP1GfaPFeV1h//wAgD/y58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6Ae86frn17xBWkj1IjVnJ1R4UE9LGZ3/ACiZz+NZIzscui1TdNPN/wCA40eGa09NO/40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Mv0pMeDmv4Cu7xTRCrvVx8fRbyt/ojXEf7GvqwH9cv+D6Z9P41oIpwLfUbqU3wEP9s5cuU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z9vfiN0QKAp6fUYrUhkUtGqhqPf4rDYAw7trba64kRuxUMgokc3znzZ2+r9PWaM0QB1Jz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PO+Hj1jPQxcqL9s9NcIXOwJOfPPtGBJ4tqldWIFVXY7Rn0GYU34Z8+8cZv8ASutKyUd1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9u2Dy3jFhaTcKP3bPOXvshHH/AKMdzYPmUPyyj4sysgYNzV5f+yrJD4USx9TMep+M1f6k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BV3fxkoE2Ux9AYUPxw5mC7FSgxXqB0xbMqQxoBusgnjnrnLbaXlERal9dXXc9cUP3YSQ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Y9tzRySMCjVXI+MWQzmJgp2gE2eL6YEPJcQCjjdZNcnnMb7SMZApEfO3bz+J75uBSCSw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P2mkYB/RfpJHPTjEns2u/YhFP2d0jkDcWc3/AN85m/a/7Oa3xzxMT6eWGOKNNvrJBP4D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EaL7P6PT6nUhZEsMoBPO4nHy/bbwQBtskrnsAh6++ey2PN41ian7CarVTKX1sC8dgT3xi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4gisU2WIydo798v8A/t94MGJWLUnb0pMry/4heFq1ro9UxPegMm8Twv6K8O/w+g0iO37e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/Drlz/wBkdOwo6yT29KjKEv8AiLpx/s/Dpq6csMrP/iGQG8vw07j7vjywPDL9Naf7I6NSV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o/pipvsl4bMmnWSTUEaceimHN+/HxmNL9v8AUyElfDR8WxxJ+3XiLVt0Ea7fcnLMsYfj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emo//Gf8sI/ZjwdgQ2lkkIv70jf3zzL/AG38WkYhNNApPYKTin+1vjrKw8qNQfZM1OTF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+zfgi3t8NDE/dtnP9cP8A0D4WhtfDdOprqVv9c8YftR44/TbfThMrv9o/HDa+YRf+7l/L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DeHJyvh2kA/8As1xqQQQX5elhSh/CoGfPj4x445o6h/yAGVZvEPG7v9pkr4y/lxPxV9B1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PBB6+xzwPhU3iWp8Z06anUyNFe9lvr9c91HzRznyZ+TeGOjttYxReK5OOQcc5zbOsAfJ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WewXj4r5zzPi3i2zx3w/w+FvXJIGlrsvYfjnpdd6n0jEAU8f4dc1pnuvtn2Dl837NQ1/C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8WX2fY9qPJ1CfocP/AAzk3+ByoT92Q5V/xiavsnEGAO6fgf8AdOebD+7WT89ePaieGALG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BxnpvspoE8P+y0D3u1GrXz53bq7NnnPGY0KrS0d4F/hnstCAv2e0I9oVGd8+nnzV5o5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TSoVUDuSQM+s+BQx6T7HeKQxkF41CyOD1ahf5Z4/wHTDw/wubxCShPJG3kIepWwC4/Eg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AOCPG3a2Zp1B+fuZjvbphNaK+ya39qdF6t21Zj249JGfQ25PH4f3zwH2PF/aaI7aHlSk5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+2efJ6fsJ5PWv7Z5b/Ec14PpVU7QZufnjPUngc/U/X2zyn+JNnwzSbhu/etx+Ga4f7Jn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7q1HqJ/cigTmd/h6ojj1mokHoWUqB7naKH65vavTPqdHLBGu1nQDcapR75gfaLxOD7Oe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KwjuT3kOevW/Ty6+mX/iJ9onVn8P08lysP37g1tH+Qf9dM8D4dpX1upRtpKg0qjucV+91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ukc9Sc+hfZTwgQxpPIlMf9mvx75M8tTTthi1vs/4Yui04Ugea3Lt7fGbinrQ5qlHsPfF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/mcMD7xvr1PtnKRu0YrjngfzOQ1g/J6nBFkihzzQ9vnOYigOw6/JyoNDwKH0GNAO0i+L5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/yGOsIhY/dH881jGbUuQihvyGed+1Pj6eD6NntW1bj90h9/8AMR7DH+PeMw+E6R9Tqjbkl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30Hc58e8V8Qm8R1cmp1T7nY38Aewz0Y46ccstka3VyaiWSfUSNJI5tmY2STmZqZGN9n/T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94cIvz7nO00DeS7ycsxHJzTG9HeH6UKoPc9Tn0j/DbStFr55dvWHaL/4h/bMD7P8AhJnV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Oe8+y8XlyzhRXpA+nOZl9ucu8mvqlHmNuZid4F2fYZX8Kr/SWpCCyCByfgYeqVA53AFt46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nV7Au4yVftwMZ9PRh23WNUo69zkAbqVbA7nOagdin6nIU7ztH3O59887qi9wpeIx39/+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uCSH54EY/n/ywi3BeTgDpgQwu2boOgynr6ESlvfLg9SlyK9lPbKPiW0RqXK9epzvxOXIz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PGfbav2xKIPHOevjMe5aZb3XV9BnjftkRJ4ioXk/Gdq4qHhZ/wBXehWZ2u1UHhULSy087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1752v8STwnRUxDTN91Pf/AJZ5ImfxHVGWcl3b+X/LMxnHHV2+laXTrMg2yBX6c9LxEn7v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lyOIoNjEBh85X8oyTHcLHv75jb02M77QwlNLbDvV5a0IIgiHwM77Thf8AR8e02dwGP06s0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mt7jOtVY1YRZwaUqVsFOLx0DGtqlQpFAnjnKUqbVZXNMOV9sQC1qpFfpks2sumtLIq8PE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D9crajy02r/AeDxyM7U8qvO4cEi+mI1XmPUgVQlXwev8AzySLaKFvJSQAK6sK9QvJgdga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sq8qAKsHBlQRsu1rBHTuMqIZy4NkX7YBZtgVQOOMkEdjzkyEBFoC764R0alWNkD3+Rh/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q9wRkbHkAVro/wAvnLOjll0sgRiaHQ9qyWtSGQ6WEx6htTFW0BtwHTMmbSqJCBINrn34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fLb7w/vlHUcAM1GxVjpjHKlxhR00kOmIamJIAIN8Yp1kFOG3MvY+2XdPMTsUkADjnoMf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qsd+c356Z8VDVNBLsPlqkhHVRXPyMrkE32btxmtqdJBJAf2diVFrTH8iMyhBMkqgXIvx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3FPkmXTUePfn8sNIGVVYsHAHPuAP1xmoZgqrGn3a6riWnczDg7Tyw+e9ZrbOjWiXUW0DA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mJI1qOWw1/e9skgKyNGdwv8AHHR6Z9QWCJdKW56fn2yhMse1jQDR3RPY/OdHpfNPlpVu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URSQRklH9ibHOWptA8EUcryJRP3lPT24+uNmiYBJp5W02qUjglbPQ1iYXLAqFBXpXWsf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qPNe/QjFrE6TAUFB53DLs0ZrJY3iVbBYdG7sPnERyFSIiAb6H2xk2jkMkjNtSjZTuOMiV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v3yoPTh449yr6+462MjTf9psXHvajxVXitHI8c5YmwL9Ld8fqHkm8s0C9Vf9CMANTO9bg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/ANfXFMCF+8u165UXhITGjJKvfnjnDmjiSEmMkhjYFYBtBC0CnjlgSwHTCd5YXHWlHpbF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w2m/fIraNrkBuACT0x2HLbzgzGiR905Z1q+XFKjGtwBJq+czt4Zjb23Y9rzR0t+V6gXFW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H2qQMDAxCgGgprvguqyK3FHsDhsqDzCjGwfpxiJZQsVSEAH7pPY4Haidjp04A28AA0Mfo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FiPVzQrM5ATvXqoHQ9zj4NNI2nM8EbbVNNXVczSNNtIJFl2A+gdAQNx98gLpwf8AZ1vH3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1ko8rctbOB2PGN1msjmgRI6Vl6knkk9cgfqvD4zAsiKLZARXuB7e+ZzM/mKSh21zl9Gn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GiDXti2nVgALFGvWMTLRcVY6dkt1Ni+xvjF6YSNrNTJHwyItH45y/p1ucxKyMG+6VNjK3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1SgJAUFL+DxmvLaaOEaswVid59l6ZKOsgPnBncWAw/lio3dtUGVdrfw/HtnPNMkttGFk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SLzVvcDVdx/yypKCRuXqT0rLuqZFeQsoe1FFDxz3GVYnaSZRGnxyc1KlVYXNkN2xzgWd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W1wJEYWaJwQd0hC2w7fOa2zpGlVhZ5BHBwwpYUrAMD+BxrE7PTQJ4+uVZWpTQPPXGzSzF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x055x+mbbLvcXGODx1GUNOXsbrr375YgkRmMLttJ6PfGL7B6jw06cl9C3l7mrZVxt+Hb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8vUboWY0TfpP45u6KRH05jkARlNg3xmfqliMbIKYMfUasNmZWqYsY1UTHbbKaajg6W9My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M6LTSRBn0cip1/dufSf6jCGtEkyrJuhmYVtY2D9D3/XNbQcu+J2EhIB498dBtnXbLwwH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SRAHAsVi4EKiM7uORRFkZdoifTR7FlWx/mr9cRvUMCLJBrnLEwChlIY9xR7H4yrGdrNt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gMScWdp5zjLtUcCib2+30yAvrPpv4w5Fj8i5AdrfdI6jIp7hPvycqVtdvfKiNsQ9Luxxl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pN2eoPtiJI9jEDllPXpgN1E7OfNVQgIA9K8HFebzu6Ed8NJHUBUFoR93scUR6iQPwyAg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zHDEunpb82qDX36/plVSkcd2Cx7DtnF3JLseRR/tgi2zBJjJpgNjL09gexwIdpi2Nu2h7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nQEhwtWCx9IyYxvnOxC3pJq+vGRomRTEGu2i3cHOkVzptVJHtCrE1qOlUecKBkWcCam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xumj1QsiMQuR/wCE4Fv9glg8P0TkFhLEhU9eCo4wNGsi6gRycJ37H2v+edpNVI+ghgMl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bD05ImWWUsX3bL7AZr2gZtOYS3l0F6sOo/DFI3FsLX+G8uzyGVZQENp94V0GUQ9Jsk7d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K0e2VZDcl8E/POaEVy0XF7V4HvmdL/tJNrcA8DJmYhjZjLtiABIAKnofzxuojkiUsYxQ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crqrskh22AQbGXk1MTRSxlSrkAXd9M5tqk9PtB4Px3rF0yqeaYfd45wjINoVmFE8X298Ji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d+mEKjIR9xXg9RgsC7nbY+MO1vk9eowV9JJB564HQJenHmE3dfT5wm9TKoPpuuO+MWRn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474WlkhAsqbUHteRStWvlFQnN8374t/LnTZqo1Za+90I/HJ1YJj3JdL15yApATcKD8Cji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QS+ZBVANyyD4zdj8aWT9nl0c0kephUR7lO1xQ/nmMsp3oGF7TxkvDFMWWVCrjkMvByK+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q+MATJW0zxij/wB5f7Z9F+zGq0+vAl0U6TIfUjKen1z8z6eaWIeoNNF13gU6g/HfPUfZ3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C9Z+zamIWSGq/quefk4Mcv6+nXDks7fd/tkb8P0dEgNqBfxwcw/CY2HimnO8t++6EDnP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9PpNP4zCIXV1k/aYhaNwRyO2ej8KIbXaOWGVZY2ltStEEUehGYwwuGOqZWZX08B/i/wA+L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/wBIZla6x9nfDa/+n/TNz/F6NZdZqZYefKlUS12uMUcxvFVI8B8OA/8Apj9M1j1HDP7U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Cf8h/U4P+G8bf6Q1ci0CYl5P1OO1ykfZpulbP6nC/w7RjJLsNHywbP1zrg5cb1ib2aIDbY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/DwP97PKxxs00RV+w7fTPXaMXIAasHn+ucfk/wBXr4OwyRlWKnvxf6ZneI0TpwRwZCenf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s9ga/DMnXE+bpiFP326e+055eP8AtHoz/rWfqdSuk8K1GoQAmKJn6daN5f8ACdVHq9JD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375j/aViv2T8TO0gjTsQSc8//hR4v+0eGSeHO377Snel9Sh/sf1z08mO444Zar6GTycle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XkVx8DPG9Dxn+I32a/0tof2/Rxg62BaZf/qoO31HbPjMWm/alk2MybWA4/mM/TN8fzz5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vDtNon0mnjifUTTPIVFX90/qTnr+Lnu+FcObH15Pm+n8BjkUs7swHvxl7ReE6RWFxbz1o8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I47Jv1NluJEG2uKHqa891eZXOnh04TZCiXfQAYSpvjLkXtFizlgp50hIQbB1+eMRLRiaN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0QY0m4AIdTRv4yzCm9SbC2a6YqEBV3KPUOvxlmGVYxbAAt/FlqIlUonllwRfUDFOxU7lH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zahvu2O2BqVcIGbgng/TLEpMiuZSpB5HJquc5t6MA3Irg4zUncy7WFdxfQ4EaO9hV3UP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FADGxuUiYAkGuBQ5wCxMYUbQqgc92oYJUqqs5+g98yqlPukkUruY9SPfHurqhjocVYXmv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BqTaRfscgMUR2RQu5aPz7HNIUirtbeLABJ5+ciOTdBt3EoGoAHpjNKYxDJ5ga6o8YuDy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f6c4DJY/KagTyO/OQgi8tmfg10IzptRuLM33Ca4H/XOVyCaYEgg3XuMpTKJMbHgFeeeu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vB98Zo9phtxuCA7een1wJQXYSR3d8ADnACWS1VQeAOTVEYBI8mJB1snnLE0WzbHJayXu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ro1fcYARkpIxZTtI4GENrMFBVV+aFZ2ocSyMRwvAHbjClWJUQ87uvA/lgAaGmauSfVeE0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U/HxnFD5DiqjI4I/TEKpjcKx9umQMjWlIsWT37DAi51ZjbkD+IHDaJfL2kMS3UfpgIWU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3/gqI2+2sxJpBpmF/XjPqP8AiD4N/pT7O6rRKN08SmWH3teg/EWM+af4GRn/ANr9YUq00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dSTOwkI3eWa7c+2fK+TbOXce3im8H5K8agLL5iffSjgaadk1MOpiNFqYH2YHPbf4meCjw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NdsE37+IdtrckD6Gxnz7T2BLB/FGd6/TPfjlMpt5sp43T6F4ki6vSQzxLUc4DLXbjkfg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pUcUm4fhnovsPONZAdNKQRFbqp9m6/z/AFw/GtPv0Ujxpe0MKH45mZauls28R4IRLpZU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jF6iIPqvL06s5c0qgWScrRGTS+IsqyCKNjus9x3z639gPs5pook8XnIk1E/MIHPloe4+cZ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+TwHj32W1ngfgek1+sVm1Ool2DTou7yxRNk+/xnnotDqprYabUE/KHPtv+IUIfSaKMNIV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/XPEHwx26Rzt9SxzXHbnjtz5bMMtPHDwnWseNJL+IrCHg+t7whf+J1H9c9kvgbML/ZJD9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APhj/wAOb8a5/kxJ+w8Mfh8PiKaueFBIi2VkBoZsnU+BofV4gCfhh/bKel8KaI6hFhVW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jA/0PN1ZYR9ZFH9cSXfbOWWNnuLh8R8AB/wC0yP8AT/kMg+MeBofTHM/4PlQ+EvVmbTAe/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eus03/iJ/pm9X9ucuP6aeh8c0DagafRaWVHnpNxVq9++eV+1fg8Or8e1Msx1dsVsRotc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0qJ4nAVnjkIJ4W/b5GWvEdPpX10jT6llbuoS6znr+enbz1huPEp4JpQf9lrSPmRF/ocev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opm/4tWP6JnqhD4cDzPOx+EA/rjhp/D0cEGdivJ5ArNXGMfmedg8HGh1Eepi0UCvGwZS2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/THiceljmjGkjlld9x2sQaPbnLWqm0uyjFLXvu/5Yh30qaPT74S6kuVG6q9WTwl7Wcl1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OrgX/hg/uTi28U8Yf/8AaTj/AIYU/tlv9q0oHo0UR+rE/wBcldaOiaCD8EJzp4f45/kZ7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imr5/wAu1f0GaP2IbUH7WaN9RrNTOAJOJX3AUjds6STVsPRoBfxpyf6ZofYdJf8A2piM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ZNvG32/HMcmOsLXThz3nI+hLsZFTzH56gf8ApksYxLChaT7w69+RnRtc3ULxxnTMTqtK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7oZ87Ht9HLp63Q2CD85vxfdr4zC8P6AfObsfTPRk4Qmfg5868XLP4pqiDx5pHXrn0Ofrn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WWw0jGwfnPPl27YsDxMsUPCggHqc1Ps7f+iCASAAxJH0zH8aASIsF6/ObH2fZl8CBVf83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mPbVjQKwHIKi+mKW2K0LJNj2GCzSCYBhtDA0CaPUY4Hyo4QaF2f5HOLaSW2ShfaiT34F5D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0feJr8srSNIVlF3bcnoAKGNBJkoVXAFCr5wOVtsUatzR6/jmX4vGZNSysl7kri+lZqJE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spaiSNtWxD1XpAxVjyP/ALMaQzkJEtV025J+y2nWWwh2nsa4z1scQ8ywWaujAcZMoDuQ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7Xbyx+zcSk1GpBwj9n9LJQCAEAde2ekUbWkDI4XO2psYpGQSKJIxo286fBNPABcK7SbGM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BEaC/jNpwVYKY7VulkZAPr/dxrxY5OJE2w/8AREEbbRtN9Rt4yF8MhBPCWOgrtmpLE4mP7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AOWJYFmv0g9jfGa0m9syTw/Thyvpu6sDK82jSIdQyk+3ObThrp1XrV0e2Kk8xQV9JNWa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gi8wtViuwwJdJp2r0kc9Dxmg6ENvDggtyK6Z00e9rd1630zciWsxtHGFG0NZ464mTR2h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4gAExsWGKkJ2sSCvwe+akZ2ydHCqeKJSANtIYg56RB6QBmKpUeJQ0pBKNfz0zai6jLVho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/D9FLqJfuRrdX949lGOkJVb79hnz37XeKnXa39nia9NAa4/ifucuM3WcrqA+zU8mr+1mm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S7H5rpn0/WgCfS0rA+YvJ/wCEnPkv2OlL/avQqvQFj/I59Z1JDarS/vQ5EnTj/Ic6ZRjGv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+oatR2YUMH/GUgfZrSgd5yef+E5V/wnluXVx9QVDY/wDxpbb4DoV4NysfyX/nnjx/u6ZP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CBJf8s994Fp4JPCYZvEJRB4dpdOJtVKeAqDk/iemeC1UMupnWCGMvNI+1EA5JPAGWf8A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w/7A+AsGaMofEZUNhpAPuk/5V6n5z0XHeo463d1pfZn7R6j7U+OfaDxmRDB4f+zrpNDB0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3oEnPqf2VFf4feJkH72oX9Vzw3h3h+n8G8D/ANHaQDy4VS2rl23C2P1z3X2Ypf8ADzWFh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I/tmMspZdNYXeUM+xQP8A7Rr6t1QSkfHqAz3p6j+WeD+wi39oXNUBpXJ/8a571+Tz26/2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kcdf+uc8f/iS96TRRR0Tvc8/QZ7FPcjvznzD7deJ+Z4l5avTRbu/C33/AJZ04ZvJnPp5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RSNM4CRgeYR3I6KM+J+OeKajxbxF5m/2khpV7IvYZp/bTx//AElqvL07E6OI0n/4Rv8A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8Kk1U4H8Z5ZuyjPVbMY5447a32S8EDlWcXEhsn/Mc+hRIFAHT3PsPbKnh+mTTwRxQrQA9I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5X9TnHv26dDumWv+6P64XGwXZA/mcWCSxvg1bH2+MIngV97tlQQPJ/mfbOB4DAdPuj+u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/+Y4zngfxEfkMokUCAG+WOVPFPEYNDo5NVqn2xJ0A6n4HycnU6iOCF5JmEcMYtmbt858n+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spbXSx8Rr/U/Od8MdOOeSn4/4tN4xr31M/pXokYPCL7f3zC1M9AsSdg6D/McnUzDaRdIO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mibUSB3HpH3R7Z0crdD0kDTS+ZKOT0Htm3+z1pRxwXA/XGeE6B9TOkcY5PU+wze+0OkTSw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v3POY8t1z3uvReFweX4dEtdBmv4ErLLPt7gWfbrlfSJWkQfGXfCEJafmhxfv3zOPbnh/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rW78cnwYAyanZxulPI7DIkkj3hVI4c3Q6dcnwQl/OqwDI1ms1ydPZh21nG47V4Rep9/jD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4IpuOiDr85N7wS3CD+ecHYQIcFm4Ucge+cws7n7cgZym/U/AHQZBYj1P+A/674RHIQs3X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7xShHGXIs3yc0GsDc1X2Htmf4hGtx7vUxBJJ/DO/E5cijC8RCeodc8D/iB4imi1RdV3St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qeWu0koOvcZ84+3cS6jxaLdyBf652rlHiooZ9fqjLOS8jnv7f0Gbem0yQL0tu5y3HAkRX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ntjLL6bEkpVlJ9ajnLK6hDODHewj8cW2lbrS+zAdjgANHIoqq5GYej2qePM0pjW1rzAO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206pVbx+OZXjqq37K0R5aQAi+Qc1J2uUB1KEcG/1y/QiPc4diFIbkg9s5NRGJCjx8UVPu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5gSjKSCvvlIASzChyTWBdCRGJmYvu6A9sV5ZLIkfqLG6984DeREKBFiryIQUW43PmC7v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+XDviQhAf1yii7j5iAjbyQM0dGZp0ZfTtoKSx65W1apA+7jaeAU6H/nmZfpuydqxYg7uA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P5d85CWb3GWJHjKRKsbLLuIY9vjNsH6IFGO8Ao9dew+DjgP2eZSjjaOReVJ4fJ1AV5P3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5k2OeOl+2Zs+2pVyHYWdwo2+3x7YqRYjFu22VNFSeuCpVo322vYN7jEeWQjJJ0b2yKNV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7YIvfaixyCKy3DEnltIHtkI9PveMVYgZKJB/rk2aUtMCqNvJUEn0jvlmGMmLzUJCXtN9j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k9R7Y3SoGmANgMQCpNA9sqEsi+YyxvvAH8XFnCRUaOnXluLHUYUypFI3G2+LHTIhptqr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dRWm0ah7DmuO3fCXTSIjyK52VRINWMtvFtdQLA6V1y1Ga08qnb6lqj75fyWJ4MhZD5i/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1WJ1jNI4HDBjZvoCe/wAZrCJGUiwB0GV/2UXskFsBdr7ZqckS4K0COpKupjVSVNmwpy40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x3y/pNONUdQ+qmBLD+HoeODz9MyPJljCozgru6q3QfHzlmctPGxW1Ejs+wtdDaD7gdMh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j1V3x+qjlSUNQlXgBh85LzlIptPKCGsMvH5jOsrFiqySkbgPT85LRlkIjIJIDAD9Dltp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AvyT74nTM8UgiA9TNyCOuNppUYPIBueyOOeoy3GEj07xahTdd+3yMDxAH9p2tHsIUUdt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7CQWHZj/XNdp0LaxloU0Q5W/bOcb73ekgcDLekmSJdklKpWipWySP0wJxHvBKkX93nqPr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QistEgUCc7TapYS6SKQ20rwMrIPMsM4UgXXS8ZqpDJHyoBWuQKI+uRZRymN3Zn2lGoCu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TKW6H+uM09TI6E7fTde598pSK6SoWvcPn8szVWdCqysYWA5s1ddPbNvwMRjUSIjFY3Pp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sjBTGzfeJ6H+mW9Crt5sn3vV1UZzzm43jdVY8S0D/t7brdH6sO/zlNYXhnClTW7btIvN7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0JIg9Vm+MRr5oZZWQghRXQ3+IyTL6q3FmNNIEEcgFodpNc/GJ1LSvOHJZomobelcdRm3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oLHqa/54M+jBgUxSLvLAKwN7j8Y8oarB0qAyBlZWW6JqqydM+3xPXhuacc9OazTbTFdQR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HMiAH/SXiBkFhSA1dumajNq9DIIyXtor7nnLULCWGQOyBgbUt3/HMTXMAxO/k9ADwKx2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27ZbEjTWJdigpZS94+vtgLDEAWBPAuuhyqSY5i2nZvLYd+3vkzs6RK5U7gCCQeD7HIu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aNzXsfriixVDGqEDt7isXFqmRQjqrIe/THHVbDZKrxtHF3l3YmlZYnpCgJBs4awtNGfT0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vMYpO47fXJ1JJhtCASfvD88vknirHrsdR6h1PuMBkG9NxrcOCOx9s0NRCTo4kcoxHIdeo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gDkk3xlmSWDMzFArjkcGsTA4WUo9hT0OdJuvct8XYGDtLsWUk0LJzSLZABUlTyOQOK9s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VDK7cKeVvGjzCA4IJXr9MKJ2BUxcvf5HGwA02s06VBuliraYpG5HHQN/Q4Wh1SvIscg2yL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JIdtOBbX14uqrOn0iSbYpFWRhza9vf5BwotdLGZwlcAUT3BxUaK4bnaw5r+uUn0s/RCZ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256H8cOGQpuDMDtFEHgj6jriVLFhx6/TV9x74O4FlQGgOR7Y/YgRZC3p5HPP5HAZUG1+V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hT6xuU8bhldSXLsWJYG/rjloq7cnYe3GdpmCpMypusEBiOn1wFuCIy62VX8OThxUzggkC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Q8Mbxt0bgjsclmHIJA5rjng5BXZRvI5HtjGAeNOrBetnIHH3rvtWAxLKyDvZwHbyHJWw4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s24gSEjp0I/9cpoGCoSDu2gnvjY5vKuF1Dxkg37f9DJVBL6ZCjdFF17HD17Ry+GTkcOsL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lSwkJLbP4WA6n2PzlLUWnh2qPS4mHP0OBd0LONqx8Wq8djQy7Ntbci8FuBzxlQI0WlBt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Uyb7Ndc0HPJIqIWJBbv7885LIjKN97gefpl3U6e9OpYBlBs7R1GKiCSRkxA+bGeg5sds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o0eK56ZT1e0zu8RqzwvXNRYhLIFkUJuFk9AMy9gGqKFqF/eB/LJkQekIkUBDTP8APTBD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+RWSYzEA+2t38jiXUiS0I9XUHObRRbcx29j7ZZMiGNlcn7tqfY4EUa7rZeookHGPp0EAl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H4wFEjb0HPH1xRj3BSvpcHrjYgIpi7FWCmwPf5wmlWSTdXH0wO0xZt3p5I98FX2AqQCD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mzR56YkgQzDzVLRk01dRkU6IbwvQsOAD0PxinTbqdlgKT79MOQhX2sbU/dZeAfnFld0Z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4hlLAHnGMm2QBWskZzxmR98RrmqOQhNU4ojjAiF6Ch1J2em/cYp4OGkLVILqRODXzjHm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D+GRG9RtdgEULyWKZB4pNpJIzqF3xkAFk618jvnofsz9o9RoZxP4TMVYNu8tvVG31HY/Oe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wOGHPt8YOjhlLu8MhjkQWGBr88mvXsfS9T4zB4v4tPLrohpjro/LmjP3LoAMp/DB+0cJ0/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tdt9jQ654PR+KzwbotcfMiJNmrAvNaPWvLDsjn3wgelHbcp/4W7Zj8c36Zy3Y1PEVI+zB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/DdL883VRr+uUtZq4ZvBn0sbMNQif7NupF3wRwc0/wDDtL0+qPIpV6fjlxmu3LD1Xp4E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UfTPV6M1JddOfr755mFEM8YBfgL3z1GlU8+4Fge+ef5PT2cHa9NGHhG32o/TPOeIMyz6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4Gem0jB4iB0q/wzz3jcRGu0gBIJ33+A/555eL+8d8/wCtYH2nsfZDxXfVfszdPrnyL7K+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YSfLU7JgO6Hhv7/hn1j7ZPt+xXjBZuDpTz7GxnxCIl47PU9frnvk3t5b6fpXTuHQhSGU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KT0zxP8Ahr4wfEPAVgkN6jRkRm+pT+E/0z21jbYHBGeHkx1Xqwu4XVnk54j/ABOfe3h0G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uRee45Ao9h+eeD/xQc/tugVCA3kE/Xk/2zr8X/uMc/wDV4eJGXfuXgHrXTLMe3YS3PteL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P5nGsgFAfeJ9Iz6NeQptR5ZBVKLdcDTxvIWkq2+uTqWSRlNgUav3+n88OM7IwigDcDyf1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ynk4L0zlloAficny12USDxzR74vThgSVHKgm/bILRA/aCZHNqfqBiNWyyBqPQEixkK283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oF0vjizlnYUx2xgkEtz+PbGabc3EYpuPxOLHIA6nrhxMUa6sgXmkWhpzHEzsygg1XxhB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ReTvLkxnb169sXKojc7bC+4zCqzkGR/K4putfpkkOSVY8VyxPxi2JUPVAHvnGwItxs1f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G2EN7LHF++N1SK2xUYEDiye2ImlkdKlHfefyyElEihSvPTjKJ2LLGoX7qnnni8Ebo5Dx7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BY2k7bB64cZkRxvX0qecAuF4HQdcaajaPy2Br1CsBI/LjbfyaFAjreQF8xUQAgngqo5P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QqQN1MSO5xqkCRS5Js2cJz5hUFQu0bQK6AYPlmJgWIqgQTxYwJljl80MAfULqugyYY1Z2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GG2rR5VjE6kih6PV+mcyoFCpHO99Ts28f96sBUgCqVUWbF3kKJJWVTewHiuPxwGk2sGCq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HBM0sZYCRCWXmkvj8TkDYgVeRZR/FatdUM6aMqocAAEbQK/nlfzmnkAdzQAAqhhypexA5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n0v/AAIjDfaHxcMBf7Eo/wDMufX0iVdYQep9NVfXPjn+CIaPxzxaeMkRxxpHJ/wEjn8Dz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2K791g/gRnyPlX/q17+H+kfKP8Z9GskGheNSXgRizHklSQP1GfCtcP2TXRz16L2t9Dn6T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JA/AaAqy/U/+ufn/AO0WhaFtRp5RTRsVz0/Fy/jpx5p72P7Ma0+G+Pwsx9BfYx91Oe+0W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SEFXnVCD0Nhs+SwSkwRyH78Z2N+HTPrv2QlGu0Xh2pYrv80hh3BWJ/wDkc6cv8fbnhN+nz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6+OFeRDa2DzRYkfyrPp/+G06TfZ+GETqW0r7QbvryP64jSeCaPxLxhzrtKkxEj+mToaA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2m0EAg0mlh06c0qCv6Zx5M9zVdeOe9sn7ZDVONENIaYbiaIHt755vyfFCRctX7yjNX/EI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x4/DMTTr+90nuAn9M9nx8f8Apyvn/KuuQwwaw3u1UYrrct4qSBwoMuthAP8AvE4OnZal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2vP7qEjldzf0ztp55drem0qkyK2oUh0HqAJrkHCTT6FVcHXtS8nbEeOawdMrEsR0Kx1+W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6qoH/AJlzMm9t5fTVmHhoQE6mcq9gbY+tfjiGj8KSZo71bMoJJ9IHAvKUsbGDRgA87v8A7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uq+Ek6n/dObk19saX/CxpZNcj6aOZSvd2B6/TC8Rl0kepcy6UyyHknzSt/hivs6hGocn2H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5/WCWPsD75yv/AHHbri//AGAzaKPUzRDw5D5W7kysb24UfiiGLcug0wO/bzubtfvglEPi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fvzgTRokMe0V+8PT6DN3TjDtRryBCP2bSjfV/u/kj+mMTVvp4qiWMERu4tAedxHfKerUG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GPQQk9tOf5vmddOn/jXP47rk0zMsqqfMCgrGooUfjCHjXiLarSRrqpAH8vcBQuyL7Zn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LmPP/dxyrXjWiUDgGL+mddT9OUm0HxjXSGXdrNQ3oYgbzQ9s0v8AD95J/tEZJXeRxBKSW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/TITFqHIoGMjn656H/DkAeNT/AMVaYnj5cf2zHPqcd07/ABp/1I+gjc77kdQR2vD0zSPr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6Pzf9MBgqSF669qydGl+KQFT6bsjjsDny8e4+rl09l4b98ZuJ0GYfhtCTNpc9GTzwqYeqs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pVyLdvT7859Lk+/nzKeUAXvVrc9fqc8+XbtiwfFRcLliRebfgbeV4JAKBb+l5geMSswZ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4CCfC4HPpAIHI+cufUMe15QzO0km0Gu3bIeCzES9r9Pj/AJ4Ekm5mDWQAAB+eFLKp8tbJ2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bUoFjc39sMrcpCtsUCie/fFSII1kJPrLcC+nqwoSsaSuaut3J68cYCYQ0sUIf0oB0B+M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DDYaXnNNAtRggUBVnoTWZcwvVOwAIJoHM5LKsQuVdV8wUVs/9fhhFFYlvMFk9u388jeWU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VJjtFUm7Fd8sQLEsgJYEc9u2L1Dsu1lkfbx1A/tjgrKANy7SPa6wZSx2gOhBNHARPIrqGR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YhGk87o+0g9B1OPC82zqvXrio7VmHmjaBfNZYIcIznarg17nK0QQlvNS/a8dI4DFr3cDh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NuvddE8cEVlQEoTbawqSfjKUkZRPSq0BzwMuXSEq7EjqKOU5GZKMiMyEVzeaQLVIoKRqhU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2NtFc374xwoJfy2AWrrvlZmEsgCgqfY9M3GQ7dzsd4UntgP6gyntjJoyykkoOOt4jTyB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5uMqMClfEo4zztQm/yzah55OZSV/ppyCDUXb65oamVYNMzuwRFFs5/hA6nFhKxftX4v8A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nSjZH8Du2fONVKI4zzyc0fGdc3iHiEupYFUPCKf4V7ZiOfP1H+6udcMfGOWeW3pP8P4i32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O38jn1bVuTqtOGoevt/wHPnP2Di/98RN7QE/yz6BqiP2/T0GUBmJJH+7kzXB9J/wrkrx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/jZQ8J8OF163/QZh/wCGcmz7SRr2YEVm5/jaD+xeH1zy/wDTPLj/AHdcnwjxLxTUeCI+v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by2P8JPF5u/YH7M/+z/hsviOtkE3iWuG95epVTzX1J65537Rxk6UhhV3n0HUy/wDujTKP/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ZJHDLolZTLHqCT3Qf+YZ7vwIV/hyKNb9YR0v3z57o+YJvl0H8zn0XwxAP8OdECCb1bE1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vdhn2CB/0/MSQa0fFCv41z3nyPw/vnhP8P1X/AE3rCAQBpFviv4v+We7cbrv8f7Z58nq+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5+Xv8UvG2HiGv0ML+qSVvNYdlv7v498/TupmXTwlmNH/AK4z4n/iDovBZ5NSkPhulE8g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981xZ+NXx8o+E+F6R9dqlk2krdRr7/OfS/BNAuj09AWTy59z7ZT+z3hI08Yd1CyEcD/KM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Oew9vnO1vlU1o1b78Ejk+3xkkkkUOegB7YLHaorkf/dHODGmBPPVj/TKyLt3Iv8AM4Y6N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b6UPUeg9hhD7pr7o/mcoleADXT7o/rkg7ifb+I4NtuP8AmI5+BkpW4f5ew9zliPL/AG300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R1TcWYL/ABV0vPnc/hZRGBMhO0nPqXjhJZAigqFbkn6Z5jxGIDTztS2sRJr6HPRr08+/b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9FXms3tDotwUAc5U08G/xAj4/pnr/DdHtVSRzWTKuHJlqtP7NaIQRvxyas4j7XL/AK3oV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c8JSkb8Mx/tUN3i3h6f7w/wDuhmMf7M4Xb02mFaVPplrwsf7a+BYvKnmpBohJMwWNFsse2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ni6a+aIVpopxGhP8AFwDf88uM9nHPe2wXAZTTG2Yjj64fg/qRmulDNf54guSyUjnrxQx3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4n685rk6evDtpLyLPC9h74ZPFvwo6D3xYsgM3CjouMPA3OPw/wCu+cHZKtxvf8B/13zg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7ZCigC33uw9s528urtnPAA74RzcKS3Ldh7Zn+JKC0bNV0euXAGolqMh7dhlHxRV3Lvonb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4im5a2gAds8B9rWD+LCj0v8AXPoMJiGyygG33Htnz37Vbf8AS1ryDz/M51rlFWVQGT/g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KeO//pDnM4kWOckcr29DHJK8oHqsD+WNCrOj+o70PAGQzmMqVJ4ywrKwVkIVj1Oc3sYv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xaTkHNCeXzGW+B7e2UvtIK12hAcMd3PxlmiV9Q5PTNfTH2cHdkCKx+BeDFAY3PmrZa/oM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pWFqJ2ZVs0ffI0gv029V74KalhM29FpxtJHH45KBSw3WfpheRukK7lVb+97YQ7SyHTSF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1YhKMV43DlR7++VRHvgpWBIavqPjCUGSAxsDuQ/e/pmfvbf1oVRmNLXbIBQYd8THCz6hQ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dSg2kix0y/GgXWvGzEA/xf5T85d6TW2ekMssjKKpAWIvj8M6H9ywaQngkMvuMs6nSzwk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Ksilo/UQprv9cu9p0Nplu1sAjOaQyRoy0R0OJ08fCLIOCxsjthgKg2RkGm/PJo2uAlKJ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asiSe4HfKkkgkCJGrGQD1Ed/bI0rMha7DLXFdclx9LKtSoVU7zSH7p98TKp8pCGpjwKOdO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AbAxmnaOcqWcKVoKpPU/TIqsx1DsQwquOO+WPDIhLNtdyjKOPjGh97qQAougfn2xjtGJ9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496QcwiSeRUcs4HJHQn/AKOBGyDT+pVY/wC93yo6qshkilrdfOMZahXax2OLoisirDRb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njD0qlJ1ITzHXpzVX3xaTNGQUUEEbSOxxprexhveB9wmiDkUemiMTObaK2PIGFBJGX/eRq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VdU7QUhJN3tvm8mRZIKcqVV/vIffGjaJICmqIRwV6gn+uOm8PTUDf5YMqcsBwfwztAok1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9D8Y2Nng1LSE+hvS3HQZfKymmRNo0jG9S0bE2Lzm0csYXy6kjkFmwCVOaviYRrJYEWGBH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GpJ9KC/oP75qcljNwjNnn/ds7wm2Pq+GxDxprAybRHKg/dgd/fNwyeZo2ZiALFkjkj3r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QbAe4YCjWbnNrtn8f6eXaJ0UKQwIywyypp0jK3vpl78Zt6vSwNBqAhokektmeum1AQNv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6Y8syZywsUyoihgkYtd0x9ueMOTU+mTbtUOS4AHB+nzhHzDG5mVt68Nff65TZT5YOz039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6d4jMZV/diro8UfjK0m5rN7rFWOuO8VMUm1lFAigAK2n6YEas8aLGGLgWKHbMWtQoOSAg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1zZ8Ij/duu4rLfoI6X85loyJKFkC3yQR2zT09eYjxjb3IY5mrHF1h1B8+NaFqR7ZMJgKN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+/wD6YjV3JqTyoujzxX1xb7iQdvqUdL6jNSRNiSZoZ/LjkYqpoV0+mXm1jTxq/kJSNTBD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7fhXHTbXOWI3AdnWOwa3f8QyXGLLY0domlhIl2yOOnv3GYugJGv8AFHAsefTJ/mAHIxmp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RVbco+MX4KA+p17ne1ysfSLP3f8AnjWi3ZWph07yG1pLJUkdPg4wQRpEaYsjACyLKfT46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b0m+2JlVF4UrQ4x5GlOMeUXRwZEDWVJ565ZkfyighZ3hPqXcBYrmvwy6YlkgQkXJZ9Ryl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d130yeS6L180JMYii27F6n9P54ik8pCbJbt2yZI3VTuPBztHGZ5IkYWBIOPixZy7QyFH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3L3wEIinA+8g5K5ralEh80stsfTd88dsyoEBmJLbQeAx7H5xLtLNLpl3wLZViF9NdxgxT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5og/88oTyCGwgJT64+DynHqI3N0a/umjl0bW0RS3m2BZPp+cB4kIJUi+46X9MpSJIR5kth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UYckg9R7jL7RZOmeOPzBv59JA7ZyeWNIyWRIX4/L3+uSms9NSF7vt8YSIk6ku4Ck0N3H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ARZHY9Mt7JKEm8/73OTLp1ddsb0y92/vhQwyx6eXTt6i1bQOeR/yzXlKmjhtkhEystyA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zJ1UTvKvmKzbfukGmX6H/AKGOBeGIkNatY4x8Mqtq0cMbsMQMgrCTU6RFEqebEehVadfe1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ePzIypQ8fQ/PzhNGxqTcyIWHXtffA12kjDIbK6gGvMj4PTo3Y5dmjIY/NBVLZuvTp8YM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w3HGJ8O1B0WpWTVjdpqppYweOP4l6j8LGP8ANRpFkQo8ZN7wfSwvLs0HxCjqiAAqcUB0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UaJ9xljxKCWOdlkNsz2ovr/1eILLEt7SVJo32whkiJ5vDHZwD/fFTxL5oEZJXvz/ADxv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784suGa1FbTwcB0RZ9MigL+6J9QHbrziKZ1tPVTe3THuwWH90SVBogiryrC5RnqxfBGKr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qSzn1We2UfETv8M1BWh+6cdOvByzDMiztHdwtyLPT4ytropJPCta67fKVGFfNZFG6MpU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IVU7bA2/xcdMs65wAiKeQlHngiycqwvskZXHpYVY7Zr6ZWxq2RvKcbOePgYiWOSMGVJl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9SjsEJbdQoEcnjIQeZKAxAsC7xA7SvIbcmvLI6i7yjMPOmG4AuetdPjHvuisE8glePjEQ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2DZ6jMZNYpmnVYTGw9QNlW7H3H4YvSFGjeid1ir+vIwJ28xpCFBvvidNuRnUbih+97DMNG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Dd3GSsx08bjaHPI3ew+mTq1KTqrJThRx7msWm9Dyh56qRgMVzEbUWpWmJHviJgN9xjbe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K4thbgAFlJ597wLgeJynZmIuhVYGtgInLbqANEk9fnIVjLqFjCbVBFX1H9+cZ4iCZnaT0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yfa/SrNAEYbQDag8d7GRFEsi+rgrRo+3tgxQtJIAp5HuemOZTFqHEgNkcADrlRG0qVPIP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UAASSOtfQ41VaSFGVD6ro9AaxPmN5LhQQDyaxsC6hm6VRu/rnOXVl83nubGMmUxxxkVRo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lBZVZQZF9II6EV7ZBlyRsGYxsKLldt/lkGfY5IpWYUwHvkvHG2pdASnNWT05ztRCPJcl98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tC3YutqOQKxUcjIx8pzG5610P1GNgZY1UML71ghQXJFLXIyaRoaTxAMAmoVKHS/u/wDL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4bJIYY1n07gWrNT/g3f8AHPFOW3ccGzQxrB9OAwtCe3Y/hkv+rp9o8C8V0Xic0Q08hWQhS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+e40SksQ3XqPrn5sTxJmWMyPskQ+hg1V9G7Z9A+y3+IOq0EyQ+IRtrtPQO8UJV/8A1s83P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LKY32+r+HybJWHauPkZR+0kYGu0bE16X71/lwPB/FtB4tc/huoWVRyU6MvuCOow/HXVt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v3XPHxzWcenO7xeO+3ygfYHxfkkPp0H5kZ8P0betoyfUDtI9iP7jPuf27Td9g/ENo/hi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6bxuUE0sr1fsexz3Yfby5PYfYbxf/Q/j0Tuagm/dS/Q9/wADn3SFrjNEGhY+c/Ny2QG6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32C8UHifgEDs1zQ/uZPw6H8s482O5t048tPR9Dx0rPAf4oU3iXhqngHSk3V/xtn0EjPn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9ALojS1//AFGzPxP7t8/9XktE5UsAbagTWRqpyq+UFAPUHuLyV8uHTu5YmU9AMqKpnLMxs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RYj07QhXlFX0HXGSlValAI986SUhURm4HIB+cSCXfctbWBU0MB6Rqdm1vvDd+PthRUSSlX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jG4FbUEcfXD08ZDem2I69q5zNDJVqUMr2vQe4/DF+IKFaIqSUYcj2/wCeFqaiZSCeQCRfS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MKP4AVli0iWvvRhqI4A7ZMN7xsNX3Izkng08nMqWw5DOL5xyPE0JCJO3sViYj86rNWsn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BQsDjFk7lPPU2MGOHUOW8vSyUObdlX+pxkum1CoGKxLfayxH6ZhpVKqeQB6Tz7/XK5UsKJ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2cM9dEPJAAF5w5VSxIQ9Ruv8Alm4wdMWRx5wUF+DYqvjBjEKRLK8iq27ovPGRugVlLUCL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kGdDW1bo13GFXIfKDO0iO8ZuqU9cDTzVqAxQsL4BYdMKTVtPKbYIt8e1DplaVt0/mxgh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5t7Wiqews0P5ZVSQrIWDPuHcAD++LbUehgDZ7EcDFpIL6XXQDEKYzbdrbSb6+sg/yrHK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2njcgJ/viNTSED+LuO2FoZSrMGNDocCYdTMgKhyu4AH1f9VlecPvY+klh1zgyeaC9AKO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xuUg18YUDHytopWIIN+/GNLrK4KoofabH1FYlo7tyvI9Ne2c7LG9qKoUawOllKSh2A3HoT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bsRiUbfJbVz93d0GNeMp6SePyF5OlfWf8A1WXW/aFJRausSMep6Z9ZhfzY0jag8DFGscE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X/gFEL8fcNyssYHzQb+2fT5Ds1KydRK+w/DUaP5WPyz4/yv8AuV7uL+seS+2NDxmNuTcQ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n3+Lngn7LqNJ4hEtR6mMKwrowH9qz6D9sST4pC9kq0Zr5APX9czf8V4P2j7O6OIj1W23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gurHPlj87Kvk6uWI9JBx9e2e2/w61xGpk00rFU2tIgu+dpB/lnj/ABeIpUiimU3j/Ctc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+aIevjuP1z3Z4+U08+N1X1f7Ky7daYJlclWdldf4hdEHPUzU6jykkJHYk1nmPsww/by5ak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UtY/kRnp5CgG6JnJA7Aixnj5J7ejjvp47/EAkz6FCpDBCfrz1zJjl2+IaWO+P3d/yz0P2s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gfRwtNGkVFtwFcn3yingOvOujlaFFUV95x2z3cPJjjhJa8HPxZZ52yMFH/1efn+Bf1Gd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1H+ebqfZbWjTybjANwX+M9j9MafsrqTDGpmgRQD6rJHW86fnw/bl/y+f6Y+nfaX60ojH/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JNx6m2i/xv8ApnrB9mJkklJ1UZDFSKQ8AAjJg+yAaFo/2wMCQeI6qr+fnOePPhN+3TL4+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5ejHx/8ApnOLj9r1bHoUcD8eM9bH9lIGEe/VuPLAH3QL5J/rjYPsvollcyzOWaxRYV9c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Xkec+z3Esn0GXW9Trx1/vm7p/AtFpZG2u/IHG4ZYTwXQiVTcjKO4YmvyzlefG5eTtfj5e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dqnr724/mc7U06RAcjcT/ACGexXwPw8O22JmBFMPVePg8K8PjjG7SUB7qb/nlvyMXOfEy/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GnuvSFA/LJI3o6g1+4UfmwOfQW8L0W5D+xoQDVgD++TFoIY3ITSRVQHKjke2S/In6bnxbq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aOJFNjezfjQxsUMjeKxvtb0UbA9hn09oYY7H7PGBQ4IGFAgstGqgDkjjn+WW/KvWifD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peKUCCXlQAAh9xnov8PNDqNP4lqZZ9PLEphCqWWr9V1nuEZ0AArnOWY+afMam7H+WZz+T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GmGXlt0rhSFUnjgjjnGaEKfEISN3BNX9DiXjVnDtJRAogd8d4cQ3ikShyaBIHHtX9c8+H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9j4cP3h+M1xmV4f8AfY/Oaw+7noyccVXUmrr2OfMpSyqtoFHPJ/HPpOvbbp5WHUIx/kc+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UHsb+azz3t1nTA8ZjVtw9I7jn2z0nhxT/AEVpkskEKWH43nlvFfU5sC6F0emem8ORm0ul6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PYZc76hivJsQSmgu5R0/HOAjiZSVVbUmwOeowWr96R9xKHTkmsIEiRbBDsB1Fd857bJDI0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LHHT1HDadAszjgFStfhkEF4Yxtqm5+eScTqFG2UMOAKHPesB3mFdqpfAPOUI1VpZjIpID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dvQGufkZQgpnkAcglrN++ZqwzcjAlFPJrvkIJ0StpYH3OGgT1Ak9bJF9clZUCEAuSBfF4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LNkA9BWLkh3EeWiggiqGS29U/db9tAcA8YdIRSkkX1rrlQG5ZJF3KARffrxWKKMHYAgV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YRmvb5wBe5gkQaueT+mUKeZoifSKPfK0rl47JXknvjJGIma1APRgechEDx2FQUel9f5Z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C1HFjnK0kglQBzX4d8bJKQASgBAqjiZbSYXQUHnvmolJlG2NQrEm7JNZVmtj6WYPV9OuW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DWfpiJN1jew6UCD1zcZJjdZC3mFt31IvK8gVmJRTY74epjCtvBb2q6vJiZdtqrg137ZuM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jEu+9yxC/zyPtXp5dV4X5UDlNzbmFfeA7fnjNEQ3iuqrnaiAn8zljxKzEoJ4+M3jPbOV9P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xUzHcxrpWJ0mm3QqV6nvnovtVpwRHXWmJ/MZS00Qj0y3wFsknoBnVxtei+w0ezxQi+Vg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/16EFg1FyPyGeF+wQebx3UTnmIacCMe4JBvPdygnxGL0j7r8A9eVznm6cb132CkEf2i0j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3yAReGR3TUx/mM8h9kn8vxzRm+BKOc9d/jeorwxxX3WH8xnlx/s6Z9x8L8eAMEddybGex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aNc8l48KigHu54+rZ6rWf7BB7KozefUefPoXh/8A2aT38xf0bPpGkuP/AA60AFczuefq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SfeUD/ytn0mcLH/h74SK5Zi1D6HMfVb4u4Z/h+hHiuvJqxp4xx8k/wBs9s5Eabj8/wDrn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/bvF352okKc9/vHND7VeLpo9NId3QVx+mcMu3qk3WJ9sfHvKXy4TbnhR/XPm2qdpJCzncT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k1U7Synkn8h7ZUkO41dGufgZ0xx01lS4lVQ3f+pw7otZ+p9vjIHDAAUew9vnOU83Vi/SP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ZRPPQ1QH+UYIIBNAkdh7nJPLGzx/Ef6ZKWCKHqP8s0hiDruP1OM6VQ5PCjKzyrFFd8Dh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WzJHK5dQwiJ+h5zeOFvtm5SNPotE8dWPvnKaYE/ePQewyGYOysPuV6R74PNmup5J9smv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R2jaR0+mYvi0OzQaraST5J6ge2bfiKgXvJFL71mN4xsHhurN8hKHq96z0zp5r28h4TDu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PWwRgKPpnn/AAZP9flsdF/tnp4wABnPLt5eX+zS8MUeW31zD+0fq+0GhF0FpifYZv6K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nPn/ANrde/i+vTT+GOPKluNpF6kA0QD7cZMe2uNHjnimq+0+t/0X4ZuGgiNSSD+Ov6Z9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fhKxRjpJfTqaHOZ3gfgsHhHhyxQqN9W7e5ze8IYJpd12240M1L7dMb70hXc+XSGwvcjHe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4Fmh785WieTikX7nv/wAst+GAJo4nbnjgDnnJydPTh20LI2tJ+AxinkswtuwxfIO5/v8AQ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9Tn2zi6pU7Db8ueKGCxpwRzIf5DnOJo+7njIFqOPU5/6/LKiNpQMeGkPHx1zO8RjUOGk2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Otqnu5zP8UVQltySpzvxOPIoxIi+WLThc+d/ahi3ixJ7dPzOfSYkQOSSoAXPmn2mIbxht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rBTp2qEZlNVrmtruJGvoIh+mZBIsdMRy+3pZYyRYI2/XJ06gHbLe0jqOxwNIGmG21D/w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LzH/AITyB75y09e2V4jTeL6GMXw5565tzBVjeN3UMvqB/TMfUETeO+Hmtou89A2lRtQP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I/ri/RIyxahXdFZSa+c7UCMAFRyRR+Mszx/spKsUdGbpZylqGVtRaLtQ/w5f9Q/R7VAY+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uOOaWRoypTgiuoxMCWshDUVW6PcYKzqfTW2+CRhU6dmjlFKSo5Ix8hSUF0Hlvd+k4gF1W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yTMEQWLLcMuSxZWjFu1CiIjmtxyu8eo3oAx8m63dQOMcskMARo3LM4vk1WJ8qSWZlhLSQ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8h2nw5ZZZpEV2tLYCrBHfg4WoUzoXAUMrdhVY7SCRZN2mUbvbp+GEkizFnU7JCfUvv/zz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H0z3TavIBLUVI7HO3xNt2xqjDm+p3A3ljxBlhMVEHd128f+mZ2oj8shg4aN+QR7/PtnTH3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DpI7RxDjkADg+/8ATKRLTv5lFfTR9spwSFX7kEV9c1dOkbac1JTqw4Irr+oy9IpzbTp3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QjbGHO1lPGFLEWUqoCgjdQ6GsUsRijRiPvE1ffvgWJYwGXmr4I6g1hRxmMyFG9XYXxgR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VEXyfnDiZZ0kEfwKJ6ZFILsUO4d+OMsCWVdOFZTtHucFQqlHq+7B+B+GP003mPTD0r6i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JSCCHbQ4J6Hvk6ozM6vNW4KASB1xcpWGcIl+SwsHuMPVQ3p1aKYFiO56jJGqEESIvmXuU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hPoU2QTleJndATYUGrrocsq58xGYEbD6iBfHvipGlHpkjdvLA2hd1WTVe2I/alFiUkG7D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6bUK8cqOE5YKf+uMzNVIs8dopB6kA8AZmTfutbP1jRpJ5cJO38su+FypHE4nTzo+gtboH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U0TVWT3zW8LVxLIYpfLBT7rD7w9s1fUTH3QzKramby5GCtyB1BF5K7lkhSQgpzyODnEMk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/HGTujCMCJo5AT14znvbWijqUSSSPVAOSOG6bh2P1yunlrRFGMGie9e2J1KWzsbNdLOMk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GK2mhwTnSSaYuzdO0bTurBRHIAb68jB1WjUMQQpVRfHHGLhdY5iJIiwrp06jrhatXgnG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M1LUsV38DMryGB7jC7iG5rMTU+Gyg0PSVPBBrPWmYSBBE5ZSK3KtA5masjzrNsO/viZX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MUqieFlVTXTgjLx08xUMoIBBF3Yr4zW85REEmjR42G0c2frWG8KxxsFICgClA4IzXmz4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1KaJIwF1AB2SqWUfdPtmrBu2seCnIYHDMEa7T5YFimB6HNeaeKiZovKVlUBi1EV2yI2e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/zy23h6TROYG+6N3XKf7C7AvG/K8kYmZcT5v2Z0LxuS5SyGHU9xlLwCcDT61NwSUaguhs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wzADqReV/DFkJ1sgUEiUg1yLrNy7jOmokkw1RVtoSQ8E++RMC7bVPO6ia6CvfFLJu3bg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6KaNEnWVm2HoR2vjnJo2XDrUVFaUbKrtxlg6qBoueRzRB/wCucrTJ52ha9u1G+8B3rvlS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u/b5vJ4r5LmsUtEGQWvvlXQt5uoQAlWB4x8LLGxjNtEe12Rh6XQp+1oY2amNc++TpZ7aP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vBCsKFWMrT6W9MpTgkci7zQ1k8A0lWPMUBVvuMoLr1oJMvX265mb+luvtVeJgpG1TxzY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UBHsRmhDJp5Uf1hgyAKeh3exyCGjhZiVYKa5PqrN7rOlKeOZxJSEq6+uv1+uUdgiQUW8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WDT+ggJVD+pxU2mh33uG09fjEy/ZplLum0gLqDtsAjsbxTbQwUtQ7gZrMDp9Mka0bbc4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MCb75qVNKyzPAqzq+0E0APf5y7+3MhJdSZGI2NfAPGV5tOjxxxEhG5ZieLP98WqFN5KF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J4JwSZCshs0wq8dBErKSCLDXlIwRFFmV+pJojpjIQItQpVyD9awL6xDatndY2Ak/dGU9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P5YE2sJnNt/Fzf5ZZL7JJNygqF9RJFV7j+2SWwKiEbckbWoEc8HK40h9RjYwsWsleVb5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O6MBweosdshUIDbTwbqjZy7NKcupYRpBq08sp6Q4Nofm+3444MqxgN1+Ddj3wZgybwwN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tcD+X32typP9PwzUrNjZTSsmmZ+hZtvIrg82MSVC7d5A3dT2v5wIvEQo8rUqySdFs2rE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TNtHI5NjNRDJW8tQu1Ca+8O47YiEDcWDAMOxF3hGNzQJ9NijfUZMTLCyO0YYBiGs9Rig1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RZA7HF+KSSJo9SC3DQm2XqctyTpPCqbRaqADeVPFGR/CNQv8SoavrzmWlhI1lDefKQxa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lSOcY8Ss4KsAxN8jt742T16ZpSL45rNsqhkN+leOl98ZIAZAxFsRyOxwImQrsr1k8Yxy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z8YClAaTaxpScpyKscrBV4PY5f1K+VuK0a9jY/PKa3I4WgO4565nJcUMtqWhBAuqJ6Zz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9cBrXeWNWoqj0+uEp2CpBuBAbrwRnNtMzyJMglO5SKUt8dMl5/MLEWY779RxjNdJHqYy6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263lZPuOgPpX1E9sBssz3YXqeSBV8Yzw/ZsCScq98kdDleWQmNUvpzQPf3wnbbGQVa9t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7WEiG5gCQyHffwe2RO51LqhCgngEnviY5ZFV2U0StEHm8jzVkmJFKXNniqxpdujRwCDwf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IketaHOTEp2bz6xfIBwlrcL9JNn6e2ERJI4HqHpfkC+h78e+AHMbsVJUHnphTR7JEBBv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CybTZ9OUCsYaKwvQ9fbFFSHN+3v3xkLMCqkj9bwNWyxzsPxI6VgV5Y7LPQLs9X3JvEOG9d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ex3Jai9xsMe1YMyECMycFqs5qMqQcgsnNkV0xiRvMu0cG6NZK7GHpPfqe2dGdrWDQXrWU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r+Yy2ZrVEIJo2b6H4yoUDTyMzFVLErxj1IeQeYeSL9qyWKKSBOsD3ZA2n+uDG0mnl2odtG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JjUIpYtZ6fTImChlYMWsdx3+uZ0rW8P8Vk0urSWCWTTagG0ZWoj8e4z3nhf27mkkgTx2O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55I+8v4ds+WMN8qG7R+R9e+PeWeB1tiSwoBjRH0OYywlu61Mrp9m+2Gsg132C18mlmSaO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iGfEvtJpN7ysOoas1dDrbjlRmkj30GUe4PFr3wdWo1IbcVUk0W/hv+mZ8LLuM3LbI8Im/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1X7j++e4/wAOvE/9HeNiGRq0+r/dtfQN/Cfz4/HPBeGaSWLxk6eq3nof5HPf+HfZmR3Xf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r5yZzfpvGvsPO09s+d/4ltu8ZiBIG2HZR/wCJs+iRA+SvJJoXfW6z5r/iHJDJ9oJEQb3j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rWcPjT/qV15r/GPLyBmnChaUDaT0xryKijYqD8ev1zoIgyhm2Bga9XQ5NsilkABvaK7n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pYm7vst4UbMrrIsUjWeBwv65PnMyGIEk3dnG6dlMkQayAemXYhpppH9EUcZJ6k/8ALLKa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qn2ju/xJy0m0xyCOJmYcn45wYZpYo3q6PAsdznPa6BofDhrHb9olnYDuWCf/AHIBxjeA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TcjFgD+N5Z0ClYW3Nt67T74rUbtr2L3Wfrmd3bU0ztMm0BFAVO+0VeaMr/6r6LBXt/TE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OOvGXBpyL6FSLIHBxciQGkDH1ck89DXOTNGTGzEGxyS2N08flsWCUigWrZ2qLEyHbwOy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PbSqbHmEggdOuJga5aVeAvQ9xlh0O6RmJJBIK1zi3jZNo2nceAB15zvHOkRkLKwdTdgg/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lBKgVR3NVeVGgkjdRMrqSOh6jGxPLGm0N6P4gTlIGUALRIxsSFuB92h174mZUpz1v37Y/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ei++AuRFYLuIXiyKqhzgxqizL5bEmrsdsIuWldHFvW0m7vCjXynjaNq9PJHb/nkXSXlj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r+eBMyFWMZoVyO5xkOohSGSNkHHPI5OIhALLuXcrdB05ypQ6FUaRdxJJ7X2zS1MEcejY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/XMtyBNYFBRRP0x7aZypfzuRzRPxfGZs9tS+inLlyrhSAByM5SsbcC65rK5JtetH88O/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80y6ZdxsFvknvhbTMhZmICClBxTNbEixhwnzE2876oVzZ9sD7N/gQgGh8YlYcPqQDXag39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9M6BtoP3W7qeoP4EXnzb/AwX4H4vuXk6tgD9L4/nn0jUyOJWVSAWoC+ef/TPi/I/7lfQ4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VuZNfpCV2yGJg69lYNRA/EHB+2emOvi0qKR5iLu2/5hxdflj/ALbQGPxLT6gcxSgj6N1/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201X7PrNCym7i+7dX+PvmuPqaZ5P9fGftT4cdNqpI3Uqr+pbGeTitA6H/AOU3T3GfWvtmP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HmwGxfDba5+ufKPEB5GuVyfS3pb6Z9Djy8p7eXKar6x/hvrxqtKxIAaBPLI/3bG3+34Z7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n+H658i/w48R/0f8AaFYJWqOf90Qel9v559dmicSq6hVUdRWebmmsnfju4jz2aTYTdnsv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O5K9uP7YaPtVjuWv0yvI5CD1gV1IOc2xShvLKpvKn+EnrkAekBxIvxzhSNRC+crC+CK5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ASeOhyhcO8ybZEPPN3YIwlhAdmMIKE8VkOQzqIfMdR7A8YQZ+QschF5AJYJARsWmHHA6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KY+x/niJl82/KU2KodAcfGwRVV02/BOATb1YEEGh0wFmuWqVADRP4YUhcyKYglV1LZKxN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wfoco6VAQ7B+tkVhKxaIKZVYUDRHIwCJIoQAF6UcDU7kVNpANgbwp69RkQ1wsYLo7WW6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1INV0wCzMoJZWFdK/nkAJKouQgqKI49/+eAcxYC0DPXW7yF2mPcsbL3yJJTGzASi7oiv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mDbTX1wv0lGXYKQGuzAHCCbpD6VLD6VWDYK7grDsbvAgfc5Y+uj0voMCPKZ5SUpCpu7rL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ChgvCE2D8jKsYHO8AkcHmgcteDKB4m67aGw977jN8c/lGM76ew8PHA+Tml/CczfDvujNG+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E326KdvaNv0z5qx2oPvD03yc+ieNNt8O1J9oznz7UHcnEibdo6+2ee9u06ea8W2OQFNMo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cro9NSHhAAa6cHPIeIqpJKMDbDgHPXwMVWBVXcFTgfNZeT6MU+a6xSBlIN3X4DLKlmmB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TigNqzXXmMf7f2w42ZHZmYH0g+1dc56aIhe1h2ihQHX4wJVaQybqG3oB3PTOhYxRwg8j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zMWagJOnvzhRojJMskptq9vnMzRMTM/rU8nrmmjLM72WAAHx75naMqAxSMFbPU0czVi+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3GVkIZdzPTN1AH6ZKq+4umzkkkbugv6Ywr50Z2gWR2PfKhMrtHIFjf0EiuOmRtVj94qwN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+WyAEnjEjcpZX6D27YHSF1CqgO2j6QBziUcA7nDhva8ehO4AyA2OMiQrRAcFR1yxFc7G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xLLt2iNWo/wAJOMO1SCHtfcYLdqYsCOMugiYgIBJH1AFV0yq8RWQF09INm+uWXDEHfuKj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ztyefjNyM7LkdW4RASB8ZVUUzutAnp8Y3ymEpKLuJvvipl2jcbU9OubjNV5nJZmf7vQ8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WvnvhSMyqd6ggHvgSbjGrRUDfOaiKvhzF9ZrmPADKP5ZZ1p9KjgX/AHGU/DGJ1WrtAtvy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ctagnegABPHU/Odcf7OeXTy/2kTdLCOvoJ/8ANnnfE3MpXQw2GYkyH2X2z0P2q1C6ZlkkH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k5gaCBki/aJDc03qN9uemdHGvX/YRAusnA4CxKv4WM9df/vBSAQNr8kn3GeW+wwvVas32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nXWXBpD+HOcs+nbjbfgMnl+KadvaRc91/jWytpvCQeWIY/pnz7w01rIiOzDPef4w8nwb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+MdOT6fFPHBzpQFPMgs/94Z6vWLxXtQzyvjob9o0ftvFf+IZ7HUpuf8AHGd9R5+Tozw5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7/wDQOe08S1oT7M+EaVSNyxMxs9M894ZAiQxPJ/sw5Zr9gv8AzzI+1H2o0UWskk1syw7k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Bkxlu2+L1ZX0X7F69NNH41I5Ww0QFdvS2eQ+0Xij6/WMQT5YJ2j3+cwPs59ol8R0viJ0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NxFbtq/88dI9sb6dz7Zjw1l7eqX0GQ1QHPPHycBqrnkfqclrDG+D+gwGvcAOpH5DNxEqb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HWuAa/IYsHpXQdB7/OEtG+4J5+fjKGfeYULA+6Pf5yWIUHceB1Pv8ZIYBiW4J/kMoa7V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9NEu4k/9dTnTHHbGWWjSfNt5AAoHA9h7ZmawxrpdQsaVcRFhfrlH7K+LyeLS+I6iQFY1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38/fNLWkmCUeWL2qOT05zvrUcO6242JF1z2HsMjqLHCjr8nIib018epv6ZJ9SDih2GeeO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7faXK9SL75leOlR4XrOOdo7fIzY15qX0IxGwc9upzK8fYnwvV2vFqOT/vDPVOnmvbz3g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rnpI+meb8G/7VP9AMR9o/G5ZJf9FeEndqX9Msi/wD2HznOz282eO8h/aLxnU+Jaj/AEJ4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/peHoPC18M8W0WlU2Y0JJ9ybJzd+yHgMPhWgU7Q2ofl3PXEawX9qx8Kckv01v1dPSag1H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w8sBbtuIyrrD6DlnQNt8MOwAsVY/rjA4v7JpwDwtBDfJy14auzSxHqdtADKjmTbJ6lNJ2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kaOO+XKjHL09mC8GILE8ueAMhXKrybc5BG0HvIe+dtKUF5c8kn9c4uhnCmgSzHJU+WtD1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q8se/wCfOERstV9THknAhzXC0ZG7ntmb4pFH1embb1bNAgIvp5dq5OY/iUSPMbXcRQJO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MQLkeWKX4z5l4+27xVj9M+mMkUfmnbGoCX0+ufL/ABht3ijkfH6Z1rnFrxMgTy3/APT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8c5seKECfU302j9BmMxFjJHL7a8M7RuCOh6gjNPS6pXCpKgIvgkcHMu/OZU+6o4B65xn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D5yWbeiXQNZu/wBNaQLuBW6HfPVjTDVaFHd0V1PHJFn+hzzTTJN4z4dJItKEIJHfPSmRf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N31B5rMZem8fYPENFJIC4k3qosWOemZQU7HoXXBvNjT61IdvmWFr1f8ALEMkbTyGAhoW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lW7jGZuO6txoDgjix84GyNkO1uQcsywss7KqVQ6juMFNGHi+8FZ+UJ79c1tjWljRLcLx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yjIGYkpzR/Gsdv2R7HBNH6UcYroNPIF9Ulj8BhaqhmZwJjW0dazUgk0+yopG3OCrAE8+3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/ANoDeWAkgXv/ABYlOGo+hvf2PvjtFwyzQNukFq3Brg384wru3OHKbhYB7n3zOgkdG3K1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pWYSNRrt3GTxXyTq2klMZkDE9WA/UY3RHyNUpgYtC/8Am9u9/wDXbH6XXRwwMksYJcEbq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ZMToNj2Cw4r6e2an6Re1ARnE01uhpSSR6ePjtlTUQ+XCjRnhj/CeCLx8eoLp5DFREUC7q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ppI9EzCvLDU9n7hyX0sJ02sRFQNHfVTfHB9/nHavy5plYSNKKrnk9Mq+SWi9Cgk9wMjTs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AKLaHJCcr2P6/XLUTRSSPtVQasducrkpFM3mhm9R2m+fxGdplafUgMCFugw64sSU8C0U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otMYwJWIoMAB84mdgJI7tVJuweDmpUczCIyFFk7kdD/13zO9NSbZJkaOXYotB90HkA98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0bnI6sOD9Dg6jSSxHY8RfyrG5RRr+uV3LBljhakfu/Tri+zo+MrE6KwqMt3OXdREIJY7Y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2s0JECBXVkQm27gjqMq6WJ55GiWUrVd+KPF5ntehtGoZ9pZRdVfQZX8lVLOGIPYHkZck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tIvaf55XgAlQbrBTgjoD7jLKlLKsFFDn65c0UxRXZSVkQAgdzhTxCIlxyg6EG6xSA6fU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2OnGLTS3JqQAu4WrLdjggnLaDzArll2qOKPJ/DM/TShImScFg33eO/XGELL6dtK62Ap5D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iEhwroTwT/TA0UpCCMMxjc9FPfCYrNo/IZgjJz6v0H64fkLpYIG5kVvVY7Edss6RXkMk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bHbDBk1pUzBgiJsG3oMnzTMWdWANVTD1ZYgkXZskHqc+lwe/TG9Gk7I9PwjcEkgAXzXv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6GumXNVISrIU9SgA2KIPuMqpcgcgkSjkUeuSLWd5czyhgDfcDtlpJCWZWYNQ4B64UomVl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p0MUzeYKLDkrzzm97Z6DqRtNxK20/HH4Zag2NEQ5DHgEHqMYuw6U8FlHAP6/rlTUwSD9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1GNhcQkCu8ZIbdYo0cYSzTqR6SfvcVfvgQBZoEVFbeOLvGPJKKBQgbTyw5I74EF1GpUF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5gaCUrPq9hoNqGv6ZsaWa5GR0DWLBvPP+HRyyRaiVFJHnNfxznTBjJpL5kZZVckNYIP6Y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A9cKIyRMVcbrPIq8GY7uVW6Fntxm9sphPlqRIwKuK/HDnkcIYEUEEUF+cUpilKx7WRh0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WSQX2PscqKv7QWMXlFgao++buhdNjAKtgA7roj6YnR6aMOP2hBvdrVwQB9P54+ODy5ZA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zGTcH4szOi7eSDwa5rM+SUyLGJx6QeCOo+mXvEjIjIYrAccAd8RqSnkBShV74Yjj65cOky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7pKvoZa3V0Pz/fAPmOsjQvwOWBqiff8AnlZDf3j04JHfCBMXpRrvgqe/4ZvTOztLqXSY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Q500sqT1OhphfAysEt02v6uh4/XNNbmhMMlbiDt5/irj+eS4xZVdtaF2hgfT6QfjDidJ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T2GHrlSOJXFEOLph6gO34ZXWERlrAUFdwC98zpdrUkcbSsARus0xFX9cqmL98UBpunXri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Jbnd7HDhdkUswR2X36j5GNU3DtRAVUJt2sT926+v54nToGDpRAVb598bqNWJ5D5CekKDz2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vmkobpeh7++Pel+1XWw7VV16k846NZJdOWC7eKJrrlqUCedAAF9wemWp4VSGqADG7U/n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ZCsgr6++WpZB5rGOuR92uPzyJICJxEoDMao3i5IWYcgKT3ypER6kMGWduBwu4Xx7ZEml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FG7xUgQWr73Qj0nuD84kK4TbBYNdT2xrQa0J2yKFWQEAFTyD+GDDFqdM26EkqKJjc8j6H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ZQeSD0Iy6NZG04EkW2h1vrjdiaiBrRPJsZBHIf4CK/HGK+6MgLas35e/5jG6WLTa3cky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JGl1enZpdIG1EA+8rMA449+9fOa84njQ6aNv2kRM9K3BLDp9c7xSEr4TqWIAbaRxgrqo5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VhTKfkHkZHiDM3g2ptrFV+malReSamikYH0NTLitQ481zGSsTfyvFlmJZzxZ5rpkNIQL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MlhQACb3A440T6Tx+mLif17eBz1OWmj8tzwOt2MBEkjnThL9Auh7ZXVhCBW4gngDpeWZn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v2CiOhs85jNrFJcNKu9Q19b986kj3MVKArtI7HI23uLdTf3e2M08ylZY5uUI2WRnNpWc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jGNIrgUpo2Dg6Z1EgaRNynoMZNCYwHSmRxZA7c4CSpWUruUoBQGWWZU0xDDcykfl/wBH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ffLsCRSEqpZWbgq1Ef8AV4WKjxtG7LICOhAPzgUCbJII5By54izPDpnkUBiCtjvWVogz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xKIpiP3wdwHY3/6ZZj2S6V0lC7itix3zP3MTu2nrWPOoraSvMfNnuPY5F25ZpDpzuqgQ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DvYXfseuTBUkUjb+LNj9MQk+2CRWUEGmDE1Ve2UBNcSBiCWXg/OU3BcEsu4noSf5HD/a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3z0wZZdsJXoH4uumVARSuFiAUDYb9rvLOrp9oawHbgdduJRVaFQCOvSv0OMZysamUMCj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r7SrotckWMqygxzOVJ5Nnr1y1KpMAlNBnNbV7fOKbg1Sta9QcoiOQMPkdMko130Y3Vng/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0IodOfrkRMzJTncw5U5AdnZTA7q5rHAK6AfF8dsrMzBwRdd6x+plMkCMaX2r8sLtEcJa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lw+o4lIJUd++Rpp9iBrtr2mu+BOzM5AI3GhVZDaUlbYVcFwv3exX6HLcTTRgNC4exRQgb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CUSfvAGwPxxmlCSKSwtg1rz146ZKs9r+mmRJkmhAM0XRXFj+4z3ngf2j00rxpqlGlnJ6s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krxlf2kGiAysPvAf1x8U5BtG85B1AFkfUZmzfZH6Pg9WniYUbVTfbpnyn7Zi/tHqAx6q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wD7XavwpVOknEmmBpoJjuQ/Q9VOF4r4mnjfipnRPLd1UeUx5FDt7j6Zy4eK4Z210zzmWM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vfLeyVNKoWMNu+7Q+e+NWN2XZtHlD00tXeOkgkh0T011yLIAzpcvaYxixSBYzH+zgyBfU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9BPrlX7p7UO+cmqIkJmXca2n5yNBL5WsDx2Df1zWmN7a0h/ZpZVQlwwvd0xu2OSCNQNvP3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kZwGCqCSb74uRxIu2JKPtnNR6eJmCxA1RNX75Ora12snKnOgDFUYggrj2PnODt2liPWc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WD7X93LKLHBIf2gl7ojn56nK8qyRhpOouyRkRklBIxBNgUe+BovJDGEKkFS25l633xW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DbzxyT74GqMVmRBSgUBfX5zn1O+AnbyFINHoKxIPKI7Q6g23W99ZMWo2Or2+8dL5xTyN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ZImcqrBd3BWgO+ehgOrmeWSmFD2xaLFtfeTvIoV7++WHcOXaSgT93j3GJiWMLW4tJ2NcD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pJkTcgFHOd4YwPIA82ySR7WMmGZfPVZVLKTQrvmhqNLp4IHkkCiQMDQPRel/pktWTao+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JBQHUjpi4onsoGFlr5wxIiDbEgNchh1wtQ7ReXLHa7uL+MilPpyrEIQAel/TEEVtU8SDjr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pCSV6XkTN52odiQPaz/LNMpaJpmYj1AfH8siad+KAVVP5nJEoV0UiipqxyCMMetiyqu1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lgZUQoFY7Q5+hxPpJP8AIA5YWZlWQOCVK0K6D4OK08YZWditdLPX6ZQgnbJZF9yMJYy8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HBOFKDGCwCsbHOTAyyyou3qw/XA+4/4Ggf8AsrrJJDYfWNQ+SBn0eVV8+F29SdK/lnzv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HAOqYk9/urWe+3eYEWyBxZB6c58Tn/7mT6PH/WE/aHw79u0E8a1vX1RmurLyP5WM+ffb5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GfTC67G6z6jKQwUsaqNmJB6EZ8X8f1rahNPFJR8kMAfdS1/y5zXB2zy9KekjGqljgcgL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5n9rNANLrdXpuGEUhVT7i+M+k6NlMoLdFBOeU+1mmEhWdQP8AK2e3justPLl08VptQw8m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z799n9cni3hOm1Sqv7yMWRV7h1/nn58WIq8ie/Iz6p/hJqPP8P1elQvJHC4ZZOgF9V/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tcd1Xu4SxJDIhIND3w5CRtGwK3Zh3OCkbKzboywB5axf65EcyuoXZyDwc8rueAxQoHVSD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oO4cGun88U0ZBLDYxPzkRRvZZCK7g3gORUSQsJaW+Rtwt4P7zzTY6EAYShaq0s8lTlYFR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lR0YNnezijQNdvyw2lbcQxZwfwyXkICB5FZT1Oc6gqArhvjrhRRhIyT66ocWcYN77hHu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GeDtJIFE4xJRsJbzEUmzYOEKkRlCsyk/5hd2ax+6NqQxqCCDzimqXTAo53AAk88nveEI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5FdIjIbWq617YSl53Dh1DAUQb5xJBb/ZiyOoPbGBHZ1dFj6c0ePxyBsv+0N7evUnpWdI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dW7cXi2/BN1kqJL9K0a4IHXNIFFChxuILdjWI2LvB/iXi/cZcIkAG5l69QvOV3XexBYK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7V4YEUOCM0PBeddKfVSoAL+vb8szXJj9HmblJ+9QzS8BP73UW+6gAB7dc1x/2Zz/AKvW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pzP0H3AcuOeM75OMZXjzf+6NUT3jPGeA1ChqApLFgHsc959ogx8J1QTlinH554PVkur7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btOnnPFCxnAoHkcjPZaZmiEXm7Quw8DjnjPHTgedGtcmXjnkDjPZzRh2iF1wRZ49svIY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7ia9+cVO3nLLe4HbQr2rILq0aQ8lQxsnvyc640h1JUiypHJ/3c59+mzNR+78oLuNfNds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ZxwTz97GTSxR6xFIUAK3N0OoGIOx44um3d1A69TgcjJUzWQKFCzz15ylpnUQXGxG5q5P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RwFFWR8f888vpnE/2m8MgLb4gHkK/IB5y44eV0lupt6RBXLKQ3xeAUbftRHZTRIN++aMj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lP3noAfUntmdL454XFuL+LaRSFr/AGi52/DP25flpskQJv8AZ+nIJUWMD9mkLX5Vhhxu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CABk8Y09gUdr3lSb7Y+ABl/8Aee6jyVVj/TNfhxT8laEcMwYkx2o6cjjI/ZpEJfaqbuSN3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+z6t6NRO4u+I2yvL9vvBFNquof2/d1+pyzixS8leiEcmyvQtfOVDp3Rlt09X1zz0v+IXh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Uf1ylL/iDp7/AHXh0hA6bpAP6ZqceKedeveJmWmdfbjFNCCxVpePeuc8ZJ/iEdtR+Govy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/AMQdSQK0WnWunJzUxxZ8q9hJAgAHnOL9upxXkRfeLSMa6HnPFP8AbzWk2sGmH5/3ys/22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4v/dzUxxS5V7iaKN+oY/XtgGCBEJ8si+lZ4Nvth4kRw8IHwmeg+yXiGq8UXUT61tyIQEVR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6vOiR6z93GI1ZCdo+owZiPNHBI45/PDndTqQQwJ2c19cWTuc2SK9vocxr+TV6eU+0cSz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H55nkEJEAOg4/PNbxqv26SjdKgv8MxfEJ00mjWZ+oX0j3N8DNOV7ev8AsNR1GrH3iCtj8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1gD92OB9Tnk/8PUKP4iJGthIgJH0Jz1EVftrn1UI15Pfk5y5Oq78bW8M9WsiA7sP1657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xCASIBnhfB/V4jp7/wDqKP557n/FwgeMaJf8sA/rnnbz7fHfGlH+kdEu0C3U/wA89ukJd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/ike/wAa8PF360H88+hAxaTTGWeRYwsTSMzGgiV1yZTepHHOb0xvtT4xD4T4YyO48uI2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D/ENXqfGfEpHkY75DbN/kX2GXvtb49L414jUW79nVisCHv8A7x+Tmz9j/AhtE8y2oNi/4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jvhh9PS/ZPRnQ+EpGAFDcqtdBXXNYG6Is88fJ985FoEXwOtd/jOY7evHv8DOUdHM1CzzZ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7vyT7/GSLsE8GuL7DO6kcc9h/XNDgCSR3Pf2GGnUGv8AhH9cgUtf5en1OLnku1Tr3P8A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ugzTLtYswWNbLMe9dT9M+X/a37QN4rP5MBK6KM+kf5z/mOXftj9oRqydBoH/1VDUki/8A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PE6uYKpH4cd/jPRJp57dvon+GbA6LxB1+8ZFFn4Bz0esLeVJ6v4kv0/7wzzf+F8bjwPWs4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X/nnoJhFuAEisDLGPv3/EM1SN+EgxjilH88I0bLWSQfwGCh6Ej1HoPbJY7Q44PHqP9M887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M1Ko27QBzXc5k+Phx4RqbK8svTvyM1dWrtLe7bwOAOmZH2kseFSeo/7VB/5hnp+nlvbw2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k02h9Wt1Bqxz5a+/1z0H2Z8CTw6ESSDdqG5Zj1yh9m/D4xqZ5ivrL3f1z2KrmMr9PPy5+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n/XfPNyer7Wt8A56fTCoE+meZT1fauQ/X9RmJ9k/rW5rD6TlzRkjw0IgG4qbJ6DKeqFg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Tj08msuDXF2RMsoi1BaVeE7J16/OaPhyldNGq8kqLPtmZrLGm1TFjwvQ981dHYgRE60C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kMFTljyfj5OM28bFFu3LE+2CAFDBPvHqxxn3QES7PU5ydQ/dcrHZbuT+pznOykQbnPW/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6h94+xzm9JCJy3Uk/qcqAk9IAX1MepP0zH18KCcki2Zh157jNp1AKqlk9zmLrYVfVsNt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4+nDkLkSMRzNtUAJxwPnPmXiPPibDqbH6Z9OnjjTTagqgHp6n6Z8y1wvxdgP84GbrEWf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MxmIDA/Ga3ipAm1l/wCev5nMlqJ7ZI5fbTQsbC0oXm765wVnBYkAnrz1wZQyBllAAobT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147YdgKa8QgPVdpvNeOSYEiEsyuOR1vMbQgTeKRBrZQhuvxzUhZoHYgFgeg+MVY6Schl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dJq9hFMAwNqT74zU6OEwSvDOGCgupPDNz0IzKK7/MIFOKzNksWWyvSJPvKHUg7jyGBo5V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avv7YpXi1cV3++Aoi6/HMzUxeW1epmQ831zEx06XPb0KInN+pjS7i3B/HKmpiMUm0KoJ5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k8RKPueFu4HF5rabUJI6rMoa/uENVEY8bE8oVpjbCyBXAb4w9VGsUxVzYYWDWHJqIzIfS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k6kq4KlwUqxfbH2fSih2yEL6l/XIdyRtZRXQHGxwvGdxQmPsxFY2GGKZthfb1o/OVCTp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jIkji2lRuoGxfPOMifaroSQTwBkG1ZFkW1PBYDClLHIOYrIuqHcZOleYxTIlhP4l96y7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eqUZOlj2r3yvpwEUjhlI+8D3xv0kRpmdJgDZB6g5fnSCvMNA3TVwVPY5x08dxI8isAOHQ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IyuobY5ZSOQe1ZnutdRE7s8QlVg90a7+2L0gbl1Y2vNA9MfooZJNJOEQusdEkdr/APTD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sV3cN+ua69J2GV1fTAdPYDscB/MqMC9wXkE/pjpEEaVOrUenFV7/AFxcU4PpkW2BoHpQ9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u8qx6mUKFAam6fnjP2V5ITJGLUbiaN2PcZQdhLIQnWqzQ0EhigCtakGhXfJfUWdlNOIo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9R/yxrh3CzRKdyp6rPWsBoVGoCsqSRt0o+qv+jj5EO7y4gTGBdHJ6Exzq8LtYFj65U01H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Fi8QrCNn3BuRwtY5IgqoCaRutdvriTS72v6cOH3u4Ppuv8wxGu2aqboFJoGq5xNOuqCox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aTKSA+02D75NG1rb5RB3Eoe5PIxW8x6gOvpI7g9cIv8AtMyR1sq633x8ZbeKFYX84LwQC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G9IztNMDIQRwAby0ZHaNFZiFJpaHB+MrSAQzrLG4PPYcHL8spkWEKFPUtQrblpKNJK8yOS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7kgLJD5TUxJNMD3xRVkLI23cBxXQ52nVwfMUr7ndxR+uZUwQunG7kjnKJkMMLOEDOD/D9e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SymIqVtTfOZjHyJGic7va/fEKI1JIpO5dzdTzWaOpSEoTRXctG/1ypBIqSxszAKBdfHt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5dAaXnt7ZUJbUzQgIqqQeLrkjGLL61YMCD6SjAVVYOoU3G8VhWAIJB4+MmSElHG1WJr1L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XABO30tY9yPbB1MzNGnmMSo5UXdYt5JljUEHaebAwJpBIF6WBVYVKIOGQghu/scofZxf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TPZqx+WamlbzIdq1anjnKH2fjSTw6cMdp82Qi+n3s1L6Zs20dgma0Ikfrddfz64h4Vkk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sZck0skcIdSB5Ypgep+mFA/mwajTeTsmPrRyPjp8g43V1GZ/o9hI0kEyh09QVuScrfs8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GamgCjUqXAaux74EtpI6Rm1DEg1yMsyqXGKkyvDEu0FkFBrwpJ5INH5ylmphann0++X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BuhHvhw6B9UN0aBgGop3Pf8ceX7TxZsXiUep04Ta9g8D2+mTp/KaJjIzGIHj3BxreH6f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yvFG8r6rw2QQt5chaJjYPsfnNTKdJ4oaIFJGXknnjjnFxuC/75C0YHIqr+MNdNqNMu5h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TMEYI9KD0YZ0mTOkiNtycUCbBPTLEsodFjYUR3PbK0U8p81JlTb/AJulHLEep08kJWV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LtNFaiQgqLsKKBrHrJEI4tx2gHkjnGaWKHVRFQV3r93d1Y+2JSHbIzRruADWPbtk9KGd4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/cH5xUpHlhojtbreGyeX6ZI7Xv8fTEjaNylTVGjhELIx3BlvgBWrpWW9EdjFzRZQeMDQBU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6fjlqdTDJZ2kOLoZnK/Tcn2HVTATJ5JpQ1kdsN5TKRdX0se+K1sX79JAu1TzRPTEQTMo5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+zla3RSCCwuz2y2nktwW9am/T0IyhC4Z+W5XpfXDnrzHkCgFV6fNZLCU4RxSzsAFG7oOgv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VPPSuoxcLSAB03FQbPHbLA1KtYB4JBDg8g49w9VTljZZPWOQOMGmYqerC+Tz+GaSJC0x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OOjhSOSMuQrdvbHkvjtiyO6AAsVHXnNDw/Wzs22aUSwspUhxd43WacXTEENRAHNfGVl0s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qE9K7HHqpqw2c6XW6jZq43BUUsganQ/XKOtSbT6DUQ2uphagHHDKbHUd/qMfp4y+pUM9p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TSJIWKsV57ckVll0lm3JKsyOUdgRyyHgg/TDD8gAkjqSD2yw/h0OsO1JFDr0ZSTx9R/X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pnHnRVZaLkgfIHX8M6ecY8VpY0ckij2OG1hRG3BU8ccHEwSGWBUiZHRT95TwTlsh5IeAGY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S6Ajyr3E9KyhtEJptxJNE9xl6VXRlZ14rgjK0aKzurMeeQfnJkQlpP3vPAumI74QP7sFR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66Yo0QVLG/kY5UqJkZwFPJ+M5tBZAhJUgKeR/YYQVyA0ZUhuKvnFugaNQwYbRVj9cdpCk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9rwKqsVYJICBdfTLBO9/MUgkXwf1xcyI9HcNw42n27cZJ0ziJHCkWarA6ZSXuWnK8ij1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uLEV7/TDErOgN8rwbGM0cixSG2bmua6X1OFK1DBXZjdMaIOKK0Kaya75anjDAsBuFk2Dx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z1ogqTkhVzQtEiylzZri/f5yoQBHIGVVW6rrfPth6mNRpUkUgIx7G/riJpSr70WyoAKn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vqtONMpQNbE3uAr8PjIhieYmNrAClht632OG7meEgspI9VVyf+hjPCpDp/EIplNVQPSq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2DFfvA1lojcNOzc8mhfNUf7ZGs2yeISIiB3JY9PbAaWNI4qG4ru4PY9sops6tLK7ekuS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assjc8HtlmfZOheqcNyR3FdcWFDSCmFDpZ65SmRoRHvRbA+9fbJ0sQlBRSEC87u+TzGFkB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/wB9wx601/yyA5oFjgYBgXBA4OVwpnG09hyMeVYBwxU1Q+awQoBCsaYjqcDkQKooEEcV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NOBYHzeFqFQxo6elx1a/vYxI92nG70ndQIHIH/rhS5nuR/LBKmqGMDBI9iWGoG/Y/GKki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A5yNV7bo818/ByWEugzurSlu3ziHQmQOrcjkV1xsw5YNQN9cMRBYkayQ1810OVEwaipC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7/UdDl6EkxblCSRH+IC6+o6jM6jtS6PHGDHNJBKGjLI98FczpXpdP4jMDGjEtuYUzGyB9e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+fNofPvcCRQ9qPTPHa7xE7tKY2VWcb5CvHINZ7BXR/Dl6FmG6ieKsHJVjNjNMC1V8d6xm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g8j3wgjSUViqPd92+mX/AA/TLDI/oJBPPOW0kPkkk8sRcAJQ3A817YLOV2uq7QD1HXOa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X3yJ1kLG1oZyVciLbwSBtbqfbJ8gKo2vYuwQcSA0Z9W7bXFd8OIM0dKQEN/w5FhMClv9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E8shvSQeg/ykZWmcxRuGIK3eJ0mpOonhjDFfV7ZdC3LMzGRTTAuDS9sJ7MDMqkFQWJ7E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iUf/ADOQT/XO1Dx6fR6mNyN2wr6eRyDk2PMvOqx0wDbqJUdryoshjcmMsoU2uAAQSP4v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1VxxnokcxWZJOlCuR8jGlgo3XSsdtDqMHSuRJIJHQKp5vC1EAJM60qMfSt85RDojOgAE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KOEjUDzUBh9W4A9Pb+mIVZI08wVuBoi6OTuMkPrJ3P95a6C8A5XilDsqnsB8UMHShtQUS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DBK+S21iK69cgsDZB22OgHGDaXKwyeWH9V8svQ4cdpqbaMvxus/piURNpMm7dfFYEkxs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fqGjmeIINp6W2RNI37Qq8L/CSOhwZ3RCgFOQLJHvnRB5irlARdE33wJ1b7nv7pb74B7/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B1PBHXGTwk1vfaxs8/GdpiFjG5bIB5+cCY5ElVkdCoPcDviNHGG1kYBva6kke14eo1Zm0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A6j5yNISskak16gT8+wyD7r/AIJME+xGkpfS0zlmPvS59A0pBlKqlXRA9uc+e/4QOsX2C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dj881/TPf6Y1OgF9QQ349M+Jz/wDcv/19Hj/rC9fL5Ec8jH7mmJv/AK+ufKp9C2r8J1Oo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8rYDD+d/hn0/x4o3heukoFDAePa+meD0Clfs343IBuI0uy+3JFjNcKcnTyMFiOYg0Qhyl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DKRyDjdKT5EyXyorn2sViL9JPGeyPI0Psx9m/B5I5NXqdJG86SUm6yBwOx4z2MarCFWE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fkMx/sySPCHIKkecSQTz0GbcEiUx80bRVgVnLK23274z04KTuZy+6zYyP3TUKk3CuTfX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R6nUabUa8jURsVdRCxo304GUv/brwIEA6idiOpWBuf5Y1Tcehi2WQykUODZ5xqhQpuI/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7deCq53Pq2WuB5Nf1xf8A+8jwVV2tHqhQoGl/vlmOX6S5z9vaBQkjAxoQTYJAN8YJRuSgG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4k+Eof9hqGU8i2UcfW8rS/wCJ/h4jKw6KT4uUDL4ZfpPPH9voL6kuvrFc8hj0/lnKfQwS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5pJ/ijE6gf6OQ9eWkP9BiW/xOfZtXQQ9OSS5/pj8eX6XzxfUNMpDszOFI4IrjJMtyMhddp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/wAQ/GJ9JNqNP4fp2hi++Srf1zNb/EnxZzxFBHzfphv9Tj8WX6T8mL7B+6WIukp3EAmq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UxyPtN9QP7Z8bP8AiL42ykennssK/wB8Fv8AEH7Qy3csgB/yRqMv4sv0n5cf2+zUhP3Z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X7wQyXfe8+Hx/a/7SajUxxieddxCg0B1+axOo+0n2kklYftGt9Jq/MI6fhlnDlUvLjH3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nm+cNUkCbClrf458BPi/2jkNtNqiB7yHOPiX2gKkGSYE9zM398s+Pkl58X3+RCtN5S2eu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5Uj7rdM/PcsvjjH1zyH6yk/1z69/hnCyfZKPzWZ5zK5ZibvnjJnxXCbq4cky6epiBAKk1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s89tZBAyhtVOWUbz0N8Vl7wUeudQoWiL56mszx/2az6er0HEaj4y22VNH90ZcOdcnOMX7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BuuKv8c+f6ySW2oMy11A/XPefapgPC5F49TKvPyc8LrHkj+8QwHHHbOF7dsennZSja+CiT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wjkZmVVBFAdLzx4jRfFdNtYHdJ0/HPaShGl3txt+MvImOg1GY41NCxuJHFnrgFU8qcgA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mG0xkk+pSQTxxWBMZHWTYAEDD57gZzbSlSTVR9Cn45J/5YEBWoRTVZJJFdjhgtE7KBZ23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iBXp29uOuEJnlpJzID3IH4DMHwrj7WaQUGqJyOfg56LURhdPqC4sn/kM834Am37XINnK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9c68M/kzyX+LS/xGmEX2I8XdRTGIivxGfnoax64Qfyz9GfbCGKfwLUxyoHVnAIbv6s+O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+UJBGqr2C/Geny1dPNXlf2yc9AAMj9p1J6ZpxwA6liUAriqz1ei0qLNo0EYsKL4+LyZZz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IvY/1o/2wd+qrksPzz6nq4qgkIUfdPbPHaxSdOaHOZx5fL6XLHTE0kGq1Im27iUQvQvnA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McO93Asge3556HT6eSDwjWakig8RCfPIs5Z+yugeKJ9XLwZRSD/d98uXJqWmOO3nf9Ce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lLVaXWaWUxyna/WgR/TPpLAC+meN8YIk8Qlax1rJx8lyuqueOowfLnI++3/ixbRygWXev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FjESlSt2OM7xzVIImkmVWJI+Tn1z7IQeV4YylgoNX3vjPmPh6h9SlUec+t+CII9Ayjk3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pWtcHxFwOqxqD8WTx/LBDVfqANE1+Gdq6/bprFMQoNH61kqKDWoIo8nOf/k6Xp5jxlr8Q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9vujPGauV/FfEBHGT5EXA9vk5u/bWeb9ung04JMr0SvYBRlTwvTLptKQK3n72ac76e5+w6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OBz8DPQxE/tstsCRGvTiuuYH2LH+r61qu9S3H4DN7S86qdtoHCgD8M48nTtxNnwAbvF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8BYz23+LQL/aJF67YRnjvsou7x3RA95V/XPb/AOIKftX2smQEAJGoJPQccnPP9N59vnMHh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QVBpSrm/4m7Lnk/8TvtL57P4fp5bF3OQeDXRfwz0n+IP2kj8J0I02jNTyAiMdwO7nPl3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vV2BK3Yvv7sc3J4zdTGLn2W8Ek1s/nTAqOpP+Ue31z6VpYlhjVIwFAFAf5RitHpI9Hp0ii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1VLzz/U5zv8ruuvSV45/K/wBc6weevsPfBbob6dz/AEyb7nj3+Mo66PPIv88kCyQT9T/T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7DIaQKLH4D+uWTaW6dM9HavXt8DPC/bL7QlBJ4doHoniaUH/yj+uW/tf4/wD6PV9HpWvW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+p/lnzqaXaCxPPUk9vk56ccdRwyy2GVwimzVDk+2VtPAZpy7cgdB7YEYOrmHURg8X3P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d+0ahxVKG5y26c8q9t9gYgngMwcDyzMSAe/AzS1O1XUoP/mx0AK7jC8DiEHhpVV6E0PwG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FUDzV7/8AXtj621h9NqId+Nx6n2GSb2sFHAH5nOUUtA8DqffOYkDngnoD2zhO3ovTN1S3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zK+0MKN4cw3GhKprcTmtqViD81diz1OZnjjJ+wUg6ygfdPznq+nl+2P4ElNN7bl/rm+AK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/wB8D+WbiC+2cr28mf8Aar0IqFPpnmNKd32n1B9h/UZ6pP8AZr9Bnj9NOIvHNZK1kD9b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xva+VYoySee2aOjYzeHQFGIUoOR1OfO/FPE38Qm9BJhYlVCmjKfZf90dzn0LQRkeE6ZD6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ZvGadMMPErXRgaHU7mcmwOvwM1tMP3KKnxZzI8QRRpZbDUXA6/TNnSqWQBTSVVj+mc+V6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49z7YO5pJAsJpVNM/t9PnDLBhtThelj9BnIQV2r6R0sf0zk6OWkASLgDkk81/c4TMEGy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54tG3WicKOrf0zh6m2JwRyze3X+eWIm69C3d8nMnVwIupqiSz82x54OaxXbwnvy2ZGsi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8kn/AHTnp4+nDkBqUjXSzhkX25HwM+ZT03jJC/d83+oz6P4gm3S6m/ev5DPm4F+L/wD5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8RIMusPvKf8A7o5lNW7NDXmxqD7y/wBTlFULyEILNZJ04tOeNiqKzBk6hv6ZXMTeX+7Y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u6jTmFFaztPW+2JigIQBJQP8AdIsEYleixW0SE+LKkJ8t9hAv35zSWRopGMo55HHPOZSb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zqR0ObDyRiON/UrchiOb+Ti0iBqvMjZY0UMObA5Iym7lHIIC2L4PXHOdnrVQ0ZP8P64L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PVuO2SLTNKRI6GB9shFMrdMc6lHdZrZivBrkHM11MadRuU9V645NWoZiSzdLB6/gcaJT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x26ZZZUDEswLrbcA8/TKsOs888y7UXgcdMZL5bJuRjJ1AAwKjgg+ZGxPNMAeQfbDi1Sp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jD0SjkyOI3PANc385V1ULsS7qvXrY5+mTS7aD62WJ2ZV3RsbA60MaNSAFki2hr7Cucoa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8juB75dhgilTiRQfYmiCMtkTaWLSE2WDAXR5/L4zjNI6EuSyjg5TkeYL5bBiy2QO4Htk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B5+caNrccckjF4v4Ru65ZXTvLE+zi6LUeczVaQC7Ue462MLT654nYgbQT0Jv+WZsv01L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HIxVoxwRjIGaQyxmg+0mz3xH7VpZUtvS/c1k6aZBqFLFSKINjjJYsrtPDNIzIpKkG6Xgn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zIzqK9JNGsXNqRLISQY5kNAqeww4Xd3MkkqIn+Yg8/SszbtZ6XGOj1W2F2IAcbTV1wfT9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SRtG0jljtIbvj2aGDUIWKyqQGJAqsr+KarzXVImLIosNkm96W607SbN7WqALyovk5bMZ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nPxmYFfc0m4tR6j56Y5U1JiMygivi7GWxJTNTo5hskh8zcorgd7x+mmmRwsosHij1BrL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OgoBl+RlLVM5dijWLtbPbMX36anr27Ub5ZyEgYlR1A4xcLGZ1Vgd9lQpF3WWIZQ0fJZA/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+o+arEiS+1d8sL+1lX8nei7SzV6h2HfF6dYWmACsR054GF4e0R3CTa19D7ZOt00cMyoJN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fr3yf4f6cdI8WphKSVwbZvcdsRrHR3ZlTg8MR+mWNkmpiDJRKcML6fXF62DyoTtVqPD9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gMdGz92xhRs4nQIu3iicKLSNKiErIpItSBi9rXIwa3HBI7fXNB41ivGPOuyb9PG05aj/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rZUFl+O+ZMRDbgx5By9G6L5QTjcO/c5m+iEvujlZAaI4DX/PG6mE+Yvm04I3H+oyNQo1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AevvkxkOiKtkCyCTfGXYryQRN9xiCPnrnJEGG+NtyjhlI4yXiEUjIWJJHI9sjTvsW06k0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qOYmPZIu8MvpN5Ghe3kjJ9RIIvvipr2rGoAcAA88dMkyLBJG8a+sEX8jGlDIqiYQ6hlRb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6eMyClBQC2o9umBqJ4tTBGrogkRq3AUWF98UhMc7xuWqjwfbNMoakDRq5Ct7jn6ZX+zPo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yc1yOTjmRdrchmHP8sz/ALPySL4fZHoMj3XY3l16T7b+nQtG3nGomG4VleIsjSIZOgFG+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3XTrnB1ZWk2UU9Lk8/jkaA9Segj1HnG6akjIYAAG7J7HFCJk1EakEHsVNg/Ix7kxROAV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l1ZXNMSN33T7Y6PXywQOFJa+QR19umFGsaOkshKqwNVz2xXoKSeWDTe+BZ3RSON72pNgn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eYJ6wTYA6j3wJAdKQtXXP1yvqtpJkThevtR7jJ9i0ZwNU4VFCiqUjqPfM3XyhpG2xqFBq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3Tc1ccEjtkSI+pQtGi/u0Lmj95R1OdIxalkji06yhNshG1h1Dj4ytLDpZVVYWZN3JF/d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mYRKvrFnij0IPzlNXaOU01qe/W86MrOp0QjJ8uTbIlFT05+uOVnRlZ12uRTccMT8YjXK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Ddn+2BJIxddsxNVQPRTgFFvXWRR6hi0TdGHcfGNMmnEjGVGdX7k8gjES6gmVI5UBKEiv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9SXgQ2iDeG+n/LBCFdYVWQ08Ybp27fyx8GoXcjRqkiruYoRYHHzlebTKqWrKPdb4OCsE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AORej5HSeKMXuIagte/bK7QvHJ5cbbQwLV7EYqAOUcqRdWFPB+oyzA/7SQZjbVYPTn5y9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SV5PBJ4yDPLp5FkQguP8wsHOMgawpIA9SisYVGrjVoypkPG3pjYt+E6Ftamojim8qSNd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EoYZBXqF9O5Psc1vDddqPCYZY0j3tOlq1C1asoTky6fz7USbjYsCvwwKslvEHB5F2Aeg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5I6++DEAV5IN335wybKlwVoUOMobHq3VVVwG44N85ZbxCGSHadwJXbtboPjM9oyoXcp46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vgg5nUXdP0hYxcUdjGgTyB7YXisbt4ZKjLTmSIA+1yKMGMNCEVqa23fOWfEpf2jTxjaB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ReuS9tfTGXzNNrNiSMsq9CDRvLmn8XmVgZ0WQe5G0g/UZ6XxLwBNVI8iMFmj9JDCrI9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PCWLBlUc2ymvzyyzJmywaQaLXzq2mMml1Dc+YAD+fYj6jHabVvpdQya1kK1t86I8H6jtm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1gC1/hPUYotIX8xZD5jG7zWrGdt0aSOby20sgddu626V7ZRKfs+rcuqhV3bl6g8Znwai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HcdD9R3wn1ch80aoEhxZf+H632/HL7QGiIdysm5iRdk98syKpCUedpB+BidKjhzWwggg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O/aCpH3eSB165KpET74thFMD0HBOG/leUApW6II965wQgoMeWPIYHtWEHQL6hscG9w7jA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UtyD74UjGwD261huyTR7gnrBux0OMij9JkO08X/esBLAcirVufbOsBh6j7g4lncuABx0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+nYU63gBGpMjqrUQCRzwcrwGMtJHO+0n7jHpf9OcNtQjaQDTgb7IYk81xlYgFQGI5554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AjncaA7A5TZthO+iL5UjL0pqOGSMEbasHke95Sa3cqUFkk3/ADyogR/v0ZDYU304ONK2Q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4xbq4k4BAW9w9hlqF1REkFbkJst0N9MCujFJg9MWUkgg813GF4gkdJJCCNx3bW6j4vHEJ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rZF3RIF5Orid9Z5buqrbV3APFf0wM6J3E6qXC7uOecXqkMBk2EO3APHvj54mhlLekUxK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NNyByQCAOOMAdknl8hjVEqPyvFK0ZaRWsM3VicsyswSySTXJ+cSsPmC2YD8OprAKRnOk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ceo+Lx2t06LDFIreYrLRrs3tkSPGFdQu0Hv2v/r9c6ORjC6u3oU1X/LACVTIa3Wdt7ieD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t7YZV0i2Egst0PjExqwKqxK7ugPXAuzrvBkZu5u8XFIrReUQAymwe1HO2yiQoW+72ux07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9LUa+uAyBlcqZBYXpY/ljNQ4VXjSijkNyOmVEWYEP0BPPwcsu26GRSPUaII7EHCuhViQ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1BEPV98WPzxsW4wSBaBHt+WHOyRAE0eACD3Byb9rr0xtQxSUcc7avPZ6XUrqvBIVQEFD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EGfcDaqo4z0H2UnUiZH6CnC+/b+2Mutpi9Do4JEgDFiokBPxV9M0dOqb9q2AABXv3xEv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H5y5o4943xsFtKJPv7jOFu3RE1JMQq8jkDplUF5phvpVvpfTHFtkrGQ8sAeMQqkEt0vp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oQDR28DDWddOikn0k/dB6D5xKuPOegTuPQDnM7xNpY5mjddu0dD1PzmpNmyPE9a2pmYR/7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lEeoDMCQOgvocTDEPJkdg24cDjrj/CF3anbtsEVznT1Iz722pGZ0R95YlbprxetKHw6c7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rHrRkZJKVunOVPEju0EpIRaHPPXn2zlO2q801M5Mn8XWs4P5Tkx9Om4Y3yvMBkJCjsBg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DjufnPQ5kTKpfaeZWPP1xjOV8tULMQeh9xkSBCylCQ6/zN5N7HDMtknoOhwjiwi2mkc/e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jJBNhjXvnM6tDtEY3XfGMmAjjRQje53cA/hhS93neuRQe1+30GD5ACq5O4N1+D7YoAX6b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djN6D6iBgdK7ta8KfaqvBWFgWZ1HWsZJ5gXzJCORVmrOL32qm75qvnANKDgbDVc1kQ7N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vJT/aHcxHNdMPTxk+bvG5ugK9v+uMgTM77QrW0Y9sHerGo1Cg0Oec5mUs6m9wHIxXlkts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71lIBshaWjQyNMCj+YVsL3P0N4ySSIQuJI/31gbgemVUdtsguvSzX+BwPsH+HPiC6fwLQ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+Sc+p+HTCVBIpBar5+ufBPB5TF4bpSCQQgrPefZfx8owSSyenXPkfI4/5Wx7uPL1p7X7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G5f2YKCe4NcZ40AQ/YHxaZqUuwjX62v/ADz1n2omGp+zOrdGHEd9K754jX6gp9iZFLV5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EzHCvJfTxYYLHI/QMuyvrzlfdagH3x04/cPzxuH9crBrWxxnsjyWvafZdC3hG4FQRK39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uD7W5rng5lfZb0+BowQWztyT1F5pLUkwAoMD26HOOXb0Y9PkH2t8Ii1P2n8TldmBeYkgH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9AabvvP4j+2em8cO/wAY1p7+c/6nKF8c59TjwnjHzeTky8qzF8A0fdCfxGNPgmjUf7M/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9814xj8lBqfB9INPoP3Y/7P7+7NiV8L0Y48pb+c1vEW2waIAcjTJ/XKW+u3bJjjtcstUs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/8OOj0GnRSRDGP+6MWZGPQ19MbFI22iTi46Zmdbng8Ea+A66lUAkjgfTMcRR82B9Kzc0B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f0zzoY38Znim7XTlupBska9BkIFC9OcBznKx71VZ28Y5S1c0CB9fphX/AMwYMoVZXsWS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/0npr7PeJ1LnzWHHU9MzJ/LTVv8RBwDYUV1qshnDNyqi/bEEn3yCCa+lZvxY2iYAGvnPp3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olAJ3M5H/AIs+YsvqH1z6p9lI0H2c0h3FTtLWO3Jzy/L/AKx6/i91pzB9tWR85p/Z1i8E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+MzUlSzvc2D25Ga3gP3GAbcvmcH8Bnj457erkvp6nR8LlljzlfSfdx5zpkxHn/tau7wuR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ByklmaPYhHHH0z3v2rIHh5uz+8XgdTzngtcqFXKgqSe/Ws4/brOmPBc3juiLAffI6+xz1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xXBzyHhibvtBpvbcc9kGsMi0RVBvbHJ2Y9AQybYytWRVn6Yp5JQgsrQcWR39QywCfQvs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qST6+31/5ZzbR5hIdmFEABffvklyJFNjhTVCrbj5yZlWSR3DGlQCh26/3zq5U0Qqqe/0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XJAAvoPnMT7NFZPtVMQxsaXk+3IzZ1BY+GuKIG40SP8AeOYv2VBb7Sa9yy2IFHB9yD/T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r/ahwPBilNuLrVj598+PeJTN+06gjqWIz699rTt8KjWzzIP0Jz47qPvSGrN/1ztf7PPl0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jyN39c9hpmc+KxC+AK/8pzymkjpo0/3hZ9znr9Gn/vRmPYN/bMcvRh2ueIMV0cx9lOeW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CRCp3PXt7Z6TxQk6OULySMwdRqG0Een08RqWRwzsPr0zHH16az7X40Pi0mp0gheOBFVV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7cZvQ+FM0X7zdFRoJtrjPPfZ7XatX1mpn1EhcsAjs3IF9s9VoNWZtLulkLNuPqJ5zHLu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UfweM9ZXuvYZ4/XeCw+ZK5lkJBJ7Z7nUmOw3nUQDwD1zzOpVhFIOpa/544rk58mVeZl8M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OLbwnTBBW/wD8Waz6Zj9cW+mKIFH656Zlk5e2fotFHFroBHwCeebz6doI1GlLECt1Z8+0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R6V4659G0YK6YCqBbr2z0ca1lagg+I6sg36lH09IwyQFIIJNYjbWs1ZAIuW+foBjTXW2/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peo8h4ggfxfUMyjiRqHtlCHoRX8R/XNPU867Unn/AGsnX6nM3T/eUe7f1yuWT2v2OB/Y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O/Azb01eZObJJKj68DjMf7Hlh4QxXqZHPI/DNjS3eoJ676v24zlydO/G3fsrII/H9Azk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t/wCIv2i0mkfxDWbrV39+XPZBnk9PKIXEzvsWPkt7VnzP7Z+M6rxvxFEgDrBZWIMO3dj8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U02q+0Xi8rysXLvbkdPhR8Z9M8A8LTw3RAUPMI9RHb4zM+xngS6LTJLIvrPK31+ueqCm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egVRvoa/IYBJLe39MY9kcdzx84pmrgc0fzORUi6A9ug9vnJ5FEcgHge598j7t2fg1+mD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gEx9+e5+c899pvHV8JgqMhtc4/drVhP94/0zeYEgluOOB7Z8++0nhRl8Rnmslmsm2PGd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ktTKzO0srF5HJJZjZJ7k5mux1Mm1b8sHk++XvGtKYZVjBNEc4/wAO0G4IAPrnXenDK6O8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ryTnrPs3ABHK1fxkYfhukWDSUBXBy39nUrRsfd2/XOdu445X09DoRWjbYBfPJxUisdRB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/hOP04rRuCdq31vK0nl/tEJB3Hzel3/Cc3P6u3H1G0DQsjjsMF/u8/ePX4GGBxZFueg9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3j85yx7ei9KczmwArbdw6DMrxy20MY2kXNfP0Oa03mF/uAAMOpzI8fL/ALFFuCgeb2+hz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4CP3Un/2n9Bm7Gt1xmP4ALif/wC0P6DN0kRpbVnP7ebKbyFrNVHo9L5kp6Dge+fOtfqj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IxOxTRl/HsvucofbL7TN4nrDpNA+7ThgrSL/AB89F+PnvnpdHpo4kdwvrIAJ+ABxlk074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HlTqZCGmYUSBQA/yqOwz6SiVpoVY0AAKv4zwMYB1yD5z38m3bEZCoFgcnjocsbxqlrkj8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8xm1D+8QKOI/1zH1MmnKqivEXMwsAg0LzbhNoC3pj685y5e3fDoX3yapY14+v/LI/2h7hB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G8EnhbuvfJ+914X9c5Ojls8J6VAqx+gyL9LKnAHf88IW5peEHcd/pkE7jScL0JGBzEXtj4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MaaLdqQabljZ3H2ObD10TgDi/x/XMqWFC6/eJNk8nPVx9PNyK3iCINJKQvU9T9c+c6f1e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G8QjRPD3NBSSaPXvnznw/1eKx/wDEc1WfoqemgcnkmTHaOJIwTQLHviTR0/Nff/pnpPs3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i4tJf3u7/T++Rw1b6jNklEqB0kUm7Nm7yuV3JtHDE+k4hvD12s0QeOupjNV+Gc8OrCKd6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LJHp9k7HPiG7b6tlmuenfGvIdgLjm6sZV02q8vxEeYdm4bSxPTLckIMQII2X98GwPnjF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Mro3sKOMWFCGMbHcfUB7ZQm0776hIY9Qby5pJHOnYlhu7WMaLT41TUJtLbX44rg5MsTI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AcsKW29765YRtpcOzbAvBo9cIhULR+kg1zYHXCUKVZdwXjg5GmldR5VoyHnd/Fll9Mpc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71hQQghXaQeZxSn2P6jCh1FnbOLibgiu/viAzbSweiBz7HOUgm5Kodr5xo2iVRCrOopFPS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Zd1kL0J9ssRLDqGdZtwDrQc9j75SMAg1ghSSwRxRBBOBZ1MQMauGDMxogHt746OCUaQl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MpNM6K0Uq2FPUYxJZY9OAxYxyEsOeK+mB0ulZ5FEVhyfu9CfpgKux23NuN1tvpjUmlDBH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fzxPmRk2AdxI698CY0DB1BCM6lCDwPzxYjm0oYFbA682KPfLIQSQC3VSptSTxWMjtEkZa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veSrFbeSyrCzIdtn2OWRq3jjjgkYlxde2KjgR9RG3713ewuwcXhamEl281drJzR4Nf1yaW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kDrliN4307EMKBuj898ylRGvbYPzjRE6r6WoSDgZNLttRPH5S0vXqR1zRhkdSphRXbtY6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jIxo0wJ4By3NqXgKeRJI6EWQRXPxkyw2uOWnq9OmmmlZ1XaHXkDKcsEBjaIPclkxkGufb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XvBSjxyPpjItcpQafUMIgptGc7TecphW/KLjRrC4RgR8MeLw9M1PJv2EqOb69euV21Ka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6+tYehngEpagXbgk1VZrXpNmRsYZXRACt2tGqOF5yyymOYFVAN2cpzQrsDbqeuAOcmCY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ObyeP2nkvaOZ0V9rAttq7647ez6aTeS9+5/X6Zn6cWskigKrH8svFR+zrJCCW/iAPbM1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GZSBus9/jKWyNZ5JGN+gi2X+WOjSZZ3jgJI27qbnt2yoiTyJMaL+W3PHP5ZcUpGmgaT1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XEjWIokjEkg9egJxMMqvCSX8snmwLF5Daje256vbyPfHtD5IHWORlKspI9QPIwNOFiUNI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GLNHJEe5RunTIk1atplhkUhSbDV0wG6gQvMhMtPVgkcH8cztYhikkCdOpHXGiTbpgr9Pk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47jVgxG6z3498Ttb0WnqjjdhW4cCuoxMxIlZXQ0p5F3kwNKm2FvuGyL7YzUyMEAMYYqPv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QbNxIG71Kb4PxeV2DRSsDGSexOFHM0gCqvoHJGKkeZ5CyvzdX9MsQYZ59M5SE7k3dOuV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HD7xfTmzlhZXUc/epiexxf2c06t4Mkm5huZyfa9x6fOa6jP20INQYZ13WUPFEZLQ25dS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pV4o1AAG69wXDlRol8tJA8Tdq+v9sxtsLbqjDCMJVKarnJLusTCWzQo8dssKq2qSISGX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4DUwYXwT7e2TYsSQmPTINu7nds+CMppcm4oSFo2B14y401kMVJteAMRHRDORRbndz742p2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3s3iz9R3x/lAaOWMMdyctxzROAgIVHkuhYAIsH35wJDO0TPDHuZBwVHtfX8MntfTO1KGF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6jKMznyl8sgKRt56j8c1Z5A6B128r6l9vfM6Rf8AVSCvqLgNx0GdcXLJ0uoQMUe2hA2A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zlKWBomKLT7qA/8AXHbxDHJbKVb2HfFwMZ2QnbW7bQNVnRkHmGA7QWBoVuH8sHUBGo7V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TeOR7d8nTg6gLEApYDqeARliGwJKU2re8kAm+mOn09CWQOOQLNnri4JJAn7skt15HTG6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9wIDqD+OTftrU0p28kY5BVT0HwM6Iu0rKg3ULI9xjwI4Gf9n2tHtBDE2eg646kjaJkAO5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hcM8auyON8XVT3XAjkg80hgyjowA65zwCxR9SA7mHQi8rmKTzBIQ3l7gN1dfjIL6aVA8h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jivnFFJYAxcH2VgemTrFLxI8APk2Qo7qfY52kkeZJBQpBZBYde2T2vpZjmL6UBeWWntrP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mULV19MNfEGQFfLUIRYK80MbJKjKo3Ao4vjnEL7K1LR7kcrsLXde4NZC2QUBDX0J6nOS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Y3h7LF5qlW2m9vW8u00ajMxETkDabuuRiCjTa2mNg8GhhzxOkO5UK7edw74pNWyRcgWeLI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mRSjpHINwNC+wxuv04ji0x0/KNqoFNnm94OKOpSVAzErL12kVhnUCR9Ei99ZARZ7hv+eZ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6mDUShdsoDdX6g8dx9MavicO8DUFoncbablQe3OZPiZZNbOEPFm8Bn8yEI4BWvUD3+cv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X22dVpdFqZDKlXdEJ/PMTW+DOH4KuD0HQ4hAYhcLMi9eDXOSfEtVFOWDeevWn4P548M8e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/h0unTc4ICnpWdEx2Gh6q/lmxrPFtPqPD2QLIkx6q6/PvmI0qRKHS9wa79/jLMr9xLJ9G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mfyWHJiI9J+g7fhkafVMoEepAVSvoJ6H25wvN81txZmQ/dONjiM4C7Vr7v4Vd5UWYGjCe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V5WBqERuNocUxA546HK8MEyqWjIBRv8AZk9vcY6WZG2oY/LnXkhuN3098ml2FFd4lK1uS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OnkRzRHPHGKQ/vCjEorcMVy5I3K8fwi9wsE+4wikhtwAbYKLw9QFkVFWNj/DJ357YNF5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GHOTBOQHCGwRzwR85RVjCLC8P3pgxbd7/ABldV2hoythz1vnLSzDzXtFYSC/SL688YsQo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2aRf8gfs4MQBibiyOhrK9iMhbDgHr7H64fm7YRGDwGs/HFYt4xGzKeWHNg2D8YApA8ep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vrjmUQ6GSiAxNEE9sVOs37QJ0clFPHyMZKQ0LiGmDJuZepHOQUlUuqJtAYc37fOX54VJ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136V+OVIYmeQupFqOx5+mWNV+61f+rueF3rfXjaf6ZRVNy60rOArNwRVYLaXyjKVO7bYu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uXdYsN3vLdwNoQY2uck7gx6UB/S8CmFKxiwCtde/viweSUW6B+PjGCfzNM0Rq+o49sAx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HGAyQNHcPp8pwX6VRNdD+GB/sja9e/wA4UgLeUFcvt6D4xX8aJu5JogDAOfYrKCT90WR7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ngDOlQB2UGwKAN9QO+L2ssgskBunxgN5VzJxV8gd/jI1SqApDWWAB+MOQOFCEivvE/Od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f5dThRwukkQVlAcWOvOU5d7navUc8Yxgscjn1UooH5GDIyrIhjsEjrgd5jqwPc88fzyy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XI7ccjKuq3bAwuy1D6HO0+nEzmOI7pj09vxwSl6mMHVHZ6lWqP4ZpfZto49UGc7WDbWN9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7yxuA4GCdyuHQ7SOh7n5xZuaJdV9MndRtMtk7bFtyR84UkphjCqQdw9IB6fjidM+n1zL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li8cefQoUrQA/vnmdKPTpelDHa7i7JHzlMesKEVgObPucszsqPGqGyvFqaB98OID1qvBI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2njkXULt5AN2TlPxaUSax5B6SGHF3RzYRlEchUchvvk8Zia399q3DUslgVVZvHtL6jn1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898Pwj06kbD6jxZxL6SSF1VWB3c2OmWPDYfJkLOGs8AbevzmrrSbtvtqSrKXVpGshOfjj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HJX79gsB3yGk3RyRMS3mex6YrXun7C0W4AUOa6nOcntrbzhYfxEnnF7C70OL74YVbJvcA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R4rpnocikIEmw7gFarPfLMpUDZuBHVW61gTStIQSAT94k8Z0G+dEYx3zVgdBhUqzLzdHmm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7JLmxfN84xwyowZTVelSOeuBJcqKNgQqOfc4A6ggTErdMSeO2BJKrxBFDDaaYnLMW6Nd6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V46kLbvUe9YHSqzKGc1Q+udEm0jpYNnjjGTn941IFiN0cBUcR2Ucbl4ocVkD9TsmStOH2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XFsVQpGilHrk31wY1ZWBQkK1cHoDkapQCmxiz+4yhepUxgbjZPO7DVkWCiwD2DZ64TRsI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BnV0j2qilO4vArNRcDqze/GExV45QoPpR/5IcgrbBgwIBHIw5FIWdSu1vLYV+H/PA9dp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1/HjLMOoaKVXU0R/bK2nWtNEvXbGo/Gsg8gfTPHlN16MbqPdR+OftP2a1scj/vAgAHzYz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jRmUKY3MnS+1f1zy888kelk2HqACDk+BeMSLrGdaWRf4fcd85Ti1Lpc8rZpo+LaT9lef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wOtZjG1krsc3NfN+1O85r96+6r6ZjyRs7Mij1X6b9+2bx/wBca9x9ljXg2mDB9rF+Qa/j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23t38A9szvs2yt4BpbJUbSenAtmy5ET+0J5T7rI4F3nK9vTj0+Z+IlW8Q1ZY1czEfnlBh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tM7S+J6NWMjenzRY56EXiTL4ZX/xPTfgb/TPoY8mOM1Xzs+PLK2yE1nVj1fw09PEFb/hi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dVnUzkf7ulk//VzX58WfwZD8R5GlHtp4/wBLyoV9Ob2o8MVyhbzxUaryAOAAAecUPDtOo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/rmMeaSNZcOVrDrHIaSs1v2LQL96aMfXURj+uT+zeHd5oP8A+ZH9Mt55fpJwZfs/Tf8A/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wO54z0euhfSeHDSxaZ5maTb5SPyb56nML9tiRyD4cgI4IbVrY/lmOPm8d+nXk4fLXtWk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uft8XbQaUH/e1BP6LhDXt/Bo9CB/xSH/APRzr/zH+Of4NfY/DKTxOLtX9sqyj94a+ua3g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iaLRINjOWRH3Chfesj/SelBIEb9eahX++c/zZb9YtXix1q5Mej7YYjPsfyzWXxSEmljk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ZjHSKQ/95R/+jmvzcn/qz+LD/wBmVKtCwrcc9M+nfZh/J8A8PUry0akNfvnhk8TOqYwK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PQX7Z7zwdWXwjw9US38lTyRR4zhz55ZSbmno4MJjbq7anmHyyOObvnrmj4B/sWJ67z+mZ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eh75q+CqV04vglznPj7dc+nqNF/sxj+xxGn4Va9sa3AJzWTMee+1bEaIUwH7wdfxzws7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rPafaog6RASBcnf6HPE6kyCPcPV2Ocft1nTL8OVT43BHGxqjXznqX9Nqprjt9M8v4LT+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3xnqZPKUSKzAu/pHPPIxydrj0NpgdSWBIFUD79MBitRIrhWduaJHY9xhusXnjpSXwDV85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JJFj4OYVWkDp5qISRxyTZ6DGpGEkAZuo5JbrzkMyiCaRupajxz0GREgk1LMwPauKyKR4k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0PNmx15zN+x1/6a8VJVQAkYoZf1526BSVejXNdBWZ/wBjSW8Q8WkUELaCz+OduLtz5OjPt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PLg87dLW1XCV6TzZzwO5AG3eGaRT336wcZ9D+25A8Og9g5PP0z4/qZAbP+ZrObyxty9O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I1KrFofCg/b/WLN/+HGpPrXlbyovDgw+8VZif0zE8FYPr4LHe89L4PTmdvkDOec8Vwz8v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TfO/h6L0/wBlI39sVpNXq9dubTT6M7TVrpH/AKnNXxLRR6yBlZdzgHZZ6H3x/gmgj0cc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e5zHlNf61u7VvDIppdNqpNTKZJIpRGBGgQcgHvfuMdJpJL5SS/YyL/8Aq5d8HACa81f+t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CTmMsrKbeV8VZ9BGjNEW3Gq83p/5cxpPFZG4WAD6yn+2eg+1oC6fT33LE/yzx8oIYGuue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nd6PfxCZmry4wf8AiY/1xMuqmoEiOvof74IIF4EhtBnaOflWx4MPM1UZYKSHFEDPoMDVp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+f/ZhANQlnq/9M+gRKRHEKB9vnO/GrHLiSacgAASMOMMWX+8oFgdPnFRsGkmNV+9f+Rr+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iyPwzE7reXTx0x3anUsD/FIf5nKGnPqjN/xA/wA8tqb85j3Dn+eVNPz5fteac69r9kV/9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yP8AxZs6X/5w6fvDxmR9lvT4FprYLasR8+s5qeH/AOzkN7rkbn35zjy9O/EvCgvwBwMo6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O8gsRm6/plqyQObv+eWIR3H4Z59bd96ORQAFH4/2xxrab6YteCBhE8Wc3IzsqVv59fj4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/IYw8kDp3H98Acnjp+uZqx1XQFD2HtkAAjpY7fJzm4Ug/ifc+2SOvWq6n2GBxJ5A5Pc+2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bWaObz/d3WVU9BmRqKJb90eR8e+eji6ceTt8/wDtBBu8TRBz0H6Zr+G6IRqMHxWIP46o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24I6rjGfp5ebI5I9ulb/AITgeAitB/3m/XLEvGmk/wCE5g6nxmPwjweMKPM1UpIiiHUm+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nuPaQEDS2Tfq4GKbnUwFVNmY9RX8Jyt9mI9Sn2dgOsO7VyFpJCT0tzQ/KssKsjavTbio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+edf/ABerD1psRi7A/Fshz6RtHAPA984/dWvufrnOG6mvge2ccXa9FtGzEWR97sPjMT7R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5NVXbPSpGCimzmB9poR5cAuhuYkk8AV1z1Tp572o+AUukZyQAHYknPGfbT7Tv4g7+H+Gs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ZPgfH64H2i8eOpj/0d4TuGkBp5B1lPx8frl77L/ZsQhdRqlBlPIB/h/55i+vbnqY+677I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YtygWinov/PPQEARPX/XGa8SKmnIHSjmSx/dvmZdkvl7Z2jTd4jH9c94diyReYRu9z9M8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/XPbSbUlUnl/evjNN4EzSpcR3cCa/wCZzUNiMM56cgZkSzi9OCGP726C9eTmoCdqvJ17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t6MOhgkUW4Udv75zW9k8L1+uQtcM5FdQMM8+p+FHY/1zk6JFvZ6Jz+P/ACyEBcbV9K9CR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il9slDvodEsdO+VClG5Rt9KqO39MoNEjSICXogn77fHzmibK0nC11zOECCZLJNKTyfpnr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1PxWNV8KkYCjZ5J/3jnzjw2/9IqRZI3Hj6HPovimmMnhwTTxlpHb0gdTycR9n/s3D4Uxln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/AAx/T++arM6Zn2b+ytxRTeLxnn1pp+5/4v7Z7CNgkamlAUdeiqMXqdVDpYW1Gpl2RKPV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aT7UTa+MwRfuNGnRb5b5b+2Zt01jiQrBSZE6DjaPbDiR3kpSWQjhbsZVQFJNkgPHXsRjE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hsmuBjQy3Ut4k4blAN1Y1YlSQtEzwluD5fAP1HQ5EEzjxLUMn+XuLrploNIzSI6detDoc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jEU1c8ehvy6HOfUReaTqYmSz6lYV+Rx3l2SQwLdx2wZDIy+lGdAfVxYAwD08YaYfs0p4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xEABZd1grTlRQJyg2lhJDLuR+zRNX/LJlj1MkPl+YsyjkBvQw/HpkU3R6eWSItF6ivN9q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mMYskmheZ6a1NGsaETQNtphLwGPeiOKxlGSF2DKRtsAEEn6ZdI55GEpv0luq175YWMRQ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J4o5WkXzXDScsVBPPWhlnzJZtOiyy/ulIAvkge+QVJtnlDeXQHvWVl0jp64pC8bGlcGq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wENsnWqGKKxB0gU3DuVyxb7p+cKhgo0KxysDZLqVPx0I7HAEUkyJFuIjjPUGqBwJ1D6p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+vzk6Zkj1BDSMUUWyE1uA7E5UW9K8mneAFLlK0K+OvOVNeFcihsY8muB/LDkklQA6UPL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9MFJ1kiZyocP1v37HJoO0ibovXp1lWiKB5B9xWQ+mlilZI385uAVA6j4xXnlAio4BAo1x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bAs3BBuvphZViPVxbFh8hrIFsWN39O2O1Wp1MAMcvkyO1BXkQMyAdjfX/AJnKayeTOsUq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1MkWomiKl24ptx5q8Bmo9bN5caRoatBZo2eQfbDRY0hfc5IPA+Pz/DFpqY2lQxOG6hiAR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1atDsVZ1Fggcnjp7ZFUdTqopPK4CTfHfHNqlTiSKOihjNjpfQj2IynqYIUaBknjd35Cg8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hyP8As+wuCyyAinHPGVDHjO6jGu4ckHkt7Ee+IbzJWaKRdy9wRx/yy6sTiGB2emTqQOg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qGOpkiLBrWgb6nIqfC9K0eokXf6dvQcmsZqI1RyNr8Gyx/TF+HSPG7uw2sbIJ61fIzS1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YkN/88UZumSYSrbs0HWxx+eX9VKibWUXuS6PUc1+OY+v1DJqiIC4057Xd/GXZbeFHFbtu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Rs5dcsSn1k2O3Q5ox+JRzQQqCd0Zuu/XPMbTY9QDlqq+3vlybTH9oSPTFtzLdHpfwfbM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DrwJkdSvPBN9MsuI2kkRXALgkspsHjrniEnmjRVsqwa/xHUHL8eu1DWsEYLNyR/bMXjs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bRbj/tWojni8XCoEYY0WAoqeuZM3jLOCCiOrG7QVRywviMa7RIoLWGDDggY8aeUXmiZ5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ZEqpG6puoBeN3vlPT69GmPLX1BHfLmrK6l4/LeNmPpNMDk1druAl4VhJ3AIIOFodWQo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47Y7TUWMW0CVQaLfplVIkBUm7ZqoHpgFM59Jjal6rzdZyTP60nUj3IF1852q8sSsptbN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ZJo9Oe2NDZ07oKaQb5UIUnsR7/ji9SulR2X1KoquOl9cqw6p0mpq9S19R84qWN5SwZgr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ip1caqu6KQN6Twe3xk/ZKV4fCoWBIUMwau43G/piZIzGCGIYEVYOB9npXTwdPLcptLEir3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22nkP7RULExhiRYzpZ0ZmUxguW6qfjFLMvnkshKOLBU9DkMTDrEYG/UOTxmPtpZ0kxSeNZ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w9QgWSWM8FxQ4/nlQSjzD5n3h0yw7CSIeaoNjh165NBcyeU6qwVhQojFrI6xsFLFC3II5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NMOhxMjeWwtWFmjWaiVa87eighSCtjaP+ucSmvIUxl3WKwCFNWf+hkaggpCY73oCCMVFG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AswHX8MSI5jHFAJJUJJPUEWffK2vi2w7ELjkFRd/j+mO1o3KlFBATaqOo+uZ0kzowSZ2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dMYxlVZl8yUsPukAn3H4ZyzBHTYg2gCiD37XhoA+4XW0E8C+MUQdwVRv7Kaq86MtDTqo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Dd7wYIZkQ7VDj1CRd3t9Prl3wgjUaco6BZIjatddT3yr4gZdH4lNDIRcoO7aeOR1+mZjV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Pscpsrrzg6hmLCVyvmXzxX8sj9nUqvlHzCf4genxWFqdzlYnrehFNVce2aZOby/I3qKql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Urs048u2F2D3rKwdj1BP0+MeGYMrm/JY1ZHb4wq1+2l5lqmZgCSRw/Swcq6yZo5wKcx2Q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MLGwWGQEH1Kx7e+JiCDVyF/UAeDu74BpIksYQvwRx2I+Mr7mgVwKMZ7Vd1zjvLjbduba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jcFwBww7HAriNgiyDbteyKyzpp44EDSILIpRtvm+v64MkxGlVUiBUgAkDpWKC+dp9y7yq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YxGoL2SGYsDXXuf1x8PiTrEIFFxnqKBP88q6eRliEcihgCQGPUE50YXyyxrehA23RIya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+0rdcCsdHqIvIMeoS17AdvrlKNihB4YE+od6x7ybgxCqyAU3FEjGou1r9nhYp5YqME+v2+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L5MsZ3gzxgH5Fnp+GKaRvL8yiFY2VGdK0nkaFXL084dQQb4BqvfJqm41PO1BSSbUQBo7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0zhQS8YA6sL59sdB41Np2UanTpNHKAVVhQIrDl1nhs7rKun/AGdwQOOnyD+F5JcoalHp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3LQAIN/TM6TTGCd45L6flluTwoago3h7GMqx2kHrdntipYfEU2hgZpIzRIO66zU5P2lw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TFlNq1mu+UNU6TuxrbXp4zU0+rTyCHjMTHoAb59syJVuVyUK+47jNW7STQUgKCwSW5y1p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0eenvi43aZwtmqrgZDRMs4jIIDWQSCRxkFjc5dgCWo0SBi5ojNw7FqNEHnAWVoTIS1Ek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0YdOpxsLXejDawPHIY818H++WJJ4yyrHuIHJWQUQTkNG0LlJQQ45vqGGWUl0zowmhUrX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pEPuS+gFjHaiBjCJaUhjyT1HOd+zGOQBiZkAPpJphxxR75WkdySobcbAZelfUZUDKjLD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80cBZBe52YbaN9eMt6qHbpID5m5wGLoeNpsVXx1yq7b4kQ2OguunOXaHSM21ZCoO/ndX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8tWVqIAotjWj8vSRMrFkF7Sele+UInE28BqF980h6TSnSNp472Egmj1+cLiNSVNqQVOQd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RuXvjEnWRGcx2gABHvzkVMO1NOzFbctZ4/ni5N0chaM7y61Y6C+M5lAiby3PX01yKwYzZ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2vnATMYpWJUNZ4HPGLKMho2R2GE6iPUICy+o8fH1xkjBZfMb1GxYAoYHSIsSxvsBU8EA2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kexJ6ZZlUlVZFoc8e2LNAAbr78jpgDBI4C87trcNXc/OLnC6iRgzU5faTXv3woLjYo17b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xGAzNRVu9YFMQyoG3kF4yVr6cY1xsT1RgruHP9MRLMwdFK0Ob+R/fLGsJ8uNhW1h1B4J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Vz1vD1gURoqEslkix+Jyq/oWmXcSD97scsqLhUMxYq3Q9hXORdqkknmKKUAgUebxvoaC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kCsSqngEDrnWqso3n2Byo4kGRVPA/TJBMbq0Y9Q4P0wJyGlY1SljRyusjrOd1/GAesKH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XGm9XoiwL+TWFq1H7S9HgHOZqUFAAR2HfKPW+CfvfD4RGxV04JBqx1rNq22RbnPA4v3z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mim3BSL6dDnqp2gknjELlxtFnPPlNV0nuOm2xgFoiWIAwZ5XQsADuPAUD+eNmJV4vWWU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TZJMwYgHk10FdskFAahlnURheOaIzPmd5ta8jtbMbs/GaccRm08UiL625o/0zKcbJ3Li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Ys0uWRiI2Zt/HN5oeFysdYDGeCOAe2ZrAvKgWueM0NBGkU4U7genHW81eknbW0+ljtnck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8agEWikINjcKJPe8srMSKUsj2QAO3xlfxOHzPD5A7USwBJPa+/tnKb23enn/LKO6sDuH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DdAO2MmYws6bvMJ5u+/1xTseD1NWCOc9DmbHAZRuNBeecdO+yFabaDVAHEi/2cSC+tFTf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NyBSor6jAbOzt5TI/CoQG6cj/wBcTFExcNI4th064uzGxJbg9BWQDJMxUDheo7174D/K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O3S86GJTIVeyo7E13yUTywgAdHIILNdN8DFksshCm7U3fYnA7XBQ5KPam+OlYyJ98JeQ7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Q5VjSRt4cg1VH3yzp1d2aPcAGoc+4wFrb7QWASui9AcCX/aqVJNHlqyFVl23wtc0bwiD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3gEZtzKZFZkHX5/tin2xxFbO8G8PVGtq2oBO4V1+MGRbZZHH3u9e2AUjqTv5VhzY6N81gS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4/h7898CZiVUE2vYdKxaKdxDck11/wCID+uB7IE7R05HOATXzjJFOxWUUOx+MUenPXoc8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dyG+R0zDmRtLqA4JBsUR/PNtuAQPfE6iETJtYeqssujtb8F1qzRsD2oMP65YnStZa9LBB9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nNce/wAjPR6DVxzqhY2h/MYyx+4xY9r9nh/7g0LA1+7Jod/Uc0dNtadG3FWDWGAvKX2fD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pZYlHv7nNCAyLJW1CoYm+Rnnvb0Tp8h+yMaP4f8AaHVUpkWb0tQJFsx4xo1U4PGolH0a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b45J/n1QW/8Ar64Xc59Li4/KXb5vNyXG+lv9q1B/++dR/wDjW/vidRqJjG96if7p6ysf6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Ug9+M6/ijlOW2vQfadIzqZ3ZFLKsa2RyOM88CtcAflm/9qD69Z/xqP5DPNA8Znhx3icm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Gz098FOmMjU+cikUdwFfjm8sZIzjldvoGpA/0ul9pD/8Ac54lWBlYGqEjMR8Z7XVn/wB7/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4gMFjZz7kfWy2eP483t6/k3UjtNG0syFvun39saysilzQUX/LEwvJGwZBZiauPnLulA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9o3e98/0z1XHXt5POrvgKeX4k9kErC5sfQ5jDYZ3Ur6Sb4zb8JXbr9YV6LFIPyIzDeNp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x7ZjDXnW8r/CEo54I75NgMQe2KAIJrpkiybOd/GOW17wk3rG+InP/lOfVPC6HhOlsMSI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4TxNOfaF/0z6noH/936cBhYjUG/pnh+V2+h8X+poIC/ui4vvzzm/4KG/Zo9xJO49evXPOe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K656bwY7tNEeTY755+LuvRyPSacegfTCfofpgwH0D6ZMp4zeTEeY+1r7YYBQILm7+hzx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aL4IOeu+1y7zpQV3C2NX8Z4zxGMsjeUDXQLnGduv0pfZ5q8aXcdwSMgfPGemYl4pGJpbo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OosnjDqIyCqc83f0z0zWRQWlDizfHUZM5urjfSEKoGN3Q9uuBE7MVllBAApR74JcPOxAtK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KXjWhQBJN/TMNEzbpdwNgFqHt1ywrmN24tQouiOnPGJK7oRJQtn9I/HB2kGUbtxAJJ/D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GrNRNCwPjKf2LIrxWQEkGXb/ACxvihddJG1imPdenGJ+xIDeHa+S73ahiCO/AztxOefRX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dFfDAML/DPkeqIEX4HPqX+J0g/YYl9Q6jke+fK9XVV9Bnad15slvwIf64G/yxsf5Z6bwL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6DPP+CIRHqpiKRU2g/Jz0Pg1HRWKNsTxnHma4mhGba6yxo/8Abj8f0xEPN++P0HMrnsFJ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4e5TTasqtk6t+PoAP6ZamLbQTXTnKOikMfhszjqdTOfykYf0ydBM88TmRmJusZz2jH+2DF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ePwzyWqLNtA4z1P2qP7+Ae0f9c8xIN0g+M9XF/WPNn/YCr6RhSClX6YxBRxepakH0zrGG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jP++f0z35/wBjEKBJXi88F9lRbwn5Y/yz3igBE69Ls53w6bYcR3Fzuv8AePz/AN45ZQgEe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yloiG08bL0ILWfkk49h+7ckuSLPf/ACnMTtuvGI1wSN7p/bEaIM7xqilnPAA6k0cbwmmc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+jj0OkPiOt9IC2t/wr7/U9stumNbr0XhOnk0XhkGmJXekYDEc83f9cs6MhoDRsbmsj6581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imvKxyPGrcBVbhF/vn0TwaPyvDdPGOAqDr+ucOS/T0YRod6I4/wCuMsQ9B35ypZIuiMuQ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5R0p4N2e365w5FD6n5yPjpxkuRGpJIHHJ9hm2S5Fs0Sarmu/xkLtvaWCnufYZLsUjDsK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k7smnkdgOFc8/TLjhtLlpoMQygp0I9P098AEN8r2Hvgx8xKpPAUX88dMJjRAHFDn4zDaJ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hq6rfpHA+c0HJ2nsuUSEoi+u35756OLpw5O3ltan/wDETAm/3gN/90ZtIvTMaUX4/IRde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+MeLQeE6PzpvU59McY6u3tkz915OWW5ej/F9fFpIUisGec7I0Pc/2zI+y/gr6rUnxPxIh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YnwPwzVa3UnxbxUkzHmNOyDPY+DRgaKMDM9RZ6jWjU/sihOADd185TRB+0wbySAW4r6Zf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fWu+VdL5Q1UGwqxpuhvnjOl/q9ODSAN7mHPYe2Q4vixu7/GFZvjlj39silIIHQdT75yxn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lrMrx/SpqoBG6BgwKkEdQaGa4+4ODlbVraVXNr/90M9U6eW9vAw+CaeDxViIwAhtR2Ge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Cf69Ka74TmhnHKe3Dkvsxf8As7fjmRJ/sX+ubA40bH4OYch/1dj/AL2TFvj6J8JB/wBIg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4Rwu1nc/5RZzxnhP/bx/13z2hpZF2KzV/l/55uOmH2pGXdLpvQ97j1FDoc2IwEClvUa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PpFCGyT1I9s2RwKHqas4cvb04dJoWC3UdvbDC0vmOenQYCUhtuWIoD+2G3p9Uh6VQ9v8A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aQDb12+/1zh6jfSMfzyLJXc/AHbt265I/e8Gwnt75REpKr6aC1yf7ZUEKA7m3sNvALHL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+MrNbbFAY2aC9z9c9WF9PPl2GMbIwI+F4Bb3PxlLxfxTS+FQu+qY7m5SIH1OfnM77Sfa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l1vSh9yL/n8Z871urn1+rZpHM07nknt/bJcjHFa8e8c1Hik4eZvQvEcS9F+nufnA8J8I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BsL2/wCZzQ8F8DsiWYWxrqM9botLuIjhFAHlq4HPb5zhlyfp3mGu3iC+/aeee13j9PLI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procVJA0RUwFWUi+OSv1GImEjozIxLnggcVnqecnTbB4nqVboV4IP0yzGjFWlVjYqx3OU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XPJQ2fbplq2VqiJKnreWpBQ6lFeioNn8RlySSBvLWO4yoO4hj6vwyumnilC1KN5BJX/rv8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WgPUDrkXZAH7tuaN9MsVtRA17SOt8YAhIkYDmzfxjWgAZypNbeQx6n4yoPTSgxmKQIyb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1Gi0cm6aAHTuD/wDJYivw6Yi5IAA0ZUHoffLECNqlrhT2Y9PxwEyJqYm3ExzKRXI2H+XGF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VkiANgsLHzyMdP6NMUcsroeRxyb/AJ4uNy5CzsgFXZIByCZGhaWTy3Ein+IGiMrCEyOFB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OyUpXJr922QiTaeWxKrNdFXFH+WWB8cfmGQKLBF8D7orB85YWG9FJK0GB64cOsWKVXkS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3lI+oydescmlRdD6hdjkEfgcERJqZI/LXT2pUUjDg/Q4uCGSVmSj5m0ttvqeuIhSSSa3Y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b0ujm0spbymkV0tWTkH2ZT9cQrN0iR7X81WWTabBFg5Zkii06wFXZ1LWN3KkHriG1jed5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3Y4+KCOSXzoCFAF7WN9vbKK8k3nNIyg3H/ETd/ni4m05v9rMluPUqMAfqMfrY4zpzLG0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KEkfl6eOQAmRTYI/y5Afh8inUGOVTKt1u/iI/vmpI7eH+LRmUOunmWg9cr/z75jqiUZDu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kZcbxUzkaaZR5dDp1+uRYr6/fvaJ9glhOwOEFsB0I9v+eJrUHRbnuSJeL6lRl/WaZPLj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vqe31xnhO7RpLcSSwyoVaNjYYf0NdMirHh0yQaWKUM+4KvPJB+COldsX41pI0nTULZgm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emNfUeHHSyoVaGgGjCyWRx0r65Sk8xoFEMrTgclF5I47DEhUHTp5DvA1oXFDrtOHqW1U2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eicfyyrotaIEc7iEDDgLd/OMeR11CTSIwDkOlcXx7e2VBeHyx6Z5xqlYkKVYHvfQjGRF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Fnp9cROi6iJA8hjWP1MWF2OnGJd/Kddkgk0rEr70cgdqYWh1EjxsBzurtR5H4Y3RvLqC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hHxlOSS2IBdx0PehjYYVeRBCX6cKT+de2A0Qs8jE821e/OCVdSNrFXBu1NUc0vDvD5Il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rvITlh9VrisrymNU9MqFnNckdsoqMy6hneE25O5ge/vgLTxeZLygaiL5xuhCRS2jL6qI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aSVRS3bKOq/XARp5dhbaAwNglhyBksk8aqY3LWLXpecXRY5AhXc1Cj1H0w9O7oiujDev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NDRhmkRHWQF5No71R+cqx65zKfSPejxkaiVnlbVxDY900ZHAv+mJjKyIwIEZPB9ucniu2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7/eopLAkUecNQJNKiFVYMaDdwcx5oVjbgmr2mjWDJVKkZKFRZruffHjtfJtxxDfGXYFeg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U7WvcO+eek1EsOot9xsdzx0y3odRqAJJJWUqELUWon6fOY8Kvktyi0lPNbb598reAM8fh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PuLyZ9X+7YhWAK7SD1GR4C7p4ZDZtBbkHqBzl1qezftpzalQ6KVDL1BIq8uSt+1LFbbGY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3SLG60G5UjLuieIxNGz21cGuB+OYs03L+0xRqNaF1DkKtjeO5x84fY21Qyn7oBo3eTpY4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VcndvHqGVtQrxu0ZBIBq/wAeuZE62JhKCLoniuDyMQGcqUY+pR1I4yw+rMmnSJz937pI6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p3NkyA7WIPIH9ssv7SwNbNP5o2lT7dVNZS0/mLIjrfmBrUg85beNzqDCoBLr/wCIZRnZ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ihwc1Ch8SmZ547cuOrGgBfuMUNQjqYmTewbcprgf1xpWBtGdxP7QrbQDdHnr/wBe2U0A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eM3GL2syTKXMittmReW6Xz04xQmjnNICjuQdo98e5Emq2QoCzqRyeD3r65T8oo4WHlww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vDtRPpNSGglMYY1YP98PW6rVzSyuUVwwrgVVdxXTriQfLk9cZa/Y/dPSstxSSPpGnjQLJ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PzyjNhosjDcCWIodTkqQJmtC20kG+Cvzjn0gj1ILM0ZY3trlT/TLOogVonneRBIG2uoP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0BUh8pAsf73ghiOPxwII0MpicmNNxu+aPas0tNIsyGLTqSA3DVfbp85m6ihAzh7luijGi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iRo3Ub0bnn7yn/ni9pUBgFKNf4ZYWOB9FIJAg1CEMjg/fB6jIhfzNMsVgShqU11BHT88q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9Q4PybznAGpfzAqoFNADgnIgYqHaNSzAAkD273nSMdQIxAQWAqryCqV3SAqSK4J6VjIaD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+e+WH0sshfaoLKQKui3GIkRY6Y7lYGjfbKCmQPIxRuG6ccYyKRI4yJIgzkhTfYYTgS7R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bj9sXcd1cEXVntgO1S7NS+0loybQ/B5GFp5I0cecG2qPUB3N4JLIw3j0lQADzx2wF2sS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BYMdLLKhZ4XalJ71zX88ptqJL00Qdtkc+5VPJFg46CMO6xvIRGWIIuuMb4hp411ekWEHy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n2yoS7ElUcsdg454xTzFQqqaUmzj5oyJgCQyk7RzedJCkexlBvvu/TIHaVJYpqa0Ygjc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TygxyChRAbn54ysshC0rbXB+8ebHbK0jHgqx3j0m8zcZe2pbOm3qvFoNTM7TaSMOw4Ze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STGw3Km+uUk3SOFHUcc5Zl3qVjl/2Y4taNfjlmOui3afJCLuB3Ix6jqOciaHYgdHdlvcv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bghIav7Ye5xE2zc0cY3L9Dg9FJH5sBVysfTg9T8jOlgWNQtkr/Pn4wiWlAO6mrj6ZD3E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yonSmp6WUkKKT/r2wi7GJkYCw9n3HtWcssO1GCBZAK/4smIf61fIUi3Nfd+cAVnYMys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8sS7dfLGZpApIKb1HI9ufbKWrKOFC/eJsj3yIvNadBEaawFo/PfKidVHLEUZpBNvW77i+x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spTDgDb74zVTNOxmf0AgGqr2FjLHhzwPMTqXZZB9xlrn26dcRBSxO2kJCkCMFiR2+Myy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AWPfvnoV2PE6xH94FIZKq/w/tmL4mGRg1gWO3bNoTDFuiZ2oL04zoYWFGP1AtbE8cYem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CjdGjg6lmS4+SD6V7H3usBcbiJy6M25uRx79cIkmZY2Y8p2PJ6nDkZV0g/duHobWxnhz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oCti6azyPpkUgxRO7Ency/dJ6GsAnaevIHTH6pxJKJDtAZ74FAXld+CN24KO+USk7KeA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0p37twKngdie351gaqUPLsRQsZUVx198b5KLCQDTEbuvxZyClM00LRh2OwigMsbqCtKw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sMQGSC5GDbDYvt/64s0ZgrAAgWQT+mAMjxuNygV2r3xkNyQFCQNoJXjrgFYzqNyXsC8iuf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ZPSOSnx2wKkoRnKsPUeozkkZY9immHDZzxKZaU8E8HrX45McYkl22C1V144wK0i26k8A9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/d8lRzQrjA1EAikCK+89LvgY+JykhF7RtJJ9jikVHBR9rryPfJWJZStkgjv7i8PVbm1D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OfMlERHUi/jAVqdP6mkY0TzidON7im2UeuO1LASODuK2QoOJhl8tux5/llFzw2Z01Pmc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h82RiwYNuWiOwzyWlaWMmRVFEgce/wAZ6jwguYjIthywAX/r5znm1i9A0sckoVwDXALG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Me4UXA69ec5dA4IfUn95uJ2A4GrgP7IWYEEeqwQb54zlO2qJxJGwjhAUk9fbMPUWdQ4Zr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llUKvpuuS3dsxGBfVSDmieM6Ys1YkhjjkADWEHJHvlnQyiTVsVtV2115OZ0hclQOR7Zpe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qaHJ6V1OW9EabtHK5KLtKVyeh5/XKnikoXTSFa2g9+g57++NLvHIypRUnjiuPfF66NW8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98xj2tedmCgegKVa+B2xSDcwsAdgBhBwwpewoUOuNljji0qSLIDKxopXI+c7sAWT7qFj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Fcszhr6EdhlUpJvBHHHA64UgIJLe3RsqGyeZ5DMEUpu4YjkHGw+bFAXjZgG6mu59sBdT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qtYyRtkLKrkKaJU9jkWKjmZdvmOSW5sHkf8APJZikiuwJ47DrkupjYMQWBP3qyxIqSiN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YCirShmvaBdADFwMEkqSq6k1eP1cGwKAx3GzV1QyoFIHqPXg4F8aVdplLAREblK9fyyk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gf5Y475XjSEM3QdKzp2KuYnUqW/iYV+OAoSbZAklsAfwAxZJLtsYhd1jGOhUKvlklv8A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upupJF18YATyeaAoXa/N13wSxGoYhdoUxkC+nrXCcCv3aseOSBzgxjcCN3qtBR/41yUet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bAsE179MmZg0r1gIQCC11eeWx3CRV3kUasdCMl6WQjsffAQgMbP5ZBX1+n8yEuv3q5zK08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se+b55iPvmfrNKreoAe9ZrG/VSzb6l4Rsfwvw9hGNx08Z5+VBy4sBG5xQoFuvxiPCYgP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08a3fsg564MpMem1FBjshduTVUpzzfbt9Pkn2B4/w78Qf/Prf6LhjO+xC7f8ADKQ/5tZf8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+H7fI5+09sGrdB7sB/PCwoQW1emQ/wD1UH5sM63quWPca/2oNtqv/tgP5DPOqLz0H2mN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TMJFvOfD/AEb5P7VKjp9csab954lAPeZB/wCYYon0AccZb8EXf4xoxwR5yf8A3Qy8n9bU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i0h9vNP8jniZFMkTlFAAY8fQZ7WUbtfqK67JT/PPMLCIrQgnj+2eL417er5XrS5Cu6O3R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84vUoohVwCvptvqcdBFsU+o1uPXj3/viNRIytssbWIJPXO/28a34cQJ9cAFG3Tk8D/eGZ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P55o+HX53iRBsDT7f/NmZISQL6A3x+OZx/tXbL+kU5SNyhegUC8sSwqsIKi/QCb7f9c4h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nLTsKaO+DtX8c9FcheFgVqCBz5L/ANM+pwyqNPEHoUij+Qz5Z4VzFrK/+jX5sM+rgAQC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B8q/yfR+LP4pclYF+6V4A56ZveCEtp4T/ALuYKlPIpQBQAIOb3gVmDTkivT0zlxO3I9JC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0JtMGThTmsmY8r9qXPn6cbivDc/lnjdUdoYgnv6hnrPtdIyyw7QOjcH8M8fqpf3TBWAPW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/ABD9nSf9K6sxg8JVn65vvIDEEXoGFn35zE+yxUeIa5gxKhQLP1zc8suFU0ELdvxxn2Y9B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cfAxcKhp40BsBPar5GMcB96RkmhQHtxkmKpI9pIKr6vzzDRUjNYK0FDdh19RydrCOU2R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kDRRWSRYY/OK1Lj97ED/AMRv46YFDxx49sSBNwDHg9vzwPsRtHg01EDdO1D8sHxiNQq7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Yz7DKo+zisoABlat3fnO3FPW3Pkv0w/8U3oaSMd+ePxz5s0L6jUxwwgs7Nx/fPf/AOKT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U+n/AF1zyLyjwrQvOKGrmBEfuq++ddvPl7VPtBqlgjj8M0ptI/8AaEfxvnqvANK2l8Kg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ec8p9l/D21muOrmswwni/wCJs9yvCnOHNf8AxjphPtMZoE4/w3hpG7bTlNjYIH44Or16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ZPLKoPdrH6Zxkt9RrK6hEEzf6P0y/wAMj6mQ/wD4xq/XLfhTKNMzOQBu4AOZ/hhVvC/CR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+5JB/rl/RJsgI6i+M1yRiX28/wDauQLrUWxxHY+lnMDcpNgm69s1/tQx/wBKHpQQDMNmI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1jHDPurAmhXgklz2GK1kiPtUqR9cUi7iTVnC1hHlqteqs6Rl6P7MgFoSo4pjntNQ27TP/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6dM8b9lV/2I//AAZ/XPXeKyCHw/UOTtKxMRz3rO2HTbE8MXbodOBz+7X9MtTMFgmJccI3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eJfZFH8sZOoaN0ICqwIsdrzljXTJg+D6AapzJqB+4WuP8xHb6Zm/afxhtdMul0nMKNxX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tJ4oukg/YdKaaqcj+Ef5frmd4D4Y00od+CeT8DM5Za9t4Y7aH2Y8JAIdhu5tif4jnuIx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PR6dYYQq8Dp9Blu+a7DsO/wAZw3v26rCmzx+H98tafhRlNR/z+fjLsXKWw4/XLEpgPBbp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3B90e5987cWNdu/ycxfHvFYfDdK2o1HQEhEui7ew/vm5N1m3Rmv8VWLX6PSmm1Goegv+V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Zp7c35bjr8Z88+zutm8R+2On1Gpe5JGZjXQCuAPjPoXiTMuimpQP3ZHX3ztJpy3tpwAe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Dbb6WvX5Y5CVtHPHc+/xhEk9B6j/ACzzPQVL91txJPesrMWZrK0LAonLJsodvQ9z3+cR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+meji6cOTt4rxjWxaDxHU6qY8LIwCjqx7AZU8F8N1Hi2uHifig/+yi7IMsy+Gx637SNJ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jrnpoUVQFUUBkyry8mWjigWEAAVxlnwdP9Ti+mKYehR85e8GjvSxD4zMnpJ0uzALGg5J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uFQCPSxs/UZpasFaVVHySazP0qsdXGW2gCNiaPz/AMs6Zf1erBonmwvCjqchelBfSPujC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sKzowxk+fbsM549x0y6WufbK+p6c+6/8A3Qy1R55yvqR6fxX9c9LzPP6n/tLn/exb84Wob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is5ZdvPydmznb4e//AAnMEtekv3Y5t6014c9/5cwb/wBTX65nB0w/q7wo/wCvIB3YX+ee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rscce2eI8L518QPds9o7yeYBEikUeWNe3TjNx1wVhuOp0goDryT/ALua6FQNqWWA5zGi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3KaAJNcZsJx6UFnvfbOHJ29GHRlhCO7EZw9NPJy3au30zjS7qO5zkr6eW9THOboHZ0aa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NTu3WKTrR7/XBbruf8B2GEgJ3GTv0U/qcqK2qkA9bMqqvO5vurnhftH9qjtfT+GOyg8N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9c9B9pfCtX4mXLaxYtIDaxLH975PPOeG1H2elOtCNIGhq+lZ1/JJ6YmFvtjQRy6uUJDd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DeCx6YozgbgR+uaHh/hsWlAVVBY88d+ubuk0YQh5asEfhznHLO5dOsx0r6PQmRE42p7dz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LEBxwT2GMhhtAKIUDp3PA646vVth20OCewPOQfJmJTbIwbzORY4BxDxSOA38RPX2xskZ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PY3i4lZQN7OD2DHrnueVU8NRH8TmE7MdvNgXfI6jL2rj/e7Uqudu0cMPfKPhqkeLTFB9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YIZUbm6BU/d5xb7Iz3HlsUKlX7n2yxpUWRCgmZGJ9N9DnMQ8z7r5JDE9DgyrGkQaORbHTn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R1pizjoy5Ykl2wBo0sMvqJ5o53hYKH9pO1yp9S7gbX2rrkMyMXaIFSzGo65A/rgJmj85U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48aXURadxtQsOq3d/PH1yq8rMVMlI90fn5GM0moliY7jaEG/+eKelV5GJ9Vniuc6Z45E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yyxO8LAeWdwahz257YiVUUjavqBs17Y7HSiSOGJgx2uOo+MC/NG6UkyA9a6rjI52RWiJ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m0AIQ5fm7yoboxTyNEwVVBFk5xSGRiTCEbb9+M7GJ9+OP5Ys6YOrjTuPNA3bCa+v5YEo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tfXAuaaHUKzGKVSNn3ZgAa+CMiNmjPkyIY4+t1uVTd2K6YsTtuUOdwX0iv0ywkkagujbD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4JjUHkkhTxiiksBfyQwRwVJr8/8A1yzHKshbzdm+q3Lwb+ox8kkghjG+ztNCYXYI6WOcq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Nhe7bbDb95ve+2UNSHjjEUgdSy8cdssMdRApJhcQjlvLO9f5cjNJZ9Jq4d7uXPlEeltx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l7eemhfeshdTuHJyYYoZoSQwjcL6T3J7Zo+J6ePSDTzQFWB5INnd7EfFGvwykNPJqplW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6E8ZlSJJJW08cLE0vPQAV1v64+DVugAlcPHVFiL+l50hSNQXqRl4NDivfOl07LIZdPJGys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gHOC6iTSryF/eNV3+eBpZvLIZC6ydipw9yopUM4UitoF9uRleSNlijeF6AJPpyBrRCVR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uv8ArjYC8gSNWVljQiMML/AfOdFtXTPHMSLFqwF/jlTVbtF4inkj9zIoYIWu/wDo5UWdc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YW6Hsf7HEwabT/sxXcRYLG1ux/fHQ+JiXTiME+U/peM87T7jEz6hpNkQVGa63DgnIqEV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I5rLCqShTcNytusDnI087xtHs4ZbBDDscaNLMuokjcqXUbxXscoF22xSeWBV8MGo185W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h6IsHDhhEu6Tk2TYJog5e0XltBLpdSgSaw6v/EBXQe/0wKJZklcN0c7ryx4rqt8KSLD5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31OVpl2ztvcpGl3uHXCfVRTQlS++OPs3H/qMqKumXzYXZQPM9vb5x+lKpvBJqrH9RleDS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jbjVA1we2PSCTz9qMtnuTVHAIyhNMwCXGG5YYyFlQqzE7b4Fdj1wp46UIq/vOrqCKJxWq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DlPnJVWmPlgBiVVT1HNjtgGATeYytuKi7vriEkM4A9Jv+ftjVNeoEqtdev4YExaSbWaQ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7lf65Oh1LhJI+KPHqHUEf8sONg6JKFaObkvsNA8noO14PnSGUSNQ4FUOPxyKGVw+7cR0IB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WWDw7TywurMyMaI+emU1eOSIhVCqqmz8/XC8KmlOj08KLaAc1156kZe02tnUyiSOdY/L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HqXJLRFWJNFO//rgtqJJoItK2w+XyjA0Tx2yvLFJLShtktgA9Px/DM2LtqnWxvMdiBbG1l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R4l5YRrJYrtMhXkHPO6pJ4NWyaoMst+o9/r+OG+skj2ojbwel1Yr/wBczcJWplppjXxN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V0vHv5LutTE7h6W7gZmaY797TWX6G15ys7yI0iliEY0oHNGwb+MxMd+m7ZPbZTSSzxxl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6fhnazTTwbBOnmb7Cknnp1+uU/C/EJtOAlgqLoXzR6i/wGacfiaz+HzNIrmcNsRTwBeX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TyMLXt2Y83lXa0xAV1LkhaYVm7o9Rp9XpyoVvOCm1HJNfGCvhnlsbFlxxXUX0P1GXG37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yK6sx3ArZ4GRqyshLRoI2v7q4/8AZmYiwTz1WuecROh3MIw3p9X4dM6MGlzPE8kkjo9b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JSV4mCiT0vQIXoeetZ0CSyMqooaRzwGbrjZ4hFNEwRlYC2B+uAfiM0c2pMiE1IQSBZKmh7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VmiYgMR3rpeI1RBlEsbDcOQR1OBGGll3t6V71zzk0u9VbeQDY0EAFfdkBII55+nOC4ee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I6nHaiVItSRES8c3Hsa72PrleNneUfsyvI97q78ZQqHa6uCQAeQcLz0eNFWuOq/GQAJT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Oe+LkRCsTqQJFNEe/wA5WVohDojtNPvLK3cgDplWEssu4U7D1UDX5Y8LJIFkNBRzwep+m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AMrCzx0Px85FE+scRoVLRuhtWB7HmiMozP5ru2xFe72Dj8Rjy2/TSbWbdu6V2yopDTxq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shaugtHI0M1KFog18ZTJQEkqfVx9Dh6mGUPaetfY9V4xemLIGYgkkEEEdsIvyru0ahwwc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9qvFx/u40dmsMCPofnFy7XWMI1WotO1jIhm3K0brRKkfQ4EyxXIzQkEWTtvrgzlFn0h3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J74chMcyvH1IscgbhlfU2NTDVMpZjz/wm8Qq1qIJFi3o5q7u+TzWAiyzKkTWNxF2e/vhR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AfqMW0nmSBk9II4o4U3b5YWPUHapU0ffngj4xayfvJI1o2KDVeX1A1McccyrujXYpU0T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AUbiOFJ7+31yGhBPImBT7zL9eckK9NtpoyQCV4s9cXvkktSKZbNVzjYJ1TSERDcxALDn0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iOVIJHUHqcrNHIxUhjtJ5HYH6ZajOyYSI3pI2tx7jjFTtsWMgxliLO2+nziFA4obUf1L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IdxA3oAL4HxiipMpV7BA69ctBiJ0LFPLUAn2r2witEdxTzfSVPPa8sKkccpclgT0H9cE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kavu1wvtg+Yr6Z43Yb7FYVWRW3AGz7HHMWi1BZH2sORz8e2Q9GthUP7DAXTswQlh04Jw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I3UOg+gyuKTaw4Km+Mu6SASakmVwrMnU82a4/tlbVROJnsgD4HA4yyixKxIZ4JCa6X3F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SksOOfcfI75fV0/0c8bVv3blYdeT0zO1XqIJ6gfdHHAzW0PZiVU7KjA6r2zljG0hWVl/3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qx2zCgO/SsesMcrvsKojKVDAjn3FfzxRWWMxwMXNqTtojrz/AMsB5ZIty3aEAH5HOOQq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6hyBff4/HEasee9J6FROLPUj2wC07xeSUIJaiQTyQbwiwMG0rfN9OtXWIg3BVYgWbuu4y0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EVu9/bAqsNyhQNtEijhbJG00lHnpfY4LEtJ6+vcdjgSqYEreSp6AnpeUTE0scbOSSOBV8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cqePw6YCtI7RoQBZ7dvnHRIXk2mi7cDnIJGmM6khgSAOK9+uMipYHpR6TRrg/wDPEJKY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wJ64Omn2wA7b3Nfq+MUhUkm+RSVo9xVA4emIWfaVssK5987UMHIpTXUEDkYMbfvF4Ib+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uFOAB9cDSgpNJSsd0TVeBqqZt0htiByD9cJJGjWNlYij1+O4yG1XafK3N2FD5woVKyKBY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upERf4bO4j55wl00mn1O0sCaD+9A5UrNnJbUyMDyWP65AjLLuH3WNZ05Czy1fLGgRz1w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QGVHJIygWQB1Gex+x7bp4hOSwJJDBq+meQKgAqR06HN77Jato9YFC2CpC2fbn++Y5JuN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6mNV2MgBBBZiSQcxdVGBM0brdKRdZY1uullESjlQAL6XWdqCJGugA/JF2c889N27ZTo4g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WUVEYkbgnuR3y62qYQSwHYRuJ3A98yoC3mAve4GufbO0YXV09yNtJK3Qy9o9OWkoR0QR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IXeO4N3liGaRX3lSebIHfvmbasX4tG2pLyNIiUooe5zN8RQp4fOGIdgQNvQ9RlibUqzq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PAxfipP7IwG0WA1X0555yY72teaaeR2ChvucA0Bx846NFBO/aRXWuuVlAO1WOz59se4Ah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qxENQhLj7989qP8A0MGONNTqOSFvivfDdmcXw1dQBxWKNxr0JBvpiFRJDskFMpPHA6dM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9b74HlgRiTcDzQVet44KrRAuwD7enUMc0hB1Mh07RMByQRY6fTB56E06jgjphFwjHuLq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+iSMbv8ANdYFeXUeZIqsQSFABHx7Y11ZXNgUBzXOTqNKkenhmWwXF8j7o+MhUdVDlgCxA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fOddQHQ+W5rm+nvjNeJm3ah9u1aViD/PETbWe2smhfGd6CQR6lAvbfBwBaViTsiu14I6j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rJvvoLv8Tkhiql/MXkDct8n8MPRSqZGDAA0SrnjaB+uSkMMrPp2jZQncqRXORBEu2OTbR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b/phTbIte25lkjokBvY8j9cVAxkeAAHaZ0BI/72RXpjtayOpxfBG40aFkYJNGic4ixQ655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05zuAxB/9ML+K2sdsgck31GRRgEoT8c4pxxjAfSQT0xcnKNXWuMD6dp3qCCNVfhFW6/3R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H8Qco3p00p3H/AIDl1wvlJUwDKoA4+Mz/ALUSsn2X8XdXJI0U12P9w555263p8z+yiGP/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sf8Ar8sFRxljwFdn+G/hg/zaiQ/+Zv7YlR759fi6fI5u3VyPfGaRSfFdKGHP7RH/APdD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hwLeL6O+vnof55vK/wAa54f2iz9oTYf51D5kRJuZVHUms1/HeePeZz/M5mQinVj0Ugn6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/2pY789BeaX2cUf6W0YPUzpX/AIhlLSqDISwsAdPnNP7NIP8ATWhv7wl4r6/8jjkv8acf9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1B/8AwMh/8wzAVi/P+ax9KP8Ayzc3fvdS3tp2P5sMx107rGC1KwPAPG62rj888fB1Xq+V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+ofH4YarulVtoACgUchkaPVJxakk/QEYw35sYoCtg/MjPQ8aPCRUHi57iJV/MnKcgAi3+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o2i8P8VZxTN5Y5/HERaGXUwFkpTt43HrmJf5Wu2U/jGdKitCgJHUt/TESBvMsA9RWbOo8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B97oV/fKI2qtsLqQCvxOdZm5p8MUhNV7kKP/ADjPqBLKSNpIrg3nzfQL+81IUCvNRB9N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2dBx6Rnj+Td19H4s/iY5Cxkvp2Xv756LwQgQwAdNozzUkkce1P3pXgcqf7Z6bwgAJDXS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HoYfuYMp4OFH904qc0LzWTMeN+1bbtbCnFrGTZ7Wf+WeX8QRjWxVWgLN97z0H2lZT4xZX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PPeLBkQGML6iBd8XnHH+zregfZgbZ9Y0jbitC7zbMhPl7FXbfQ831zE+zQuTVWoBVhwL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XgcDjnocmXvJZ04KiRyg9W4au3A4w28tdQACFUKLA44s4MjhUYVTluBX0yuWddU6bSo2i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42oI5Xjiq+mSsiMu4Its9cj5wdOWkTTAo2zbYvv6cg2SRR27+CK/zDIrK+0Tb478zZtVr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EfZvSLQI3k+185Q+0sjJp5kVAdsJHX65o/ZRK+zXh6kdRu4/PPRw9OXI8t/iCiSeORSS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/lxnzmTzfHPF2WNtt/d9lUH+2e9/xIMg8RkVYgYVC7ifoKFZU8G8Ni0umD7Y0nfl6HbsM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unaLTR6LSxwQikQVz1J7k/OXIl3ce/GAwSxcgxsZCRlh7cZ5e3XZMzxw+YzEKqiyfYZ4bW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JuPkooWNT2Bbrl37V+IsZP2NLA4Zz7+wzBgv9l1Z/wCH+ueri49TdcM8t+ntoh5ej8L44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3NfSgNo0YUb5zOYbYtLH/AJdBEMt+HGtJtJ7kjPPyNzt5X7Q+rxKQ/QfyGZRj5zS8UbfrJ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UmIGenDqOGXaEqONzXqGVZvW5vLLEFGJOJalDN1rms3GXq/syvqjr/wCn/UZ6Xxtf/dur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Gec+ywsxs3A8pSfxrN77QMR4bqEotuUDjtzV/TO2PTpFSNQqCxVKPwzM8d8SXQwbkP75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HL+unTS6V5ZQdq8ADqT7Z4afzvFfEC0wIUnkfHYZ5tvRrdR4ZpJNdqRLJbW1i+59znvPD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+Pz75V8I0A08Y49X6fGbEY6AC+e3fOVu3STRi/H4f3xsa8jsa6+wwE4/p8/8ALHRKTRJ+c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0y0SeB2Hb2yshFAjvyP75Y3JEjSzOEiRSzM3RR7nNRm0vVamLw/RyanVMI4kUkk9vYD5z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fFdc+omJCDiNL4VfbNL7ZfaN/GdUVjZk0ER/doeN3+8fnPJqG1MvH3B1zthNT245ZPQf4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DJ/DGjkfln0vxTnRSeok0ort94Z4P/DvTbfE0kPH7tic97rmKwn0dTGP/ADjNpi0wtBaF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Xb3PvkA2vJ4HU+59smzY9+w9s8r0hk+5bGh7DK+2MsCqfxddvxjmPHAJ+T3yKfcv3Rb/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8/J28roRfiUjdyzn+ebMYF9MxvC+dY3yrH+ebsQ5zOXbx8v8AY0i1H/XbNbwSO4IvoMzZB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q8Z0vgPg41WrbgLSIPvSNX3R/ftmsW8Y1dcCXYfdAPXM7RJWqBazSWPzyzNMJtHDNJSGR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6+craBlMzeWQzbALBsDLn09OHbQKkAMeXPQe2FCCGodT1PtkCydq8nucPTU71fpBr65jD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wytqlpV+WH6HLklFicq6qiwA7MOPwOeh53l5OZnv/Mf1wqoYHWd/+Jv1xh6Zxy7ebPsvx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GYd/6pHmz4of9Rb8Mxv8A70i+mTF1w/qLwcA+KafdVb++e0k3tKCoWqP3s8b4HX+ldOT0D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7V2Zt1wVY0kbVaUuygKhquvQZqpR4jA6cn2zLQb9XCC33Yz8dxmqrBqCcKKFj+mcOTt6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xbHqT/XCal6Es365HRgqVfcnoM4ityjljnNsUYCHfIbbt8demGgBe34FcDsMFiI1Bbr0H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q+3YYCtWrSoRyFJ4Hc5kavS7nAjAscX2GbVF3G4FUoUO5xTgO48sD2vsORks2srP0mlE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/fNARhKeSrvj2HXCVBEOOWPX3PycMr0eQjgfgODiCVXcoFFV/Inp+WFdqEhA9J69l4OQo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0J6flh3xsjAvv7DjKj5NrdRGwj2MQAKKAAVkKIl0zS7jvqsqTxSMb2EhT6iP4cOd/KjU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0Gex52f4aC3ik207OD0PznotZCJRG6FEmjNACgHHv8nPO+FqG104LBVokk/hmxq5wEi8oh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t4vaRWexNtDIwPIK9Dl6bQaeRlBNGh6/nM12ABVqXup9jl3Q6jULpig2zIeo9vocl39N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ZmEhLEcbh0vGamVid6DY23+Hjmuoy8048rURbipayVI/IZmENJpjtIDL2rtlSkNpzL5W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wVqSdoNwA6En398KRWWRdr7gLPSqwoUUNajl+DfUDKjtISyGNjwG4B6jFaoyM5G0jb6Qf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f0H1ji/f4+uOjljj0mpWZf8AWGIZDXII7fjkFRtPQEgQknmjj9LK0TGMAIWUqQQDYI5G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IEAFnvlgl1RXlXk9OLBPbnthR/s/khZEkaMk2BffOsTD96Q8pNUBVflkSSec256P+6Ol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nc+xNdPbKhKyhpSXAU3VrwDj9RGV2lgS38ucXqRF525VKMzEncb/AYvUStYApa/6vNMj1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4JBPf4xxkRdIHstP256fTEPKUcOAxvpfbGaaTTvCFlpTu9RBvr3ybWLWhMk+oi3EqGUgsv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9OjqDNGjOCQWUUQfqOcbNtjhZ9MxEMjWUBooRWL/aAY2G5EkT1WzD1/hk2uiozqF04SLV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AHsGHIwFqKUnUQyoQPS8RDgN2NjkY7WLIkQl8v8AdSk7T2I9xiUXdsdG2Cqs3ycDtO0b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PFH6jscCXTqmkWSGw9m1PUgGsty6OJtKJJRH94oSy8ji7sZUSSWKExQ6hvL/AMsg3ivj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h2Cq7MBtsWAO+JZZpDINOoX/AOYeeo+mEqPut0JA5uH1fy65a0+qhmEcLPaKfvqKdPfj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aRYYdlPweV611y5oYItZs/aP9qsm6IMPTVci8ic6UzONJIJFBBG9CCffLHh2m8xZpInI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u/sTkVV8XihVpHhgEcjHseG/DsczYiv7MQ1iQ8tYugM9B4j4TqIyQ7RssTDkG7BF39Mz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ZvBXkfH4ZYnRWn1cmmYOjehvf+mXIGknU6guSye3U85S10UUcKwiIpKjU5r8siIOwXy2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Grp7dDomqGGRw7SEc/U/Q5Vm05SOQSyAupKrXRh/6ZMnmtEhDjzCa69DjJ0l1cTPKiGV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oWH9cCsJZZIfLfZIjAqC3J/PFafRNF5jSkPGfQT/lbteQQkfqkLIbsV/OsuIDpXKSVIsqg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oGk02pjkVQdt8H+H8RjFYCYOKC3uPN98c2zVIXijKMpIIY0TR9sXpFjWRjMwCspHPIU++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0pdVcuxuieKxEqrPwI6c1t+MmTT+eheKtw6AHg4EckkJRZVBUGwQefpkFoxjV7p9MhUoa6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IEcWmkE1CSxSgcEd+MVLI2koRkGNvUp3e/BBxRkEsiols4PS+oGFTp5jG6kj0npftjpJ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C39PnKmuDGTlSoA21VVlnwxBPE/mSAOGoAmuK6kf1xpZUgtBppETYVcc8civrkeCtHDp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9RhxwrP+0L5lmMEoexA65T0rFNBDLYZFNbcI19U6SSsY04Y7ueBdc5X05M7ShmYlFtTf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GEvJK3Yv4OVtShiYb9wbp7H6HAsQXqXddxsr1Y3z73gQ6FZXIIFg0Tzt/PK6yyKVCrZXv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CqkqzdADxkqxq6LStHNTkIzLvR7sUR752qPlqyzxAt0De4+c7wzVTajS1KLtdlkcgD/0y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pYtUAJBShulj3zjbp08dsrSxaaVJVDPHJwaPPHfCSKbTsiEySRx/5T1BPFjLMul06z1F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tg67SSel4Zg1cUQQfpmtzbMlkTIqRQSPAqrNHJvB23yR7+2YsMkkkoWyjg8noa+M23aX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5b83Y9xlacaKWdXkDhd3LKe2WUsI1AmjWOcA7WA3Cqs11rI/0ijxtHKOL7i6NV1z0EOl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GFVvFWAMwtXpJopDJGg2td8cA98mOW/TWU17iuyBJ98DBSfUBfSvnLjqW0/nSuXlcHq3J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HNG6Aq5df8vNjscfo3kkTYrendvBc8ChnTTns6eAieIsQN3QA9ssalkmiXcsaNCNvT74+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qUMpUBH2233Rz75pzRQO0kkbhTYFWCPyP0OOjtn6gRzLEYtyuOGUm+PjLCweQyPDLweh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hOVHllCWsHr1HX5xcq6rSuYbtN3pJFbvwx2BIlhdi23cDXW8Nk2aZZShC2L563h7Y59OG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171kxkHSn1fu91bSenF5UV1diaDgDoL44w0VYtR6lLKRdjrimIkW6sj2HFZaMsMkaFVZS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9cLt1rE5eEVuFGxdE/GU/LUMpkcrybrt85cdRM0flEsxPqC8UMPxfQjSQpKEei1WSCDkn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SkcgjtTzYYdiMTKrKqyCjv6jCg09gSDcButl+PfF6twuoL7SEvhb5rKh8Sl0jYhKIIPH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VIV0HP1xLT0287irNQPS8bEpBdwASBZ9hkDpESV4yiqoPuLN5nTuw1MYN8M19u1ZoJ6e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leWGT9oiABMlOaHtxlBCMCMSAEgGuO+R5YLhmagTyewPzgkkKApDUtmv7Yc7RkIqVRF9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08z1TWdpPS6ydaA8zEAdOAeuLCoIyGe27LXOFQVQ+pEn3h6lHbCkqxXcSvI632yy0YeF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wZYw4revSybuvbFsrQKR6iODY6c4Q7TJGYz+8O8cfhipYDEh/eBmBvg8HOVQ7FgSpVb+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Dw1CsKtaQI5LWEkI6XXtjhIi8FECqKuuCMrCSEyqEGxAKN85M0cZva+9L5F5B00RaVY7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hWJDE4dy21gRzfasGRW85Arszsoa2H64cOpfe8lBWW2U136YGdKLZb4HBOMTcsgDgMt2o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NKKY9QOmGgVkC7QJEsgA9e/4ZpBPGViUltrXxgzOQGNhrAsDrWSkqvs3mk28WMFTFJPI5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AyKKCFXlLk/doqh49N++aM+l088Cx/s4jaM0X6ubHv7Zk3+9cuxY1xzlvT6thqN28t6KH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bN+1H9iKyvEZNpAqx3GRp3eIOnpNiiDz0PBy3qwZJiw9KP0N85VJjjcqxuRejIbBzUtr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xAPBv4wJXRZXUKGjIANrxfyP6jExjawQ2VZuoOOlO+SUFSOKPb8c0yCONfLDA7RffkV9c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5I45/L8c7RShoiq0PLO08feB7/wAsbOsKpG24MGPAPIIHfAq6qWMH0hQAeT8ZXsk7nQMvQ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Zg1KQeGIPXkcV74l2IjUgsdvFH2yi3pQYtQqmQqh6n2GWNWkcUjSIzOP/lkcd8pDVXHT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QSwygggiwL7ZFLYukclAUzWB8ZZaJTGjVQIoEHEyeZJ/Ep29s5pZFjoG1JFD/KRhEz7V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dsiN1aIn7pVhRBqxiXLM37xrroxOSqbVY8cnkYHSlF9IrYbI/PphX6ChurFCsENtjYKAw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N8E3/wBflgFqGD7ATZqq98f4erO7saJbpfY4kkBqcHj1Agd8seHPtmZUsAkH379vzwMt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ckKZqYtVHk1i2Ft1GOWYRigPrXTKhyqWUW90RRrH6IPovEoWkXaNwNjjg9f5ZR37l6ULs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yNkh3Kqq26uclaj3PKW0wYBqogACsOSSklcSbECmrHb3+cTBrhr/AAiBQFAZQL7qR1yZ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BrtWeb7dHnjzuKC2+O2K0Q8zULfBHW/4uce04i3JGDZPtVZTsIdwB3fPfO0c2loiw8QV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+eaWpkkdjYIdugrtmT4UzedGwSyrXdc/TN6MrLqTe6xxW7v7ZnLtqFaaMKwDbr60cT44S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Ao5pSKdQEMUbKavdfXi8yvGtz6ctwCzcLmcey9PPzDYK+9Ru6yC7MburFE5JJr1Hg13y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uIOehzNgs76cKOBRHFfXI1IUlYlHoIJ39+PnFKCWN7hYsjJaTdGGNhRf0OTSg4YCMKfN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LtJFEyBua5PTEad/LkMjUSBYvCj1BRvMrkGxlAyhrZ9hIJ7dsFEKUWBAPIbLcWqWKARn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jFaiZZLoH3/8ATEKGWVpmQSuWRPSt8ADEtwybVB69+TkpA0jAgDafnmvfBkXlWQk0e2A9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br88ZqEhOojWgFC1wenHf8cqKOQCxFnpg7WMjKBZ6UMAfMG8eUaPKnvhTUHWmJBHBUdM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qO433yd20M6VR9NV3wJMx81HkVWAWtvau3OW9NsZtM0SKp/aUBUf8Lc5mys5LbrIJ7Zo6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Fv2gbieP4TkvRG6/Qn3wfr75LngA9+mQtAc/jnmdkv6hxyDzi9xDdLFZO8IR3U4QIDcY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cUbKkdbw79PtgrZZbNcgfzwsfUrcSSskibbNXxmb9spSn2M8cZpEr9ikBrva1mnIhKyEx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zz32+mU/YPx70BT+ykfTkZ58e3S9PGeFkL/h74GOzPI3/mfD0mnDSRbhdm6yNCqp9hfs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/G/75c8M5mT2Bz6eN1i+Ty/2er0+nBhC0tV02is83BoCvjpfbtjimFV0z1cBpBmcFAndq5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1w/tGcsJkeStPDNtJNSLdWTlLW6WB1ZfJXTS1Vre08+34Zv+F15mq443D+uZvjqMdVF5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5e0yeb0ysqup/zD9c1Ps1HXjugoEAsT/5WOVtNoZZdyRkAcEsenU5r+BaVoPGNN5hBK7jY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5MtynFP5RYUbk1R6f6uB+Zyzp4EeFA43V7nkYjT+pdUoHJjjH82y9BQQVXGeTjvp3+T3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KFO0iw3z0rJh8ODsSz0Sb6XludlEwuj8HHw/HXOvlXm0z/wBlCaTWJuLK7xjnr1OWoIvL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DH93L/wDap/XLCOCBeY26ZS6irrrAJK8V1B6ZleEabzNTJ5oVhe4WM2NVGZQQoPPti9Enk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y9MaqtPCFkiRB1mi/wDu89zqJGVGIKkjvnipCX1unXdd6iKvzOeymbyj6gCD1J6Zw5X0P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+lpArDjPXeGKAIx7KP0zypgZl3rtKHtV/Get0I2so9gB/LHG3yfTYjahidSeuNSqGJ1P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0h/GdWGBAVUXcB/u3/XMHxEhoykRexm1440n+mtcFIA3LX/gXMfWqu3crlSfbtnOdun0H7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Rb885sSF0MSheO398zfswGTTT7Rdt949+uabHzZASQFA61mcp7agUTyz6+Tu5vCnl9buq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GQiQ8szmh+ORIu2Obm9qng/TJo2iRzCsSKKO3aOaoViofMWnqgrD8TeOMZEu6RxwO/FdM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6d3J7Ac5FYP2s4009qN3lcG+nXNv7PMI/A/D1tjSAlR9M859r286HUsu77lCr6Z6nwkr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S0fwz0cPTly9vF/a90fx2YMvA2mj75niYV1vPSeMfZt/EfEJdU2sWLd1GzdX88pL9jzZ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GP74y47a5+WmQkgka+gyxLOAAgPAGaa/ZSBGI/wBIyHaLpVXk4X/szpRy/iE3X/d/tk/DU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WavVCWtrKVs9ecy/EoFh0uq2/e2AH6hTn0JfstoUbcNTqS3eyP7YGp+y3hsyP5kk+1/v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Y43G27YfiD+XrQnTbpYx+uFp9SEgAJrPR6nwPw/UTGaUTbtoHBI4GJ/9n/DSwB08hNdC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9vnepbdIxvqScrNXcj88+lL9nfCA67tEGu+DfOSfAPClU/8Au6IHtYztjg53F8ydl2VuH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VIPwD1z6p/onwxGJXw+A0LHpGcnh+kj2sNDpxd16Rm5iniwfs6gUFfZUAzX8cUppGW+S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LQjjA/dxKPwxHijVpwrdd6cn/iHGa6xbxntSk9Sm8oafRj9seZhz/D/fNA8mhhotMOOc8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K6Y6Pgcj4r+mLvv263/XDQ38f0H98yGjqQee3/IY/m+eR8d/jErQIvr3+BliQdunv8fG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BySenGfO/tv9pv8ASDnQ6NyNGh9TA15rf2Ge28Xg87wvUruIDJtNHpny7xLw1IIGYAcDj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7YTu2ok2L93uc2NBpCEO0cKLJxPhGj3AEjknPTiFNP4fIteojN3L3p5rfbW+xul8lopABz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iqyqGa/3kf/3QzM+z1KsSdxEP0Gak6gNHtjIJlQWRidN8d20weKAAroPbAFUf8vc++SAO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DuHHPYe2ed60Hc1D7oOcVG8DeTTE/ezlUMw6k3+eNopXoN03tnp4+nn5O3jvCB/rJ+I/6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goudz7RqMt+J+JLo02R007AkC6AHck9gPfM2bryZS5Z6iz4n4kmlIUeuSj6f+v1zyn2t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TWZOdjEUAOAAo7Dn8c0/CvDn8Rk/aNWSYG55FGX8Oy+w7987/ElAn2ZkVeLXaAOn3kzU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vGoXQwqBZESqT9FGJ0NnUP1AAHJy9q12RkKAFAoDKOkJOpm31XpFDvxjPp2w7XibHp4T3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l8c8DAPYv17LjdOK1KlqL3Ve2Zw7bz6XW6k5U1R9a8d/6ZcawegylrTtdS1c2a/AZ3ee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yf1xrZX05vYfdbyw2ccu3my7qt4s1aFvwzJI/1aL6Zq+Lg/sTZmuKgj+mMenXH+pngXHik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A7ZLbb6DSj8c8v4Am7xSP4N56ud1VJB321wCc264FRop1g3NYWM3+Yy/Hbc8qn8zlBSr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PIIvnNEHelsNqjsepzz8nb04dDq2pK2jvnLSghRZPf8AvnLbCxwp6Guv0ydx4VBwDyfb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mP55JAX1ueR09h/zzuEHA3SHmvf/AJZK7VAeQguensPgYEpHvoyWBx6f75zAvWz0rx6q6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L8LfC/3ziSy8HaPf+2AokJtRQWduT7njvjAgW3kokcj2HBzioQhUB3FR9eg65JoIWkIJA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dzyAfzPTBvaGSPki+nAHHfJfexIBKrfXuef5YLOiN5US2x6gdug5OFfK9VN5zLI1uUQK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Tgjj2PcgVQPSx557Y6HTuFYSGl23yeuJjheWGUIrWvO33z2R5qzdDs/a9QGFrR4DVfOam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LXDL7f3zM8OUNPqSVJFHmunOX9lrYrbXvwctSJXzEkDhFalpXA6j++Hp3aSBvLA3hvVH0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EbkAk8N2yxPqEiZ2h9DkUCB3rA7wvU6cWmtUsg4DKaI/uMbvSVCIm3AAnaRWUI4A8QlZ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KVfOj2kEdKI/XAvgpHApENKb5I9Ve2Amn80CeLd5YajdcHJmiSVVpijFedx9N5SEk+i1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Q33yDRSGHUJM8jhHviu5yi0LFma9yjgnvi4w24Hnnmh1+uNspC1AujcX/fKORF/dAgA3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tSUaZ0vaoPps2QPbHJp70iuzlJEJtW9uKzO1MRMYMe2x2vr84gvLEogQyckm7HcZb0yj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P3bMASbrKHhC3GROrFGu1BqxgxqN58v0m7Bv7tdDgPk0chDcEEGiK5ytq4TDqDG33gaJ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i3E25I5vpddMqqf2uVhMSGfhWJqjiWnotYiGbeQx7VlcFQ2zaLbv0zQ0kDxoTOlhejE2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THeCCRwFFgd/yyomUM2m28hb4PvziViaSUpza9BXbHpv3Diyx3C+mXGRRDJxsYWyru7/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08k2j/ZkkZwrlkjY8X0JGUHDws8TWGRvu9ryw8ijQv8Avgzp93itt+3c50DRmMTSMQ5a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1WE0hmdv8xsE9R8fTHtKK2SIoTaeVXm8jVSwtIzR35Z5Hx+GdNcyKdOWKL1Pc++EV3dkc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5yxKy6lUbVQpIo4LFfXX165UZmRlZgrcCvpjo5Q8nlICst7kPUE+2NpoT6baQ0Ez3drv9Y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dTDFOnlg+YKZ4xuv6jqMa6PCod4XSNxYH+U/B9sqhCsYkmQ7jwpujfyP64Vox+Os/hq6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UgBcnoa+ASMzTqnih8ny08uroiiPesd5cL6W9QquQeNy+r88SY2UB4ZXHl9jUi0f54Fh4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Murb7q9K6dbzPQeVPMXekILC+hPsfbLEgln2yToZl3ffhtq49jyMsTRabVIg0j+ZLQV4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U0Evlb5gyRtRJXtjdGyhnDgFW4Wzwc0CWaFlVdnAO3afT+HtmVN5cBY6bfJtNWefVXTj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FFowck8cnHzLFCkSx7JBzusVdjp+GUg5EqMws1uIJ98v6iMNCzbQpUblYMCT9R7ZUaE7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DOQh3LJ/K/cj3zL06ah9CJHQIhJQGx19qxWljeMtMWcgixtYdcKF5H2rahQ1kDv8A88Qo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GwKFaK9qx8TrIDHqEBBHDNywPx/bO1EZjXewAB5I+DzYwNO4Yq0UnmgC2VxVYRS1sp/aW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mr4OkEupVtSVijKnnpyR3OV9i6mQMUkoDglRx/yxkkssYKAoq3zeFdqZY5JTR3sxPXjc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kpl5Y9N49sqqsQS68y/uP04+mP08h08chmjNupAJPTKGaiJHilnW+F9+QelZV0iSS6fT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DXF46YRy6dnQkNtvb0x+kVpPBolsCluu/1zNuo1JLRaCC4WDVvvjnkHKmpIaOpGBkDda5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KE+nABKryLv3/DvmVEKmQbxtDBnDLZUfXMy7u2rPWodAhljBRafuex465XnDLR3WQaNHg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hijIRuNoUdABxnnUkj83zGWmA5Uj8MS7SzT0ng0irHbxhlAsA8X74OtigETbEDbmsCrrn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dptgTRA7Cv8A1y9F5TxjdMCt9jyMxqxbVnS6gSaaNVKl1P3fjtna2YSyRkKIyBtfjqfc/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RTqjryt8gjB1keojVGO1jRsA8k41No0YVYQ6gSJarRIPIB/tg6yHRyIp8pAGHT2P1yoN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QqxBw9JqkkUUoKKL9+O+Sz7BBUiTfp3k/di256Zd0oSWG1AJBsOV9Q9xlN9tM8Mq8C7A6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UeoabTRsYhXpHv7ZNLsfiEUCRHym/ehN22uCMwYmRI5FPG83YX465b8UeWbzWkRomB4G0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uAbBHTOuLNC+kdIkYXsa9xF0wvNDw6dfM8t0R22kIp6N8X74GnnSGkkc7elHkA+2V9SV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UHpzffpNaPXUmOd9RDMyNVKjmyLP6f3y5pdmqai4En8PYD/llNdGzQgy119LDkA+2WJd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ma6boOT3PtmV/wBSZwEP7uNWvhQOvbn5ysdO0kLTKdlOEZfax+mWdHG/7Si7SJySPTz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RrPp3JLAiUDgAjij/wBd810z2zIWEJcI+4G1I6Y5kVVAi3DiiOpGUirSWI0bzetVjYNS3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izlOluGg7PEFVSOgb+WAZDIQxfaF6LQ4xSuFYgUKNC/jDaNJ9xF8V9bJyAtPuWbzBtdLo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WlIJoScC+w7ZXdm08jjclCwebGMj1IZNvmr2IBPTntkWOnGzTiFXJKtRPTacdozthaVp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4YvepVhJKqlms2bvK+oIPKAFbouMC3I0unnXm1I4XEafzE8QjLM5sP3+B0+cOMSzGMo6n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Wb/SKljtKbiD2IFdMIJrEYCnr0JFE+2ML1p1MotwbArqMTqFUqSri16qeDkeav7OisG57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uvlueR0OWNOqtGTJIGZDwo6kZXcDaF3/AHxxR7/OJikMZKk0QCb/AJZRakhMrhkpUINd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qFgoBo+2VoXVdM4feGIpSOl/OW5NXNFCAq70CBWY9+vXJSFmIWHZ7dzu46gYhgEl2n0q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ywdSYpv3kRC1ZHccYOteOWSNozRYAEHnpiB+o0sQnc7dooFdvTplRY2WRkjBojmu+WdT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07xfKn347cYBKxqH8xXTuV4sfGB0k04WMbbNbo2vp71/bI0sfmTAysgLnkHpnTyKwUuq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+T4Y+7Up5ik7jxt7sO3xfOQdIkL6mNIQKbtdFf74AgPnqASUvkntmvql002/UFfKKv6ff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mx6SU7zxfY/88SqCFkhYLIisoaiT7fGOn0uzUSuF6L6VPIb4w5AsejDO1mU8Gule49/75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odTQBJoGuL+uBVmQBVcgBHFkkVXuMLTRAlpI5QnqG0A85Y1k4/YzDKtMpsAm8qRRBVut1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+k+zEVJI6duUHP0Ptld9OrxE2TIfu1joUiImZTYq1B/vneHtpTq4V1hkSBiFZhxtvofz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F2CgDjCXKyg0Bf9Mt+IabyGZfZgD37dfplVwWdmCkrxe36dc3GFWEN5rAUDVUTXTBE7Fg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G+rY8YDc7u9DggXRvKNLVSStHTchRQ44r2+mUgA1WvH+W8NJWdFWRqPNe5/6rEyb0U3y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FLGMRLajmqG7/nhaiNonSMjbQxmhHmQEBN6qLbnp0yNRuci2LgkLTfer4yKXBIwdVUEH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3MRsNk83l6Z4JolELEAHcb6r8H8sqandKEBYst1dUb9rwFyxno6mj/EDxgKQEIayAeOct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Md3tRGVIwfWZB6b4I74ECtu0/eI4OMK0gB4/HOKqrtdWO18HDUpZMnIFUMCC/mC9iqQAB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kFid5Arb2xD7gq82OgNdMfpFBttvIvp9MDMFFgFFLQBOSFLK4H8POQJKDoKK++KHJVVF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2XRA+emMjeMadwy2wNjtiWjMZNcg5CnkGrH8si7es+ympDRmAgKQ4PXsc19fC88gjinIC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5b7Klm8RcKyqCpB3fnWeodAk8TLYG3pfBH1zz5zWTpj7jEOikKCZGpCBXBu+95W1Cu05D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tyoFkAWQ+ULKi7A75Vnj2uSgFNZ3A2BxmpklhfhbSCZV3lUHB47ZqAKs7sj0oP3qsnJ0k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rCRbLHqMVGrqHshlvj3zNu1kXSWRYyjEKw5rgnKH2hjEUAuzvYEc/rl4y1AhZCWVvu32+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J7FMLAA+MY9l6YJc7tzdO3FZDurlTGpXscZEFBuVQy0R1+7iT6S20Wq56HM5RJ5W2M8Pw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kCVMQW7KOn54WjNlATQNcHt/1eWfE13QoxIdqobep61k21r0oI6EEuh5Ar4wnKmVQQfL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epg2lFskknuPjFxMKezfFVlZNiiiRyxe1J4464uY+YxUV04ORp0lchENFv83A/POdWBIK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jALY0aKN17u57ZEKxKtuxYg8KOg+ScXD3DGj7Hph7KNN90KVNe3vkUbQysW2JSjvi4yK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YbSN5VVuC16geCRlSI2WJYAgXZ65QwKWl8trC+2ROvkkFqDdqOQZDW6jwaJ68494QfD1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1H/VYNKsbiZFpe9XmzBxqdApA272I+fTmClrKB2rkdM1PCfVqdI7Wbd+D29IzNWN00zfH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hV1vti9QP3ZP55wjq40/TgjoM4GqPbOb0o7AUCprM/Sapk9EgtR+YzWmdtRjuUthaQeZ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vqQMqRSB13K1q3QjL/hIvxnQqTwdRFf/AIhmLGo+ll4/LoqxA7HMP7fQPP8AYvxdEXmV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37Zs7InBNSWO/PBzP+0g8zwLWRSAsh2k30I3Dt+GcMe3TL1HjNGNCfAfB9Jqddp4ZNJA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fLMc3hMTKT4rpzRugcy/2CBiT5aAD/cx0ek06sOF47bM9N8v2+fcsL7sbw+0Hhka1+3wt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BnVdPqUlcsTQ+hzoQir6Yh/4RiaBeMCP07ruq7HOdlXHLHfqCg8d0EO7ZLId5s8XitT4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MWHSgR/TNJXcD/ZHEz6ZJzvYPu6cYmN/Z+TH9KC+M+HLxFDqWX4Vv7ZMfj+j00olj0uo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Fe3zmgsYCgRg8e+VfEI707ob6i/zGXxv7XHlm/UM1Gvi8P1bxypM/mRpXlxluhb2+uD/p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b/wDiiMbqzWp+7Z2iucqTt6W3R8iq9Vcc5nHD1trk5P5WWDfx2B23Hw/Wsbv7oHP55J+0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KPe1/vgGWPzH2xUK3fnzkSyKVFxgEKbo/TNeDn+SfoA8ambzWh0U1Fxcb7Sbo8/ewR45r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Uf1xuhWjM20HbIBz9P+eWoY2kcqIlocXWS4Ru8tx9RSHjPiLdNEB9ZF/tkL4l4q7enTRD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sfszlbWMflgCKQkjySD77eMeEZ/PWRop9fqPtD4eupRVUSg0kl3X/AHRn0icq4FR2Ca5P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+02iJvd5nSvg57aZVLnYJKNXwczyetR6uC+WO3HTkyKEG0A8857DRj1DPG2d0QKyfe6857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j6Xk7aS9Mr6luDlkfdvKuo5VjjIj594jM/wDpfxACiRLQ/wDCuUNe5dByte19MuauRf8A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0MPyAH9My/EFDoXRBtquvTOWPbpelnwAlfD5AD6t5BPbpmgAdybfukfhxWUfs8B/od2e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InmOiKQFVeefnJe1gQ0qxq1mtxr55PJzuVgmaRj8flkNKEMSjkAdMB23xsrEXu6fUjIo5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sXXfF0q6RA3JJv8AkcORE80l3BpehNXzhbYwsBIFCzQF3xk0PMfaRxHBq1tyVjsKBfUD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0+m08b6bUu0KBR6eAc1taiz62YmQBWoUR8D3+mUx4RA7sC0Q56is3jn4zUS4y32pv/iFp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PsBgN/iDGw9HheoLdrI4y+nhkSMxJjILXagY1vDImAI2gj/dGX8lTwxYw+301Hy/CXI6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7e60H0eEgEihucmv5Zsw+HxdVHpA49OBN4eN6naTzwAMn5KeGLDf7aeLXa+Fx9OLY9MS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p0MAA5JIY/wBc9LHoRX3JCa6EHEnR7ZNqoW3dRl86nhi86ftN4+6ErpoACOoQ/wB8X/p7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7+Xnpk0sQWjGbB5NYD6IAKyoQL6ds1+Sp4YvMP4v9pSNzPGtf/gxiZPFPtGVJGrC2OyDp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IOOCPY4uTSWy7I14689RlnJaeEeY/bPtDJtU656PHAH9sCSbx0tZ8QnJ/wCLPTGFSvKpd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NBu9jL5U8Y8ru8ZJIbXagXz97J0I158Y08ep1kssYuQqW4NdL/PPSxINrbx6V4JrplFY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dX/PG7Ya01kUk3zWWV69LPTEofWOv/XfH0f+v0zk24AkDof6/OGooivrz+ucBwOL+Bkg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ZNosRJxZNDteNbhR7/Pb5yg8hqNdlkuvN/OXGYyKaFjt/vH+2WzSS7I1zf+73jYWrHp3Oe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O6qQaA5/HPZas/uDRA5uznm/GRu0YBYH1Dj8DnfDpwz7ZPg+kCQRsV5rL/iSBdA5qu2N0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9wfpneKDdoCorkjk9sz9vJLvJseCJsckDkRAfpmjqyxkhVnoGUXQ5+6c8/wDZTxMeKazX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H/ztfJHxxm/KN2r04VWB8wnkUOAc19PTxTWmkw4XgCug9sjjaefq2ceTV+kdW/pnPXAr6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FmZdoodvplnVxMmndwapGPT4xXh679Wgu6/nmxrYh+xTWOkbV+Werjn8Xm5L7fLJNYnh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JO5+fpjfDPDDOx1Ot9QJ3BCPvEdC3wOwxXjPgHl+LaTUu7MzjzDZ6V2HxnoYht06fTM5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C6zA/wASE3eEaaP/AOpMifm6Z6PQiwv0zG+3ib28Ei/+pr4F/OT/AJZcYnH29bq9z+bf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VajqxBFfkMualUAlLN1rqcpeHsPO1IiA3F+T2HAxn09OHbT+51ppPbsMPR3+0IDRbdZO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H6JQdQpU8A/nmcO2s+l9rvrmZ4q1Feedrn+S5qEWcxvGzsUnsI5D+md3B5nSfcjP+4Ms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UD+WWWNVnC9vLl3Vbxj/ALGcRpdHLrGSOEdByx6LmlJoX1yBL2xg+pvj4+c2IY49NF5c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HuxzWPTvhjuRX0Ohh0UBSKy7ffeuW+B7DKmu8a8P0bSwy6iMSihtHNZ5r7Sfa4EPpvC2I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/w+w+c8hpYZ9fKNm4Rk2T3bJllp6ccH1XwvX6bxLWzanSyeZEgWMNRAJ5JrNxDdM4AUd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dDpIo1F8dB3PxnoB6fVIQK7dhnnyy3du0moMM0hN2B1+ThA2tJ/4uwwSrOPV6VPbufrk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/tkUSgC0UW1Wfnp1w0Cp63Nt0Hx9MFfT6V5Pf/nklkjjFks56ACyT7AYE7S7gv6VH8N/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aOrf2xe1ma5uF6hP74YtltaC9z+fTCDsKSqgkn55PTqc5IwATLRI6X0HTOl2pJsQEt1r+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HAv4A4yiGt/UCVWzz3PJwY9se9Ils3dD8OScKLfJVWqnuRyevTHbViTaikljjSvixlBi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6ZoLpisMjaaQiNhuUE2PkHM/xzS/sMxCrY6B1O6/n4OK0Wqlh07kMHRuqt3z1uEqv4Sj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s19TloRON20nyx1HzlPwZis07ccf3OaKTLtPmkiNyNwUc+9i8tZLhY7KZQu40TX8sXqw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+R9Mt+JxATPDAbiDWh6EjEhlV0eS2ER7+/scBSCWNlMVpft/UZA0iq6mwHJ+uXGZUZXAV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/9Mr71YOvlknd7c5AWl1Emn1NhVYUQynofnIaNZLBBN8qcWjREgX+8Joc8VjyojkjIcNF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lEhEkZEKngEgjqbyuoeA/u+W75bmiA1bpp5WE6sw9Y+8L4ygqM9kE+dzxgXfPLwojyc2R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zJKAU3c30y9PEjQRSxNGV2gNXXdXJ+mWND+zyavTLqaSIt6mW6v2/HpkIz45XCU1A88V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xwRyQ+s0VdXP/AFxjvE4mTxRlkMTRsOCnQDKWxVMbRkkE0AeN3OFchIZiCEDAWPfHQIs2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EXu56YMhiMW2Qnfe4EDiji49u9CSdoYdR2ysrUsUjalY0kYxclSRQytNuRwSbdeLGaul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EIsGj90jKeveTVwrIEVIlNcdfbC1UjDliS42qbHH3vqcRPqCkqMUJTddXj1dSqoeeAT9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SiM+UVHTnrgW44xqt0kYAiWmZSvI7HA1M6ICsCqEvcLH6/zyfD9QIopFdWBrgjAiiiKk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0yABKGNMo9XUqKvJWNVlIglKAkVZ6H65OoQEkoOFFkA9RiiyiLYyHcx4vjKiJ4yXIcBNx4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lCSqQzxtu/DLOikgYmPUxu67ttryQPfK0kTRySRoGZN3pkTphVyaIONzSmwaUluK6gfrk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FzVq19Mr6YBvS7FQefcEe+T+0CGBo2S2LcNV8YFiOcNBsjUBVr1Ecj4xBFt6LUk0Guq+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EfS4s+4PscrxhpZF3bTR5rixjYOQRxMN7VagoQOMVLzIvmMkykWu/kj8eoxms1jPGivG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0yI3XUEDhD8DAfpktVeDVMsnP7uX94BXYHqPplSeJ/WxiWzZPlmxfvXUZMku+APGEMi8bl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RgWbqu8MuT7Wu0wWaMrJTmuRfqB+mRpIZFlEelFs3BWqH0OWFkjMQSZVkfszDpgOjMh8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PI+vv/PKhevjl08iR0NgJUqAOPnOj0EjzxDctEEkMfwr684iON0mZ5FaQPfMZv8aPOMQhw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738g85dIvamFWiK6l6ZBsRx90jtlc6JIpzBtErvVMp4IPzkl5ZNIqToFUpSc1RF1/XLM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MaP0eobSCPnIrPCsk6RSgxOF9JYdLwNb50aPGXUtYA78/wBs1IljbTE6oO+nhbyhLsN7T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W83y2JVWkUClYi/wyiuJ2SR42Kh1ahtNjDSRpH2zIQADzWQYI1kaWM+k8/T4w11AiSQl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AySR+Z/EoUg/7uW9BOR4fGyKjyKtevn88RLLcExBAEik0OxrM/TkgqEaiVB574s2S6rX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bAWFN7D2r2HOI1eokhnkUqsiDiwK65SmlcEjhieCKyvrWaF1miexIoDAt0bJprb1+l8R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46Vxuuu15n+LaFVnSSIsyPd8dD3zO8Mld9TA0afvTtUBDYbsbzS12sQQOoXZqg5UizRH/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TXlLjqs1isckbQXuRfURwSPnOkn1CTgo1UeK5ON0umMgPlPyW6joo+cRuePVgyQ+YRdqb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0w1x4yn7PuTSxxOxoqrHoK7Hvhp4mszqsx9TjgngnsRmbqpYJ3BQhWAHFXXHY+2Ij0ram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VPxk8Ym3pTLF+1I8+wq0YNjkt8n5xnkwsrvpioA9JKmjzzWYEOmmSPyHcGZbK7WDLVn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piZPK9aOQbHBv8czcf0u24/hwjiuGdg1j0sBY/EZeVG00XnDjaBuHvnm5PFJ0maFyCEAq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ho/tBGxqWWMsvBDCrGZuOS7ifHtRGkDAqVc97733yhEkWr0kRgLrLGdpNV/64Xj851M0r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i+CPispaPWy6SMqFAR+QQOD7H6jN4zUXZMryJJJGI+li+tkZKuwkjAYlh6SBxmp/q8ujY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Nc3x+HxlByqg+dERRoSqOFvOkYqz+1tHKi7TQ+8GPf3zQ1ELyaf94RtP3Wv3zGSF5CxU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LWnJEX7wMI+L54vJcf0vkkQSRndG4JUk3dd+uRNq5JNSDuNjnb1DfP8ALGJIYUKsBJa2p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mJkQh62zJZB/DHfaLGr1aSS/tSMUukKrxXFYl4WdlYnr92v4vbAngkVQVO4dwBwBl3cs2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llI/rg7J0sBjJegVP3lPcYDoiiSOJTsb1cHkZxdtymySbNgcj4OPSOR4WQkblVn54sAX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g5Et8qehOcYkleUnYjqNwTsf75Xne6YXQFn65IPmqhQEX3vr8YD9TAdZEjQIjSRqFYA1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sD5ZU8HkV0xkciRFd7Cz1Qn9c5qYuocVtNAC7+DkB6WeOJ0MZWRCfUWF5b1LxS6uCSNm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lf6ZS0+k8wHYFBJphfX5H6ZOiBg14DFmkVWAQCxuJqvpjRtKypMSu6lU8Bj2w1gj8guSv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5TzrPEDu4FLyudqEKaESwkdRQ75FTNCSqy2D3oj9MhkOyMsByLB71gaXXywqCCpUpXAuj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LRSLI7MbAFVx0y+z0liBYYqaYjdXN5YE0k+mewDFEOCOoFHpmaJ41l9YNE/XnNSKZItH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QK6iiPnIESiObTPNJ/tuOvFjpwPih+eJjQMUGwMK6E1zljWhSIfLK7QoPB45/wDTEkgu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KrbyyPVR5+c4RhEiYyqzFvUtdKwUjMkgq95Aqv4u+QkEnn0wINE0R1wDHliM70Mh/hIPT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sRzag8EH4yJqCRrTKyk8HqD/bHTuH0aBuTzX1P/pkESO5UN13ekWbv5vvlnTGMTGPUNYI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naSJpQiFtqk7SfbLBT9nkDiQNIOhU2SPkfOKsps+9opQrBUVgBH14PfnFpqVeF4pFbbX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/sSBFthzu/3T0yr4exO9LA4ND3xo+wu/nxvdbh3vD0QV1lQArOR6NvFt7ZDokZcEHoOu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yNdgc1lOmjqQNMu1QB5g5aqzO1EJGnJZhub7p98uCRdXMXsiJKNXyvzitXJF++jkiJKt6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srMAT5i7Qbu6oVWAJmZJEUCl5H49Qc6PcJOlFhRHTJihZZJQ38Lci80y5dIup07MG2ug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/ZfMazJuIBB6jLTajydwiRWjs1x89vzyy+oilFPDGpI6AUb9/wBMWrrbIKl4gyfe5HGH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jZywUMTXGFCtZ2jkjFxQtO/lpRN0a+lnNIjSyLp51FbWW+asZamklncNuLuel5U1MD6b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lrzgkkYKjcvAYdCMgdGsAYHUjcevoG032o/zxUpYxBAQysTyOD+XfriNQxEu71FCbG3k4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ryh2lj29j+mRStRCgQPGd1j8vriRF+4D0etE5fjki1KssjIkt7rXmx3GVmaMo6iW1sj2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sYgjk9COhxgNsBf3+LxsMI8pTJsDE7QL7V1OMi0wmZi4pEFCv1+mVCpkQgXIUIPT2xkIK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4rK06uXAb+Hi7/nhRMNzlSTtjavnjAzWC2fjjJSwQQR+OShAu6HHIOQ38IrKhpJMe9m+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OR6WRlLDjoPnGq8bRIpNEcH3yKZoZ20+pjckimDGu+e1eRZyDtJQLtAJ5o54SdlCgIDZ5B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vpNOXINEBlJq+emcuSfbeLX0ojdraGqUUevTjCn06yTBUBUnuosXz2y7p9QkutC7LREo1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FgMke4SIRuZRwAc4bu21UGOPTAOm4But/liI5kkmIZiA/UAZU1mujGlRYWJLDksKyppZ1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QeQWotXbOkxuk3Ho4tOqn0FGJu77gZi/aNiPLQsTEAaBPfHj7QaSIhQplCk9eBVe+Yfj3i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MSKKAJvnrlwxu91Mqqsw3Ej+KugwkjDQnmr/AIe5xMKyyRI20CupvrkmQqCeeOLGd3M2M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XzhRyFBICQyqp5/pgxCQ7zsse46VgCDdINzEIxqh1OA7QgNIBSBGoC/nLD6D/AN4CLTlG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pEk0pCuu0NVH2x4juFnUFjvsuele2FgHD6LUxiOVZSpugL4w/wBplnRxACrSXvANCvxy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DwRxlhzHFELkiMnclwCB9MlhCIIw8frvqRYwZYVDhQeAaodcZ5iclH9N3S236DOE0cUy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NfzwJYiCFoZPqBV174GlUF5FBA8xK57845DI24wwt+9PQlRx8G8Ynh06U6xxqb3fvJ1q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aOSURqsaUKvgnFRqqQtvAMh+7XFfTLGsimTeXl04Rm3eWjMwB/llW22/7RAo+B/U5RUkj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NLwxduqg4I4kI/JcoSyklS8jELwNtZoeGyrL4ho9hYUrgkm+oPP8sl6J22WfcKHfEani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8Vz1rB1gDKST27Z547UuZ60zn2XpmJut6PB6jNnU/9mcgitv9Mx542aXctbqHGbjnR6ac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Z6P7Psk3jXh7A2pnQn4o3nlJWK+gH0luv4ZsfZSZk+0egAakMy3+F5Mp6WV9geNKLtKR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oyP9HSbpCR6bH55oEMDtadNpA59u9Znfagg+ES+tWtlAo/OeXCe47cl/jXlovK2MSrEV7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lHlMWPu2RAB+z/ni4iW1KGumet8prKY1UnyuKuryqXRzCUiCDdf3iexyw9gV7jKjDb5Z7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4dxos6hR+5W+/qOKl1KJGzCCM12JOTJe1T7nnKmoBaFwDR5rLGFpJgU4jQcdOcp699xU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ZHxAK67R+mL1xDaiCv8AMoP55q9NYf2h+smEc/CIzEdSt8Yk6ltxHlxkVX3B9c7xB9uq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yGxV9fyOYw/rHTk/vRNq5f3jARcUBUYwdRrNQEG1lB28+gYewMrEc2LyrKSYzfWs0xJDd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QqzStZAHNAZf0k+qmI3Ss1e+Z+lS0Iaz63P8AIZf8MBDv7ZKucXd2oCk+Y355RkmmeV182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oWTDJ9TmbVdeu7Ecx+Grf2j0RZmJBY7mN16TnppGV3MbsRzwQOueZ8Oa/tBAoAP7t+v0z0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N2NWM48vb6Px/wChqDa8SLNu9QAUge/0z2uk+8c8ZFIf2iANRG8Ua5657PSfeOb4+l5O1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B/dMPfLSng5V1PQD3OMkj55qCjarXbbv9plvj/fOY+toilV+PYnnNGNxJLPJvrfNIevfe2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ew55zlJ7db0t+Apu8KViaTceD75qPL+/Kou5hQFD65j+Ahn8KiVeFJJHybzWQ+VIxagR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EA08Ra7PH8umGzsY7KnarAEH6jpnRIwMRk27dt9brjK8rSlC6lQu8V+fGAU07edJfDEA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1JGfUBRNnj2ysQwlkIFkKLs174yVmkkjpgoC9Ce3GZVTBL6qd2VCCxAN848LIFJTbtHsTl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/d2Szd+vOGz7nqOMJzRBbIpt7hXoFm87c/lBdwYEflkESC9sabetlsiaNnUcItD35zTJAB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UBkyySKysdhruBzjWcmXaFQA9B8fli1V0lsrxRHOAg7mUMG49xxkMiuG3OenNgY53eMimU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idygHrwcsQoeWt+vk9Qa/tiGJXlZCV9jWHIm6VlZgHLdh2xE+4JVrtQVfTKBlCbblDgg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I37f4jWNncBdjyBwe9g4tXVtoEteroa4zUZBL5ZNqpLfjzlfcRIQPukULyzqSQxdCef8o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13EsD7Ac3lASQkxseF7kdjmPCD/pmQMFG2IcDvZzaYFRQUsK6ZlR1/paZh/kUUcv1RqR3u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z2xEN3Z/P3ywfyHXObTr2qWbp7f0zL/0kh8ag0QIaVgzv7IoBI/nWVftP44vh0IjiptQ4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mOea+xbtP9pS8hLv5TuxPfoP653ww17csstvekpIYlV2YllJ/XNCwFI/6+mUizedDVAbh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8cV/LM8nbWHReqA8gh1DH29swPFWB0L7Rxu5P4ZvasXARu289++YHioA0LKpJJbpedMen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dQCoLJ7cZ5zX61vG3k0unDLolIUyDje1j+WFq9TJ45qjpNCxXRR8SzD+P4HxmtJpYtJp9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o/mMnTzYzV9t/wCz2mi0OmaGBAqqAM1HJ/bICxAALGh+GUvCwCklngkdMuBV/aoSg9Xr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78XvS+SeOKPYe2CR7Gh/Ec4EV147tkbj1r/hXOD1L/gSBvEFAFUpNe2b2uStHMa6If0zH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2Q/jm9rkvSTCze3PVh082fb5/9p0C6rRL7Qf1xI4ijHassfarnxSBfaAfqcT12D2AyV5+R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7cEf6R+zie/iOn/+7bN3QjgZg/a3959pfszGeQdYh/Lcc1DB6uUjY4APUc1lXw8HzNRu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dRe1iAOvfKXhtEzs/I8xqHvmeTp6sFw0V/wAqY3R86hbNC+F6dsXIKIL8m+FwtEb1ilvvG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1z6aRK32zA+0bDypCO0T1m65a6Cnrnm/tAT5MvWzG1D/ALxGehwZOm+6o/3R+maOm0nm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4eh0HlbW1A9W0ek9vrk+L+JaXwmDz9Y55+4g+8/09hnHX7c8eLd3VjUzw6PSNNO6xQxjr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zj7T/AGnl8S3Qw3Do7+5fL/Lf2zP+0Hj2p8Y1FP6Yx/s4U6KP+u+F4V4S8pEk/wCHxmM8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w6TWyAygiO+h/rntPDNAsaqsaWcb4boAUGwUn+b3+mb+igCqoiAr/N/b3zz5ZXJ3k0do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P+vwy4q16n9T9vj6YMa7dwQWxPU/1xiER3Ztj/1xhBgMx3SdPb++ELZSb2r7jr+GQT6S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lnTuq9B7nKDU16YlFjr7DOjURkn7znv3/DIU2CIxwPyGGpCV1Zj+ZwCZPUN3Q81nb2cF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mCfUd0pA54XsBnSbn/2Z2pX3v7ZUEzhSVjFkm/k8nk5GwBg0nqINgdhyMIbEXaikmrr36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yCetdhgSGLFQOL6nGMypQUH1e3U4tXLbdvCgAbvw7YR2xEAcsegHJOB8akklkBEhBVVs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Y36RZv8ApjNZGS24iivFDjFQtK7laBVebJ7Z644dKXggDzz2QAedxF1ycu6xxLHsAYyI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fYCTUofusvYWb5qs1BCwFs+1R0krv8jLUirp3MGmdXXcepBHT8e2Gu2opInCySffXk19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VXc8MCK3Yp4gijZuEZraao/TIBmnlO0uq0tKO3T5yElMsoaWMhSK9J4P0w9Y437SD5X3t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08pgiA7trfzwA1URinVRHs43E+w9sF4G3KK8sEE3fXH+IF1lkO2kLcgHcBzx+GA87up82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l1EmicmCQNa/d2hr/A98r6qdG1DTIWDP1rij3rO06OmoMqgEqeR1xu6EGyGVuTVAjAnT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o4bthRiTRruHqUsSVvhve8rENIWdSdo5tRX8si5YktBbqeVPWsaGl4lqW1g8x2XcTuC39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cqwAUkc7SfvD2GMQpJHIIohe229xkTRxQxKU3K4/zDnE9LSqQKERX2gXbGyD/bOiiAU+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zgyyfvh5bFifjkZcniciQROsgCq3AqwTlZLfcdOGSQrIGtksncOljJGpl0jF4wGhcEOv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Eu+1YA7L5Pvz9cCLTyzTPAm6ihcIep4sDnCkRlFndkTduHqHsT1rHT6w+T5UY2pfFr0+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u8Aqb5zoXt288ksvBTs2TQv6SOJm81iNrGuDyB7YiaCDymnR7HIC/wB/5YxtLHGxmLPG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frjNdFEdW8cJBiamWj1GT7a+vbMRGSJWcEI1laxYXznB56V9Mtz7xHseNhbHb3xOy1LJV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6Z7pEFE1ZAr8cS0YSTY0jDngg8Zd0pjliaKSlcWVb3+DlTyBOWYWQlkkfocB0ZEDgbiwu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AySD9nSPcvJCchvkZUECFaeS3U9fce+WIIg0jGKUq2w1WFJMl6TyWpXSwLHe8jTqdPw4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ymZW3yjzEPQ9T9M7eBB5b0x7diP74FZ3h3sUWkPSzzkttgk3LIBH3F2P/AFxcybwr9K9J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PGCHSxNEqlUf956lc/xYt3cxhCeO+O/bG8vymWxvB4HT4yZwoLFQSvvXORqq0bqll7YHr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QWFHo3b/AJZaZx5VGPqu0gdPgjKhjMcish4612/HKydElgRBalBN/OP1BWfyRqkjMZte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vRDkEE88dsFG3FTLciC6ANEHCCk06MlRTvsXin9Y/uP547TM0CrLJpFkK3TA7gRRHK9s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G+Dd46PWEx0qLbcWTwCffEFGbUJMjQxGoWa9rXan9ay9pIZPJPmKqMq+l0HLfXK0sRV2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/yOSDLCiGKSaO2oBl3rfbnr+uXQaBMn35AQF6kck4mlIDEEgdl7ZoaPUyRw6iPWaZpYXFF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xxwwwY208unY6WZH55j/iFfHXIqtrJFEAjjo8Xf1GZ8LN9yww25oSxBorNR0OG6BhXzl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gA17ZUWH0hLWjfvR1APByE08MrGLUkxSUdvHBPzi453jnR/SUPYjNDWSCYWAiOnPUWVPsO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zTPmjUQhY1VXDFWU1Zrjrg6WDzCS7VXHGSApBtbfqSDj4IxJtmVltSNwaxYBzTP2CXTTK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L157ZZnjk8Kl07SJBqlK1tf1C+4PtnStKFkWNWXaSVkvoBlfUDVPKrMu4yCyPnI1Q6tYW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uQY++0HqAe4BvBluIgBiFUkbjfIztPtc1OG/d9EJ+774Ii3Kbk3IeCL7Xl2yKLW1I5Hq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GKOrJdmYNs5BBF8e355EWlgWbbqXPWg4PQX1y/odJDqNZJG2oGxFYlwwBf49sCqiJaHg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h+IaJdkL15csg3AqbBF1+d5UmRoJlIsbOCzCuh44zU02pj1WiCahRGA1llBJ2jn88ELm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NLx9K/pjY4BK5iAIJXcG4ANXlRneYTxSMsjBiQ90Pgj4Pt2xmnd4lVXIf5HbAsek7opN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0eudGZIC3SRAOQK59jlnS/smrEbSzbISpSQXZU+4+Mq3p0do4yNo6Ozfe9uMsFOQs0xAkk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yMdMoLkrZ9OZOqh1CyPMqnyixsqeBeaegjmbSxI4pjX3vY/rlR3lSbWkSgAbFHGOnmJFL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0xkTKk7RTkrGrkhqsr+GXNQq6hJfIVXU0wCj71dfxzNqxiCWyUc7VOWVRoaKMGQ9eR/0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jsUSCGFEZyE6eRBIhKFbBXvl7Oj9OETeZFQBjYA4AP0+cgNI7rC+0JuJ+grpgyGPcfJYM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1tbWLNgcfzvIpDKzxHaPSOornpldm2bBXpY2earDDldVdPt5vaOow1RAwDDegvluMqLK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dbWArKGqmGn1BYIKLZo6tivlcBUKiwO/zg+KaOIiCLzQxkUMjIpPHIIwEaHWgyruNjpw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NuKYCiao1eRHpkijIQ0RxzyTjJYzq9Q5RSCiAAHnefbKiFn83TOso3AtTNdH8PplXT6h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rXSgeay7KqRaeGNvSzEEBgbBocH88y304imMrsQgvkc0e2ZU5ICZ1UKC5J46g/P0yZkE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Au6zgV5b1b0+91v6j4zgnnI4UN6XHBFDNIFlDP2Nfzy3Lqt8ZCqIlYAMo6EDEbXWKOPy9j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kLuvoSV6iuDkU8xEOio+4iwQnOKl1JjKRFHBqwQev4YcfmaXVOPUB0ZQLPvkFo5o91W5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hGhozHqB6AdwjG030PtixrNpVDRUGxR6n5yjowTG5IUHlSdwHb9cnR6dpJ3WNakFjkde+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N9Tg3dDLRkDSrHtQoF6e/wCeZqALO6OKcngj+HAYutoSxZRX0xobOnidWKIxG4EfUDK2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V4HPb2GJfVyM9iMhQAAo4qsP9rEjUoYkrXqXt3rIIR2iJLhXHQgnpj4JIoreRCwB/EZ0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4YAeo/OJM0MrttO0kXR74D9XFKFMha6AU0e3bC00TLE1na1g89OcU7mOQU25QRz1rCKq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PF9qyqHVxSQTSRElEvlf6ZYaOSbTeYp3HcAt9K/64/HK+olkeUrK1gekiq5vLCsBpWUB0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+ZqxTRf8AWBsBpux6Xj9CzNNMNRzGxIFcc3d/hRzg6LGCqExk7gwHI45/XE6BkjmEkwIU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l9Fmqq6wBJ2Fmu1cA4TuZI0tac+nd75eaeKVYGljUM6bb9x0GVSgEW0Ellsix7dssrIY4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wOt98JIW0zJMtEnkV1I+cU1FQQDRPPuMJ5CUcK3p29/jADXS+dOsgYsCoAs82ALyYmaO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nUZLROumO2L+Kx/mGJiXeNr8V0v3ywoNQ+wsQDdUD7c42WS4gqlgzVYB4JyNQNpeOYBdt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Ru0g3IBx8fOSgZUOnZfLPq68dvjENE7EN1LCz/XLGpLhgRbdg3vlaORlZQSQR+mVDNPM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XpfyWAEfN7uov6dsqGBPKsuN98L0w0oqEZlVwehHIybDp1eUxqqqKJ9Q74heYpiBQ2MC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MJPSFtQyjkfX3yvFGJQ4iffYI59/nKaYjoNqmM2WuxfTHoEBUbiSovO8lkYiQUSaIPFf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0hT/vc5UDGkcgfoOCfrkJGmxRIDuI6/GPEBXTec6jaw2qR0J78VilaNUoyAV0BGRSUCMj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c3Ps/M408kbXSkN/PM1RE1t0vmyBYGXPBkWXWCMTuu8EWh545/pkym4sbel8cjjB8pWM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0ynqfFJ9YrQlNkZb1C7Ym8p+J6T9hnCysXJAYMGPQ++IgVP2lD5doDbE5mY49rujctK5j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fnkzIkdiWRGP+4bIy0XTTpvbTxMxYlQRZA7XlPS6hDIRK4RRbDjrV8fpm4hUcKuwB3bb6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sw8tibuyK4+mM/a97MQ+1a4A74cM4ScbCCWFAk98qAaNlgKmIlj6r3j9MmOJ9m7YlH/fJ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dRtZCVZRuIHbv1xbSrIzbKRa9IrtjaERvIaCMm00CCCQf544IxCIZVTa1ikHB/niVBDs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ckDi7wqysEs4YmSZo1IDEHoPwxLtGPR+94NUZGNC/rlqDUCPR0hFP9+/xzOZHMihLN/xV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TeWv+rxlroXgs5QbEjCcjoMDd6WU9O3xkKa8p+rc2CcKvTQlIdrE2K3G7s5VhkhEgWdLH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WPZKgfeK5HPbKsMCyMxlYoApKg9ScBcupeRtqgLHxSjtjNyUXYkn/LWKkhCrauhvuDzh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0aBwLDo/7OZHIPfaczGWMzFYyfVyT7Y6RZHBCsXIFdep9sDTRnzGWQbTVdOmBxiKBrPA/A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rYqHOxvw5IxepO7ahdbqzXv7Zd8Kjbz9kZ3AxCyB/vHM3pZ22CqttKk8cc9sVKbY426YAc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1Ppu+fbODoS6/uGvoBlBkUEkjryDmja+UrNdNd/nlKdlJ69DmoxVSRLWiL+c0fsWv/8A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8/CscqSkEGhmp9ikv7UaGlBovwf+BsZdUxvt9W1AeSMDZGO4PfMz7RsZfBju235ousvb2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CA3P44jX6N9XpljjEaW1sSTwBnlxurt3zm8bHk4o2Ci/rkxR/v7+c3U8Gk5A1ERI4ArA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fAV3CE53/ACR8/wDByfpWAur6AZXmS3RR3vNb/REmyxqBVX92v64P+h2WVXM7E7SANvvm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pWkW9oHbEnTmQEAcnNP9icULa654wI9OGl8syFWPHTJ+SH/L8n6ZzxUgX4rKWojKywE9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MTbbTm/gisqy+GQGaKR52Cq4btWX8k01h8fOZSsjXC9YWA6YsL+9sn3/TN86DTOWJlL9z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F5ZlYdj0zM5ZJpvP4+eWVsZCgqp6C6/LA1MYJoG+M3j4fogOGY17kjObw3Sk2Fdh+POX8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g6EDp2LPl7SEK7e3bNM+F6NIQUhkU3fO7vznJo1RmqFmFdaPGS8kavx8r9qxYCMj3yg+2z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7DaEsn/dOdBoYyLeFW554xORn/lcv2wPB9sn2kQcGoWz0wRVnABUbuKP0ytFpYINXui0y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5lQBSIxuu/5ZnK+V29XHj4Y+LtOrRazTkVzIq9fc1nt9J0zxUMgl1WlPl9JU5v5z2ukzr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T6TlWf76fXLJ9sq6g+tbxkR800L3pFNiyz8+/rOU/E2cI7GQEgc47QLt8M0xpaqxXWrJ5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2helSlB4PUZzx7dL01vAty+D6YrQ4Jo/XLE6BjICxIA4od6ynoCw8K0gs0EBofJOWTth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tYzF91o50MhjVm2qATQ/DK1tujCVtV7vtfOPMYj1A5PT1c3xeJKkrEQTZbt9DjQMOBHKd1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5FjzUPG1RVAVySBgBFMUoXde734uhnNHTKAzChzfFm8i+lCNnaadwzV5jdF77j8ZZXYV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R0MqpJIHlo3a89RZy6JgaUSKVY8dLyKYrKqEHzDRPIvnFuoJshyp63eDDIgS5HIP0xhdC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65WQDYZOFci/Tz0xblBIBstf8p6ZOo8pL2M++zQGKFSBfNSTb1Ao3gdJH5rExIQAOfzy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Ju6B4rBYlLEG7YKBu+uQPMUhpIySDfOXaaLaK6dUCm/bFlmRiRsHHIrrjw6yKSEdutYr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9TycsCZpNstyAXfXBlBmbhqJ/iHb/AJZzRXqBuom+QcIF0YII46osOc1GSYpAsmx2st0a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Rhx0A65ZiXc9si89LxckRk9SVV1Te/xlHbgVIQ0QMwyGl1+sU8FtqcZqTMyvQ9DdzmZo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jkFFAT6nNfSTtrJ1oUBmf4z4rHoNK8r9uEXu7ZY1upi0mnkmmYLEo9R9/gZ838c8TfxDV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/wAoy4Yb91M8vpU1+sk1M8mo1DbpXNk/9ds2v8OlZ/H5nJO0aZv5sueUkfzW4+7+ue++w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TgfugLPayP7Z2rlt69iBqIVCEHcTyP8Ady8o9VV/zykaOriIbdRbgfTLgPv36/OcOTt3w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712LOeX+1MD6nw5YdzIGY2VNEjPS6w/uwpPboMx/FQCsYAPU818jOmPThnfdVtHo4tBC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65t02lH/AOEH65bnPrP1ynqq/aNIP98Zl5Mb7ek8G/2ZqixavbLQs6qLefSqt0+o/tlX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jeebyxFR1SFCWby+5uuTmr/V6+L6XCP8AMOT0X2yeRdH6tkdQeeB1b3yW5XkUOw984PS2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54XN3Wn/VpK9sxvswfXPtH8Is5o+KyMulYK20kgfhnqx6ebLt4f7Tc+N1/lhQfriY+o+mM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U4HQIg/lkJQahivPydtLScDPPeOPv+2/2aSrqdzX0iY5vQGhnntSfM/xB8C5/2fnP/wD0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Epyeb7ZU8JA2Oerb2/XLU+wKu8ir5s5V8LIOn9AABJJP45jk6enBdc0SBy+RoeNUoWi3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8e7ZOj9OpDBgqKOp5vM4drn01Dvvote95lui+fvNFxwD1A5v8+csanU7xSWF+O+eE+1H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4ayvqOjSj7sf09z851uTlMWp9pPtBB4OrJxLqyPTHfC/Lf2z5hr9drPF9a0krtLMxosei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PieoL2x3G2dupz1PhHhaQqAqhn/66558+TTvhgpeEeDpDTzWznrfUnPV6HQ2oLjag/h/v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NznNeOJUALck9AB3zh7vuuvQYYAQoI2oB098toNzLXpQcf8ApkKtG34A6DDrcRdhRz8nL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6X2GcAqAgAlz19zkAlgFQUnv/bGR/e2qOb5v+uUDs/ebpDyDwB0H0w2ViKbge3c5wqL1N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BMlmSgKPp/vhBRncu1K2qPbjrnBhETQLMew6nFmR5GqH0oT96v0xlKjUgJPc9SemUGi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7D++ExL/d9K9ycG6ALe3TsM4kmgOB7n8MCWdY7Ci2rp1J650cZYkykE9x2H98HzET01bt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Nx9YHPNDt1wOHrI29Om78B0yGZU+Sfbkng5xZpK8s1d+v8umcQsIH+Yj6k8YHyINJIrR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+GO1Hh0CQ+bFPIxYW0XQr7g5XiiZ5bTcHNnvd4SPKV2hi79PUO/tnqcGX4Hs3SNJ0BH9c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12xNYscXmR4JEZTNfTgD685rxEVW1iQPSb4OWkV/JBElSFWBpAf4vg+xwfOkLIQeU4Unq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0RyhNqOQSO1jrluPy411KKAGb17XFdfbCKaKdRHumsgHaxPX88XqI9h6enqCO+WEp9NN9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+eV3f92N19qauPxyjhK4jVduw1akcEj2wHmdkCOKXgE9/rliAJJ6JAbYcMOxGGjrBEzS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pgJikZFcSkg16So7/ADg3LAHtrEg6Dtfvk6iVJJh5QpTyaPGSjFHLUKAuwOvxgH+zqdMpg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PxxioY3cM8gO6+T0IPvkpM4fdGVRx0YcfyxQeXeH3Wd1kMepwjg0qTbiCp9+l5ZjUzIw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78/jeKb/Ztd/7p65Mc26Bo5Adwrg8H/0wKrxiOREL3ZtT+maTbHcBjtU8Eqao1yMqBId/K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MckdRggp5fFkNZH19sCBNIJYhNUhjHIJrLGqlKqGpniUlfgZRSIsp8w8Xx75xZ9u1QxR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4nh27GEqNVt7HIj8tCQ6AuejHijlrRqojEjhvMDfcr0sPY4RSPVTEjTPHp1FlhZUfAOFNm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CygUoY2yN8e+UotNMSWdk2IKtxYr2rHag/s0cYBDsTf0+D7HABaSHzGIETH7oayOf0yK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0sYTldr3Z+ldK/HOnWEwVHIA4FhSP0zP0u1W3BqWvVQ5v2y0YIlG+JzISOl/nkHSJDJD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o9zeLVDDG7l9xJ2tfBH44TPp10zxOrLITRo8A+/0xOv08+lSIygSB1Delroe2VAtpvM3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jAUsp8tlquDz0yz5TLp3ZYnKk+oryK986RP2dPL2sQyhvUvX5BwaEunjCldQGV19Q9z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BbfRqj1GGo3ESM+9TwR1o+2VoizzFRV316VlFvW+U7b4qUsAGVfukj4zvILwyeS4JC0w6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faUJaNtp5xurVTH50aOkrAjg8A5LFlAFU+HFQtkMBdZMOlfbuMgMQIJHcfORoyf2ZYSd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74f7N5kSrppOSSSL4/PIvZOvVo9SkbsQvVT7i+uP1GmPmIYY7BHY2DlWcNPKpmB3qtEHL2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zgtE3G7/AC5faTW1MxyRh7SmYesVZAxSyRsSE3V8cZoMU0uoklWVWU2i2tivfKwjWJi8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23Klhbsxcx7doPNHFUEYFauuf97C1DBWUxbueQf8ArvgpQIDbi3UfGENAaUcWNvFEWBzh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ZCBYuhfv9cl9qzPG/IAq0PB+cXEVRwSTSkG15sfTCpicJHu23L0BPbF+fHqCV1UaS10Ld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AxayRVPmIeVPuCLBxflIUFdTyfrlQc6Msa1MXRkvbJ6qHtfX9cjTQyLpy+zeCKDI3I+CO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pDR8/XHRLthRlLH02aPY8YBPEkkNRyoHUD0G1b+eHCrHaWj5RaYV1GIErMxW1ZB7i/1x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v/yncp+oONAxpmVydhZqujwcZp9LG8ZIBDc0L75KSSqgKxLNz95DRr/hP9Djo9cjJs8w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p/HnJpSvWkcrtMQ9Ch/mYcdPplU63UIzGZPMYi7uqzV08balmEaky3ZDAdcywfO1JQAhQ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aXYUaCWMDkWOaW8uGKo1EMkThVJKtV1+OPih0D6d91xSgBSCeWPxQ4yi3h8Xm/7ZUB4F8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LQSRyb9tD498svpg0LOlGZlui1cdDjfKI3RIRa+liB37/wDLO1I1mkMf7Vpv9XYAiTZY2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aIgkd1cz7QWVVJongCszCimN02Vu6Ux5+SM1NGIdV5xYuo2+gJ1c+3ODJpNiLqYG21w0c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SKSTAQRKx5jJ9Q6kY6LVSFmNBgfdaPzkaXQyLNJa7VWyARYPxhKbkqUFd54Yih85UM8s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ivXtiXLI0TWXFHg9sfNJuCygcKabb2HTKMJEbyyoztBVWv8ACcsouaWaWQIhkZDI1NRsc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sxjcAhZPvZnRxNJqEXSCWST/AGrAJ9wfI75fim9XlE+tm9PycoNnpiyliCbtuTgtJLZ8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/TJZbF8gAFSPkYunkjpWO1ltT7f2zKtPVTsY0YBAZF9Rs3uI5+mUBA7xqQKUEFhd4mWZ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1c9ctwvEdIGjf19GQnn6jM5bnTU1e0hAmsjRlVjYIJ4H0yxrIo9NIXoopFqt2Fscg/GVJ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3ckjn8sn9uSShKpKD+G+3ucJ9s+fa0h8sgN39ssxNAAjM7bwtkg83f6ZXjkCO3oGxro/2w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jPAq6GbZWNRKP2dFWJfM2iifViV1Mi7dirwa6c8jGGFQLLgbeATi9KXfU7pAFBqj2OR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ssK+6bytDuh1BZg/7tQTtH1q8t0/7RuSyLolRYOV/EZ/K1tqj+pKkT369PjEqLM9ftMY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rplPW/uwdgtG5Fex98OCHf5bSjdvQyK6Gxf9/jC08E2smjiCvamlKjkC+4yKLSCJUEkzK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fFn88q6vdBLGV3NGeTR4Ne+TFpnLvtCeg8g2OCetZpb9PLpZo0jFqlMN3FAdaxbpZNsyE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lR7YLRoD58c1uL3Aij+uNbcJPLijXg0pPNj++OigUGZZmjVgKAP8AEfbKiooLOWLNe0Ag3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YmMV2Guie+L1KusdUEZf4qu8XGdrlyD6l29e/vhE+Q6MZWHoJ5HvloOxDOjmPjkqa/H8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kNxB93I6GvfFyEGCNQWJIpa/vjtTtXGKlmKqrsbsD9M6SSR0WRpFdul1RGVy8kZWJ1DA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czFAyv0wHQi9O7l/UDwh+vbO8OB89r9MgHc9RkaGQg+W1GMglSf74p5ZFl3hCVFECuD8Y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WTlgff373jJdNH+4IHoa9x7/9Vi3iQyujMBESavqtdPwy5Kkixioy1AUSef8Anki1Tmry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VjBE8kcqmRhY4F9vnCrzZUHBBI4XFzxFNUQ6Fdoskc5pE6jVGRySelZY/aGkdfKUoW6gH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MUo2Dx0zS1IWKeMRghXAJsfd55rIsL1MrbjGVZNnNfBGTE7NpQ7APZPbpzneXI2pLFeS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fyySl0SCLHvg2VqtQZmsgKb555/8ATIZJCN5a2I+t52yM2p++OvwcnTkhXYKdvSjyAcAQ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BpgjEX7kH2vtlgaVleMREMZPTfUX8ZakhX/ZGw7AAGqr4xsVdaAqxs1eYANw9/nGaGQJ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d5VeJ/L/AImIvf3rLOlkUADkE4C9ZIrSstEkPV9OPavjKQDxhgAwHRjXa8dMC0rhyVO6+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Ro0TQy+YxWihHQ5RXeS9yUlk8GugwRGGII9XB46dOcZqIEUlwDuPI9hhwAxKkm0OBY56G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doPqA3Cz1+MGSNlrcO3J9sNSwZZk27wx9A4r/q8OVmknDteyxY9sjToU8iOS6K8NR+mRE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glSBxjtQhQ7yrFOD04+hymJKSQVxtJoHLEqk1RkIo3NfU9AME2zCia/TISNnYbTZ73jJ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mmGgurDaRYpiQqihxR+uUXb94HQcLRAPfJB86T1v07V2wpCskieraOldqyaacpM0p3Vz1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shaK1MbhrHTriwqggRjkDkjm8TqCxeiK4vgd8dnT0f2n/Z28SX9nmMkYjUAkfy/TMuMc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bA85pDE17XRAn1q8kRuy7mJA6WcmtCepN3bcXgusUTeq2r2zgvp4e+LOc6kIX27gDVZR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uhhKhK7VUijwa5yVY+esSbQ918DClL3Sk+1D65QMjyrpkcPuHYdaxgO8KXX1ULPbBoeW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GBwzOpA/hu8CY0kDsLAPfjFmMmSw1PfQY+EPI5ZvSl1uPY9sDURmB19YIbncDgBIxWoy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GO1Y/QOnp743Utu8spHxQF9icOTTyRo8kqhewF8/ywHabSQMw37mBs9aP/RxUKtH4gEj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8zlZXLFgG2sKBB6jH6SbZqN4JDdPrk9hLtI7vuJMvT2wdNO0U280XUcXliaRv29pGVWLe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TmayCLu8oZPHIVtgQt8/GFFp3ljKfkTxhrOSQJGJWuc46oUyIg2Hm+4yCu0TxEqKLAjk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eDdkk9cmSaNowI+D1N9ce83lotKK2jg/xf9XgV5EAcBVpe27NrwjUF9V6VCVEq0ncWcyE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gGa3g8aVOVJtVWjmb0s7W945aqIax9MhBvBXi6NYJ5Ukd6rBQkScng5xdCpBs03J4o1f1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aE6mWBlNHrmQyPACQdyjmvjNxjJaZffgDNn7DID9pdMSCQFdiP8AunMNZRKhrg30ze+w9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eVISR24rM5dVMe30iQDcykOeRTWcAPIHVJEJAPUNVjDn9KL5LOTdGgTeLDl6WSN7X2vP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zEJJPBPOKkhYOWoEexHTGNEQ/IlK11wFZjIQoc2O/UZQ0JviCiJCDwfbAljO0KI0teeM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7A9MAq9AupBo9G/6+caQUIJkYSIh4498SNiysNg5NcjHIQ3Dx+o9GsYCR7XdfLBW/Tub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ay2QOgvOi3EEpKB7r2xpceSoEQAfjreRKSkas0K9avuMmjYU1LF/LYqGuiT3zpVaJwd45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fEp9yPnOV2jmB4K+5HXGjZkRDFnSYFjyQRgoash+etnJ2sWJULtJJ/Dri1AMq7JF5/hq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15QxHt3zo5AwKvakDgjEyxuJLVgK7gdcOJhIjKzgMPfIoo4kErsLBJvjp0wULEksCQfyx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+MAMVamerHSxWVEyqCfQ1gdAfbCi3MgreCDQoXecrIdrMSRXBGAlqSyOyqb4Hv9MCxoWV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gI9s9vpfujPDeENu8V06nlrvpx0Oe50v3Rnfj/q48na0DxzlHXNSM3sLy775meLNs0Wp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y5JHzfSlk0Ol2K+1Y1oG/bKHjJ3ROUDA9+e2aOjKjQwrJI1hFAv2rMnxJqEiqHKMOaB4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eGKP2CBmu9orLPDxzSOAQDVV8ZX0zSHTaNApCmNKJH+7jHSV96f8Aytw3EfUXmNqmQedq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pgIwYRRFbqyPyOG5AZ0iQswX/w9cQFnHk7eTR4/DFDTJCiPEQt7+gHXgYThVnFgBRTE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l9p3BunzeOiJV5d4IYgE/TAydIQ9WRtHU+2XkG11KOAe1d8ztGA6BVADHpZ4JzR8sxoo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tE8xkRCSDuG7rXUYt3/d3uBK1X54MSsxV0Va7DGTKWUqBHz+YyoDesvBIAPTjBVFikZx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tFkCgAqX+h/PGRrMfMV9tcUa65AnUSGmETem+eMhGSq3sQD0PbJG6JGEZUgm/rincekyP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i4yxBHBys05Q2gLCxfGXQahVQ4ahQ+gxEvlKd0beq76irzUibJlBLKWVxzbXfOGSr0APV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ZpCLJJv2w/LSJyyOx3Kf+hm4zQxuxDxvakcKPfErJIhHmqQL+oJx4CzKWIIANA1zipfQ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DFubeQGH+bKGgRf2jWFAwUyVyfgZoFVSvLDbj2u8oaKXzEnkurkIHx2x9E7Z32q0P7Xp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NC88B4ppPKZVW+Rn1HVxh4wCtn5zyfiujH7bH6eBWdp6jjlfbzWn0agx2PrnvPsclTaq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8wE2mPjtnrPsgvOpJurUcfjlc8XoFQ+eC3HDVR+mP6L7H39sSP9sAqkAK3J7c40/wkfgP6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6KlAXYFFfXMjxIl5YQQKLAf+bNfVqGKj1E8dBmRrgP2zTqARyCb+udcenDk+0Sglz9cp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aAsn8jl+WgSxNAZ5vxDWNrdUIdGNxBKWDzff6fJyaebjm69v4HIsujDxW3qYXftlmIE6x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5PJyj9nYTpfB4oi4td1kCrJJy5pedVKwO8gKL7DjGX9Xs451poE9LA5+6vtgnvXLdz2G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JagoBHB6D3zjHZufZ793HOfegMb4vNUF30PTK3hDBYJD3Jyv4/OF0LV1sC/xz2Yz08uXb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f1rA8bgPyUYcLWczoX83WaqQ9SzZfhPTM1wz7aMJ4P0zChAk/xB0V/wDy9NKf5Af1zagP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7fggXt0Uh/wDOoyrxvYzmo1oHuaGVPCiW0KFwQv65Y1TsIxQH3T85X8NtdHFu5IHAGY5O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4QcAZUknSFHaR1VFFksaCj5yxKx4Ldb4AzzP2m8Kk1qlpdXIqfwwooq/65ymWnTx2wvt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4cxWE8NN0Z/gewzzHh3h8utkDSgrEOaPfNKDwMR6p21DbgpoXnpfD/DtwBK7Yx298zly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PD+ixDao6tWei0OkEa+gficZptNsHPpUdsuohYcDao/nnKRraUQLaxDce5P9caFogfee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75CsFJ2C2HU+31zSDIAYE8n29smrWn4+P75y0CT96Q85LAAb5Ot/lgHHbLfQD88lW4qI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82q9x3wVZjSx0o/zf2wiQKom2bGIl/7Rht60On45FUoUWWPP/rhpS08hBrt2yjmJY+g0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qAk+3v8AXBDM7191f5nDYiOgnqk617fU4HRpwDI3NXXYdMlnZyAnA7sfw6DOgXZ65jZ7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sWq31rk8jAlQsR2heW5Pufrhjm2euFJ29sAgRtwpZj2H0GSVtH3kXXTsMBkjF2IjqrNu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HWzfuepyWO4EJwt/eP1PTIBWOrNWO/U9MD5J5whmiMaozcELtsDOnlgmUl1RHuyACCD7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ZQVBJ5oD8cbOqyacM2wMB1og9c9Tix/BmpJr5uqB6XzmnpxI0yDy1ljBo7TV3lLwJRLH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1jLUuzTFxHISeBQFXmqyKcSQSmPhg1PtIsHAhaIO7OGbg8X0yIpyH82aQeYDVV1GDwZeCu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kSSmetlMCcEL5mxeAE/h/vgaQvICCPTIe5qsPyzpJmZXBVG79DzgA5KlWO0lmPP98KOb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1liWCN9QNm/b94+ndX/LFRRuuo/dIdpumql/PvkNEzKu8SjbtP8ALGK7iPav3QbvvnKi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hx3/pgybgPusOOvbjKO3KrmhfayOucXBcBt3qyHHlIBe4Dqa5H1zo3JQpViuOPkYBSBo3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5hSil3myCvXOljWUq7Mb3USBe3tWOG+J0BoANxxw30wii/8AtVKXwPu4asyG+n0ywqKk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9+mJkDSOKFvVUBV5QLAOB6ya9zWEsbGQeUxVbsFvcYRRfIY8CQVYrj6fXNDSJFH4a5mYo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e4yWkm1ecaiRitIVoHavO0gdvbvkabUNESfU4PpMQbrhQHy4k1COQN3qFH39/+jitaEeQ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3wtO8QMU2ySNWQiwbFc8UD+WUlmeN98agnpR5v34x8eoIRFnogtuNVf4ZX1UuydhGtoO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5aVXG4qHATt8ZRinkXVAKPj5PzhpNSsI1V2PSuCM6AOsm9j6fnt84BoyFlDHa7cEk8L84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a837D3+mMdjGqsyqwI4cc9fcYGhJfVzRy/cYFQxHTCiglbSSq0boQAFrtWN8RD7gZZWd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K7j+AE1Y3YvWTGSOGOIqUQ8rtojnvkDVZo5CivaH44YYUenV3PlsqsSaUnqcgLHQ80Gzw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sEXye+UNmaUAlwQ4FH5GAkitGQ3DJ298sahm1A8yTYxJ4YcXlN4/LLM9rv8Au2OMJTJi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gmqxnmyLSjhr5YfxYGnCAgMxJHccfhjIwjCRg9Vytrwf+eRQzmF15HKig18isfp3g1Mb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vR5vKUUfoJHPbk98kxSBSQoKntdc5RbMVQEKysjdbHQ3gaaON2KJLsc8VJ0Hzk6cTLG/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ETSAP5ihTY2mvfJNrQ6mIQMX5G30lf8AK3cHIikEoJC1Ko6g3uH0xy7HSVWFEqLs3ecu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IvFE2Sa6UOcrIEeNZJEKWN3BwXMYdQVonpXBv6+2FsEyiZCg20SAa3e+QunZwsgO6MtX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6AbRYJqiG75WiDNtdVVlUkkHLbR+Vp2O6xfFmr+mVtLIqubvaTZ+PnKGeIRw+V5qIRuFk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pz5enVmsIRzeWNePNRyjMyAHb85SjBESgi1I/h7YiXtdaAtXkMHYrdXk6SLdCwC71Jqg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flfwi6B4y3p5Q84MQeNupo9MimTRvpHUGmicUnPbjmu2DqthgQOEZSCdji67fhh6iaPU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CeL65kGQh/XbhRxz0xNrVjTauaISRRTyRowooDvU/HPI/PJFK+9oWJ5O+M3X4ZQjen3LY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6nezqdlV1qicrKzpxHLJtDesk+n7p/nganc78JtcHaQei1liOZZoIo5kV6/jI64Wv0qR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xfrW/wBci+1dgX2TRlvMI5I+MeQo0YYTeuTdYqwT3IwIfOjUAw+YpsAxGz8+k8/leIAR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jSGwwvqKPOE6Rpk8qVZIw54DHaSK9/wAcf4m8shkaeUSxGqBAsfSu4wo9PM/kIT9/dzZqv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O76iOORWYupIUEHdzzXPxlGfuniIaKVl3cUD1+uOMWol0I1Eq7491DnpVDnLCaV2iBjT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pioNzRzRxowjLBioayD3r3/5Y2C0eoWENHOpVaoGrDD5y3p9d5ennjiMLO9bdgq+T1yjMI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Ofz6YEizqpeP06ccngV1r8OuA2DWL4dqi8Urbq++g6gjoR8YqeG0WQFd7cgkXf1xGqjS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zx+PTLMWnbyo5d1eaDsIN173jYieWRdIsjeiV3ogDvWRpWl1JRVsEqbAFYwRxyswmmUk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oYD5b7lJo/T3+uAeqLFg28UQvPW+OuLhCgJI5LFXsjpx/wCtfzwYtTH91EHmXZY841Fe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u3gGsC1qVDAlmvgMAe98nAh/2Z9CFVO5rHFHistSxiWUhvQtAJx25r9Mpapjpy4jcEcW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aciMNE1Q9RwBz7fXE6aVXYQzyEBQSKHT/o4mKYy7llalvj/dOWIZ1TVGZtvmAUOLGA0w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voVIxIifyy5CtGSeo4+vwctMztE0TAlq6sSNtZUiqRHjDsp42kG79+MgtaaeKkBFAWzD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V3q0UDv0FnLGjjRWIZmEini0P0vCnhlg1bKpUpt5YEbeecDPh/cFT5gXa1bRx2/tmjBJ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WlNWeo/DtiFhilVo1HrRju785AgV50jYFSB1LVZHbA6KVZUCEHk/eHXj3PtliRBA8iqwm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FbHbE7R4ejxuWO5eACCD7G8GVkMEEjOAAtKVHJ+v55NNbJ0yUwonlrHNc4YURSDzQwvoet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tzBWjJ9Si7B+crjTySSPI8pF0EF3fvmmS9q2ZGYqL4Ujj2yyDs0wiiLJKxLMC3BPbFqz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PJTd1HzljeNUisCFmUEHaevsawFzTBdPHEo3q4Dhb4Ukfd+uA9DQwFTZRyWXut4sQSRyL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bSyGIuDyKDAnlueowEzmXersCFHIIN2MuQwRSK05G11IPHN/H/XvlOaKVIp7B/zFfbnJh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2oRu9vjCJ1GnTapj3AEmwen1yvv3Vf06Y3zJQjRbrViSbGE6FYVPljaBu3L1GUV01Mpk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c0UsRRlQSeSrX1HtleMxzkCljmA3ByeGrrfzlyGJZNOHSQBl+4vZr6/Q5NrpRMTyhmhQ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ypJqCohQA8LQ6flgRO2nmDJzRoc9eemN80xzmRY9hY3VnqPbFQsSINIDIVEgNgAcgY+BX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/TFa7bOocqFdVCtt7kDk5yvK+i8qNvQNp2k8j6YVZkZoFceoo/Ie+R3rKEd1vU7Wuwc0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AQfcP9/zysqq6BTe4jvwOMQC7E9VAIJDEC8FQh3rtoD1A4PUts+4OQcWg32q2WJqvcVl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eWKBG08dOuFo52jlUt6tpB+o9sr7AImjUFwDxzyMAN5cfmBvSDRA+MKs+JMiyEIDZ689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kOtBh2NZUSXzTyrAqae+2Wpoo5NTHGlqxNMz9LyCzHBDMTIAjBqRgT3Hf9MzZFkhnYwnl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gqqchQW+vfA1gYsHZSVPSu4xBc1aNvXYgoj69soU2ll5UOT/AAjgHNDQT+bE8VgsnrTc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IyqMiU1lSAfjMy+27j62pQqbaRwwBwmkMbglbikvrluRo2mDclCBuB/hOVdTuc1GN0VW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IumaIs25hzz1ylIAYHc/eAI5GWYJhEoU2w6XgTsBppbX0kA0Priei+2fp3Ck7iV3irU5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H55ARJDagpXX4xgg2sI1DFye+aYLMdE+XbXfOLCG1J/llqKFx5tMKAPBxKowXexpbq8s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AAoYiTc11x84tyNxCn8fcYSHt36Y0bNgJ2hWK9bBOW3ksbbABFHKRSqNgMP5DO3FgjC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AcmuMCKaj5Z6cHp1rB1EwYLt23XYYMRZplFC/Yewxo2asaq7TAqqLQCnrZGFT+WSfunuM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bNY+n1AhRFZUA239epxFAq7nA3CurP8A1wYCg1tIDRP1742aNQKQ2/cD++dpJFhLWpEp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Zdzskh9HIGVZkiAYqxZLAF9a75aihiK7pVPK2Sf6YhlaEjzEZGXoCOvzgD5rJQQ+gABR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yW7DpfbD3RO6ySqfLNik98rhqtorrnhsB+l0mqmRpEB2buWPQcZE0ai1RyLHPHN5Y0viU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ddhuv8spbqctK227P1yF06FPNmW7AJq8KRWhka1BC9B1w55vQqxNQuxeLRjJFI7cc2S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Ibse+GqKW5+6OmEVZNNe0HceCcVGdpJc2FBoDAOdFRKPJPTFSp6Fe6J4oHjCa2KmuB1B9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WqF2TxgdDCzQHY5quRfUXmz4SIxHPECd9R0P+7zmMzxhFZFcMDyw4BGaPhDAzaiuCVTr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tTtDKDfPGALsE8UQbw5epN8nnA3cc9xnJsJbY3PIrnKU6+lzWW3BVbIPyfbEkb4XF81xm3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zU61RGel+wLpJ9oIix2jyX5/L++edhYqhHa+c9N/h9FX2iMkag/6u3HzuXM5/1q4f2j6D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j17ZCOJWCuSb/iUVk6hyyjzCKujfbJa0AWOQGh6azyvSNYhEWbzWKg/dP/pgSBHhJDEvX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uRLJ5GLhkjeIKrgECvVWUNZV2ijKAegxZ2JtI8wPR65LhV4WVuvxiZ3LsNxbgd1/TAJD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MYP80e47Qe5OdGqOpUM93yrDnFwDYZD6wR3ANEd8gORdsVNGVrtdjBdhLBZVtgPXDdo3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aAi0IkF9a74EadWH/wApTXA57ZLofVcI9J4HBwkhMUirGstEckjIbcspZgzKPvX1GAMU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VjDCEWxGu++MWGkViyxFlHUg81jV9a7tpscdbxAtGbcyuqciumF5LItKEAJsG8gqQR6C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Opo1tWj73gGWdXKyhfqO+QsfoYMyN7AZMbobDqN3fnrkNGS29Aorkc3gS+7yqaQE9cLTl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sYEkgUruRSb4PbBkTzJF2hF449XH6ZUX/CzfjEe0jYQeB8A56/TngZ43wNWXxJQwXo3I7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jjO+H9XLPtY7ZjfaWTy/BPEnPRdNKf8AyHNhzS5537Yvt+zXi5JqtJN/9wcVMXkBckcK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BmD4yTDYDimNcZ6N02KtAUBQAOea8aDMGbYFN9M5YutemgRkh0jX/wDLHA/4ciSSTdVK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fu10+5uAoB446Yp/VZDE3IPp94ZnTWy3O15Ru3EgGx+OM3t+7DVZUgc2e2A8X72Qo1Ugs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82PaxHo6jk9saR3m7bSt3rPI+uK1MstSKlL6efyyLXyVAPqZ7tR8nB1BaHQalnKliCbPX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JGpQtvBr2zQQUlHdddbzK8PnOp1MOlj4co0jGvaumbi6ZSLOoPShwPxzePHlZtm5yVUS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cLUqNlGP6c9Me+jiO7fLIee3TOGnQCjK9fTLOLJPyRU0wAS2iHI7Hpi3bY3Kdr5y2NJGLA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KXSxEc72Yirx+LJPyRVSQFH2xoSDdivbEMfMT7qKT885eXSwKaRX6884p9JpwxYxSNX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SKmpUhEXatUBx+uEQY0CvtZgRz9DloadA1+Wxrjk5zaaIsN0dntzmpxVLyRnSO0rhVUB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2uV7ix2y+sCJuIiv2JPTFSxK3pEQs8WewzX46nnFWP91JtEvoIsZMhBWiwC/5Tlx4wfux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27lWiPunNfjTzZ8cLSO4idiw/hUXQyrpdPJp4ts4Icszc9rOWNbptQs4n0UsUTKm1gVJ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2u1Eep1AmKBaIXaB1OS4ahM91akUNz6rHQDMLxJL1LmugH/3Jz0SVXLgZh+J8Sydx2/8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SJ+9WgeBnpvsW6yDVJGw3JIAze3F1nk/EdX/AK6ul03rk6OeyD++es+w2kTTaN1QWWks3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0C/7blg3osD8cK7v27n3wVADmwL2jgfjhX1Nge59s4Ze69OPSCrFybAHFDMXXkR+JIzsCB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UKEkXzX8s8H9ul1okZdLSRmlZgfVyOg9s7zH08+d3WP9o/HpdRKdH4eTuJpmXt/zzS+y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A8wmyfrifs/4KmkiEki3KfftmwkqpJLZ4uv5ZL1pxysk1Hp/C1H7EhKk8H9cdp+Z5wBt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DVZtDFTUDGCK73zjdGAup1VHcwevpxmc/wCr1cX0tkgVY47KMhjxY5bp9ME2Twee7ZA7d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19Ia03HHOZv2hcjQGyPvCv/ABDNHTH/AFdd3W+cx/tJIP2RV77h+ue2dPJe3nvDeRKfe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md4X/sJD8f1y9H2zDjydtPTcqcp+EaCc/afVeItGRpl0/kq5/iYuDx79M2fCtJah5R6Tz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8U0vhWjZ9QwUkeiMdX+nsPnDfHjTdYzfs5NHhCf5ZW0VLpUCj1bRZOeNk+3Oo1c6aTS6O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nPYaUs0KqeBXbOeeUr04Y2Gt19PLe+VdSAxr7zVlt+ihRtX398r/eDeXQHQt/11zhk6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+STYAzSgi27RXq7AY5YgCdnLHqxw1Gx+OX7nMyNbEkYWzJz8f9dcImwd/wB32/vkbqJ4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V3PyewHvlQaBpQeCq+/9slCAKjAVRheqvX6V9v74IplAU0DxfxhBKwQsq8k9cYo9QduWv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WwiogdT2v++NhO0Vy7H5wCWiPX9327ZJO5fTwPf+2AUpgXIJHbsMiQu54tV9+5/tlD0Y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/jkJwSzm2HT2GQDwFjHTrhJQbc18Ecn9MCAWbmio+evQYabRSoPkj++QEJNPagfmemMJ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6nAmONVUGRrod+gyLL0UBUE9SOevbJXgbn5rue30yWsnk0O3ueuBw9IKr1PP6YW2lO8g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RiiDcR2/vkogZv3nq5FL26jKALFqCAEX1PTqcmlipibJ4s9T8DCDF6CAf8XYdcYwjhUy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0FH17ZB8R2FnCogb2F8YUk2oCeVIX2xno3bBjhjK8OVlvgdsmaVpElTyzvAJPN1xnrec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Y2/ejhV3Uema2n0L6lJPNZhLtJ2MQrBgPnrmR9n9PJLpt0a+lXsN80OuaUztLOs4NSXz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NENyD0mnPtjNN5cO7zFBD8Dd1r4PbEDUBnbextmv/ivvjJEIWzZsigeov4yg0C7GAqq4J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WDSUAQeR7fOTqtMUaw9rfIPVThACMCMEkMboc5AuLUvFKzOzlaIA7C8tLKZI9k52BEtAo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JJAn7OLF2Vvvhec8Dh5lUhSBQ52nAmWN2gRyAyha5NkZLBZo44twWRRRYcEr7fOc7lYf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H6HKvlvQc0u/j8cRatxxAMjNtDAUQT0FdcrCWJC3mFizHkIMa8UomKl0Z09O1eb4xGkV4y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DhEKSstA87bvGGUSR8gBkA+70HPX64LIyvY4cjnjjHRMqQNGY1kdlYVVckdsoVAwkkYO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DRJ5g2lWrgjn64naGBEatGwHK/OdCoMZ81mCt93uLwL8nlyxiWMgSjlwOjL7/XO36eSV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5/i7ZnI7pbJuo8dOoyy8BhiD73p6LKBVYSJZJI2RY3Yo59UY5598eyGCdWgYiXgjcfSe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JCw0URQTu4B+R1ysqpJqwjsxjBOxhyPr8ZNaatVCNk7NIQSrGwP6YUOoWItuRXW7ZHWwR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iWcFol2FR0NX83ixAks6oG4NAHpfxlZVYZkilLbTYPBx7K2omKwHiQXTcWfYHJfTNHtT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1nK7QLGNpUL6iepB7YDNPMjRlJR0HF9cZpJ9sE8e/wBbLtB2joevP0yu8DSgzXu32bqi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PDdOehxpTNXK8cQUgkSckkdBjNImnXSyGViJRW09m56H5+cWsnmEgfvAvHTj65Gh2rKz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D8YQIhlefylY7ieldMneoJ8ymrha6HJkWQ6m4jtkBv2PwciWUyzIH27ujE8bvrhSRahh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0znUzMG3F0UsGoMBXxjgitppVnJVQdoFcg5W0cUkVmLdub0nmhhFhQsLFiA+7lmv/oYB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DYr2wYfvFmKhgdjRn+IfTCg0qO5V3W7IVb/rgMZh5i0KDDgKOnvxjFiQK219qHoT74htE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l+kqeo9jiXaeJQHO9W54PH0xpd6amj8pmBhZS+z1V1H55QaElpNoVuNxo80fbAlDxtaR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EgUrLINvQEX3OAi1DBXHIPAqjWMlSXTL6ZiTYYEjscu6jS+ZpFnU/vR6bB6kdvyzL1Lq+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sfhiXZZo3RPGQQ/U8P3v6e2OhmnikqJdy/wEiumVdOpDUoZmroFs4waoRx7Copr6dR2vC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2OVd0ienzO5HyPfEptjcealxlbx0mnAXcJA43UWB65dSIJp2Z1Mg2leOuNxdVUEunXRS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vtkaQb0QMtkrSvYFUL5wtdpdkM1oV2Dbzxh6RR5C7KD7AxJ5oDqCMUKeA+pNrBgBuocA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x+ePg1E0Dp5m2QKChvuO2WtH5E0c7Squ6twO6qA6gfOOl7Y6hyAxI/vjXkV1PAKVVZcn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f92qA29j+WJnjhKBUsSrwzH7rYNKZYF7HAHaumFETKaYrx1OQIwZFAvc3b2w300kDgEB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RM3qSNT+7U3fQ5bTWMsitJbqDtPax81lcxkM4ZgEBv5IrJMdsrKCEHNdT9cFXBrC6xyac+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aMkml1egh/aKIKEElQ21geCe/ftmTGYm0oES7z0Ndb44yo7D9l8u3Vwx5PFcjrkVpwboQ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38JfzEv8AH1D88OKZoZ0fVKZ40JIET2Rf1o5jrvNP1kJs/wDpjjJLKwQbS9cf2GaRaWVX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j1Dnv7/88LURAMib2EBcMykcg9Dx3wHJEKvLHv5Nhh0+D7YwhHCGN3TdwFb1AfzsfnkE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e0HvXucq6iOQSqVdERlIITgMPkZaiIE5YjpwRE18/Q8/rhPAjGNoTHMVYsy9G9+QcDN1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wAeMPw8bqBdHMdcVdj4y94kqtE8iwhKO1tpuj247ZS0GlVYpZS209D9Ot4FPXSEamUqDR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Ko6qFIIBb3y3qtGJIYWOzcVreO/PHGC+heJ0huNkfkBm5v2OBRcFZmeGNleuQveu9ZOl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76FXBAr64ya1m67HF/d61eJWRNHPE2oR5Y3O5grAErfOBswRSyx2WC7FC2vz2zN1I8v75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NTHKWaPcPOpiCtbaHxnRwaQlpfEGkEZ/ygG/m/6YtXTJVij7rBVj6gpOaDTQvKnlgrGf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szIJI4nJI3Rkdfc5amlI0yOsYHtz0/DFodCwEhMjM52FV46ZGmeNWWN0VKYNu5uu+KjZ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jvhSsBEGHD7h2sj5yCwrB5DIoYxgkqW5I/HBdARqJ3b02FK7eWBHTLUsMumiPnRkv9w8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PKylZpptq0q020HoQOeuBUjneJS0UW6NyAQB0Pxl7VMokG4HaCeR1AOBoT5ibPVR5KVV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AKk2DXXAu6BI3aYSLQ4IIsbR1sYvWaJ/J86MCQN3AAJs12wowINGupRiHD7dpNEKP164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PSk+i+xvtk97amtaHpWg8loZSUdTag+463jvEJDFpoUjA3i33L3Brj+WZyTlmZZALHBK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SlUJ3VR/67ZdIiSHSMYm43MvrNGwcrELG6EEgg+3QfBwxG8D8UHBoWQcY0wZkLjavANj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vmaye54BHY8ZXeR1Y+UTtRrVx2OO1kIidZNzCGQ7gynp34yvNLGkjpGxZCAeRXPvgP00R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cqa/h64rTzLA0yMzBXQr8HLiP5cM7G4w/oaMdD/0cB1jiQsfUpWiCOecbLFWVDGWdjTin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0h1Uy2pCyUKHv74yGDzWayGUD0eqrByupIkVYwVZW4WsqGvCI5YoxfrvtV89M4zzRMRGS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8k6zRpqUdHfTkghG55+MraSWONnGoQWv8Tc9O1YVRVvMkEfvwB7nH69mnSKlNg7STzzg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PUCsk6WeIaeQoSsjcVfT3wKsLhxtO7cn8IOXBtSO4HLsb9JF8YrUejVdBtLFQw7jHJF5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C6Knt9bwDh1azSGRdrbQF4J5HviUbzH2E9vT7/OPXy4VEaaZmFepW4PPcHOZEeATIeUU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2KUTI04V7VSOxziGWbcBvAPWsmREAWQHc/BHFY5mXZGoO0Dkj8cqCnDqGCrXfcO+IAHkl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YpgqtwSOnHtghlJVh6eb57/GAUkjSytI4Cqx6db4xkIMzKNu5gpFAcn65WraVdbKiiQe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SIu1y12T8c5KoYmMWqKyqAGPU1YJGOl3SaZlfhorIZehrM+M7mZpnvnjnqctSkNOYomI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hKRp6My0jCajx7G8cI0EoRbMvO4N09x+mJ2fv1pwpu+e+MBSOYFZbN2xIyU2F5C0shDE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WIWiVPXr2vBYLTm2UE8cdRnS6jeykBKqiR3wpkZ8zSSQ7acOWBPTImCtoitU4FHLMKxu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/Wsraxj+yiTgMSRQ69cm/a2emXGCVU3yOCMNHLS0oII53f5cHzz5YVeBkCQb944Xpm3M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hh932yq7uVCi9oN4bMWlZmYbu3GWIdDLLEZAyopNUep/DHS9qaUXNHvWWh5YBvk36fjG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QBr5JAPH1ysK5CnjufbL2nRzMryMSNqkcfXOjCllRTub2AxkenYLulKhSOMWm9WZor29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3KEESd/bL+mSElg1KpWrDZVjmLThpFWh94DF6gCyykBCeO9YBSMHUmP0jpVc/nkq3lqI3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UH7vpyZH/ekqoqqFdsqGHUAQNGoANjmshQT6mVjzx7HFqBwpoE8k3jCw3xb+VDAEX1Hf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QwvHKKU88WOuInlll4kkLUKsisLXahplQoY1UEnavUH5xKM5JLmwRZ55wGyRuUUxpwF6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73AgX0748ys0O4NwtgDAkmvTOrcOed3vxkARsADsIvoThPEXdOVLHoMrIpC7lVvVySem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v5+mVEMCTsYEFAKOMMhdREpG/rdYMr8+tdh6UD93FzlS37jcDVc9TkVci1bQ2ktEjg97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QAOboZXUEsGk9ZbGSRkspNsCCfpgV5iaAHUcE++cdiRqoJJPJ+ThGFnU2R6eSLrFlbh3k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EOu0Chml4SNv7UwHp9K31/hynFERETIQEccAcgZe8MKrHqCOQz/lXGZvSztZJIQH27Ys1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56kA4DDij1984ujpDca335P1zPZygIHUZcWzGb63xmW0tSkNXJIzcYqzIqtH5i8V1Hz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9KysUVikNjd0HqHOeW07lW2tyrDnPX/4fxD/SOrYDdthHF1/EMzn/AFpj/Z7idCxVQkZPU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Z5OHQUNvGSzAodyg3xwR0zyv2t+1jfZ7U6aCPwl9YZo95de1EiuBnmktvp6LZJ7esMzQnk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jYR+icKPYe2fNG/xF1jMxXwGfk97/tkj/ETxXZtj+z/4tuzf48/0z+TD9vpWqmKslEde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cSCq4Hsc+cJ9tfHpgWXwBQD05P8AfJP2w+0i6cufCINoYr6uvS/fH48v0n5Mf2+iIfNW2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f88EPRpyBa104+ufLj9uPtEwKp4VBV3f/AEc6T7cfaZk2N4ZBRFc1/fH4s/0v5Mf2+oTq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1zgVJj2yHjvXTPlp+2/2ocbf2HTjv/D/AHy94N419rfFdQ4RdHp9g3FmUEfy+mPxZQ/J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5K3xdcA5LffYrKdpPN0c+VT/AGr+1e91ZdPYJugvvgf+032tkFL+zgD4XH4c0/LjH1pWK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UwFfpkRsysd25T7jvnyV/tP9rz6TPB+IH9sH/wBo/tiQP9bg45Aof2yzgzS82MfXY5SB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rzIzbWZCeoz5PrPF/thFqZIxroCOPUQBdgH2+crjxb7X7jXiUKn4/wDTL/y+TN+Ri+vV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nKW2hWDoxNZ8dk8Q+1h+94sV/wCEn+2JOr+1BNnxmS/fccv4Mic+L7KGaP0OPUenPXDT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gXni/8PP26T9q/wBK6uXVuFQqWN7bvp/LPYOLkAUSmulKRXxnGy43Vdsb5TbU8AUDXt6W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nq9MbGeY8B2ftEuxmb0j731z0ulPXO+H9XLPtZkPoOYH2kAk8H1aModWjKlT3sgVm7KfRm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1N9No6f8QyZGLyM0hKH90fmzxnnPFtsjKdoDWAb7Zu6jcw/dh246ewzB8TWMzIKIe+R+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crIrkqoFADOBACxqCFDi+fnDZh+0qoAUAGj+WCrxxFK5YtfI+uZUuUpGsqi/V/COck0J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8hirrI6KBR6nr0GECN3FM1jjrgBFGhjidyQ131+vAytqlU6XVNyTtYi2NDjHRbZGiTksO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sip4bqERWLEEUo/XIM37KsX+0Uhc2q6Zufqwy19tvG3+zfhEetgRXMkyxbX4HIJv+WUv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2j06YA177sX/iPpo9f4boNNqB+6OpBpTR4U56sfWLz5f2eWk/xM1z/wD3tpf/ADf3wT/i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gI55Qn+uZGv8AAvDoZ9sayKoUH1OTmanh2mN+k8H3yzKWMW6ejb/EfxTcSF0ov/cJ/ri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39OPpF/zwND4J4Y+ohWTTgqYwSCx5O28D7Q+CeHxaRDodMqSbuTu7fjk/JjvS6utpP29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sIlwG+3PjLIT+1DaTRIjXPNpoV53DNP9iiTwQOUWzP8A/onNs7X2+23jDLf7fQPYIg/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XJ58Rl/JB/TMnyYq+4PyxZhj/AMg/LCeTWP2w8VJH/vKYAfIH9MX/AO1XiRO4+IzFut7u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GIkRR0UXlPJrN9ptc3La6Q/j/AMsFfGtbqJFRdZKzE9AxzJMQKgcXeaXgGnV9WoIv1DBM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8rwGFWJkdiXZj1JOUmXb4rrjx1Xj8M1/DYwvh8FBqHS+2YwJbXa9veUD8gMcn9W8O12Lc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favXahfEDpNIpbUOPv8A8KDuc9Yn3AAvvmH4lEo1UzkDdyP5jJ9MZV5qHRLogUVt7llL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9kuIHJJA33x/wjPJS2dQQR3Gew+zO4aAsgF7jimN21EAXdV3tWyfphjoOPoP64O0qzgtu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xYBJ29/c5wvb0zpZjJArrzeY/2iRX027reoUX/wB05txXsU9OvGYfjLboYh76hj+Qz1Y9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cZnOpZ5T/APhGzTiFR5kaiTYJD3LN+uco889va6BB/o+NWG4iFBdXXAxugGxZ+NqmVj7Z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ARByPjO0ZOyTnc+9vw5ycnT6HGs9asUtcLhFbYXyf0wVNsQOSOC3thXwtcLf55xjrWhD/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Y32i/2MAv+Lkfgc2kvyVsgZkeMxSTvBFGu5jZHFAcHrntnTyXtheGKW05VQSTVAZ6XQeHi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Zew/vg+E6BNBAAWDykWz9APp7D5zy/wBqvtomnD6bwpwWHpfUDoPhf75i3RMN3b0P2m+1O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sutI4S+E+W/tny3WazXeOaxpZpXcseXP6AYvS6ObxCUy6jdTGyD1P1z1nhfhgUqqJbfyG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04YaL+zXhQhkRivN3z3z6BDQjt+B7ZmaDTJAfd6/LNWLix1avyzEarpGL8PwvtfX64JG4V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SLO5sn7oBYjngDIJql2g0O+QpvhPxOQVLUWNL1rufrkgE9eAB0yK5T2QWe5/vk3t55Z6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t/e/tkqOSEBJ7nAJuBulPToB0v8ArkiMufVYU9ronJoAi7Zscy7BvlICjt2GVCrtUWIb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Sh2qVj5Y9T/fOUs8QIsLXU9TkqCFIjXgHk9hgMVdrAuwZr4+PpkNuZjfpAHT88lV2kMQS5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/jIC+398Al59KDgcfGSoWNtzct2/5YQa+Eqh37ZC7UJPVz+JwJVWcgH0g9u5yWev3cYsg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lsNo6UDhMSRUSg81fYf3wOAC+pjZ+ex56DIO8jcbVaP1PXCRVQlnbn3P45x3Se6j+ZwOZ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QPrhwxFj+8IIBFjt1yh414voPBdPv1kwQn7sY5d/oP658y+0n2213ipeDQ3pdKTyFPLfU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9z9oPth4f4OhjV11Gp/+mh4HHc58v+0H2k8S8dfbqJdmnB4iXhB+Hc/JzL2KD5krb3+e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JP6Z0mMjNy/T1egKvq6lKRswoXwCTiNRCYNLMXiqQFgHjb7v9xlh9G6+XIsW6Mrupv4f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/C5/MJEgVtingk1nXenPTO8En2+HPGR6d1j60P7ZoS6lHZZGvcO44F1mZ4JGsmikJKbg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qMUyoYQFB+8R2OWkAQhjLtGri6DgUby+Y4k8JhMU3nMzEtHIvKfQ5lXL5aqZFKluADyD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xI9G93ce+SkDPIwiKyRAoQSrD3+coRSASDcajJ54us2Nsc8chUhTuBJPfK2s0/lwNIqh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viRomVJiivtB4Vuh+uDr5GXTBGU7LJv3rBkgKAFir194L95fgj3xs8bvpxsO6ND6STzlZ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/Qw5xu8vsJFL3o5EOn81WUsRQJODIxj0gj2iybDVywyhjiV3Mj9CeWT+E/OHHIaDuWZRa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4uAAKR5mzsyHqceyJIsfly+WzCiD/EenIyBSJ5DJukI3Lur3yJHklf2dSCr9DWDqYJA7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ZOhYemNHB3Ho3bKGaKNkEu4jzSbJPPGc8KyGxL5S3YFdSMbBIi6gPOCV3bTXQ/8AV4qa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NfUo6ij7ZAsKQu4hdp5voP8AkeM0YpInhB4diTdD7wo8HM2V70gAJKECzWLjLxNE4fat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DbSeUbKryCex98nTrWreIOwbgKV6Weow9IJo9YX05SYSqQSeBf45EobTyosq05N2vIHt9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UOfWWus5vM2JIlElaIPf/qsczfs6qedwFtvBo3lH/SMsi7XjARSBtXBV2OVn08g1GxeP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dpaiT7xoe4IxLMZmoAjePfjDiWeBGkC15dc9xeUEdOUVzup4zX198iOfkvtBJ7VweOcuH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CzerevVhlFov3rxsSaUut5ACKFYeaWqu3XHUYg0oVmTcAHAog9sW1FV3kE9j7ZYExZIw0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KThjTMjN94++DqoXWVTIQ4PBIHXGbI0ZmBJWj3sD8cnU6lXGxV4FEuL64CUmRVdHuwKB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yxhvLZhb7brnpgzRr5aM5++DtIXnE+ZLDwxuJjW2yKI71gWI9IdryUwiWzR75CARws5j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ldiNokPllbA98CN25h/zLYA7ntgXU1KvBZUSFOzCuCP5HCkiR9O8KHy2FMX22fpi4I/2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ijoOhy20T6R5VFMxXcCSPUPfj4zNqybZL6hotRc4LAL6RVUel1ipZU824WPPaqzW1hj1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a2B6ls8ZjlardyBZvpYyy7SzS/A0zRKscxjBN7a6/TjBaKZF3qnmxuDZVbruf0ytp5WW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bjjtmv4T40NDqUMqCSNtwKHjqK/PnKhWiKs5SYIvmpwP+f4ZT1mmXSzFo33ItWpHIBx2n1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kbehBzR9rOWvERFI7hwbZbU1wSPp0yW3bepYzn1Gx3jXiJh6Vu675dl3RpE0G4sRfpbq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TL+7b+NTe0/Hv9MKPUSM7xo4KdFZh0v9Ma9ky9aT4k0oSbzIlUOCR3rB0crJAoRlddt2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3wNTqGSCaOQqwZNoI5ydG7ftEaFWUVRWiQRXtmmFiSLbpR6TtNkOe/PY4lZFVHWI+qrX4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UjVi6Iu5W97Pt2xSSR7/AFgBiOaGRV3WRKJYfIm3KfT5g4A9x+GU9RC8cyLJJvAsA9sv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vGWJAHCn6HEal4zJ939wD/AbK3/I/XEWlH026n1A7gR2xDSmU2Sd46/TH+ILIkhMKqIX4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PHVhQrEerjr9MIXMyMyKq0WF0O+PhSVjGiOfUaPOAqkESuLjHt1yyNUkREqIUYnrXFHF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caVDGzNbUK/D9MpxRlZCx3Fbrn54yxrSDxuQm+lf9DFSTFFQFdyVZW+/bA7cqsCFYNdMO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CJFQFz1NVX9DiNIjzkebW1rKkEEr8YEjMdP6AoIJBajzeBY1hM8RXaLT0l1JtgOBfvi44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EqUSY3HXgj8sjTzJtRGsSHnd2UYrXNLDqaLMAoIC+/yPjATO7eczNGAW9VD0gX7VlmKZ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JTd/+umUYw7yNITuK0AD3zUQPJp01BIVNwuhyR3AGXaL0erUws3HA2/vBvAsdr5/nlUR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UG0N8fTrlfTShh+zk+lgSB3v/oYEjJGwJVim71C+hyi3IElYqCJKO7YfSTVcVgyLDMY0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xgftq6rTxeaFBjAAHc+94hZF8tpF3RlTQr1D6C+fyOTsFPAYySybyx69/8ArnEyxLHq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j3xplfUTBqB4APlizx329fyvLrLotW0CLII5CwEnpPp+SvXARFp2fUTSIabcSN3W/wDng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CGY/dXhSMuVLo0JQK2/o7rQv4PyMKBY9TDJ5gMcqoNiKB6+pyVqVhxQGZZFJroQfbGRw3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wO3pY+M0dDAk2sKTbk30I2X7t9eRlKY+dOwlYmTcVRyKD10zNvpZN0+LTIVCBhulNqC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eVd4pxzVZclcNBUI3Q9V49Q/9PcZnaweY4csWY9Kv+ftiFh76pGi8qddwHqQgcnt1/IY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PbISCFv4zMjYSIha3FcVwTWX9FMk0jtqVba1AKo53ewzWmdnxyQgNJ5hWQ0QFWgPbnFrq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7+tG/wDoYqJlWdt9qo+6COcAIBydvAPX+L2PxjRsyRT+xIy3z19XT8PbK4RiCV9Wwbuea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6SAOhPfEB5NO7BCUdlKspHFfXKDmIH7ygp7hu/wCGSu3TyI7sS3pawfxwmCnRuH37hVWO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2b5NvpN9AOT1wg5BC7qw9TAUDdWB7ZTXUuxIClQ1qwHRh8j3w0bZDIuwo69QRyPf8MXBG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7XhVySSOcRq7tGV455GdBCroxYA7ebNVgsQY1JFAMeK75YljBgY6eUMxHKVtsV84C547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rgOGVmSAjyWWjz7+/zipJJI0gJsij36Vj9DKv7x+GWVSGBWiprIASNy6nauxFFheKAwGk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p6A9cbHqTp9UqkVGq7XBP38F5ICWaMlW33fWssFohtPL+8G0sPvD73/CfYYjTCObWAOCr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2W5k0v7OG3uZXUBCP4R1J56+3xgyoU0sD8GQHddi2FZBX9cTVLEVD0akH8v0yu8mpmYWG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h8ZekbYN8tSHbRRrPXvlN5FMUYjH75WvffbAF3CrHHNfmIALHTCgBf1MfRZoe1jrimqq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bIyFQbzzy15UX4tVMIZlUKylVBYDuvTM2T0qGvg9fzzTgEf7MrsdgCm+L5ylNC7pE20i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JJY1HqeTkG8HUwPAFO71PYHOHPIka1HayJd3/CfriXZ3gBNkC268ZUWUhbY3lspNDofn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rcp75yxnyjKrsEA9VdVPyM5WEcQK/wDOsBDclWBO49fiuKx6FBp2Pdjt2nmvnFm2nHmq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SKX4TkBq64EMIxEjdeoIHYiqx2mYBd6GmWiL97x0cKyvMrbdqkUVN8/1ytuaJijqfV6R8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sORx261kQoPU28AhgayWjjkX72x+b+R2xeiWVFlbZ6RV3gWI1uUULU+np39hleSJklZUB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OZYtC/qphtK2Lo/8Apnfsss+pj2Mm+TlaPH45Fdo5Ihp3UFS+6xfX/rjK2oI/YVV9wfeb/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5QFkhuRyPjI1rl4TI5BVmBodsSG2a49XqyYVDNt4BPvnKQ21a5yWRoyCffKiZPSKPDdsv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Gs6logbu6KmxzlNXDsJHAN9RnEq7AKnXueMEei8U1WjnhVU1AckEvt56dP6Z570g2hNHs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3h1I4GLLKDt5sYxmjK7MDs1JvOwdBfTGKgEahpqF8gDpecjQGNWbcsgFcLYODCm6UkA0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Wtf1GHsZ42XYSGPJyvvpjxa3jRK2zgmh74BaiRf9mq2PfuMcEU6VASikHkHqcrjaCCDd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t2nkA3885BBuRiaJPuMKLy/ILSA774odss6DVRQweTt9bfx5OrjR4fM3bedoHuMb+l19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j39sC7s1zggM0dr064YXdQB7c898qbWtLJ5cZ9A2nkMeoOBHG8h3mxHldZGCmNmsKf0x5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wqryKhLZXIUsvUdwLwtPBPKzqqBWrj2F4vSu6MQvBJqhjTJJGSobaWNEfywEFGaQIwAJ4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ggvdA3iyWXg9SeudSkklgqgXzgHJG3mBrIA9jjUQvG7WSFG4D2ypvZiUDExg48owby4z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0OeLN5Zj002pVQqhjwABjPD/AA6V3O8hB3Le2Wxq/IP7L4dGznq0oHP4Zm1ZESeH/wCj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Ao38YzRsv7JKyAf7ZgD798tDwvz183Uy7jZsA8r8HKehYiCaPaPLWd+R78ZiXca17PmH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L6j2OSXsDpdVgBN1nuMw0VuAQ0OOmUZgJK9PIPXNE0CLqiB+mUmUebuXoembjGSkZdku1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AA3YPqtaTZYRoAR9TniNTArqb4NnnPXf4Xo/neJh9xCpHW3r1bM8n9auHb3oNOymJjXJ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p9Zpqv/Znr9c9dSlxudtxH3a7fWs8l9s1vxSEc0Iu4+c5cH9mvkX+FeeCisB4wRwBePK8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nQlJJYuEcgfGXpLfwcFzZM5PP/CMosMvSV/oaOj/APOb9BkrpizwqgYBAOdnHNbQNAds9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f+EZ5onPS/Y+9uoI7EZz5b/F04p/J5qZQZ5T7uf1wQAAcJxbkg8Ek4s3edXK9prm8Yq+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LOz92ee2ZyqwfjakeISgfH6DKkaG7vL/AI64HiEoFdczw25uMS+iz2eRY7Yh/TxV49QQ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9P8AYW0GvINAiEc/8H/PPUK9OQXAJ7DnPM/Y9SdNOVcKdyDkXfoGenWJ9vDICOprPFye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jW8AUftGobcG6DgVWek045Oeb+z28DUeYVYhwAVHXrnpYBxnTHpzy7Mk+5mB4+R/o6fd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3Zvu8Z577SMR4ZLtIBJUc/wDEMmXS49vH6hSpPlE8djmL4l/2qA0bZh1GbUgVl5k2kewz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X3lpQK79c54utegll2SnaTuo8/jiAskjQs4NG65F9DhTbl1W0KGVVPTpd5C+YxjKVdV/I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DbSK1Cu/TnJG9Z2NFmI456dcGU0iwgguz9ug6Z2qba5VeWI6jtgE0jhNOkHLBbrsOMpa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BP3q63Yy5p4ipRXINJyR9Mz/ABL934XORXUc+3qGIKv2N2jxXXFQ7FdOimx3s/2w/tuRt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f/L/AM8D7EG9b4owP8MQ/kThfa8KdT4WC3WR+CfgZ3vrjrjf7PB+NRj9vYI9jaDRzOhU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t8QYqQSR2OZ8L+g7+CPfJj1HLPttaGRfOLEj0IB+QAzL8S1BnlIB9IxMeposFYciuuJMi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2XO60WyVl2df/cWmHvM5/kMrkX05y3qgR4TpFAN75D0+mbZjL2cYDR43Y6n7rH8Dkssh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ZU3GKKZbMEx58mT/AMByP2ac9IJf/AcqKpX0jNn7LR/66CR0IOZ76XU7R/q83/gObn2T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kPH3gRhrF9G0m06OEVzXB9uTmDAQZdVzdzHnuc9Dphs0sXNHbfHznndN97UV085gD785OT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ah9ZJFcE5ha/lpOSbY8nr97PQQH92tt+Q6c557Vm2PPf/wDSOL055MNx/rDcH72ew+zq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LnkdM8dqJFhkkdzwCc9f9mXL+Dwux270Y0Pk5KuEa4AQMNoUA/dHfgYKk7geLPf2zt1+Y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r7tc9lzh9vT9LiMDGOSeD+ued8Ra50X/ACtI36ZvxhlQert/XPMamQvrpbr07un1z0y+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BmDrW9PybP882922P8M8/ObeJefVQ/M5mOWEfSY1G1hyeQOLwdEoWD/Ktk33OOj3FGI2g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nj53N+nOc+Tp7uNYHXkUK4XOPVbrdf5Z207jtPP8AEx7Zx5oKOPc985Tt0rTXaNOm4k/j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yTzusUKD1Mx/6v6ZR8T8W0/h2k8/VSUOiKOrn2H98+Z+OeNazx3VV92JT6Ix91f7nPTc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9qPtbP4iW0uiDR6UnoPvy/X4+My/CvCXnkEs/bp7LlvwrwgIQ8oJY/mc9b4foQqgyih0C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O+OGlfw7w4EAIKX3z0Ol0yxx0goD+L3wooQKJ9I/y5boFbfhR2zEi2hiQEUgoDqcsIAo9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6Uk+lR2wSWfvtT+f/ACzSCLDcQnLdycmMBepLyf8AX5ZCgkDaNq9vnCjYAEIPxOQH/s+W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f5e344b8Nx6m+cgDadx9T9hgdRfjoO/vhrRO1AAo74KijukIqumcSzN3Vf5n+2AzcFO1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DI1nt/yyByQE6A9e2GAo6WzEfjgdsLIN1qtcC+clSSKWgPesk/dtzwO18ZyAyClsC+vf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vX45JX03IQR/l7f8APCjpdwQc9P8A1yTQIMhAF/h2wJIJU1x84SbVG0Cyevv3zgrm79A+e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qLbH/rnAkpf3/foO+GTupUHbr2GLC2S0hsDoOgzzP2g+2mg8M3RaNl1mpFj0n92p+SOv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Xg0sTT6qVURRzI5oAZ4X7Q/4gqpaDwNQW6HUOOn/AAj+pzxXjfjmv8Zl363UHyx0ReFH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0BiTnTHD9sXL9Lmrnk1kzajW6h5ZWNsWaycrSahdu2MZXIeY0LAGA0DBgGze2RNbn1H8M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trrzkhOD0OTY9ChZCWjJF8Ee4vB1s5bSSRsWQBGoEdcmGVnWjH93o4Hf5xHiL7oXVr3K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H2chjl0m0gb9xPJ7Zc1kEUKkiS1JJUd/y+uZXgkhjgV1NMpNfOXdTMhj816ZuQPrirGY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QOamldtO8XBAXksoAYjEMGMiOFjYH+LLo08niDkRBd6rZ28VXHGQK1+qV5JfK3EPyKP8A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vHvHUgnj8sLSxxRRMk6tvsgMOKyRppkmQxre+xfti6WbInLSNvNq0gsqRw2Ro5JQDEw9F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BpwRXmHco3NR/lhTwnyA8W8FCASw4v643DVWAizBk2qSLJRehPwPfMrUEGXYHZgBxu5P5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LNtRnNDb94V1zP0/7rVLMo3qrcgjp7ZYldG5Go2ytbEizeNjkSGcSbA5F8EYvUkyF5Jgq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XCyt6QarkZUWI5THIkZI2LzuIvJlYGAtsVrJK0Bwfj2wopofKlSVCxb7pHb5yqiypCSE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ywHExM0UcincBVg1xgwRp5jRNJ+75AN8/GIlbjaORd3g7gTXG7vjSbaMoEcRQsgIReAOo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kIagh6D+gwZQD+9YqXWlK3yB84CyPGT5fp4PPv8AXGl2Yg2yqtcGrHvlqeMBNrv6+GSh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8Ajk9iD7jFfvtzSWTGRTMuAfirhdKiwl25sl6vp29++UfDV3PIjW24V7c9j+eXNagOjj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Xt+GHo1CRNIoVnbigL4yL2iFkeQq0hYABTtHassSmWbRLFCpZQQpJ5NXx+uL0OmEWn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kSajSzExsU5sVya64SlQGSF+pX2rpWWY5Q22JwzRDnaDWW9TrRrYQ5hhjYqQxAqzQBIy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JvXf6RxliImkjuURKUUHaou7ysgeYKuxgy8njp9cvtE0AV2jXY1EP7E5Y0usYOseo2so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X88VQ6nRj9mikSgapkY9T3P8APERLHNKi0IyDtIHx3xr6nypNwBERN0RYAvA0yedOwikG0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NrdfQdZpjHrQkW9lFbd/8JIusDxOJ01O0MVlAG5ieCT+ma3jRXVPEznyokRVLAigwsc/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NOfMJoLVkjvYzUZdHHMEd2aqqlA4bF7VicF7Viw9PXtkLLJDvjkooBWwNRHzlorp54AA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/HQ/OQL3Gi6KCg9VHqCMbqpjKjSuWWUi7BskV0+mDBNG07oQFAs2KNYer04TVDY62KJF+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q8OoadQs0hZEXgMent9cS8fmxExoxVW232Px8Y7UwR6fWSRuSxjPUHCmlC+b5BK2oLL0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qDepjurv3GX9JMrxiOUKyL1Vh2+MoIgY7mJB7AjLaRxvGPVtdfc5akWIIyXDNIjQx9CeD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A7w7VYAg7qI6dDkvI0LvpZ0AfZSt7/3vLGl1mmIjXUoI5CpTcR6Tz0zN3HSas0x0leNy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LHPvj44d7tMQFWrXy/4fcYzVRf60LaORLq0O78D847TRRmSaHeyowYCzXbp/PKzpQ1Dx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8ULr8c0dJtVI0nKKrURKB2I98o6vRMkeqcsFKCwt1uHSxgRCSUFUB8mgCt9Mv0fbW1Gj/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VA9J71xxlXUwRLqkMYKpKQG5sqRwcHRamaJdzIGWwu4d8OWVWcRSIYyXO1r4H4++ZW2aW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TTqsiV6RXBPY1mW8Ak1EixkbgOAePyzR8wy6xjPI5ZEoNIeRQ6Zm61SJkVLu9xx9n0OB2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3AnkfN5baOMqvlxJ5gait/y+uJe/KXUR2VbhuOuVhIUZWRjd3z9cqLWojTYxMh3hqIPFV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nTnGiNdVptwKoUazusKbPfGSacxuQrxvGvIYG+Kwqi0qsWBQAE2oHb++PQh9OgKEhbO4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oeXVQpIUke+MhlcxCJG3qf4QwBWvbCFrP+8ZDwp4PHQXlgzLHA0YBFmyT3HscCJ0mLb6s9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M6dUBd/fr8C8CY/JFW4LkBttUKs9caWilaVGA8urbb3/AOWVZIbijd/3bqSpofPXJ0qp+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j+Ie1YFPUQPuYsu2yW2VQq+2P0c6QRqjIrqpJ2n/AJ4/XeWGRlmQgjkVwPofbEuo2BVA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iBk5V5VCReSUXgX0OBr0uRCzgl6vsL+MWwoB3PqDcEmxjdX++0wKAhxztHP45ULjd3Dh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D65OmZXkABKsL+906dTi97cKlBRx1Fk4vTI7Sl9jMAf4Rf8ALAuSxCCBNqlZW3K/av7g4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DHtfIH9R+GWtNOjyCR1MiKKK3168/jivE2YmM+WihlDenqn1/DI1pwlJUwTSPGnXZIfMT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g1kboA68oAEaI2OPcHnKs0rtCjCizHbwL6f9DKTOwvcNrBuRVEZWW20kU0UhiKFuoUfe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2g1akcE/0yrp3E21SLYc+rvjk5IaMMu70197/r88mmtr2gjjdTCz7XU9hfI9sXrYzNJH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LRusXBqfLYsqKxHBdOT+R+Pa8uaNdNqNR/tdznghTtKj6HGtG9seGOWCSKNtreWT9369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jchfm/bjGuskerkaPZtRiLHQdsp611YyWxDkgmuh6ZWaYhIhDyHj7pZjjI3XYjggqp4s9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VVUgKLageo+mQumklCIa3sx2c8VV84F+SZZQpKtFSjoKvEyszSPIr1Xp+uM11QNAAyld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rrIIXaNQ3qX2+DeIpokQIu9mK1wmHpAzCIxyFSH6UOR8/GG0UU8Z28Ec8Cx8XkxSEKqb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+MIRqFkXTtuPBPPfdjNPFJDEpPpiclT05AHf88qGQu20ONl2OMttbssUUhCDm34/DCh3F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hJrAmmjmCsYaVT3P9cOTSSLKf2cNI5IBCjpxgq/okhP3SevX8sCYyskR3AEBbW+vGFFPL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v1H6e2BqtOY0YxryB1HXr1rO0zOYAt7Wv1Ht8XgGV8zUqrDYFA9XWz7ZGojhqfcpRxTEe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RXHr3AtfK98aJfPkplsKebOQDoZGlaJFBKbronj+f440SLGipuB9Vg+3xiY1EMqlB71na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RyotPKCpaQsVugF/PKMlN6iPkEZd/aI/2T1R7qAKm+Q/9cz5XcgMAQCeT9MKZEpYhDwR9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ratucD1UO1c39Mr+HvJvR2jDE2OnWh1yJCI2cuxAPvxhFjSgKjWLABNkXYx+qd10emeM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3OK2ldO0fmBmQGj75GpZ90cEhI2rQJ44/rhSJnWUK0alGAAa+enAIPfCJR5IpFoXxedDA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dmjxx3ykwVTTEgdqGVFyPckJQgEmgx/zD64uRgFArk9TXYYUWwwFGsOQCL4rjn+mHEol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TnnIFMYncqjMAaJPb8skhYJCpG4EdMU21WbdSsOl98NNzrJJIosCl62DYyhmjKmTjcTtF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mb0gOSOhv+eBA8h9CqKsGx2xvTUqoraT94fOAku49CgLYIBOEBIB5ZYkLyB2vLhKvtib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sZWO45LDEcE9Mm1E6mIoHumUE13xmnnVdqOo28jkdPb+dYDSSzqCwJI7n2/6OIdakCkMF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tyIrMCBfBHbHPKnlArXHFMObrg4h5tw3CgoFD4wdQKgjYnljYYHChHlzzs6MEbv8APuRl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M53N5Yo9yBnaaMO4WR6LcC/nKnZY3RJfIe/zGFbH1uCFPtlvUacIBtbfzRv2xM0qgbVWy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aM0sPn6hQ1ymrNn+WP1mi8uUEx7FuiAbP88owah9PMJIuG6e4y1PrX1CEyooY1zftj3t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+FF9++HI1MSCKroO+HLF5aRFDuBW+B3yxCEMDKfTIfvBhX5Y2iisUpRyEtAeScKJFv1m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Sbd7FG5xggcQmXbV9Af6YCFhJfao2p7nGOoiYKWteTa98FTIp8xQT2BOOhm52vRUiz7j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7VgYx23QEEUQtUOp+ciNPMjcKACnLMT1+mO4iUtvBfoBV1xlFjRiNoWLBQIl6nuO2KjmWM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7jO0sBmiESSJRPvROAxC/uVosGK2D/XIAkTeQATuvmxWRIFjFxDgVX98dpgGQmRdvHBPc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7qn36DAZujJVgNjVyQepy3pNRFHKklbmUHt0OVIdOjQSFnAroAcZFLFCK2g8cMffJSI1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BoAAUM4wbZDGpDcHk9uMsT6tJo9NBAhWROt9zX98cJIdKWRR5kxFljzzk3pSdJ4fNLCP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9vwy5F+y6YvGiPJI1JuU3fvi1jm1JZp5DGhYek98fBNHDLWnXdI3pBPUHM2kRFpXKu+uc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cueFrCpI6gc9a3H65myvM6LvUhRa2ehrHeERvLMqXe4EbRkvTU7boDuhDRhFJ4J/65zA8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pIAM7tX456DU+YuoUyupKnaa6DPO+FrcDbeWaZgP/ABZJ0v2cTdWPnJLUKBok1ksh3bh2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5/PnItSx/dtwOF4zOjlKmwentl7WEJEwUg3melE0Bxxzmo51LsWka+gGe1/w3X/4gytt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eLu3b6Vnuv8NkbyNawraZFXnvQJzPJ/VcP7PVOyyShXkIdb5rrnkPtpqol8XjSST1JEOa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sk3+iiKJHU55T7Q7G8Y2ggjYuY4Md5ai/KymOG684NZBXDn/AMLH+mKk1cBHEhv/AIG/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R9IxM2lVrOwD8M9GrHg85+nlzqtP/FKf/wAW39suLrYf9FRruYqZGIZY2/tlnUwKjHgU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UDIxy5Y6kbx5Jd+mP5+n7vJ/+Jb+2QZdMTw8v/4ls0JYyorscrGE9bOPZMorGTTX9+X/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rqEXSeJtEshCR7uUIJNHpmIYiTfJOeh+zy7fDtf8qQf/AAnOfJP4unHZcnlV1EQWrn/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ngvpqD9Ix/fIEfxjVhAHOdbL+2dz9OTVRDhYtSf+4P75I1sd7fI1PPF7V/vjUhjI7Xjo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ks30q+IaxJdbOZIJywkYGgtdT85X/aUWiNNqL+q/3y3q9v7XOe/mN+pxBcDsT9Bnacfrt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p7aab/xqMH9rcg1pnH/fGMLf7p/LBLLtPvk/F/p5/wCPYfYYMPD5nlRDcxsPRr0is9Ga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AOTmD9lI93huo4Y1OeR06DN1AnlhFVgTzx2OeDP+1fRwn8Y3Ps6g/Z5HAre91+GekhPA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Nv6+Yf0GeiiHGdcenPLtM7enPNfalivh1AgFpFAJ/P8Apno5/u55n7Vc6SChZ83jmv4W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oSIyPRdcnm8x5QW8Y0Z3Dd5wHH65p6hZFHoWmPJ3HMplZfFNIWAB33wc549Ol7egStz8/w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NysNzkDaaFDnpjiUbzDdhVA6/W8WzRloiKO0XQP0yKgxfvi7MQQ/4dcXLchkdT0HWumL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7n456YblI9NLX3vj6ZFFI5kkYhtqhaHH0yj49MF8G8tGt7HXtzeXmUBgCSQBx89MoeNIq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DqfriQ2R9it+/xZy4P7yMHjg+jKf2/WaYaE6eR1ZQx9IHN17j4y79iAFh8UtlBM4X8lrD+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B6hSefrnpy9YPLldXbw2q0Wu0+iineabe/b09PyzLLeKM3okkr6r/AGz2/wBoEdo4odp/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xmM+peBz/wA854Z+nDPku2IIvFj1ll/8QzjD4r/9WUf/AJzPXJGrCxRGQUF9M15sflr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zzzAD2kOW3GuPh2jMWplV23lj5hBPOaXjyAaJjVcjD06A6PTX2Q/rmvL1tuZ3W2Ay+Ik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rYLw+J16dVL/+NbPRtpwzGhjv2ZYYTJJwBzjyZ/JXkDpvEyTepf3P7xshtF4gwO7UN/4j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d/Uw9h2GSy732Jl8k/JXnJPDtWKJnIH1ObX2VgaFiGJLM/3iewGHraMkqLVRR1+OWvs8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WXbphla9xHzBECooIPqRWedgXaJARVyMf556NuI0QWSF6DPPx8lvcsfw5zXJ07cbQ0+7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J+KauPRo8krDjnn6nPVoSsSkIpoDv9c+WeI6bVeJeIyGVgNOklCva8MWbK000viuvdm3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077OxeX4VpUQAAIo/nnidFEkC7I1CqAc934MANDANu4UvOSrhd1ZWmDG7O9jfYeo4SCiC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nIOnQhaDEkD8TjEYlzxfa+2cJ29F6PU+lfSRwO2eTRt2s1J9iR/PPWnpy3/VZ42J/Xqm9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9CneozmekXmarTAdd6D+YyxqH9JF++TokvxHSir/AHq/qMy5YvegqIbJYmyeCcTogBpYz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xmP7N6V/hPS/6DA0hI08fdto/DMcvT3cawp/zCh0C4rVB/LPlgNLXpUmhfzhqTyFNt7nt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e+ct6dNbfPPtB4br5dbv1moWVmNei6UewHYZa8L8LEdBFtv0z0fiGm89l2iluyx75a0e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sn3zNyt9NSSEaLQiMg0C/v2GacaBD6Bb+/tnBTRr0r7++HELUBfSvv3OWTSUxRtax6mPf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b9MhASOPSgHXucJSCpVeh6tlZQeBbepuww19PMnJ7DArsvXoSckfeIX1N7ntkU1mBUl+P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vcFb1WzduP0wwSRb8AdsAiCxAXge+SfSKQbnPfIYsRz6RhA2P3YpQeuAK8Nbep+1Dp9Bj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6ZC+liEBZu/8Azwo1CsGlNk9v7YE0zqD90E5JIQhIwWPc/wBzkqruRZ2jrjFpgoSq9+2A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8fTGRo5G5ztB5odc47IiByzn8TjOSlvQA7dsAFBqkHA4+BhKFVwzm2NUfxHTJBLWq+la6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XaLweAT66dY06KW5Z/8AhHfAulWflvSPYdcyPGPH/D/BoWGqmXzD/wDKTlj/AG/HPEeP/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4Qh08J4Mh5c/j2/DPGSRl2MuqkLEmyWObmFvbNykej+0P2y1niweGC9PozwY0P3h/vHv9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5jZ/TAkmjJ2xjBpbtuudZJOnO5bWUUOOSK9saI/gVlPcMnzGX7rEZdC6IgO1fTO8m/4j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tbgGxya9D99CPpk0bEYDfNEYP7Ou6yDeWY9TBJwHA+vGNFHleRmdLtd87zQd1xseCRwP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qZg90lUeL47YwLGYSsbvvUC+ODgTzq3h06TpbqtK4/rnWMO8EgP7NHISGBJoEWOp/tlvU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zV9P+WR4Rp2k0ECRuKZGYeoAXuPBvNCHSrOkkYNOEAonv8D88UZOnAGojJAq756EZrSs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gAkBR7ZSkQrpVJCq0ZIBPDMLPNZKkM5a2fcOK98zk3ieGeKPa3r23z0PvgRSGSMqj7Je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YzDvJsgdF98DRvC27zh6gtAAc5jfpvXtKrtjbbQk3AOoPNY8Sh1KMZPLfgIrUBlV1BJa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BIoEjsGbaaVbrCD1aBisSEjTqbAPZq6/H4ZX1OkCk7pGawDx29jlkyRbQFcl7uj057YD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Xxll0WSkQ6ZXhYvbSL0J53fBvJ1mjSCBClXZvnqMKXeIiEK2p5rO3nURFZSqFRe6rvjN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RkMKqihSps0Op+cmeaYFhMRR5KiqxSxMuqVFI2OfSWJAPzkzxshDMA7buQRd1moxp04sxs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5vK5jDObUA5cnkR1kSM3yGQE9q5rKUTDdTEcVWaRYSVZlKyqwYH1MByeK5xbpGkyKslF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R4kJVlvjr0xWsh/adQrxMEKiz7A9emRUSiWOJQaJ6sPfD08sCyowj8xDQZD6e/uMKSaP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cfrgMhhDrWwnkqe2Bal00Ejqg3KQCRzXH9TlCHfDq0omrrrQP1x8SmRbkY7tvFHG6nTM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OSptTzklWwMKSFtQPNaOAgjb1BPsf74lI5YZYyx2jsSLGEXKClJXuAegOAuqRSwlBIde/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5cjxFSGItSLI+RlnTalYSkbs3l36gGr8xlMWWCBqDH7t9DjUhBmYRqGboBfX3wG6sOdO7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j88qx2skKtyNt+nqwxviGyBgEsISbU9u14gqROhjBV0YFGXrWQO1kg8uwQFbijyK/viY0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5asbqpS+9iorgGx1wIZYjG21CNvNe2UHMdRuIei9bT0JI9strIi6Ty51l3igpBoKex+v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HU7iPzGWWkjk0tEXdEVJRv5GBmoqyTyXIzybh6iPvY54VSRT6U5umFr+WAkLuGlVmDR8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SUeHRySvGYZNwXdQYEHnj8e2BTlIZ11EcOxLo+XwAf6YvVTuzHZ6kBs4CTGMMvLh6r2w4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AB57YRZ00cuuRmUAeWLZwD0yrNBcRUqAwur75c8K12p0fC6jyg6lXIAPTscqSP58kvNR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YUKQH9kMrAWCNoXr88ZGkkkjnICrICOVYWGwxOo0gVVIYDnnrjrD6e9MlSJ94A2w73j2e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ozSoaRX/hX2v47ZVmlUI0MsW6ReCboj++KSd7YsAa6g/1x6SRs4l1SGWFuCRxY75PZ2pa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uAoX2OXzJKsUjSKt33+e+JniXVtJMhjRQaNXddsUrvAWRxvBBH1BGW+ybjvENQHhYINq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ErRxJ5e0MeGsdfrjdfpkSB9psBdw5yuRZAPU9KyxFuNmMR06IS0h3Da3F9MbEFiUx6ssL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W2uixyWrIeAR75Mkpn049Y3pxz1AyaUBnYO6+ql4Fdie+B5isp8436aHPIyxG6ppixYMS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yxQmFSxAZ1IUKOCb4wKxlG30LS8HbfGWBFBKpKl0J7E8YmCLcjAMN9dP+u+cshjWtwZw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S6aQEHn62Dj/ANodvMBcmMgblJ4/DEiN2ILDaGsgYsXFuANMpDA5RfjkIkEDhEQmvUOL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3em+4wpHR4mIZXum6WwPz7YTPDPtEjP/ALMqSB0bsavpmWlPQhjqF3iyfbscsLI2on21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i3cQOUTk7qZgeOMazxx6gSu9NV1XB9xlQGoljfTg6clV3FiATwT2+RxiYtSm6yo9PIY3x8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WNj6SzDke2M1iKkKLSqDzdVZwIhEckO90HWgqigvyM6I7SHC1xtBP8sQkrqVKcenaE9x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U0F332+CPntgVNSp2CUgszEVfTFq26dQ6sBfJB4A9xks/nbVPQt1Hb8MZIoLkOrHap6c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rW0cEe2WtJqVXTvG0Zclg6ttHp9x9OcRrIzBqWjVlcDuO3xnaZw7GMRkFjQo8dMIcSpJ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x+cUHcz75i8iIKIvkCsl5Cu7aGdTybHOT5u9QSKugTfUe2RTCmkMIoyb2YEspAH/AK5Q8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7cGshup+by16qYBB0tdvt3yiSyDcGJN8KSeMQopox269uO+WtHYgdyduygtC++VYSTMrO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dCpEdqAfVfp5xSKszsGcH1RMxbkdLOCZAs9SfvYxRCn2/plmJQTtv0g1ZIN4nUxRK6+X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Y/plQ3RM0upZ45GWrCB2Lcex752ojlmklZkXcpr0sDR+hxOmV1lBU1ZoqBeMAZZZ1bbuv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KBvZmQHgUVo/PGWQm9vMpAEXhQKs/TKqMWtCd1NXPTHSoqxh4rDAlW2+pBx0xfaz1R+P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2RXodFNc1+IvK8M3lbUNE11HtlibUySAeYocbApA9JJHF89T9DlQRqUYRv8AvWHRhRxo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kjQBm4Y1wMRodRJJIDVbBwASKvvnahlVTGoK+wIsMMjSP5UdGMkSVweOL/vhFoQrDrz+8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SzmaTcyM1cFuOB2w3ild/Ml6cUV98h4/SSsge+CSKo/TChi1Do7urNu6WDznOFG3YHH8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WCqki8u+HFXklVh9Npul+fjCKsMzw6kl39DndQ9j/TnH+KyKRKgQ7fTbLz+OJ1kN6gPu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1kyMm92LlSw2sSQQD2woDOBCsa8gEkk4jUrsjDJdnuD0xunCJGDu3Ejk11wTA/mozMNjf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EFpGbUxtHKwLAfuyeM7UaSijBr731GMSBVZSqhibA28g1kzySRwKsbEjcSy9hgVgDahunQ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CRTEAWVfc5SEpMbb1VTVg4eknWMWxLfAxQ6Qfsc6yR20QJC3xXf+uVhF5iSM+6x2PIrH6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bpDXxXb9c7y4/I9LgvyGW+Qf+jgQjFIiOp7XlkJJLp6YFHBBDN3GC0LRQ+YU3IVJ5P51na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qFAAw5se/wBcKTqEISMqu0UAa9xiBJL5fllRZFEkcnLwhLadhdgfddffEqyyBbNHbVjp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ZRtZe/tWckoEdg+pTVfGN3oulbn7p4F/pi4wpDEXsJF3lDwY2jiBFs18t2b64Z0u+Hdu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1GIZVieiCVqyK6Zc1MyP4fHAm71fFd+eczVkZ+mdLDMh4FDnrlnzQrmVY1CHseR8YM+m8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XJUjuK/6OLjdfLtweB0GVAuv78vvABN9bwixE1KpKkdseAqqCYuD7/TA1EP+zkJEbUKAP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yqhLYcEjqBgIpat7sw7kmyMWUZdxb3qx0/PBptheyAvHXKg3YGNlUCicjVbk08SvVCwP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HqDUb7YnXsJIIg3FX0+uSCo4IFgUDxeNgkSBV3JuN9cUVU7ApNHqca0Emw9K+coZqtR5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zlMDaKoC+uPkhMacryP4uxwTpzss2DV4APxEeCvsT3yEvzA0hBUDjJJ5Kk8Dpjo2QuFI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8tBboG6w6G0sJVD2PTlkyweYDECqEABa75XjgMjAobvqB1HOF06eJlVbrcB1Bw4pJJGFv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+gxmpZACpUliORfTjKcYG8UWF8WD0wHsASBZKjnnj+WTAoEu4iwtcE1i2YszMwFk1kh027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cBgUCV9jcEWCMmSPzAjjcdvW8AI0dIwCt1BJ7ZyBiaDHntgN/dqlmwxPbIJZZFcqSF6cY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Bj4fMpY1JpjZP0yofG3m7i6Un8NjBVuG80ei+SR37ZEjb2oNz2wRRjp2YlT0yKYzH9mW+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MVEuxx5qq6sKGOQNJpJHmkXaKUAn1YpHClSvK3X0OQdubzbXkD2HAzV0fiJj0kkKonPJau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8utbBwq+3fLOiiQ7lBFkGr7D5yVYfLIkocxIygkEc3WTBp6ct1fd6R7VzlomHRqyB43Y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E256ayzk3tFcZz20GWULAEYh2Cmq6AE9sb4aXM6tGNtKenYZLQpBpkKoxk6GxxjdH56T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e5xv0LyJGVkDs7c8HvzmF4WNmjUhm++xUfN5ojcruXtQTTUbAIzP06mLw/T9BuDMp9+Ti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Nhl7Ag/hi1vaeBfBzkoqABkfeI3EDjI1VbWEGAm/VfGU0JA7fTLXiJIUChQOVUAAoZuOd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4/w7YfsWtUruQzA89jtHOeFHKn6Z73/DxF/0Xqd0e4NNybr+EZz5P6tcf9nrIY2j3gojV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pmJ8dkIG2lAoZ6ytz/ulogeoFq/LPHfaKLUzeOahoNPI6LSkqeAax8e+OW0+Vj5YaHpJW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8k4C3YPwMzoINUpp4JKPuRhajSylT5cDqw+Rna8k28U4b+itW5cih84zToz+HRqOu4n+Z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jTuaH+cf3xyafxFINMq6djtUhxvUUST85rLPGyTbWPFlN+lmUbVAYj88UCnuMS2n8QPTS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+Cum8TvjSr/8AjF/vmpcNe65Xi5PqH0tcZreDjb4Xr2Hsf/ucxDB4jXOnT/8AGLmr4SZ08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ZjSjcCDdd84c2WPj6r0cHHnMt2MJI23kH+WW0hFdMcNBrCbEUdn/AHxknSeJ9Fi06r1s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ef6QsQ7jJEYBFD+Jf/uhktpNco9Z0/0MoGLUToyec2mChlJ2zAmgReS5Y/sx4899M3UV+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zwCcfJoNQWLGfReo3/tv+WAfDp+h1Wi//G/8s9E5sNdl4c99Ek9shuVIrrj/APR0l863R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/wBHsBz4hoR/3ycl58P2s4M/09p9k/8A4XLtbaTM9fPTNN1ZOSzE309sx/si6P4Gn7wbn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c2o+AS04auR04rPn5e6+hj6j0P2fIfQ2Louav8M34zxmJ4CAPD4qYNZY3+ObaZ3x6cb2C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15P7Lp1Qc+df/AJWz0854zzH2rDHTwbQSRJ2F/wAJzOfS49vNijCWYMTd7WJ4zKj/AHnje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TfbNCQAKzEMfle2ZOkJbxqExE7ua3dBnKdOt7bszBVeFKU0OgquuCYdkkXJJK8/yyfLZV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9eMZFITIxerUcC75OTtS9xSONuAoPHHXk4kEukzvGO4FjpxjI3BMINnjr+GRKsjn0j9yX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pw7SUoZlWgSOnOZ/jkobw5ARwGXgfjmhqRsd/SaA7e+Z3jjIIIUJNkgmue3fNTsqPsWv+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q3FHmqwftHJXiumEhBHl+3+8cP7GF/8ARk719/Vym+h65k/bbWfs3jEAMDyHygQVZQOp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F5Mpv1E6nUNPqCSfTiTHz6fvDp/bMj/TDf/kr/wD4xP75P+nDx/qkn/jT++cZNOV4cr7a6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1HtjeGFjME+ONZ/1V6P8Avp/fA/06y9NM3P8Avrl0z+DJY+0ZA0df7wxukow6cf7n9cq+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ZAykErZ/oMCDxKCPaI5EO0UOvH8s39Nzjsmtt+CLnc3TKXi04ZlX+BDde5ym3jZPG9Py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tuYqfwP9sSMfiv7WIwyRtK4/ePjox5GnaVvvEcZnt4iHIpga+D/bBfxBpisZYGyABR/tl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w6hj1OaH2dWprPYHM7XvPpN6lI2QVfqrr+GX/s68jSyM8YWhXpPXpmsW8cdPdVtQWCKTq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EeWh7mz9Oc3tQQ0chV6XaTdV+uef05/cRe9dfbNcn064LjkeXwHHpHc+xzyEgAhlNclx/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3qYnae3xnkJ+NO3zJ/QYrN6UtMRtf/hOe/wDCrGihtq4Xp9M+eR/ckq72V/PPo3h4P7LG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yVMEaYXpIxyBt5bufjGLW6vjgDFwioIxdkKB8DGQj24Hv3zhO3pvQpAAregXz+meOhPo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LFKd/Zu+eLjNRt8vnd5c/cLkayc2vBtBLJqo9S42RId1kfe+BjPCfBCQJ9ctDqsR/wD0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8HhqtEm2TUgVsB9KfX+2ZtMOP9vSvu/ZWNCvLY9cXBtGnQDhQB+OfPfD/ABTxfxPUpG2r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Pb6Z9ATgKByRX0Gcs8tvVhjowW1XwOwGQ/H3/wAFGSrHcQtMw/lkgH6sepzm2FlumYX7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sozk5Nqb9zhqvPo/Fso4gmt/JPRRjFpeZOT2GArdQnJ6Fsjnedos9yegwh0rhx6zQ9vf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7e+CKHT1SVyT2ySDYH3mIygtxIBuhhLylJQHvi2G3lyCfYYYBoFjQ6kZAxFCn0iye+SvDc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wpfSo+OThx/eIjF+57YBEWAXIq+Bhm2q7Ar8cigKr1NWQ3PL1Xt2wDRrSowAPfDVa46v79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GHHbGohdd+2BykCjIfw7f88Ybcgi1B798jaispblvf8AsMN0ZquwPYYEBgCQi7j3/wDX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h1CJySxpV+c8/wCPfavw/wAFDRIy6jVD/wCVGeFP+8e3065828a8Z8S8clJ1MrJD/DGvC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lsj2v2k+30Gn3Q+DqJ5jwZmHpH0HfPAazU6vxPUNqPEZmkc/5j29vgfAyo8kMF7fW4yh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17DOuOMjncrWhLq0jGyABj8dBlVi8htyScqRI27rxj9p92zTI1hA5PXDEY98QbB5ZvzyRb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ySKrKzWosscKmaiJDVYDTgsoOLIcfxYLs47nKDcKvXisWNQ4b9yTfviQDJIQxsDLKJ7cZL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8zSL5ix8XbcXk+K6RotHqNw3EKG3jpRIxg1L6QtFIAyv/m/ocLxCWFvA5RcyyEcA/cPP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VNBCj6OMqWDqvIPPN9sfIg3G7UnkEDkZPhEYOhUsrK2ywx6fXLZWPyRIAojUBWkvaST3x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xmWQrKzbR0N1jo9pQeWSp7kng5GohQMT529bNm775b8M8oko33T0OZyuouM3QaSZxJzIh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0Uth/Jvaeb7jJuFJVKn1VwT0OW4opdW6rCFoA2okG760TyPpmW1N69JIUhxe09U5wIzH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sB6SPpj9QqOE8tWC7a3KOuUHQAEDhr4PuMsZvayDWps0y7b4y3qiJfJP8FUxHN5WWIaT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3K4Wo1CkSJGoNkNYHbCmFUjPlxsOeWJHGJ1OnaGPcj2jWPpgLMW9BUWeL74rWO0W23QAc0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NM4hQbSGQ/wk9a7fGWYZFnQiWFVVgfLffRRiP55kxu0jNuO1b3AgX+mPWQMBa0lEH8M6a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CZowa+6dxHUYKxxRpIJYwyAHueCPbJbUyPHW2kq1Fd6ytLMRKaB210JwlW5FgXa0VPGEp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5mdtqhbFU1AXkyT74Ao+8DdEZc0krwvGwVG3rSnuTg7LL+YVhZYgDQIC0P8A1xbufL2Ft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+XdVLEZ0qBwW45FHn4+uU1QK9gmr5XC2D0sxijslCwNUy2MJH8pzPEto1ggngE+2R5ccj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cHCi0JCt+9pByK6YRT1ICuaoRMLFdsFL8oqG56jjqMvDRtCjEbXjf0mx0P1xGp008ZC6j0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Y2aAWL7PPjWgKNdT8nCmFNsRwSvYdcZOqHTowbcfum12kVx/TELteQGYbSeN54r2OU0HX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5ZvXXXHadnkhYySFFobLHPXjKTjY5Xg1z9cvxq80Ksg8uRFLjd0K4A3KsxQyOqkAE1f44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g/eHfLOoTUtpw0q8XRA+8eev0+crrIRv8sgECgrHn8PfABkfa5MYBBNAD2x2tZVii2kHg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tUJYCfNdxZ4Dd8CMiRaZQV/zX0wG6ZSunbc5DHa6X3X5yRqjJFPHsZlJDAKaAPv8ZEes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dpB9wexxcWnZYlmRuoINHqfnIbGUH7NCTbowtlHYjviWkRotoDAX6XPVTl3TqkcBMyjZ0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Rhj1AjdCY2FkqDx85Sj1LlodrKACoO5ff/wBcDSM4QgsAp6UOuIVyY3Uj92P4l+uO0+rE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3+V4AzwmB1U/7NzwL7ZCRtFMrRHkOCuXf9JTrqFlZEdEP3do5UjkZUieGbXB9v7oGyrG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5JWGpPnoGINhiOfpj/EJkki0gZgF9W5lHc9OmIldHaQSF1I5UD1Uvsfnpkx6ZDpTK7ho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e30vABZ3hk8pJCE6lQbAOVtS9OHBuxXxnLD5qCaNhVncpPOXPDwYmkjmTc/VVcAow/6v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6kdKIrDKhYxz14ojB1UBigYbWscnuBl8wpqdFEUJDLdmumLUkZjs+0IVodbHfLkSiPyp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ImhkU7Orr1F85Y04hmR43DGSiysDXIHSsDpPKYsQGCWbUVantgzx7I0DgljyCozprWQE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ADktJNCw9TCMccdR85FcgSW1agWHFnkfOJqOKVVlFDdyf0x88iCXzETl1JNgELZPGJVv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c31wHS0saqoNAg8XVkYswbbZyTG3xzhJI5HlhN0fsOMl5PMVRGrIU4979sBCGVGJjYlP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2A3imU9uOxwowiKwZbfbwTYrGPGGQqWBkb08cnj2xskVjRlAQIxHBHYnJlh8yMA7UZAQf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I5kDoCgNfXjFTLGvqVi/ABSuD8X742aV9oTUupb0dORkQxyap9hIIQbVBarHtnSfeLL6F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VdtgLwNpIHJwCQh3CSkKFFAg8df1yZ0IZ14UEcsBXPY/OW9C6iKdlWNoa/wBnJyT8jvgtH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24skA17jg4CngMKLNAQyD723t9RgTo4gDycsxJA71hQNIJQWIC82D3GdPNHqXVEViKKiqt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bjgcV3wlPKGwK5FHpljT+VHG+4MT2s9MjTLG84IoL3A5v4yoLSkHU7d5RSDtPXIljMbF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OV5VZZfLlIWieQMMM04VCw3LwpPAwCXUyRKVT7pBBFcY3TwxTKDyWrgE9TlXUIAzbGJN8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NVti7NXB6fOA2KLzASXKhenJ5xEjCySbDHqMsvGsaMqu5S+D7YiL7ipIhKMaDDg/UYXQ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qR0r+uI3qHLbCyngBhf8stsIp9QFUkt90WKs11yf2UxleVpVsm+/thCYUZJlNbnr081h3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xbdR+fbLgME86yQOeB9xx1PP8+mUUjLalgL3ElaAu7OPpTolXymjO0KaYvdkVjEeNUKK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5/PKrGLadj7VK2y8kjjt8YYa9OCDbkUBXIwhWsnfUSrKWUEUAD1H98NNWZI5UZQGAobh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+W/F2KPGFBI29mVQEHUEc1gW4C22M3tAXn+IX9DjYJEXUpJqR5iWVPlmjX0yrEHVXMTB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DHxxNLtEdG2Fke575RpSz6aVohDJGablGBG7ngc9KvESaZhqZhJZYcsL4/A5QLRwl1Vt/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QEldCyV0AyBkoWMoxkZ1uioPFYWlngSaMjcKb3/mc46d1jBKhz14tSDXti5URgCQUkHBR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GKORHa70pdw74MyiNigA3UL9ryzqtMYHi1ewLuI3Iw7jr8ZR1zJOt6cSeY5N8en6DMqP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lhBVDp7g4aiX9nV99oOKPa8TEG/Yd7Bgy+kjpwP64c2pMmkKKo2irodRlQ2AnyovMJZV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1jdqoMOg7YWldOPRTr7ng4l4VkhlLt6KtSfftgKs7juW1FcD6YWnCtOVTk1akjA1JCP5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zjo4mZJgDtaNfbnAOVyCtMCPer69vn8cs6RDJGXiVVfkKB/18ZThMRVV6MwG7d2x0fma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F54NdsAwm3RSs7FpCdpF9egv+WBqNun0cQAHr5IIsrzRr4w9a4JMkZBBNsP8uDrlWSCL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AuqJGoQkgks9kbh2xPmRyGlUqD7YLOUQIwvrxfIODp1oGzyevxgWX/eACMVYqiPnIWNT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BUbuSxEorbzV5IIKs0hoqKpeuBYRbmb0tKqpR5/nipg0P8QPwR3xulkSEsSSNwtSTwQc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E8deQfpkFl51k0aqwJO4kEjKRVRH7m/zGaeq08uwlD6EUdTRHHfMxQHK79wXvX9MsKsT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n3PSuxxChEjFHd17c5dEqPEsbU6Ba6c/H5ZVdISnp+9XNdKyBcUpaRhJ/syb6dPrjFBEj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gfIxkURSNwydRuB+MQRbWp4PTKJlU+a22mBbi8HWREtGocCyT1ydrjewU7Q11/TD8QCg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KGnZkO1vumr7ZbfSINGssu+7oGwb+uZ6adqU7ztY8E8DG6gESpGm4jb6h15zKgWZNw8w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gt58D0V5FUe+KmWPpt2SA3tOKiWXzlZFIN9K7e+U2mFUbUKmopQt3/vYzUCOKZJRtC3ew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abUGf1Tmtlj565UiJ30F3k8BQLvKh7P5k3pAG4ccdMlTarGvp55APXFAusgc8VzR986Nk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6jd28wBa44F4twpI8sEjpfzi1k3EA0eeAMMu8agEUBdCsBaHfdH1Dmh3xkzbYtu4eYzb2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a9TXTCFEgVbAcc9sB0jrIsYJbzQeSenxhMxiUlKLV36jCVSu4soPPUCwcmUB/VIAB8YE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+p98ZLMQyBBtN+kjExsoAhjDFmo4yVDGu5gSegP4YHMfMkXcTuUbRxW7/q8mQtG+5Qvl3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SB3UAV1/tj9eEVkEb7yKLWtX8YFMux9DH1Dj65MaugBk4J5B7HDnJEzrJFyQdtN93nOW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6R8ZAaKaBIIB7++W9Ir6gkIoN8bq5ytCCS4I9KsVFe4z0fhaKsUIZRtYUxA5GYyuosmwp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698dsCFgyjgdb6X9ctwozTN5fEQAC8gbjidUzhWhKDaX9Xv73nLbZchOpjQEANfQjqPfA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uLrr8ZbjgafYSwURiuDZo84GouDUx0xkZCG552/GP8CtXbxSMENkE/AzG0jE6HTA80OLz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FLIZTzVdswdMFXRwhb5UN175qdH2dZo/wjIABK+3XABHQm/6YwkFQAOnN4VQ8VPqCk9ze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tj9YbezXHviojtPJ65tiis3WfRfsAUXwV9wbmZvu/QZ85YHcTn0D7FkD7OqfVZmc0oPvW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lJjScEI3KjmznkftFoYjrZNSQzPNI13I4HFdgwz2CFXHAcvQv0nPN/aEm4AepZz/ADGZ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NrDg8NgmJuO/f95J/wDrYU3hOmUcRAn/AHnf/wDWzX8LT925A71jNYPTyPyzvcJt4py5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kgQRih7t/wDrZqayL9k0GiMCxruiUsNgbn8byr4qB5j/AEzU8ZX/AFXSL7Qp+mdLx4zL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2xxqZv8A8F/+JT+2cdTN/wDgv/xKf2wducRnb8OH6cvzZ/tzaqYA8x//AIlP/wBXPSroo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pEwjLKAACePbPLSA7T9M9toh69Mvwn/3OeT5WGOOtR6/jZ5Zb3Xz6SOJHdV02loMQP3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f/e2l/8A5dP7Y1fVZ9zeXvC9HHqWfzBYWu+ev8WEx3Y4Xlyt1tmUpH/Z9KPpp4/7Zp/Zi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EUSkaSQgpGqkG19hmsPDNMq/7MH65PhsKRazVbFC/6q4/muebk8PH1HXDPLfbI1eq1UWo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Pf6Yn9u1h/8AvqX/AMWbMmljkkJYC8YujiA+4n5ZuXDXTl5ZftgnW6z/APKp/wD8Ycv+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11E0siLBI213JHA+ctPpI6sBfyyPD1EU+qYAArpJTx9BkzuNxuo3x3LynttfYuUxfZfw8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5ruzwyLKSgWweDmX9lECfZjQghf8AZ+/PU5pQqbBZVdW52k854b2986er+z//AMN0w46Hp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P7P8eH6daqgw/wDMc206Z6J04XsEnAOeX+1jldNAVIB3k/kO3556aXvnlftaf3WlXcqt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PpvDt5iWcKJCxJB61zlLw0j/AE2hVgQqN2+MvyNZZJAgI71V1lHRgnxXkrxGT6e+c506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Bd1A37AZD0klIAeOt9eTi5XKDap9Rbniq6YxAvmybSx44v8AHMr0UsYCK5PPHN/GDuZt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dxWFCd7KrElVWuPpkAqSgU1bgmvrkBuN5YyVSgCrv3zJ8eG0QAvRZ+SPpmibLstkX6r/P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aZg5J/lmse0vQvsZbeBAnpLO7V25OYv20hGo8ZgQ9o/bNz7HDb9nNETZu2oc98x/tKxb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89WfTyZ+oxD4ai0bNYZ8PRJkB5RumaCjfG3xkSDzNEa+8nIzltw8qqN4XHu9vjKmv8Pj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jmvpn86MNfIyr4iDviH+8v64hMrtjeNAHxOU+5H6DB08KvK19AMPxjnxCT/iwtGPW30y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aYM1AYGogA2oo5y7u2A11w9PBvfe/QZds7UxoxFDbdTiII61cQHeRf1zSnbzZTX3Vynphu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/XNRcb7WvF4xINWT19P9M0PCIwhYCgaypLGdRrZoQD6mX8uLzR8MH+tyAdmAH55uR3ej8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XoIF5hwr5cUadwubXiq7tDOHIoIe3TMeEAiOweg4ycncaw6q7rXI00xDDhT+meN1J/1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Q567xFT+x6lttDaRf5Z4/Wf7BB/vMf1xWL0qQcq30A/nn0PTgDTA0TQ6/Rc+e6bqR/vKM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R2ngV7ZnJcO0oP3aCuAopf74yGvMJ6n3xZAUAAkL0+TkxkqRuO1R1rOM7d7PSdaHfTSp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f4V4amhj82Yq8wtr7J8/88tazVw6aFptQ4jiXu36fJ+M8L4z47qfF5G0+jDR6a+fn6/2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+0H2qpTpPDGtzw0w/wD0f755/ReHSahg83N885e8L8HCANICzn8znqdB4coA3gEj+EZx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7I8D8PEbK9Uvue+ejcCv8q/zxMSKhHG5uw9sd3J6t/IZhoaDjnhfbCc2AD6V9h3wU3C/4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+8/v7ZUF0FN6U6ADCB7t6U9u+Cp549TfphEBT13N/IZRLEPQ+6g7DjJBsUPSg4GAOK7s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e9hhEdPSgoe+GOBSC/cnBNbrc8XhHpzwo5wOHJO0bm7nGBaYFjuYdB7ZCm1Oygg4B98Y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wrlUGy5oe3/PGqT29K/8AXTB2hWNnc3th7QLMhAH14wjlPNRj6ntjgFXr6nwIlZqq1H88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cAVVvLBkIAHUD+uMRS6nb6R7kfoMRqdRp9Dp21GtnSONeNzmh9AO5zwf2i+3ryb4PBgYk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Dt+uWS3pLZHs/GPGNB4JHv1ko8yrEY5dvwz51499svEvFy0WjY6PSHghD6mHyf6DPMai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lkY2bNknAeV2G2MbF+M6TGRi5fobPHB98lnyvJqHl4vavsMnyC3XGLDmtsqwTCZBRvLI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42uiEQVxk7cesYA6AfGT5fxjZpXKgLyLxaOGuhRGW2Tg5WRRvYXZvvl2jgFYkcXjGXoMJ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++RVcr8Yt1teOMtMnGJdOK3XeXaaUdMv7xt3OXlX4ytphtkYVZy8iEjngZMq1I9CrCeAO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5yjrpI/2KWNd3QEAjLPh2oE/pMI2Lzxxx9cPxWOFNFPIfL38GNQ3uwH4jNy+2bPStoZn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FE9MdqJfNQmSr6dOv9s7T7G08G0ExhBY6UK64UmmYusIqyQASeCT05xSFxqJWjSxtPv2x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7HKsOAyGxhppPJjPmeo965FYTrHKVWJDu6UTk3tdaKaV3C2Pu8Fr4P4ds5uIjtHBPU5Zg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kcf1xbRtLL6UX09QDxkEmQmEIr2q8sB3wQzTlUT0+3a8hkYKRGtow7GvwPyMsaEr+zNv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sa2lEU8CRy2yx/cBHNZnatooZApQKyMW3Hrz7Zb8JlWaVdr7iOQt8jLOq0ZlnkWSGOQ7b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X263Hc9MeMpPu8t/LY8lTyD/AM8qaxQ0m5lFN7jpmhqNJLG/rjZFT0klNuLYqsJR1JZf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6yuVitDthdUSMOTRJJ6/l2yNe6LapCI2vn2vCRB1Q7WJ2tuHB/ti5QN+xi0iBub7fObcy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2SRQN1k61gT5bkPtHDhaOMikiRykY37ugAwJEDTUAKo2D198qA0waFWDhDvUDj2+Dhya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+L6Dri0JHqVfSDYOMlmlL+iPaTXTAvL4jL+xw6SeEEJa1VMF+D/TMpwjOWWmUPexiQTl+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17gwXi++IHlx6/ldynruHT5yh8fnCMzNCkYXvdk/BztROHBkElkiqAqj1H4YvVKC67iQx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Cx7gGh3EgfhkaENXLEjxyNcbAHaejD4/vkxa8hVJVeONsnK47WRg7YvLkU7BuVwLQjjg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kEKoC/sBfONT7N2Luo1U0zKuwLIAAXXgtwPvflgebKVIeOORAKBIsisdoGljXUQ7LlI5j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rFY+VLENhZRdHv9Pwx6Pawmo8OPrRHh1BobBynHfnC1cMerCNAQZF4IHHzmOGaIuksYIYc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rJGRKXCKDZsXxXXGvs3v02tBAs2ieJyeh2muVrqB7Zna/RJp4ym4+oCgcs6PUEahY2k2l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natZabftbbQs9sxLd+3SyXFUkUTRrubUSwBePVZQ+3OAmlaTRkIWMqkkKOoGOTWPpVkaIK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98DUMJHll05YEIGIBIPs1Z0cqpyHZtUbuDzxzeGdU7rTAAhr3Hr+OGwBZCsjMV5AI9Vn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SvoKrzfdr/TAftXVaQnywsim3Kmr+cpqzeqFGKCxW7kX/bLM2jEWn/dOQXN12A+cRE6S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ByPfHa2aMiCRxtEHVmUEN05F+/4YlI4pt9sRtAIdsey6NhKApUsaAvGbQofSvFtYil5+9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FoIxwVugbr4wdFqWgkMhjVlVgeeCR3F+xy3GsMRjRpFj3Je5+ee+UHJ3bQ1ruIUgcHGir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m4hGBJNdD7Yl4WkQmMHbQtie/bHaTVpDMBMiuAvVl4B7cZaOrjfSOnkJHIT0Rr4+Bk6Gf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Qg5B7/TOZTBMJIpFKnj1DlT71iYyS7S7eTffp1wIppXVoSN/N8c1l0bX/FvEP2jTeT5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1eKLyad28trAohSeP+edqHU6FwAPVR/C+maET6SCjIhdVTcNyg9uL/Hvj1IvdZ2oKSSqI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32xU8JQRMX/eXZUdvqcNJkVIipBKCumDq2MzK8gUAjgjjgdsrIlVgiJvJJJK8WL/AL50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6gj0/GdHJNKsgi4CMGFe/Tn8s7Us0oa12H+IDIqxpoFdi4VHJP3R0wNXA0sjNHpwm3lv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l81ERgWBFN3GXf2toNSWfiYPTqOQR34welRwwSMxnbJfIHHGF5ihXP+YeoEml59u+Wpyu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jlaWNDGALLCt209cFQ8pWVtxUlO98X8YKzRlZGJkWTqpU1TfrgKIQw3XtHILGjjG0waI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uSMqLenkLacO1uBwxPY13Odo3SNJHmWNgRQV1sfXM+NzEiKGIVzbKL4yxpNzOyKA4Y8An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82WORtpHKuBwOOmAsMQJ3EqpHWvyOSdzs0ZIpb9Pxig0sbxFVcmgQp6kYRc8lkjeNSwL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wcS8BjXzImbax2gXkStL+zpPGKQVZ3WD+H4YYmeRP3ZIQ2zUOhrKVVYvZG2+eowIQlMXB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0HlEUZKny2JIZl4N/OHHCXi3xngXQI4Nc4RV1Ejz2WVEG87dq7QQf16YJlMOpEcYHawee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lDbElto5APtfzio9KZpVbbtb+IsaqsKsM4nV2k4Y1vUcHgVlZokZmZCCoF0DRGHqolDq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JrK8zPCWsEbxfbIUO+RJwRu9/jIUMd5TqeRWMklVtOAbDAV74mAs0iAtXazxlRaSFxCj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hzhdTC0h4dRyeg/ljWapREWqOwGHv15yFhCF44gWQEkdw2RSX04Co6Ejcoez0JIusPUz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Tu65KTyLo5NNK1pGNsYNHnAR4tVIsbEKAtL/AM8qI0x2OEKH714um3pJEx3BnagelHL+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AAC/BbKMTUXHUgkhe93WAU0aLCS9F2Fqf1GWYhGkUAEas7sGb/eHUi/qP54Gqb9rWPzU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Otfnf55MTRh0CGyOCR2vjj5yKrCRr9ViKz6R7A9MCGMS6iQtaxSXz/lGXSIzDNDxwwIa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b/s7lXNpe4GuldsBU6fs021JGegBweaI6ZYRm6kL93+HsMGGOOSN3UESM91fbIRAjSHk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2DRoeORQkSneWss3Y++VZVj3MhARwdpI6HnGxtvk8pm2+ZxuHAHtiRugkBch6PHYfXKjQ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aqFcA1WcXVlcV6LtloUff4xUc6L5cLsdu4bh2b5wzujMoZP3bKVBXpXvhVZ9QRGYkLLF3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Mfp49qLIylgh5piDXUj/AKOUlQBGYkgFuo7VjvMMtmJm3A8j3FYRc1qR6yZ5Ebyk235b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5CaYsjxxkK22gOt2O2dpxHHFMUkDRLyOOnvxnTajTpL5mjd0QkdqrjAVAwS1mLA9FPQfjk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UbPbLemKvIuok2nY249j/Y/yyxP4fG0fnRF3jHJsbSfgdj+BOVGDqEk3sEsihtcf0xmkl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QP6OevxhaqKSGbyyJEUgMFIIw9KIn0Uu5T5+5drL35H8+uKqvqtO6mQRsDtauD0y3plQ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k8jv0/DM+Jwsrg04YH1D398sJ6ZTL1UDvgOQsVkRb9X88RGHWcsFqQHlSMMsJGjWM1Z+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IKkr1uzgAUJCtJ6WYkih1/DJWPeqoPS5HW6/PHMyLCEe/OFWD24ydOPLdjJuJ2109/fA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hgLYkdzjJaijIcj1Nz3PtigAJOWG4jouEYAwpyb6ivfAsqU81Uk203AB7jAbTpFOzI4Dq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Ri1huHTmvbGKa3cXdXWQG8ktE2GBPt1zpHQQnawrsO/zkSgqiNHZugeOOBgK9h1IN+xGA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odDjl2mAKBwVr5v4wXj3Qq904NEfHvkbdiDa5A6gg9PrlEI8igKnqUiueazjISeCaqhjp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Wo45xPkkxE7gDY9J/XA4uFDgMdxon5wNYwaL1FtxHFYcyDgUA/U89cXqY+IhuBIBJOAA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7YzQqxmO6txPpJ9/nF6dYy26Q12J9suaPTieSQwzMigepjXT/qslWIlaJdcf2kDZX3UJ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yywJvg4IZU8yOVAb/iGKaMmG1B2L7jrg2kI1HcQQeRQ5xiymEWAAKonuO39clSvkrwQLJ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G2Pt1yoOeQA1G7Mvs2AeQW98AEXTiyemPQAMwo1yOnTAW6LEV5J+Ly1p9kkL+YQCp498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/OHLSFY+/U4CZpCN6rxv689MtwxJHDG1b5H7X0xbCOjyGNYSvHsS2O7kCu2CLNx+SUd2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JAGmAQAsbNHtipC0aI4oBhuX3yW1JkXbXLdxgEkke1/SLPTjoceuqQxKrxq1dD2xCxxr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55xghIP3gq8WSOmA7zwJPMPClr97HtWDOzSymWrB7fGIflRt9S/lfzh+dIVjjCqOePnII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j+JxgnXzFKCgnNdsQrCQ72FXhPxW0H4wG6aZlt+Tf6++ev8Kk2wRSlW3GgFboDmBpY4UVI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fIGeiR1WRGUml6D8M5Z1vFdaQTOA+0FLzM1XmSal5G3CMC1JPWsZIQHYMzq69DtugcuQ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vPpP3jR+M5tKXmGYyFNm8kbWI6fTHLAUcgWy2AWvr/0cKWKOEzMF3Hd0YdO/GGPLCxNF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5xtCPE1QeGyELZCFjfXpmL+zCKDSruFsoBFdOAf65r+NTKNLqUQPxGeaoH3zM1jh2hdSC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ZrHo+1UgFrF1hkW23qcGuOvTFalSYrW1Y9DlUOthMlFSOlZVMZVSr8EH88GLUyRna/q5y2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0zTCqHJUd6FVn0n7Bnb9nUXcB+8cnjtefOnh2OGTlbz6P9iE/wDcEDB0DeY52kdRuzHJ0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k9EvK1Wed+0DFpoLPNMT/wCLPSqHN7glhvxzy/jh/wBYgH+4T/5jk4Z/Nn5P9K7w40jDk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kgn8cDw8gRi2UG8ZqzaHofpnpvb58eU8SH7yT6ZreOChCPaNB/wCUZla/l5M1vHf9og/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L+2K4/0rFIwDjiMEjjO23JWl+6c9tpONRD7BVP8A5c8ZIvGezi9Ml+0ZN/RDnh+ZfeMe7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XGv0Gbn2fXmX6jMeEfuk/wCEZt+BghH/AOIfpnr5b/B5cf7NV6F3lXSc6vVkdBp6/Nhj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/rj7QoP8Az54sunox7AOZCMNhXQ5EYJJ4ya980wWSMrqaXxI+2hl/TLEnwMpnjS+LMe2i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H/Z6PwBQPB9FSFlEa2R2zQK25KlwbvgkZU8GCx+F6NlYhjCp5HHTGAkMzHfyCdwBrPLX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V0EF3yCRfsSSP1zbHAzK8L40sAB4Ea/oM1Fz0TpwvZcx9JzyX2rUPLpCyhwA4o/NZ6rU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Op0o9VhWND65zz6bw7eekjjMTB0UkEjoLPNZU8KAHi8lqAFjIFd+mWdSkTxnYG3fJ5yt4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cE5v8OcxOnStGd0UEL95msteEjIglckN+Px0yFCvKBRNtXQ++L1CbmcL9xeCPwzKih2p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z3xaskYQ9BuHA4y3PIEk9K7m29hlbaCYSwYktYHXscCDMvdfWzc88nM37QhVkgAs7CSeb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NyBzdE1zdDML7Rs0TobNCNy1fQ5ce0vTW+yND7OeHjqShbj6nPP8A2gP/APEU1/woBnpPs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HhWA/cgke3XPIfaGRv/aHUWRQoXnpz6ePPo+FwEN4MUgWZv8AIRmLr/FI9HGpYMxboF/r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FMbKzGuoqs5yWzbj416LT/upHAPF4nVlTqIhdksv65Xk1Ahi8zqCQB84J/ea+K+xUj88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xI3r5f+M/rh6VqZvnFaun103/ABt+uVZdd+yysgQNwDyc3jNlm7WxEN7EnoP55Z1MojiE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4/G3AFQoK+TgS+NSk35cd/jmvGp41tsQkJ9ziNEP38PzIMxG8Zmbqqfll7wbWS6jxPTIw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y+LWM1XoNNIE8QmIFtfGWvBhvnJP8Ug/XPB+LfaDX6fxLWxQSqiJK6ghBdA++e7+yu6T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hJ97ObldW/42xXw/UAqSCvtwMy0++go1x075peOEx+FzBSDYFXmanE8YJNAizmOT+0bw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b0EcGyfrnkNd/sY/+8f5563xZv8AUXotZI63/mzyGvP7uMf7py3ti9K2m/2qCusijPoz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t3z5xpSTqdMFu2nUZ9Flr9kNMDYoj3s5nJePtzk7ibs9z7ZQ8U16+Hwh/KeWRvuovf6n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7D2+uK1IuNrNmuT7Z596erW3zzVy6/xvVk6gssamgoFBfgD+ub/hPhKxhVRBx39svaLQ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v3zd08CxqOKHsMlyuSySEwaRY4/SOe7ZZiXYhA4Hdj3xrfdFi/YDIJ9dH1N7DM6HICPu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Q49KXye5yL2kXy3sO2SvWqDN/IZQ5OAKO1Rhken/ACr/ADxQFt/mb+Qwtx6H1N8YBKwA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2TwOFwVFMC3qYjgDGdgW63dZRCHgBenue+EpvhTZ9znGiLbge2dRPJOxR2/66YEgeodWa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Lc32yEJ2jYKX3PfGIvBKD4s4HUSpLtQ9rxyhmFL6FHeufwyI1C8csxxqLfMhAHsDk2Ij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/540Kok3NbP0Hx9Bkjca2jaP55jePfafw7wMFHfz9UBxDGQSP+I9ss9+kbpKorNIwVByb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/tzpNCGh8MVdVOONx/2an+ueF8d+0/iPjJZZpPL09+mJOB+PvmE7MF9HXOs4/wBsXP8A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niupM2v1DSP2HQKPYDtlMOoPAGVv3pNenJpx2XOkYtX0mjI9UYwvMi7ChmWZWB6DDVpCL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+61HDVVbpKMyblvn9c7e6ngZNG2x5fswwXievSVvMoPJX/PFy6ueIWGrHiu2siSgetb+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mQa3VNy0nHsRlkauVhzTD6ZLNL2fu4zhROQNXQG6NTnGeM9UIyCaF4bJgedEfugg4RcE3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xZQqpLHGMwPRhleecKNoIYnoAMoXpwfNb2OXwvvitDBIVLSLtvoD1y8kYHXr7ZjKt4wz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8buPY5X15b9jILWvt7c5alcBaljIPY3eI8QZT4cQdm4EVxzV53k9uKxpmf9mgeMMvlotl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yNEWbapA6AjjJ8ITdp0jZzHvUdVsGxjk0ssA3agMI24rg3irHLqH8ogpw3qHHT/lkNPc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NZ4kRfLa15sVyOnH8stiBG8PeVSjs/pI7g+/xmLdNT2z9gYKyKQSBi2DRs3qKmuPnL8M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Dcke4xer05i2sf8AZODV9VHvjZYqo28/vRt/4ffDkDW6oCvavfFuArFGaiO56fXGxh2tN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Sht4aMNYHNGry1DMzMpOoZWvlSe2WdNCdNIU86MMb9LCr+h6ZS1RiOpJQcLRNHrk7a6WY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aR46oB2JBrplXVDytWqKPQRdbj7XheJR+UsdksrCwTlcp+0BN0gVttgn27ZZj72zcvWn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KN84UM4VTG4oHix1GdDOqSNJvAI5CBSRinmWSbzF4LMPSc3phYmZtPqN20MlA2D2yQ4l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CfnFQMQspdCTurb2F/rj9ZDsQyRRMKA3MOn1wqJIrRVja2fggc38/piDN+zzmOQKdg2k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1EMSy26ULDMPS4PII/A5Rjid5R+6cknlXFWf69cTsvTklWGTzGJmhYlTGeCPm/64pZ3G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cnFvKboAiuCD2wYyzEEHYRzZ6Zpld1MyzRkOf3tglqrcPmsUJpYF/dCox2PIB9+ceinUa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ROQcIsIomkWItDvpS5/PIapB1PoBLFkP3gO2ckxEyuFHIrcpw9OWBkCosisv3St7fwxc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9J4NcbfnAuDxIS6kNKpfjaWVtp/GsHXy+aqFfR2Ug8X/Q5XLJp5SJI/SeQ1m87UGN4Sik+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0soJdcCArRAuLWj29zj0niaBFcKTVH08fTKYZXJhehKxJB7c4cEKLC0m4+ajURXGXRst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FqbqvnHrrGkP+sFSBQHpHX3PvlhJEndfMisgUBxVV0ynJCYXJeOo2JoHrgTAiSxyRSFt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MLS6UvZV2EigmgLH1rHTqreHRSInJJWxyeKNHK+mEqyGXSlmpbZQCaHfH/wmt+xBzDqV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35642WSNZWYxlQVNUBQJ4sYoaku5jYghqCs/TGzMP2uNXIdFUehTx+GKLOt1OpaSXVBt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7WOhzMnRZLeFAzMOQBwDXNDL3iEb+S37OX2sACOov2ytpfKVDvYLIObrlT/XJFqrCsql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j8c0JZEfTJ5wMcyDivjjv+eZxmbf5iL15KjHauQqE3KboGmzVZg54VeFHR0ZlXlQO398L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CeoI3t3wUeOBfut5hvg9BzwRnLC58x1FqRyo54JyKNoo0Mcimnf7y109q/DIedTHxyR3u6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LDffU/kKxRK7+po1ZxpNn6mQ6iUCAIoA528Bj71/bK6p5ZBdlBB4PQg+5w40TzJChYd1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NEEWx/TKG64gxo8m1pLH3egF40jzgzgXXpG4WDfbKviMeycIFMZBAaNhRU3htG6yel7o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IVgqiyACvUf1wgkPlKjFpCPSzEEAA8isgJqZ5Yw8akNZDE1dfPvhRB43l04Y7379R9Mi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J2CP+ZGRIJSS2xSrmg4/tiTC8EoEgZWPc9L+ua+jk81Ej43pySOlke/4YppQZBAU8s2O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1LCVlMb3bEcWfjLmq3LGFjidJUHqA6UfjKmlVncqnILWoPY9jg0FQ4evTJfJUNXXnG/t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R556/H8sfrY9PsY6d1QkWVAI5yjtl2MkQYWwBPtgRJD56xhAE/TC8OgWTVskgr0mnHIsc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HHI1Mh9Nr7/X8sTCz7/MHpBbqTV4BQ6VSXGoJVgAVHbvljR6Zo28xXKSqeFNAEYnS7I9T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1dVhanUNJvffYX0oVFEm8ntfRMyyLPJsBoHpV1742PUqwUyKXcEKDdGv+umB5txoGZq2g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beJQ8e3cTVLwT7ZUWtVJDKiKIQpjA5v749yPfFRuibGSzGB6wfa+QMZIJJ3jjdJC+7gAc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HIVII55/tWIVfSWKRFVl9BIAHPHXk884rU6h9PG8A8plYWTt6ntlbe5lcbvUR0P0/XCkX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C/PHP5YDdDJv3eoBH9JUGiLHXCinqUpIQwUXdXdZSjV4pZDt28UL6Y1isgtFCnpRHX6Y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KeSCORgtp7iC7WIBvfX65c1jRtLFFESXIFk8X84iOSdHaAuoLNtr3PYXiXZYogvGGVkP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mCrsuj1ArNNpI9S6pN5isBwa4PyRil0j6eYDlowu87e4/plROlAVH3tYarJ9xl3w/yQ+r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b9Vg8X+RxGnaFoGlKSMq8BmA6Yjz5Jv3akIC1ijXPbJ210peR+8CvyGHBU2Oc2fC4y+n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puBPOY6q5ZzFvUKLLHoDlrw+SRZAhcMeSle9XlvTM7aqRPJ4mZII1SXrxR3HrftzmTpk3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kYEnjvmnFGP22NoWLBkDKvQp8fgbGZiB44XbhlDW3HK/Ix9H2OeIIhVSS44IrgfGVxJG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6/ljPu0bBDi6u7xZILqxAHv8H3wGo+9YVJO1S24hup4qsRqJVMzjgLuPHXBSMqCoY8Dc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S75yNhO4E98ANK5H3W55BB7X7ZA4UIrGj0Ha/c5EvmPMxq1/hC+34ZKm7CC2rp+uBySV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eBzzjI13KpYMADXq6/hgJqSkwAFNfQ8ZZbU+YQQBtSyPcnuMKTqVEjhgRY6nvjZZ2SMDe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wNM4CvLa7QdwB/TAjVXUgg8myf4R+OQdBFujO80p9W3+uAaTcFNqOh69MfA0awuL3gmg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mYkVHQ4scYgXCrFvKZgA3qBzp4XiUGT0q54PY4emUPpJFkfbMW9Njr3wns6VtzBiARVg2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9exrFX6h+ua+h1f7Kj7GJU0Tx15zMhCwRKXCv0sjsccrloXZwQdwII7nnLBZ8T18TSjY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n2ynDJAXuNVvrV1/11yr4i7NKInoELXGJipWVnobSBfvlGhNDFLrmYEC6JHS64wJ0j2g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rgTkRhXUgyEkbTgLN+83BlU9aHIB+RkEzxCMG3rjhQDiPvx72LbLrr2y8ZhrI/Kkrzeit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zEbZI+h6FfxrAKAiVnZrJXv3PtjppA8YCDaw6i8KBWEe0hVajx8dcrXHISshojkfhgBI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APXJM/mRojgqADhOg8pDu9PYj69KxhWGdb/2VGrPz3OAuC+ZbAG3bWBvcLsZGRmqmPcf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buMOVXGm9R70t/T3wK2nMjs7PwANwvHqm7URtupLvK8knkoioAWb7xwUlZ5dpAUHtWA5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MDZB7XgopLAiqPBBHTHbjqPMB5cgkt7++KifhSBdnpgQhV0McQZT/ABE9MjSkxud5Ac2t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9KQFYfy98F4FZEavSXoV7DIGSQXsmsFP4ve8qa12jdFXtzRy2RtQRPIKNMAOnPTE64Ac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8qyM18ewzo45NzhbPY+2XNNqIxoZVlfeSbVR3+cDSyrxHVEt168e+NrpWdSgO5RdfXGQ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r7mv5Zb1GmiSRTI58thYI6/lme9xFrHpI4GO06AWO0KWIXtk7DHGKF37ZKm/VW5B1OcS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gfYpFer2ydPPL1QipDzxiZ3LtuoUT0whtiIaNrI7VgMuiWK2w9sFzuYlzyR1GcW9ZB9IJ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VbAJomuMCqyeq/c2bx8aKWJWwF74CRmzbfGWHSNQAjHeBwoI5+cBRO0sqkEXXHcZY042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geOVhIKAPIxokHRWpQePfA6RFd2IfaAPSK64yJiYWY88181gTxRbECvuY8n2Aw5E2FaU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WNq9QOvGN04EjVY3EVz0wq8iVo2QEkV8jFIGaRUQeqwRzVnAZpRuiCOLRfY/wA8HToHm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DEQyyNwQar0giuMdERCCzKSCbyDQ0gU6oKrlkBsMRV56ManYu4SKzdbb6dM8vpAxIJJp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9KBudeaPXge+cs5tqLj6tBEzOhEh5I28jFx6pXcJDAzsxsjg2PpmV4h4qHJ2MGYirbO8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qqqErbV8Znxa22RqJVl3+TRX+Enj2yF1EpnMh8omiKQHj/nj3kaUAT15ZPUHkewyrrfQ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OhU8Y806CdnYEbCb5s3lIH/VYwRQEYUD26Zr+PKU8G1bKSCV5BHQZjEAkEm6Ufpm50Ts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MmUh76gAfjnL6WF+1HBflifjCqrxsx9I5rtlVg8XMZpjmmtGr4+RiWjs8jkfzy7SwqLUK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P2Zhv7OaXy9vVib7858vmhPHFXn1L7Ig/wDsxomCbyEsg+1nnMcnS4dtmCMmz5aLZo8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CK6R9PxOekVhRZkIB683nmvEhv8AEIxZAEQ6fjjh/sx8n+i5pTUQoDK+sCkmxRx8MYVA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rO/28Dy+rI81x19VZreO8amvYD9BmTqq84/8Y/XNLx6j4jJY6UP5Z3v98Sf0rNJHuMgs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BqumdXIqQg0L7jPXSkKmpPdYJD/5DnkWrcn/ABD9c9TqmHkeJH2gl/8Auc8Pyv7Yvd8X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A9M3PA7aNuKG73+MxV+7+GbngX+xb23f2z18v9Xlx/s0mS+tZVhXafEaJ+5EP/Mcuk8E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IHv+7H/mOeK9PRj2GC9vU4RW+t/ni4WpABh7r6Ztgp1FUL/PKclL4f4weg/ZSPzOXzRu8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zxj28lF/Nszl06cf9nrPBSR4VpV83/wCUo2kfH1x3nFwV3oKBsUf74vQgnQQKVUFYl6/Q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rDp8553uj3HhJvR6c2STGps/QZrp93Mjwf8A7Fp//sk/+5GawPoz0fTgrao5477VbW1c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PPX6o54/7Rso8QjuRFAiFqep5Ocs28e3ndQHI62tcMPbE+Cgrr9UUO8Basn5y5qGLIRHt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gLqNYWIpaH15OY+nRozzPFEqqoEjE8jp1xIYppnB5kY9D9MakBZld2oWSFI7XkeWN7lu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kB+9lmO80lX6e+TvO+EvwgB/Q5DrdhJaCjnj8sFh50iRqRSiya69sKS0kkhZlWkDX1+Bm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DlyVbyXoH8azfbajRqu2yx/lxnnvtfu2SguP9jVV7nLj2leo8HJHhWg6ACBaN/GfM/tpr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LD1P7A59P8MG3w7RKVsCBP/uRnyH7aNu8Xm9tx/XPXrby5MbVaqXVUJCLBwU9INfGAgtsZ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c179rlaKMM1/xX82cv8AhOun1HjOmR2G0nkAewJzGi6Czml9nRu8d0/sN36HM3Gaai1K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88yfEf8AtT/QZoq27UEnuczfEP8AtT5MZ7Y+yUODIecJRxgSDnOil3zmz9l/V4tF9G/T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khfiyfCsf0yVZ2834ud3iuuPvPJ/90c+r/ZWlg0vFgbePwz5JrTv12oYfxTOfzY59g+y3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7uG1/wAe58Ml2sQLHbnrlOIf61GSRd9ay7484Ph7rd2wAHTuMqaU1q1IFkHqemY5P7Rr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0LEtZtT0+c8jLDLqXjjhUsxUfh9c9h4spk0Yj3KCdp/DMjU6vTeF6Ubh6q4UfefJlUmOx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mad1LjlpG7fAw9N9qIdbqI9HBppbYgbyRSgG7/lnkNTqdV4tqLfiMHgDoPp/fPRfZzQC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eWenXHB6cmj0IB/M4MnNAi/90Zxa7I6nq2SaC8+ke/c5wdjNNGAAxot/IZaBA6fnioVG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0vk+2aiOfhOOAep98iMUp/hHv3OEzCxuF/GC7Dd6uW+OgwIFsQBwnc9zjVIAocDFITddT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+mQGrV6VFKe+Evq+7QX3xY6jdy3sMJbH3zZPRRgEoNHb17scJBZO3k9yckjj1Gh7DJYHgH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EV6mHUnthsFAF+puwwRYFAbV/njFW/8AZgfU5Qdceqq9sYoJH+Uf0wYwBQFu46n2/thy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KkcS8lnNKP75AaggegAL3P8A11yt4j4jovCovP186px6QfvH6DPH+PfbrcGh8FQnt57r+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PLqJjLrJnmlbqWNnNzjt7ZuWnpfH/txrNcHh8PDaXTnjcD62H17fhnki4Vi0hs4bG+nA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rJJ0522gEzyseAFxgX3xyQqo6YYiy7TStVHJI4yxsFihheXfbGzSmyhee+Gh3D0jHPH8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s0SEzttZYIoYLAVk2aI65R1/3enfNPbyco+JKFjHyc1Cu0qjylvLIU/hi9IKhShzQyzt9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o/HJKk40Ib6VhhO+TbWiVW6oYzyvVz1xyoTWNCUeBeTa6Vhpw5pheWINNFF9xBuPfvjki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gEgDrmbVkKEZYHsMaoSNf1ypq/EUhBVVIPcv6VH55lT+MQC9ivqZP970oPw75rHC5Jc5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dqk0SRYA+mM8YhWPSSSDy2UEAFKF2eDliGWIfuyqkcdF7ZT8Yi26NnjBMW4UxWgc7xwq1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oWXdtZAVI96y0muLBt+10AoKy/wA798RpGWfQwqVXeiKAp/4RinVUchlKk8ADscml2s6d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izt4rnLC1DIUdFCu33lNcZno8qEkUfkYxZ2lmBmolui9szY1KurOYmVBFtB55FY2R443V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9MzZl9BMknr+6OT2ytJIsTCQm0PB71jxPJoSLGrBFljaMDcC3FfGV2mjAJUEL1rv9MV5v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Ej9cNxEZFaJ/UV67aN5rTNoknM37xRNIqjgMSayqJN6CQkeYW5BHXLEG4EyxGmQ+rap49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SRhKSrsLVl6A/IwJUNJCVYurAbkAXqMrytbgsSGAFistySr93TvwlEEjnKuoQIm6KVXL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pbr+63oFZW4GdyvlbFBP8RvqPbIjk8uTbW3j+eOgTcAAVXc4QFjVX3OaRa07bmIVgHvuL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6aaLfLAJFUgGIcfHT8cwNRGdOGVDuBFg/F0MNS+nXeZyrmiT3GZsalW9XqNRC6w6fzljj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oy6zUvEy6hnHr43MTXPIHtyB+WPM2p3l5JtzK25XvpeV3cMtEWOTTe/vlk0luzteVk1f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aAAePYYnznh1JaNA1EVxwtiuBjUCzgoHRWUVy1ZXWF/MIv94nbdxgXtPqEl2AymEBa3/8s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zF9trvJ+7XN1lUuEnFVt3dD0GNinibVbuhIo392zxz8YCE1Lo/qDb6AvpjtSQ0SSL6nF7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WRuZAfvex44v2x3hAtn3gfdPU/z/AAwFkARpuURrIu4Htj00izxLMZUUfd2izzkazaY0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uKydC0EdhpdhbiyeAfke2Tsn+h8T0UujMXlykpQ9QPf4wIZK2Pup+9npkSuWmeOR7QGhR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/KjQhx798sl17L36JBJ27RRHz0wlRJZyd5F8184Lb5PLAW0TgEDuffGrYraQT0FgXfth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lbJ9Q98taVnhUJEymQNvBHUHjKznzC2+9t9QM0H05igRJlqRRat0PPTG1Z+oCu5baNxN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v9aCxhiw7d8fFpnncLDG3HBrp9cB9KdxCuPMAtlvnLtPbTjmJtT6XVgSL6kdRlTVNBLq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dOMV5cwckKSwXi+CB/fO0zRACQMTJz253ZNaa3tYSPTrADHtFLR3HknuMW2nBRZHkPlL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Hz5WkTbThbA4rvmlNAF8P3pKhRTwzAiyTQFEZDtiSSu7uN1qeOcvRgfszWfTQDcWR+OR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Y/fJog/OTLpf2NQ5lDRuQwHuB3P/AF2zTKtFvuhZU8nuMJ47ZPI5JX1k8UebGOcGORDs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eeMiJlm1JSQiMsaDdAD8/GA1Hj00fnRKkisTW/nj4H1ygJP3m8UTe6q/pkqL3IxJVCVHP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HdlUValgT3/ngHrZxPCkkhZ9rKAT1Avpi2cNG4ChWuw5PIGJnkEhjZSKsc1VHGTMhI2U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akSRaVIpDDqKO4Ne4L9MQ2odvVACjhSjXzY7AjM5PQ1E0x4BrjJWet4VqY8XXXBtcg87U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T1GdNtLyMqbCBRCihQxatPG3n7i24epaxummEj7dwJY8Ar3Pa8ix2+cxmbewZhyb6jET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O5y3Ou6Pyth9HPo/i97ytGTIdp3qjjb0/nlDZI2h06sCZIn/AIj1v5yIJQZGEhY7upBr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BCgcGhVden1rKs0AAWVGTaxsRgHdz2HvmRXldkifThx5LHdW2ypxTI8fofdRG6roVln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o2PyxeyQwhiGLM1E30H9MoUiyS05UmNub7ZZZHWRR6QU5DDoAfplnRvENJKkcu12NKT24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5PqZyKIU2D9CMApGYyMaAfrQ5HTrg6otPCJAyiiQT8AX9cQ7NI9LuBPQDi8sJGgEbMXC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/ANcCxE0ckKRsyxToNylR6m78/ODqgHmkOoYs1darcT0vAgihGodA24gkqSaJ+nvhtCsc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Dd/H4YVUdRGQm0vY4OR5zKCrqAr9VAq/bDl2K4YErIx4AJP8u2TqRu08cnlbbJBFdK/9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Ved3F3haVt8sQPpbsfpnNxHa+3t298LTbNwYDdtIBXrd9ayLFzSJt1jSy3fJF/mf1wVBi1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ayN1i+uTrtQQ+4rsI4ofxD3wDC5Qyo5K7WO3vft/XJFv6P8AEGjVlaP00T5fHIF8c/nl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1ms/Iw9cVSXyFctEFpa9jz/19MU0SIQJLYnoQeR/yyxFoa+N9IIHjDKrFlBsbfp/bCCAo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q5v47jFLGIYd2wOQ3pDDggn3+uaKSwmUtGRGPLG4EWCO5r4wMyYCYqsZMSgXt/ynERu0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fNWdfPZTpwI9yUyu1GweeT/XFN4NqSlwwSyUNxIWh+BNXliB0ZZSkoFn+IH2xCRPNpwUP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zQGikTSkqwYoCCB1C/PfMwLPp9PG9ehwGV+3XpeBDaZqUbunQnjcBnTJ5kikKigVyP7Y2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JoHqeeuQGEqySop31RvmhkUMqLG7pqEQEjcCvUjtgSKoVJGUFRfpB65e08Wm1TSLqpGjl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2IxMkbO7BTGu35Av59sAUhMpCRhUDe/8ACMTOPK1ACWVXgr3x+jmeLUxtI3prZXSr4yJpW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SSTfXnECZCrAsF2AH1A8g3jYiiONRtDxtYIHFdKIxBl9JjIAaqIPvi09KkAgSDgg9MqL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DXZ/M4hQTKoQbQo3AfOG77po2PpU8/XImkAmuQ7DR546YUtndJpV37k3G7H88S5ItCD045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8yEgo7Gzf07/AI4nw6E+YGNspodarnCD0hEkm1VVWf8AjbtwMMJGq0+wkGyV4vE7ZIZh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izEGimUrv4LVycKNy0skezlAAb71lhzs05RR/FZrOCrFpowUAkHDG6IHHGdwUvcACR+G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UARSFvSvX6DKkUjLNGwXoe5yzqhWofzG3tQ565ESJ6mblR0sZUWE1FOlqL3X74jVMvmU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2KBXoe5+M4mJooxL+7voQLOAOmiZdUVZulkHtkyzmOSw0iuDVqa3fWsmCRY43e/XwACM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NyDfBP1xQ5Z2Z2bbs544on++MjEJKs6htrWbNbvjKTOqKu/qDwSeMXNKZH3qDtJoYF3Uc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j+eGysY0Kx8H7x3fzvKkGo3RgbiGBq8uqqFGWRrejtZTw2BOo05gRYy4JA+6TyLxTuzT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r0xzgecpkPm8gFSea+uIkQeeJNxQBrDGuB9emQIbzIpGV6oHjnOADN5q0G6dcZJC8kgIB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NoZWXk18ZQw0WJJQcc9rzmQiMkdj0H65CWoAkPXgdwMskAIVT1B+BwcCvDIvSctQ6n3+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VkQbbCqOn0OJkDbyu3cL5zoQ1k3YHYe+A5pjK/qJYjgG+cTqo3kCSB/WODzWWYYwupU7d6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8QpZgtFVrcFHfmsBT6fa9BgSOtY0QhQrmQB76ViIpRuAPHUe+MmMjOrsCEHIJFDIGTM3m8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uoLu3qtV9ibGP1RG3fdN34yqZC3LkkfS8uhBj2HjmhZx8qn9lR2I29BghqThLvgkjFJ6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AdGiniVgnF/XABtiN5Cn4y3DArvHvKm+CvtjZGhSF9oRdoP442aUd1/eBH8RodccZpPJ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iA4JbgE/XgYaySSUkfQmqvAEqSLjYCsLSllBlLW6Hji+ciV/Jc2Ba9vfHaBZJn2qNsbnk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UIfzZbcEsSxJXqfrjogZBRXgCzl/QxDTBn1DbS7bQVFkfBzvEJ4JGCxAlv9xaybXTPYok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cto47UFmJ6daw9UoJU96HQjjjpil1H7OhCAbipWiL4OBoaRWk1SyH1MV45/LFnzI55Hj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SNpwrLakj8vjBE/+sIEJIdrY+wyBYJWSTcBf3T3598mPdIAGYArY69vnOnjCNHvNADti0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CuTlGlpEdgm2uWqvnG+NeZHq2WajtqxdjF+Hj1xq26jRv3ztaiDWyAWyC7HU5j7VWn2B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7LiSXWTPwAi8G6qyMqQaGTVAbGVKF2xoDNjwzRaPTuQNZHJIF/egWAp7AHpmcr6Iv6t5A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Pt3xMbuyGVAlg+kljx9OMrrCk07+smq9ucZroRpwDHMojBrgds5tkeNaiSbwueMJSkf5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jCmFDLXiu1NK4V0CsQLXp17+2VdWQZ2aI2jNYzc6Sdls/r46jOG1hfTOYDfbL2vjJVT5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/wBAFC++cCoHTnII4PPHtgowsL78YC3BJJroc+k/ZpWi+z+hIsjywemfO5SN9DPpP2fjH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jHGYz6axXEZWUmpAACenGeb1KajUasS6aIvHsAux1rPQ7ygdVLEeqxX1z56U1PKprNSq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vpz57jrVepVNZQuE39Ri9THrHUhYRf8AxZ59ItWE/wC2aqv/ALU4iaPWA8arUn/86c6y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PDvEEkV3hAQOCTuB4vNLxfS6jVa15YFVo292Azy8h1Rb/tWp6/8A1Dha1NSNVIBqdQFB4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8trrDx02R4ZrT/8tP8AxjOPhWt9ov8Ax554nVD/AO+tT/8AjDgMdV/+Van/APGHN+XIz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itcJEZhFtVgT6+15tzt5um1apy00Tog+SKzwLHUj/AO+tR/8AjDm14vG6eA+HBZZFcGyQ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8kyyym3o47jjjdGL4L4n/APSj/wDxgy/odD4np4yvlx8n/OM8hU9/7ef/APGHOIm/+vP/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8mU1txn459PbPF4hXpjQH/wC0GL0wmWLWx6gKszFNvNg1Z654opMR/tpv/wAYcfpYHaDV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rP+YZyuGX7dMfB6tE1YFfuv8AxHGBdTQsxA/U54oQSFvvy/8AjOGdM/d5P/Gcvjn+0/6b1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P/iP9soa9/I8M1ySMrvMEA29OGzzx0pPVnP/AHjnfsoX1DcdoJ5Y5Lhl91rG4S+n0/Tj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PLUMDR6CsssySLSRoL6UAMVHGh06KisTtB689PrkJF5aGoWFjqDnD7en6e68KXZo4F9kV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cpaRdsaj2Ay4v3TnocFXUnPGfaBpH8TKoUpUWw3tyc9hqzyKzxv2i510lRBtsYtr+M5Z9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/I2eguB+Yyh4SjNLqSPSQwFcY5iPLAVFN8DI8CZFOp3kA7gOTmPptelaQmKOImwPUfwyJ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/Tv1wXZISosCxy19eMGF98SMxBXdZJPzkUqNTTqAQGIIvrhy/6u6GO2JBsn34wTIJAxUA8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TyiqZgh49umTSlLSASklnLE1Xyc899qXJilZxywQA/8AeGektJNOirw282Pmznm/tUqm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sJ7S309pBGI4okRG3KgWr+B758Z+1bF/Fph09R/XPtbgQyOAL297u8+a677LeJeISvKd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81ftnreWvDrQwz0z1P/sP4oDQCX7HJ/8AYfxb2j/PLuMarzCds0vs1/8AGoj7K2ag+xfig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34X9lPE9HrRMYg42MvpI46ZLVkrDhP7y/fM/XG9U9++evj+yevBUCNzx/lr+uVpvsdrnl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88mPbPjXlF4GC/Jz1f8A7Fa6rLcfQf3yB9jNax43dePSB/XN+l1XklHqvN77JJXil+0Z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1yt6lb8FH980vC/s9rNFM0nkMxK7aBX++L76XGafLSS81/wCZ7/nn2P7NBgI+hIBofhnzu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Ju8OI2kEnzU9/rn1DwLTTaXadRHtNEc0ayTtqj8aAOlQMAS0oo9+uUjIdO+8AMw6DsMu+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ZxeYnjCamSEiCRY+OTVn8M5cl/k6YTcUPF/GV025UIkn/kv1/tmBFBP4hOZdQxO4833/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+GlnDSeo3notHogtWtn29vrnLLP8ATrjir+HeHgAEilA6++b2ljEaUFoe3c4ESbTQokdT2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u5PfOTY+b+R0HthD1NY5IHX2yB09gePk5PXqK/wB0YF2L7oA/E4R4vsPfBj+6L+9XQdsI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0yFuQOqj9cALYF+lR/PDlsOB1P8sni6+8w/lkVy8A0Nq++EvK8elfc98gGzX3j7e2EnX1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9Ir5OHH1peSerZKrY9R/AYapVbjXxgEBXK+o9zk1616s3x2wgpZarav88Yqk0FFL79zlC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8o6f88dRolm2qBz8D69sxvG/tJ4d4OGV3E2oH/yozZB+T2z5/wCMfaLxHxgssj+TprsRJ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G1m5SPaeNfbHR+HqYPDwNTOPb7in5PfPAeKeJavxSYy+ITtJ7KTSr9B0zOfUKg2opY+4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nXHGRzuVqysgul6e4yfR3yuJf9xsIS8fdbNMnnZxVjDBjA4PPzlTzjX3GrBMx7I2NLto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8d8zTM3+Q4p9WwalWm+uTxNtcILJrnCH0zIjMxO55Gv2B4yyskvZzk0q4SQRQvOJoEk8Z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mHvWQ0sDnnFzKWFfOAJWOd5hJ73gGFoVzlDxYfu0+py8GNd7ytNDLqiFCkKD1OWXRo7Tx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tdOThrFtAvp7Y0KT0FD5zna6SFBCeprDVeyi8YE55s41UJPShkUCpRtvyx6pzwMkIOg5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Xxk2pKqvVu3vjgrEGhQ9z3yUUDoCThtvr/LkHl/tApOq2tXQcZjzJtZQBxWbnjoP7Zzyf+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Uc9s9GHTz59vYxQzKm5gxIJAXuMq+M+eukHmvIVJFAk7f7ZpTs8bbXI5PBDWCPg5n+Mqw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APYjrmpSw1IKg05HNxpdfQY1tgZdyhwo9+mH4fKI/DQGUF9oFHqBXBGJndLTy6DMtOD0B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6yPsjq7K8/nlqDTacEusolAFqNvU37fTFo7x6VV1UDmBlJSxVj4P1ytqNTK0SnTQrt23Y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2eLU6UebIhbRzH0g87gO/uD05yvAuzWLJIrkE2QOf/XFNr5ZNFpdLKXpAVB3dBjw0arF5f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Mor60MlqEG1z6RdmsWHsAV06XX88t6oIzrsj9QqugBGAXiVQJFJjLbTQ9SnCOh1f7NLJ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o7SO+Jj03muBG/foeB884/UiPYsbM3pFqQP55Wim8qSJpH3KGs8C66dMAUi9Vs130s84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1H1bRYX2yNe8M2pL6Wwh5IPUHvnaBx5hQs3q4sd8oNLEwZ2Vpgu1XcWDkKjTyrDEAGe/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FZHWYHcCBz/6d8IQwGISpIVnVbvdVHAVK6yIyOQswoMzA2wrtnSMkeiZY0Hl3TN1Ixco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j9LGkMROpFKbNnvwchFZtQGREVb2rzkERCICUsXPI5/XIhH7t2sMrWQVyyohnhZCxRuik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EUflPJvN2QR8H5zSOieSGF9reW6leeRY9vn+2cmjTyAPPQesh7cLXt164Oj1S6aZdzlk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/yvFopNE0TDetmudwxzsjaRj5e17FUeox2olM0TAIvo6kGqo9cObw/URwyGaIlgqsu03X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eQ4vj2GdE6wyFS0hFUAvQ/8st6urUpXoI5rk++OOiVdF+1K7CE8Kjr1JI6Hp/6ZSC04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aupVKAF/JJzK1kTI1hldT3A7+2aOulj8kadWVmLBwBzt96Pf8MUkcQh2S2QKAdTybyT0t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pUdDde2WtcunjigmRUK9QFHBrrlDU6ZoJFUNu3dNuX/CYoJUk/afuICQFPJPvzxlqSFa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QSCqUcD4yJGiWJmTT+Zt9JLHgV7Z2v0/m6pV0sbjd926F9+MKQ7V8lk8qbaV2kEbuPnj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mQJ5bMeFHTj/AK6ZW02pkc3upbtlA65Z0kygyLIl7hQHYH3yuwWORmjIoe2VNtHw2fSR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GskL7cZmyAu5ZTTE82e+NWYbAtAluSCaBHtljT6cGAakFHjHPHFc1R/MY6O2erzBWpmIB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srK7DnmgD2OaOqghAd1ISPiju7V0yrE0FNQJViVDnnmuL/LG00CEyecywyCUk8A9bz0Hh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0hZI5pY/LdZSeB7j5zzq+ZBIJCFSRRfXrjpZf2mUOpVJWUhmZqC/N/wAsa21vR5iSPUA6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9cN7HFlNTDEOqNG3o5sL9MqwF0V3cK5+OSD7nLsbNJFuV3kJ5CnqpH64SExRHU1E5CsBw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AxMYx/tQeKN/lk62YDTx+VYBX71cHK8Yoh7csB+ByotQyBd5liU2Casg39ffEnUtJpxFy1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c5pDqAzMxBWgAOlf3zpNojuPhu57fXAiZkDLHt2sGF8cjH6rTALvonsaypINzxht24m2J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bu6hbK10GBXh3q4NFh0Nc1hODDIpO11Pc4UBQNuSvUe5oZaDxuGZlHFhlFdfcYNA1KukSg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J98UhbTzKS3rVgdw6jkY2KMMgWUrzyCWoYueO6Csjfw2psE/XAtanUJE8ix+sPzZPQHsP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IxA3LstT8dAMTOxk8tnoFF2H09/wxcMe4iEqd+6w3+XIpZUtOqEDf0J7H88thJjpGkXc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9/nEzRMyIGljDD1GzRu6yxBPNHBII5S6MCJAe4+fyGKSKzQkbfVuaRd9g9b/9MKQOhWNr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GBLJArBSVA21x1+MrQsB6dQzLXxf/QwdHrMsEkjpe2VCGAFkXlSGNzIrMGBJA3dOfrhQ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PXNKNt0SIWRWeQVfPBA5xR0OlXY0RQdSykc7eeuU/IaTaqSG+bvi+/GHoxNFLzNtpNvX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boCooLur2F4VUb1OUPqINqK6fF49ZmWAwOoqywJ9yMUu4EKU3Gtwo9Bl7TqZ1EKsDJJQR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mEi2WzdlwLI5v++MkIkoRDbFewk9brHtG+j1Dwm1lJK9qJGCXZoHikUBAdxIH8V1hCSX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VumHb8ciNoo419RuiCB2x7+X+y+UXt+Oaqvj5xEMSuQrgE0bb9KwGII9PIN7Eo4DjacbJ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rEcEc8++JmjMaqrgFA3Nggg10woYo/N81Qdg60ePxybC4P3kpsm1FC66YToPMDMA+0cqe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zFlhU7qZSD0/9cIag6lwhCKS4Y/wgjphU6v0xL6aj3+kX06/liPMWRYlKkOL5A6+2O1bj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pIOI8xtOd3Ng9B1GAyOUwyeuyxAUg5a0+oh0jhmWi427lHIzOGp3LKZAHZ+90Vxz6cbI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446ZdDaPi7TQssjlqU7Oov5I98xI4n2w7Y7JW6boeOucbSN42IsDkhga+D7ZeadV0UA9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Hr2F9OmOkJmimSGCNSd5UEEHhgeoyrGw3iJjIqsQCoNG8KXUyRzCQsN3Kle49xWE+ml2j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Lzt474CBG37UI0cEA0K7jLMY2syOwV72BlHz3xUChNSHbaCDxzx9MfKUfTmwVcvY44685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hLq18qeMgAuhMIoBCWJ7m8WqtDKApskWQOee4xsLqAziwn3Svv3wK5SZpxKyEFgHAyw0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XXjgYMOoKyN5xBDijZur/tgpsPnrE/qQWFbow/vlD9LJDEJVn21W1bHGUdU+9lG0kA19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D1MOvcHHzQiNVHLgqOQOh+ckRSgZiwUFhEh3EdR9ayzpHK6kqnoRj6dovB0qzLKscbKCAb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hYiHj2SE7lo8fhlqheMJa2xC2yNXH0wGcF43lDttWsmdCuoMbtSg+952riKxoocMnZh2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WQKIzJSkij83ga3y0YKit5asLF9cRFqXWEpHdg2O/wD0cvxRpq9EWb0+WOW638/riei+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VmCMA3TkDG61NkW4UIgNwAHT2w5d4VQwVojdEdeD1wNUZPJovYPVQKFYpCtMwMAjVVBo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nhwo8+nkVpAAi+kEcA374pit8K25hf44+EHYQCduwlyTXNWMCumnbePM3D1USRwMCdFST9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NASEeVJqSHja7F/HfEStcoZF8uJTuU9z74TSu5JAFFiSSKGRptMzkqLLdKyxqF8vUjehU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UPJAUk8fjlDItOseqNEeXfccX2ydcjIzsVCkcUP6Za0cS6pmRzYZqVueT2ytqNO6Rkkgg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k2qNLLHFENyby3JB7YccrLNuifYpG33BGI3xq5ZvUpBHz8Z0MfllWainW/jKh8hReEsc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mnZkDAgkjg3kpE7Ro0QVwByf6ZMMyPIdoYIeKBHXpX88yshDxsT6qAvrhI2xo0ZiqhqB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0bMESiw54P8A1WKMsatsKhj2aqs5SwmZvUHBvd2yARtDdDd0McBHKhoix2I45+RjF06x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PbqMqEI8wmKE1XJbKviq/6ydpJvv3y7NAU8mSN9xksAe1YrWRSpKSNpIA6G/xvCKunJC+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8fqNUzaYxEqyLwp288ZTeNixc3QNbscgG2xwL75LFlKoshB7ZY0kBm2PIwKgml7nE7STuH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Rjelbr6ZSH+IxqkMboCrnghR174iCSOQXPvG3oQOT8f1wJ3neUFlYlORxxl2CHztPcgZ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5Olt2oSUu7nYT0HXIjRfLd2dQ4IKhssHSkSDYNy9mJ4PHODqYIwqlGXd3G8ZWS0XzJSXC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sUEPqBO7hCMrRRrvBeRAAP8AOMJypenlQ1z1usKTMTLIQB198JGeJio6ULrpWaOoeAwR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Ajfn0yusUe2yZLYf5G4/liFhLl3be5onmx7ZyAxuxJskdPcZZOntHAjlNigSvTIhiADuw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/ngIe6a+TfTCERlIo3t5v2yENSbipPfqMuBiA0ix0Lqy3XFCJVZI/UT/UYHl0VYUKxql5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3/LJa1Qr+6UCxXN4QAXcreY5L9R9MOFY/2eRpAFBPAA5Oc++NUIMJHbr/ADw208rwM7PAs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PCr/g8SyyxCRQY7tr9sPU6tIZ5rjjcKKTjgZRRdRCAnm7K6egXWL1EUqsGeY23J9IzGva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VVQE4oc9ffH6Xy4NMNq2f4ud3OY0KSHhZZOetGs0vDfDpNXv/eynYOAJKxYStDRhWDFw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hSt0hujansMKXwNopLWWUbRxchOV9V4TsClVdmLUwcnn5zHpfYZtskTJDuItQbJrqO2T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3TKQhOmn8sDlmXb7kbhmrq0WcvJAfWllkPt7jNXoisORu6XxWNVqBN8VgopaNg1cDtkf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NhjAKAk0wN9M40eKs5yrwAORXvgseAAK45wAPJ659T8E9HhWkUOP9mvBHxny1qtj2rPq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9QjWvyzHJ01iLexaQNIm4BrG3/nnj4Ygzepb5z180dQyS0G4JvPNwRAC6J/HN8OWtvP8q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0vkhv3R/hvjMzV6dVQlTRy1qfEF0wVXQm+lVmfqdfHMjbRRroc743ft5LNMsrZH1H647W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ERLyxrQ5YfrnamUGaQkj7x/XOn/AJLP6kmMYJjHtjPNT3v6c4JlHZTm2CHjHbNnxlP/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6ZkMx9gPxzY8eJXR6IdDX9Bnn5P74u/H/AEyYnljOMYzt59xnbvc53cQsgx+jAEOoHalH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XIdLL5UoApn21z9c552R04yVjG7jHeUtX3w18PmBtqP8A3stpp2CjgZm5Q1WcYl7A/lip4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qM1Wgb2/nlaeI0Q1c1+ozNyljWEvlHtWWN1Uq8i0KXpVflipXdY3piy1V0LxhncEBmC9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PNXk0BfXPI+g+gwcce2Wv4MrQ/eP1yyPu56HnUtV2zxn2jb/AN4TCnsRjlfes9rq+Pyzw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5wJKO1eDVdM55umHbI1lCLfGGDLz064nwIk6XUsLBLXjJX26disjdKBNYnwVpDpJlQLy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hAT5UZpgSKv8M6RnUAsS1G/xvCZ6dI4tpZR1JrnFOzBY+OVPPycyqC5WNrUljV8fyw/P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t2s/8sQ6SMjvZFEUMUNwkJWwXA3H8T0ybXRok2QwkjcWYnpzzznlvtDOqeIbnbYokQspH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7iLKKAoX9Mw/HtINXrZ1sEVQB+gzWF97Sx6R/H/CtxZ9fEK4Cg4o/aPwu7PiEYJHQHp/L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dSn5AwG8Eio3tIB4IrOn5K5/jj2LfaLwrcP9fjr/AK+MYPtF4Px/7wSjVkn/AJZ41vBo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CHgkNrtqieRx0x+Sn449Z/7Q+Eb2J8QT3u/+WQ32k8INV4il+/8A0M8sfAoloJVm6BrnB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KYD24x+Sn449SftH4TX/AMRSyBf/AFWc32k8IUrt1yEk8m88sng8Lg2B9QMg+DIBwRwc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/aXwrbS65L/T+WCv2i8JDX+2p2s55dfB4m4dab6dcYPBottEhQK65Zy1Pxx6d/tH4OTR1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/ALReEj/7/HfPOP4JDuFgD+WR/omG9pS/kZfy0/FHom+0XhAjO3WjcRzWcv2i8IAP+uiz2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hWvSp/DBbwiOj5YU/FY/LT8Ua+p8a0Osmhg0k4mffu4B4A98mZgykfHTMbwzSJD4hKVG07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r8Zyzz8q6Y4+MI08Kx1X4scuLQFUQD2HU4pRz7kdT2GOTjn8z3zm2YgNEUPhR0GM5v3Pv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3cDsB1OMDEkDb/wB3AJfcH6nGIK+B3JwQCTyLPX4GGoJPu1/hgXEoL7XhXwK4wVJN8Wff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bZCV5F8DJKnp90fzyeS5Kjc3v2GcCxJv1NfXsMgGJeCANo9/fLCoQPTSg9zgACyB6m/TH9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V0akXX5nGxqCTt5bpZxc88UEDzaqRIYV6sxoZ4/xr7bEAw+DR0OnnuP/ALkf3zUlvSW6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fhUHm66cD/Kg6t9Bnz/x/7X63xDfDoQ2l0x4JB9bfU/0Gec1WpknmMusmeWVuSWNnFWz9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dz/Qy0a8kb2+cWxL9enthrH74wR5rbJATDAHbGlAMhYxuybNFVzWSFx2wZ20Vxl2FFRW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7Z8ZNhJAHbKBF6s5psljrxmdCp/aGJJPNZqUWlUfXGBffCVfjDVfYXmLWwquTt+OcaE9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tdELGe/GMWP2GPEYv3xixEjnjJtdErH79cciEjgYZ2RrbEAfOJn10caWSqr2LGr+g6nE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u2FtP0zM8O1R1PiIXrwTZNUPpm1sAPPJ9smU16JdlKo/hF/TGhL+8T+GGAewofOFtUNy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C6RePyGEUPO9uPboMYAxA425xCi7stX1OQcPugKp+vQYUi+i2buPgdcYgYgcAD5650qIF9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J+M/9sYDmj/QZk6wDziDmx4xzr5NtVfGZOpF6og56MXnzeq0c8kTuNnm7wVKk8X74jxt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VDwhNgcds0fD3jidp2Ug1a7u2Z/2imEgVlQoW5N9c3O0q5FJJ5MW5d4CAEKouvr3wWHm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Hp7Y0VFHB5EigNGu82TzQvK51DxqsbkhCR06E4CdTJJNLHGjsYovuhj0F4yRxpG3oVf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nDFRt3Hk4Emmk/ZEcGwW29b5woyVllMhQRueQAbA+Pyy5pp4nQaVltSd1n/rjKMP+zBH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1KNHQFNfPfCOlZWhD8pT+k3ZGORmklRHSw3G4cXgbfMX07nUEiiMMzuqKpVaACfd9/wCv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4LQ8qgccrf6ZRmXZqCsqkgUPn8M0DrJYmEjr5w6FevPzljSq+tSXUbFpLFKRZI7AfTCs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IOSGXdV/TF+WUlJYUH/h/scfNu8tFjA33uq6rtXOA/7tAXVigPLDscqLbuy6ZAhEyAeq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CVWk3qpDVsvlssPKstO0ojYgAdrHzi9Xp49MwQOJN62Du/nx1wGK0XnGt3kHgBhdfhg6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ahY9PHOJllIKpIAUUVYxk0kT3JAwUqPSp98CDDsU21OTxtXr8Z0KSF0SNKkLcX3y9ov9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UggmhdYOuj2kbk/fM/MimwB25GTf0uiZykunUISXPVDXPXMuNlQgyQnaTbC6y7JCiPIX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sJo5XeH+EfdFcnBUtKTbACmr0/HtlyTWTalfL8u/RXA6Ee3tio9KGeTyaMSc2xo/TO0rS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yEbVLH8cJ7VPKBjcs4BUekHLcOpdo0EsnmR7eAW4v5yxBojvmjCq5P8AAp5H0zPnYxyM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FL+0EEkAGgRnTu7OUs7V4HzkgSRsg4ZWsAA2MIwL5yMG9PxyLwLWm0sUSo4YHdzRFYzU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VItSf55VWFiAWDEMfTXPH1yJEkAWOc3ETasTY6ZnTUq7rGhkSKVJC0ik7Sy0fx7H65Sl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g3Ws0dFpYm0pl1LxsFOyuefke/bKmshfTzgIVG6mC139iMeuiy9kNoXJJCigTxurnCXS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RyciPWtFKHb97zfPv2vA/amlMrSIAGs+kcj6ZUG2m2al49Q4j6lS3Q5Y0USy6ORWnWPT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9a/DKk8BWQJKDLwPUX5U1gHbpifWT2IC5Q2ZFilKh2MZBG082e2WNKdLDIVIkCyABo3PA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OnPkQ+XJRcbiP8p+D+WZ0+3zPMjd3INcqev1yT2X0siGNkdZd3m8pTEGmB7HK+qjVXuO+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+V5J08tV3btp5wJEE0kaeW0TncJGU8fBq8B+i0y6uacxSGMKlndyfoMdLvSJDGVZQNoaM8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DrIoZdRGGMaLyxAO4H6YgSy+U5a1UHcCRf8A10xSejp1jlgbaqpfQd7HY/OVJAYEju7YE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zQqGQDndurv3woZGLB/cbVuhR/HKlqdQqqhETjcKb08AjFxsHIWuq50q+oneOfnARApW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yJI0jKEfeHQ3h6TT+aJA5pWQ9rBI98rx+vURq/ALC76ZoT7olBWXahBNIe/e/nF9LPas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KCLFDdzYwzCUUKWX0UG44u66YuLXMi+VKDJGfc0QfjJGoVkNx2hN2Pf65BGvjKak7CRC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yKEQsBWJ+K4wJZXcxo8pdEvaSOmFIRtDEU3Fm+mKpW8EkSE8G8uI5lUBJOFsqVY8fB7ZX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kgtXQHDMYiiljFiXfu9I9uuCOgDTTgyTA7ePSKP0yYah1EiszNH/AJttc+2NSGIyRyMa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AmlExWPaqBiDxx1OBoRRw7SZBIIWPplUUQ31/l+OZkkRLBXbfGPUSpv8MedVJod0EsdCq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YHeGDLBKaAQg89szGrYCeJGS42BBHAri+4ztKWQGNbHqsHvf1xrxyJECq0QTY+Mcrx7I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2/vmmSBOrNGG4tfLb6DocbrNXFKkOzagUdCvSsqhBJqWLIw3MaVTeWtdtOmhj8pfMTgk+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4mD92KHprbz7/ANcB1ikWCPzRG43e9X2/PGxOVUoitRjtbP3bGU5ImUjmiObvp9cQO3DU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hxzWLSUSxyLOZNq8CjnBypURLTWTuJ64pZlQHYm0t94gknAmNFcKSNtCmr3wlChntSEI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21KpofGPZgyh1oleCp72OcoOR5JwVnoHbwRx06GsqruRiws+k8e475ZLuqA+qg1VwbGP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KKJA497yCiPL8g7Rtk3GhjYNK88W4J6V+9J7/BxEpUsNgfb3BOPjd9M5jMriKX7yrwWy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QCia23fHv8ATGtBG0cbWN73ur37YfiGq/erCj744wFYldpZu/XnKxYrYXb6htFnIqYJ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xSkXzWL1eqZgFXeqrVL3zldolG4nrY574+oZh5jbiykAIOprnr7ZdoNGURtZPqJJX8MM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NilRuPq9x9MCabdJMd3AJ421QqucvxJpYtLAJ0ctJp/udKb3B7cZNjODIZmZ2VmF7rHf4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03mQyxll4bdzmZPFuqTv7jkYIO02pbcfbixl0u9LWoWMOtkLCB09j7YtWARVUh47sg9R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ZEVhzRtgP55W8opstzR4q+cIuIQWZlFtd3eBEdxRXY7bJ24Oj2QuRIxPJUqOmFMhjAljs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iyx4Y97zU0eiV5UlZgWCkFL68dBlWKHdp3d1oEXuPOLilLS74WJ2kUGHI9jhXLIrazcV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NkdXVwjpGa5PJv8Ap0yjqAFSlotRY0emM00A/Z23Pt80im6r9D3H1wETB4pE8q2tbF1x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JI5KjpjUQOELO/mJQ5HAGK1AEc9nbuB9Q98IsaGLztPqPMBJ2AKSeQbuvyzo9M0mmKJJ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kt5iDtVUolfc5E8ssc8Z06lChJDLz84UmEEul9xRcC9xrHadCxKo3K82x4r+mVULgxsn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WPIADAkmu4yoZ4uFOpIQsNp2k+/uc7SsJopGnY8IQD05GVdQ8k0xZ+CaAI4GP0qKFeEl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KsIk2HawYg7Ol9CMWCVBBtgBYGWjpo4J3jY2AeGBByTE0swjjAaQXQB5yoqrvddztQc1ZG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x9JFVjY0ZApcqYydwN9Ma8KyRsVKkD2PTFFucftGnWaazsIo+5J5yrPBvIZRXcX7DF6Xz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j0H9sFXl3MASQBRX68f1yKZBLJErBV4HqI6AHp/XLCanfEw1EasgAAA7jK0DF0kUnd6e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pI0Bb59/pikuk6gpLFcII8sk7evGdPIHjWjXFUOOmFvEWnCqAN5IY/XKke5Sw6ADnviIu6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VyOmckiNI6lRe7cWC9h8ZRDOWuuBjUTbMQ79R9bvFhs3V6hNzLAn7vdYJ/PERSr58ZABs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Uogqe/fJER3M4HpI7/XAbAyCRyBQAJ29cs+H6ubz1Rn2k/dLC+PbnKUX7pGdWsk0PphR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37H3yaVfkmkRTJJCjhTzQC9fpxf4YGomi9bohQihtJBv+WVUndmKO4IPUjvhaiWJNS1qW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RNCyBNre1Fh/bGw04HmRv5a99w/tlFtjP+6sqO4He8sJPKkLBlsA9SOmVFjWrDAVQEE0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VRKiUWU9D0c/3xbI7SHcDvPUdcHUr5aRrIpD9RfXCUX7UDYqyPcnGNIzxLSruA5JF3+e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qaw72qw5JJ4BwLG9Ywd0CgtQvYPy6Y6IybZBCo3UPUCBX4ZUaRn5kJs+/wBM5J2hbegPs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DrOFO+Qt354r6ZEmrkWf0yllFFbyqCrRjb15OHIFCFmQB64IwLJ1rF+UQH3ArEjVEMLR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GVkYGht9iRgsmza1hlquDgW9LqHldSW2hECgXya74zTBmOpAmZEK80bDAnplFeY7BIPcd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c12wq1NtZz5aDb1rDknJQAgBuiqPSqiuuVXe1sElR1vt8Zz7J441C7T0JvAsQlotrOoI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8o83kc3wK46ZX0kxUgS8ot8DGlyyUvDMLv3+MglWBtyu6jZU9D8YLTOFuONaBsr1GSu3j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DPI3mru2iuQMC+sy6sQlwFYAKa+Mf4rAYdRGtEAx7qvti9AoqNSAfwy34tIRrDZuloX1Ar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actN1peen0zZ+zEckjuQ7Kqkd+D165Q8Mkf8AaNoQepT1+mbH2VUjzCGB3NQJ+mZy6I2N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76jgADj2yjOk6QMTIpo3QT2zUlt9UWZ1RlA79ff8cRqW8wuh3qCbJK2tfXOTbyPjR26h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V84cbMJkk5Bu7zvHaM8YSEqfNG0nkkc8/wAshjuiUHgq18e2dL1Ex7W5QrxlogA1WyAd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BBGFE7q5N0WHXHv+9UmMAN1K/A7jI0TQSWrsHqfbOdfXweudBTNJZ6ih9cBrBZe/vgLa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DpIhJChYxqLAF9M+XGic+o6RnCRI0VlgvJI54+uYzaxV9rPFNtVBakCz0+uZ58J1iLZni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GVG3xUWqmsc/zxUp2MCyFR0+93r65iXRljMu2FqfA9TOL/aIwB3IOIT7NP6y+qDtXAUV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lg88kf3wSVDMAo3g9TlnJlJ6T8OH6ee0/wBnNTHNFIdXEVUhiNpF4o/ZmeWRiNXGLYnmM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JTpTECjeLceWRvis9jfXH5c/2fhw/TzLfZnUKLOsQD32HCX7LzsL/bYz7AIec9GI7UUL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Mf7taroQay/lz/Z+HD9PLD7NTOLXWJ71sOaHing0mvh02zVJGIwQbUm+mbLxlIbMdNyT3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7kA/3lOS8mVstqzixkskebT7Kyu1fty8d/K/55zfZd0Pq1wr38r/nnpUlutyA+xvpnSRM4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y/mz/bP4MP085/7MMp51y8Ef/L/55o/6FkSNj+1r1B+7zQBy9EjoKkW06X3xwJaJaVdte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/iwnUZkXhbuL/axX/DjP9EuCQdWOP9zLSRsWKhFoH3o5BSeME7QV6kX0yeVPxYs//RxaR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7P8A54L+ByWHbWKeQduyro/XNVYjtLlFLGvVeQjNu9Wzb3BPOPKr+PH6iwHLTAAhKHc46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IdSKHXnKxVl5VUKgVRPOWNKR+2adlC35ijg8izWJ2te7h+8csdsqac5ZJpOc9Lgp6xuTW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JTeVKFNqtflznstSfvHPC+NNv8Q1GxQWD1d/TOWbph2q+JG4huZQQOCBifB5BH4VKWYFm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Y+SARG4rscr+GxK+gLMxWifVeYvTbR8v9nclnDKBS0KvAhY7owxA7/yOTIUnmYBj6QDQ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Qn0nn8jmVMkRiHG+lu+R8DjAYbZZKIUBR+PJxM6lmsSEgNfJwz+8ZtpYkLySPrgSrlzH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45zJWRU8SmVmvmgemXkcQsCLLiPue+UtKjNq5nIViW79sSmlh3UjcQAD3rISFVTcjKe4rv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UG6Bv4xUbbFEbKAfftlRygGMHet1zZys8ILiyA3UEY90EThwouue9ZLp5x9IUMeh9v8A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vG8HvkhTKzA16Ryb64caHd6xFY+euC0bbyBtBHNHABV8g8EAHBdEYFwRuujWOm3Kt0u41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6FWVRu4475QDw2i+pRtHX3xc7hV2u1/Iw3WQMgRQBXNnrlgxhANyrY6gYRXZfN2pYK1d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scxI1FBQAT36DGsBvoBSSOAMBMsSySeo/F52xY4yFcmz0A6/GE22ZupvtkSqfSr8dtwG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Ss3+UAE9uTlqua55/M4qJanl3GyKFnHA+9/1OZvbcSOlVZ9h0GEDz8+57YN8gf8AlGMQ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DIo0W7I4Hdj1OOWgOBQPfucUtknuf5DHAWOPxY9BkE30HQew6nHKBQsV/ujFoObUf944a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S8Dn8s5jVKx4PQDvgKf8v5nJUHdYH/eOa2zo1CdgB9IugAeckiqH3R8YcKWPTZvjccyv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IVkczakdIkNkfU9BjtemtGAEP8CDkk557xn7XaTQ7odCBqdR3IPoB+T3zyHjX2h1vilrK4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gfqe+YbTAcRL+OdMeP8AbGWf6aHi/imr8Sm83xDUFlH3Yxwq/QZS84N0NDKjRB33NZP1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OsmnLe1tVQnmjfzj41BPA4zNMQ9s7fJGyiMkY0bbFHsMNUHUm8zE1swamCtj114/jSvpk0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RnbGA5GV49bEWAElH54y0NRxwQR75nVXcIeOTfx93CNJQbnLImUjkflgM8Zq/wCYyewk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tMLGPEW9bHOcY9o6VjYrkGszIx/rpUCu+bRWhmXEAfEHPassp9rSryLxypwSeBkxoewr6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xa6aLROPSL+casYA9R4wZZTGKC89OcytX4igsbjK3+VDS/nlmNqXKRrvPHGNq+pvYZT1G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oqmzmHPqJ5rBcRof4U/vg6RB+0Rj5zpMJHO57WtRr3YkLa/7x5bKTszOSSST3JsnCmoH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f7MJu8RJJPCHPWUoalF55f7I0dfISLqM9vkZ60bm5qs4cnbvx9FiOySx4+MNQAfSt3hb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gBJ4G2vfOToFVJHqY/hxk8KpCA1XNZJVVILGz84whiCFFCu+BwVje40MmQoqACyb7D64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a8mQ0BtUkbu/HY5YV47xghtfIeev9cyZuNS31zW8W58RkNclun4nMqT/tL8d89GLy59vW6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TwrNdD2rKfjsqy6aMhCvrPbjpkQzbZq3Ei+p74z7QpGNNGYqrdztaxdZ0hR27Qw2OD/E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e9nocAgX1/liYNyIFRS7MOOemdOsgZfMsEchhkAtpXDEK18WysaP0OdM48mNQEEgJ2heK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lHEvM5H3mFHnv85TmBYHaSzodwPsPbCnPA0EW5yNrDgDFxAbSdvaiRgafUyxy7hW0n7vB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5YptjNmx3HthktpKCBLU/HFH4xmk1LNI3nG2YggkXZ7YkBkIuqvr7ZM6EVtUsD0K8m8o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hK7FvMHFfUe2I/aXgjeAKg5J4FMfbnK6zuqKGaip4OErJMT6tzDj6YNmIskZJI3SA2Qw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CQMQw3deMsS6kA+pSDVWTd5Q1U7Szs7k7WWuO2FDqJWbasdCPtfJI+uWY2eLS+WQPWR9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xBqbYhvn+eOgQy3GDd0VPscmzSlOiwRptfdI3B74b6YtplkjvcPvDqB84/XwKrMWLJML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tpNS8LBYtrsSdwY8V7ZU+06VJSNwA2qQWIoXm1LJ+1pDJNQVfUpKC+Og+RmXcp00uojH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rCFiSc2h5B7rzkvtvEx9fqJpKnYGUrtFqKYdgcqSPII01GyNJVYgEdQfjLyNpZ12Sjyy3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3GRqNVCul8mIxyDfyVN8AfPIN4iVnTzSTNvYt5hqyB3HfHaeXzZSZSd5/iFAYowSNtLkh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kIqhwwPXKjRfWNpozRuR+CR7HFNGn7K04TduUgKvY9OciGFZ32qFUsCaJoE+wyrKJFJSO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rtP6V+5YHS+MZ5MkZIcbAQGAB+etZMKK7ISQa+8AecOUrG4ZvUo6NhCysmmNOxXaQwAN5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9of75rd83X/XXFtPE3lRosUrOllCA1G+t/zrFmSJImEbkFb9I4IHuMl9rAamZInIjLbV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54J9HLDKHaWg0XmAWGvnkdqzN1MaDVskUm9QByP74IaTTsXcFhyPVzxl0u1+SHTS6SMi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knce5r3yt5TwTCNpWMb8gHociJp4oUaBwQfVY6X7Zw07TSh9SxDN6RtPfr9MCXjCRPIsha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FFqYHZZPLbi757dMtPppU0QZlRtHKf8ANYQgdjmYYSsO5Hdg3Wh2wi4hC6Rd2oCBTwqd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2GxLZztLdaNgVWZgV3DMh3bea9hmlo5oWiP7upejAG7HH8zeSrKFY2h1MwkjZWItgpI3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vlL5YIQbCQeSMbJLNJqAzOx2j0tL7e2BLqIbjaNCGAp9w4Pzx0yoXo9cyNqY/LbypFKsB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rpGkkIaNuAL5P0xKRVcgZhwXPfj2x0GlfWMHW1iJ6CyQfpjRssIphKtbRAWoIqiRlSUB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43VPqElZZpCRa8A2BxjpREqECUzRjlQR098rJUuzax32w4FdvwyI2QxN6iHBA6dsEOEG2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i7MjXQ9Q64F39nIMDOP3chsMR9RWBqIjGCDdcckdfnOhVpfJW2G48Ak9R/zwdTDMJWWS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ESGNNO1OzOTY9heLjYNGyGiep7Y2aPbp4ZnSt4NEVRPQ4GqP7pPKCqCOQvf5yBkWmRoP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akkhX5N3uyInkAjQgkL7e2G9iQtEo56HuLwoPM3sSECqOPrj2G1kk3EhmFhRldUIfZRA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MIvJpWC8Bh1wgNWxZoyV9IF3fU4JMZkVV3KhB4Y9DXGOKvGuxijqRnaplkgVFi+tdjja6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LagBpU5sVRA/vlSTUq0ryRxeWeq10XHjSyvp98enZD054Bzo2SN4/wBpjMce0g8GrySSN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1KlZTJdErs6X75XkaFYAiLbnruur/ALZa1aJpJYX00isoA3U1i++I1ax6hUaI+qufYZYz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8wrt9jYrNKLZEHW0qZwVY9j0zHRAlbxzzf/LL7wyRRNJIjBGQshIo9OOPbGUMbo3XQzfs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sSO1ZnOZGsNdsOnW6xn7TNJBFCrDnmvp0GaWi1EMGrEcvMTD1kjmM/8AX54npbqskCRo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/TBa5yCQoXoWA+c0QAYWTUgLtUpvUcnmh1zIICWpZh17dTliVqqVgUEbWXkHdyRftiJV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cdxfXO0qs/okS/kdMOOB4ZGYEHmg1dfesiFxUy7toLexORL5se5QW9S7iOtZLMSA3les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GQk7lUqAQDhS4HI5PHU8YHnlDtADC75yxG0IR7JJrggdOcCYeZtMaijY4HIwhbv58pkY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smQRFVNttY8muhxaWo3klwvBF0Rj0RpISu0BL69SPnA6YqsVbUcHob98mQKmmKJzG9fW8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kA8bh1wY3fzPT90EAWOhP9MBs5nKOXHDcbvcZZ8VnIWCNR6liQWe/GDqpHorJJuPKr6a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iEcpSLdUY4J9ssFbRzBXcbaRr79DkPtkljsA80R0vnE3tI2VtIs++O0gknlSFASzgjgdD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NrWPaW4HIH4V+mLhlVWZ2Q2iEKL78dch51KEz+p6IvmiR0OIgRtquGtWrcas13yKbLExk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/wAenbFaoskgVSaFUOxwzqlilKimBBABP88H1MNzKQTVMKoc9xlQ1JSmklgIBMtE89CO+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gFTxR69cNZAC8hoFeD+XbDjZQiyL62PBr2wqGeWSIgEVuo+598eYfK076dZQ24eYjEV7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JHJFGCrWTs5/MdjiFklUqhA5+7u7XgOcPCrsqsW77x0xOyORVtirjkAdst69tsY37Cz16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TrsmRSFkL+kD5/vgWZkkcHy9pVloi+Qb9sUdXJE0TbRuTihxfTvhlGbUlVe3ThihsfW8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COoPHP1wGJKGVv4S5shVHAPt7DLLR+VASu4MF6huv1yvDMqOu1FVVXZ6u/wCOWo3Eu8K1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VSER/NrewYMN3Fe/AwdTKgt46JbqP+vxydgdW81vSpJUj4sVjFqi7ooBSmUDqPf4OEVX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EjveXYHjGmYH1NXULZP4jKccaHUMqKSboAHn6Ze8IAVzvI2SOAfcUfbF6WKDSlwvVVUHb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acgMwvnvzl/xyGKMxptAJ3EMD1rgfT/lmTF+6dDKo7ekH7wyS7hZqrXl/s+qKBqayN9V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Qr8qT3OWGm/aUk3LHxdc8r6v5ZmSO6yMd7Fr75dGzCsi8Clfd375YmjZ1WTlWA9X/LFm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V+30wv2jzFQBjQsEEdMI4q0poKSw5uv54HmKgEdISW5YjtX98sxuqSqoa1CkjtuyvPEr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rjYnyh5Q9XpYXY9/bGGOOy0bBDtF/B+MTDK8db1JXqoIqxjHiYbJIqKSWAa4BPY5FQpA3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2OVzuUssgoOCay1GAkvre5brk43UIZCItwpLCmux9/jGxmIjuhqwK5s4yGOMrTmm6Y0bd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lsdouucu0IKNHIKu6NVitWN05AvsbBy7Ea1Kl+Cx4rsMrazy4tVKCTwcCuzb5Rs9JPB29/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zLJT3PJ9sqBfXar97tkolxkBtzHt7ZQJmPmFjZPTCYvqKY1+7HGRFGC1EHpi3YMxU8A8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pWytfkMBeaFnLM9xDy6O9eDfGN8NaKGUyzK2zYyjjvWFVQGDWBRHbBsqrc9eSOuWkTc4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ZT3B5PTwjHCIUFV3j3rLJcmHbwNt0Rgu7vFxRH0xkkMa6dT5ys5PKqDx+OBwplKKBipFV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MbAW+8a5yS8UkaKiHfdH6d8Buk8kxlWa2omyK+lY/RFYwykBmJ5+mZ21mKlAT/l2izll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hXthdrUmn82P00ATXWj+XfKjKYX2kVXxlmBzIqxi9w5BrnK+qWXzC0pBN9ffIV0VrJuH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rLs4IIv8cAM8o5NNXfjjCQUnPQVx74BSxld+1SQxLXjNIFYUwX2phd4cb820gvpsK9fx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kDqCDXQ9e2EXtMAJEKghHA/9Ms+IXLqgqimKi6woiZp9PQocWK4BzUlhMGoDEKdwuxzn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/ho80Ey7SoPCg88Z6DwnSxaXTFD5nqWrHbjk4jSRGNtwXaWRSORVc8/pmpAkjQs4FrfNd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EqhDKTCVqwC7cH5rFsmoLOQirHZCtyT+V5ou7MiPIgS+S1XWQqoP3krBhfOTY8b9qVKy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XgnMuLUrKGshX7jNn7YBPO0zgsXLta0ePSc8qeY34tvrnae4nVbBA2KSbPAv8MlzsIdSR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CamSNAA1jgc5ei1cc6KDatfN9MmtLteGzVIaAWTqQOAfkYhjVrzwDznQgoxI61+WWJ1DEB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94/3yKpoQXX5I/XPqWxJY0SVGsDqc+Vx2JogR/GP1z6t5vmRllkG4c7SAMxm1iWAP2f0q4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wzErIpZSCBx1yBIFpxIwv7wrjD3AtazCyDfAzm0TGqKzK6OKF9emQFjCMXD1ZKnnH70YuS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gqlqxdgSfu81gAVZmAcE2OKPbJkDqQAshHbmsb+72K6uTQsfIwdRKBt8tzzfB7Y0uywoXb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JOPjUOTuRyRXFnFpUikPvHHYf8sgSUDsLntZH/LAHUXCSESUob63nMiLpxw/bg3zgySb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yUl8xQCzrf8AmFXgMjiiKio3ojtfXIYRre3zVNdNxwYWAKq3nIfYqaP8s6QL5m3c5PBv2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/vHZWR2562cYP3ICrG4J69c4KpZpEeTdfUA8fyyJXFimbd/vDEibKUfvSJEYi+Cbzpxtp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u0juC4cN16cHJ+8w3eYoA4u+MaUyMOFFRSMT15ODMgYKVjZWHXk41SUQks/PbFq6ueBJ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5EA2ojkgV1wtBEP23TEoVbzVPUm+cTtQHfGWB7E3jfDTL/pLSiQMCZOh+hyztL093AeMe7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jHyA7Ohz0OChqmHbPDa+x4jOxiJ3SEcZ7bUg1x754rW/9qmHrDeYSKGcs3TBR8QAETEow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Q+FVtDEsxN4vXNvgkD76rtk+EuV0EagEqLJ+l5i9NrDsIi2xAm8dQK4zjNGm0BR93sOT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SR9M5SIlDRqL28tWZUoTozIXRQzNZ+MGZVkeUg2APz4womSxx6yxBJX5wmYFJfSSCT0H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Kgdz7/hzmfpx+/nAUn1VwehvNeVzv9CbyoN/iczPDq86d3JHq6UaOJC1ei5BaRGUiwaJ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A6g40ENewuT+eL2/vEJYhu4AzWk2kiN0ACkcVV84raNPN6YztJ4H4ZcfSo3ILBjz9MXIt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uklLkjBcHYWAB4vqcW4rcAu0gc0eMsGNQw2sw+Ot5BVGLBtwFci8aNkL64tjLbX0vEsy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HGqkcYIcsHHz2xLoWdWbzHSuKyCEEkcYLqTxzZ5w5j6OQQffCWhCA3mMBwSQQchPWxIDB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AVBZSfi+MlXjfhfSV7DjIlDK7CMHnschIkLqxR7uiBxgOiQMSDGCep5rJLRqDuQUcGSg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k2sluhI62MIz02maYoDW7iz04GMB5v+eDQEjge/T24yQ3P07nMXt0hlCuOAT+JwlHYjj/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nycah4/yr/M5FMA6Xz/ujHgFiL5+B0xKciugv8TlhB0HQdgOpyDkBuz6j7DoMbGltu+8fb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h2AxkssOk05l1UqQwr3Y1/1+GVBKnv6m/liPEvENJ4ZF5mtmVT/CnUn8M8t4z9sXYND4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yfoM8Zq9U80xk1EjyynqSbOdJx77YuenqfGftfrNWGi0F6WA8Fr9bfj2/DPKvKAxq2Y9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D19MNXi/zEfUZ1mMjnbspgzm2OGqHHBov/qL+PGMVkb7rofocqKxjo2MMLjWW+/HxnKt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IZ23iwaGXiMWVUGzjZooJ85LLxjVVT3s5DrgUin79ctovTFbf34r2y4qcZMq1jAqzj+I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peF5fxzmNtaSkoPavnDE3+8fzyPJP8XTCWAX0xs8SptQKK7qv5wdBCxlaQoQD3OXkgQM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ki+mS5etLMUBa6/ljUQnoKGcq8ihfyccFA+8fwzDTL8aWtMAebvPPOgUpx2z0njleWgUE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E+mdsL6cM+1NibON8PBOtT8/5YJFk+14/wANW9YT7IT/ACzo5q0w9WLHPAsn2Gaf7Bua5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iiHoQD5wLf2OhdNVO7LX7uh+eepKi/UePjjMP7MAnUTkcDaP1ze2qr8ksfzzzcn9np4/6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QxPJofGHTMTQ2175BAU+s38HMOjuBwikn4xqq5FE171keo3tXb/xf2w1+762FflgQgVWs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MQgAC89/pnRsCfQCb+KyZQx2bn28k8ZYleM8S58Qbmzf9TmTJ/2hvrmpqyDr2I6WMypP9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vNm9Y8FN++QMCo5RaCk/GUfGJN8EMR2q8ZKkha/PPVpBBr1bY4Un1hh2+vxnmPtLGYpgj7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vnNY3dXKLLx7ZS6OWCnghqJGHqUjJtHkUMOhNgkZVDOjNuQEdj03YMUsagF9o55U5pHa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+0ULP3fkYmIMZCY5KboN2OeMFR+zsrnvtPOIUEAkfiMA4NSJmuNRuX09BeWEZ2ARHJa7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mLLZLdAO2XzKv7MATcpPDDr9Mgn96w3sLCnbft7YdKGCOxRr4vgYvSJMID6V9RIa+n443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i3QKB36YCNdGgYNHbf5hWJ8ssVKgcii18H65Y0knkECQFhfKt+mDqhHPqmaMHZf3V47Z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KKBQVVZ0TRAlHHB597wZoBGyyBTRH88qyQPuLhuCLB5wi+2rCjayKTXcWR+OA3luA6s13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BJVe/HJ6HLcOrMTbPK3DgFq4OTS7P1sz6mRG3EnqST+WIj8sqyiG3bhif1ydTO2oYlWj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B0JlaXYGA4P3u/xlRZ0ax6aXcwV1I4H3dp+cuLFo9YYUURpNyykger4P9MpqVTV1Ou8k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9mLu0kIO9ORz6ryVqKuog8rUlHBjJbgdiMTr4o9Nyi7rzb8MiOr0ivKA4jtVGzv8AJ/66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oiOiHllNqv19sm/a+tKWlkMuwACzxWNjiCq9BtwUsPTzljZ5UEcpVdwFqwJ2jmvzw1kR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fu2FU3WwfjNMqqTMYCpF+mgQP+uc5juUyIjUgBNHkfON1pQoWhHlpxY5o38YsamMeWYB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1UVSxlXY7132e19vrjJInYhOWZhS0eOmTBGkxfaDvQ3tB6rkxT7NULL89l5wRLxwRSxy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b6Hrf44cc0LqZUCwsL5f1FieP5YOojO1AqsQx4ZRxxfWsjVFFTgKbIK9+3OSKpJKBauA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zcv8ADzi3oJuAAu6B/TLEDfuSSwVgd2z3+cqEad2QbTwpNHist6VkEpLy7TRZb9x0FZSml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zWQIhMhYSKFHJUnnGkl0ueI6x5UjjQlY0NhNxPe/6nJ0uquTa5Y7+Cff4yrpoxMGDgh1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SEIonqfpzjX0u720tSqk7UYKGFEL1/PKcEiw6qGbZuCniz7YLTSRqFDBq6H/AJ98ZpV88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r0s/9cYk0lu1kmKZWIeueBu9XzxlRo+QUY+SWFnqQemJeJl3EmiOK7/jljT7pEO1dtEX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RQRpBKDv6Fl7X8HLHherZZVgRD5cnb/Kff6ZX1iMKjiUiP8AzE2CPridP6XDoCyr1rqP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VufadIGgVjL+8ApRwSfjPPJLGIWHqSQexOHrXaZ7XYoHVR0J967HLixQvCJTEqqsRdmH3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ug8LhjfTy7oxL3AJog/GBNFGFWRwv3bHJ456HJ0hkEplAVd447kce2DrQzTgoptfSUJv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Hp4Y12es055NUeMu+KwySgwNscHaysFAK/HzmbFNWsgMUewoK23XIHP0xniYlgdC5dHa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S9Wa03kkkeWxI9Iqz1wYIDJo5Qu2yRRvn8MmaXzIULRHafyI+uHpIf3DPAQpsendzfsP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YdggIv3OKhnkjO5ApUmipw9KirqSmuZkSuSRhExSSKumUEbiaqqwKm8+cxCkC+g/TD/eB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GY2bf5W70sQSf0wE0r+Wd9qQeD7f9XlTQA7WgYHgGj1vLGmneG0j2esUdyg1+eM00Cjz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7jvRxzwK0azjhF4L9LrqKP8ATJtZK6LUtIxLIAh+8hPHUc3+GaKVNpQEAMbdV9vqMxtOj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rv8AlkyTO+6RDwvXmjX0zNx21MtEMpgeRXAUg9CecashMe5IxW/7vv8APx2wdQmzUsZT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JqAhTcsaGtwW6NX27ZplQlppAbquos/zy9+2MIRBqVEsSWEtjYuuAcqoICn/AMwOLP3e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dBGqksARfQj3wAMPlxLOrlPMJ2+/41hq7LF5m1DZvd3sYAQvuIAZRySDx7ZKSIqJGUJHB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lQcZI0o9ZWM1v5+MrGrmdC1XQLdc6Vi6qyKREpoC7s4csbIi7qZiKYDsf+jhTJdU0pjZl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V/XDkZxsieS0BBF9v+uMrhS8vlqbUmwDhxqy2u07g3l81XQnn8BhB7mgcxoGoHhro4FK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fH28MGx9tEgnocpag+VqFkjJAPNj9Mgtal1GxZDbmMWx5J5P98rGWVCSrdep7nGRRDUhZ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j3zpI1D7UWwvqN9SLwqdLKDqmLUpK0eOuTr57nMiMVbaATlaFTMzKE3e1HlcKBV8/a7Bo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8hlYKvAvaTyffG6cyLG82nUUvDA+2NljXTxEVu3DbX+XOjJi0kVKWToxAoE/ODSJZkk3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fyyfFd3m3MR6ufSeowJovL0/G9X6ndwT/AMsPUoksLEOgYAXzwPocoTpvKEn3QeORfQV2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N3G6+Rkpp3Zht3Mpv7o5r5wW8td0bXwe/UYFuSadiyMdyKw3KWu/xztIwk1RVZfKUAli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xncjgle9c5WV2R0MikqCe3XGja3Noj5byqtBTwo5rKzybogqmqNGu+aUTRzQBY3ZSrUV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+lRBK7Xx2sc384XQ9OGEZHlcniyLByIS0fmqjAbhV1jvD2beqaiRTGvNHocA6d0nVEpQ/+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UyK25iqMSWUN1IHHGBohDIyv5dbB6gOLBNVlLeVUKQaHPI5GWUhlWW4gSzJfAu+9DGkM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+6QGwTzfxjQ0IhbzAQwUEMvHP/VZQikdJaZqNgc9iPfG6haIQHlvXwcKKJd0BaNnVieEB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+pRcfqYk8ge3OVopiFAU0O+PtlQrIxBvr1JHzgTEkV1u2ttDKp6dOmFGqoR5j8OpBo3x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G5fUQQR0wmkP7OEZPSGuxlDdOh89wCSqnt7HJ1ymN183dtJ571zVZMEqy6aRUA8ylCn3H9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+9zL1vr9fnIK2rVYtUkkUm4feBHUfGQj+XPvNKWHPpvJn2xxAgUWHB98IKshWN29Q6fG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IdY0OxSOAb/nhQxobMppy+6ge1dMKSNUKRykfdJsde3GIUB0Cq4EgYgL/fEUTzoigx7Ta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XVjKSWA3G7oZb/ZW/ZrhCsFHqJIB/L/rplStpdhVbevYZA2IIIhIRY3fd7DI1AVQ4Wgx5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kQB6gEmuPfKzyK4ABvm/k5UOhYM7NQLX0I6f9Vj9QQsUlofULBB+7/y64uNNiM6kbioY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ExJLLaD3rAXE7SgI/qs0L4rL04VdEIgWCl7G49f+jlORd5Wo3QLfPx2wxOWAik2sKKqS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YrR/eFqdoHPHfL7pJKGVTRsFl+uIESMxiY7fXSse+PnYaeqsbuPy64oobjtYbSD1yYmI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RUi3gAF+Tf45WqrJPHXAdDv/AGjcSAL7nscp6lWfUTHqQ1D5y7pCVkYHYyng37e+UJ3ZN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O2WJXLKYWpqLjuecBmVjwOcGzKQGB3e59sjgmge3U5UEHIFdfj4wmcSWnlAEC7AqsiRT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sm/brgWULSRo5RGr0C+pAyvGXmZ0brY4vBDVzuKm+KwtMu8vuNGsA5t/mF2PPv79sVMl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6eawQ5AXsSMLUQl1BjsgLZ7X9MKrA+jqDhHcAFuya4r5xbSfs7Cx0AvGStzuJAPXjCJZm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KKgEE82OeemMgcEmyd3c5EgdiFYUDyOMCysRj2NAxY7Qfb64c8Tou69pI5F9sUgKqiIwV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YIYoVIJ44LHphULPGRu27ZO1GhjpEUmKRkLRVZqzlPcAhJX1Ka4zQ0ksz6MrCikiwSRyL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l49qbaFV2wFkIkO7gE+2KQMs+3ox62fxywiMylzVAgjnCDmAEaMSpDH7vehg7bcMPqQc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gfnhyKFm3K7EEXzgb3g0gGo08bD93Yu83oV8mdnLDy+vPtnltNqk05WReTXQ9jls+Ptt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LG3pqV6r06hlmU7QV6jvzzlwzSeW6Rg8imr2+vznio/HpfJCIqoo5Hp5/wDTAX7RatF27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ozHhV8nu9MTPpidRMdq/P5ZDxSfsrNIIzEehB5zxcfjmtN26gf8PTDj8d1m0KZ1YURTJw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2oIOo00bHaBvZqHwP755mqiNHm/zzU8S1MmreBpCGYB+QO1DM9hTen36fhnWTUTtX2gtx0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mMjHq5OMkQUvIygYpZdPOBu9IFEE9s0U1aSsGNK3Qg5nyiNpRu5J7g5Tc7AxBujk0u3po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Csrhix6EA8nPbr9o/CBLJ/7zTaRwOaz5NpddNEyAsSrcV8Ze2c2M5ZxvGvpH/tN4QGP+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n2j8D3X+16cccmuufN2U+2JRTt6ZjTT6VJ9o/Cg3o18VdMZB9ovBFBLa6IH6HPmYWhkFSc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8DYf9uj4PHXFyfaTwRhR1sVjoOc+b+XgmOsaH0dPtP4OEAOsjH4YyP7UeC0f9dj5+oz5p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+axofQZPtH4MQVXWRL2w4vtH4QpF+IR0D0z5w0Iu6wWj9hxjSvpsn2m8H5J8RjPzzldvtT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0sA585ZK7Zyxj2y6H0X/ANqPBxQGsUAdwpvIP2h8Hk5bxCM/UnjPnTxemwMhYqPTGoj6Z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/r6ccDg4cn2q8JNBdZGfclDnzVYhRJwtgrA96v2q8OaaTdqlCADbSHHp9qfBwgB1Sk/8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phhRk0PoA+1PhJNnVV/3TWGn2r8IDBhqiGU8HaeM+eMqjI4xofTW+2Xhnl8eISA+wLDKr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0jKeO7Oc+d8ZDDKmn0T/2u8PZv/iNfUthj7SeEsttr4Qb5+c+a7BfOCRWNK+lN494OFc/6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XGd/7QeEGNQuq068dAaAz5mU3ZwjA640PpbeP+HbNw1UBJFcEYn/AE74YbDauH8+mfPd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fRF8a8KrnV6cnryeuQ3jXhjKVXWQc+xz55sGSFodAcaHtD4vphISusjUMOSG4yIfGNAv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ueNMZroMS0YB7ZfSPoKeNeGRhiddFfsDkjx7w1+Dq0sjsaz58kK1dDnCES+w/LGoPoZ8d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uPu4wk8a0f8WthJ9y4vPnQgUnoPywJI44z6q+lYH0keJaFzxqYDfs4yV1EeociF1Zu5U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A/iMh8tVjgU+qQjv7D3Oet8Pji0cSxaciNVALANy3zmpiza9C4jaySBfFe2IaUpwGI2j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N1+cH9qjKEq+7L4/6nk0JQtb0ez3XK29hKdrFd3UdsS06KDuI+l4o65ONoux75PCftfK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JPfGRnlgGKoe1XmcNepW+PxOc2uITcoSunN48Ybv6aDUtoVYr7jvhwIixn1H4U5mJ4gW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/vktr5Uj33FfUjaeP55dY/s3THJhMjurFS5oAY0Dn3/QZmDxLU6qSKMCEo5o0p6D8c0w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eck6dMbfsxR6rHJHc9sNR6r6/JwVNt7n+QxqC2H8X6DObRkY7j8zlmMck9B3Y5j+K+N6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R2hTk/j7Z47xbx/WeI2jyiCAn/Zoav6nNY4WpcpHrfF/tVpdCWj0QGp1HS79K/U988T4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5uumMjdl7L8Adsqj7tRkV7g3kCEg2QSc7TCRyuVoHkd+F9K/GCE46ZYEfHIwtvHTKisEO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7cbNKjxErwMhUIHIyzMKXjFqLWxl2A2/GVZS4nA3MPoc0AtDk5RmH+tqLyyotxvIRyx/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fbGhPfMWtSF84QQ40L9MYqewyeS+KvFA2/c1fGW1T2GENqC3IGLn1aQrbEIPnqfwye6v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YuTUJGDtAPz0GZUuvaQMI1P8AxN/bKEsjyffYmvfNTj/bNz/Tf0Wr/aNXsDXwTQ6ZpbQO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Lu1z2apD+uel20fSPxOY5PV9N4XcCF44FDGKBdiyckKO/J9hjEUnpxnNtyqb5NDDUC/SC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cFbvQGBjeP8A8FiuOMxJwfOQDrtze8eUVH6ieMw5wP2kc1QGdsHnzDFoXY3IwUewy5BDH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PfI8wZMThnlrqFzo5olkAPU4tpAFOLlf1G8UzgjKPR/ZWmbUFjwNv9c3hw37tePyzC+y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co4Hwc3xuZzxQ6++ebk/s9XH/UNGxuJA+MlCoPoWz8f3yG2Kac2fzwgWLelQB7tmG3HcT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FI5tr69TkFf4pG4H4YSH0+hSfnoMBqlt3AquOciRYyVMjEkX3r2zqawGah7L/fBl8sDn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K1P/AGxh7Gv5ZlTlUcsffNXUUda1dL/oMyNVXN1eejF5snt/B9Z5cvluxG4hlVaFe/4ZW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5bhuDYAPGWfBn8PZm8yTTiUDaq7xbfgTlT7Rfs8iRnSNuZL3sTfT6ZqT2t6MactCAyWe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1enMcCgK2xxYDf0xskLNEGRqTaCwPY12yqrtI+1iSiiqOVFTZQ4NfTLGmhMjgsm6Mih8H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KxuxmikyxaRQYgYnNUR37YtWTaivlafy94LWvqvswx7Is48xyOtNtPX5xeohAnSIt6AT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Xk7lHf3OEvo6dEthHuMm0Akt1xBR0UoDYrlbxU0h4kBFjjrjdIgkVmM2xtpsBdxwDSeU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q639cW2oeDU7wqgHgC+2QWkfYG3naOoyVjEoUAbpLoL7/ABlESyybWKte97I3dfwwldwOD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2o0U2mkDGOQITSsVIB+mEyMImNuynmxwRhFho3VIth3KRRo9P64p1MbEWPwOEglOnWwzb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42Vl2uOD78YGno/D1mZn3FvNFgAcA/JysYys4WXdakA9iD73iYJJo/8AZu20cEHrmhN4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Q3GlB7g1XPuML6qlM/mSu8h3AUprqcQJJImYxSNtfqBj5ZYCiD1owPNCq/vgzsZh+5hBAr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HVTaZZI43IRgCATQGWNHrNQwkuiGUqSwBJ46fTMxVlEyhQWX3+maOm1kEYSOWB/MLcyd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X2ibTMq6d0O1ekiA1zdX9DWLkjC+IRbH3Ubsfw1zjNRNI0rGGSOWwQK6enpxmemocSs9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MtRdlCazUO/3qttxJsA8j+X6YrUbd6oqragbT39/zxWkk2uGXew2kMABx/yy2IoWUvHKu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9PcYS0DQStypUsBVjqBldnCTryaQc1wcJ3InCxWpApgc7UxQDynjZjuI8yxQHPTjpxlRYi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K0QSeR7ZWX95LKm5gPvenp8cZYLRImzaWsdauvbKbTMS7Qj1M10OvGAwRHy3aU2i8Ef1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I0lLaqVuxk6bUwNKpmNqQDtDd/cj+mODaRp1GmjbzJDTEvQHPND2q8KVHqj57OFT3uuR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tN83847XxkNvgVTGelXZHvgQholimjPJPpLDjAFQIHIVi0gPv0+Me80OqWNpxImwU9LY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FgVVt26gLBw2laB38y9jVaji8IDyvMnCxlmTdtHehhac/susDAo9WCL6D3w4ZN3lbX2M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H5IikeWMNKjX94gN81jZqkSKJleTTqdt7R73i49TPp9xcHeRQYGqOMjWZYpxwdyhgFX5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2t6pByG7/AJ4CQ0kkBG0qAo5Sxf1yxpoX/Y2lWNyAfVQsV9frnadG/ZyFQkn0mmAA/DGK2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ykgKsVBH5/yyisDSFovVf3q6fX65tx67SnwdY5Yl3mgd3JPz8HMhNAyFZPWF2lqBHNdh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Cg9LEkcDJZuLL40iNTNOFT1V12DsMbp411EziWQqbqq/XEcwzLsdoyCQT3A75paDSy6i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8Woq+Dzzl2ivIj6PVxSLIGaybN9a98HUMNU3qO12JJvobxurijPiEESkoEUq6ymqYXziv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oBeefpg0mGNUKmUjZu9KnoSPrkguZgPKCg9jiUkk1ErIg3EAkg11yYjKX2lyGIo7hxx0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1We6FUT3Hz+eI1UBilJsANQpcCHUOroWNBQFI+OlYxlaVWEZtt1H2/nkV0iMjLukck0xJ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i8tItwe23uAP6/TBR1SfzJgNtlSm019RglVVlKOtsTag2R8YBmCR0RksKSaoAqa/Tg48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KWfdXsa7fllCPVSxERRONhb7pPF5fh2iSMySCIxgElvp2xpYRJotpJEyBliDkglSCe3z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dD9O+WtUjvLJIVd0JJX6XxftlUEIaNlqqhljNNMrCceoDcvBPI+mO2BAkkbAs3DbGK4n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c9Ce3PthTRs0Ktubi7+PnCulVpd8i7V8sBCo/ixiLqItjrvUKp6H7tjI0hLrNsW9wWxV2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gHbIrKwBJJ/iHQCsUF4eDqdLJNN5hYEIr3Z+QfjENpWinANlEHqIPBXoR/PEwySq0qgG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1f7Wn7ONodm3GubyHam6K0SqjcjlSePz+cUo2s182OCD0OWZ9MqTlIyGVl3Dcfbj+mUyz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5e0WVAEcaI25DV30POWaXT6hjOtIVqhwRlfSndpYotoQC6fqTz0474yWJ49RCsikqpDDd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THp0I3MWBHFA9sXL6oUVuAnxRzThbSrIQ21jZo3QPvlXVwKAzxlDGw9NEn6jBYVB5kMW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bqH89/NZiGraoAA7YiNmDUqfuye4v8sBtxVztbZdqxGNA11aRokkSsjHg7ePr/PI1Eqy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kfu3lAUDYvIoXf1ybG9wi3EwsjuMI55d8TXdihQHsO+FpZ5IXDMARVbTyCD2/PFKwjks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vzFdZLGmngJUffQfw/IwoZ9VHJppbPqcXfsQRwPbvlaL7x2M6k9a740UdI4kChk281V88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lox05s/8sqKitIoDL2JBxhpomMe7zL6X7/GcvJClra7+MsSpHF5bo9ymw1Hg5BW0zxlE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tp98e+nJeV3CPABwVPB9sjTy2w2ItbSdqUc6Ms8TwHco6j3H1+MKqMQHCRD0g1fc4/TMCs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8mBZNPOHkW17gUbHuPfHzppwGMQJdwaAv8L+cCgo8zpfB6Djk/2y09uYmO0bR6ve+g/p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0WSFNX+eWJmESuQLWyrE0dxvt84IpPbySRiMSCyTzXP/AFeDBK0YDEH921j+2Ph9Us/3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9Ikch8t2N127/llCQrTBZNihSKJVaAztZI6GO02gLYo8Ef0wleQRTRqaVuCvt/1WFLFu0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sAeuARgSTTRP5i3RNV19sqqzA+slgCOvNj65dgeKKSP1L6EFjrzWVtbpwEleJgVBHP17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MLcE7fbE6eYiXbMoZGNkV1y4mnWd2Tft2ngt1PA/55Uki2XyQasX7d8Iav8AqwNBQbBHF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J6vST6aHPP8AzzogZdK6NQ2pvBIo9eoymFLuQ72FHFdfw/HCpm3ftKDcGoD1VxZ5/LLuu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edTQdcp0aI67T2XsMKRPOsoQrn+E9frgOcs84aVlD179eaN/li41WPU29AKeeLo/hgsgj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wvtfIv6jCj1CR7gl7XQxvYH54RaadZRIu4ksOa7kdDlPUOZH2PwpS76EkYizFIDYP8WG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8kHrk0uxwEeWFlYBATR75K7JZDtBHevww5oo2VSrKAvBI6X1xKxlSHR+OaOUPhl8kMWuU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52rhiESuu8WAQGODApuWyNzLYyYJDIzJK3IraSehBwOjncu7FCS3TnofnC1KsQkqjaVI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RbApk63zWP1bTKAkhsCue2QI3hVsAtRvkcj3znkeWIUSCDdMf0yxRWPcqFjsUtQ6E89M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EC93bATPLviUVQ+MCParbSNwIrrgAttCAEsQPyxk0NIJEK7h1GETBe5qHqIA+mVUcJr98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8WXdI3mqGYgMp5HuMqsVAlLMQd3C11ygAq6mcKCE9PfjnOMX7NIGHOKckSqUUgEfzxxJ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wOT96p3Ua7nHwQQsrckhq7cgg5W0yCUMysAKuj3wE3tLQLfBHbKGT7SKZWSQ+rp1yuoK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tSiSRjJM3qXjgYimUAMtXyMQp7IqzgItqVF0O9YgtIAQpIX4x0MlMCSSKrAYqGAW9p63g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F2cMSemgtADtkOnr4uiMcDwqyIQD+GEdpIldG3Kfe8h5DdDkA0PgZ2olpw0R2Nf3R2wE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6++FBPG5lje/SQKa+mXp5C10wLACq6EZXR41i8jaC91u/E4/y18qPywzNXVeaOASyRnR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ziop5EJWMkbuu0dsXqAY7FUfy5wnikidHD3uHFe2QSW32TYI/nl3SRSSaUyQDaw4PPUf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GurB7XjI9W6QhYy68UQD0PvirL+3PC6Ase/UE8ke+AfSByT84Lyu7jzrJA284a0Cqsep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qmWMOqgnrXObD/ZtjKv8ArD2OTQ4IxPgOnWbXBSCaBPJoZuagRxKqyRnYO6m9345yyyu/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OISSTSMhIPBAv4zSh8C0PmpHGrB2IYlnuhjIdLE/+1RFRRxzZ4OMVdzrHENqt3HtmfKr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6fdHGVO6vvnj65TbwTSCYCKGRmHVQ3XNjWwQHYscKrtBDXd3/AFyrEmnWatjhD0PPJ/DJ5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LodZBHBHsDRPQ577ecyZUEabVY7t/I+ma32jtfFVCg2sZ7n3XMVwfNYNdnkZ2l9Ml/fPx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TwMhD1XjkVz275YlKkgKR7/TAqhE80MxPAxOpiKrL7Gqy5qF26jbxVWD9ReA67tO27gk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TU6eJQWZmAA+c9MPCtaBxpZOuYWg07T+IaOKNyrs1bh1BvPV/wChfEF4Gv1IP/Gc48jp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J/ZZentiIvDda0IK6aUg1/Dmy/g3ihUqPEdVtPBBY4lfDPFYx5a+I6gKO27MNKH+idfV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B8L1i9dJNfY1mr/o/xmqPieprpW7J/YPGOL8T1H54Rkt4Tr+o0s3Pxkp4Trzf+rS8fGaT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pI9wcE6Xxof/ALR1P4thVRfBtcQf9Wfj3yW8B17WRAf/ABDLB0vjZPHiWp/BsldF4128U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pHwPxAEj9nN/LDJ/0Hruph6/Iy22i8aNX4lqev8AmyBoPGSePEtSfjdgUW8A1u43Cb+Dk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/MZonw7xjqfEdQf+9eSfDfGAP/iM9f8AFlGPN4HrwADA1E11GMbwHXrC0ph9Kj/MMvv4P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uP8Aezv9CeJMjK2v1BX23dcDOPgniIHMH/mGB/ovXAcQH8xmqPA9cwO7W6ix/v5w+z+q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IcDK/0V4gekB5/3hhDwnXj/AOQb+ozS/wDZ6fcQNXOa7hzzgv8AZ+b/APK57H/4Q4Ga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2r6jA/0Pr6JMB/MZq/6Anv1anUfjIcFvs/IAT+0zmv984GWvg+vPTTt+Ywm8G16gk6d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UVt1Uw//ADhzj4JPzeqnI/4zgZf+h/ECLGnbAbwnxAcHTNz8jNceC6iv+1zj43nIfwXV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842MlfC9fQH7M2cfCteD6oG/lmufBtaAa1s30DnA/wBF64dNfqB7W2NjN/0TrgP+zyflg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6aT8s1T4d4oF9PiGo/wDFeKOi8Uqz4hqL+TjYp/6K13/5LL+Wd/o3WLwdPID9Mv8A7L4w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yW0viq+o+ISm+95NjObRakcGCS/pkP4fqdvMElH4zR/Y/FSf+3S/nnHReKmr1cpA6Ucb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f7F/yyT4fqFUs8TgD4y5rIvFtPpJZjrZQI0J655p/HPEnj2tqpSPbLJalP1OqWM7YuW6E4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EuqDLEeSO7f2GVfB4wZC7gu19Tno4Su47txWuBm//jI41VE2xxARgcBegwY1uS1UKO5x5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og4cEUdlijNz75F2TPE1A7Tzz9cVLD0eNBRzRnjuMEK9fGJC7BSqSMlIqDTkqDsA/Hrhqg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14K2mISdbo5OwOQCGV+4PtkVS8kklyBRFcZBiL8Acjtl1YlQsGJI6DJZbf8AdqSB36YF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9cn9nc3R4IvjNBoNyCgaw40pORQPF4htleFxAMhHAF1X1zVQUCOnwMp6VotPB5kzrGgu2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+0wAZPDkB7ea4/QZPG1d6ei1et0+hi36qVY17L3P4Z5TxX7UanUBo9Femi6b/wCMj69s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eV2kkPVmxZjJ650xwk7YudvSGmJvZye7HviShc7mJJ+csCOuKwvLGdGFRYgT16YwBlHpY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SPyxgXpjaEpLOOkj/njRqZwPvA/UDOZa7YFFgawojrpFoFUP4ZYTVbhygH0OUZFplDZZ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X/KcncrDgEYtVvGKuZ21p1ihiWi8zVIVVqXqctqvOHQUWxAHzk2ughaOMRfwwowGW16Yx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Cid6vGom4Vf5YQT/ANBj4FIPAGZ2rz+uklSaRYmoDv1OZct7rJJY9STZzV1guWY/JzLm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MuzNKCVlP+7iWsk5b0EZaGWuTwBhDRHku34DLtle+yak6qcgX6P656Sv8x/LMj7NwpG8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zgn0j888/Jf5PRx/1Qq+mlFDD2r0Js51V1OGAewoe5zm6JCmuAB84aoCf8zdgecih0Zr+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GBi/aArvjCjoPaswtT/2lvgZueP2Z0v2zDn/AO1PnoxebNww9N96f4X+owBxh6f7k5+AP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xVziGkPbjD1B9ZyseTmle1+xG79h1LAXcg5/DPQ1wSzcHt0zB+xCN/omRt1AzHt8DN5S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8n9q9OH9QxkD/Zpf04wgrsQSwX4HJybfdwAo+TnUtet/z4GYbdtRRY5b3PJwlZ9pKiif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P4UMJd5X1MF+FGAW0Eku1/yGDKyiJgBQ2mqGcvlo9E2fbqcHVO3kygIaEZ5J+uWJenit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5lyJ5hrknNKW/wBpk+rZQF7zt4+c9EeXNvzyKFHpDMO9XeUpjEXhpFAdgCtcZcSm5Ugr/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CAoUA9AM6xDv3ILRIJY19kkOOGnpV26uZGcch0B4ysoCuWNj2OOMjHYwNnpkVzaeWOzH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jItROkLxvBHKr0LD3XtWVRqfJlNqCx4+nxhtOrE+UpvrVZFT5/78PJDIAOxW/wBMfqvE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k4TggAHtiG3rKERS1ckjsce08ZjBqjfI6/llEIdJLEXjeOz/AAlsCHas1KSqdyvW8KJYm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begH887W6TRrEZtKEYAXSMVrnphD0WH1RhTYH3vc4jWxokx4eMEhlIOP0Pg88+lafzJ9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/n2xU2j1AmKmYSexeKwfxwoH1TMiRvK7RluQxJr8Mf4hHp4tWvkp+6KikPQ/I54ypJBSH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1yAfrfTHRySOyK+mMhUAKUlU/1x/8ISyTFm1DKKJ6KK7d8sxr+0QtsSPdGO0Yu+vJ75Zm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IpqqTzIrVuK7XmbBKiyFE1kYifhrO3n6HGk2SsbvDNNQVQ1ccfhhRB1jJSPc5qyOSPnL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Q3vx16jNHTwvpXU2oQjoRZ+oy0k2zm0rhfM1COv+U11rg52qiZGRtMwaNwAy9L/6OaXi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j5IsHbR+vfKuikhKbQ21wlANwCf+ucm1sjtFotPPvkacwSp/8sgGyMqzagGcKwckkbiA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Tz75U8wchkPPHvfvkSaQGdf2VtyON1txXfnBaSZIzIFSyitfI5GENN5krFAXpSfwyNPA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396vGaljo5kZGcMQARff8cIqAsku4X1/ll7WarU6iOIhT5QFeWq0APcZW1KyO7qI9joSWA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tzREkGjYJ4/A4FjnySXZmoiweSPnGS7zpxsAV/vV8nAEylSBtfqCxB4P0xYnkikQkhhV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MJlVg11YJPXjBi8xLYKqAirYVu+MtnxCRoQXCvtbfuIHX2yvrppNc3mINzV0HNewrAry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NUQen/XvjyZZGV7BK9yMS8QiQKykuBXH8xz843QQmalkdkU9SBYrBo2F21ND+IXa2cd5n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NsGG5QPxxEsn7NqFMPCn08dKvLGr3SQqwgMnkn1Ecij+mNLv0pmB5ELr06gD2wZWVogG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tBKBC0cakvRYWOQcUmjkniLNKFPt2vsLwGaWPTyaZ2Mkg1CnlBwpHbn3w4dVJp9jyoHQE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UJp1ErHzQ/RVNHOnYTIQtrRrkUceqbsP08izzPGC28i6LHkDsMDU6Z9HvTzIpAbITbZH9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GbmUcrYsVh6grrp4v2GMmWiWo9WHXLpFSITGiiEs18V2+PjLOnll05LtvaLcQ4J5Q9jj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yWyJLNKfjLrQrHEygR/vG5G6yMzldNY47V/2qGZFTa0RQEhgQOcy9Kqyytcnk2u0E3Rv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KN7dAe+VY2fyG2Eq19T06/yOMeky7Rr9MYtdIIrMW0EBbqiBj/CmEUiuAoZDu3E/wAv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VfVC79Ufdw1dcztZIyzMDEqSK1lk5+uXezWva/4oCus0zRhZSwZunPTp9OcRHPJHAW08s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vsBedpJHm8RiaWQsFDGwBxx/1xjV1CaieSLlo73DirA5OOie6pvKzursdrBiT+JvHapo2f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4jitXA0BMYsRvzZNlTiFdbSyxZeb65ez3PSy53uGaP0k0VUfqcdqAsMagxjgmh1yvHLJ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PXE6YyDVBGJZgRwx75A1Vt/UWSImxZuvpg0PUotYnHU5YlKtp2j9SyI53GuGBwNHLHExj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sohdNuVnF7R0Pv8A2yHAkkSgKS73Dv8AOXTKt1Y8s36QeR/1eUQnlzyRhwx96P45Nmj0m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PAHUVlXyLjO1t1D01jFDTMQABR7e2O0TxpIiz7fKNqSOGF9+fb2wOgdFhW9xAWy4JBvu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Sa0WjTdq4sfkMCZw7q0TIVAogCrHue2dAqFA4BI3gPXYH2wbAY5NLMTAQBXpYjGtG2pi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9L4wGdBujclluke6BAsDI5iUCNjy+0m+W4/54RCCIbAm5iDTE/xf2x6CBNTG8gbZZLJF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UQQlOTX8Sjpkok3ksxoIv8R/6vCgkaUz73ZwQABZ+MVIGZgRbKffL5czSI6yqzCPbW34+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lOEAtCR0J/plTQUl5NqBv44FV9P54Z/eHynPo7G+R+OExUzLHOb3G7UdSfbFTRszBGDK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5wpmkl/Z0AlVH/hIYWCc6bVOIpIaaKLdvUdwT7YiMRVIjMfNsD0ni++XJIfQJZFZiVBRg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adXCfdBUDcpNDjsMQ8W1V3sWiJuwehyJoxYAvmxR5yIQwYDaHUCwbyCYpEZkdI1jZeQ7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FnknveM1KxoByVAFjFQjzWYUN238fwwhqUdNuZByQbWuuM00qrEWUlGDU9j0kexGVYo5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HXnNLSyXIZJQKc88ce2FitIWk0jEWEO2wTbde2WNL+z6ciQRl1vu9Ee/8sqmCZY1DK1s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U5IPNMO+ATahPO/coqJXIq+h+cdFFvQ7WXaNxAbm/YVlRQG3beQ33eenxllF8ltrrUgF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VWFo9QAkgC3RKntj2jWX1c0CLBNAZYldXgkMURaRz6gvG2v1zKBZrSyL5YHpjsX/LG4xgE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7JqG6HaR6exxsO5EJBYSL99W6EfBx+rjiQQsq7uv3ua4+OuBUidZdiyEhlNkjLbp5SlWO4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7ZWhiMs7+TRVr4Iqhj0U+UQIt/qrg8E/X3wKMdiD1A772/hjdDFUlt6SwIUkcE5Lq4hC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45/pji/lQxL3FekjrjYCRUaPY1CYWCxxXrFeUQtcc9/kjLesMKySKhHQfe4Pv/yyghBY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tMYn3NXHWjx+GLEh3llJKmtyE8H65f0tahxGqgbVtb5sfGVdSqtqyYAIwR/F2PfENHLM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TnagiV1SSPYQoBIH3sAxqJAYgQDzfXn2yXLookm3AjnnuMoOWYLDdJ90Lt2jgjuPbKRZ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Jdx5gH8J9+2WX8l1VVUrJwDzQ+uAWgZF8wGP1sbB9h7YM+nAl3PQLcmjipHjU7Y9xJPW6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H5b0eRtb4v3yCprJI50RIoyrogUCyTf/AEMpkOrKPvEHpljVBW1N6VWACjcL579PwxwC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0gjr7jKhcsUTUVLDmrPGEYWZUMdMFBN+2LkaLzFUP1/i7E4ElwzKoO5DyRdXzhTfWID6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NMiB7G4LVjm6OVmDycAk0O2O006RKyshYOQCPYjAmackWgBtQNtdOP+WVtm6RaPUdSOuXJ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Wq+xrFetQthTsb8RgQ8YMSuCxdbsjphJOJUQSk+k9b4GKllch0WthNkAflkxgGFvTyO3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yq5LKfYdsWKF7jwTdHtlhJW8kRyqSVACm+nOVZY2o03Q8gisIKMhSN56d8FjfIv2xiKh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7XhdR/tByvHX4yh2ljEQVm9SuAPbnM5k3PIwJoHp7nL+lcAIGFgHhrykZNstIeBiAI/U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Q6g8836vfBjjAmKEbSevOW9TGINMVV7G4gYFKMiNSgX7x+8P0wPKcuQ1rZoZaghkMxEPrH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ZdPt8wqxYXuHII7/TGzXoE05m0671EZA4qzu475UYsyhtxsdj7fGFRO8L6gciE0pA5+o6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oesWbJ4OQ0ZKKQeD1HxhmIsC4FV1F4u9pZV5H6D2wgvKAioMb6gE8YSkMpBFGvTz3wQrM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lKMbdgBZwJJQqqlRuI+8cIUyiMmvUNpyZZdwjEafvK6dsrIPMY2bIPPPTCrBmi8y3t2Ht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iFeehNg4MBWIuXTd8/3xzyI8FDhhyW7VkAS+oky9RwDXXG6aMPMpgUtJ16X/AC+tYkqz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0/AV0kepP7a8sbbCUZAaUj6YNJVZxqW08wFBraue3vidfpZNNMjmM+XILUg4h5pYdU0pL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XNqfLobRHyAObOZ97b/jr/UTrch2qSRzzz9cFQpKG+v6Y3UyqChhJMgssxqj9MUdrFSp9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f8Ck2azchK+muuelMH7oJuC21NRsG8899n1Xzy6gjavJq+ffNaTVl5GUybiCOBwF+TnD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scbgO56scCXVs0wDHYVHpFUB8YemcSadHfcSDTWnFdjlaHTNLqAEHC+sXz3zCrBVTpZ6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q0kiWBHoALw57H4GWNFKplc7QCFNFhXORuYu0cvNH0gjocDx/jspHib2WG2Hgk88nMeR9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8dBbxvVBj0UAn/vH+2ZcqbX9PPfPROmQ7AQgXgjqffGkKVFEg1zi0PQntxxjHkVUX6c/G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75JIMbAGgOnzgqSAaskDjJbYoALc9SO+XQseAyxabx3RTTsFiR7Zj2z6CPH/AAc8nXxC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00s6ShQ5A6MOLw5PHJTYWOAX225nLjt6JlH0o+O+DsnGviv2s5Wk8a8IvnWwnn8s8XoP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hjc9ynpP5HPUeFyeC+Lf9kkj8yvVC42uPw7/hnO42dtbi2vjnhAJH7dEB+Jzj474Txetj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0hr92v5YY8G0oHEa8Zn2vpWPjnhQBrWx/kcF/HPB641kZ/A5d/wBEaaidg5+MWfB9NdCN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Xxvwi+NbEAPg5J8Z8Mfga2IAnreWh4LpWHMa37VgjwbSi/3afl0x7PRA8Z8K/wDy+DpQ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EBaXXwdP82GfAtF97ykH4ZH+gtH/FEv5ZfZ6L/wBPeErX+vwmvnrnP9ovCSvGriPPbGf6C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fkYLeB6QPWxQOO2PZ6V//aHwqwf2uM/nk/8AtL4Xuv8AbE5+Dj18I0n/ANIV9ML/AEJpC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k0eldftD4VyP2uMX3IOEvjvhXNa6L88OTwXSqv8Aslv5GL/0RpVb/ZqL46YX0H/TPhg9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8c8Msk62H6e+WP9C6dwQI1/LFHwCIGvLVvwweiz454Y1btbDkt414ZuAXWQ135zovAImN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LS7vSg+cHoA8Y8MUC9bBR564I8b8KDX+1xH8cd/oPSAi0X6VnL4LpASDGtfTCAPjHhBH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/pTwhga10PTu2G/gulNARrftWE/gOmIAESkk+2RfRX+lfDev7dp6rs2CPE/D3YXrIP8A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oqNLvpWQfs9piB+7jvtxg9JGu8MIFa2EA9fWMWNVoCxC6vTm/wDeGKm8A0sYd5EjVBZL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ovFdDG5h8MjRiLDSkcfhlktS2R77V+JaHSjdJq4Ru/wB68814h9tNJHa6WNpm556DPns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JVGPOdZxz7Y8nrD9uNbt9MEAN3Zs5Xf7aeJE2PKXjsvTMBYLzm05HY5rwxTyrbl+13iE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ilSNvQH2yhp9VC1BrTKDR0tj3rF1jxhuvXaAIUDROCfjNvSokgBdirD+efP9LqpdOwMbl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/wBIVG7KsvQX3zFx035NmhRAex7VkxqEXdv5HNXjo9HIGtZU4/3T/fHnSTMTTRHd/unHj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koSQa6EcZBCrILJodxl4aSfdxLESOOAc5NJNuLK0RHSiDmfGr5RXKtvQBztPU1keWQ5K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/ZtQACWiPwARWcdHqC5cNECeL5yeFPKKZrYa+nOHpwu2wxv2xp8P1BYFWi578jGJotSu7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eGS+UTe2PliD74qKYs5Ugmu/bGtpJ3Y7mUhfqMnyJVX76ADvzl8Mk8o8V9oNG/7WQ0kj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30pHznstcizSOJGBdbBA7HMFodrsDku41rbJEbDtk7PjNCWOr4xYSh904mSeKpt4zqrL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tl8k8VTaxaz0xlcHG7BdZxjPQDGzRG2+cgKQOmP2kHpkHp7ZdppS1C+tffLUa8dMTOu6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4HfLaSOVfxw6Ci2IGDMCkJcHp275lSzyyEgDb8nrkk2tumpJqVReKA9zlKTXXe1bP+Zsq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1ztnGakkYuVb3hQL6JWbkknn8cuAc8nE+FqBoIru6PH4nLaqeOgzjl27Y9OVTXHGNjA2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heNjXpvNfTMtaeY1Q4mPz/XM8ReY4vgZqa0emaum7KcYCruvPRi817XNNGsUdJxz1wXPX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0JZR/F/TBZW56ZWWx9nganIF9OfzzXYEnkgfTMz7OA+TOW4Fj9DmoCB0Wz7nPNn/Z6uP+r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5mFfGQRXLtQyQLI2L+J4zLZg4+6tD36YVcepiB8cYNEj1NQ+OMZGwUHapJPfA8/40QdY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edS/1zZ8Vbd4k1/5sxm5nkoXznoxebNOHAf9XnPyowQDXQXkxAjSyfLj+ubc2dNy5xB6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OO57Zah8OBvexJ+Muzcer+x6qvgKlje6RzX41/TNroBtW+PplD7PQLB4TCiC+WP8zmh6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mXb14dQADMbZgPgZwCCz95vzOSVVfvE38nOUnbSISPyGRoRdzdAAD3zgtD1sT/IZwVi5sj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uT+ZwGRlVI2C+OwxWuLrBL6QB5Z/rjUdmA2px7txhPH5oqWmBFGuM0lfPZmJmk2hmNtwB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B+Jz8rpvLU/xSmv5Z7yCHTaU/uYkS/wDKvOP3MxsLXy2b/J+nP8e+3iXiCNaqq32Byrq7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2vN7WadV1LfugqptKi/vGvfMXxIka7Rklrv+LtznfG7cspo51ZWCSIxtQSfb8MUukdVJ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6cvokrgvsY7RTEsAdv065C6l4lkSIKd3VSeD81lNKhEckYV/3ZRevW/jGqw8gmONdxTae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t22aIF3AYbW7Y3THakytC3mAbV9x83kAw6xlcSBEuiuxRXxkeXH6/Lb09w2UncRynmwC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+7DqjFXUGyvb65L6We1eIFHdVJKr/AAryMaCYomkhkASqIZRY96wNVqEhcCMsv+8o457f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Fsfu+2aRbTVPMLE8yhm+4W+OvxjzBNIhJkLp1o8Ei8yZtwlCpIClcEHjHw6mVJTJIzGh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YE0MUnlMr2VvddCzxX/XXKkMgShw6kE7fY42MJIpI3A9fcHFakCNon00m5QLNgWD8jEF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rpRojL2kmSSKtQSSqn/aUVPPzmfp9WArlmVRVsCvXOjYNTRAuNu4qOaHXKCjEE0ihtLF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+Ky5Jp9OjKkQmKKD6lkIF1xwbyp5ZkTdGWXbZ3Hm+/GRp9UTdkiXqG9/gjLDoEsaldomn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7Z3lBSrpJHVdWRl4/niPEJXj9SBgzHr/D/wCuJi1AbSOGk9QN5Ki7ODZEscbbuQRLRrt1r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qNQhRKBABN9uQcpM3nIrkNdcE9BhtuCxuWG5iRd9++ItM00kUOoLzht26yApW/msGZ01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0GeuMOeRtsRLSbyOx4NH39sbqjHJpRUaKQRu3oLI9wcDpdFJqhBNBbbl5Xjgjgi8VqYEim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BlfTr5/pigFx3vKEqAPfOkA3KFeQC+Dv4/neALIoljZ2Koxvpj9QQIh5RLOOSVHb3zv2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DbrCSRi6974sYzRpqtxjiXTzhgRQBuv51gJXfsLfdPUBR97FrBGIxIRwb9Ht+OXta2rJK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llT056WMqGULGBNHOjBuS0RqvfjIp8enbVaR2FBx0565RildUaPaQQbv2yxp/EIY5isW0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0PfLELrOzkrSGwwAFkdxeC6UfNDsoaMKeu9ep+KxzybmHlB9p4oMbA7/AIZEcJMlxI3U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kQEdSPTlQoJtmG0sbI9X/P3y9qXKIURiF27qIHqbvg6WSKIiFOaBN3944MCLqDNJNvZVI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qxRZyUj8pSNpIsXhb5kcow2GqJYXeLKpGWUSFShsi7/nnGQqgK7Sh53Hnn64QyYyRzgy+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dMho98DOkIBXq1Dn8MhpfMjG8tvA2qfYYqKQhmSz+PF5UWAyS6d3mVxKoBBINH4rOEqi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gVXOP1EgigUOwcPfqVtw/D2ymGTyi5Y2BxfBH45GljWwp5i+VI5Ju3a+t9/msFZJIw6t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598kv5sMQZwIyxIYmr6cHGFBtaaERlVFESN94/wDRwFrqJh5aWSYrYbj/ADwdXqGmnDKo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gyMYwWjbkXd5CiUKHukbreNG1gK8eqRwWJZWFjvxnRlIpGk06sVquvIb/wBcXLPMGiAAG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IacxwoaAYHk7evzlTa5NIzSxzSqDC/K2OAb5GFqNOkLNKlyR3TD6jM5nVyADx3roOca8z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d3vzmbP01Mp9tBtOum00GoimR94tk7gWayppYZdRI/lICR6yT0OO0piOkEZV2Z2HrA+6e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laSFl2g7Qymx0vKgd7LHchZgSNy3itWwSRZYyWF8HvgecjxtukbfuvEQyNKwHppARuPGV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89zSLx/ywnkMUoEYC7fSrDvxhBJYgjKwK0CbP9MIQlpdhWiW4IBAo/ORQySkOraeQoQv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1mDSOvrb02eayGDCNfTu6WQOemRDJ6pPMAvsD+uBTkJ8z1Hp75davJLJQAF0OCMDVOm5H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wF9Yv1Ej1EKK5vplQaSGPTNGxILelaP55Z0bL93kwpRe1BYHtX98qRRtJGHQkKbHr4Ax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bqR346ZA5wULMQpVgQGN+rJXUq+mnhAKBq4B+Ov/ACyussqIkcibx1qrrIgZI5t9EgHo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qpDxEKeGNMDfbLnhssonKAsAVrk1R98VKIv2mRGHJ463jTPJDPTHqFtgvX6fhlpF2eNa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5+p212OBqI/O1BlEvoUfeYg7lFD29srySMYDHfpPIIJsfXFR6h/LCFdygUK7++SRaJn8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/XA3bWMgdirCj9MCNXU7itWbUDnGAM8DBGsjk2OhJr8MrKzPJF+yo+5S5oA9xilVi77q2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aNVIKhSXU0eeL98ZprkkWJd28mtqiy30yLvYnIYU207MBHZ3LKSXAqtvbHTht7ebE0ci9y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jJIGQncRVr85UP1ErO8SICgVNpYdW9zj4TJpIzUjEMpFXx1FmvplVNoZlYNQHWug7HHP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tu7A4vIpMvMjGMnaW9PX3xmrjvy75ZuvPIOMSeN4o1ZFZRICBfPXnGa2oyJY+Im5VTe5e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cNoDtJpmIHXHSz7gHMgFDab7/GVZiDCpV2a64PvgLtP7uRqAP1wLsb+VErNIgDWOl9et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Nu+8wHU/9VkiN5pn2AOB15FfXLUyfs0DABWHcrRr+2OhSG4BA6WtUO14131ESt5RXanc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DtCNgFKu4D39/0yJWKSLuU7LBZcDt8UjxhKUqLLV1OQZ3V3JYgV6u4b8MCdoWXbGNpBrj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llUkk0DQPfAeWSbiJCCRW4Hm8LSzxxzBGZ2UCh2AOdpSkTASRMj3R5rn8cmbTKFXcPWz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LGLPRj1B74R0lRkopIagSh6fGVo98hZE6A3Z63jIjJHE5V9pBph73/6YNmaSRYysa7a6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/okEiDdzd3wPfEyNG0aOB6T3I7+2FDE08JC05uhsskfX4wbD5j0LLGuRfasY0yMptKU8Ee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NhG3qTru4/LFlC0mxO/S8oLywdj1uFUeemMYSPCtL1Jr3wJwu1Qlekc10OPimjVRvU8LV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GpeebFDGwid9RAkdgKaHA9s55VjlXagahfH0zonPqZD6qPIHTEE7TFJJvBTby3Yk4rSR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YUL+caxi86fgsqgBN5/XBhAk6NsNdjzfasCNVDEiLIgK7+VWvbjKwB3KHu6r6ZZlCKJVv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riY9rxMzPtYGq+KwiYYyT6BdWSR1yG9T7Kp9xNkd6wYZjEwkHG3gA44kNEJAwBYncKPGA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xYyNP5km4iRaB9QPBOHA58x1IFdOeO2AmnJ1CAenf3J6fN5FFBI0dWm4D08/XFEFXJ7d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8ixPuW+GPfnI0xUqUkHDe+URqQ4IV7G0UL75JUArQr09u+OZDqWClrdeg98ATlnAYdKU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d4PQdshY2IJVqrmumOVl8yRSKB+P0xUlBtq8tlD9Miu6l2K9SD7HKMyHzDyDR7d8vx/c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CBplkVgd3scBJLFr6kZbimaRShClib3MemVYB3PI6HGJtG7aRR4o4DnlbSTg7hJ6a46ZU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+Y3TgCsKbeFVr4P8AD7YkxEncOgyg0OxLAPOQ/pskG86kKUCbP8skrxTGwOOe2EFuZebsE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0seBdDCKny1G7gdsKJUcOx3DjgjCuViwouQQKo+2Qq0xNEgda74RhVYFl3AvdFSMdHGR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9sBAVotSRMCCBfJ5HGHFOrlt6l2IAQfw9e4xms04X94Rtuh6v0575W8oxrvBFfwn5waQW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xxIe95Fng9sXDKQ4LoD1oVWOOxV9KsXZrTjIGRptC+ULa/br8ZOsjkS34HNEA9MNxSUfTI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hucMHJboT7/1wpQWwGJJbrz3wgLCngc2MhnVQV60a+gw5pRNAgHGxduAIiYRtuoXxwMt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LC9b7YmFiVFm1XkjoTgxMXdG7XVj2yI9f9l9Ksv7RaqRt/EdMfNpx+2RpCQVvdfQNQ5y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xlgrDnmrGaa7NK42su5ORfvnHLtudLwmZImiAIS+W9vjC0b7GdopACTQ72MjT6sIxkAX1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cr6OWBJJZIAGAPq2tY/DMaVcdAupPoaUVdg3z74x4/2rUxMNvFHk9MXBrFDb1iO5/u10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xBVHaxPHa8hPbxvj1nxXWlGJVau/+Jsz9rPLyB7fXjLvi7K2t1TRncpWP+pr+eZ+9lGw9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yFTRsDg9MKcjYS4AIHPOTJGFdEBFAXmV4pq4mcKG/d9wO+ak2mz31JlPpJrKcpjU27c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y9JEAO7e2CulCEtI2+T3J4H4Z0kZNaQiitEfXJOocpTxIw+SMFztWiPzByu0iA06Gvg5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YDexOAkxilRrMUgNq19PocT+4/iLBfY5KbSaVw6H+FszYsr3Xgf2z1EJSLxQGWLp5qj1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NHq41l08weN+hGfDWAiHoL7T2vp9PfLfh/jWt8OsaPUP5bEWFNZxyw/TpK+4GF93U+/T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v6Z8x0HivjOvi8zT+J6gjuN3Iy1+1faAdfEtTf/FnK+m9PoTadiRbMPoMW8SgbTd/TPAH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eo/PFHV+PsQf9I6k/jjZp9CENCrPPuMFlYHbvI+QM8D5/jjAbvEtRX1wXl8Z6nxLUfnk2a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bi8HbKGBBDEZ4VdR4yoH/vLUbT85x1HjnVfEdR+eNmnt1EvII5JyUEiOaqvpngW1fjgP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x1XjoWx4hqPzwafRKZhzXvYGQUPIB/lnzsazx4Cx4hPX1yTrvHx/+0J6ymn0gLQvdX4YI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zj/SPj/H+vzkYQ8Q+0JHp189fGDT6H5bgUXJ/DFtEwG5XPHUVnz4637Rf/l8/wCeQdf4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/ODT3KNL5+3cpFX0ywy7QWLE32rpnzxdX42DuGtlvGft/jtf9ulPxQybNPeEHda5O5m6d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x0ChqpP/AAjJXxXx1TxqWv8A4BjZp7t/Nahu4wx5lG2HH8s8H/prx8dNQOP/AMGuVPFPt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1GoAVxt4QKTfzlk36LNKn25+1E2u1cuj0cgGljO0slgse/4Z5COHfyTxjVjaWXuSTZzb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qJFGzsf4VF539Yxz1cqxvI2rYHGNihFi+Sewz6LpP8PPEtUhYw7OptqzT8N/w1n3XOw2n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3OLKvlywkDjj9cM6Z2W9t/Ofal+wGlUABemWF+xOgUKPLor1PvnO/Ijr/AMvf2+Gnw+R0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zdASfas/QOm+yHh8asPKBB+OmEn2O0AYkRLzzmL8j/F/5d+eNR4ZKiltpH1GVIWkhYMC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fYjRT6d0VdpbkH5z479sfszL4VqXUDgf9Xm8OeZXVc8+G4zcO0/2ojWCMyaRncrZKVV5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7BMb45rPGaR2h3IQp+vOPMxv/Zx/+HOt24+nrT9stNQ/1KYflhr9sdKaC6KUV3NZ5zUsY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aRGZuL75U/apD2T/AMIybyPT16/a/TFjekl/ljD9sdIDzpJa6ds8TJrXXikv22jEnXy30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T096n2x0C1elm4+Bk/8AtloeP9Vmq+nGeAOul/yx/wDhyP22U/wp/wCHL/I9PoK/bHSP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AHGemhUemR4wGZbofw54HwjTrJp9NIygOwBJGfQO1HoAD1zeF32zlP08vV6nWHaOJnA/M5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AXuBlqA3qdQSLUyuB/4jnTx2DtHBzz59u+PTDaMsDXvi1jcd7GXnhKXfBGJYfPXObao4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rrj5EBraQcEqe+XZpXI5zgL6Y2t1ADBKlWPYYQorfuMHZYN48A7uCKwXBCmvbLKmlSBQ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/ti9MoMQrLKjFpIDUitE3QAkZkyL6vwzZ1ikaUCq9X9MyphTnNY1jMtVoH6ZBTpjRwpP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3fDlK6GLtxllVsjgn5OL0S1o4aBPoHXLCjkAn8Bnnvb1Y9CF1RP4DGp6I2O0cKT7YCj2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SST6Tkna3p5vV/7KT/iyhPxB0y/rP9ix/wB7KE5PkfGenF5cu1vwsXpeP8xP8sVJqo7I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SKfk5T1EgSVh5anNMvUfZtlfQyMq36+v4ZqU1dQBmZ9maPhZYAKC7dPwzU4B4F/OeXP+z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1qL+cMWepCjBO4m7r6ZyFe3qzLY028mtxHfrjFLEUKX+eLBJWhwMJdob1MSR/LCPOeI8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8x2YK7MxoXmnq23a6Qn/O2ZaxGclQa5vPRi8uaRqY64OMikU6MsDwX/pleWERMVJs5KED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9sGaSQFG55Jy/Cw964zN0MMkp8vTRSTPfRF4zc0ngHiMzDzmj0yfXc35D++Ztk7TwuXT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do67uT9TlkA7juY1+WL0ulGk0cMAkZxGtbuhOGpQfJ/PPPfde3GamhCh9xfxAyV3k8AD6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RRAsk18ZFQUH8ZJHsTxhIVsBF/IUMG0/h5PxzhWxHCgfU5QwbiB0UfnhLyLdiR84IUng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vAIv88CQQpO0fljLfg8c8V1xZZuaX8zWSl7QSa+mBgy6p6GpADo/pZWF8jM6Rk13jugQ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7C+ecsaVtolRjuUc0f6ZV17KvimjfbY4JA989WPbz5XbU8QgeKRIzMkxUeor9B1+cAoGU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NVlttc0EDt5UUplILlwbUm+RidJpw6EWVVz908G8X0T2oamNYZhJLcSMdoRvj5xD7fMfy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++W/FdHJ+1vEJEkSLljfCj35ym8OyINA7G2K3fGWJeyJk3Mx22QLJIy/p9WqwrHL+8iI5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4rG6yAEHreREGkddibhfFf88umd6NiWEah/LvZ0UN/ftjXGljhT7m8nkgdPxyhLGRJVmz9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RArEtQ9h2yWLKOZULte4AE8f1wCArBVPDDnBRm8ghhYJDXhqeBSj6tlQ+BSwMabyOwBN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qthRHUYUczOimJip7lffCii3Rt5zMXFbffA7SKGgkj5tjsXcaGWItPPpovMimRAj0yg+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UX1JoZZBCwPGD5gJF37/AARjY55JItKvnPbPuAXg0MpbjEx5KpXJyxqAiTBZnACgFaBNZ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IoHIC1aLd89corkral5d6E/dN8fT5y7HsiExUgrInKsKs9crgmNWBW6G08dD3woZUWK5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fp5xExdolKggiu1YOslj1Gn82ILGzSWUB4PyMXrF9EQBLGtzMO99yfwxDbYqClWUsT8Y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19bGDq1mlBRACijcKN49Ylli5ZaJu152/XKsIMc4hDMdxo7BZr3GAzw9gkc5PKlgLDVuF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LaQpuQSLRVgDYPscqQIkZnjjZWCt+74ssOxr6Ytf9i6OAFPQg9D84Fsmbezakq12pPAJ69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On7PUZAJBU1zVX8ZVn/fQRoilWC2xPN+3OL0wKzKJtyj59sDT1ercxI3pdntgxAYk3yAe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oyImDPESTt3Efz98VqZALZDtollU9rN8YOiKl2ExCH7ys3AB+TgaE0QkSNiwfTn1FmAYr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HCjFpVFH7xNMeOvprGauhE7eUIQ7UVB61lGkjIG735qsC5+zrGhdJJUIANJqGvn62ME6QO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59Shq/TExkrGXFkA7dvtk6SSRpFBj3kttQE9Dxg0c2kmilYJqdOShqyGQ/wBcPTNLCkhe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dDffLWrSJ9GZklLTqf3iGiCSfz/9co6pZTCHUv5depSR29hfOF6V4IVCuWSZbJraoYV+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2QqfZgVJHzjYYH2lwFG0UtN1y1otxdjKZC/QL2winpo/NeK5la63eq+csanSLpt+w7q7j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nqJ3Wo4+MqSqEUsI0CkgCrF5dmmiFjeAQS+lgOQ39Mr/ALD5iSzIgWKOkNgG/kX1yszn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0focGVpI3WOSZ1Ui6cX/ACFY0bXNUn7NodrbnSYhqHav0xP7MFiL0m09CvP4HJGqbyWj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L4+hwllRlWloBgW2uOfjmsiwiLUCNdtEXx8j2x2k/Z0Tdq5C9mqs+n5ySiySMzxSLGvQ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QjTCVJEmisNykjgfUc5QvXwSRvECeNtgjsOuNTyNRpQGb94vBF2T9MPUOv7Qg04HNgAn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jkIcMGB4JFXjuJ1VsoIlTeL7bR1xWlCuGBIUHv7YqTczBnaz/AEy1GuyIMl2TXGQME4iP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X9chtSrINpAZj6x2+RgxeuQkgBiOt0MKQ+U1lQVBFle2FViNm1vTyKNYUZWlKDoDx2xi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oBwBnGNmUFFJ2XuoVlQp96yKqyWXA698aszwuI4Nys1K3PGP0enaVFlCkyg+nnoMHUskT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ir/6rIrmj9AVyPkj+QwnWNRGVG3vw3H5YqN3kcb1sIpsgcn8MiWOZY49nIPXAmVN8hUja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+JwZlEaRcbwOoHPPvkxPJ+ztMACqgUbwopf3qyRgmV2BAr+HveAABRyy0COo6C8tDUx+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yR359/bK8kZdXtgG3Fil8iz0/XOlRT5YVdjbQGvgYDikQljkiZjRpa4JHsf0xWskWbVm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x046VgU6s1qUAPHwcKEJTtKsjHkA9sBcsZ5ZlVTdsD274rzN0gQLV8Ak8L846IJJIqh3ay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O0J1RLruBb7tdcsRaeQQxOF3B1YEk9/plOOVF3+aCSFJAHQ4/Ux75nrcpPZjZvCMNQ7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wEQyCSOkVgo55P3cMqsbExOG3Dp9ffGxCKGFNwZHag4YdD9MUQdJqpG6Kptb5vAOOGTyk1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uVjfmBi21r4Iyys0krtHF9xraiOFwTbIA/KoaHA5HWsCEm3LIuoQ+afuset10JwI5kVCu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5YMW6dgZSSSevz7fhkrGpJSOzJfJ98KssYWQqtDceDfbJ0UZaUAbHRB6t60Dz0wNGjRud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BwH1T3KCQrOQCoFA/OQWd0bTkxxhV3+hSePzyYRLO1l9oW/UzUPpkzHTrpY/JDGR3DfC1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EL7DuNAE8H8cBXmhQQYwRXBIxL7QwWls9CMhZHjkKSNZ6BT0OHFqE84oYywAsDpVZQUb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5rgXnM7DfESpTk3+GKmnVqB4Y1Q7ZAnSmU9fcjIHQE9C1KRR45A98CV2VtjyWQeDX6jAim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XTLeoWOeFpAQsq+r/i5wEFAzNX3hyNo4x2nCPFMHkC2ADf1wjFqVhJ2bf4mLCq/E/TECF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cavnAsu8bhFk5lILeYOLOdIXMsiSWw420cocBhHvPtz2xsczIUV+Qh3D3ONB0UavKyj0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bKV4MaqtqVJFngVV5bj0ro8eoJJsEEH3N8flz+OZWqJd6DuSbU7hQvJLtbND1QUm4v8A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aTSlZowN6H26YxS8cCgqoAG0nt7/ANcmBElZLcXdEbxRy7TQtOY9VqWMvCmzx/TBm0zR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6HrwcFx+yEr/AB3tJGBcxcgtQUcc9jgQWHG+6bnpnIlhpVvaWoA98kA+YjFlvj73Tpli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ehH8XyMopNtEm1l4PQj/AK6ZyR81IQeoF5ZjEJVfUfNJ4FXnTCtyPd+4HHONgTpTucMQ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rQRvtA4J79ss6WOQSuQRsFAbjV+2LbZM7LqDsI/j/HAUalbbGCNoN885yACDaSeT/TL+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eOVig4Hc98p3vkcKhC+130x2dBEYjZTww9jyMajq7t5hIoWv1wZYZPLLIm4KeR9crgF7o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itGCSASee9Z0u5V60AOo7jEAgjbzvr+XtkqWMQANE3wfbGlcFUJuUWgHJ74RiBgVlIDCy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5FGnaI8EkGyf+vfHIsaqRI270FlrsR2/HIgeVj3rQau2AGVDHQG5TZNc4SNIz3dWOR8YF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cjBiTx1v6YmUBZOOb/lnMjRuQbPc53AG40T0IOVFnSyW5VmtKJ+nGU5YHiJVkO1qIvLs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g2OnGVTKslIdxjHJ574HRuVV1oA11rjGaDULDNZFKxG4g9BYxcyllGxrWvbBEflqCepFj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IJtSfL3GO7HFVlaSSoStdaw5kQyHygTa88cA4qSvQDd98SFooYCygigb79s7azOSqkDv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eWPNkSlPbuMoUUJJIHF9B2xsmnaLSI5etxvZd3giQsm1ao8YhCWYhrb6YDKII5JvqLyU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Bw1IRwCLjIBBHtWKl2F28vjqRgNlgDtH5sjEVRBayP8Aljf3cabSGZFB+71GJiZygQ1x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EUV6d8C0qoNIki7d+4k+4w9G53psA+Dzx+GUEL3TWR0ywDsjuM+rpx7ZA/Vkyao7SAR6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Chnuu94tWUFXb0nji+pzpdzsFU1uJJDHg5RKSOWZup+PbLQAlRFjRQxvviWUrpRShWU2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m1Vwwsk1xk2ClilhUK60vse+cjyMFj42A2BlrUyqsAik9RP3SR7e2J0os9RdXt+ci1v+B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1thQBPS8T4l4jqXkBki2HoWIAyPDufC9X1vbwR2zP2SOoebeVH+Y/lnPXtfpJ1DzWrTSl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PyLHomXf6yx4Kn8Deee6UOa/XPVfZ+PytAjPxusjjmrxl6hGsxY7FZiVCivjBn0cLFmLF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8VgRrLHIFd1ZCu4bh0F4yexa0yEdDQOcmnifE7Gv1aKNoDRjae3F5QK7nI7c1lzXtu1+s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+gHKkrIgLudsai2J7DO+tMsfx7XGCMRxmnfr8DMKBWlf1c/Xp+OHrtV+06tpSLHRQewHT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zpGKtidxUcY2r7ji8dCshJ2zgH2U8/nmd5idWYsTljSz+WSSoUHt3OXYucw35km/64kz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YJYyte02chtPIefK4HcDFyi+Nd6RyBx2PbBJ9VrQPxgmN16Aj4wQ3+YHj8xk2aq1G/BB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5GDxXZh2YcYtndTa3+PTM1W54B4y2iuJlU2fTIe3wc+geHypqIFdl2s3qu7B/HPjvmHfY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UujlVSd8JPKnpmcsdrK+lLp0PFAnD/YlamC/P1yz4e6a3TJNAAysL47ZfWPavqXj9M42t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Lzv2BeCE6e+ayxkvYUn8MY0J53KR0qwecisL/Ry10/PIGhAHxfbNoIABxiDpZJNw3bU9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vBCg5I0QJoDiuc2P2CRekgPfpk+WAm08MeOnT2y7GRH4eo44q8iTRLfA/Cs1BpmO7aTx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/f3xsZA0q3wBXwMYNOoH3eRmq2non01XfAbTHYbvnjpk2M2aFR95euVjo1J6AfObZ0u/q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TtjYy/2FKHF/OQujFk1QGa3lccjpxxgNAGsC+cDIGnQ3Q+vGGulRudvAy8IlQkE39MZG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Po0QX754f7bU2tg00fRF3NXuc+lOgsqxqs+deIoNX4zqpjRBk2jvwOM3h3tL+ifs54Md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7UTn3T7MfZ3ReHwJsRC68sT3zxf2M0CxOupa6Uccd89zpdWoPHq56Z5ebl8stPVxcesXo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knVQSVHA4zPDE8116YgC2on1HjnnMeTtMYurN5jNzZ9smQEr0AAyvFHsYiyAfbLEtBBz1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EkYYUCTcDziVNkc8Y4V2GYtaMMwFjPMfbDwhPEtJZUF1BF1notnqJLE4mVQyMjdCM5+V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494ZJoNWGZNqklTXAyjXTPqf+I3hq/6OmmK8qQTQz5QZKah2z6nDn547fL5sPDJp+Ken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PMqRyRS8ZpeNmovD19tMn6Zl9c7SenCl1g7ccayKzSFBcdFFeMijs9MtCKgMyr1fgqVo9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b0k2ORWeR8KAGm09/wCRP0GeusIWNkggdc1xz0ZdvI6Zh+9dQfVI3H4nHtYjAXjd1vFe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m/nLEzJ5ZABPznny7d8WdMDVkfgMrkUooAgdiMutGdu7msrSgMa6HOdbIZO6j8MWbJN4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mLlW/g4Ca56G851vqARjUWgdxvAUHuemAvZXQZzqTE5PbtjDV1ipgNjHkCucpSdKv7hL9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2KgFRJXAoZYUcdK+TkpCtcB5CDnlv6ZmapQs9D4zV1/8As4hfU3mZrhWp4+M1i5chZ+4c7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BPQ/GbcnpdPX7PFZ6IOB9Mal9gAPnIRdsSDhaAGEo56E5wr2TpI/Fjk6hiujl6CxRGFy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6KUgWaHP44naXp5rXcQcd2/tlDUn9yLy9rz+7H/Ecz9T/shnpw6ebLto+H8aJP8AvH+e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oATpIgDVqf1yrqYAspN2c0w9N9mFA8IT0kksx/nmo13zQyl4ECnhUHIAo/qctkqeltnl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N92Pzzhc9gBggNxQAyQRdE2fYZlpLba9RJ+MZHyAAvF9+MXZAFLX1xyA0CTgeP1klamQ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8P1sp3QwNR4t/SM9dDDBGSUiWzzYGOBY3XGdPP8ATleOXt5yL7NSyvu1WpVbPSNbP8809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C0PmsO8p3fy6Zok7R6m6/hgbgTSqfrWZuVrUwkOj2qoWNQqjoqrQGSdxvmvpi7Y1dDOJ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AEzLaaT+L1H55ydxr0qfjtkBvSNqn9Mi29wPpgHTHqQB8YL+WrDd6j8m8k7UT1t+ZwVI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Khm4lvSh/QZwDEUSB9Bedbt/lX+edsr77Ej60MKLaqm3YsT7nDFCqH5DBRkXhRf0F4QLE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t19AL/HJCjbbsT3rpghWJO5jXwMnbGgG6jf8AmOB5nRwllMoYKFIBB5yt4gXHi0DehSOm3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JwSzKP8AKehxPiEl+IQl1YADpXXPXO3l2uoRGg2ghzycbG0XqM20hl+8QSwOKkQLGJNw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lkjLKGRD/D15/tlCw7y6jYtlaqjx+eXtQUh0sa25sf5eLOZu1vMLFihbk0cuNJLIgiC/u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6HTpK8gn1SxObK2DTHB0j/s2sDbY2VeKqwMRMwMR3KxBNKeKsYtJGjiLKHCHg2vH54Q6Z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3tGLEYeWty1fJPF5EQY3JGCKF/8ALHQGEwWUKzWaPUH65RMjLEijeG3fw+2JdS7A0QCCL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1oC56V1vAQkq25gNp6HgnAvaGGKTeN8isR04OL1yeTKoLVf5j8MTBK0b2jDjrhvC0h3v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hVBatzN3456YyNpS1xqx3Cv+LLOm/ZzuikpQRu3brP0y9o4JZ9ErwxSFBab0W6Xv+OBk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0BZ4sjLD6p5WKwSN5YAofdP8ALA8QUDdGoJMdgEdDzhx6d18P81F3MWUFgePav54CPLMX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c2kSaDYrnzyfexWB4epn10bSkoi2SQu6h9MszQRQ7yJ0eVJAVeMHbXe/jAnWeGzaBE8+M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0yk7xNplqLdNZ3MxJv2odsutqm1VxvJJsXhUJ3EXzx+N5Sjej5QtmZiFpbv2yKHSN5fJ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kqIg86IqGqqXmvwyPL3MwFoy+k898WY2EnlmwT2IojKi5A+oK+eygr0KngADjr1xKMbk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S/wBclZJAjQsAvp53ZXIO80bYccd8GzFZpHd+4XoB84KwSyfdQtxsHwTnTo8QPkt6DyW6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ihRlAkfr25/zH2wKrxTxRmoyKF11AzpX3xFmFcA/U47VJPHIUmKixZKm6HxzhMI0iJBP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HT73iEpO8A0wPJArj8MKJNNsDOHDC2K9/w9zlFVmRFVQdvQ/OPX1MsYUsFPQi8BwhbVRb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lfUQCCLdz5q9TyK+mP1OoCOEgfYd1tXAJ6dP65bKpJ6tWVUFNqPfQi/+uMDP0+p2MvoD0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OWHULGDEykyA7h1IyPJKacyMrslel1UlSfrlUCViWWNqrnb2wApliCuTuvof54SMTDSt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kf7r94yEKO+IkIUEvQ9q61hUJK0Raquqs9MteH6obyu0OTxR6Ed/plQJvQsaEY9+CcOS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9d3a/wCuEMhldoRHNASqtbEdS30xk+pTURGNYlCpZ57E/H5YPiUytDtWjKrXYsEX1/A5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Wx+6TwR+uDbQj08n7Oi0TZ3MxAAo9MloUSOtOzOposL6H2ydHIEfaC7rfAPI6Y6bdqXii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28Dt2yW6amO2Y0zwyEoaHt8fGMXVSNNbFtr9BdgD6Z2raGPUiEqWIQKa7N3xHrEgFHcg3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9PPU+Xp5ka6DxKR+PGQZokvfDED0Aj3R1/4SBhs8cmqDKojGwDao44rBnVDE5dwHYkD+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gCdSOlSBh/MHGLHtAP7QQWPRo/j4OVYJBEerUff2y35xEq+WgJPX09PnFIB0ZGG9onsc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ybCPJJvkbXVgPwvGztppZHlY0CxYIO19sreaJHkMahVJ4UDp9MgHfJBMpCyR0KNoctTN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3QXQYXlWWZpHIG6h6j7n6nLQZWZEJG1ltVuyD7YVwkaKIP5iuWHAU3WN/ZRq080yfvT1I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9/leVG7CyfSLA+ax0EOyF5oUdVUi2jm28/TGv0b/AGswaeCFnV3Y6jbwpQ8DqCDlWUNI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+GvpnTM6aoFZ5mkUjazFW4r6Y2WaVwPNl08inqrxEfmQcIo20SSRD7rZC2qUjUO5vjL6S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8LhV2sEkI3cUD6hlQsfOZhp3UHoqhXH5AnKJ08UnkF3AY3X3uV98ZNGQAURdp4JHPPznS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RunrhZQR36ivbLkc2l1OlRIJBcb7jtdTu3dOPjIrN1DyyxsGa1+6TXJxTSlBtVmo1xf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qGFm76c++F/o0+bssO/3uAeB9cqK4cgOFUgE9brn5yqo/eHap9JFCuDl6WigDKRR283fz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lYrt56ViCxI0pWSKg5U1ZWzXXr1wZJtsqzULH+904rFxDnc8jBuvLVzjNSFhSeM7XoAgq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4GojmBPl7BdH+IcV+mTq3VykrnkgAEdspj1bVY0L6Dk5eiWJXSRgXjQjtyCPce2NGykBBJ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yIpEVyZN29zRHYjLcMKrqSn8AAWyKOVtSA8oCqVe7I9sCZdSyKIk2LfWhxjUHmrbAKGN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Kicg8nkjLckhkjBChUXgVxhUxPujeyWmJ473i1kU6wu4CVyVHTj2wjIkUm0NSt0kPt75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nPttvjCLg8sxhtxUXYHf3wtPLpg5i1Clo2H8Iuz75VRhQjlsAE2a6YmSUJ5ZVSGW+Qca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3NIp7seRx3OVWUbQA5ZwKJIq/pl6KIaiGQPP+8kPCe9d8QdNPHHvb0r0Br9RgJksmyfw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E9jzecY2MQ3AhmArFI8kTI6/eU0Aff6YQ2O1WtoBs3Z6HCSJgEl8z71isrzyM0W4Nbsx3f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5VQbiOfjp/wA8B8WpdEEQJEaCmvmwL7fjgTaiRk/df7OrKn+H4yzDpXBaVCCEWuBf54sR0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It2PjJ6UCrGqby211N88k/XLWpWKk9CmVR6gLO++hyos0LTVLF+7KV6eTddcKF1IkRVB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/DAspq5YH8mQs4B3EknvXIxsupjaMNKFdaI/l/wCuRPpUm0KyoSZBH6zfII4qvzyhGkG2U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yMzqV08vH00xrV37dKoAA27dvFdMrasxxyBwKJIJOU45Ajgx7yxF0fnOkj1E7gshWiFs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bt00hMheyd3qNk85YgHmuqkmiKBGVdsshNbSgF1lhI2QJtYihfGVEksZ5LNOCbK8WL7Y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ZFm/bKsqyIzF1fjjcQaPzgqDGt0AxI237ZNC3AVmlADbKBoHucYkTvP6qaq3HoK7jKau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I+n98sROyqwK3vPN9vrgOmRXkl9LxnqvPf2yh5m1iSbYGqrhh3vNDTOGaQO6LfqDX0NZV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FJ63/ADGWAmUlQR8ih7/2yvto9CVqzWOhlBVY0PfcCfnjCVghDKASSQw7HCAgmZV8pmuM2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flitwNlj7dv1OBHJ/rDECk3cd9uDIlzbFJa+eB0wBkDI+8k9cZIY5KqyfjCiUySIm0gq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MocAHmhgWqVVsKFYHrfFfOViVVTtJDA2K6HOkDUsgBK1yMU5uENdc9Mugxd7Ox9+ScNJ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peRp+Yq3AMCOO+CxCqCpsA3kHFnO7zBYPN++cy7UG6hfOB5nqB689M6QP0PI7ZQ2AnaTw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qCnQ85c08beW3BooTwOL/plU2q7VFqDycgdpnVUKSLfznSUIdlCwTTDrXtilDEWBhsrh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4CGkbf6eLFHjthrEm3eZBYqh74DMEcMp9PQ8XgWR6gPpxlQ6GNnR3VlCg1ziTu32OR8Y1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7FfdwVNqpq75Fd8BbLQCjqOpx2jjMkMkaCz1I+MS5AJ97wkfa4FbNwokd8oLgEKh3ccZy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bqXgMgMSkAcewxK3RF7Qx4ORTNMwDmTfyOFUi7OT/wDMIkFV6tpGEipGN4CsXAr/AHfw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XgD3PtgTN5YJUKbC8XgRCl4TkmhZxc5csCV2sODjtKvrG5lCnglv4fnAFQoLBlAZDY44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4282OnOL1DvvCqwK9OB1+cF5PN6jbQrjIHxuDpnU2WJrr+WRKitHtqmuqIu8lp1GmMYQh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zOymga55usKCJyIkjf1KP1+M0IPQgk8tdo4HHftzmYrOB2K9sswSsQFJO0dBkR6Dw5o/2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7u5OZdL5Zen68Bj/bLunRz4LqpEApT6uOl1VfzyjHNsUbrLdQw98wq2kq6fYxTn/LVEfIz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p5Ao2hb2oT1J5/HPHyzklAw2kCvfPW+BxsYNPErqpHcHtRzOXTUXIxGk5MZGzirHOC5M8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z0yzFotrS+Y4IQjgck5V1km5VLqV7Uo685yV4/WeWNTraO4ecK49kAzyn2n1THZpkelPq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edAJdWRZTzyAfwzxPjhvxKUA9KH8s9MYpECAoehrGCdApG1fw4yugIvaSDlrQeHT66YJHy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2Zju+lYvbUi5q+FaBpm3MCfgZ6vwb7BNIVbUyUD2UZ6/QfZvTaIBEWz7kc54+X5M6xezi+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ovAgIlLL6iOgGXk8E38bPxz3ui0KKoUIAKrLo0Uar6UDN/IZ4sssr7e2TGfT54Ps1G6gN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C7WkbD4vPpM2mVGBUEUOgzoIaFlbvMzkznVXxxvcfLG+xM2792hr5wH+yEmnRjLFZ+O+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gDIm0cbitt85uc+f7Z/Fh+n5x8b8Ll0ASQoQrdSR3yn4fJRawffPq3+J/hiJ4FLJGvKupP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tQ6HPpfH5PyY7r53Ph4ZajQ1Hieu00YGl1U8Kk9EkZR/I4gePeKjn/SOr/8Axz/3ztU6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5rKvmw/8A5Ov/AIjnTUcdri/aLxhfu+JawfSd/wC+F/7S+M1z4nrD/wDn3/8A1spGaCv+z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B/8Ak4/8Zx4z9G6u/wDtJ4zx/wC89ZX/ANu/98kfabxoDjxTW/8A8w/98o+bp/8A8mH/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/wAm/wDOceM/S+VX/wD2n8b/AP7prf8A8e/984/abxo9fFNYfrO/98oebp//AMm/85zvN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/wAZx4xPKrg+0fjFkjxHVWep85v74Y+0/jY6eJ6wf/nn/vlDzNP/APk//nOR5kH/AOT/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5Vo/+1Hjl/wDxXW//AI9/753/ALUeN/8A901n/wCOf++ZvmQf/Q/85yDLD/8ARH/iOPGfo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xrt4nq//AMc398kfafxsf/tPV/8A45/75mebCP8A5H/nOD50X/0R/wCI48Z+jyrd0f2j8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nq6q+JW/vmqviPihAL+Ka6/8A7Y55GGcxN5kKhT098a3iOoIILDn2GZuMWZNfxH7SeJQS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L95jKSPpgwfaLxuRaHimpHxvOef49s1vC4DLKFXqR098mUki43dfQPD9VqtZ4ZFqX1NO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L4QjTTD+Jmc/jzlnw7VtBo10DxtYB9SqWv2usb9jU8zWkMOVFi+xzlldYWuuE3lI9voH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sM9B4bE8yAhSWrM6JYof3s33BzZwpPGCDs0tD5vPBjju7r326np6YJqEjAeFq9xiuFYG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ofFNJHviMs4uq2njFaf7Zat226wLvLV06Z1uozLXstSrCElGBI74pWW1E0h3H+eYTeMm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5HtfOO8TcrOsY3Dem5G+c5XN2mLfjQWSAxHbHIj1wKzyUvi2pjhUpqRHIOORe7I0PiHis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8vGJlKxdvVsjbiQfwypM7KSKo4Gk8+IEuXN/GHq1LJ5ikH4PUZjOT6XG15f8AxAi8z7Na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/fU598/xA1Ih+ymsBvfIAiADkkmgBnwTUQy6eRo54pIpALKSIVP5HPd8L+teH5k/lGr48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0zLo1mt4/Q16o3VY0/TMs2bIHTPZOniqBzkqLbO6deuSODeVF3ThQhJ64bybj0ArKRc2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tkV7nw1CYYQOwQfyGenkDKHII45oZ53w9TcYFVuA/TN/WsBp57O07D+ma4+jLt5nwa20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UCrMA3fjK/h3Okj2joovLDWYjaKze+efLt2ir5bkllYV7X1xb9fVXxj2UAG+P6YphuWlo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OdQJAeoyGG42tfQ46UG+OOebxVMGPAI7EZFKYhR6hgMu5bRiMaw3XfT2wSNq0O2AiyAAT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68ZZkBKi6vKuvsaUX/mGWdpejYhSL24x6AEjjFp90e+NXrxZyNFeI9YeRzfGZOt51TfG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JFen+uZM53alyPfN4uPI4/cNe4/rkVzRySKUfXJjFyqPcgfzzTnO3pzQPAJrucIE3yfyy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Zy8dABnB6xjrwLPucXrmZdE/I5oGvrh2O5vK/iRrRkbeCwAyztL087rD6E+p/XKGrPpUV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SOKSUjqI1vLY+z+q1LAsiadP99tx/IZ3mUnbz+NtI0LBYIr4Gz+uVtTKrTUp3H2HOekh8A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CB0vaM0INNpdKK0+nRT/ALoF/nmbyRr8VvZHhFr4bArIQwXkEcjnLJ3E80MK2J6gfTIA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XeTU0jgcEk/GGLCmhxgizVAD5ySOPU1D8sipUXyzV9OMJdoPpUk++DHXFKScO2Ldh/PK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d2/LjF0LO9j+mSoA+6pr6VhBWB91bPwM63JoUP55IsnOPpNs39MKkqBe5yffmhhKQOUU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/oMZbECgB9cCfWR2UHt1waAPLH9M6qQFmP6DIBjFVRPxzgGCg6LZPsM7c9gBR+JzrYjh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dwH0GEcisxNtX0GQQisC1MfnnJpQKY8/JwtwRhSk/QYElm8v0qT/LOj3kgHaP54ahylEA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n8BlHKnPqJP8ALJ2qCAoF5AKA8kfnjFJq0Un8Kwrz4gjOmL1aezdQR7fhmXrUSbxWKOH0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bNp45YJEtmo0x6VlCOVG8bhedAyUdwY1fB9umeqPNdbbWt00x04IUKFNEBuPggZnxrOgK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8ZoNr4Zg0LxsE677vb8ZWk8w2FbdCTxZ5GIlKhZZTS8MoJYN0ySYIoPOtWck0pJIArp+O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49N8j6ZU1BaVQGG0hugHXKGajxCTUeWsSLDGKAjC2BxXfLWpQcAttRk5A/iOZkUZWYM3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yzjcKQ9yDxkGqmiH7J56lhGtKSCB19sz449s/DiUE0CDXJ7HLEk0i+FNpxqlkQt5nPFH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S0YXBClr2hvfEKaYtRCrSNYU9Tu5GIhmYtJbq6DkkqDf0x00iqfKWK9p++OcGKIzhmZQ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GVARsCvUqN1ihxkxzyaaQ7SCbux25vEyukbhEHJF3f8A1xlhDG8frbbQPqrv2wCEsbRs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fgO2JTerFIWZEo1yQciHYWtXJU9Gyy0AiVmEikDhgCC3PesBGlhaKatTYhZbHYH5y3oy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oXwL9uxysVYBhuBYGgrDt9cbo9f+ySGJYEK0dzEW3TtgM0RmaVlWJSQTwR9zn2x7TCKI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nce3OVE8xRNqLAG71ECjz2GKdtw3NODF97kXzhULIySmRQdhJK7jyPbBd3ilSSNyxQ2CR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yFpCwF9AvTjr84LQP5SsSCrGiRhET+Jzal1OpYyMDy3Qn8s6ULJrQI1Kxlh6SeR75EEU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N0o/1xxDxQhhubTsa3qB1+uDRLpUrB29Zf75HJ+gxSMf2oyLaDisthmlJGmjDFhxXP1y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5YqOnxgWEMUl0WDMpth0P98BCsUgApk3XxwcFoysYVSt3Sm649znTNxukFEcUMAppJNT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B0F4JeVUWINaj1AdsnRgySFSSoQc0O345MrFoxFt27b59/n8sCdNGz2xXiuCDVYXh4j9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d/xyvFLshmh5LmvQR0GWlhbyl8xvLBO4kD7owOl08f7XGEYkMfUGAoHAlXy5mSUP5bDj3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EPG4bhZs17/1yvpptmt2zfvFb0tu6/BGFDFO6kLysbH1AdchwQ7SJe5rAXpQyxrh5W5F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yfbBg9K0nrlZSCa/QYRVPJ9d0aoYLSB5wrUdo611GHJuEihR0FE4cKorszAFmUgEn+eUQ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N9MrOKdPO5F/jWacBRj5bgXJ/CDyPnM/WBP2hNp+6tX784BcTadlZ1VQb564M8K/s0TB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fOZDKOFAQnsemNjkcVEVul9BXkj/AKPbFIsaPUeS0c7Akou3cF4UDjH6R4ZJZfPaVQG3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tKs7QyEUtWAoPf2yY5tSiTqXUCgKYcjnM3HbUyN8UhiWSOZpPMZuWNdfbKDOZDPth2vV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zRrIJI/Msc7uo/tiopXi3JLRtT2ussmkt9kQow2pdmuOemAh2KynaRd8jL8YikmaRARS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1OnYRtKzBOfujg5WS40DsCDSg+9Zf0uoSN1DG1BvjnKmmiSYpuPp9sZIiqzIGvsG98LK0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oRTYqu/bvnahNJAqLtBlvqDxWU13xRlWXa3PU1WL5kcxhbZVLdenb+uRdntMlspsDny1U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qylGViGq7B6YTQh40eFgWLbSCehyZdyoqSEEDuBeEX/2iOHT+UkzecVVWdbAPv8A0ymB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Q20NwaysHBbcw3AjpfOHET56gURV9cC0sK+bVglf4hxWWmjR0BLoIgbYleSayijM7UGV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duBLF6EY7A9cKLVSQrK7xMoU0aX9MUEkVR5l0/I7406ZHSPhUYpu+91/ti12vH6pTuB4U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E7KAa9LEZajR9TMvnCN0Y0DLGGB/MHK86qEjKtwRYB4JI64SyPNH5fqP04oHAdDDp1d2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koQbNdDlfUk+ZJFIZ9tcbpbse1MDkrOwc+Sdu42RXU++EVaSVgSKLfeJ6HBox0leNdztt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djlUTU4LeW+0GqJX9RjZpWDmOSQMOlg306HKiBZeFT94BQ+t9coe8iud/7P159Mgbtkak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cc3sOMEiwwLGqBmeMNtIPBxEMpjdn28Efds8VlQzSJCZEDuqknktwMOdIwzGM2xNX/wA8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L5vkV2xLHbKzyrGyX6RtFH3yKKCGdoHkXci3y4PU+xxCQESLbG7sXxzlppUJB00TRxkAs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LLG2meWSZw11sNE/zGXYgPLp1ZG2sjji+e+WYY4dpEoIUirsAhu2I2b3VHcIU7OnS/ejl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ip0G+iefkc/nkFTU6QxoGLkgAcDmsDaC8ZuuDVcXl7WO2zYYJVIPO2m/QnAJ0zRjdcBC8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pHTCqgVI9OAgs3yTlJ0Vmba3IoZoz+UpHlFXBPJVgVJ575Wg9BkMsTeoccZWajRQiZpea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RG4FmzXt2y14WbikAWgw5JB4/6vDiEj3CoUu59BJ7jt+N5FVIlaSJXd728AfGREpnnDNwi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Em8tQLY04J6fXGxwbxLsUlVb1f8APACWAUXUEpuJrFql0THRPcZc0DxqrxTIVBNWOeeh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+DYHxiLoIDmGPereknn3+P0yEQNyGKqWFc9aOOaTfGsZ2nr9RgpK9rFt4HCiryAGjDyJ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zgpjmbyyWAvb7kfGOY+Xp2TaWis1XVTfOVA28WKDjkAc3gWEmkkhkjiJVZ2rjjkc/1OBA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3sbrGWXddIgMQZZaBIIv/wBMa2j/AGtBqNOwQeWXb347HBplR74pEYr6k4Ay7p9Tv1ik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jt9Mqks0u6YlWPPGAigSgqWLA3065bNkul7xCNRKpSo4r9KgUK6VgsHRAY1JVl2g3zWQW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rFGyD7fGLVJHlKgs4HFg1Q6ZJNFoX1h/Z2j2r6jzd8YreWpKquReG+nZXIYelXonpZ5/s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nKg832+uULcjzgVahf5ZdjKSFEV+K3MVPYcm8oBLZipFdSCc0tJCvks4PJQgAA21jrip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PqHbpjgn7WCVIUgX7kj+uQyCRSp+8DdgWM6LbE4cvvomwO4rA54ZdLLZ2sALBA6j3xKt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/VY+WUtHw5LG+vYdaxHlMGRo+S5Fmun4YhQzFEry2b3I6DDSMzktdji774sbRISeGDXz0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8bExtRAHbAVNIwldlItrvj3PTCnChEkKrRUih784hPVuUmiOgxUu6jyOTdZTYlMjlV52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A0R+gxkhbaioOAm5qOKLPYJFUOvvgRKrxy191ge3fGhD/mFkXgOXYq5a9vvkOwL71Jsd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HQ4c+7Yr3xfGJBU0AaPTnClJNC7UdMC1oJDZtrWjeWAy7rCfwm8q6eMonmKeGU1iIy7O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YrVEsacCIFdpo4RMU0BDBht60cxA7EAKxIywzvHBTXyOL7jJpZSfOEcsoTkP6bPbOg3Ir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WxQnpZw4rCbkX1L147ZpBacsyyA2DXPOLNqoEX4YzcQtha7nBWVPNBqgCDgLO8leSWPHOO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e2UDqD1yJqdWcNVcj5wzIjwWbLkUOOMCsqEruOMWVkYUFIHvgRgksLxjqoFs/JFEV3wi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tisaXtlobXHUnExkxhuvTjIQtNIwVRuPAF9MKaTInP3iepyzBBG0RPm0+267DK8itHHt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RZNqvcYDkAFkhiPjJUEyXELHSj85X3bfSQQR0x6EHgfeYgDnILkyKJ0dodouiL4+mMn0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LPKg/yzPlDeb62Yiul4/TzyttgV/3YNge2Rduj8z1l4jtNgcZb8KgjlmVnagLNdCcTHqF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edCLlOw97vpWKR6F5Vi8D1kUY32QpI6Gj/655+IHYF9Xqo2e2a5BXwRtr8M/IQ2evfM2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p4v5zE9LfZgSQ0XYBSOvvnsNFAIdJG6zbJ1XclGj04zxUsrB4+dg7cdTntYwF0cbbxJx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i2szamIvRPpCnc33j75Ec6PsjjX1AHc7GjY9spROskipp3ZXsWtH274ycvAo81bQng/1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+oNUDqH69TRIzxnjTb/FJ2+QP5Z7ORiTqHB+9PIen+8c8h4sgPiEld6/TPVHOqSDPpH+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FfOeJ8L8Ok1mojiiXcWOfcvs34evh+iiQJtIXnPN8nPU8Y9Px8N3yrUg0oUKB1+M0tN4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czZ/EY9KvHqc9hmQfGvFBOWgQhD0BFZ5McXrte0GnEfGwEZzKGagB0zxqfazXwyhdTpqX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0EGqdChCE9QT0yZWRrGWtKXT21Efjhx6ZQKK185Ul8SSTSzyRUyowph396xc/jsMRH8fH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23qxqDTJxQAziirxWeck+1Ts9R6NzH0BUEnH6XxoascgAVyOhH1zXjNM7u2f9vNENV4Fr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zxsp/oc/TetZdVoJkPO5CP5Z+c/F9IdF4nJCwoK2en4WWt4vL8rHcmSlredgHYHK2w4+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PCXsOd5eNzsmwryzkbD8Y7OrLtdFeWc7YcaMnJtCdhzthx2RgJ2H2waANHjLGV5f9oc1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YgW4hnMoBxmlW4b7ZMq0cypG3NOEGLayE3XPzmeR0zWZdqWOwsZjOt4R7L7OeGaHVQwS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hiqrpmosB1JsdAeOmeg8N+zyeDfaPUxaeYz6ZoQ8TnqQT0OWfCvCI4PEodPYaDRwIoPua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Rso1syQlZAnCkHpfbPnXlt3Pp9S8OOMlnYvFYpDEK3FT1rtmOfHPC/DfS4Z5fZFLsfyz6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CTAPY5F1lKX7I+HBd0cKRP7oMklTyjwsn2+0kUhij8N1DSUBucbVP5WcqHxz9v1x0uo0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v8Prnt5fDVj9IKt7WgvKE/hkSP5pH7w8A10+mSyX6alsrH8K0TyamJY3KDdyOoGe418S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cX7ZT8G0UcWoQAWe5OberiDQEN93M5Ybjcy96fK/E9e+levLZ5WciMDm66n6dMf4T9rPEo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HO3dQlG4gj34U567U+FwkMGHF2GHUZGn0UkTemdwvyAcYySe4Ze/tEH2vjjKprvDdXp4m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AF/lmtp/FNPqyUglSRGHbtlJvDhOQ00u810OXtB4ZBp2DoiqR8Zm41NxXOiTV6/S7j6Y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+Zz5x/irCdd4JqtRKQ0+h1QRWrny3BG38wM+keKTDRSxzHgeYOM+ff4pyLD4Lq47G7V65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5kY4bl+XGRrOT8OVv6fOftCL8VlNj0qor8MzQ556UeMu/aAk+Laj24/QZQC8X3z7c6fBv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3WcLJyok9RnA3Y7HjGKq7CWNn2zoogZY6J5YcfjkH0bw/l0BFjzDx+WamuN6LUkrW2Nq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kiYd3J/nmp4i4Gi1LMv/AMtrP4ZePpb28/ouIFBHVRYGW5G8uJdvU/yyvotp0ysp5AGO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e9u8KBDLff2OLdNlMEHuaxj06ijwM7YVX1Ndc5lVaVtzCl4PvlaYFb2g/Q5ZmBZhtYi8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lCpTpXxi3U87RhyBStmx85HO0Dk5AqwoXj65W8U50wrswx7rtpucT4gVeKOu7gZce0vR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n8sBRwOLxi8HsMy2r+JUGioV6Qcxm/2rZr+LkCWPr9wdcxd2+UhAXY9l5OdMXDPs1j936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OvrX9cZD4dq5aLIIl/3zz+WaGn8LWGRZJZixU2KFDLcokwtaBJB4oDOHI7th6fTyamTZ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/XG6jSz6UD9oVUvpyDnJ6C7NDoMMRxygCUBxfQixixR6An5xsdkdKyB6HatIoVfYChk7v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PbKIJpvSMEsSSSQM5+vLHOWhzVnII9Pyxw7NHoMDnnoM7juScKMGvvMM6xdqt/ORfBpa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YBKGuxQ/nhGqJZiT9awV21y14fb0ofx4wIjZR91Tf0rGAseTQ/nkKG7kZ20fxNhE8A+p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arz8DICi7VcOm3DiqwObcewX6nJ9VcuR9OMnaSBZOQdgPufjnAn92KNWw6d8IliBSH8e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nOIexyB/PAgBz3C/hecVF+pifqcMp/mY/oMj92AKFn4F4VMZVbKAcewwyXLXt/M4SEkc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hdgWfbKjiH28sACaoDICoGtiTx3OTsJHqYnnCVYwa4J+OcAYyiilAs+wxvqvhaBHc5IP+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miQP51geRleeaEpIUYqd3IF/mMyY93+kU3KthTwTx0OaejWW2i9Ks3JDe2UnQS+MKq2o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mW2ndKjZSATfHS8nUKw2+U3o6hRR+uHBHMd7az0KR6b7c/wDLJ1URimjoiit2BV/W/jIF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trwW0yLNvchYz92juJ9uMKR3SFidq71+9d2Mr6VAjbnDlq9DAGr7ZQWrheN0AAo8jjOX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6lGTLqXWQh9pY9ybPzlkeWIAshOwncNgHPwTk2aAK1VnUOgAFhel/GNQuunI0jyIGNMqk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/uDuTxnQ6xoHFEq3YDocC3FE0AdSA7no/YfW8VFPIJSJGDwfdYIQLHfpkTzGaMgqxctxt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5TARFZBwSP6+2VC5dk07fsu8ox43kWMeVZNO8Tf7QijxxheHosCtvApxweuDqtQ0jzQq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FTEijSIpQFubwfPjWMK0e4kdRw1/XCijZtO0kjrtutqnkfh7Yw6AztSOthSwB43EDoMI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BwCKy1BG88Rby4wo5IB2g8ZRW9vrIHNXf8ATGHkUZ9yA9Ca/llD5XSVQuxC8R/g44+c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KNRtXlQPzOBF5cO9XMgLcNRs8YcU/lt+6JYIQVNUTkUtZWkDbQNqEAr1C4+DUKqSLIodHI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9cOJ45m3FP3pIVvcj5+MHxHTJGiNDVg0wPX88AtbqIZJYGQONN/8ATJoCuvGLhjikeSNH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F61jYNOJdA0kyyREHatpQ/v+eZpEkJUj7psde+Ba0rmAFVtGFjdZF/XBLlyXLqrHg8d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bHHmMQDu6kfHzhaaGBoj+0SMGeyhHNGuhwBJ8v1KVdCOjqDX49ch9PwpicSxNwWrp8Y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6QAddvDDEIojlESybE+6W6jCLGkDCRpXox3TLurj6d8eIYWO6KRXF2FPBHbpma3mq43FS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t3uyBADZPBHzihet8vz4i6hnK+uhRBHFYepmRdM2n8pVNF0ZiSSew46YvVTJMZZJHUux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0Q1TKpiDgMTfHx8YAwtMFtqG30qo4u8sSIViWYIC5FM3f6Y3SJFLFJ5m/cOxNA+3bJmm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p6fun2wKxaSUbCR1v5J+cnZ+z6mNp1EkfU7TVjvhujRGOWNrJUGiOmV9TK2pY7B6qO6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6feG0wABNbSLK/F98T93SSMm30kcgc374tnWApE0aWg9Nd8uaWESOIn/dCcegsAee13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81hZHB4xmrjVdWmnZgY75r9cRrEbTSsjoY2U7W3D/qsXHUregqCDZLdcqbOjiYi1ox0S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4TVKRYqqv4yJpJZkIUsFU0OOcuQwxxqk8qFpVYHY46n2yVXRtHEzTTLuZje4G6P0y7D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mxtHqynJGuoQuiqqAcLfC98mPWbGWaA7XHBAFcY7FgL+7MRJLkk+46dxeLaGNtMJYhIq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RPDLotJsAOqA9bgckV3Ne+VlE8in0hD93aCCGGTel1tQRyGWR0HlqtADixfX+WDqJGnZ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Pid9RqHj2U1UqnqKPTFne5JdNtGqU5pkzRKw1BMQYnbQrqABzkakxkFgw7Hb3xUbCPgOQ4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f5nmmR2Qfco7T1+f0wLGoJ1GnSowCASqg8Diun4ZSgHlTL5ossCrBRyB7ZpSmKPTQtFJvB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soyOZB6KBY8gnnItoDCEkboE4uz+RyGIV32jcrjgjjDEbVatuUqCQ3XKj7ywonrYwglQ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Lw4QzziMGgeGI7DvgqrMxKmtovg4OyRZTuteLIqsDRAWSRFAC7V4NdciRqAEXRTZU1iY4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pfufbCgrzo3mChGajZ6e998KMHzUMXmAbbK2ORZsg4k/u5aRAxHJv9cOaGtUqacq9joGA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CMMVssbwizpomfqxc2OPk3f6ZKkwOdopmFndwSB246YpnLyIIN11TV1Ht0/HI3b5lLuC3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wjZ180bIgV+514wV/wBhtkUFQbBP6ZEsojlX9nDmlAJPawCfpySMhYWOnLsWUEmrHJ+Rh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NCuwUSD2+R784rRGMEF0Yk/dI742Df8AsodjSiwBXLYEcb+YihfLJPANd/nAPUEAjUKC0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/llcOzoJnG4sSGUDgfhnTWjkCUOFY/d9sbq0fQvelc+VJTggV+F5QqIyxm4WBYrbR11F1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ZmO4WdpFV+GRThgJL8xrFA8n/o4JV4Ukuga2EnnrgcszIIyKo2CD2GKjQvIHFkEUR3PO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liT9MsxRNClkheLFnrgWFYOxaZSCx4cHvharWAmJIVoRncCB3xbH/UQTy18d7vviIWAm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YnVVHu3TE2wPX65Y3PpajAJI6lTVHK6HZqHMJKvur8PjH6gIXUQ+Yxq33c5KscdQSyyu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j8cGWSGyoiRmYWpCbb/8ADWL1cZ8mParWy31u8rsDCybrVlI69jliVpIdPJHGQZltbapCe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VUCSRXXsVViPxFZUbUEFQR93tkBmSYylCCR3vKi28iyRq7FGVW/iUqb/AJ/OO08yxyM8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R8ZX0/lNZ1B9B9QHz9cWVC6kCJ1phY+PjCtJ54poFimiaMBrDKnQe3GDFNCZNss/oBsF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mxdxJsmqB5J+M5hteKJnIVvvX2/PM+lWI2007M17eOzc7ss6OGY6X9oiUNJFuYqe/wDzq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jFDTWOD9Ms6JUp2YyAKCbiJH4YIOdY44GROSSKPwe+VIIpPO2qnwfjLk2mRWO6aYSKPUH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V6sMBfpO5RZB47HAnUhQlsH8wUtGqFZAaRI3mjAVWAB4xpYlI98MbmroOQaP4dfxwH1BWB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fdNfzwAdXWCFRF1G7jk1Z/55Y0ixyFvMfaEUliRzXx8/3y5otXpE0bHUtLFOqhRuiYCh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Umdidr7rrawvL2iZIg6B1agt0n+X8cLTy/s0wkjjLIeGDAEH49s6XTNFKdwPlqQGsV+Y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/lcBaHbGjZmqdzCdqiNGY+lffFxahRMN6kDgmufrgarcupkcG1Zt+0dPpiJCwcyc03sf5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Zyq8WfTXtljSSeVaGQKN3UdeeuJlf1IVULXf3yz4bKDrQzqDXJFcHJSdgaRUZ5E+4WIH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7eU25WAJvGeJLENRJt9ILNtC1RBOU39Z2x2TxyDlSjS0B29LxwkBWm5INj5yEiPl7XTkn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jlpNpWlWyD1P0wInAlktRzV/TBQk7l3HavJOMCkguhBoXQ7e+QKaR0U8EWDVc/2wCncN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VZX3VuPTvlyKN5AUcC0Wz3sYTaaB1dlcFdope94NKavs62V7DCbmOwe9c4BFJvXkA5G8l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ukcT2PByCKPx75z7SF/z1yMhVbyy3bpzgNQiiCQAe3XjEvw5AsC+hyIrEhY1XTO3h5vV0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5Xmk3D88AaoSMvG0g8ZyS7klVeKXpeUkYCRS3S+fjGhckhaMXY+ntkySbojGSQfnnAnJ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wDtdXI4NVXzlCiQKoWK9saobyv3Zpe4vEEjzAoJBB5vmsY/3qNVgSVXy6LepjzggithA5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BbnteBKdosWcC0mmcIdrkAGqyIo2MRUGwCSR84tJ34ZWIsC798NZZd4Za685PaoCqtgnj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fOdKzPbcXxYAwRvotRH0yoYo3S8ekexwV/dvf8V4DOFrjki8lVMldsA42DyVIbH9cfAr6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g4owmCTeSvB7dzmjBq0Gl8yZVNkgLfeslWf6pzMJeelcHBUqSpJoci8WSF3dif55KX0s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VRwe+Sd8bBtwB7YOnkEUwuyh4PGCwBmYKbUdDkBox33z1yxCTuJNNusH3yqIioFyX34x+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yUemX9nH2eDBVO1gXVvvE/BzELxli2whb6FjmlCwPh211O5mP/V4J8KJCuHuz0Buh+Gc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fURqEXaCCLv2z1Yd4ghL/e7iuR0zPbwqAyb1VowACbBIvHGeMaptMIkKOtK23pmblMul8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EhnZb6FCo5/LJmkDAx/tLtG4oENfHzlKFUSSmVnuqFdfwx89eXS6cob22K65PseXVZJV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nCCzy2Yvj3h2p0epD6mGWM996kHPf/wCH8DyQ6nVKSHvYrdOWYkkfl/PPembzNNGvi8EO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1qipPsR3yX5Ew5PF1x+PcsPPb5z/AITeHpqJNVO62UoLn1CbSl4GEQIf475i/ZXwDT+D6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ftfgGrkD6eS7eD3ikHYg8Z6rQSRs37zkHOPN7zu3bi9Yenitdr4/DSxbTyzansiDn8z0z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YCHS+DxlSDZZ9zL+HH659M13h+llIIp2bkBBZP/LM5Ps6Z2IUIvwo3n8a4H54w4sr1Nt5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avxzxYR6eSVEZmvzYhDtKC+x3G8saPQy+Izh9NEzOSCdi8V857/SfY/w9dQu+BtTqOyv6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dP4NDoow2tKaWOv9kgG4/gOBnbH4Pl7vpwy+bMfWPt5LSeBzfshRQu7b9xmvPH+P6h/B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tNKgHXPtmk1ao23R6RY4a5Mgtm+uUfHvAtD4toizxB9M3UHrEfr1A+cvJ8DCf1Tj+dlv+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XDOqjwUSo1HdvI6/hnqNB9o/CdXqU0ms0smg1Tfd8xQVP0YcZs/+yk3hsv8AqsjTR9Qr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gz+GQ6wbZ4g7LxRWiP7Z4+TjuHrT1Y545+9nfs6qpC1Xx0z4d/ipoxo/tKoUUskQevm6z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2AGgO/XPnf+IXgaeOfavwmB2dI2gfzHT7wG4AV+JGODPwz3knLj5Y6j4keScnGayA6bWa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PcOjbSRf8sXn1N7fNs1U52cMnCOzs7JwIrOzsnAjOyc6sCMqyf7Q5bGVH/2jfXLEDkHJ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emU3hyR+m8Pw1S8CKB1zSbR1BItXJXpOYt01IwSPUo+RmzIm0AdiMyQ7tIA1daqs3ZF4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9S8Ekln+z0OoU3I+kj3t3JBKn9MbpVTTyaYoNrSoWc9yb/plv7E6dX+yHh+oUhkELRyL7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jEXlPppog4gB2AOKIvPmXHVfW8t4x6Pw7XttpmPHGa66lploj0jr854fTz7JAGus9Bpt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xy0xcdtCZUpmzC8R1cMEqox3yHoo7/OXNRqAYmZSRxnmPDdcNJ4rJqdUgeRgfLBF8Zbk6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swcHUJtvkZo6qjGxHQc588h+2v7XrWX9m1WmZTX76IoD9M9A/2o0+i8OeWaGbUOeBFAu52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C9rWo1mm89YntS3Ru1+2NX0r1BXMLWeJ6bxjwsSQaefTyA0I5Y9rqcT4f4jKtxaj768c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cfrb08JDGxmhFzHbG/bMvw+Tdts/XNQc/dyZZbY1p5/7SFSI1ZSzmRdgHc3/AOufP/8A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2UVTVSlv/AC59L8QaJGkmmClouUJ7H3zyf2sA0+n8PXcPNkDStu6iyOf5Zv42O+SVOfLX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2TVaqSZXQBzdEG+mVh4NP0Dp/PPoSGo69HPvkq/FHYBXvn1o+K+e/6Fn/AMyfkf7ZI8Gm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0RZFUknyx2GGjgndSkj4y+09PnR8H1HbbX4/2woPCJ4542aqVgSKPY59DDhQT6frnAnlg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b4c1Pp7tTZPI+Tl7xli3hWo6fcYfPTGiyFBAPe8p+NSf+7ZxfJFA+/IzU9Q7qhpYydKt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hpKQ9LwNPIBGoFE98dMpaMgqPjPNXcp+Cb6DgYJdUZS17b5GETwNoU/Bzq3CmUA+2RSC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5jts3zhuhVT5a7ffFRXZBAORVeRSxtXG3uM415eMdWVjtracBhQsgc5FK3BqF9cq65QPKA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baPxiNWv+yr/ADDEKao4qzjAPoMAV/mwwPYfnmVdLDHOwaZd5AA+KxsSpEu2NFRfZRWC3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xr9cEOCfSrP81Q/nlDtxJ6mvYYQs/dGLUv22J/5jnGPde4u/1NDINHwrV6bRvJJqplUA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EvEdN4iyPpCWCiixWs8skHiEGtZnmU6VmNKOfT27cZoaV1sqpv3AzVknTM7XehFt+WNQ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C/njkuuSPwzDZhoYQPHfAAB7YYv8MoUS2+6/POJPc1nNW42x+mRx2UnIrjtJ4BP88MXX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55IA/if8LwiQfdhnHaeOWP55KhbO1f5YVMSKAAwqE3fwrX1xtNXJA+mQiGuW4wtq/Jwi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igPSt/hhhb7Vk0brisCBuuuAfzwgtH1Nx8cZO0dS2cqrYIF5QNJd1u+vOH6iaVa+vGFy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yPwGQRTV1AySK5Zj+mSyivUxP45A22KF/QXlHAxjsLPxeGTfRT078Zw3AcKb+eMna5YWV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2r/PJK8+pm/OsIR8Es5IwQIiw6E+93gSojUiqv63jCxq6J+gyUJHRTx7CsIsxI9P5nAC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O7lq+gzlDdA1fhhGNTRZmr68YHhWMnnxMCb6Dd/XExPJL40p2qXCkUeBwDmpJqo5dEGf9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OZuhMs3jiCL1yFSBu+meuPK1XnGqjJ1KpuQWW98zZ0KhhQTuCO+HIKbbOhVWajz0/HHGF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pA9R+mRS4tsvho07sPOViVNdR7ZXWFo5RIGlhkB2EqQR+WRJGQ4dJVCmm4OGm9oXkC/d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LaWR3/dfdXueSv1y2oj07qkzeYenBrdiIpBGbYhw687Wog/hiZkDANuDl+aHUYIfrEmFA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O3EiPe3FBlH8Xa80YvL/AGF4JKjkFHfyd5vpeUJd5ICLbHgjp9MpTdLF57LDGBJMW27e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ysy8AcuyixXzlWASrN50SkP13D3+uN1cs8gch/Sx9QUd/kYQmOPc45dU60SMJYVTzCVDm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QpVd3NG+ecthHZG2hrB6EdMomKOdIy+xvKruOOcHUP5EEaR1GrG2Sz+eWElYQLagkjpu6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6mJN2w2aA3C/+WQIiiYSqCbsdAb4x2pWKF1EKFw33t/NHERJIgkSOma/VtN8e2FBO4GxO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Qou4hi1v7dj9MnyzE6lUbeGAII74BQyT+twK7jkDNCWN5CqmZS4HqWug97wEeI6mJdVG+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rZA3d6+PjF+Q+pR5QAy3fp5/DBnKPEoMoWRei/5r5zmmeGJYyuyxubZfPHvg2uRN5mn8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8P1yoHkjJh3gAD7lCj9cquHMgPq3AUcbppIwzNKBQHAUgG/fnAYunaIsA9MB0J7Y7w1C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N31OJcxybyElUnlSOTfzfbI0vm+WzKS0YP3R3+PpgPhleAMzSCyRSjvR/TKcspbUTFG8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SDzY0eBCRsBZbuvn6YhIi8pZSCGXv2+v98gl2Z4kbaegoe/bFiIySgspA6bh3wpaH8e4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M0klBoqpXoWeq/NZUS2nYo3lcgAbhYHGFDLII3EJcJ91kDHkH+WEqFYyVbeSD24b8cr6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Ct7b/ngXtJLAyfvAYyAQxU19PwxUWsiikZTHFIh5CuLW66j5xMcrn90i0nUhxV/GEYhM4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hXNPCAFjDGTpuI4A+mTBDNHqo3BimIfhTQv8MrxTGF2NIeKphfbHaSEMLlEgcm91cAV/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0qCVkBAmjAraOKocD3+uZryJ5O19wJboa/MZY1kkhmAjdlji9Aa8qkqGJYLJ0o/2yKZMn7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n68DplcyBl8tEFV+N5rarWpqoNup9BcKwCilVqAN/lmYINk67LdLsNVDLtDtPIEiKzQ7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7ZMLiWQiQsEA3dPun64bypLAwC7Sq8kCzx3rBjjdNG0sMbMoNNKqnj6nI0RqFSMxhXvc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GmQ3ExMinljY/LFNICo3ruG3qx/TBVh5RuMEHgMD3/rhkepeNtSHhYragmjwp7jHT6ho3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cpHF++VkjVUIcUSwAHU41t6OQTar7noMKL1nUtPGwDEAsoAJbreRC5ZSscYUEEDizgo4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u+HC0Q3bww+OmVCPJZ3JVbHt0w/LuRCFPlni+30wkaNNOwEpLBuLFGsOGcMjRK7hHPAH9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72u0Xx9MZMGClmAJ7cYyRd6+tX8xPSbxbNsBAqq59gcI7yWaFSicgc97GEunZ0DpQ4tuO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GnoAKtdfcnGQzyLEwCWT1I9se19C0YJV4VUBt1kkXjJY6hYk226lJJofTKkc7R6gso9L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UYSFtqi124FUyutMu5jd2OgORp4fN801Q6erpZPGPjX9w8IIEm6ycr3JECyyE03I/rhD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BNEdDi9VBEiRyFlLN/D0yu8m+RpGJ3e95M1vQHN88nGhcjMWwblKN5h2uAOAcqsPIMpM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1yEnELkSruBFCu30yYSJGKyCwP4qwodzlgvVb5JPX8cc6zNF2Eadr6/3wtUsW+JSGVeW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vYmGtsXKc3xhHNMyacK0cLcB9tfdr8f5ZW3pNNvlYUaFdhzkhidzNQJ9NHtj2iiZEYKy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lVT+zgOAOOo/nkzK6RBVPyKPQjDh1ChJHKluaFEZKyNO6RRxMA17hwCeMCpJJK8onG1W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eQpLRBBPJHJxsOl3I5kZkAalYDgjOngCFVRLdrIYG7GBnTIsG9NtjdwccGZz6a3AXz0x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IOT2vvRyrGuyTnlTxgMSV5LSqUjmssSEyNGpUIqDgKK+cSwaBtoAJK8/GH5toSzqWVga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aIWQg1uBrn5xmpV3dpoztUAKD0F1zg74Sx8pyrEWoPF31F4WmffujcEow6Hv2w0iUoBC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AEyhO7hyHYk31PN5f1SGIiN1AqyFPByrJBLFInoG8joxu/nKhcVHkkix36/hi3ZlXazk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HJQAcX1A9s5okOwruZzdqOcDtJKDGysqtXc9sg1d9K7DrnIojYbkI59u2FIhMhI4F0ARh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ppG7Hnv9MkO21mdgUKnKkRf3JA/THoPNa0iqOP3PU31yKaaiXlgXYdhlmKQtFHIxaNh0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DYaQFfhaPPOXGbdHEq71QDY5PHPtWSrFWaR21DtKGZpL2s1+/H8sBWt/UlG+fn4y1qt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144rKzMX3Ack+q6ywqYZCQdqncTZN5YKReZvmbluq9Qt98ggaewKLg9Txftjhp2a3NHzE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q71YEISqg+n3r65YWWEhlcKxNCmW+Pe8qSDy5XjR1fb1YdD84ouz9R+OVGrp5IVVlgRb5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sKbVx713x3xdBq/OwcradNhjawAVJ4bK08iNKm0bVvk1zljNX9ZtYu0VLQ5LAGj9QRmW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eXGmAciyQQQLHTKKzMrsvpIPTjFVaSJmhDiJtp4JBBxTMdwClhQqytHAaWSPdETxXQ9s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MpBP3e9g5FG0LTQkPwUFXR9+uIddiKikFluiuHJrXMkkZsAuSaJ55NZHmnUSJCuxW3BQ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dA+xD5liRjQFfzyq0nlGRVFgnknNPXwaeOSLyZEmbZztsbmB5/DKJEJVjJuTr3vn8cCv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nrjB5RQslg+xwZWh2iMbiQbvg/pWQm1U4aPnj1Eg/lzl0hkUpVGskNXB+cDa5Xep4YWR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B5p1Fj8SMiXeltGshDCyQhI/PpjRsqRGVBzSn1G/rld2PAPQdM0hovEJ9OCulkZQB6jQ4/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l1eoaOMxgpw7FgQv1q+c141LYp3/EKPPJyWY7mK3VZoa3wk6WAyy6qHbf3VBs4jQ+HajW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i1C/bFxsSWK0D8ncL984ck9PbLmq8Ol8PRW1DwLvO0KJAbx2n8D1cqB1aBOfuu5B/kDk8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Mu3lzXTK5TbzR3C7By+Y5NO7wRSRSTLwQhsDn3IGR+w6wet4krqT5iVX55fGm4qUWNHg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iRgpVb7Drk6ZJNVK37PsYDktfpH45OvXUQaVv2p4dhNAbrN/AzOqvpXIDRWrByRwRgIwC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aDw/WTaffBENm7hmdVB/M5Oq000B2zCPe3IVXDH+WXxpuKUhUknpWCzbgK9+mX/9Da5u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ig/leVv2GZtR5EYV5LqkYGvqcvjWdwlmIN3we2NSbadoF3lqbwXWqpZ/JAUWf3q8fzxei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+rqhCjli4Cj25x41dlbuSaIPfJjkEaPGVDbv4j1H0zRm8Om0umd9Q8IA4+9f9Mo6fwzXaw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txdVF/FkY8b0qvGwkchjV41FG5V381YwtX4Xq9EivqIwhckAeYhP4AE47TeE62eBZo9O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4kZfGs7U2diRutgcIPfF9+Mfq9JqNOQk8YV63BVcMa/AnDj8I1sqb100pVuR2OZUECqwI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hAkFEf0yW0+ogZomidXJFjqfjNFPA9UYGZo03E2FMi3Xt1xpWW5IW91jqBkB+TZPTjDk0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IrbdqENR9rHfHr4VreQ+mdWI4AKnn88mqbJUsz3u4U8X3yxp1q2JUf1xcOk1E0jRaeJnb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88sDwvWxBneAKq8m5UI/+6yWG294S8g08MbL6GJZSa4B+c1ofMFhggK2QN2eNOr1MMfl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Y/RjV6ssY5qAH3ncj8M43iuVdJnI9HqvFVMbBVjs8El+n4VlCLxCpgY/LDdLJJGUZ9FLG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AYmz+WZ05khYb0deeLFA/jlnF4p57ez0/ij6tvIjXTqQSSxs9/nFa3UtE6QEqWBG4pGR/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cqWeeBeej1qsN0hHC10+tZzs8ctLPcWP8MJhJpZoCb2FZQL+oP6jPX+OQzajy9JDMIo1R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knPmX2G8SXw7xXw9pSFhlTyZD8N3/AANZ9b8RUT6aeRNq6hIWRo3YKT6T933zz8+GuTf7e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fYPXS+CaNEh2lJf9tGwtXBHQjv8AXPWP4OniEhn8Ck2WN0ulY2Y/lPcfGfPtC7fs0EkZ/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+zDSemcOQws7lNdOB/O8vDbyZeGXuJy/9PHzx7bnhmjg067J1Jc8mNjz/AN73Px0y3rJS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ZpwK/DCeeXWM0knlbjVMoIN13/wCWNhXURi4o9LuPdWJv8az6+GMk1Hys8rburJ1+qePy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p65YD1HER6cB97s0snXexs516vrJEjf8ADJx+mFu1I6RRAf8A2n/LNySOdqxp0KsQetYc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Fv4lPRsoT6uTTaeSYhBIgsAEkYen1cbRRyPuTcATuRgP0znyWOmDSkTS6nTyS6UrEygs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TqtAJ4w6EhwOD/EPx7/Q495dNMRU0e4+zC8ZI6RoClsw7LyTnHLGWe3XHKy7jymsdo+J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3zKlj02mmM84/1hY1kK19yMEt/Paf5Z6/xnQwQRpr9fYj6xQHgykjp8Di8+deO67bB434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8ccIQqj8WrPlcvFMcri+rxclzxmT85PIZZGlPV2LH8TedgxilA+MLPpR8y9pycjOyonJy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7AnIycg4EjKL/AO0b65eGUG++frliV2DhYJzQ9F4OKjg+Rm2wtGOZHhnpjh/4c0pCQhN5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aQXqB8v8A1zfbrXQjMTTD/Wor/wAwz0EwtbX88nIuD2v+HH2gbwuCfT6lDNo5H+57E10z0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dfoPJ0kTqxYOGYdK/wDXPn3gHKi+8nOegRN0CgdSvH555cuOW7enDls9LvmFotw7ZY0e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pJwdMNv45Z0RR5dl+qrrPJlHuxbe8yJsGLeLTahPLeFXI6A9syNfq/2M2W2j65Vb7W+H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lPH4nLxza3K9Rsx+DgPYUmMLYDc4XhvhiieSVAQxvb8Z55vtfqZGtXMIB9KxxEgj61zl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bUeZXVIWon8s3lj/AI1Mcr9vXSRJp4/MkHp6FjlHX6QLKs0XfjKuj+1Jj2xeIwvNG3Hp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T+MRTTFIhIoZuFeMqQPoc45+ieUvtu+GAsFvg5uqPSDXxmN4eu0I3IsZq+YFgZ2alAJJ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vF/HfB9DqZY9esk2oSmESLfUWPjPlf2j3+P+NS67VBhv4RQbCKOgGX/F9SNd4pqtVZqV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yAxHqVQVDcfF59Pi4phN/bwc3Nc/4/TD/wBBL7E/jknwRLNFuO15vBhVeoEjoRWRGVslr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Yf8AoVABRPOc3gyg8mT/AMRzd6gj/L0yI/WCOTXbAwG8IIPEj1/xHJXwgMP9pJ/4jm/G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LylXlT1wMH/RFH/ayX/xHCj8MdJA3myNXZmJGbTWXKj7vxnOu2I7Qa742DRI2QMOG75L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9sCCOlD7qVu2M1DFVJUnntgKlcJJRAJ+MNRuYGq+cXKikbt4LCsmOUSg87SBkC3kZZStW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g+2MZRuLDrVYLNaHjClWW+9YIwXjFXzhoBsIvv0OA42V1F9slVUnRy1joOnxlfUOfOi37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BvUCQLFfnlHVqF1cIF8iyMQpylv8qr9Tf8hhqGJ5dj8L6f8Ankd+gGEPrmWkqiqbCgH3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6YIHPA/PCuupAwJHuBX1yd1dW/LB49icKjXFAYAONy0FJ+uTFGVA6DDAs8sfwxiqByFv6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pj0FKKUDAG7tQGNWiKuzgSoI6mskVXHOSB8fnhhSMIQQdx4/PO2nuRhketrN85IF9Afxw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j/KtZO1q7DJAo2WP4cZAQU9eM6lF23884BW9zX44yq+6n9MoBAo+6L/DGc2BVD5OQA3wM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wJ5IqwMmhxZJyAE7cn88YDwKU/pgQhF+lfxrGAMT05+cFA5uto/nhqCOpP4YEhCSAWAHwM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ic4KgNlvzOcCL9Ks34YBDYDVX+F5xLdkP6ZIYkfcr6nCUSUdxFfTGgNOxAJAH55IQ7r3t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lmb8OMiOOJT0BPybwbDsjai5BHybxqMq8KhN+y5ICigqk/RawravugH5OVHDzHHCbb/z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/jDVHA3FgB+ed5ZLDczEflgCUoUGYk5D+XfNGvfD2J1auPc5H7scCifgXkV4wNGsQWSN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8spaBzH42skUaOUBbaU3Dp1rLSb5IndlsdRtynop20nixfaU9JFMKNHPXHlrSKzzBw5jk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f4dMXMzwksiiNxxYPP8A6Y2PUtEgMLgdaA5GC8h1LiSVfMmXgKAAH/vkFZoZJGIICdyO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pdOjpGjqWcj2A/PK0+pg2nzVcandZPQV7DAbVEQcNRu+R1H1ygXZ9Rq5BKi+Z7LwOmQ4c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nkGryATW4Vv6k98aZmP8AGQBzuQXX1rIp7QBNIqTRgO/qBPUGu+DoSg0kjTsd6fdFfnka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bcOCAKwfImijbdHfIAscm+3GA2SR5diKqrFwKAHt1J98rTrMkhJsgdBx+mXo420oZnZHO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+uVW8SaZEhliSl9G6uT84graVGeUBmsUSC3Ne3OWZpG9G4yCh0B4v3+ciBjACeBu9JsXX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27cQKKHocEJUlVZlX7vPXFQSEHcw9PI9sOPWKpaPkqxIIPbEMY9hUHaC3Jv+mUXXjgWP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ejYplqIyIEBNAqTyfnESEGJGWT6L8fXOVJJn4snv3wGzMvnjYQqmjQ5r4+csSTRxbmjcu0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VX8ltrxgKSfUp7ZYfaku3UxAcAAIe3bAQTG2tWYHaD7cZd1cAiRnjlDg1uHyfY++UzEP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VSLsfXJllbyhEzE0wIHscIlJhNIRNwqAr05H4ZEcMavbqpBugB1vJKh3L7f3hpqalA5565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JYMUF37d8KsahUlghdDJ5vKMG+6a9iP64iDzNJ98cEgPtJDC/pjtVMyyVGCGfllvi+9Ys6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If4aFE8YASar0Bgvl0K2r1Px/LG6WOOcSO8pSS6BJ6ijxz8jKZ9fLqLPFkVWAslxlePURz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GrMyuGHDexyfIZIQ6UJPe/rZxUgRkVHJiBP3ux+uWYdO8UZYyKYx1IO4H6YCFVlWgwMl8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IU5C0OGs9Qe2VfKIAaM9eR375E9lSAlc0QL64Q8yGWNyvp7nn5ywJ4HSNQJDLt2t7EZV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VgSTxwfjCfZv81EKEdKPBwqZUjk3lFPmJwdvt85C6pYZAhDMOBy3GENQis0flcMOxq/r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IhjUgAqX3c4Aa/UmSQSRDYCoUirArjK6LsQbl6miby9Pp1i0hdV387SDyFPvlSAuquKBF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BL5R2tY6FcueH6STU6hIiV3MtLfFH+mV3SovOaQm22/OP08xhnhAcWptWH8QvvkpE6lDp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3UWFsKytp9QUAFvTWeTwfw6ZdLGTUM5j3EncNp3E96wpkhaCVYzyVLKoUgr359vrlVRZ11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9z3wwn73caG0AALxYyuIzE200QehGSmpIjkQ2Aep+nTCL2kWP9qCgyFbIYk0ecDUxoZUj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3wV1S+QqTAkKd1bRZ+bwVm32UUiNTYHWsaXaUhaOaUIASKZQaNg5X1iFZCBuIrnjocbF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9OmMiqYsrA7yN30rIhWkAkgdWkVTuAFjmj1OaDQSaZ3VlD7SKKnp2zO2Or7oyoPsG5H4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ks9z2/HFWUzUqUjEhYkEnp2+M4gPSkrdcivj3y3MIHg8uLziAeCa2tzyayhqQIpigALJ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pVlDKL231yNNCAu6RG21fAwYXtQN/wC8U8g9hjZNWWURr1BoHphATu8rA87yLNCs7fMs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jycsxwtQYKAAvLduPnA1JKysFICseAD1/54CIFkeQCEek+5xsgt2LMC1dAK/ljJtIywRM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Qr4HveV5WYFf42Is8fXCmLLtJRULbgQSp5xT6aQKsr0ATx/zy94UvlzLqChEyngnj+WL8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52gmx7G8bQpYUaPzKckHn2OCZESQDylcMeR0/LIjlHpQMwVbs9ALywdQsMCLGiuxPXAX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av2+M5kVQFhA9Q2/h3wXdoWeOIhizcFeeb/9cOB1QlJQfNQ+3bCqmqVEWojfNMTzfGRI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CeDWHcSByVDEjhS3TGSoCglZi42gHaLAHzlROi062xL8gdG6HEWYJ12hgw67DXF5APmy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v44Grc6do2FFiLe/74FzU61jGsESlQq0SRyB9cTFLHAY3K7pAdwocfjjZ5EfSRmIrtcWt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5xMEZXStIdnJ4Dd8QOEsgYshby1PK339jlaCNG1DO1AA0BXc4MJZG3Fyrdz74os24eW+8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U/eMVNq6g2TyCeoyIohLHQAsV1vJ1Hoj3Br57DjO3PFIDF167soKSEI3mJtcXdkdfxy1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RtRQKRBRJ6fllZYZFQkvGEIsKWPJyY3QkFwSB1AH88ixe8WMJOmkgUqzxkP72COfyzM00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2D0sY6FXmnqQMSQSoHF5X1EDLTbixuhffLpBybZf3b+ng03vkaQnT3JvW/u84AYeSSCx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W4HfuffAZqC7ygOwsXX1xchkNeYSWHHOSgLxx7VJeyQQLyIzs1BeXk30+cCxAESrJ9yD0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sijd0ZT/AGytK3nSE7Sq9xgx7POiKqNvHB45+caGhqJ0UlAxVk46XeRpNkqyNI5BPFrx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nJNXdH+mSz3updoboDeNGxzzmRlSMDaOi4cMqRqu9SHB6+49sVHXmWU3WCAB34wZC8pUg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lWWUrTFugJ5xh1PlFZNxeQDawJ/6rFmWOX0R/uns3Z64kwm2Dm6PJXmh84U2LUMZDKVB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yPVEtKWRAdvJA65WBUzUisy1Qod/fCmcRoRVlhXPx3whpeSiKA2AAfQ84oo7NW0lj2GM0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95JofP1x0eqpuAN4PBGUU2aQy7CStAfleBEGOp2j1Ei+PbDf1zMWfbZJzlU0XW0UmlIFE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qiylKT3P0yxCTERGGax0Fe+VdPE7DzB6RuNv2zR0sYaRWckXwWAs/hma3GfqkChnVAQb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ECQAG9RHbOmmKaqRWIofGdIyBFCEEnqc0ysQlDH5t7WF7eKFZUZ3M9Hcw7DO1TNFEEIB8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ldJiNrPfBodsqJ1BddrqCRQ/D4zjLuI3XRHQYGrmZo9lDat1lNHaqB75qRLWjFtZDsDF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yCTUm1FKAa+R0zKEixIW3gsB0+cveAI+plmdLZgQWo85uSM1reL606fw2dgx3kUOe5yp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/XKxcn9Mj7S6SYeFl1FgOobnkdeuWfAYtLN4Npr1axSBdrBlbg9+grN+fvbHj60zvtPq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f51m7oCNLpIUBNKvPye+ed+0sMUPimlQaqKRdqgst1949/yz0EcHmTBF1ei5PH+sp+l3k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c+IfahUc/uoD07enr/PN7UazyNPNK3JjQsL98814ag/0x4g7yJwGYMDd22anivkHwad0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+qxyO1fGJmtjO+zbF5dRqJTZ4UX7nk5a+0erK+HGNTTSNtNew5P8ATK32fhLaJmEibfMN8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BkjhIeNuvRxfbHnuaPH3tpeADyPCYf8APJchP1PH8qyh9oZX1Gv0mjjPXaP+8x6/pmro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6nTBfKSrmUH7o7XeZms0jD7V6WMzQsCy06uCL28fzyeW5o1729IrhAsaUsagKoHYDPN6S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zHFbAfTgfz5/DPQDQ6zeV8voOfUB/XPOfZzTSvrdYALkAHCkE9TfT8M3+RPF6HWaow6O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zH+yd7NTqGJ3M2wH+Z/6+MueNaeYeDTkccUQxo9fnA+ymhm1HhCmAB2LPagjd19snn7X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DSq8NKwUn464/wCzO2HwiPn1yXI349My/tfptRFp4RJGy0zXfHYds0dJARo4PLlhIEa8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PP3s8fWlH7W6skwQRmrG4/U8D+ub2hZNNpIdOgoIoBzy3j0LjxfSo7R2VS/3gNcn5z0H7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WyCRzl89ezx+mR43qP2v7QpAjfu1KxDn8T/XPUrPGXCMRQoADsM8YunmP2mkQrUgkY0S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RT5UnX/Ka/PJ56Liwo5m8R+0RZzatIWP/CO2etM6g72+6oJP4DPF+ARSt4hIUQlkQ3XP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mooEkRPwOexxMpCzbN+z+ok1fi0uokPI/eEfPQZ6LV65otNLJu+4pYX79v555r7MRM0e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pIBPX3zQ8Wg1KeFzOy2ppbse4/PHnJDxuyPsrIfOnmlYttoC+bJ65r+M64Q+G6iWM7ZCN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5h+AxSJpXIU2Wuq+mM8f8w+GA7TXmC6HTg5POSFx3Vn7MyFNCXJNuxq/Yf9HLHi2pK6Tap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pP8ARsAQEijyOe5xmv08zQxny22gmzXT648vWjXshtZICwv030zT0k4XTKwG0sLIHGYs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9ro/lm1L4bqIdPG5oxED1bhX0u8zLJ7WzaNTIXKDtd4YkZeBkNppIYU1EynyVG4unqFX8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ANlOhPsTtP5HMW7u2pNCgkEE4lVAGBvjjLuu8VbUMhsxxhtzKObOU3iZeoI+uVtSp2Zi4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DKdDC207dtcduc+s+CfarRH7IRzaySM+IxQtCSfve36Z8o008iFKcqASKvg40alXszwqe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cPyTTtxZ+FfSPByr6RKHoIsfQ8jPZeA1HpFU9wf/ALo586+zWsQaKNVYkJ+7N/H/ACrP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Cf1/9P555uC+HLp25v5ce260rRoWjJsYen8YdlG5HB/9P75WkVpVpJfLN8NWdHFq0BA1i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tnT59jcbVOoyPMd2DOx23eUdNvAIlmVyTxWOPmsKFfHGa8qmoX4vIH0wj3GpGVPwJzeP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YE6E6rQxsFLGa+B7A85ts5BFZjKtYxIVWAMqhj8i8hkTnYqxkkG1QXxhmRdtnK7SWSbpR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+1+pZvK3OW2iufYD/nnxz/FrxR9J4HpvChxLrT50o9o1PA/E8/hn1fxKJ/FfE10sRKkgl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8hheI/YXwbxgwyeNaJNZPGnlhza0Pagc8OOFz5bn9Pbc5hxTH7fkquc7P1O3+FX2RP8A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1xL/AOD/ANkZP/2fOn/BqXH9c9rx7fl7Oz9MSf4K/ZNvuxa9PpqWP65Xf/A/7NNe3U+J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Nvzhxk8Z+g5P8B/BmvyvGvEk9gyof6Zn6n/AWP8A+9ftEy//AGulv9CMD4Zedn2LUf4C+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c8Pl/44nT+pzK1P8Agl9rorMX+i5x22akgn/xKMD5nnZu/ab7H+P/AGYCN434bLpopDtS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k0frmDeAQygfvH65fHTM89T9csSpvBOTkcWL6d80PS6RaEIPsDlnWagAFR0yi0zBU2kg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nNZnSyo0dDXRe27PQSDg3nn9DI7a2IEk23OegnocrfyMxm3g1Ps/YC9/V/fPQQOBEt/5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SN6o7j/8ApZoRklAB2Uf1zjWwSMdNrGPSJz+RrLOnnMWoSVegNH6YpYlmkaKTozEZTkaT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PcZ5eXH293BnvHVenSJdTK/mKGB6A4ep0WnkFPCj17jkfTMrQ+JbyEDbWsHjPT6Ty5hZF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37ZMMYgLlDJ5Y52kXl/QrFM+5pJqoEHbWaKRLtrZzjoo1UDagAJ5xc8v23KbpdJpovXH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fnlfxHQrLCzotyJ6gfpmhBD6ixr64GpnXTgoptznK/6n2CCT93Go61z8ZhfbnxsQaL/R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GH8K+31ObOkBmPpFL7586+0bb/HdddbPMNEn8M6/GwmWXv6cfkZ+OPpnWHJ9Z+tZ0MjK5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4/uatgRfTC371sAcZ9N81zOSx2tu44wtu5Q7MPwxUBJZgSL+fbGxnkrVVzgHyEuwfYV1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OGb4/wAmC6U19RXQYBpuU7QwPzWMRi33q+mVopN/cGsehRl9JBP16YQG0bj6qw3lCLtv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aRdGxjCTsIKisCvIW81WNAHLTO2whWX64l4WZkJrb+n0xshREtQCMKrxNa1Q+VyX6sV4A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HXGNey6H4HAVDIpbqC2RJ1a+mcgUqxCjd2rAuTdQoj5ORRKoRKsHm7IxEyeoNuAvLG07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gOoIHQZFDwfYD4zN1II1sfN8HNFmMbcKCv6ZSnAOuTjnacQNA6cYYHHUDOAF9CcZXHFD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QQKAAzhz3v6YSj2U384EEc8n8smh2W/rhUw7qM4AHqxJ+MAS2w80Bjfktx8YqeESRlQp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Ii0OBV5ASgE/dJx62AOgwBweWwx06E4BcX1/LJ4F0CTnAEGgAMLaxPUVgLF3wAAffOKk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vCKCvu4VAClepOGqr/Co/LCUG+QAPrnbGvhqH0wOXdfQfjhGweSB9Mih0LX+OcFTdwL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/nhKR1VSR8DCA6bUr68YQDFq4H88CLcn7tfU5JVieoH0F4znu2dSVV2frlAgADl2/TJI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5IVAo9Nn/AITjBRHCEH54wBH3fQp/LCUOewB+TheoJRoYSq3cnpXAwO2MR1A/DC29LYnJ8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1YQEZNJRHxzgL2xluQDWMDKnIQ/FCsYo6AK35VkgMQTtH4nAgB7Ppr6nIKOQQSoONVG3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IW2H1k3gLVWahuP4DOkCC9x7dzjPLRRbHn3LZKeSeOCfgXgKHlgjao/AY0G+SrfljFbnhG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/dr6nBt4rSLGNE4kEazI1iR3raPYjvmJqHZ/GJnka2KdQfgVmkhUaQKzKWNqbIB/L2zE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B4JHvxnpxefJq6Rmk0silRQ54H9c6BHbdKD+7AJK30ofGWNSYF0kTQCQE2GauPplMSfd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7xvAKcLOzSehVPa7AGRFpZZ4nbRcpHXmHuB/bJlJmVViRQV4Nd7yNMko3mByhqjtNWOuB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OnojFEUfuishIGRm/Z5Y2UiuVr8OctvOx2tNYlr/AGqMOQfjAkV1R3BtOBuXk/GBV1Kx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2yGn3objawKHHXGyh9Q25GEhWl3AAc/OQkerIEO8QkuaZzXTAibdqoUUbvgHnnB1EMul2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v74bxvppFmWRZtpv0kj8axU2p1M6Dz97xFi1jk3WVAqFHpKlj1BU1imjKuxQsa546jIZ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Op6XjBMVlUgBVB5ruPnAUFDtvJp/nqce0aLGdybmB/hbICliAu1maztHXGMPIKiRWiNb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GR6GGSPzRIwVR6t3cfFd/wxcU0ETndHaj45zSVRPpY/I4iUk0DZJoD8O+ZOoiQzFgTsBo1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sRyGqz6c1fD2/ZQfOgWbaCA1cj6X7ZnSrBDNGokLhl6Dg/jgzzPu9LMo785KsG5EOoVk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9HDJLNVqwajxyeOvXEM88jbjZ3dWIH8jkiVYo7BAJ/h6k5WV3UBBOQymM7iNv4VX6/nm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KLA1+GNikE8itPKI+Nw2jp8YtinlCWNwKJUEH87wq5qkYIixrYFkEm+eL/nlOQEbWkCBm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WJ5HG08qOR/640xDUQytHXAIDSck9yAa9ryCkVeSIEBiOprpnKURkZUVbPJPIrDgl8t/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H98ZLKJGKKvp3WL/AKe2UPiBM8jRm+WABHFf+mUtUCzLGo23xwBx843SMFnILN7jnj88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1kvqBfHxgV0aWMoiEnbweLHveXoFOp1UQVbLmirHgn8craaVEUllIPTrwcYhlnddoANii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0jmNGIVidvcDOWQ7PQH+9xfbLomk00chLKSxFsRZ56gnEJCJEQKyLZPqdttYCfJZgWY0B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1auzegkG/b8cZIbl2OVoC1Abg/iMAC0PaIHpfT4wNC3SOdEYiCq29SR9cTpJQ0T7doCq2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+a0JfYQAovb+hylt2sNtkjkgc4kLUywAOAzWSbFe2Eyu8m1OvGLkZmUj+FR1/phpG8SGS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/AEyol5FaRCVZWU0GBv64/UNIImYlgSQSb6jEr5YUAXfU7vf2x37QqxSCdWJbtXA9sila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x2NnCiWabTmQRoFBCkn9Lxv7MrNsYKXK773Cr/phw6SWFT5jIGro3Tnp/PAUg06uUljE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4/jjBDHt2h1SUXRAIvAjRgSZEKcBDI1isnYqs5RgwXlQD1wO0iCOeRm+6u1SQLqxzlcO8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jjixjYXZjPQbsePx65UKM8hBvaOwOVDGleSMRqgZFF9Lr5vChlYMKIFdiOvxjtBppJNRG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sldPWokDVEEJuz/LIqWleLUgSN5gVaPN1364rVTJJqIyOCw9RvqcAUZuoO7kAc/h9cFk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CcJTFiW99gu/UEV+N5cSCJWbeD5iDdvHIHfpiomKx+XMoUDu3P1o4Wq1CyTMEKx0oU/PN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QkkgVIFUIQQAPbreUytRhd3qHQ/GTK6oFEcu4sOt5CyiJhuotVVhEvNKEADGmAG5jZA+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DgfeHfg4mP8AeoVJLN/CDlhI3fSsxK0hqrABr255wpQmk08oMTKbWiRyCMBAjMHme5PY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BGQuwKefkE9scND5lNF7k7yDwK4GEEyROjGP1b+perBHb4xMemaTVCJiAFIuh1FYGnib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RV5YGoO4xJRe9xPyPnAr6aVY9RIh43jbYAvn65wFSPsjAJFb7o/ngzSGSdWkUb1A+7wBn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5a7GIUop5rFFAUdLx7Oymog4JqiD3yZVglhRYCbA5v3vgYpyyErIzKw6DuDlByQJPDHM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awG0w1Uke9wEJ4s84pCrRERgsQe5yQNkyie1ViOfj4wF6eN5pIYVjIrgnd275ZeEwuN7b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dotSYywdAULHgDpipZGd2V3s319sBkjgosYApR9fxvBiIWNnVvWwojp9MSV2gkEWfujv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pbH54v2+MoiSWNxUnXqSeMTDKPOBZDsBugMmVEEzK1blP4DLU8ipAAsa7hVMP0yCs8lp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pjNKgfe7cigavjBvetRoSvuT0ztKpvYNzEg+kDA2NMj6bXRvGqSBYSSA/TnpfxlXUsZ2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mIOol08+6Ntp2AMoHa8SuqJkJcEjsBlkNucLGjFip7DaMl23xJyg3Ec9D9bxErFgaH3eD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2BdiRWjkfcqsKCg4qVQQpkGw3198THe/d7djj9RNvINkUOpF3gAzehRV8/ywxp7MhjFR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WWZLvYR29zjpyLby5AWKc0bvArlUDgPGTuPBuuMOSLajPuFhq45ORHvlemYbtwq+l5pw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bI6Y2KvmGKVUX1NVUVvntkzFoZG43CRaSjVe/H45XclZ7dSkite3vfzj0jJjWSVj5dUt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0cbiQLPqasbqW2BREHJIILk8H4yEgEjFI2VDybJ7YUkxEsiySIUoABcKVOEgmPlUx5th0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37nD1MatCHjugaB98TAfUq7rZzyOx+uIhsSLGKL2HBB+MNkVZhHGxb5ydiHZYKv7XwfnO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u/tlVyQbZvJK7Ge+mKl1UsgCSMXQcC+KGQ8oGoDgFbF2vNXkSh5IY7NICQSO2QWoE26T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xXHOVF1ZWPZGaG7r744yl3EjA+WBwLyusqCWxEKvp84ByuytZjAG0Czz2xTxMIlTcCLuh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kkgCwB0+udIm3ah2q3S77YRV1TMJFrqOAfjF+WW3ISdx529sfKV2ABD6q5Jxc0Z8rzd1W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vQwVqN885SZnMhAJ/DLfiA2yjnca546ZSaUgEDoTmogGO42euaXg7BUk2mnLcm+3b+uZ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6ZqX2zWnMUkmH7TRjMlkHv14ysWUgtCAsfYLwBi/GGrTLXUv/TI8P/7FH9Mu/afS0utj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FF+wBPGDDKwmXk1uF/nmZ4jzq4h/uqP55pQAean/EP1wOZ9MUjEEaLIEAdgOSe/8APCja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WB6EXyMy/D+dVJ8L/XLmt40Up7gr/XG1XopI2LnTpHGu42EAA/66YE505lX9rRZF2MFDd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9UY+8h/QYnxskeULrgn+eT6T7X42BAMYCofugdAO2MaXTeeyyIjagvYZls9OOcr6b/s8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j1eOIPaQZdrG0HIJN8V/TFwnTeUP2dEV9oDbQLP198gk7TXsf0zL8Dsyzk/5V/XA3JXjk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ZdwPteJjWGJCumVVjN8deuJ8T48PmPyv64jwf/sYPcsf1ya9rv0s6xInESTVtCmgfw/t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QofGZvj5oQj3BP6Zd0/+wiv/ACjKlFq4dPNqVMqjeNhu+fujHSOzunqJ7cnMfxVj/pVQ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NhOZkHuw/XIpfkaQakz2TqWZ2Ylj13HGCRpHtmJbaRZN9sw9M7SeJ8k0Sxr88124jkrrs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6XQ6h28PtJDGBuDm6PXvlmKeXUIVmlkAk9LMGPIsD9M854SWbVyEmwE/qM1dQ5Tw7UsO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x2Imig0uo1CaQUm+q3FuKsdfqcmQJJpSsoG0uD7XwczfCCzJMXJPI5P0OWdea0DfLj9D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EbGzbHnocfKo1unKal3CKC/pPJIH/rmd4YzNpbYkneav24zvFZGSGEKSCSen4Y+lW0Cx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eTmjpEhl0k3nlhtQsoU1732zH0P/AGOK7uj1+pyxqpHi0jtETuCGq+hyUYbz7Qd6qxBI4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aX3AzzkrMQd6spP8AmFXnol/2af8ACMyq/rtSdN4IGChvu2p6ctmMZBPpWnQbKBtSby942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h/nmXppUTQ7WAO6+v1wC0viGoh4idh7KDx+XTNHTeKajVTw6eaBBvcIZLqiT+WYcFBhl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BnJBlDVfF5bCV6HUwPp5hHJQPXg3guGMLPfQ5M/rHzndYdq9z+fGca6xr/ZnU7HeGz6x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r4V4l5EgDcjofpnzrwRiviumC8BmrPo2i8Oh0eiPiHit+Wx/cwXRlP9s8fNjrPceriy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f2CLVeXcMgtWHVh71kx6xWsBgSOCM8T4N49q21e7xGYktQjrhUHZQOwz0RMbtuYKQfcZ6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Hk5OK4XVbUcvPBHGWxOxIAPB61nmGIX/ZPJGe1Gx+Ry3o9W28CSUMPYrR/McZ1mTlpuwl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rMSTmq7EA8Zg+G6oN41ttOYDtF9DebEnmV6pY1+FQmv55nK+2oAMT1H4ZT8W16aOAlmG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fw2L9o1qvNHuAC8An6AZ55NHL4r9ozDMSdMp80nsY+wH16fnnn5M7P4491348J/bLqN/7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2YES6nlb6hO359fyzb3cYI44AAHt7Zwzthj4zUcc8rld0wdOmEMWpw7zTBi4QrFqcYa4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IAI6DOwhgRtX2wgo7ZxOSMDy3+JHhul8X+zknh+tUmKVhZBoij1Gfkjx3SR6DxvXaSAsY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A98/WX2z1Qb0KeEr87z8ofaRt/2i8Sa+uoc/zwsUOxzP7nNAKz2qizna/wAD8V8P0sWq1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ml/2c00DIj/RiKOWUrPvIvOGcv3x9c0jekApR/uj9MRJ0y1qhUpX2Cj/yjKsnTDQvDf8At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x9PBBvPPeE/8AxGLi+ub0w9fse+cs28XofBQT4chHyf1y9EpF3xQGVvBR/wC7oh22sSf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gw44r9M4tFRcamM+8hvNLxXw1dXp7A9a9DmdGQ+piVef3jf1z1EaExAjoc8vP6ser4/T5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kFXU5s+H+PSx7RKPUO575peM+Ho8heqbMR9E6m0o175z8pZ7eiT9PQw/aBGKlrHNHNBPH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eW00a7gJdMCe9d83NHpoCRt0nP0zlllI6yWtrT+MNMKiUsQOoxkUTyvcvrkY/hk6TTEA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PGsQvvnK3Z0ZHGIYtq9e5z5B9owR45rlIr96eCM+wyG0OfL/ALbwCLxt3KELKoYPXBIHO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5/kTeLDHJForUfzyNQoVgVXaPYdMgcLYBBHQZyOJPvqwAGfQeAaLSBtg3X1GGz7hciAf7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nOO6r2kj3ygmIIHlm77Ya2pBdao4CJEpPlkkjnCYksN1hSMghwLuMeoDpkgqqhnQWfbO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3wgqkHdZXtWERVxFVUg374O2QAAoSR2zlPlfcth3GEjBxRLX1vA4N5lBrD+xwJAFLL5ZK9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JNcCxj5CiCgbPTnClbAU/d9vnBRzup1bnvgqKk4Jo9axtgXz1wFBNrEr+HOEx3KKUgDIW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DFmfYCrAgHkHA6a9vAJ+LxZl39VKtVYyQegE36sW62oZGNjtkqhYbnALX85VmWvEBf8A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IN3XXK8i3rt1/wAP9cBqj3JwwtdBg2LIvn4wxz0BOYbcB8gYQ57k5FH2A+pwunVgMDqB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Ye2CAL6nDC8/cv64EDk/e5+MYOo4Y5y2LoAYS/JrAlR09IGH06msgAG+SRhEcD0/nkAh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STSnO5vsMJB6vU34YEgGugyaNcnJWq74QT/dwoSFoWSfxySq9QpwwG4sKPxyTuH+UYQAs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AD8ckKSeWNHCAQj1NZ+uBwQ92/lkhVB5c9PfOUJ2Un8CcYF7BDWUAFjYfdJ/C8aooDat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8NFbijQ+mAAQmug+pwgpHVgPmrxix2tsxsYIjQkW35nAkoDyz8flkqIgeOfqScNFjA+7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0beqaFK7M6j+uXSbEoUfdU/gMOnPRTXzlR/F9Gh5nRv8Ahtv0GKl8f0qil8xvolfqcvjU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Vr3vGLGWPJAH0zz832n0yDgEf8TKMpS/a6j6BF+JLfplmFTyj2AisnczVX0zggU31Hy15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6i/8sf8AfKc32o1L/wDzZz9CFy/jqecfSAsagcAV8ZD6iJRy4HvZrPlsvjk8hsmRj/vSH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X8Rea/Gn5H1NvE9HENzTxf8AiGIk8e0CciXefZUJz5adZqD0eh8CsW00z/ekc/jl/HD8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Q7CKAQjqMztPC03iLopVWC8E9B0zRleSSAtIOS23dY/TKvhrBPFZC54CEX7dM3HM/XL/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Yk8DnjtzkmJkFyNt9hfTHSw7dUdzMoUg/dH4dMiQh2DblbnvWFVFVpTtRiEvvwSMJRCgp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RNtWQ7A7X2I6HIjWyARs3GhfGQWJIHIViylCAVNcgYGp2iNOG3r3He80G0zxxxCUhZCCa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0iyFVdUYKTwx4B+mQFJAE08jM7Fr5K9MKHT6nWQtJ5kaxx2Dubmq6Y7/VpELM7BrO5Xbr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vQx8ssOXHGUaTRQRadTBYK1uBs0e+Vnhnk2yFdiEkAkdT3sZ07yagPKT9xfUR0btxi3l1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Row4F2Mki2rPlaSXSRaQK4l7SE+kE/zxQfS6cCIbWIB3Sqpv6DAllh1CAqTurlNpBB+M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v4ve+3OVEamaB4kaOPymAojt9frjY38+GSXUM5SOgFfm/oTiWgM3IsqBZ7/pnM+5fLJ3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reYRCpjSuNvH54KXJJsV1s+5rJjjcrbNe0dMa8cR0yhkXzGY+q/5VgKk0RikkmIX/MOb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rDcD3oj8sdBIPLMRVSoNhhzY/tka+BolhVI25F3/AJsAdKVEXlsB5ZNkjrjRof3MkkYt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laJdibzwaLbSavLum8SRGUhCdopwSBfuMEUXjpyGAUAn0kmxip1soCAqKd1fOWp2Oq1Y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JsV2F4Op0L6dikylZW9KgnqboYDo1E4jSWXYzeqxySe9nFyzJDUUCHaBZ388/TEIXjrfx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I1Ey7lJcsLpb4yAdPpZJYWlaPzGMn3x/DitSAqKgSpQaN98uLJLBE6oSY0ktipsD4/ll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lylMwqif/TBojzWX+AX05yzHGX0wl2ClsE32/rh6dNPJPTAsgBJJPTFamUxgHTuPL52r3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jW90bXY9WS0bxhSy1fI4wdKwUrR4Y8H5y9Br/MdV1CiTafQKNk+3GKT/AFT8p5ptkCsSe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jdJihHqJ6EZtwzxQalpvLjYhaZEPK/JHXKeslhkLPElEmtz9fr8Yi3RMEUe0ox/eUNvH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5OwGQFT7ZYlmk2Rs9o+699YkyCYDcqheSXAJAP9M0gvMcDygd8bDjsR9cQpiU+svRNMFA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FVaf/ePJHY5z6aYyDfGbvijRIybNGxx+VAFobXAYki7/AJ5EkiSxAllYoa2baBHvjZYU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kYVXyD3w9R4YixmRty8jhebzPlG/GkQxiZZDYEg5oGr57YU8mleRGkV5dgshjRK9wT3I9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EEC+mHtaXdYtq9J6DNMHyrp3r9lR1iUWd5BYHIhknKSTo5dDaMGo326HKqTNFDsNbWHJ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k8CgBiI7dLGBua0A5F2MdpnUvuor5att9yT3yqpZkYA9SLGNjdFjtjTK3AB5P/LKGA/s7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HrdZX8hp7O5VINEf5cv6eSKb9p1E5JG8EC+pI98qK6rIXJQ224qB1wLmhLxWXklVmFAqf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qR5bGR1NqB0IxYO2USkOxHNX0PzkQwSvK7ofKZa+73vIoIUR5/3rKAAGo8ZYn2KzziNU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XnAm00caFjKzTH+BRd+/0xFhonAJsVV84Rck8QE9q0QETCttXX0HbFR+WQ6OG3G9hArn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LV3HfJZgpjA2Cua9hfesKgaCYLL53oaMgkMcn9kDxMxZQQoJNUM5nrUu+nZ2Yn7zDqPe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9/qBqzweMCNCquZWcXS2AO/1OTJ+6k9Cm76nO0/7lwZJBTfwggkj3Ix7myGY3px6d1VzR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l88OR/CA9AHpk6bVOiFYCVfcBY54/HFoiHUFgTXVhRoewwzLBBKtD1/xE9B+WEIebbFs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cS7haCg0DwT+mWZIFVfNlD8kc8UT35xMkYABTt2yiNCQS4KKzkXuI6fTnD1U297VrYrQ7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QpSeATxX1xyxCOUhh5nFAjisBekZtPDKCD5nUGumMjdV0puNS0hrcepwWFl+aBFCzgKB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uB0/TAlYhErGWlJvnv8ATFTL5jxvuKowqutYdNLaO97T6a6AYzxBYQ4GnJVAnNk+o4Cp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G5ojpi5UXc/lMDsFk3nFw7/vnJ3HncODk/s+528ipBXNEUMBiRswVzW1T1P5/1x5hQbg0Z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AKvEOHhAtgCnz972w43aSJiTsbhbJ4PPAwAKEaoMoGwtdN2N5d1IDyATIBdkFehyhKnk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8fotV5VeafjcOSMUivOalAitbHQH5OM0hWOddwDC+eTdYBIbUSNCeCbAI5IxuiBXUkKpd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5QxmSSceYPSyXXv1ylJGwYqq9egy3qIxFM6oKrbRPzeRNIf3ZlB3KALsVhFSQECiCZPn2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sef542RkeaSSRtp67fx6YlyQ43cr9b4wDkjMfA9ryVaMxIu0bgSSb65IVGaldvndgMEK+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zeQiULLsenYYCS7Cxh9JIoki+MlSibmbaPjrk7fKjZib/hFCzzgEti5VVTJ09XIP0xp18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m4evb39sbGkSKrSoLI3Ak++I1851OkEIRQi0Lrmx/F+WEILh90rr6ib4FA/OM02oUSKz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yyq8NKFUnk32+mKKOYvMBG0dx+uBoSyRaCVJjEsjHlVbt/1eVtVUv71ztRqIAFVkloZm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+mKdRIsrRp6QOhxrS7Skc4TfFxGTwCQe+QkQR1kkDbC1EjgDOgn8pTIrV2A6n6Zpl4paQ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8vSzjejSnNGqU8Z2K10B7YM6+a0RBYg/5h0xkhCzHzRY54HTK6vuNC2Xnn+wwBeOuEO5Qe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OOh+uS6MsoVCSqizWKc+t3YeknA5NrkqoIUUPxwXLBljDgqOaPFYcaVIFYFSSOp7ZY0wR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AhQOQBgLkYLOPLUdLJx25D2G5q5HO35+uBPtdYVUiyLsd64OV0kontHVC+pwGzRgOD6i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+ku3pdLWhxWdLZU0WpRx8YLNI2nAayqg18fGBj6qweaodKyqx65oasR+TwpDA8nM583O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5c/TKBy74aPS9e+WM03xnmGP23Y3Q8aKH6YjxXnTKf8Ae/pljR86OH/hGX7T6UvEv/iE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j/WI/wDjH65Q8Q58VT6J+gzS0vp1EZ9mvAyvCzc8h/3f65d13/w+X/iX+uUvCx+9lr/KP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8g/31/rknS69p8G40h+XP9MreON6oh3Cn9cseDf9lH/EcreOffj99n9TlvR9tCEVDGPZ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+PV/v/wBMvxj0IPgfpme/Pj//AHz/APcnBGpdX9D+mZfgf+0n+i/qc0pDtjkb2UnM7wH7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aL3ixrw6X/iUYrwj/ALCn1b9cPxhv/d7j3kX+uD4TxoY/qf1x9n0r/aAV5HPVDl6E/uU/4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eYB/uH9cvRUIVr/KP0x9jO8R58aUfKD/AMozahP+sR3/AJhmNrTfj/H/ANQDNiA1NGT/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pvxFT/xfpm2/+wmPtE/6Zh+FH/XQf91v0zbko6TUH/8ABNki1leC/wDaJv8Ag/qM0tc1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7oZneCf7Wb/hH65oeImvDJ/naP55Yn2peEf7CWv8AMP0x/iprw5a7yf0xPg//AGaQ+7/0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jH++f0GPo+zPCq/YxXPqY4PjP+y0/1b+mF4V/2JPkt+pwPGTxpx8E/wA8w0saLjRQd/QM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sFLKRZ7YjSf9j0//ANmv6DGa2/2MkGiIycqRTVNR+xS6biQ2DTGx17Xl08IoPWheZJ1M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Bv6ZqtyAczWkeNGvCUHu6/pmUOPDvg/3zS8e9Ph8K+7qf/LmbKa8OQe6j9cqK8R6Zb8MF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9DlKM5f8ABufFYP8Avf8A3JyjfamIB7ZNUo46G8qOSJaLEDJ8xjIFDBgoF1nKx0lXfDWE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yAso7+rPpXjX7TrNY0+pI/yoi/dRfYZ577KfZDWPIniPicTaeBCGjicU8h7EjsPrnuJo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ACeSb1Hs4Mde68qosFXF5peH+JSab93MC8fZhyR/fO1OjKsTWVxGym6zzY8lxu49GWEz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ktJAfi8GecRKzSGlXm/bPPiLcbrn3GWRpPOVFmkldVN7S3B+uenH5kn9o82XxP8A1r1H2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Qd059AJ6IOmbmr8Wj0yfvGDSdkX+vtnk1nn8oRK7BBwADxghHZ6znn8y3+sbw+Jr+yxr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B7BR0UfGe2+zbCTwqGVwPO2+WW9wpNfrnkINNS2cz9Y/jyaxY/CdZplifiOB5lV2PelPJ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2nysZ4SR9Uzu2fMQft3GfVpjx/vof/wBIYf8ApD7bRElvD5WUfCG/yY59KZb+nzrjp9MA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o/tRpwd/hupav8ukdv6ViZvt349D9/wnVV7topBmtpp9VXD7Z8jT/E3xNCRN4TVe4Zf1G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k+h2E99/GNw1X1e+MIHPl0f+KMDlx5CDb3MlX9Mk/wCKGnVgphO49Ap3ZPKGq+oEisz9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C1dfbPnc3+JmicESSmId9wrMvVfb/wANcOYpXkNcekgX9Tjyi+Neg+0E5crZsuw/XPzR4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7zv+ufcJ9dqNT4tphOVVLJ2L9O5z4f4jBO3iOqPkTcyuf9mfc/GNqTBMdO/mDqvIz0324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2y8D0PhHis0P7BpCrKscdF2UUCx70L6Vnk5Y5PLb93JVf5DlFo5FNNHIp9ihGWQR2yY/9o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IIHS6OTER5qAnqwzaaei1Cs0rcH/AKGVZUYXan8sl5WZ2IY8n3xUkj194/ngP8KBGvj4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5UfhmF4KxOvXcSRtOem/YpJI2lkXyoVBLSScUKvgdTxnLP264S3pqeETbdDGDVbG/Rc2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ZmoAAWSaGB9hfsr4r49pYdV5A0PhhFRyz8ySrxyqDoOOp/nn1LQ+CaTwqM+Qlymg0jcsc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ePbxmh8DfRacz6sDzj91P8oPc/OX9IvAU3QzY8WQsBmKjbGo54c8rld168MZJqI18HmR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srcg2M9GtyA10PXjjM7UoUnA5r2OZrrAaNOhKAn5GbmkW6oAHKOkUC+PxzT05C9RnG9t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NSCtYsiyApywqHaO2WJaXIbYfTKPiPh2n8RhaHVxB0PI7FT7g9svlbJ+MhEIOax3LuMZe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f2d1fgQbVKTqvDQfUyCpIh7kdGHyPyyg8ZEIljffE4u1HbPqX2okj03gGtlmraIzwe+fG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avoB2vPqcFuePt5rxS9LZ9DWG4vLG4sBtIN9sgygJboJV/zIQGH17HADCVgsLAtX3G9DH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jY45ceWIl9MhKGiBhqzOxRyOn54JWZTTKLyDBIR5goEHn4yMSW9Oim2ko3X5x9cijtxTx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1s9cOORjxtB+hxqs7QQWYm9pBo13yQoWgx79cGbzFawLPvgedSjepHvih7Sbn28C+nGIj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IweQNERx0w5gCLIW6vjIoGZtpsAnOhcGM3RP6YtD5g2igfg5AuIU4Ab3wOAI5D1z3yXZR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ZDsLXaUHWz0ySD5alQCe4wqCSqKxPBHGETaHpR6EZwIYAOAD2GcaXgJx2OQJVWElbt1e+J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DLItCDxz1yh+0RJrJmldVUUOTkiyWr34jDUfXM5vF9Gl+u/oOuB/poPxBp5X/DGm/GtW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rUWRT8tWZJ8Q1zj06Xb7FjlLU6fVTuZZVhDV1vnGq1jjLdWtRPX481Mp2wDkc/wAWaYHP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Uyny9rFVAJ/nnoV3H2GSmcmN05QPYn64aLz90DO47uMIbQepORgQHyM7juxxbanTxCme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fFtGn/zQf+EE41TcWwF9i31F4yMEdEoZjv8AaHRx3TOx+gH9crSfamFR6Iwfkt/YZrwyZ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xk0a5YDPHyfaxxeyKP8if65Vl+1OqP3SF+iAZfx5J5x7sAf5icHat82fzzxngnjOs1ni+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C3Ge4Iex0o5nLG49tTLYFVb+5/5cQ3imlhYhpEDDgi+cu6UM06eodewyPG/B4p2MqoAx6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e2cstKDeOaMf/ADL+inEyfaLTL93cfwAzK1XhhS6zOl0pXqM34Rjzref7TRi9i/8Am/5Y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j5pj/XMEwV2yPK56ZrxieVasv2onXgE8+yKP1ys/2h1b3+8m5/8AwpH6ZieIrtdB04yuG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tqTxCaTqFP8AxWf1xR1U54D1/wAIAzLVyO+H59e+VF8yzOKaVz/3sWUJ68/XKn7Qa4GR+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KyQmUzqZexFZH7TLfDD8sguhOecnYL4GUv2qXjkZP7VKD1GUXNvxkFe2VP2uS64yf2p67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QVyqdW4HQZP7UeOMD1jiMIu1ulkAdzlLw2FtR4o4RQzBSxUtV1XGWhpJmRXmOxBwCtVlD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fT1GSH20fFpJY52PlEIQN13QP/QwVd9Si2FU8A21bgPjG1JISsklxlb23yaxOqWK1khJ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Hge1A46HrWPOqR9F5LxL5lk+Z74OkIfVLv2mPgHd752t08iuRIBGDyjdqyh7RDSpIYpl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4OjMksLpGxQQ8oLvr1xGinEEhDKXVhtKA5rJoojp2fRrLv28BiKJyUjOnjgjh3i5JCfUpo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6M6KWRfPaREIogdQexGLdv2WR1lieIONwR17e+BpgFLys6Mq2Qi9TgP8AEUVYIiXvtzz+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3B7K8FfcZyyKf3cy1AUteLKt/XKsUbRNdoF6g337cYgF3m07BvSK446/yyYUeaBm3lXLc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oyZo2SQ0enUe+VkUxqdpLAkcHr+GVB6ZnWULHIY2Fng1eMeAzCSXcvN2D3yvKADTKFI9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ApBs2BzfsfrgUkvyjSKARyw4P64uB3WRkBNEVe7LMmnmJ2uwUVYB4sZWUmCa2jsfHce+A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JCshPb+IXjP2rUICCoX1BidvX5P5Yh2eTUAEcCu/bLRkWMeWzgED0FuR+OFV9QfKmV0Yb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+rVSzFVpTzfbDl3xEqm91+8DRO78MsTBFCiWJkcrW7scBJdEQIoCk+pWA9X53kiRpZBK5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SR3OKSLeUW65sk9sPaUk9IGyThTfF/hgL1QMiMTKLX1FT7/GXPDiG8PEflN5iHda8lvis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kgndR7g85paV30g85ZdhABSuo5GSrFHyiJSkLHntyPwwmM2nnVfNKcX6DQFjLEepVtRqN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RHq+fwxQc6gyM9Wtct7HCExlkLInJkFE4JVEbyrBHLX7Y5z5RDimo8qB0PtiWVn9aDYOl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YpNO7RP+8HNWAOnvlWNwGpvTIOciwNpG5a6gjp8YcwiKKEX1D1GT69jgRqCf9o8Zfe12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GpEa2T96umV9PNR9R3CiMgSKoCWSEPbCGiNpoyKXava+PwGFo1QxlXtGY0Fq93xgQSSI5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8YM8bKolj9KdOLoHGlGsU2nZZQGX1DafYe2aEckuonWZC8mwheeo598oCdyEXUSOAQDV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OkbaUHAVav5+uSza43Ruu8QZyW8tHRzRscf+uCrxOgZZWRugj61lFFMiMEJfvXavfDgB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vbJqSNeVtS0TqgkkU7W4GQF3A+ncE523y30rNDWbYYUU+oEVu21Z9uuU4S6TO5Xy5EXe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aBPGkkbzABG+9tuh+GVVULJ6WBRgN3arwmZRpx6SRfF9ciHa11xfPI9uc25rEkSHRuI1H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HvleV1RYtoKyVzX65bRVZiEkFFSASaytDCJmTqXvuOK+vtkUSSMkTRsKBarPbgf9fjjJ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/FwOG+LxsrjypzNQYS0dy99oH9Mq6t3kjSMEERrfPFA5ah0gaOGGSOm39VHI6kdfwyFj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B/QY3TpP/o8eUha32kgWduLbUtARSbZU6MR7dMgW4eLeJVZTfNnrgacO4ZUcKpN10yUL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IyxNEkQUqu5k9W0DkisCFhIcbySAQK3Vf0yNRoT5jGIoQb+6e/zgOy/tCpfNjab68dMY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UIWZ+Pui+/14wuidOVQsAQD2J7j2N52r1PnUu4Oo6XgzxlxYFlbLG+mTCyDSsfKpx6Q31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cKPc97xm+OP0JGp479Lx0Ea+SzzL6hRF9ciWMEMBQbqSW4OQJYNGth+OCdo6HBYKaBsgn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J3sCgpuhuxmokVpEaGK0XlqShZygDqGkATUcVXUdKxkkSEMWdgwG4WvBAyNVDG0SN6lc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galGjjjs7lA5PcD2yK5GjEhQg89Gq+MKRCI2YDnqKFEjuMTGok2yeYFsX06c4GsV5Np3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obqYGSMThCBICVvtz2/DFpLvKltqMgAVq5+n88GaVtUVLBmbaARfWh7YiQBZDHyhBog81i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+fSSCyL6j8X7Zl6pnmkdwu0HsOwvpl+KZI4m/eimFbTdr7H+WK1RiBURgvEBW+uvviLVV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EgGvbth6MEbvWVX+IDiz2GdPGFTcZqbsp5JHvxxiwzBHEZ3IRRJHN5UWdPKdPIHjA5U3z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jikWFKV63bueeuJgnjUs7Rn7u2r4yvGtqw4rknJoPhZtRLGsg3hudvS8e2nGkPIDn+IXw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Z6nAJpSO64M2mb9oYX5iA7bDdco4byNyHawNih0OaOm1DaaCirGUgm1W91++UyfSxFhb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5QjBuu/IyX2s9IkmZ5HLKwJAFEXx85VklBLdQvS+lnHux9XTcR96+BycIr+5dlWyAL4y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eOMswrE6x+aLU8daxTMqNTgkg84Sr90uKUmzQ/wCvjAYFVqVdoZSVJHesjTruJBKhm6DB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j3PF44BYxulRrApaPHTCudUj2tJyeRwOxzo13wOoWwhBJ/wCu2BOd8cbBGO3q3S8nSO7l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/AI4HaiQOY+hVRQU5YcQ+VGxDBRRKjvyMo7Akjq/UHmj3vNCRYZIUKk0Ktd3T8cUitKqr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VNgZ0jiJGWMsVY+kFv51iOQQQ1gek1koqu9u+0DqCPywh86C/O8sosnIUAChiYyERmQm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nkMpESyVGOpI6i8rxgOHpuh4JNcYVESbzY6jk0Lx0b+W5MoOyjQrrgFhpg7I5N+kiqrO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vt0HHOARP7RMzNd1fJyBIYyqyRkhLO0n36Y7ToqwkUdz8j3NYE6XHvLGyOmAsTs1sq8EU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3qHQDvjUbzJL22eSMXGfQQE9VnkdbwGaiOQ+uQ7i3N9j8ZY0dkMQPLQIQD7G7/rlb98Q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0Oz9j3SHlhXXgXgU9XKoMbIKZABYHAOVpgWIANmrOFKQ3pU9etjDgRWVwv3669sI6DdG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xInk8mRONrkWSOw9sbRLMsikAnmsTqQgNI1rhWZqJFJfYOvW8ot1yxI1k336ZXbNsBOXv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UDl3w7iN/+L+mJfZR+Lf7JK7k5Y0ZA0kPP8Ayp4sf3UVe5yxp6/ZYv+EZqds69K2v/wDiy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0ofv/AIH9DmXqufFF/wC5/wDcjNKI837An+RwtZvhP35foMt+I/8AYG/+0X9DlTwv78n0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5kH6HJBPhRP7IoHcnKvjV3Ff+T+py54UB+yIfr+pyn43/tEHsmW9E7aqfw5mxnf43uI/i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KBvAHS8zNPz4wa6W36HBGq/8AsJrNUjVmb4Fx5x/4f65f1F/s0/8AwHKPggtZR3LAYPpY8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5g/Q5PhfGij/AB/XO8ZP/u8D/wDCj9DneHmtFEPjAreP/wC1gH/4P+py6htB9BlDxs7t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X4x0yDOlP/v5viY/rmxD/tU+uY558dcn/wCs36nNeM01+wJ/kcRawvCr/ar/AN05rynbo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fzGZXhXGoP8Aw5p6o1otR/wf1GIKHgv+0m+gGaHiX/wuX/iX+uUfBB/tz/w/1y54nx4XJ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2r+EcaVv/ALQ/oM7xfjTxfLn9BkeFcaU/8Z/pkeLG4Yf+I/0x9H2s+F/9gh/73/3RxPjB9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647w3jQQ/Q/qcq+NN64/byz/XMq0IRWkhr/6a/oMPU20JQdTCwH1o4KCo4x2CgfywmP8A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AxdZy0CDt/cD+mbci1XPTMCUltUg7jaP6/wBc33PBvJSI8ai/aNNCsLAupBIPFemsoajR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12gjcMvy7g3N9elY6SF5zH5Ue1QoDMeBeWbowU0GpBukr/jGX/C9DPBrY5pVUIobkMD1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hALsHfsB0yGkI56nOkw/abMlWJHDSMfoM9b/AITS6CX7UtDqoIjK0ZbSlxe1xyav+Ku/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rS6qfRaqLUadzFqIXDow6qw6Zz5ePeNkbwy1dv0v4lEdhOZZjo0cV9kftVpftV4Xu9Mf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7H/Mvup/lmjPAeufD5cbjdV9LDKWelCaBXHS8z5tJR6ZsqtZ0sO5bAzi7SsWLTAdBl+DS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AjnL8MVr3GYraoulG7gDLWn0tfe5OWUjAxnTpiRNlMgUGszdZotPrtPLptbDHPA/VHFj6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vrmX4xrYfD9HLPK6qqKWJPtnXjl36c8769vlEn2w8f8ABNXqvDYfFtY8OllaKPzJSxCg8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/iV4+Au/xLUKvdgocD888Pr9Wdbr9VqmBHnSNJR+Ti4GpOe9nPv44+vb5OXb6rD9vPtI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Y+XH/wDq49f8Q/tKnBl07/8AFGv9AM+W6fUvCQ0TFSPY5rp42JkRdTGSV/ijoH8s744Y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QU/xK8fA/eQaB/8A82f7jG//ALyte67dR4Zo5AOwUj+ueI08mnnH7qUlv8rGm/I4ToB0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H5Mp299H/iapWp/AYGHTh/8AkcEfb/wVnDzeBBGBu0AJ/QZ81lmKsVFNXfFiTc3OL8PG9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g+2H2Pk1Eksvg4TzDuO+CNue+a8P2h+wurgGlmggXTE7hFJpBsB9wKrPihU7uenxm5LH50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0yKsZSuUAHU/B988/LwTj6dMOTyfT/EdD4Dr421v2f1MckmlG5442JG08dD0zyP7T495n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3XWd9ldSPDvETJJvjhkgfeEWyQAeg+oBz0XhPjP2b8Tl0USvLLrtaziOGPrSgmyLG2wD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eN72kbSeHbgtUC3P8sFtZ40YyT4b4cSDVeYR/TPW6l9Lp9Q6P9nPtEyrxujhV1PyKfFN4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DPHdBCD6ptTopVjX5ZhYA+cvibeWbWeMOhZvCNCW+7Qm/wD9cTHPrtNA/meEaZ3ks8y3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8ZXwLwnQedPJGDIu6Ha+9n+VHcfPTPmXi/wBqFcFNKmxBYBJtj+Pb8Mfj268eOWXT5347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DAQQ4GxBwPSMdo/s3qp6bUHyk/n/AGzeHibWxWNEZjbNVlj7k4mTVvISSxzenpx4Me6s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0b1UPKOCx9R/M/wBAMDXSGa40AVQ1gAYhZvfm8lySNyn1L7e2NO8knqP0Z9mdXH4h9nfD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Co/hI4I/PG6tCynZ1/TPjv2B+2reBz/sutJbw+VvVXJjP+Yf1z7Gkkeo06T6eRJYpF3I6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Lx+NcteNY2ujYijnnNSlSsDfGezkh8yr7dcyNZ4aXYso4zy5YOmOTzumkKTAVeWnjEgJb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QSQtZU7fcYyCNxGBe79c5WWO8RpUEZ5/LL0bISCQcqooPFcjr8Y5eMzpWhGf8vTDaSiLy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pCTYP55ZhazVgyAk2aytLqxHye2V5HPN8fXPnv2s+1o3SaPwx7P3XnHQfC/3z0cXD5XUc7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+2/+7oH3RobkIPfsM8XCvftiVaybP1OPV6X29hn08MJhNRlZEpQAbjjE1Csu2RQydwReZ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6LtvQalVACySKv8AlLbh+Ruvwy1DIxLEyq4azXQg/wDXznmBIffDWdx0Y41Kz6erTgeq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s1vGCOxoZg6fxCaOvUa+cuTjR+LQeVrE2N1DpxR+mS7+nK/Gwsur7a6NuFoVI7kZm6qj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H5Ze0WmGh0kUSN6FFByeG/H3+uZWtK/t0kobj0gFT8Znksk9uGHByXLUxqwNqoNqlSR1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kdzgPwwBbcB0IwgaN7yB7HOTKEdCTcYBujWG4HNi/bFh0DEEH1cbsMmhdnnClISHKlLU4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PbEtJtYBgR/XJdqo3wcg4qJQN6EHtfGERsIAs/XItZAKY3gyShH2tuGQD5nFMpzzujgjl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oD0sk856KRg6UDzXX2zC8O9Us3FcgcZPt2w/pR+ZHpwzrABX+VReKPjN2E08hI685c1M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dXSR6f7LPqgo8whmLZ0nThbdsJ/GpAf9gV+vOIl8WkZTZKg8dMsaPw2fWaWKd9ZHH5l0v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vaf7HvO9z+JRqldREf75LnhO1xxz7jIg1rwO0iA7mquDWObx/WltoaNB/uxj+t57DTfZ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h8tQu7Ye2dr/ALOeEgqjAtqGPqYMVBruBnOcuDvnjcrux45tfrj11U34NX6YiXUamX/aT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PgGiIrY/Hs5xTfZ3REE/vx9GHGb/AC4ON48niaY9WJ+pyNhPXPVa77N+kNoWZm7pIQL+h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7aYE/Eqf3zU5Mb9s3DKMMpkFM9NH9kvEpIwwbSKx/haWiP5V/PEv9lvEkkCyLp1UnlxM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fyY/tPDL9PPEVgkZ6tvsqRVa1bPYw/8API/9kZGBI10X4xH++Py4/s/Hl+mf9jkB8dhL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+iHbx6ifxzzPgXgEnhviC6mSeKVVUjaEIPI+c9QNxK0or3vOWeUyvp0xxsnt2m2+ctA7r+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ojtmTpYpBNGzilu7zTl1kMboheyx4IFj886cNmq58su2HrtILPGYuo0o54z1Ou1Gk8yj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naBgdssd/XN24/tmY39POS6UAGxlV9NR4HGeikiUi96V9RlebSMq7iPSeLGSap7jxPjS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KQzS+0Y2+JEdwgzOGaRwGRXOGBxnbe2UBXOdQwhk1+GAJA4ziMKvfrkV1wIAzq+PwwwMg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ggc1h7ebySOuAsjrnbcIr9Pw751GsD2hVArshQqt96J+KzJhJ/0hKRGP+EcVlpi+oUBQ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AFGu1STCvT/Eaog5BaKmSFkkMTGuBVEH65TV98vlixRrgXZ9sdqpLcBokWgACp5H1xaR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vpWA6ICJ1tLJ5YG+Bj5pXjG1JA8Z59wB365VUyCMpxts+q74zlRjYVTddFU0cij85i1Qw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OJi1UsTjyZTG/sov+WHNo5lQq42Nt3DmzRyrApDBFYEryGJqsqL8gk1FyNYYd9xtsNViQ7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l84CNIHXcKB5sdMHXRCGdbooQGJ+Mih3+YwjQKVX7orm/wA8U97wH497zgikblsG7NY3c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XxeVAfthEZFuR0APO3LEWm3lWdtgrm8jTiMyuJgRHVDb/F+OWFhSdVj81Y2AoHpY73k2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260Js31+mKWSYbUhYqtc1l7WIY7RYleB6/e96+nbKk8p2CNVoAbQKyovaaFllQaobo9v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Y2Ea71QkK20cYmLUrXli1c8cdcKpTHIuxilUaNV7EjCujhMkMcwamJ6t3w5IFWIJNYe7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Y+SkJu1vb7C8VI0uwMS5KdDf8sCy+lkj07MSVSgyAMDfzxlUhmgt1AZT7dRjIAUh9a1f3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ukrxxTJuA5ZlPIroR75FIWF4Y49x2SAEEdbGV42keQCIblWjtUdcs66o9UIkkEtqGbit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6bGpjwCDV3hDTpncmO0AK7ipPPODp0MYk81rjHG4C+f+hl3SwxyLKGjkSZRutjRr2wg8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yWbqR7ZNun46zYUl1AljVmMYAbaOfywUWz+6B3g9StmryxFC8U0bach2LbRXc5MzOXbc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N5re2LNdqLtLFGfNu75F5b0/mtpy24SICKF1WDBrXmm8uYx7GHJKjn641tXHBDFHGF2El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ez0RLuBLtsaRzynt9cVKjD0ngkc/GMQw7meRvU3NUcGYpKQwJAqqyslAtu2gDphGla0dV4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e2MgsoKBjtUXyP75EWmJEhXayjqfbAr6kOXVQ1FfSL44y6BEvh4RmBk5BodbPHOTJtdvQ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2KiV/PEb7hR5AFmsoOSLdArszhVWg57V2xWnh847FIDdfcfBzU16tJaOxXm7qt3Ht2ynp4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Q4HPvmWtERSeWEbkkNRUHjGxlWYMgCNd0Cec0tJpY22iUKVVdxCngn6jLMsMKlIVCpKD/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vTrjx3WztBIqaXfqI1IPAIXvlPVQxSx71Q2OKHSue/448JHBO8MrkjgGux75cSHtE4ZK6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u47ybmq8hKnlC952rw4PS/jClnSVABEiqAQCBzjfEIRFK20hweb7X9MXLEkgAWtxF8fmc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x1StNV25IB4vLMbhJdqk1xbA0BlZaRCATuJqj1GP07qitwpY/F5plDBmjkAdyGkI2k9g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jUvRSfvfX4w/DyC/lxgksSQBlh44nh9Uqg7qrabr2whEkjllBeRUs1tPfFqjqm8pa7uvz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byQoPp/LjLUEiyaZqCgg8ACuQOvz9MAIpdmnPJLA+/8ATBi10iaiRmKFXG0jtXtlfTMN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IQasxIQQgtq9WRWhJqVXSxR+WbQDfIoO5u9XfSzlIFi3mPIeSPT2r6YCrJHMSQW7kX3w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YeaA+7840bB508ImBpkfkX2s4Wkclw6sA4X1Ejpid4njCVtcCxQ645dOf2c+W6WpBYgc1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VzBpdlV7kDOZ40aiBuYfwigfrkJp5F2agWb5U2Du7dOuKigaRXLFVZepvocio1CmQl2Xc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EVjjUwuWbab9hx1xcshhipOrG7PfFRzFDUQtiDY9+MJsQZxSzG6Ng/5cN5JTIWWQAHrx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qxjb8cswyacaYEgb7HB7/ADlpFSjcm5SAPuihye5xznd4cY5TtYEuDXLYnv62B2/PXOnl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HPTnAGGwpItSvU4jzFXfYBA5465Ym9LBZCy7uSPf+2JmjXyydo57X/XAT4fNI0ro5QRNy1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sq7AQpFe94SRxCMk7BJdCO+a98bptMsxAV2Auq28L9TgJcNqJlXaTVAA9SMu6l10q+Qk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DKNQzKTIVH3gOp98oq77nNksR17jGhpayXTzxxUlNV1VUPbFRKDIjoEQA8qf7ZVhYupZQ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5ckiCqZ62k+7dfzwvZAS5ZALCWWs8Xz1x0PpZQzDaTfPIvFGVm06p6etE43Txs8wQWeoB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DF15Vgdp7H8ctjTRxqPPKsy1wOQ19BlfUQiFUBlYhB90DpkRrHKQWdhtG4fOUGTRcKuw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xQlk/2YiUHjtycPVxGOTbuQ7QLZDwfocWXUspWyR7YRKwkylmILckfBxjlY2C8MK6jm/w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xRvnEHaso2mhRN9cKtCOJzSjkc37CsrakbG2ks611PXLUcrTRosZor6bP8X/AFxiwCzM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QquU3yAPxbd+gGWfOWOQLQdRxQFA4p4NiFmbnkkd/rgIqSxEKymT2Jr+eUE4Jl3gWOvA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EnbvU9Ol9sc7MkcYnI2uRZXqK4xPmxQu9Aup4UnisADGY5CQS9HjCMrM6hwDZrkc4UbOu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+uDLqd0oKJfHQDpgQ6QLH5gZhIeq7eOnOLjcmJkUADqfpjdUAzFYyXcCzfHORa6cKR6mH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6W6Mc7ARA7vULP4Y7TKVeQIfQeCtdRlTSxSTu7Ldj2y55EkKxkysGckUMANU9PUJNFTwT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FuZNoKkHnk4mYkTMxayT0UZM7O8asgpR0v3wD87yuVFfwla6fODEyw79oMlkc/zORFF5j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ab08XG227Hm//TAITK7sEQkAWPplaBmZmqgtWRXGQsm2PZEevX6Zc06iPTObG1onbnt/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S/vBwBfGNjfToPut3+9zg6uk1MjoKViQOO/fIh8tlIZdxANX2xSejYhG1FwLbhFF/gT/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WR9l0QFvDeceYPLIFCh7fhldpSdOI2N8/liFrKYAfTEk2DlrUuS1UAoHAHbKZzVYAcu+H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yi2X/AA7/AGbf8WIUPin+zi+p/plmHjTxf8OV/F+Ei/HLUYuGIf7ozURT1HHiq3zyv6DN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N+hzNn/8Ai/0YcfgM0VopJXXy3/8AuTlhWd4aOJa+P65Y14P+jxf/ANT+mV/DP/m/hljxI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/QZAzwz/ALGn4/qcp+Mf7aMf7gy54ea0Uf0P6nKfi/OojH+4Mv0fbSVrlF++Z2k/+KvX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Z/i/rmdoiD4k5H+9+uQjU1PGknP/AODOUvBTSyV/m/plnVP/AKnOP9zKvg9+VJXTd/TF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+0H6HJ0B/wBWi+mD4wa0cY93v+WFouNPF8qMoreM/wDaoB/uD9TmgnJzO8Xo66Mf7qjNC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+eQZyG/GpD/+Eb9Tmrfpf4Rj/wCU5j6c7vFGPuzHNQkiOU//AIN//uTiKzPCv9tJ/wAP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qP8AhH/3Qyj4T/tZT/u/1y3rjWil+do/ng+yfBv9nMflf65a8VNeHEe8i/ocr+Dj9zL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AGBf/tP6ZAPhorSD5Y4rxc0kP443Q8aJD7k/riPF29UA+D+uD7XtAK0UH/DlPxr/AGi//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aSD/gX9Mz/GT/AKwf/sx+mRWr0Cj2GRK23WgjsFzpD6iMtRaB55zI52RiqJHX6ZcZtLdP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gsfNIAA9jX9M9VF4XK/qnkES+3fLMcmn0YI0sKqxss9eonKs2qaQ8k1nWcc+2fI+NNPp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xu8RNqixrPWeD/ZrwDV+DaLV+J/avSaPUTbnmgDK7Qxi64FkseOOvPTLEf2P+zsjQf8A8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ktLECqjotFvvn2yecnqNeNrwhbcb74LDnPeRfY77On9lMv2w0K+ZE00oE0J8sVwvDcvd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sriJi6BiFY9x2OWZSpZpIfaeM6WNZOQab9cUx4wQ5GKQzQ6zV+F66PVaKZ4NRGbVl/T5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+IWj8XRNL4qU0mvPFniOQ/B7H4z42z7hTfniHWuvTsc83NwY8k9u3Hy3B+mitHjkY5E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zX258U8ECwyN+2aQf/KlJtR/ut2z6l9nft94D4mESXUjRTn/5epO0X8N0P8s+Xy/Fzwe7j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yrk5YjQjnLcYSRFZSGU8hgbBziigis8nhXo8oTVDOJCjnCkkVT1zyX2k+2HhPhSss+sR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3/IdPxrN4cVyuoxlnI2fEPEU08bEsBQuyemfFvt19qm8XnbS6WQnSqfUw/jI/plP7Ufa7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Om0Z/gBtm/wCI/wBM8woLNSf+mfU+P8bw95PFzc2/UOUFjQ6d8dxVYpfSvGQXOe7Ty7OH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5oeB+EeIeO69dF4Tp21OqZSwjDKvA6m2IGOk7JGpKccEexy9B4q1BS5A+ecNvsj4+EjY+F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yUfLO1zd9AR16e15Wl+znjUeml1J8K1vkRJ5kkgiJVFoncSOgoE3lxzkvqlw2vrNHIAV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MxNTpdb4bOItdptTpJtoby9RE0bUehogGvnLOn1ZNWab3z0Tn/bjeL9NuMFwPfNXw6PUa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TaTe4HsfjMPRaoMdrUG6gjocsF237rods6axzjlfLG+nsvC1L+O6OY2NPMFi2n+CvSV/kc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mD9nPDZV1SwtrJJW9QjG5EHATd3HGfLvAdQVaEWbSQOv5859p8U8f8P8ADta0WsmEbuBI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/ACz5+WPhdPXMvKbaZYKCx6AWc/Peq+1X2h8Rm1TajxfVRaVpHXy0IVStkbQK9s+hfbb7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CJd88qkPLtIEan29yc+NajUFzQ4UdBlkerh4t/yyPn1ZKLHGSI1UIoJugOAPoMq7iTyc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Ru68m8SG5wryKZ5ldckTVVcEd8QTeATgWmcMbFBvb+2ek+yH2y1/2ccxwkT6JjbaaQ8X7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vXC9Vcgv8r1zOWMymqP0F4N9tfAfGCqjUfsuob/5U/pN/B6HPQbVKWjblPQg2Dn5b3Fvu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dF4/4z4Wa0Ov1MK/5Nxr8jnmy4P0y/R0yr0Kg38ZQbTRgkiufbPj2h/xD+0CcS6mKYf8A4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JHjC9NPpD7nYf75yvx8nSXT6ayqrMKqs5lBW7GfKT/iT4q33tJpGPvTf3xcn+Ifi7oVS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a/PMf8tk3+SPq5cqCWNKOpJzB8a+1fh3h6lTOJZf/pxGz+fbPlGu8a8Q8RJOp1c0t9tx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hnXD40nbNzen8f8AtZrvFEaNW/ZtMeDGh5YfJzzO2+furhAfBPy2dVn3OerHGYzUYvsS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TnVxhAZoQcE4eCcAKyVOScGsoaGxschB4OVcJW5xsbej8Slg4UgqeCrchh85d1GgTW1N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B+PfPOxnnNfw7VtpiGDEAc8Zm4zLt1x5MpLJRRgKdpfkdbHTC80sxRyK98ueIHz9PDqq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tmcrEMQVBF8jOVmnz88fG6NsIpptwPt2wdxC7g1r7YRUj7oG7+mEtkfcFf1yMISQNGNp4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vAfGGzEPQCjPS/YLTiXxmd5FRwkBIBF87h7514eL8ucw/bOeXjLk826SOA0aub6bVJxk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PR6h/lYzn2iONYwQCi0W9h3rHgQ7jcqXx3z68/4Pj95PHfmX6j4uPs9446kL4bqOndayt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GGZ/CtQLax0Ofc1aEn76/kffNDzI44kKe5PKkf0zX/4njn3Vnzs9Waj4NrPsx46sdDwv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7434FrYfsUkR0eojfZ6wYz6fe8+1nWoovfGAD3avfPj/2g8f8T1K66KTXTHSsHXZu9JHb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8bCbt9unBy582X/x4/wAK1sWi0cGnlR38oEekDmyT3+uXZvGI3j2pp3QH3YYj7J6NG1urM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jrnfaXw+GNkRdoWi1V3OfDsxuWq+jMspj6Xo/H/JYM+lVo+9y7f51l/U6zQa1IZlnWDj7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D3yv4T4fGvgWnUIWIToVBN5W0MarsQzwxAGir1Y/nkxwx+lueX3T/ANt0fmeUviyeZ09U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YPFPD2lqwrRsLGW0hgEI2PEUHdCDhodKx4CMw44XnLcZ+kmdVZ9aiPt/atCJCLAL4S6k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2K1finhMZKyPFJKOKjQOR+PT+eUz4t4Sx50cg+TCp/rkmM/R51fm1ExbbEmmcj+EzAGsh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OHb/9sP7Zlza7wMxyNp4o1nPFvAR/MXlnwrT6LWp+5aLzB1VH5r6ZfGHnWjOZFPoi8wE9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mJhz75Qm8O0Wll2xQSeZtJDB2rp0+uVdRG0URDw6g7lBA80izfTE45T8las+qlj4XQ6mT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653cRjSalbPUqAB/PKmi0ra9VE8c0UR4H79lYUPb2y7qPDyYlg/aJI4R/F5lHj3OLhJ6p5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Ok4PTg8frkxauOaQoolJ/HnGQ6DRJpPJ/aZHcmy/7RuOB/obTyUIddqlPX0yAnM3HEmd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J5qn/wCyY5Xh8rUsxhWRivP3SMf+wRxzGFtT4hKwq95sfpluHRIsWy5Hs3uc8jHqdLtk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OexXnLOlQ/s+3mhyLy7D4d5MG3zZJn6h5EBI+MnYwtXs/hWd+LTlyW2Pnn2nr/TMoHYK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v/aU/+/dX8MB/IZnis9Tzjzu+RfGSMCffO4yLzie2B1CvfJA/POrJ6D3wOzgOLyeozqr6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SOuSemBFc5H55NcZPf5OB64Qh45AY3SYDkgAfy/rmTo2WPUzliaAoUepzak8RSWFo/L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nRaRdRqp0Miq4PoJ7n4yFXFmgmV/Olf9oQ8Ei1IPbK5YxSUlUx9uCPpgDRyuk6MjLL3H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FNqhinS8KLWu6Tek+YCL9IAr2wiz/syMxq/YHOsyxo6WBf3gAR+P5ZGoLiKmcMwINdsI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VyOARdgYszhtnmIoVOjDr+JwZoBDpxJ5u5maiB0rFws6BmZTR+5xxgaOlvYdQsZkjXmu3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dSvqWixs0KyEkUxBVBRQ3C1xzkbVmkfywGDKRwao5GtlJJulkVNsaMOn9c6IJEyyMjNR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9m0/llyGYkBlYfdxeuXYgWISujtuHHH/rlQ9ZoJUCmIbr7i/+hhRkxSeZGVjUhgqsNwHHP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mSkeb5b/AMNiwcbKjyQJp2sO3qF8V/yyGzptIZYoZW2fvE3OBQC+3TplWSIQys6kH/KW6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+XJ6utUTx8YWuHmadX2oymlBQg7W9j7fTKM5CLtj071jhPJxtf0hSDfce38sEom90jkDi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yR1Cy7QRa2QbwixrFE0smpiXYjN6VoAAe3GUSrpCyqtrIeCD3HOOaPUSQ7jGxiBpSOn54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oR09XXGhV3yyKQCe/wDPLGk1LRRqKG5WBHPcHg5AjMMaoy8DkX1xiRqriSQDy76EfewH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SVvVZ45uzjNGgMn7XIipGDtIrocWupggVtsV21gDgH2xcs7PulXYu42ygnj8OmStRePi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m/c5zt+0jczA+myQoX+QytAzSSSuUUlhVjsffFqpCeljsugTxX1zHi7+a5EWhgT7rAer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1GnRpZSjhy9MTffO3SQgN/C93XTryMrz+Y8ayp6jySF6rXfNSMZ5bT5AaVI0JDN3bjnI1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nnaQtGuffIjnChZHBLj8frjNHcrNFC6rYLm+On1zTkAqN5A4Y889xkwRqzs+y0Htk6hVB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SsZEe5mBV7BCijWBR1c5ZyqNa3wcb4XDLPKSGO2ME85Y1GhUyaSJKDeVTAcsDz1/DDaJ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4nceOctTRUZjUuzoSx6EcV/zyBKBqVkiLEBrs9friiC3Kes9SBjNrRspA6rYFZFMkeSZv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7wy3Dum1CN+0D0jaOOfwxHhsLaqUoTVDduC30zRh0QSMtuHmgivx+MzllI3jjafqd8wa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jviNLvZw9hz332bA+uTPNJCaDKOfugWBk6MvIihSep5rjrnO9Os7RrJXfUliFUV6jXXA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jYH0yzHpWk8wTBgxPbHafSxRxygMu4cEN7/9VmdyN6rG8QjRoQVJ33YIOUFnleIwkFgF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c+o0B/wB4DMuAUzAMLIK9c64dOHJ2SdrRFbuQmzZ6ZCMFawg4H5H3xoAeSRQAzAcH+mWd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wNWzDg38XxnRyK8PkSOTzCWvkdeecbqWTy1RVokg9AG98rwCHe27uzVeFs5LAi+RybvG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2/zfXthfs0m7n7terAglkXVLvJL9gff6Y71AvZLH+IgdMAELdEYxsvpO3gn65EarERIdy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NK+6ylbsGxeRKIbRG3cDdZ55OAuePykSXeJDtHoIqrHTADSwbHIKMTXqH6XkyanzmVSi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4yVy6XqCX57E8f2xBVWatUsuwFbNLVVmp6fJDxMVjAs8VXOZojDX5IO4GqJxrTPs2zjdF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7ZQc2rTy1bTqUK0CQOvvXt/zyu88n7PTFRGWscVeC0wklZHRk2+kKO31+c47T5ZD+ZIR0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bCQ9x9q985doi9CgtYth1HxgJqAsbo8fq7G+mWtP/syxZE3gAMQePfALVsnkxlmBkQAMo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U/u40ZUWnHBPJr+mLuVCyOgkkJsnsMZLG1oJ3HPABP/VZCEkNMaQWff2+uSirHKsTtuXq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Ucjqjnanc9Gxj00fmxUaG7g3XavyvIE6iRJ5QViceyk8Yp1QEyUAKHzjopP3haQgqVqhW6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MRjYAPvHqcomUKp3xkFn6c3WNBaGBv3iIWADqOrD2xBG0xuqMVI59r+v5YyWExOsii2Zd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jmbbJe2zXfgZVYbpHEd7QeSctSanzIqY+oAbT8fOKjPpJSrWqU98BcYPZSGHcHJmnZ9l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BEhYtIVNDqelk47STKkLlo97joaFD698oiFGklAYKvF1847ZJEC0n3uTXfDjljaMSEhdp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JJZUOGoAjrkCWRyig8ntfXIBdkpFIkvov9smVmG4VZuuO2M8OdYpt8gOwAgleDz85Sh06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rZMum8pGVibIsYbGNpJGRQVJ4B7cYMkpaNNpDAdQf74CW08icBmJ9sOKAogeQgKRz9fb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+WDzjpE86NpY7qrodMgFNSzyi+SO+NGmbUDfI3ydxyrW0i1Ie/wCHCaTaytZQg8UeuDYt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Xv7/APXGIR1EnqFr7HHjTegyuTtvoBybxkao0qyuKEa2R7+2UTIFdiqAs1AbjxXycEpG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ODq5GWRvXu3dT74iSJiFkZq3HqcgKTghb5I6jvgKt9ju98J4WUhnvrWdvsEmlI4H98oI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pa/XH7F1CxhZLe9r7z3vK+49bujxkjYGO5gAenYnAIFoZLRynpA9J4xmwyiFQ9tZ+t98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QKA+MlFZU8wMQF6e3/rgMmTY4taVenzWNhZnLoa2kWCRZ6YqaVXij2rQUUQ3v3woS5G8A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GLpGVL3r5l8A+2A+5tSg2KzH1de2VXml3EkmxYJ63hRGRAW45Wq+MG0SRFXYOQW68exxk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F6e/xkeeWVgUHQAV8DLGngDaR3YEbQSCejH2yiJgf9HRSswJDtV/hwMpMJJSPJQjddBf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j04BZ2LOfT0H3cCObyYdgbkG/w+MgpNBab9wodjlWXcK/y9ay2ZKUqtn5ytNwtN1PcZUZ0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jpTbXiTzlQps0NB/2f8A72UHzR8O/wCzgfJxEpPi5NRA+xy9EB5aAj+EdMo+Lj/Zc9jm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90ZqIoTCvGX995/TL5aopSR/8tv0OUZefGpO/rP6ZdfiCW+vlt+mCqHhnSQ33GO8SP+p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E+GfdkHyMd4pxpIv+Nv0GRTfD/8Ascf0P6nKninOtjHwoy3ouNHF/wAOUtfZ10QP+4Mq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5Q8M/+ISV/lb9RmgoqRfrlHwz/t8p/wB1v1GBc1orRzn4H64nwb/s7/8AEf0x/iH/AGGYg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HH+rN/wARyn0Hxk/uIR8k47SD9xH/AMIxHjX+xgHy39MfpARClewyCp4pz4jGPZU/TNGEf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zN8Q/wDio/7n/wByM1If9vH/AMY/XIrI0BvxAn/izUkNQzH/APBt+mZXhfOs/wC6c0t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+oxCqHhItpfplvxDjQSf8S/1yr4R/wDN+gy14hx4e3/Gv6HADwf/ALO5/wB7+mF403+pw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YPhA/1Zv+M/oMHxriGAf7zf0wGaP/scf4/qcreL8SQj/d/qct6PjRxfQ/qcp+Ln99F8J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NLAP/wAGv6Zm+Km9Ww/3AM09P/sIh7Iv6Zn+II0niYjjUs7bVCjv0zKtnSwmfU88KDZPt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9BwMMIunh2A2T1IzNncls9GM8YxbujL7j84Bq8UHN5DPTDLs0Y7WcE888YLGzgb6bM7U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InjOPTjCBPzgAdcMjBxVD3zjz06/rnHrnVmQt4/bi8USV6jjLN8Z1A/Byaa2nQeJ63Qf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6glZAfwBzU/9rvtDtr/TOtr/AI8x2iF9j/LI8v4P/izF48b3GpyZT7Wdb414prQV1niOs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v5XWZ9gcKPwGO8oe35nJCAe34ZZhJ0lyt7KVCx9Roe3fHKoQcdM4ewzjmtMuY3ggZOSO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3xLW+F6jz/DtVNppq274XKmuDVj6D8srZ1Y1vs3ptD7WeO/s66dvEZWgSJoFjkVXUI1Wo3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uftDHpJtL/pEtp5vL8yNokpgm3aDx09IFdx9c85WcQbzPhivlWh9ovG9d9ofFpfEfFJF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aKAoUMoo1YBHOcOc110i7DIbBBph0z0Menmm0UerRCYejEdjnl0NZ6v7Ha911DeHsC8W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1PHP9s1jy3CenPkxtm4u+HpsliL2CAxAPHPGe9/xM8Ri0CaKRvD9FqX1WkRVl1EYcoenFg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ItfLrpNX4hFsISlKhdtdvu8Xjv8AF7WCSD7MwD740fmt9CKH9cznlMstx04JvUrwurkV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Av5ocZmGXnDnkDR7VNsOuU75zFr6W1tZOcdXHGUUb1Zeja0zKx2GDxgHOwo84jjIGSMK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5PQYRLBHNsoJ9++BsH8Duo9rsYWT2wpOwjujfVM4qfaP+eNAzqyaTSu0IPZP55whC/wCU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jRW0e5P8sIADoAMIgA5GAJvOAwq985sDgbNYd0MWOuFfOFTeQMi8JReBzcDFjnGPgp1y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jlt+Eykfv1mS+lmIWRjdTJsUBT0PNZCDbGW9hilIk0sh6kc5Fjd8N1An0ZjJ4uqwZAOQ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3hM5UugPax+GbWqYkq4W0kUMCMzk4883Jk6O1vjcfjB1M4j0+6ivOdDSsSCwzP8ZnJQQo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mM9vLas6ORdTpllZTu57/ADnsP8P1U+Iarf8AdMSjn3LjPGaaMQQqoJoDPoH+HOlcCfWS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3zYbnPZ8DDy+Rjpx58tcdexTyStgjm6pf97LPmxb+Ff73+T2GChiVVBPbmz837YuXxDSR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LPUV7Z+oj5WzZNSkUBcLJ6VB6Adrz4J474t4tJq5nTxLWIjOSF8w0PgZ9xfxPQtxvFcdm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+IcMDxw/sSxF7Ln01nzP+KcOWXH5y609nw+STLx128ppdZrNV4fNHNIxkNASb23fzOLjM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lfUSMsSp5aHcSaAsj3OJ8L1Drro01KIgY7QboA/PXPZfZfwpk+1vhksrxlFmDGgxvb6h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d5SV9Wepau/av7EwfZP7Krr/ABTxqVvE3YCLS6WKMDd16kdu5zxHgHimv1HiiwjWaxpp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w0envntP8TtWfFvtbNpjMiR6OJI1EhIAJUMf1H5Z5jwTTJoPGItXPPpvKjR1uN9zcjji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T6Yx3ZLU6DwfxDXefqdU8snkiys0yoW+OeTme66c2JfAkJvorEfoc3tX4xptPO6mPWNub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VW8d8MRrkZ77/uz/AEzn5X9OkkY40OgkNt9n9QB7iVv/ANbHSeHeHwkV4XrunSKdjX4Xm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4k1AH/FE39s5ftB4O5ZoNXEzAGloj8OmTyy/Rqftkww+HKhrQ+Kx/wDf/uMa66DTxCWR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t/LbeWF8dRWJebw5C3NNKBf5nGDxVZXBA0ki/wC7KKP45PK/pdRSTUeDspZV8TjYjq0S9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0MckTyeJ+IKb3KRpEv81zabxTT6jULptUkUMb/wAf7QOM2oH8N08arFqtMwB5/eqf648tT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ud03J45rAp6FtCDgt4mEfyn+0lSX92Tw8A/pnrh+zSAkSROp6BWUjA/YoDIriJG7HgG8n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XeXUsWEXj2nqqJOkYN+YxITQ+Zsm8Y8MkmHDCRZC1/wA89JrTpdNtA0jSOb4RAaGZ/n6X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y1v87xc5fomP6Z/kaUyUmr8DZB3JkU/pjxo9BLSxarwouenlzH+2WvN0JVjPoXX5EYP9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Tz9Dp0jo7b8vaQcnlP0aqloZPFNOm1df4XKq/dSXU7q+hNZZ/wBIeOsQscfgx5obdSLP8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BqNxhjO7qdt84t/s/4WWL/ssKyE3uC0by+eP6TxrX0EPiTqP25oI5iaCxHcPxOaEnhU5J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GYXgmlh03isX7Ps3BgDzfGUPEDpNV4lqn1Gj0zc8H9ujAP4Z6cPGzcjz57l1S/FvsDrd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S8LhWRywDzGwPyzH8V+xPiPh8sSRS6bViRN4aF+K59/pm74uNDN4/qn1Gn0EpACgvrVUcf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WqInh6xKioNOoAQ2Bweh/HO0YfL5Ps54pGLbT12+8MX/AKE8QvmA/W8+i+KWukk45I4x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VnLYm3zrUeG6zTmpIH6XYFjKjBk+8pU/IrPp+ok3Nx90dMz9SsU1xtGrk9bGRXgAcLPQa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kYEddjcV9Dnn5EeKQxyKVZTRBwCGTgA4XfAn+vvnGz2yBz8YXTAgD3zjnE5A5wPXJpptU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k6HMjY3nzKtjnm+o5zbQLJGZlv8AaENsnPqHvfxmPo7WXVyOm7YQSL46n88gsRsVSuu2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PMy7SNt1Z/vk+Z5q7lDAngA41nuJRw+3+E++A1NsPhsUJNyMS7EHoO2doW08mmeLU3y1h7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0s5jCwRqqV3AwIWqwaLMKGRRSachHjjJABBHpvKjO7aqOMbpETqOn14wnkljmkZJWCkc/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izEHce+BamMSRARhgg49R650AYt+0bV2npXFfTLbRRHTPJt3pQLl+x7AZjPKyygBiYrBK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atwEDFPU3fqeuDppWUW3qHfnnDNsN5UsB1W664McEk5pUdgg9W2hQyoCZpDq0EzK8dAmz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L5AcEUGY2FH0/rlHUQCCHafUQb57YUs7zRJZZlbgruAAA+MiojlkAeVQoNcEXxk7pY4d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sDz74U7xRR+X5Y2/wsBiYEDAW3B7kcAZUdpgVmIjrgc+3/PCknO8FlAdf4q6/XCbZCxG5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zlzSwIiM80ioW5UOvDfGBSSV3O2IVZugePyywYGZfMIDqgG8KAKwYikcboT+87Adubyvp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7Qb5I/piKOBUkkkbUWSl+kGjjpI2gkRJEaaPb19h7XlTiXc0lk3ZYZfhdo2j8x6CDgNeKQ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RiixItvpiG1Pmwfs6xqiBwSyjk/XNTUtDLMscE5mdv8Ac23x0yjq9PFDL+7k3mxyuSXa6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kMHLfeb4JwtQWhIR69Sizd8d8ZGqPBIy8EX6+OvbK8sMgPpcvY4HU3ka2a8xiiZUQPES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4IfIdFlY2drEHp/IYMBlk0yJ5e2OM3fY32yWlDTbaGwmmodh7ZUvshooaj3hUBsADgk+2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Doa9u+aGp0kT6NJAxSYPtVD7dzkR+QpVNyFr6JzX41WXbNgViI0zAMqsnIP+YYuHSvNK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6c98bqHJo7uAOgPNe5GFpBNNB5UYrUKdyc0zCuRkUjWmXTs+mWQnynKLfUgH/AJYGpkfY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6H3Htii4VpJJQ248jvtznZyBIVpfciryoOOZUgCMpFity9TinaR5Y/vMg6XxxnRyXDsP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thjLMxoEWt9cDT8PUafaXkQqT0HTnLOpnnlYvC6lYydnH5ZixStFKBC4jVjVMenOaeh1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gP6bPXOWWP274ZfTtTO8rncUUn1bKofn3x2lsxmX25UJxlPWxssokVgxY9V5H0GSZ9kY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jJ9Nb9tKSYsjsHKMSeQaK/wB8pySiM+U7+aCb3Vf65Gk1UGocDyzz6Tu5/HF6mFjqXESk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btCOplVP/l3Z7ce2UNXpxCyyb49rWRtbkZZEa/eY7V6EdOfgZSEcsjPtW9pu66c9xnTFz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P719zudhF1+J/TCP7yOKMB5dvFHgDA06QnVVKdt3z2vGvu0c6tC++TkFSv9M6ORcESyRs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74UEcbFkM1G6AIvjOggf9mfUhwVaRga5N3i/I3HeCoUC2o81hEyqtoFY0TYPfb7HLEm+J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H0jjrlddskQoKrCiDeHpxteRg4I2knn9cBu9BAwQ7g4J2k0BiIoPMT1S16gavm8KRogI2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9jkaqSDzyYR6CR1yKUYvJkIBo0fVeRBL5CtJI7MSaFnJV1WMgqSxvn3w1Ms0XkoiAN03D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8jpqLAIPfcKxjTUFFG2JJF3+OFIKVjuWQcKG7mh1OADJO6lBZ6WOAMoBz991PD8k/OLA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J5x2yowGuyS22wOM6CRVkSgFI4se/wDXAJC2w7927pZ9quv54J3rIyeplB/lkamVjLYa+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l5UVGYm2FgXgK0IeN2N2A3QnnHxiFjK07/TnnLOjYNAzMse5Te2uvzgSRxry173PLbfu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kcxKNu47QPbJhaoXUEJuu2Pt7Y7UxxCESo5Vv8lfTm8RTtHbqdrDj/e+cqAUbiQim7Bv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hSvAct2JAuvjAMbmNtgYBetccH4OIR/2cMgjreK+cBpmaM7Sd8atuVutisXK7SBWUMQvJ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p6Wvk12yFW9OTGaKksRgqo/mSoXWwt810xwWNYi9246Ejpi9pUbT26BsbLCY0W9tEAmz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KgI3U1fTHHT0Hcbgnb5HtgaSRohMqHcvIBA6/OLM7hWjV6U8kHAJozHHvCEqTzfQHOSQ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rkPJIkIh3cbt3HPOMR0hIGwMw9QfpX4YBTL5MarGrGwA24criX0zF1EYO4/5vfLH7QZ9S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H6SaJQ8oLCU2ir7X3P6YFVQ0cM5QDevHPTpiopfN0rlm+6K9sfLSrMSblLkbAL44N3lJ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2ylOhKiI+Yw9Rs0Ofzy3pfXFtOo2r0FjqMraeEKQ1Gx78i86KUK5Jpge3TJReSNPX5Xr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DMirRQKrAUD1Jytq5CNSxjB23zt7jtjPPhQFTEDIR6WvgXkUqdwkdE25Ao/Gdo5njHmoy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1xThJoyxanXsele2MmG4xcgKRzXAGVA6plJRFIIUgBvfO1rNaKWB28DAYLQJ5Cmx7HGs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1D56ZRVR2WT1dD1By27IspRaIUcUOpyu7XNSC6rkY7Sl08ylDEj7x6j4wFEhn2hV7Xxy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Ebb5P0yxA8ZJJVVk70eg+MrShiVAs3Z+n1wLGokgcC0AYWDQ6ZOmIkjkYi64KdfplOiT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TfGLQsJevX+WNG1mXbF6XHuDx3xIciIgEgnoAcUN0ptixPYe2EUZY945N1XtgSzRrpdpX9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N5UQ4s11xMqloy3WuCBkxkMFWrrscIbEpiBFA3fN9MbE7mKZVk9JIv5/6vFyRPGhrhenJ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TEKJLAfz4wrtXqTOptdmxmJ7+w/plSyUZ2APxeX9OYQ0Y1R2kGm+RlCZVsslkG6vg4DZ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xoVlHVAqVIIOXJJeVRBYAAr2NZQnajXUXliVRn5bjjEnHS0bPXEHLUCx4zQ8P/7OPqczj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2dfqcRKT4ufVH/w/1y8rDylv/KMz/Fv9on/D/U5dX7qfQZudoqyX/peUeztlxrME3xG2V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9zZbk/wCzTj/8GcJVTwv7rfUYzxYfuIj23H+mD4WP3Tk/5v6YXi3/AGeD5Lf0yNLGiH+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wf8AvVB8qP0y9ox/qkQ/3RlHWCvFlA/zr/TH0jQHUHM7ww/6zIb/AIT+ozSHH5Zl+Gj9/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CL+r50U30H64PhPGkP/Ec7WcaGX/u/rkeFf8AZR9Tj7Povxr/AGUF/wC9/TLkPESD/dGU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/plyIehfoMCjrefF6+U/+5GacXM8f/EMy9V/8YI7hlH8hmlAf3y/W8isrwjjUsewTNDVN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T+ozO8Mvz3r/Ll7U8aLUfKj9RgVvCQQkjVwSBeWPEr/0eb/zr+hxHhN+VIOwIx3ih/wBQH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o8KH+qmx1Y/oMHxv/ZacfLf0w/DnLaRb/hO38MDxr/Zab/vfrgO0n/ZYgf8ALlHxg/vk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RI54LKCco+JuI9cjFdwVBx78YGlHxEg/3R+mWdBp9viEkx/2jDav+6tcnKyAsyqO9DLs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GoN70M1hPe0pmsl2rx0HTKKnepJPOTq51kQlT6ex98Sn+yB7nOlqSOY10xLMTKg7E5LtR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eZ2q25p6zqs84DG5McB7dMQcMk51VnHKIyGGTVnIOQCBkEVhZ1YA1edhkcYORQkZxGSc4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JuuQcCPnOzqvJ6ZUdWcM7OrAnIGSBk9MCO+FnAZByKhxkJy1YVYKffFe+AbGnrLcDsm2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YfwkGwcpSGpCPnHQuR9PbIr2es+0HiOp0373UROjrYBFkWMp/wCIOrL+OiIuz/sulhhG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o+CaJ/EPFdBpYQXaWVVFDtfJ/LKP2k1Q1nj3iUw+6+oavoDQ/TJZI6cM3WUZWWUH88st2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hliI2K9s5vXBD4y3GbUZWUUMbp2vj2OVqHk5KnIIzgawox1yWwN3OTvwowcIHFbh8YS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eXRsVZN53ly1/spP/AAHJEM3/ANGX/wAB/tjVTyn7DeCTeM8mb/6Un/gOCYZr4ik/8Bxqn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SdysVdSrDqCKyLzKuJ5yQM4c5IwOzqySKGCDlEHjBwibyVGQCMYp4yCKyVwqHyIxbDGM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+cH2ZNwKykP9tltzulb2vKyLeoyRclxv9lt+LOVNIaWRfcHLG/dp/M/zE19MqxEgMfjIX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fnjPRaN/O8KW2popCh+h5/vnl9E1TqfnPQ+EE1rovkOPwNf1xlHPL3hYtFtisS3A6Zh7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5peJSNDGVZlv2DCx/bKUelki0UkhaKwNzbZVJq/YG++JPTw2r5NDrn0X7JRRN4FpWZls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+T+Fy1M6uxK13z659lvLHgGi9LVtu9oI/iOfT/wCF4/8AVt/x5vk3+EbengTy1qQXtF0/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oYkgm66/GWozDwtMCBXKfTFyeSZmLEXvbqp6Vn6GPnKQ0kZIFDkDvnzv7c+JeE6h0QSa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Ct8++fTlEIo7l/h/hOfGPtnooNF4pqVk1Mb+ZIW/dH1AdeQemfO/4rllOHU6vb1/Dk89/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9R/q6TCVBvBkdjyPxzW+yXi2v/8AbHwoal0kVpvLvbRFqQP1zzGjl08Go3afzZHYbSL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JfZeDxvxifxXUQXD4em5d135zD0j8BZ/LPzOHH5ZyR9LLPWNteM+251I+1Xi0sc8qMZU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xzz2l8U8SOrjgXV6ld528Tuf657X/ESLRxfbvxLT6mQxgiNgPMK//LUe3xnnovDtHFqE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TdqEIvtwSMzyzxzsrWPvGWNzydeb2+KavaOApYkfzOWEh1vktGdaS/NSNGDX4VRzDjPj7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0beufqMtRavx2Ejcng77ugOqAP65wyl+tOks+2vBpNQsQ/adVFO9/eOnRePpWVdRptZ5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VZNKrH8xleTU+Lyin0egIPPo1S//AK2Zap9ozqHaKMRox6R6qMgD6Xkkyv2u5G75GslUO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l0Sn+mFFptXsIk0vgDjtWkofpmE8P2mAJWOWx0/ex8/zzop/tXHKjvoNRJGCCy7UbcPbg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o8Od+ZPCfAJWPS4Nv86xCeC6dkJn8D8LV74Ee4j+mT/pfXK37z7PeKf91Lwn8ekUAf6E8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zXeJE/2e0mwNH9ndDL7jzWSv55EHgXh5DtP9nooiB6RHq2O7/wA2NH2kije5dB4snwdM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o0DcNHr055vTkZf8AqL/FH+jPDYXG37Papj/mTWsK/wDNl+LReHiMN/ovXxE9l1bcfzzz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kY54UowNfXGp9s3WwY9Of++RWLjnUlxbT6bQpIQdH9oCg/iTVMVP54b6PwvZujbx6Nep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NN9toJNQiTRxKjGi6y9Pmjm2PtD4TdHXQ0fr/bJfOfSyY37VP2Lw94GceIeOpXaR+fy2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8b8VWuWWRL/AGhluXxnwg/8A7Rgs/wC/VYldf4dNJti1cDsegVwSfwGXDKzuJljP23fD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H5VxwazyrKX105k5tz97TKT39hnrzpBH4XGJVZCL4YEEc55XUaQ6fWodJpNVqAx3N5ZY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9beW32ueJaTVTeMap1glYbqDHw9XJr5rnPT61Cuo0sbCisCAjbt/h9u2Z+u12qh8QnjX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JBqH2NfPHFZf8XmCawSODGfKSlc8glRxfvmsYyoalf2mYxKLVeD9crQSBdN5Q428HNUx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MLJPb5zD00L6iSTnZDuJJPF5qkAxeZtsPPu2Oj06adbYW2WyY4U2xChXJOUpZgb2W5+M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PbMH7S6OOXSnULQlj6/IzXKTSHn0j2Gc+kV4njfkMCDkHz9DRrDB5w9ZpzpNVJCxBKGr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FnDpxnA0fjJJrAi84fhkdRz2yTwLGB7Dw3ULBIZEID/d2VfB69ffMnQW2s1CBU2tZO8cAA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+n9EQ8wHcX3VYrplPwfRzaiDXapWKpBtL0LoG8gZqIZkZtu0oAOU9q7ZX3DyVUlvMJ9JB7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6U8Ag8HK0MG8Senebpab9MQppjk8kqHpSbodD9csaCEykI6hQTVn9b9sRHaMy7iqDnkc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rOgFkBSbX3wpWu07QGNI5OQSWVDf8++Kimk3Ksm/cLot/KsspqEZKVQa/ivE6LTvrvE1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35A60MhGs+rR/CG/aJN+qj4KsByOgo1/XMkIWKqostye/4Y+SNjK0cgIdP83pJHbjEJvR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bNkcJuO0das9qxum2sxfzgjHgd8792sYWUNuPwSfywNQjCUeW+1T6lHQ9O49sov6ONp5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xV2zNkQxSb229bAvkH2yzppZ1NJqgjOKVkP9srSIE3b2JlHf2+cgdM59NWhYEgfOXCRq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AG22CfrlCTUeeiLKxpR2FDLDyKIxEjqQTYyiNV5Ak8pdPEjdn3E1gvqHkMKbVVFFChhPpP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6WHH/PKgkUBmLEAdF98BzQyI+9yrc9e/1ztNBG84USWSbPah3JxccjBmZnKoQL46jAiA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d6wHaqco5osZCBbg0DiDNvC7eZbAr3+cY3lgmhuFDaWPf6ZEagQMzqSpNFq+784DI02xW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Fo6FG33SngVZJx0U8UDPG0bMpWrBojFROsMqsoDMCCCwwDnSaFhFRSQ+oqCR2xqzNHCig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wdLLqt+rKAhrq/4a73lcQNIuxle2ND09sztvx04zIzR6eUBYwb3ryR+XXA1caaeTbEzS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mXT6UBmR90hX0qtHtySMqxgFXJZiyixsH65YlJ8xp4qf0EGgo5/M49tSVAiBHAK7l6V3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lbmry1oNMjT6dCFKve8dTlZVpISrruJRmO4UOuORp1kimL7wKNkdMYyeSd7yW7DaoYfc9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1dZAeNwB4wJQwQFQrB9w53cUcjVM7MpRQsZBC0bvFvHG4Sm9RJsEYCmMNtYmqoMBwDgX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dK6e3OVpN0arGjAj/d/TGPsEcTKWIKgkMK5+PjKn/wAwmQkHtX9RgW4og1I7Akc8dctR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ro/xH2xMUIZoyrs7XyoFH5y7qoCNT94lSaJCn0n2zOTeIZvKWcGXcp/iVh0+h/LGLqYp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FgHA8QljAUIxKgbaI4AGZ5lW0tjV9B2zEm46XLS8yxFgsA3SOQrBeh/PvjtNLNp3EKop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QxwImo8lnN0pJr+WWJJ4dTumkjF8KQDzwD0zOX6bx1rf2BHkVXGphCRkEg1X8/75513I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uv1XmxBFJvbT1zXtmEAqhWaxfQEc13zpxuPLfZyMiQBBSsSSD3wY22na/qe7BJ5yGhTyg2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jLGn9TBlKkrt5Nc/Fdc6ORcDMYWCGvWxPJ4w9K6RkvsWQkEbWxcBR1kYkpZJVR7knjCE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fnjr+uAcpj3+YpLFhyB2Pt9P7ZDokcMf7sF2PBJ6fhlXRwmSQpYod+nfJ1Lt560fSvFj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9NnapH4ZRliB1IjAoKvbqDjH1VSh6DMBQv46Yh3kaViASKs7caFpYlRyjuo47++VZJGin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+vz+mEN86mRugpdxNDFl6ch656kZUOJkfTVupRyR7/jnRTlERRyncdv8A1yQCEUL5kjEX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qD5wpCLA6jIo1cqqJ5a/vCbY/ef8fb4yYYmhU0hEjEgH2/HADNqDtiRAb4JJH4YGqRlU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gXkiRYaMW/eOCOaPf+eIaZ1O0NS7TXAJHxfbO0qmaBnllKxIeVHW/6DFS7E3NGNyNyPnA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+UqKOQic4mefeVEbejuvc/wAsqrqCwYsoCNQ6YUCIrt6xfZSLPwcaXaZg0xCqLVFBBA6j3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FUE+XutQuHHqJPJSBU3FbBIHLg85I1DqgjCrK5P3R1N9sIqSLNaGQV0H1w/2VNRNGzGk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7USSeUUKHzHXgiu3WsrxSy6axSMoN1fxgS1S7FCKgPsOhx0mniBv7yKp4PIr3wYGWXTUS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8TJugYjcGsc1gRpdFLKu2Jl9HIJGN1sG2IqTbrQ4woW1GlKlWKo3A/wB7EalhJKeu6qsm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eSSJCBZrp75JAEYYg7ze4kCsKPTOsksZB9mOHKAJEVgovhSx742IUMULkbj1HHI+cS7j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vKysydge/wCmLVRIwLk33Ayg4pAoKOwCnix1yUO1SoUEXznDZE1EeYA1EA5Y08qyylXT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BkbeZJK4b7zcrt46ZUmi2oJAaBNV85ZikUaaYhU++WIsk17DKsh3sfUClX9PjCCjlRkC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tj6cFI1UKatRyfck5VVAx9u+WtPCElWyWjAJPtkUTbQkblmaQAUB2Hzi3BtgQAa3E7QS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XZFkEdDlfzWYcknijYwOCLUive66BHTIcqoK2WscknCYKQjFz15A9sZMsQUqpstQAAvK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06Yt1f0t1J54GG0aoTuFKpHGWZ1IhjKMCGPqNccV/LCK6yAAAhePirxfPmvRr+uTOtvy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Rwzt17fGBYgURASyrYuv5Z2jMbhne+wAvqL74EjNtb93uUn73t8YuEjbSJb3wB2wo1C9I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GTq0aBVPqAon2xADMu6woA6+2SlGMc+prNntgN03L73UMrLe26xjsW0sgVAAB2HXnFMHK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O2QrsVsE2vXECmQkI3NX16DOBKilUgk8V3yZN0queQY+1++CDIhBde3FdcIfK7rFVAMK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6IVB6EHp3xEru8u5u/Iv2zRCl4gW2hk53E8/llGfLZZTXANcDrhaqMgK1UnS/YYqTckj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j5kShwSq2D8YAWFQqpr1dcqSp97i6HXLRULavwvWu+VJW9BUdCenviFZ8jcnFNjJBtYjF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L/YA/Jygc0dEP9WX6nEKr+K/7SP/AIf6nL6D0j6DKHiv+1j/AOAfqc0Yxe0cds1GapX/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+uWtQP8AVZj/ALn9cqn/AOLz/Dv+py1qL/Y576bR+owEeFn9ww93P6DI8WPohWvc53hg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TI8W5WI/Bx9H2u6fjTQ1/kX9Moarnxcf/AGi/0zQgFwRfCr+mZ+p/+LkDmnGPo+19Tbgf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s9QP1y/DXmc9aP6ZQ8JFvN8Af1yi54jX7DJ9V/XF+FmtKPqf1zvEeNE3P8QyPDeNIv1P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zzCK/hJ/n/yy+g9A/wCEfpmf4wSXgB/yf1OaK8KPoMv2M7Uc+Nt/9pWaC+ncfZWP/lOZ0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2rZoMailPtG5/8pzIy/Cz+/f4X+uXdW3+pT/QD+Yyn4SLmk+F/rlzXcaKavcDEX7J8I/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MZ4rxok+X/pivCf8AYyf8X9MZ4sP9UiP++f0GPo+xeGD/AFQf8RxXjXTTj4P64zw3jSJ83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nHshP8zgWtN/2eH/AIF/TKHjX/af/wA2P0y/CpEMQ/3F/TKHi3Otr4UfywRtacDzT8cZ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xeBokDFmPS+uJ1sm40vTN4+ol7ZupajSk0eSMtKbgT6ZVbk4ULFWAY+nIqZDiohunB9g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PG4/hgOB9V5ZRuMrJjlvNIb1zsEHJOBN5BHfIv2ybwqMkZGcMCcCsLIOBGCTkE1gkm+M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AjJzsjKOrOGTk1gQMkZIXnJAwOGceTWFkAc5AJGCv3xhk4sH184UDtcz/U5MUhL7QePf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XgxNUg9sztX3P/C0aHR/YjxDxSLRx/wCkIhLEdS1llXYCAPbr2z4iHMhLt1Y7jn0n7D+My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7TrJSHTh1X5Nqf6Z80jPQYvTtw910vXGaduecXL1zo+uc/t6PtbkJVbORoTuaT4rEyMSl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y+14thKcUDbVjBxlbExGb3g2k0smiSSaFHks8t9cwDV56PwWv9HR37t+udOPv283yrZh6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pDED7hBh79vTgfGCDYrIOeqSPnW29uaQ11OJd7GTIaGIJyo4tznFjgk85K5hpmnQza/x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GYswUAUB3yIfCJ5ZZ0EkC+RW9zINvPTnNLwpS+t8WVdP+03CP3X+b7vGRpdml03i51Wh2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rk1znzOXkymdkfc4cZcIzP8ARmoHiQ0LbVmJAu7Wqu79sTqYH0uokhlrehokdM9HMIk8U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weQgjZVsrvUAAD4F5k/aLy21cM0D74poVYN3Ncc/PGMOS5ZSX9LljJGbeQRecDxznsvs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Qn2n0iNIsitHMVZ7UgggqOw4P456JNuWWXjN6eNA5wwOeM+k/bnQ/ZaGJooNHqPC5goeK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9geCCD+efNl69cWaXDLym3Ec5wHOF3yTmG9IrjB0xrUi/fC5wYzUwrGxEnokkvteVC9RtX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a8WOybj+LnM5H36kDsvGSJlfbSl9OiQfOVmbbC30yxqz+6jX8cpTt+7YYiZeidKf3g+uem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qOyC8bAH8L/pnmdJ1v5z1Hgdf6aivgOQPzFZuamUtSS3GyK+q8E1OoZiupQl23NcdX+RxE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DNHuA6cqT8Zcfxc6efy9VpdVCwNHcv6ZaHiOnkFiQfG7P1k+D8Tlm8ZH5i8/PhdViadJ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HX7zrqDbfmM+w+GOug8M0+nTSMVijqi/PSjf/AIs+e6bUrNqYVVgdzgcfXPpRZ/PEbIhF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8szh8Lj+Nd4fbX58uX+30ibxtYZCJdDL1NbXvObxrSwqsrwalt259qgcAjpga1GZ1bYt7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7LJ5kKxMXREBAbjnPRGGyPEdFVNHMjDaCODWfJftxB+0eO6lggZZGtQSOmfSfFdTHEupa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daNZ8k8Q082p09NDqJWvgiNms/Bz4v8Axjkkwxwvde74WF3cmfB4TNFqlmERAXmhWbvhH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d89PAPENRpopG3vEEV0Y9Lpgf5Zg+F+Ga+LXxvJpNakSmyxhcV/LNKHxzwzSh4JdPryAT+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c/Py5S7j32SzVNTW63x3xHxDxHxqZX1ssYVm2Bbqq4HxlHw2Ix+NL5pDxBGADcgfnlqHx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fGEFnfEpNfhiZNfonUhNcm0iiHUrx9azOXlbcq1LJNR6jwLTRR+GxjncSzkRnaSNx75f0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dYNkrm97MWYD2BPT8M8vHBo44Y/9fkhfaDcTyUR+RGWVCzVHF41rVKjgb3AP5x5yuF+m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4dHL5v7OragCvNJIYj63jNb4ToJtO41US+URR3MRX43nkIpig3R/aHUKo4G7d/WLI1bR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E7qzAhSOp+pQZicWW+2vOPQ6XwbwOIFtK8MRbuJy1/8AiJw9V4B4XqlXzJfu2AY59nX3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PD0UbvElA9yE/wCWDovA9LqXYaXxuOSNOWVfK4/NxmvxX/2Tzn6eqX7NaV/VFrNTVUdsu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VdXLw+I+JJzYHnkj8qzP8O0uo8E8+TR+I6RvMADGby6AH0kzQh8U8blW4ZfC5ea9C7v/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PtfKfo4+FahY/Lj1OqJIouXN9e2Hp/CddppRIPENbMgH+ylkXafxABxX+kPH15MXhxv/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/ifj1c6HQNXs0w//AEMa5L9kuK+ItWykskisQQGEhO0+9H9Mz10nisKsH1ySsappNMvT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LrNW82+CNW+6qzuNo9q25A0H2oHTUKfgaqv1xMMp9lyxv00JIfEZGKMfDmvvJpL/AK4S+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hL2CSy6baPpWZsmm+0qIKnBl67Tqo/6nNTT+J+NRRqs3gwmcDl01cPJ/PF8/2bxZk2n2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ZiHLAow79ucsRajQaJwrfZ3w2eze4rRH0POW5PEtbIBu+zuoJAqxNE36HD8F8K13jmuEM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zyugVR7nm/yBzeHnbGcvF6FNWvjOm3hQszDcyBrC5marw6eOJwJGjYggMhoj6Z6bwfwJ/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uWh5ZJvn5GP12nRlO4Dpn0MZbj7ePKyX0+Na3xTx3w7VGGbxPV8/cbf94Zn6nWavWzm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7WeM+jeLeHabVo8eoQP3UjgqfjPHjw79n1k8TKaUcX156Zm+moveAeJ75Uj8SlkmjH3Q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qWnk1X7uPYjDjfwOPjKHgXh+oTznn0yeX6TEy9evf8M2NejGdGBJ9VV+B/tliK37KOs8m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q0i4wwsejEYv9hmcemORvoMCvJIfp9MQx73lh9LIG27Gv2rEvGVB9J4+MivE+OEN4rqCP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nufAvsuPE/GdTqdff7GjWqjjeT2+gz0HiP2Y8MdaXTItDsKyK+UXfXCHTqc2fHPA20bs8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1GYg/ngF2+cgnjO6ZB/lhG5bQEhVQqGLAEZf+ymo1MOp1DQaj9njZh5hAuxzxXfKphZpl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/p2GV/C7UzuAzIvUBqvrR4zPcanqvR+LpNp53hWctpwoAMZ2hjX/AFxmOq2xEdLtF2Op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rURuNsB7ZGpZBFGsGnP3CC54s/nmcZpq2VWIATdKjL6qsDi8fHqp0CCKRk2+kEnrhRSr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SR3rpgHSh5GiVT970gd/Y5pklIVSWQkWD94fOHKi6eNSgCMAGFcn8cLWRGGRIGkCliCQ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b5OU5Cngt9MIFZ5JmjDMFNBCT0rHhFEylyu0WSVN3WZjai9WQKEV+gAc12y5EVVeadj2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b30pKhRzZBOMiEOuZYZ3p47ZpDzY9rynHp3WMrGCJAeobk5AheF6mYxk9b7jIbFOCzSq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MGipUXbDqD/fAkjCb6cEEUpPYYzT3TsVV41XknvlRwLEPahrJs2bzpn3OkiDyjW0AdcN5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h2kqKC3WImi2qzEElunxhRSSSalr1kxYjgcVf1xxjhQDgHod4NVx/PE8vEAIt3I9X4Y4y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3L3+uBV1QZSdhITmie4wYJA+0yehexC3x75YlAk06gMNwF7Qemd+y3p1eQoNoJoEGj7Y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W/8ALx+GAqIVMcTNsPUHmv7YLEOLYKoA4VcZHApQyWAD/l64CHYeaoX1MOoJ75c1Hkza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wJsA12zPLEyEhB9Ae2W9Owdgsh5I4NdPxyVqVpSwwsxji3AKfvE2R9MTonhkj2F2jlv0z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2IXVfsmrkQEMAxFLzX9BjpDA0aSUqrISAVYEg9+O3XJo2XOXZFPDShmAYAVX9TlYpLCo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UC8tRlnWQb02uflSv4Yh42d5IYZFl3DgrxY+pyxKXJJvaON0XYoFbR/PC000iTKUMfUm6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A+leKHJrDMbrNC8MRIUHaoHLV14yoDUxSmQyEkknggcH6fGQkrD0eTskI+l8ZZ1Osl8z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lUdvjAjpwLkZHRfSSOT7D6YEzIYI1jkvzCm4H46g5n+Ydm5WdWPcHLcyeZKV3kydGB7fF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23KCpAI+Mm11sWnmMsSwybbC1u6H4zo9GWciexdHd3w59GYGKIQ2yrI75AnVI6dex5x3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xQaElWLStTbg3Qe1e2DDqysDptLNe67qqyoJX1MgMYUHaBXQcd8ZIs2mUysydiQf4we2Z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U1yMGZgpYfd6VlpNOEqZo0ZeFO0WCfc4hmOrAMlIVNcAd/rmppZIITGj7nF2wNVd8cYvp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NPKZdvFnuPbL+lYxskLqUn/gLgUCfbCVtRqQsEwtx6iB3zhp41j80MWfddE2RzWc7fqu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RqZPK2vwDXA65jTTy7w4G5uxI5+mek8UjMyNLMAjNWwbvve9A5izoYZQzJuAFjuK+azr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GgiIx9dWTd5McZGqoWvQFq+7goBJJW5evpPv+GaelA3oZQWJPNfwn+ubYJjF6bc7sCCdg7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CtYPW8ZEqPpULMOAf4uCbwdSkYii8wNt6bh0/PCE060Vr1cbr5rFm/LIB4PGWZHgBjVS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74tkIjDqQyr1rtgFp4htDq5Ugc0OudqdU33AqlQeD36YMEpMilqXabArrjtTpmj1Jtgy/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ncqrLuCk9f8AqsUIU1DBlIAHFHv8ZLwgh91b0A/6GJ007x6Zov4aJ9yMbNLOhmC72KcK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2JaRWZSsRIDVZ+T2wdKSASVZt/QHi8QyMke7cVdeQv9caD4pFTUgTKNu6mO6gRhagRqGM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idsYi3MrEHm/bB0xlL+WN20mm7kA5Q/TQSTI0gLGK6aj+oxBA83yoyKJoH/rplgTPo4z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YI+mDAvmt6QfKjPJHHGQVgzsbRjtHW8tafVHhHjBDkesjkV7HH+cB+5Kfu6qgv3fk5nb/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iu/GUXQHBAkei/wD8wda/tlONB5jhgdingt3xoYtL/C9gAfQZ0slIoK+njccBrGeOAFnu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tEqSR7VYb76fGTNNvCqw6A2f8xwdPGjJK43F0AYDsPrgErXKUVv3P3QD0Hzjn0hKtIv7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FTyFMbkSE7mFfyy/+1wLJHpUsBh6iT046Ae+S1ZGezxlPLQV2LDm+cBXWGcGW2ZCK9jR4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Ax5vGjyWh/e8O/pLA/d/DCD08+9WUsEttzO3fI1uwMjxMCG6C7IwGbTeYFBpaslh0P4Y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/SzDkdgcaHSLtItSe9++FGok3Ob2jjjknHSBn3qVratg31xenqFCHJXcfTxwcDmKqoJ9W0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j04dRKTGjkMErk/GZg4kcOKo8dssxB5AJJn9IFqObGUOiVwrQRbSN7D4ym6mORlG4UaHz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Qp3WTeD4eRqdSqSX2ArryclFo6dmkEYWk6/y64miZwqHdtIBPbrmzNGzeYiXsugeljMho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31/XMS7WxMwZ0NUNp5HvioYfNBAAUAe+W4tMZpKVxa9WHPGPWMaeFXUggmgau/fLvRpk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3U/TH6KIlg8aihzfU5XmVnl4tqPJ+MvaNvL9KHarggGuf+uuaRUdUSwF3Ac9cKOVzGAqqS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o8NM+wg8X3GFOoUFIvvUKrisBEmoaQhDXQC/peTsuYAWARwa74jztuo20Ny0AcuEGSNi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jvZZEUA+qrvEQlYmJdQW9vjD03V120B26kn3ysEJ8wuCSOMC9IyNFKYwOKAFdOMqRJ+7B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yLpmIaw3FDLMO0QIIvTJ3NfOAqKMpJbcXGAAcKVVYkOtBV7e+c/mRqvmeplJA70Bi1kpS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+uAll3SWt10YfHbJulO0E9sbIzQgrS2yglq6XnRsIdPIat2oJXTAQPUgYnm+py486ukalN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3lZG2xsJVBJ/ljg6tDYoe+ELl2yOiBdpUBbP44lmMcgCkUePpgysSwANizxXTIcjaaFi+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G0d8qMNyho/brltpd0RG07RV/JytMQt7bAOWFZzijybxbY2YliWNdcU2VAN0zS0fGnTMx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xEVfFP8AtCf8I/XNOJSSvY8ZmeJc6pP+Fc1ob8xAOtjNRKzITu8SkPS2Y/zy9qRei1A9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8RlPy365d1ZrQzn4A/mMCr4cagN/5j/TB8WPph+h/XD8NH7jn/McDxfgQ/8ACf1yK0NP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TM+f/wCMt/8AaZoRCo0B9h+mZ0nPjTf8Z/TLUi/3J9gf0yh4R96b6D+uaA4Vz7KT/LKH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XBOljxP/sJ/4x/XA0PGlT8cZ4qP9R//ADg/Q5GjUDSQ17c4+z6VvFzc0I/3B/8AdHNM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2mD/gH/3RzVA6D34ywrMq/HJv/tX/AFOXnP7mb/7J/wD7k5nqb8YlPu7n+ZzQb/s8/wD9m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QPXMfgZc8Q/+Hyf8S/1yp4SOZfw/rlrxE14e/wAuv6HEPsnwof6u3y5/QYXi/GkhH++36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x/wCM/oMnxn/s0H/Ex/TH0fZvhtfsUR+D+pyt4/8Afh9hH/U5Z0P/AGOD/h/qcqeP/fj/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9OI1B/yj9MzfEv8A4jX+8o/TNPgGj9Mzdf8A/FAB/nUfzGCPRacbNGGuiwJzNmvn2zT1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AzMnIrN3oiseuSOQR8ZGQTxmVC7H7p/PJThPqcW/IOO0i2oLdAMQWEQgc4XAwfMs5G7n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9MNTYyoKu+dkjnjB6YVJFZw9867yPpgScjJ7YJyDiO+CaySRkVgDWTknOjRppEjjUs7s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YA3nCs1//Z3WiMtM+khetwjl1Cq5G3d0967HMpFJKgAksQAB1JPbJ5SL413HfOz0cH2H+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4a8Eb/dOpdYS34MQfzydT9ifHtFE0/iPh88GmVdxljUajj4CE3+JAHc5PPH9njXnKoZIy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j+KTIB1L6Sv/ALl2P8sHxOHSafUBfD9Z+2QEXvMRjIPsQcvls1pVzs684nCOq1PvlWNr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T8jEKAsjseg5xsDJ99/rldD6scTak5XX72ZqtvS66TTeHa6FT6dTEI2+m4H+mZURthlmI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TgPqGSu3HT5euCp5wp+GwBma7pducZoG9bj4vK8h4w9Ef3jH/AHciS+2lGwW2OEr7+cps1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yx12shvfPQ+DuBoUHy3655kGyM9fpfDJdL4B4drpCDDqmkC12Kt0PznXj7eb5V/jo4G+m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k9bqosliAKF2TnplfO0FywA3AixYsVYxBN59OP2bi1nh0Gn1pXzNEAizRzbTVDcpBU/xBj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stpJ2/aoi+kJUCoYxIh5oMRYI5oGh1yzdL6fOt1HJDDpnsdV9loZ/D9FFo5BFrIg4mk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FE1XTkDFeMfYTxKKZm8Li/bIABwrEPdC+CBfPteZv7aneniP2LWavX6n/AEeOVCbqk2nl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Ib5tNI6syoXB3AkmlBP1zR8Cjkg+0fiEOpSWF0jYOrqVZeB1B75T8Ymn0yR6XS6nVvop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mxX41nzbnby3H6fawmuOGajwHUjy4o9Ptnji3OeSXN0a5Ioce2VH0MU2s8nRSJvJ2lHs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++eu12pl8M8OXVyfvNWsUUUq7uhI69PnKmt8TVfB9LrNHphDr9Qqwb6G5yOrfnQGTj57c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JaiF9PPJDMNskbFWF9CMiWF10PnceW5dAb7gC/1Gbf2nCz+OQQEosuxElkAobiev8/55b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gXRyCN1QqIpTXmV1N9sv/MYzVy9bPC31HofFv2qXwv7TT6yXWr4Rsji0kErHyw9gAovQ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yvTNXW+N+LR+GP4LqtSzabcshQkMem4AH25vMhCc65ZbY48fGDwhWBeEMy6Oaqxaf7YfO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Dk2F+LvuksdFGZvhxLTbj3ON8WnAWRFPO4j+eB4WObyuWV3m0tUbIHsMpT/cOWZmt8qak+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5Oem0x8vWRuOo2nPM6Ll/wAc9PICskZ/3B+mTJvifQ9Z9mJvEfDjKunVklHmKd4F3znl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PAkYbgXOvOe68L8QlP2Z0TI/RNtH4yrF4tPqdJF/q8Eqox2+ZFdc56ePmz45/C6fK5cJ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sb4nF4nDJNEscSSBi28H0j6Z7+MSmVkEktqVIJIYN1OVZvF9YsDPJptKVVeiqR/XMafx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qOvTaK6HPr/B+XlyXwz914+Xik94vSTrMf4rPl90HcjKxPmGQIYGKOisNpBzJbxHxKJQ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9sGLxrULKTJpE3cSNtJUnn8c+s8uqZ9r9T5PhGrciFJDJatu5BHFgfjnyHX6rWRyM0Os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TvtB4sJ9HL5mkHmoGZS5BAJ+Kz5jqNbrdM/KxMvXlc/Nf8Y98uP/AMfU+FuYXa34F4jrp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0irQG5unW8PUeGwax2/Z5yvPSTaP64nT+IHU6MPLp494cgBQQOg/vhHxNYEjl/ZeTZO1u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X09m5r2dovs9qIYdSzzQKGUBRvBLc3xWZc/gWuYFoYS6+4y7D4zHqtRsUaiEt05Vh/MYP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qB8eSjDNzzY/i9P4doNSukgik0slooBsd6zZijkjioQzAD2U1nh4PED4h5ix6tk2LuJaJ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GfXgbItVE9cdK/rmL5NTxesln8pS8oMaji3sYEnjGnSGvM3n/ACqbzyzanxKSPbOY2U9Uc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qlFLoYZAeDSbcu6ajfHiWldT/qbFf+Ff74Go1+hkWpNKwHzEDmCyNCxvwrTAAcNTAN9M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Q56Um8n8sfyPT0emHh0kNrHC4HUGMdfkYyY6XylWNUQXYCoFA/LPPxFIJVnj8KEbKbBW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aiSUxCGUyc8eWD/Mrjd/SajTSDTzI0UyiVD1V+VP4YpfCNGKRYFRb48sFR/I5VHj2oJ/7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nq/EYtZIolk10Lp1XTqq39RiW/osak/hmkZtr6oBR1V5Gr+RyV02jgj8vT6zywTuIWZu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ottT4shPd40OCU0J9J8Q1hvoHgF/yy+VTxj0UWhjliKR62bZXSOU2Pxx3+jJFVQms1gC9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lUWGF1k0vi7QyjoTpz/fNLReNyxzFtb4hptbHRAjCmE373Rx5GmqdBqEsjxPVWTdSPuH4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UDrJB4rqEm6h42II/HAHj+mqxooyfjW9fzXOHjenkI3aGVfldWh/pk8p+mtX9vS+A/abx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9vBkk4f8xm6NbHq22tKsO7/OeM8V4eZBqXeWHy1blDus/jmkZAzeogZ0x5Mo53CVZ8R8E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xyRkkgpLmNqtDp927VRI0h6sTZ/PNeJix2lrUjpgLo9KZCZo2kvsXIxbsk0x9OIoX/cEq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PO5mADcsKG7nntlmfwsSzoNCscav1Mr7QD9TifEPCtXpNSYdhlK9XiBZb+DWYvlHSeNW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WUf8AcH9sJfGNSpIDrx/uDM6cGJ9rqw4sBhWVWk9TXe28z55L4Yt4eJS6v/alOOBSgZU1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8XXOZCTpGh2XZ9jkuHl2b+F9snnkvhi3tJr/ANmhEcCR0O5GLl1cuofnZx9czQwRKFCs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1M8mbhi7WaZ5omO+mqhQzyniPgGr8wtFAT713z2WkmE2ojViQu7k/TNYHThS0rgMOmd+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vkOt0Gq0YB1MRQE0LyruHfPa/auVNbII1ojdV550eDF3qOZR7bhmrGGtujMB87cAbAJW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l0+rZWAdCK55I+BkaqN9OCklV25+99MufZfw5tZpNY6FRIrgKKs2fj2zM6ULx6fz1MkjC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7jMfTwyaieoiVTcfjj3y1r/2iKSbdVMdu4Dv3/rkpu/ZURpadSTQHNfXIoljO/ewFEcPtq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cCrs5o7jffLSakzaERBQoICr/u/OUI420sYRyCbLGxzgGyLJEaADqRV2eMLUMqRqEVSw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6YxvDKFJYUTya5yu8DlCyh6QeokXXtlQMR8os0Z8xtwYFh0rLEbGWQbiqmu44OV4VjZtqu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KOCrEAGrB65FWFZ1jYMpeToOMboxG67p1tOhoDcuKi1TB/RYvqfnLBaAoX85bAsrtpmO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RqWVq/eDjbx/LF6ecxP8As5O2NepWiST85Vk1TREDt94kHrjETT0zyyEuwFBRVHKizp0S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1Erwqn8MpauTc4QSWt2aH6YcbyRsfQShBDWTzgJpzLIQiEcbqHNjDRcclEqCVv2B5wxPR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tHUaeaCpv2qsTqVWKdd4YqKtiecIRcjXJsKRH24vDgXir3AdfjLY1UGwIY3IFmyObyIm0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s27mG6geP+f8sbUvV+VBB+9iBBWg11z+eVdHKQwaHa3NWT0xGvmMrhI1tQffi8s6HSxv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BlsAUelX1widS5faCQrg80Pb3yzphNBcqyArYOxSPXXbA1cUUbPFT7N3q49X9+udphCk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FivexgK8SZ55mkcFA38AHCfFe2LjjhYICX45ckcfyyxp4dzeaxYsQRTA9u4NY1544tNI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c4ilQERGdQ6txXNm+nIymUdg5DAUObONWKRdSyyNtCkW55Axix3qtzFETkb9tg4QhEaJ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emWBNKZvTIUehzuqr64SlUdgVIkuwfcfOJ18ZheMqRuIsn29sA/2kJXmBpCoKh91k/POJ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Q++dHC6xo0g3BjYHuPe8ZEhmikNnavO1eS3bALTSBJakHpv74F9ccwkj1JaMtHBdgmyK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GSd/JUr0yV1E06xxTuUgHG26usaJUmeRpro+XVkJ2GVmCgb41cRk83lly0MdLbx0DdUa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cOFDEdbvpiFI3qshEW8A/wAIPX65Y8TnZX2huCgsVQGL00YL+cyrQYWoxbhpZXYKJNtj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EadrQtG4j2r6qB5xkelkYxv55ROeATd+31xbL5SEE/fW6Hv7YU8ZgCoZmfcLKqOl++NEq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xR3XyO3XLen1ksMrz+cwccMARZHHOUUVlRJNllvfmx/TLMkWmESOlmwQx9zk1F3StRPN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QkDge1dsXEHhlVQFkYG3CkgV84M6tGlo1Lxa/PxnK6xsokWgRZYd8qLE7pC8TLEpRgLC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iImZQDRFEoRR/A5X8zzihRPSBt57EDrkGSRGY0SykeoCiP+hlgkxBtHpyiEMF9Z7H5wTE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AuxX0xsETyaOMbWJocDvkxxSBCJZUj9QFMaJyoWpSOMLLuV+5r+VZWMoIKkn4+Blw7pmM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tiI4KcbkbcD0yUCoEihj6STzlrUhiEk59PHXn6ZVBWacIkfoB6izxjJgnm0JbC8Cgbx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ShRwS3X5rKbJuk2RuaPXnHSytGNy8oeB7/XK7zbKMYosKNY0bXPLOnYbTye4HY/plTU1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rc46PXbYDGYg7ngOx6fTBkQPGHaRQO5s8YEmYEGIbfLshqwISragSRmgpBPa/p9cAJE2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A6HI0UQMgDEAk8m+QMo7UJ57yyKuxasD3OWtDMsOnddQ7OFFLGprcx9/cDril3NMqi9m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iaPa5LDa/Xng4BRlmMu+7uuuVyWtwEDADk9cbMoSUgepQLK3YLe2Q+nJEBB27hZAwOaW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sO2NnU+VsJG40wF89OmHtKupj+6VB6d/jETFjNvqq60cAoF3yFaLOo7mqxsSiMgMKdlN2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SRGYBmlY8/IHviUl2OxAo8g7utH2yEMMoRpFVb3N1XtkarbNHEzGpF9x2/DD0kXLCSMKG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sVIo3kMSGXgntfzgV5SWYXRKiuuSjea+xVHWuvTCddzMxcX3UdcAwhV3G1Y8i++VBKpVi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SR3Kr0xIBFVi3JDgKaA4DYwTSKysrVtHXvhTHSTakbAgrfPuLztURtBFWBx7ZLSsVRnLb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JBpmJYL1GQTtbU6ndsADHk1wMuQRpLOTdqvAXsTlCaRtgVVKi7HOa+i0wh0rsxDvVn/l/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48H1N6e1EnpgaGAPrIvKJBLgAn3vKi7thaia/lzjYJXBO2zzfHv2yXo+3t9PGj6dlAG9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il7tioAVPJI5+mX/AAKRJl2iQiSrtuR0xficcb6grdMxpSe5zzY+snW3cVtDBcN3tN2Rx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2X0KqLxVZbMccMSIrkueX46fAxfiSrHotzEepDtCmyMvlupp5mRlDAuxsdK6HLMrA+W6f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jCks117YY5A2dudt8DO8cxT1GiOymrqh7DBbYYUcMN7sbUfwgYzxCjptqtb8emuh75WR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XKIKL5u9VNqKO7/rnLJmVqBG56o9s7UgptNAbhQ+euUVAFjkULPucHR9+t9tqL/HnIjDE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A4WQPfHOFFOfIIDkPusV7VlQQMhVgbG7+fOWEcRxARtbA3uJ5GCzgaRU21KDfPzlayIy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qwJlKMrFrIrrYwQgLAlwBfQjplaat4ABFdbxiqXaiQBX88CxISx/eAMKFkYGpKRqPL9R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YxQpvnFNMuxtotzjQmNGljLuCB+uWPLVYBtY+YSRZHGKTUbFrbYAr4yV3sQjAhgN3TATu2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2CG8sESLy1H6AYxJPK81AQVrmx19sTKnpVmN/HtlQWnov6SCOpGU9UKfj8sfGxjbdXHt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kBvFtdY2Qndz1xTHKgGzS0l+Qn0zNbNLSH9yn0xEqt4h/2xfoubEP8AtUrrYzH1/wD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zXiP79f8AiGaiVlaE/wCtyE9wf1y9q6Ph+ov/AHa/PM/w/nUPfUg/rl/V0PD5/qv64CdB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XjHWEH/J/U43Q3+zpXuf1xPjH34x/uZPpftpJ/B+GZoN+MMf95v0OaCmnUdrzNTjxNz7M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mNRTf8Byl4Rysv1GW3P7ib/gOVPCT+7k/wCL+mQWPFf+wdeTKP0OTohWki+mB4qP9TX/A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6MAaOL/hGPsql4pzrIv8AhX9c1k/2q3/mH65leJCtdED2Vc1YCTNH7bh+uBjQm/EnJ67m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J9o2/tmbpOdcxP+8c0pP+yan/AOzP6jEVS8J4Ev1H9cf4ma0Ne7g/yOI8K4SX6j+uP8TJ/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ZIfYPDB/qgPuxzvGT+404/wCI/wA87w//ALIn1P653jR/c6X6Mf55fo+z9H/2OD/gH6ZR8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8GMu6T/ssH/Av6ZS8b51ij/cUfyyXonbSP+0/HKap5n2gjU9BKGP0Xn+mWbqTjnnA0Sbv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fU/9fzyyC/rHLylr75nSkknLTtzeV5QDzirCAck+/bB6HOHxkUpzQOPLbIVA9srS9SMO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0Nsee2NB5xMI9FnDB9s1EOvjDB4xKnjGKwAygxhYCmxk4QRrIvIGScLp2RnXkYHHIGFk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ptfpp3BZIpkkIHUhWB/piryOpyD2X2O8B8B1eld9dqZJZy4jii2FEXpbSEc9+gI+uew1n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v2bOmikljMe9YIyUY8ht4UP/AA7SCTW8HPP/AGO+xc2q0Gh8Wj8eTw19U5jSod3dhW+63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2mt/w9TVR+V4j9vUlS7KOa5+hGeTOfzl29OGWMxs17Yv2i8K8a8X8TbxDxTxPwZtSUVN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9APOsg89zh+C6rxqfVL4RrdUdNol2t59QM0hB4IIUqoHvRPTnM/7T/wCHfhnhukOp0njg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9hfnvyB+uYXhHgviGk1GpHhvjmm0kOyQtKZFXcyGglbuWPXj2zOtyzFrHLVm56bv+JCe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rW1hj1KS6a0BlKlXVtxUAEDgg13z5sYpavy3of7prPcamDxTVzauNPtcmpjgnGjEjPsE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0/1zzUXjvifh8jRRapv3ZKUQGHX5+md+PymOnHksuW2SDecehzpZDLLJI1BnYsaFCyb4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dHMnWN+6jHckYrVPwqjqx5wdS1GO/b+uKJLzr/ui8gexpTiQecNzil64Vf03SspQcTEex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t1jgdCbxWsL7On64I6YWo6j6YC5l6Qvh6PhHPzWC4wtH9xx85EnZoPOW4x6LOVAOay5dR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yM+o/YyJvG/sTL4LJtWb1anQk8F3ViCv49P+9nynfyKz6L9k/EZB9ndJHoWC+KaGb9q04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l+lEZvDtw+R/Viq5X3Hwc2PAmTSn/SE5BMDq8aE1u9QDN9AD+dY/7T6SLWeJafxLwyNl0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zBKOZFP8z+eIgCajzHmVf2VIpoSl1uATeqj5I/Q52mTw/b2P2bEv+ikk1McVRAxOwLK5K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yt4o+k/0T4lqZWmRZ1kh9DFi0asOgJ4rbf4YPgM+q1MUup0k8PmGVy0Uz7VZXG/jg8ix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Z9rFiyKv3lkJSQkfTnrl8r0at916fT6chY4RKzrIu9Urdt9W4VVXz0+tZU+1ngHjel8K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IsEzSvFalmK+klR9M7/DzxQr4x9mdRrFbyJIZ3mlKkqhJLKSewtwBn0fw37Qa/XfaiOD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CXRfuKt0275ND8czlnZ6+lmP2/MPinix0P2u8XmlhGoE0lMWPqraOhyhN488us0cx0sO3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x+Wep/x20Gn0v+JmuTQJfnQxzSIi/dcjngfAB/HPBCCax+5l/wDAc8uXFjb5afU48/4z2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qNI8MkDs2q0UEnmIdwVzGDtrsB/65S0/i3hn7N4Y2pErz6WMELFW0N7H54GUdZqGkg0R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g07kIAHO5yTd/wCUqPwynqYml8jydO6FIUR7r1MBRI5zN4MLNT0uHLZ3W/4NDD45rfEd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SKbdGBXafpQq/rifHdf58wXSSyjUsZNO8a8/u+AB9SbOY/hjzaTXRyK508oNhym8AdyRl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SWfUxrNMzNskUgspr2PY5nPjuP8ALW9T1G8bL9tfx/V6SHSLp59LGdfJGvm7G3EPtABs/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6jThDPDIgcWpYVeegh08Ok8OTxmcPq9VIofa3QOWPP06ZSl8YGq8Jnh1TPLqZJAy2BtjH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pfU3+/8A/Tp4zWmUGw+mLXg40++elIUxyF5Oc/XOj+9kRieM8a91Hc7vzF5Z8P4W8r+OD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B/UY/SGo8088/vVlms5U1J64+7yrqD1yxrKm+HC3H1z1OsWvKI/yDPM+Fi2H1z1Ov4EXw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no9J4oum+zUcLcu27aMs/Z/UwR+GRpPOqOt+knplL7PRx6rSRQyqCBKDznspodOml2iJK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D5Mk5KxNbNptRpZVinSRipAA55xeijlXw/Tbo+xBDL09LH+maH2e0Wmh0zzKg3SSO1/G4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dqyqJSLCb6bv2z6f/AA6T8nt4ee6xK1cb7YFKoQZTwLHTKBEfnlGR9/l7qBvjdWbep083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kXlMxHcX2Qs2wLdbTW7P0GvT58rI+0iRDRancpKrCWKlauj7585hIk1r+fBANMFsgru2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Y2h1A1MT+UYSrbG569rz5drJvDt5iY66Nj6eUBv8jn5r/jVlyxxn6fY/4dlJ/LKbixDp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S8jYWH16XjZ/C9LMVjn1ungVVPdj/MjKvhXhzaWaWSOPVHclevTutc/IrA1sUyRODHLR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q9/Lnjl7k0bp/BfD4dQs0XiummK36N4F8YqTwNZSKn0308y/0yjDpY18OuWILLvb74o1x7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xyemb3XHW2/4f4O/hqap5QJd4AQxMDXOHpWjicM4dGB6+STX5YJ8Og/0VoZlik82VRuZW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pBEsJVFCiiffM5cnj2uOG+mcdXo1oM/Xn/YN/bBm1ukAd1Ys6glVCMLPtyMux+C+HxsH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v75Zm0qTLsklkAcbS10fzzn+bFv8OTz0Xjs21mGnRk6XRFYI8fKnjTx2ObHB/Os2YPCt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BseqQsP54b+HaWWMqsxVyK9JG4Zfy4s/jy+2b4T43p9RqPKnHlAiyxYAXmvNqNPKm2Joq6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9ndKqESvJPuN/vVBr6cZX1n2V0csdQuIDf3lUH+Ry/lw2s48p7XHihclgEJI7MDiTpYrA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PsnDGb/ajIP+Hb+hyJPsw4AbS6pomH8RthX54/Jh+zxy/S3rtJp9OqySLSfTK8eo0SuW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KP2a1coDSazzmHSiVH5c4zV/ZzXoinRzKS3DCQ1X0oZbnj9Vnwy+44z6HlXPH+Viay3B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INEjmszNH4N4jHuGqaBge5tyPzyF8I8S0ZdtBqeW62ABePPHra+GX6Xzo4WkZv2ZGLdWI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D4YlBjhW7u2G44EUH2gA3NPGT02lQf54mZPH1kAEccin/KF4/PLLP2zcb+m54Nr5l1ME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U9D8Z7J/DIla31UY+qN/bPD+BudHq0l8U02sk28hYI0FH3u89/ErSwpLFE21wGUSPZ/G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8NhLgJr4FY++4f0wjpYVDf8AvHRgr1JY/wBstP8AsgAE6woT7yD++Kkg8LcWz6WvmQD+u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0q8DxLRfTzOP54tJNPCSYvFdCp9vPGV/EG8Jhrytd4VER1WWRWxQ8Q+zgA8zVeBO3eyq43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3Vv2/QllFEidaOUR4VqHLBJtG47BdQn98tnxj7HxX50vhYP/AOBUyfouWdJ9ovssKEGo0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/APq5LLfazLXpRi8EniQWISx61Kp/rhP4TrWI2RBvo6n+uaU32k8BVCDLHIOlDSuf/wBH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SSpCI667YGQn8Sckxv6XyK1ei1mmBM2nlQdbIsZXLjbh/wCn/szv2xSawrdEeYVU/mc0/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4h4h+z+C/ZmbxGZerWWVfkk8D8c3MN1m5MnZqmWI6WGSRr/8AlqT+mdNpPFvu/sOtLHr+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rBAAPC9FAD28+q/ADLsDO6KJgiS91Ryw/PPTjjqOGWW3571P2e8f1RBg8N1qkH/6ZF5KfZ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FKR1oqbz9Gpaiz/PIILEbBzmvFnyfm6V1ETeexvrZF8ZP2bMginaGYxnftNEjiuuKfbJ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Ov8AUZHgbRjzvNDMm7ohrODq0fFVaLUGKWJR5Y4Zf4ge+ZMjInDWWv8Ahz0aNo9VMd0k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BGY2pSATMkS8e7Dn88gSs8agWr7wKu6GORg0RbaCpBJA4IrIkJeJUaGNtrAFx97bgnYA/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dYE6kaaZnCQsiXa7j0/vkaZplR9o4A+8vTp1OL1BcuoDdBdX0xTsyqF8xqPIVemEWjHG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3/PI08JnmA9CRjlmY1x/fKsCJI1O1MefULs5cDx04dCK6N/fAlIotTKYQFjKGmN2M7U6NG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hRzlWFZY3LqFs9h+uWGO4AGReg6XhrcWTooZ4YoYpooXXhg5q7ydR4eIkZA8bbSD6G4O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HUseecdo9MWm4lULRss1AZLa1JKd4donCFWjWRpB6W3cKPc41tEmkbc8qu/YgdOO3bKcG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U/etr+tHCbUMx3zLamwGD8/l3ye2/U7UDKwc0GSuaJ630zizErLKtgjmjl3bpjBuoMBb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2Z7yCdSyuw5oCr+uajlXTp6FMXmEDqOcFWk8svsC8Vx0PvlhJjFpla+W4ArivfFxSoylZ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yoPRiN2ik9VMTYNXQ65V1Mgjd/2ckoX4IA/PLmlC+WWiSQxigSovbiXkhiYmAOo6esWR7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kmSztG1QR/17YnRkjTyKJEUgbAW6Z2lZ9p2vtLGzZNH65M0gEjKFRXJsECxgN0jCaJlp6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+edopJNLqUlIDolqVY+4qsuwzRoBJpXXa5G5R2Nd79sp6qBWJZCz2d1EVz/XIuippTMWE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CDSCEorem9zC6wm0Hmadtr06AtV/e/Hpi2088abnCjn3ByoKVDGiUGDEUVb2vEzloyEZ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N52ICybvTkSBWkaSMUu2yC2A6OMiANGRyaCAm8nSajyDICW3qCAq0QSffKr6gvtAPqoD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kO0Hmz0rAglmYhVG5uQB1v2N4UqPEFEykNZNHnGL5Mk5j0/8I3FiTy3tgalpGvzEa62p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zaAB6TgxlmZmZzRu+cTqU8sonatwb3xixuyKVIWxX1GEVEU/tFg2E5Y30+MKKR0kZ0J4u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B5dUw5HfjKodlUqOKPOWFWpNVDKCJFtma9/SsCQAzU7UtWST3yr6QooEWcYgHJa6PH44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0O8lKqBq78dsZq51n1DyRoiISAAoqz9MzVRSCjeYH6rVc5YYpCnB8wHkc0QfnJpradP5f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0N3xWpaN2V402JtogE0fzwUSSSNVB3c9heWikR0igSspRtrAj7oPevwwFaRxEkqqnDc2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FVYhG5sdDzljWxSxyRojLJYDblaww+uLjiLIZ0k2lAbBHT6/jlRZ8xv2TTCFgGKLdduM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7O2gB/wA8rLDK2niCqQCAV+eMbBGVhkNjcR2PAyKJNRJHuYcMODtH88ekirMjFy1+9krx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jkG0DcTX8sEBYwSJCWItecqLGli/Z0ZnYbCK/DFMysxEYG3465JLNpLO3eObJ6j2+uV4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+70HsMQqwu1HNjnr1xmxGhWVxV8gD4yuVG0yS7gaFUMBZGlj8tjtCg0o98pBmVVjLJEN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qFHJ4+hxBO0lASR+uAF2vvisMeQO4OQaM0zDcNqhU4Vq5JvIeYtHvlLOV6Ecc5XaaPzT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jeRKXk2kHahAuhWUWFlGpBIFUo3D3+frksiHUpvPpPAr+RyqxijijWNiWItzfT2GFDKE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R2+mBY1e2KJUDekDj/o5V02odVNi1Bs4ub1UGV1F8E+2HAwOjmTcKY1Q5PHODZ76p/wBs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64xYGmLksB3Fc2czdy9IybC375o+FepiFkIJ7HvkJ7qIdLK0yx+oFjwQeD740xNA03mlB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/TI1moca5QoKxrxS9q7ZX1BfVSUCWCtxZ5P1+MTd7W6ixqnUooG076b0ngX8ZVlYCEkH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2SRHRy3cVWDTSOqgg3Z98qGPF5ao7Ag0AKPOCimeQCRutld2TPz5dyblujfHQdcmRvLjR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LwFPSsyGrU0QcOBN3Xj4wHLLtcRlrXrX88Wu71kjaD0+uA97mk2gil7414RR7cgEDFRwf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VtJ7dsNnk1EyoBQY0TWQiFlVIwALYE8kXluaQLp0jjQb2/iGU5FQUsdsW5Hx7ZYaEJt3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4GAhWMcJH5X2xmljLRHYx3MQpPsD1xCESBQRfW7zT8NgT0l5RHvNEXQrtkyvok2d4NNHp9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NDm8ua1d2oLURRuqytqxBHOES2QCyR3bLhlg/ZhqGdy11s4zhe9uk9el2XbFCvlAV1siy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2Ukmj0HbLWr8S37/ACwQp4Njrg6aMDSyOwO5lNcVVDjGM12W7Ykr7njANm+bzpLRSeCA3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Hk+ZYFe2SI2oK5BBvj3GeidOZU8rhV3AEP6g2S0zSCO1Wgfb+WFIytQA6/HTJ2bIleit8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MnmEFavaecJGj3ttCrx0JyqWrVhj1PzkqrM5PT2+cIswzsNxjqz785WkXaxJNWb9OdAl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8kyAgqEG48fjgF5yqivZaQmyzYcRMhBkYUvIsVlcqfIF0QvTI8w+XSgXd2coLfvlJYHaT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t8D5wtKj04BABHJIxMiMhAJo3gS/SitsecBmAg8sL6ibv2woSTKLPzj3oBXNWPfAFY1U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1y35gKxsVuhyP93vlNgwi9R5PFYUExkQ1RAFV0yQKlNTE7a3dOePpg7twYk0arOblgkho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JI4yhZskFecTK1rttbPfHmwCbNHK7RC+PvVdHthFKTrimx0g4PesScoBs0tJ/sU+mZ6I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oEKKqMRxwSMsSqniA/11fouacLXOn1GZniH/AG+h09P6DNKAVOgPHqGaiVm+Hczuf93+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831X+uUfDzUr/APDX88u6vnw+X/iX+uSFL0B/1dfx/XFeL8yx/wDAMboP+zJ+P64vxX/b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bRIAmUfOZiC/E5Pq2aQNyqR75mR8eIv9WwL8v/Zp/wDgOVPCx+7kr/N/TLUxvTT1/kOV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v6Y+z6O8W/wCxx/8A2n9MZpb/AGWL/hGJ8WP+qxX/AJz+gx2n408X/CMv2fSr4h/8Sj/4U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qIvcuP1zL1w/96oPiP8A+5Gaml/7TD/xj9cDF0BvVMfg5oycaLV//Z//AKS5m+Gf7Yn/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OqNfwAf+YZItVfDP9i5/3v6Y3xP/ALCl95D+gxfhn/Zn/wCP+gw/FP8AsUX/ANo36DH0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JP6nI8a+7ph/uE/+Y4Wi/wCyRfQ/qcX41/8AI/8As/6nF6FqAhdPDZ/gW/yyvqtPLrPF4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KAo+M0fBPDNV4xqYtLoowz7NzMxpUUDlmPYDPov+HX2f8IEfiPivikumnbTDaqiQFBS2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55TCbreGFyuo8pqfsvqfDTBJ4htCzAsm08Ejr9f0xHjOqYxw6bcpjiB2qqhQL+gztSviX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8/UaRJGbzpjtSJSfSpY8XVekc5na3/am+fkZuX0uUk9EtiJDjTiJDmWCmyL5zmwMigk5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TAJ/fKT25wpGAvCLEh2gKuCgPFnIJ9XPbOW2cAdM0h5IHTBLHIY7cHdzWVVmM+nJvIXj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FTnE4BE5IxffGXlHXndcjjO/TAhs2fAYdFKkx166VlU8LLO0R+KKj3zINVkAc4J6emlh8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+FENJ6z+1zPYo2G44HTp7d8szS+CBoootJ4ENziMsnnHavuSf1q88kwrIGY8dfbXk9QX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7P4HNKSsTyjzVC8ffPS/ywdZp/CU0ClD4RJPCRuEc8oaUX0AqvxGeZIyO2Y8P9XyetK+A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9i2wXxCe37en9cpa3TeD6WOI6qHUfvFJV9HqkkF/IYWOuedHXJkoEfOXx/wBPIc4j/aJR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KYrfF/NZHVSvxkD4yL2kN2zTKhq7LxDtznab1SO2FrxtdSPY1kab0xE5Psc+AMJjgjrg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B9xhwmuDkaoeqM/NZb01j2LU9E+mAvTD1H3EwFzFelzdMXpn26jb2YYxumIj41Kn61kS1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zbUUfGUoQzygfOWNSwvLHWFA2wrPo32R0H7d9kNa2kYL4rpNSHg5olWVbHzz/PPnmkXzJ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JHWajVzweHSMupX9+gUWTsVjQHfkLxmsbqufNN4PeeHaxPFNarGRoNL4qo388Q6pRRU96J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8kMi65NEAu6GZENDqzK6sT/4R+GX01un86LWwkLptYqx6qFRxFMQAsi324Xn5wfFtU6f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5YxIy8+lGBY8dq3E/GdpHhbv2d0WnbRJGNRKiVCyaiP03UKCz7WRjvEoF0+t08JdpNsw3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Hftlb7NzaePwzb+0+RpNg0wadkj3Oor+JhxwDQ5y9474Jr2n082kl0iSK4Jikk+9wK6XX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DWfUeAeFLAFOoWQrGDdH0R9a/HPovjfiui/w8+ym+QrLrXBEUd/7WTr/4Rniv8NNVpPsz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k6RyiNIm80/wAGl5o7T1z13jXin2G8cil1XjR0+oXRbkdpo2JiqrHH1HTrnPOW3/HTGx+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p9sF1+qYPqNVDHPK11ubYN38weM96ftP9j4JHWXwWKXc8BWI6OBDHscFxvXk7gCKOeR/x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9AbRohpIgVCMm1vVxTAEcVxmBpPs34pq95XStCiAFpNSRCgBFjlq7c5m33rT1+Eyktun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w6vVyaHwnTRtLp2jgVtLAixsWBB9PXgEX15ynq/t74RP4pqJZfBtBJ4dLplQ6Rok9M6g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ccHPF6P7My6+KNvDZ/200jSjT6d2ESt1JboSPYZV+03gUvgOrg0+okLTSRCUqYmTaCeOo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+9LOLG3Wy/HNY2u1v7Q0iNI9ljGoUduABwB8ZndD8ZAAxjBXhKgHebF/GZt29GM1NPUar7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fD/2WCGSCCOJXjYkVtuz7miM8yv3rPN56r7eQQyP4Z4nCAh12nBZENr6VUEg9+Sw/DPJq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LhlvGLAwmHoBwF64z+AjDpFcm8ENRyWFYlzRwlZ3jn/boT7p/U4yE0gxfi4ubTt8EZKNw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U4m8rTnHXxleXrlS1oeFLyn1z0/iH3Y/oM894UOY/pm7rz6VvMZdvVxf1av2fllQBoNh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vnpdf4xqU0xKaB5DXRCG/TPG+E6n9m0+ok8tZNq3tbocZD9pYabd4c0bD/6UxW8xeS4X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VbPgn2ol0+iXTazRyLOlg0tA84p5G8c8TZ54PLghj2qW7lj/AMszR9rV2Arp9UPiSRW/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mHSKJG6MRY/EZ34PmTjzmWU9R5uT/heWU1jXu/BtM+j06eQ3HYlQ1fS+mVINTrUeV5Zn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AfqDnmE+0viSD/sUPxSsP0OM0f2g1pjYPCkYWQMQY2N0Prn3sP8AjPxrPdr52f8AwT5M9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7T+I6l9LOZYYEhW13D7wr5H9s+dzRw68H/WtMH+Hr9c9J4n4vrdfopIJdIkaPZLhCKzxz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+mlPcRyBj+WfI+f8ri+TyTLjv07YfD5fi4+PJO2jCfFNDETp9fqH3HjZMSB/PBP2o18J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aeJX/mReUV8Pn0emWPUI6P5hICg89P7Y/XeHROoZp5F6cCO8+dub9uswyuNsnTZ0n2xgm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w+8TESh/WsRqfGtDOQsGlgRj31IDV+IGZGm8PjgeRRqI5GPAX7pGI1HhepdiI0Q30/eL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p9chjjjSPy63KIpLWvixxlZ/FvFg2zzpOOQGjVgPx256aB9NCqRSPp12oB6pQp6exywJ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x+POX++c7l/jUn+vKp4940ppp4Co7GFAf0zpPtF4qKDSaPnpuRc9TJFC62PJZj2BBys8U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x1ahkln/AKr7/bzeo8U8R1UQSQwhT1EZChvqMoN5rUEh07HuNw/vnp/2vw6qOmY/IhGN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6dYz7tDVfjmplrrFNb+3l0/aIyrLpShHdGPGaGl+0Wu0ykSaUTHszNzWemg0Hh86eZDFDI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vBtAAfK00KE8EqO2ZuWN7iyWdVgf+1Tk2/hhu7JWT/lhD7VRiwdDKARRAcZoajwfRq3ltR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PCtEtbAPcUxxrD9LvL9qa/amJbP7NOpA4FjFt9o5ZXDCeSP2UKOMsnwrw8KnnzlJAOnm7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gknoMnlVxTAk41h+jeSq/jzL9+d+e4iBwoPHpI2AkKyxHqwG01mg3gGnLbhPKP92xWBF9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A9PSMmsDeYk+0Xh5bb+0KvPdTjV8X0h4GqRhfTnKEv2VRBQle/dlAxC+AmIgB1b34rH48L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/wBLaQEJ5kZb5Y54/wAZm1J10zQ6zUbXf0qkrAAe3ByzrQIJfLC7j9ORikhlkYOI2IHxn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5Z8ly7ZJE5/2sk/4yE4DQoeu5j8m80dbp9YxHl6aR1HUoLxei0rTSU4KnpRFHO8lctqce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DpmzL9ntQdIs0Vk91YVf0z0fg/gyIUZ1vuDWeqEUYCCuDxnXHjtZuWnynQaJZZlSUEHd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agAUAV0Ay54l4HDI4miXbJ1475reEus0dWCw4IqiDj8Z5Mh/CT5RBC8cVnj/ALUeGnTR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1pdJZbcRXB4GeD+28oOqTSQKrMo3OD2vp+OZznjNunFLyXxiv/hj9iU+1GtaXxDUCLQQn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T4A7D5z9B6DQaDwrRpo/C9NFpNMg4SPv8n3Pzn5i0bazRSpNpXaKQfddDtIz6Z9jv8RtT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30HT9pVPWn/EO4/nnPDOV05PjcmM2+ueSCFK7uffC8mOLmhvOV18TgmgSXSyrPG43I6G1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akmiPc56ZHiu4uNqKYpSgX175xJ6pJa54n7Q/aabw7WCPTad6ZL8+UAJfYAkgfXPM+Jf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+n0pApi8MoAAJoCqPPfri+lmNvTycsEEodqWMmztB9JP9MzfBm2JPRN7vfLU6KwJ8wDj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tLuO7j8s8k6d61pICdMZDKgO6qXvlOZUES/fR+7BunvhvJz6k2e/scX5J1SPTL5aC3Ps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QB3PXOQyLqUZDsYe3N/GEkaCQAelRQsmjjhD5kuxTyOhArKhUxm81qdiL7dBnQxuyWiq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mSQqZAKNWB2xu2VGZg9fTqfywG6UwozBhIWB4ZK9P54FKJCCrFDyRdc++Sm6KNWtKPHG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Addx/XIoYpkhragY1/FkTagyKDI349SfxxckZYqu08d/fIjjt1UqAGNCxlQY1Ksji2pj1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ZAEaMIARbKaJwdTHJuiCx0puuP54EUMokQqrFR0LCxhd1a1s8bbYobcUeWHq/PKYjBVW8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8fXDmmLuHkAAAq043HDuGWK5FdJb4J6EYLdl6dfXsdiqk81zllRDptSbHmKymlx8SeSmw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g6OKOScsyPKwFUtgge2QLc+ezI8oHsT2HbKvlCFlBDFvcDjL0iBlIaNlJcrRXph6jRqh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x9MbXVVFO7TSD+Em6urrK8coclCG2irUnjjnLzwgKhQB7vdzlOSMmZWJqvn8sRDpPLZ6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AtMC0imRhYo9/nHPBJCqedGyqb6n8bwF8uVKhJLE/eI+On6ZQKyMkhjNqpIoV0yzqd7Q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3K225SPxGW4mA00ok3K68ryKN/X8caITpp2oxepmu9qnqcKaRnp9/3SCws3+eLijUzh4WI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NGVX/wCaxtgQeMqI1Ny6ss54NDp14wgQJAikqOlAXeTTGbaeHI3dL65YhkhRWBUCZRwW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VCEI9SgPZ+l4C0dN6zYBNKT3xkzrI5YcXyRXQ5S1INJtJJN3fzhDIGbzPMKbgea9xmmNV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jZP44iHZHG6qpN+kKTyB8+2RqY2X7xUGXkHsB7ZVNUGWSWVTenuvV7DtlWY3qT5THj+X0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cen1cZGwMSQL57nvhKL1fs5DNRvv1wQVMao6b2PUk9MQ/U0TfWsZp5DJIpdf3Z4PHX4w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GBEWqYIeAff8crRpuK8nbkSDYzVxfUds4KYxusC+KwItk3gHkek3nRbpASU3qvXbjVk8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SMPSadzbggAf9DBCm1DRsW0+6LtwSDX1yIy00G0uQbFAjivbLuv0PlwGZmCv7XW76ZSiU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uehx2t3KuS/vQpiIjFBBtohmrrWLkhKaJl3SUQS3PBI/plWLeABJuTngle2Mk1G1TEHJ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1zRxooVaUbR74UupZxTeqQm6rk9avKvCGj1BvkXkvOxdaArsMaNjEbR8N981Y7/llsEW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O3fFadi0x2D1AH1Hvid4fUHzenfA7UllCOQhVqO0HpiWkaQ/dB+a4GMlUvsZQSD3AoZB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5XteUQWIO7czACz84zzEJsk+YeLPQDJ06bg7EAR9txoZXEjxbiApHTp1wgpomjmVQeCeD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Ny82pN9vcYaulRsFLKBRHzgecomPoUcEhew/vgM0scQnKsDs6Anthu0YhK73LkV8CsAC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msKJWfTiUjbR5PPHzhVZkZiRECxLY+SAopaXaDuAAGPjm84ImndfWACBQN3+mTLGiFAzB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GlXVKWVXUihwQvH44rY8MRkawGIr5xqvtPoUunVywr8scmqi2OkikqaoewHtg0GKFYoB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o50w8p3VrUjpXUYcBaZfTQKKKvi86LTl2O8iz0UnnCJgkRioZXDgXbcgk50bGJ5t17lo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HTkf/ADlIVSetc3lONAxLOTvY8iun98bVY9L0ZUZA1sCTdjt/LETlRaowPyMt7Hmj2khR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KAECi9X1wKEi2FUWSBeGYTHErt1Jr4yxFIVkdWVDxz9fjDR18ghwt1YJPS8CrHfnBmJ2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0zMWUL196wSyMtAW/vfFDJWFHntOR1O40BgRGzuzGYCTuSe2DJvkP7sWqEnkdsa8ZVCWY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FoopV4G8hbv8cCI2ajK3ppdvGMiEbIQLL1fx84LR0FQOpDCzR6YEW+HobJPIyDmfYisL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3w+RmmXYTQs/PTnK/FAsD04+cZp2EU6+WxLAiiP55KRvRxh43BvcQK+DlHVzskxDIq2KK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requnzmb4lAzO80vHp6d7zljfbpelbTQmeVYxapfJJ6ZszyGPSy+Ux2JHQvi8ytI7LHSD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/wDqtE+rac1fdZjDlZpDYJJuzjXViqk2vBo3i4mKsdvBxjqTGSwJI5vOjKZCVb1A17ZW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AqsuSRFYAzK7f7yj3F85TJ3yLd8cHLESxjMu1lNnv8YP+znO0sVH8xh6mAxsH3Ha3Kmu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MbPAoe2Bb0+mklin1KbEhUhbbi/plGKNppyEG4/1y0sko0Qik4j3FlHTF6UNCS8TbSAf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zaZCQFC8GhyQPfKjfd9APHJ46jL52x6V45Rbk2CP5XioRIwCKtDsTxu/HLIUne5PHpvt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g2et4EcTGWwCxB6DIXTygnat+rmup5wErM5fgCh3r9cmaUKFavXePhUSxlNpU3yemJEI8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sBgQzllO08c2TjoWIhbaKA4/PJj0rFdsahyegDA/15y0ujlSHYbD3u2lGsAfhjQyw58xj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TnfKFC3Ysn2xp00ixt90Kxq2YD9TkR6XYp3uo+Q6n9GwEzkBulHufc5RmdlsXmq8ULDb+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/AExE2n07kKJCxH+QH+oyxKxSfTz3xbc5dkGmHG+X8hldzDfAbAs6SOJYg2wGSvvEnj+mO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8qMVRbB+csqQHAOajNU9fQ8S6d1/QZoaZT56E/wCYZn+I0fEyB0tf0GX9M/r+QCf5ZYVm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y3q/+wSf8a/1yr4fwz/QDLOs/7A3/ABr+hyDtB/2ZPx/U4nxL/tkX0XG6L/s8f/XfFeJm9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A0E5lQ/OZsX/b5P8Avfrmmi3KgB75maf/ALbL+P65Ui3K1aWe/wDLWI8N/wBi3/Fjp+NH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h/wD2c/8AEcfa/QvFj/qsP/E36DHRcQx1/lGI8WP+rQD/AHn/AKY+M1ElewyztFfWH/3un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aelP7+O/e8y9V/8AF+O23/7kZown1X7Kx/8AKckVkeGmpW/4f65ozE/6P1Xyq/8A3QzP8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uzH/3dqPnaP54nR9leGmtOR/vH9Bk+KH/AFWEf77foMDQmtP9WOHrgJYoUDgFSSw61k+l+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I/riPGWsxD2jy34dANRNDpl3sehII4Hvl/7R+AtpdMmpWUsq0pQjmu7fQd8xlyYyzG9v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PLmxn8Z27TEQaGuLqmrvnvpNJq4fsfpvC/CId8+sQzatyAKSgT6j06gfTPB+DSR6zXaWD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EVe0d+ffPW/a37RanS+I/wCjtM0Kx6hFhkfdyLb57d858v8ALLHH6dOKyY2vKRaiVJn0j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FuJRWIAuul9OcrSEkm8JU8s6iQyiYyysfMHG8AkA/rgHnO/082d3S26ZXkPOOfg5XlORk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ilT8EHIj9bi/xyZuVztKR6vfIhxJJJxsA74o/OWF9MXHfNxAOfnIgXdIMCQ47Tj02MRT7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B7YRKnCJwFyTlBDrh4tRzjAco7pkE9smrPXOAwJHOEMEYR6YHGsgEXnHIsZBJwG4wzgN0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yYWinFHrjX/2PHNHCgPTBc/uT8HJP3cXKf3De1jIK+ubcsQHzkr6YgPfEB/MkH+UdMcx4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pnLgWIugwtRzGPgjBiGHLzGw+LytYom5gUnscWuMk50t/IxSnjMZPRKljxlZr81CD/EM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/UZIzk1dNQLP7DK8rlmOMJ2QAdzziYlLuMO217Sjy4Hc8E8DN77Ba3UaH7SwT6MI2oCsE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xqvxzC1J2qsY7DL32XkMPjmlmUEtEJJRXusbN/TNxM/617kDSzaB9QIhHCQdNqY+8bD7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Hwrw5IPDpZtdqkiTUGSpIyDKUoWB+pv3yfE9PotLKur0oMmh1UKiZE6FSLV+freVPs94e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ZJtVBGS6yrGxMbdG5raBQ55v2ztP2+dWprpPD2eLTaXTproX1JaJI4yQgIPJBsE8DqK5z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z9vhSIQQy7RBLOQuwWv8ACPgHt3zR+zMmkXxCDxCKX9lRYRp5obL/AL1iQVJA9NFbHTqM9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HiDahkUsqQje7Ua4/H8u+ax7ZyeOi+xeu1Ouin1fiSafURKy1poy45Yk1u4F7j75c1f2d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8o+dONTq0kdpSCXcbiCeBxxde4z1Gl8Ri1/h41cSvEGJAWRfXuHFV9fYkHqDnnvtrqCFdG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13bZP6kZ0vTEt3t8cPh2klbWy+MuwdtRtSSRyGIrjnvZvNL7NeI6zwbxebRrqtTJLEpE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XIu91fFcZV+2Epni1OkpVaDxN9MpA7AiifzOdq49VF4r4i+jXzNXp9PFEm3+I2L6/TPk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+33MMZnjjLGv9odfO/hmt0zw+HwCAGMDT16hIbLOo4DGrzE+0ES6zx3SjVsXgh0XADUAq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+Na5TvI1MCTGIDgkMwPbtQ/PLX24037L+0zJQVfDzHuPZmAofmc55cuV943/AP6tYYYy6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IsvhO1ZCmoZVlBbjlQfwzz+oCpPIFG1FZgL9gc9uWWbW+XCoWPTzwyKO4UrVfyGeV8VS/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7/er+ma+NlcvVrfJJOi9TFrIkhh1azRogbyklsBQTZoHpZs/XKgHOew+3suj8S+0Xi+t0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Y2BQkoob+ftnjx1z01yxu5s1Dju31yspyyvKZl0hDd8RKAemWJBld++Vms7xA7kT4bFo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4lDlefLs6+MTL1xl4ut0ij3IzSVteHCpFHtQzZ1puMZkeHD1j65q637mYvb18f8AUzQD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sAR9Mx5IZQD6z+ebHhPMpArkH9My5ZZrO2WFq7+mhnDlnt7vj2eN2qeRNQ5Y/jnHTSOK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2Al9OPn01gTzalIzXlG7HtXGc5t0yuOtqphjqiZOOnA4/nljR6b9oLrGzNIBe+RFJA4A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Nx2NXK9ryuJqfiVhZANDnOmF1dvPyY460OZI0dkkeXzA3IMarR79DlDUeGSyOXiQNzY7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HmI9mxIOf55U1InQB4JXHvtzcurp4vkYS4+UP8PXUrPBEJZU2j1jcc1NaGdCADQIax+O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4naVtzAsbUX1NfyyT9rdQmtmik0+mnjjBovGLNfIzF95f/DH/p/H9/8Ak8rqElidrLj55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iWWPUMH5O08g/geM9RH9pvDXoeI+EUCOW079Pwb++R/pH7Lzkt5GuC9CrxKR/I5vfp47i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3NDCze6rt/TPR+H/ZzT6lqcozFQ3Pa8sjQ/ZvxGTy9FDqvOPIVDt/Vs0oy/hkkrNop5Nw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79Ti5fpPFUTwKIap4zpNBLCvTfHTV9QMIeEQq52eGaMJ2pyp/TGL9pNLFIf2jQ6iO+RbLZ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LQbzv0niC322A/ocz/JqSFDReUSNN4XAWY2w/aCMcfCDMitJ4ftcc7U1Jr/7oXnHx7w4q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P/PKTfaPUF60+nkRe2+Mk/2yfyPQ38M1EDFtP4frk3feMGo2/nzlhPDdSCpXUeKLfUHUW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02vVf3sBUe7wFcZp/teDIF1sYWI8F4gbHzWX+X6TUTPFrvM8q/GNvTeGDL/8Ac4YXxBFd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/yIfy4GbMfjvhT8p4lAP+IkfqMhvG/D3YAeJaQntcqjM+V/TWo8n5KTSbz+2hibcyafr+N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xwmRndF6eqG/0z2A8S0j0DrtK3/55f75V1Xjvh2mkCmWOZx1WMqa+px539Jr/AF5Pw+Zd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U/wAEsD7fwy0/ibIAWfwgc90dc2X8e00lEaJm+u3JHjOi/wDmaBo1PG4xqwHzxluX+Gv9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+S3hj17SsB+mC/isjqQ8WhajRK6np/LPSwDRPEpihhkQ8hlUUciTSaPm9FF70FGZ85+mv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KXnm0qEmyPMDfzz1Gk0+n1MW+IxMh4DLRzN/YfDyf+y6fb3GyssaM6bQOx0saRbuCF6Z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x5OO620B4ZERyo3V1rKmr8ChmcOo2yAcHHf6TNHbIC3wow9NryH3SMrj/e4rPoaleb2i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KsOhAsHNGCEkVTEYDajSzRhHkWJ2+6W5H552l1DeuKMhnX/eFfh75vHFLVsQ7ohajd0JzD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kOqdX8mRxHKR0W+hzdjeQjmPaTyRffPO/bDw+bxPw5tNAQHLqRfQn2xlj6WX9t1fEYf9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th+oz5rPq59XrtRPpdPLMZGJDBCeBl+Lwzx2HwRfDBCjQq5J2tTMpN0Pxz1n2fePw3Rp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mjnnz47nNV6OLl/DfKe3zmXUzRynz4WRvYgivzyzF4pGVXdHZGfX5tRpZoxHqdPCS3BE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qfwXwPWOpj02mLIfSwIGcP8Alv09P/5C2e4xPsJ46+mOpjZli07fdBBoN8e3GeuPikTI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Nk586+1vgs3h2kGt0zXCkhRhYoj+G88xH4wzMFaZoK4FcjN47x9PJyX8mXk+h/bjxefSe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hA1CufrnyzX+I6rXBY55maNTYUAAX78DN7Upqdfoih1AmjPIN7gDmJJ4ZrIYtrQlueq84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0LRFkkcvwPfj+WF9n9p0swkQvH5nIC32yzqtOY9KXS3kb7wvdx78ZR8Bknj00pglKEPZF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1VxJQNWBInp9ul4nXcM0Sk7BRHYfBvAbfqJ2st16sOMp+IaiV5dpvdQWtvBA4wKmip9Q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XnNC/VsaSvkDrlMT/u1ZI18wXbe/1yygcqGZlU7f5ZUGgLxUabaSGyBasokLMp7+wxCt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RROWtEu9txaMqgs3zgB5eyVhZKsLGHoYblCwRvd2SOtd+MZK0Wo1nCiIVtCdReQnnQjzI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zOm0FdxNnr7e2CjCSMuxF3QF3ig4ZN4ctfWhzkoqNZjRdwFkn2+mA2aSVdsbEMoHQDgf8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1ELFFqq/jFedK8wO4CPpbDjJ1LmR9xKqoFFb4wgJj5gTabAPCntnBC0gLilUEWR/TBt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GWG1aW/8AMbwqxAV00llS0n+U8A4cf7RqDLMSwVR0VgtD2xMkkkwJpmUDriYI2MEjIwBu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/mTCOiFJsA9b+cdrWdZZCzhiSBY6ZUjjYLbLQ6A0T+mdCblWDd1ahXucml2s6LyTqArH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8ydlolUN3XQDKeqRtPIUFbqsBTzgxtMI29BIYc1zjRtY1DrqGdgED2b4okZTXylYNTJz/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qepkYqq82w5yrvknljjhUOWPHPGXTKzqHjMQWM79vVifc9MFC8kQhABkoiyegwHhaI0rK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SHGwhmrt7YD4pfJ8uXbG7ezCwO+Pm1XmmVvvs62Gv8f1yrpJbkAMYNL/ABHjL0KQo8as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15wpCy6osRRc7R6r5qsYBDKPSP31AkE3fziItQV1jCNDIi+mlvp74/XuPN2wIqllpR1Y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1AbygObq++OEIgAlVVlejQPt74MoYRFwQZGfaQfbIkn8qUGOPYTRZSeMIHYJAQx8pvfoM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UgEDoP64mbU7doCUVNnBeZJWoUtciu1ZQMZIWwCVHIOWdKqamJy5QSj07Twa9/nOijj2/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65UpPM9hfbCGhXjIDffu+PbJ/aI0AQBo2s22WIJlRFEkQIH3fVyDlLUIHUnkMvXjAY53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Yt0IJvrdUMBbUGiQLo1khZPKLlQB/vHmvjCmIgkkCg7QOtHAa4ZfQ5a+VINYxZ0aJlkR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cRDIFsso6dDgN1Wqk1LKsvKL07cZVSTY3oLAA3xxl3WTeaglYICx7dR0xDacSIu0sHqzY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dzRv2A9V9c7ZENMCVPmEUK7YEZVwVpmJNm+uPNSR2puJR6j0I46HCFFQXN11rCtYnWjZ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dwIUmgTkRqDKNpQAckk8DAeYpQLjPyCxoj3yvIHjlVmBonqe+NbVlxZUlq69qyWjkkRQ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NKfAxfTMfMqNm28i8qFY4pCZSzIRxt6g/jgyrOkaqQ21W6VVHAdWZboH4vEhasKyrKCik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ZYmhpkG9WBFdT7j6ZLAPDHGXooACPnAnhuZhESdoF0MBBtZXVOATQAHS8OWBpI1ij9cob0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0YuUpEp63yemWi5jCFVI7llH3awBVLhZxY3ckEdB8ZMXlxukjK0qXtpjQJrj8Mth10sfm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K37NJIVQl0LKWG9avv8ApiIRq41iR2jXaxIHwR3vHTtt00LekorVY9zi3jnDRidVLNZK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8kSIQsi9CWI6flgQdRBDAUhVm3gbrPfJY6cAeltwX1GufihlaPTszRqO5uyeBmp4rovK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VQXANEnt0wqiznToAHDlqw086SQON24D/AKrGnRtpRtmiAar6jBEora0ioH624HGBOo08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Gh93mv1zPZ9spa628JxlmXWs+nbTtMvkg+kL+v8A174pTp1YB33gdK5s4kRYiZ1iLKBZ7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QRuPT2rGrJGunREE0rgVxGdo+nGQLWJnkimDbeC4UC+vcjKCQQyQFIg4l7sRX4HEERxl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HBJIgLiNCGJ5Mi1Z6dD2xDIZZAC0Za+7nr+WQHHNCquCt9lsY7TB9/wC6XaxXr3A9/rle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P4ST/TLcJlj09xGJd3B9JJr8TgiuFKs4cFiOovGQIrvdEA9K9h1wYtQ5cv5gG42fQP75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+okUpX3VWjZxoVmoTFuaP3T74cChn2tvLXXHbFtJ6izrIT0st/YYcEgkLBIyKBJJc8D3w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RWTFJKGj2llAaxXvjpJkjiAjVDwCdwvnBWewAiR33pcWDc0es2AFlSwvUmqyr4g0cgDe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4JE8u3VST7qMsJLciMY4wg+n45z1N7b3elcSw+UFEijnsTYxryxeQdtk9to4OOnkYEEKFB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zuwmUsSSBu9R4JwFMhUqIUfbd/dOM3OshaaMBWFUaH8sLX0QpSrA3cDoMz43/AHoaRQ9d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yyCFkCDaTd7wf65WCGwC6Dd2vn+WXITURV62M5YlRwD7XlQMjSNIAAFHQnr9MsSm6ht0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ZNfHTJ2tW4snsAFvKkpt2JAUdRhRSjnavJBHHY++EGS5FFydvH3P/wDbCV/LVjRJar6A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xLcLXvgSS/uhdV064VY/a9wYuXI9iR/YZyatSF3RKVXpbN/fK0KeZYIoXye4wjtXekds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X5PEGTaoSPjnoSP5k5Vl1srAWsQQ9hEl/pikTfsWx05JPTEyKRIyWGoUK74tBtNLttSRX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1E8qhGkZSBxR6/X3xRLeSWDAEECvfAosQVIJq+DgXItU9MkjOy11vkG8RqJVKsFYgty1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bWo9euQ5RY2MnU0OPfGwnzmdUjvgc4LswArcSelZLRASgoLI55xgLBi0i7e1e2ApCQSR2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roj3y3uUs1KLvjKk8rMQoquvGIVTls/hiSMc556YljgHo7OqTb+P075pooY7ux5AzO0g2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D6njNGJbRAfYZYlUda27xNiP8w/TLulP74X7E/yOUNV/8SYdfXl/S/7Xn2b9Dmp2il4c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/wDDj/8AaL+hyv4aOJD9MseIcaAfMg/TH0XsOk408f0xPiP/AG6P6JjtN/2eP6YnX/8Ab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rR05/fpfvmbo+dZIT7H9c0YP9qtZm6D/ALRIfj+uaZi7qh/qc5HsP1xPh63px/xHHao1o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H/8AZF+p/XH2oPF+I9OO3q/plheEX6ZX8XPGnHw36jLBbgX7ZZ2fStqf/jLgdmr+WXoj9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7k5nzn/3xOT2dst6YtIJCilvQ/3RfO08ZF0peHfxn6ZZ1PHh8x7bkH65Ol8M8QhiaWXw/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Bgv51jE2Npz5p/d+ahb6AMcluo1jhcspDtB4XqH0cdMkZey27qB2GXk8H0kA3avUGh8h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NahhtgHlJ2I65mSvK9PKzNfNk3nkmPLl3dPr3m+Fw/wBMPK/709ePHPD/AA1DH4fpklb3o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8czk8enXVS6uaTfMylFjobQD2r2zB32ODtT3y9F4dqCu5dPIQR1bj9c78fFMfc7eP5HzeX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U6IUXqhqILVFcNtJ5Wua+cv6r9q8f8RaaOERBhywWlArk/PTPT/ZnwPwBdG6+NnUftTm1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AAj8PfB1s40sDppSAGtBY/hzpp5/Gye2JIiRKsSMSqAKCcRVd8KVgzeoUfjFkqejYrmFz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6muOcrSWMBOQTnMcEnMqiStpxMF+ZxhueDgab/bDJEW6txjpDSge2cABz3xUhJPObvpA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veucqwi5VHbLLmziKknIyCM7Kgh0zic4Vnd8Akw6BOCuMA5wIrnCzs44EDJ6Z2dgRkVz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sMLIPTIEng4xT+7bAYc4adCMKHtlbVGtOwPeqy0PfM3Wyb5dg6A5KBg6Y04qPgYROQSx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4zjeor34xUeNrjrlagBzpWHxiEPGWUFq47G8qKa4zGTvOhMeMXAu/UL7Dk4bdMnSLbOR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tzZc0aBBvI6dMrLH6ucuSHbGqj2yyO0Kclns56D7BxRTfarQRz/7Ny6MPcMjKf5E5gAZo+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T6lQS0RYgD3KsP65qdpn/WvqE+oi8N0E0eobYAscMHHAAWgt55iHxrXQQSafw/Uz6bTv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Pb8Kz0f2mWPVeHOiFXCSUT23AqP654yBW08LeZR36VWBH/Gmejb5sj6V9gmUaHUy6h1Z2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ZJhS+fc5R+23imuhbRaHRyTaZHLS1E5VmfcQLI9qyPsRqtMmlmXV6qPTrIkCK7mgG8qMC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AIiO/wDpuKKcjfHFXHSrJx0a9vqcMn7R4Z4VP4hvGrngiaUjgO2xbDdgbuvkZQ+2ESS6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4sf88PweSFPsd4cJ54o0i00aAvIFAfy0CrZ72TxlXUzKFWJ3EsoHLLRpgrnmunJGa8vT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Rj0Go+0fjGl1UgMp8TeaOLdRYkAj+uef1Pjcqpq5NO5h1cuo6FASqKKrnveP8d8Qg0/2+1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CPVFwm+gxAHNj55zA1066nWzzpEIllkL7AbC2brPn5cONytr7XHnl4z/497pI49Voo/tD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8pkLDk3yPwIPHyMo/brxqDXRa6GORGdmQR7D95KBv+meW1Wsjm8O0Olj06xtp/MLyA/7Us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4YOghhOt0g1M8SQvIu83exb5sfTJ+HGTUWZXe69F4b4jpv8AT2skMyDTvAtMTQ3KB/zzA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RKCPJ8wk9juct/XEz+WNTKYQDEXbZx/DZr+WByQwHFiryYccwtsdLl5LGs0kmj1LQThf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P9crkUc0fGfEB4n4gdQsCQL5aRiNTYAVQvX8MoEZuszevYLOWtOb4yowON0z09HDUTJ1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CnOVJQKJPTETJma0+hsRGeMnWPd4EZ4GaeW32dfGTAN04+OcC+MdouWY/hlixsaEEEZq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wR75pz/7NbzF7evj6T4Q3+toOxNZh+JqI9RMPIO3cRw3zmz4cwXVr8EZleOPHH4rq4mi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5x2xuoyS+37sRFfN/0x8OullcQPDAQeC5hAYD4IrO86EA/u5L+uFAyykMYZ02g+oil/PM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qJ5GfqpUdKGDpXvUKXdY1AJ3bbN1xxinkG4+lfzzodUYJd6xoWAoXzjGe/a8mW52fqtUz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kVd8/ri5PENVoxtRIdnX1ICR+OC8p1EpcxqC3J25Y/0tNp2EUmnhmjraAy81mu8nn58r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aRdRIoXcgYhfp2yjpn8K1UkmxZY3ZCGsf16ZZ1U8Gn09SxsIjxsTtmdp9NBqV1P+jxM77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+57fjmJI38m6mPHPoet02nY2k7IOlMAf0wY9H5cJ2HfZsE5K+HalWbzNOy2KB7Z3kz6YM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MbeTQNBppH8T0oeMbfNWzfTnPr8+nWVzvjib8Bnx59ZqoIgQatqpgDmp4Teu0jT6kyHa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cznjubJfb6NN4VpZuZdFp37W0YP9MMeHwEU2mRq6CumeR03g0eq0Mes8xtNHRLfv5KH43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N5Or1rREWD57oPwvk/lnHU/bpJf09G/gP2fgIln8N0UUl2HJKEn365YZPDpY9nmQFR0Am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/sx+2TiSbVzNL2Ek+8/kRlHWfY7XUogMTAnncQpA+o75qTG95Jqz6evi+zvgxdm0yyq5s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sjEy/ZbQyRjfNrFP8W2X9OMxfCPshq4GEsfik+h1C/wC6HU/kctyS/ayPWmCObTz6ccDU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8u/1kmv3FuH7I+Gx7v308m7/wCrTkfQ8ZVm+x3hzSEyeISaYBSRUYINd+c5tR9qYmrZ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VdV4p9oC8i6zwPSSogovtfaw+Oefyy4zK/8Akl9fS0v2M8PZlH7fGCRxcIs/PXBk+wix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HOw6YXX1vExv4hpIh4gvhmidAN22PWNYH/C3P4ZVi8b+03jeo2eGrFp/aEjYfzbrl/l9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zuksBCqj2sjEQfZLTvI7aySMgn0tCKI+tjM7xWf7UeERLL4khijZqDkowJ/A47w37UeIbR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HbJEAp/Locaz1uVd4/cWtR9lQkTnQeJaiOTqqmQqCfw6ZU032f8AFVYibxCVFo0yagsb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3RoF/adNrYQTVmNaP88an2l8PljLxxa5kH8Q09gfiDkn5P0usaRF4PrAP3vi2psHpuJ/rm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qcodXKxAB5QdPfMdvHvDpTtVpFbvvjIz1P2UdWhk1CE7GpVvg8Wbr8c9nxMblySZdOHNZ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KkF55m/IX/LLo8A0AX1Ru3yZD/TFz6+TeUilUuvJWqOZuu8a1sRpo2EfW06593xwn08G8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gRthAYdGJJP88s6vwuOWEWF3L0deGGee0XjRrdqNwU8hzwMdN4zMgqFgysfazWbx8deol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xFyJIiQ6v1GP8BfSTyHVSsWayEBPAHwPfPI+OytLrlngL6fVyLskcGtyj/qsu+EHT6GF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Rxuv6Zzwn8rtrP+vp70RxSsaWlrucTJpYZUKOiyJ7EWM8sftC7AxQI631brlrQ+LAitzX3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e4uv4LopZSFjdPhJCB+V1lDxH7Mdf2bVyoT0VwrAfyvNTRamMsrGZAxNBSwBzWcRuI1U3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jfpfOz7fHvttDqNIqRO0y6WgQrMCPM6MeM8O/Jz7d9vvAJfEfB9QkCkyxfvE+SOaz4pEY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brywOn1z5fyeK4Zf49XHl5QMPnR28LunypIyx/pPWx0q6hyfc85XfUNL14UdAMLSqJNU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uY4jKrpGRu556Ute+ZvgUKy6eUMxW2+9V1jZLjicsxDNY5xPgu9oim6lLdc5Tpq9rRll+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Hocp65XmnIkoyhbZgeQBlyaCVXJijNDpuFXmfNpZ1mUhGZpBfB9/ftgLgRRI7SJ5t2oJPT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SB0HPAy1oqimZNUrqpFbgoNH5yurOzMii1v2oHKjUh08Q8OjEkcZa6LXZXrz+mUngEc0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14J/vhPqW8q73OD0rt9ckytKC+wMoAr2GRVN1naXzgH2g8E8ZrLqQPDmR3HmMfkbf/XI0k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42U/w3fwMr6uGKSES6UOFB530DXY5RT1AVlAiJ4PNChftljSvsoszLXJ4ymshLiIAE7q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wRGfgdPfCC1OoaUN08lV56WT2GU7DybfUD2APfLWnIndlJokH8TWVzo32CQbVJ/3qwq3o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0Dqa6Z3kgN6mv5XritLJP5ZQWVI5F8fjluJY9u11I2nqOv4YQhWCBw6E8cD2ytcjNJtU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kNyeUhY2QST2/vjZpFWJ00wYqRua0+7hS/D9H+1Bd+okVT1Cjp7cZXk0xR2U7lcXSkVd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ITJJHYBDEMp5PYc9sCTUTawqUi8tiTbFh6hWDRTQMYI/3m6mqgPu9+cPVrLBzRVSoNpw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Vp0njjlkYgRkncCD9Mqz6yWVWSZuVFF6vv3xClCdTIEWPe5j2qCOL7Zz6eWTT2QTIvDK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6TMqHYQQVHSu+aB1FDaXPlSD7xHW+19sqMM7kC7kYFRXORbJqFktuOhr7uXtaGkETebG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/wCuVvKdZVDAE/xD2v3GA5CscyzT+sOLK1QrCmZjBK6EmMEUDzQPHfGahln2MkRLDnjjj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oaSUlYwo6Mo75FofD42aVmiIV+hBP6ZJikbVLGoBcGmoWKzg37OFQAUOL6kYE7SbtqBt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5dJtfZWYq+oU0pNAHk5W1emMdKEO9ub3X+GXIdBK2nChqkDVy1FvzyrqmWMkSOBIjdNyn6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r+WGijBKAkrx198rtEEm3RpQB4s4J1ETEb5Y799wGN1EujRI61AZqtj8+2aEOV2qVrk9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ZDQ62aP4YCTwXaBmbraoa+nTCkuaRvI0+pKE/wxEnCATZYLBmo++SzSOBGQNq2VGNiinhZ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igW2p+pxb6edX3CCgeRumTp+eBMSozqxCgA88cZZ1TwiMxRxx0pDGTd6jwaGAmmn1GnYx6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4rKzRMu6J5tOLNkEOa/ljS7TNOhBMZBoBaP9MlYYpV3qQApxbaZAu79ojCg16Yzx+Zxq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XYEI6ficIVQahVAnlsu6SSKKN1Yq5Uijt4HscWNE3lKzSyGKg1qFuj04rEgRi0b9psGq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QijcEjBDMe2MhaXTyFgCoIKEV1+D8YzyYBKY9j7lW/8AaHBVFO6RohtUE8sTgHtaVZCp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SM0WBPc2Kx6siO6mFCx4UVdXhTTeURtCDsaQY0ioJAu5kEe66H0+MvaOcJpmR2Bc9OCc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l+KFYLazfv3SOoA45+9hVh5GafzF85UPVdpN/XIl27dmnilC9SxTkn+2Z51DuVZRIwDfN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1G0kt6qOEaWkCVtMMsknT7yg/HfAkEu5QyBWVgb3gfhmfoCV3EbIwlXXUnLXnzglxZoj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YyDyk9wHJAP5YxY5LRvOgWMEWu5tp+vAytpZd85816G31E50YM8VoCy7iAp71gWmJl1Lt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ZET+PXF6yWRgjuxbbRW4wOL44vK2mkZIy0Z27uODjkkE8ZSySre1YANN5hLSSSsN3JXa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y3lMfcmSr/CsieIwnY9Wxuh2OHAhnZiqgFVJrt8ficCG8uN1pWO7mt7Ajn4OMVT6i+1Y2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6XzgnSus4IG4kdm6HJDSJE8ZHqI2j6ZRVldlhqOGIMTVhB0ztPNIXCilAHqKqoP6Yq7k2i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m4QQAebvrikN07OzEK5MnAFkknOSdxK1vw33gDlTS8uoeyv+buMa8KjUhFYkAc8cV1yKa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OMq8y2D2HQnCnlbT0kRNAkWO+QqhmB78c30OEA/CKFY9eh6YG7a9k2942Zih8skEnk1i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qGl7PADXxZxxmefaq2NguxxiDGPJVn9Jqzz1w4ptq0q5FQg8twGNL8ZamhK6S91AjdXc+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YHBvj2wmdmQgk7u2UWZCh0ipttxzu6fh85MpWKGo5dxZTuUDgcZXJVIeDbAAVeTtZIzuF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mIEk4sb66UMEJDHqALLxjrtPU+2JebeK3EcVY+mDEpEiruFsLOZqrgk4RG2kJ8V/PHqlA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RFV3txfbGaeb1AAsO3GZVb89m8wFdyDt7fGUJ3MpB4CrxyeucfMG9UJ59vbB1EgEAjjX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UM24BAEJ4+cRIAATwW/TNjwzQ6bUQTDUs4ZULKQaAI98xnBDAC7zpGTy7tAiM21AehwO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SbPP1wZU53DcR2I6HANitUDyepztO/lsGQ+rdVHvndEJbk10ysjbiwrgd8RF2MyAA7ga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Yb+SvfGwoqRFgbN9B3wfMV0cgEDoB1yjlkCJRH3uLw2K3SncWrn2xfmKV3OLAzt4BF8K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Zvi8UWQi04PGDqCxdCDYYWMhgy8BOvfAfLW3d6VX2u8UXVdOwTh3PPznK4KOGFE4nUPt2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kAkxgqN3QnLcbb4brknjKhiLDeLA+csFNsUdEE/XjCCaZlGzaOO4xTv5rqrH7vc83nbv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gTWXtPvdKAyKF6DlAOa7ZTkHquqHzllwYzVgvzZyrIeayxKT0PxiZOprHGwDeJbAehA8K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8rzQg+6l+wzNsDw2veX9B/wA80oTSr9BmsUrOnN+ItX+fL8PDE9AFY/8AlOUJP/iTf/aH9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+yP8A/cnERQ8N6S/Uf1yx4j/2Ff8A7T+mV/Df/m/Uf1x/iXGhT/7Q/oMv0fadOv8Aq8f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/iKj22jLGnP7mO/8o/TEav8A+LD/AIh+mT6F7T/7Uf8AXbM3Qf7WQ/AzR09+dXwf0zN0H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0uao/wCoTH/hH88XoTWlX6n9cnVt/qMldNy5PhsEuohVII2dgCSFFmr61j7JNh1kMuq1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yuCFRBZPJze03gmpXUiDUaOdtQwBETI1i/jvk/Z/W6nwzXJqtCIxqFUqksiikvuCeB9c9J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Ql/0qvmOCWmiuRufdqF/gSM1jN+3XHHXZcvhK+HKsmv8KRNWWtGlVePe1rk/XNPwXwjR+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xnQaCeM3HFPuDN34IHH4ZmyNLq2YSNPPqCDtYc8fTLfiTSnRaJZdDo9GoU+mKy7Hiy5Pf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uN77N+L/AGTj8DOl8d+z08+uNn9pgmO5iTYP3hR+nGfOfHtGdQNUiwtHLe+G19TjqA3z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h32f0n2eHi0v2jlj8W2Ex6XTKN6N0CkEH8+mZfh/2Z8X8b8J13jkbRvFpbeV5Jadio3E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dWJp8xj+zfjcsbSR+F6oxqLMjRkAD35zT8C+zcOomVPGdf+y6c8l44jKw+ABnr/GPtf4n4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qRLAFj9IIAr8zmHq9RCNGkQglTWq7GR2elKn7o29jmNE44t+A6BdF4sP/Z/f5yMxinkA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4wfFtHrNIwk1ii5GPIYHnrzmn/hp4o3h/2nR9iyCSGRChUm+PjKn248WHiPjUywwJBDE1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tdsMcJLsf2e8B8Q8dg1svh6Iy6RA8hZtvW+B88HMHVMrryACB1OW9NqNVovDmm0viKxf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Q5UC7Ye3bM9gGXnkHjM+WmbPL1V7U/ZDx6LQLrZPCtUNMw3b9nQe59swWiKfeXb9RWfW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9ltTovE50il0MUaRkSU2oHK8g9T0ushNFGVqSNGHT1KDnl5fk3jvuLj8eZTt8fZOOMqy2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4F4fMv7zRwN/3Mz9V9jvCJVP+rMhPdJCMxP8AiGH3Fvw8vqvj7HAJz6Lq/sNokspqNSvt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/Z9dK+0ao/G5c7YfJ48+q45fHzx7ecc5OmW5K+M3tL4JB+w6zU6rUAGKFnjTpvI6DMCE7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yuNljSbgA5Xc3liYUAPbKzZusw3SrRZjjuuQg2xKPfnOwJbOGQc7KCGSBzgjCXrlB1WMG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QHnYN5PfAnjOrIybwOzsi87jA45ByTkHIoTnJ15yDxkg85AJ7jMhzulYnuc1puhr2zPTR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+xGTKyLJaAZN5eg8E8Sm/2ekc/VlH9ctL9mPFz00o/wDxq/3zneXCd1ucWd6jHvnGx5pt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zTqv1lX+hytq9HLoNv7Rt549JvGPLjbqUvFnO4BB8Y0g1xilmjH+b8sI6qOuFY503CSjS9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fOXFbdzVZW1AqUn3yV0+iic6CTY5yGxLmiCOuZS3TYhO9xxxhyNuc4MQCIW79Mgc5XeDB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R494ZCeVk1USt9N4v+V5mjNT7NNs8a0shNeWzSX7bUZv6Zqdpl1XqvCdYdV9m/EiCV2T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/jyDmz4P9ntN4h9jYddNLJ+1HSkqoYBSqN06dTXXPn3hmrfSSKR6kKbHQnhgR+ue28K8a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KLS6siKFkZ1mSNSCbJFqePnOu/p8+xY8M8P0aQQyarUxy6WdIJxC0ixMAFFKeT24P0yx43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o037dptG22lTzAQQBwL/D+eF9gF8Kn+0n7e+kkGk8M0hndJZFdPTwP4ebJGel8F8L0cP+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PLv1EasbWniLCl6d8ty16SR5vV6qI+Fp4X5mm1CRvNqyqOG9W30g0eg/nmpoIJNRpPCQ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SwINj0TQqhxXxzmz/iFK3hfhPhGr8V8L0sPjizM1aZAoWGuN1Wp547jphfbj7T6tvsd4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W0zvMfJWOS7oFPY/jk8t6XxfFPtTLFqPtL4tNp23QyauVkb3BY1mWR8ZrSwyHbGYwELb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l1B5RR5cqhaHa6rMWe3tx5ZIyhRwiARmwyK0sfmxqp3tVd1rrim08a6bWMVBIJ2fA46f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SswDDAwRjALzD0RIGCww8g4UsjIXhgcJsDIi1P6o1bt0yhqAdpA9svx+uAr3HOUZz6T8Z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R84SHgDEzGpCPnGRnjNPFv2YTxl3QrUV+5yhyxzUhXbEg+MR0x91oaX+HNOZrjGZelPO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ma9eHQNMamBwPtHpi3iZYeV60VrZQT0zoDyD7HLnj88UUmkaUt64QeFvoaznn6np2wxmf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kPVYCPhaOImQJEUQMVVq9XUH8MvDxDTHo7r9UzLnkDMaLn5985S29tzjnH7l2SwHtigB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IPzgBjXJv5AzUccu0tL5IDi7B6e+WdNqNHqXA8t/NHILf8s0PB/A38W0pmjeMmOXaY2b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+zqwuzpFNE1US0Rdf/El/pnXw/j/ry3PG8s3fUUtH4fN4zM8cFMIlLyC62r756TwHxyHw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DPRI2+SQTlHc/JAzJ8JbVeGnVDS+XP5y7GEcgNDvx1wJtRpOBq11MBHUVnK7x1pvkn5Mr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mr1upfR6WVYQw9Am3kcfPXA/b5Iv+16XaP99K/Q4avBGW/wBHayCRpWBIlfyyKFVznazQ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mVkI+8kqt/XM6lvtw2H9o8PmSpdIwB59DkfjznPq4dLpxDpoZvLHcjdd/ObqqghAXZQQLW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kesGrPfE1UtpUP2kghRUfQSS7eRb8L9FPGWm+2cJQgaSVHP8QCmv54v9g00jWVLHATwr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kuONWZ5Tpdg+2+nAAk0049yFHP8APHSfbPSNExhhmaWuFZdo/PMKXS+FSvUkoBXj7xGOG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CAEVw4ByeGC+eRq/bXW36o4lFdDGf1vCH20mVCWjgYjttOVo/BdC/EWrZvpIGyJfs9p2A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Fc/yy+PH+k8s274X9rtFq0I1LjSyDqHPpP0OWNR4n4NKpaXVQPQuxJznk5fAohQWY0B1I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WmpAXuDHf9cn4sL1V/JlHsNJ4j4V5cZj1gDkAf7Uj+ua6a2Bv/vmNx7bxnzTUeAkKDFKm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N/G8Z/4RWLw437Jy39Po+t8a8P0bU8gaT/Kh3EZnyfaHwaU1PFuP+9CGrPFnwSVRuVrO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D/eBxOHH9n5b+nu9P4r4BrGSIpp2boqSQgflYzSDQ6VNuk00cKk2QgCC/oM+ZHw2cE3L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/ikJWOLVzMp7hyAPzx+CXqn5f3H0ZtTGXkeRE3ONrMW6j2OVNFJpdGJE0SwxITZAN8/jn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4lqtRKnfZJX86z0Hhuo8JEZEce4g2TIdxs/OdOP41vqVnLnx+4o/a7UftPh0ix7ztG/e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C+L+I6LWRpBrpgrcAM5Zfirus9L4/wCJeHanwyfT+fsF8BUPJzw2qaGQIYN6bRVt1Nd+M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5hXi5LMstx9V8N8R1M9ieVXVl5DqOP5Zg6/V6yKfVNpJQoj9XpFCvgYXhczKP3gbeKqiD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xMrAkC7/AOWY+Py5Y8k0nJjLFBvFtU7OzsrFvvE3zgtrpFRWVQCetO4/Q5S9+v5HJc+h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08Wlh/E5lB9P4ea/98ovr9UZTJDPLCSOiSHOfkc4pVH65nlty9NY+luPxDxGVij6zUSKV6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J9WjFYwEFdQSCfxBwdIg8y/8AcxkYvVTfQfpjHhz1LKlzWNL4l4x5m2GeYuCQo8xzf4Fs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GnjBJ9bIgVh+WTpwQk7AkHe9G8iP/sqseTQ5OZnDcteV3F89dLEGk8KQ/vI55B7Ekfoc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Xd4bMjg15iSMW/Gzznmgb7YwH0185nP43DZNYkzz/bZ1urkmItj1Pp6gZHgorSysGIfc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ieMKzieDcb4LjK+g1kCQvFI4iPJDEWGOflpPT6LU1Gs8mVFnfewa93U3WRqNXFIkcpjJb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c5QM+jnjEcmpQUb3bT+tYszxSah22PICQQERjZ/LLoMmn85mItDfCWSAMWU3WR0vqehO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W4+0JF/jjIZJooCg0M1jkMwA5/HAOKRZYxG8f3hdrxRwI3cqIS7xruskHjBA1Mrljp2VO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DWysPKgS154e/wBMB2sImcgSFghKqDfT/oYkavY0SRx7mJomzxkPHrWlZHGlSW+fvXnf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Na5IVLr+eNCrOqwzh0j3NVktzzgsxYo6sN/U8ZaSKSah+08rzXk9f54uXTgOd08ltzwo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BW2HNi+MPVynTKixurs6cGuF+MiDRxGMskk7tdVuAyvJDDdqr32tzjQbptRUJDKFJJog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gXfUjELBphGHaIFiaNsT/XCbTQg/u4YjxdtWBIWOEPGzpVjq3XDTWaWENbR+a3CuW+5jJ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qVIB9IBr4w9u6NmiSNmQWV2818Y9DPh1EKCQSzGRe3U7q6Y6WfTu0ckEk5mHFLGRQ784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2Ay3p/3UoJZtopgUFkke/wAZnassaqURNFHHOys3pVk+7+eCk03CnTzNuPIqr5zZULPq5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BgtInqvlwOCOgy+RpiCOcizpHIHUbgMY37SQFj06R37ygj9M3AyBWkjG47QHBPvlVtP5i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2x5GmcINU8TMBpkF82xJw20usdS76mBSFINKSW+Dll1KkixY7fGMWVDW+wTwCMbNMl0ni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iMc5EkD7A51Mjr0O1QtYzWnfMf8AKOB7ZWshqFke2a2y1YfCIJt4m8RYTABwjPW4VZr5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cJHB6XIw/PLHivmsyTTRIGAG5lFbvw6cY/w2XSMwRozI6iwX4X8fwybqqMvhsMLENpUY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sxxhd0OliCDrcYPH45p6rURhN+ni2KTRo2K9sW8unKlCrC+VN0L/ALZJSwhY5B5ZSJED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bGlkMgEgAUkbaHAvKMKBUDlTt6ggZY08+m0ysWYt0KkdSfasmVqxZ1TTnZIWkO019498y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IWO3ou48D49s121aajQSsfRLGB6ScyHjM84QfxchmHJ96yY2/a5T9Olk86DzUjCt3AFX7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ksBOPpkwxyhpI0b0gVbCsLR1KjpIdpB96v4y2/ZAQaUl33j0qDVjjKuqhjQiOMFXABo9z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Myod26yCOevTMA7hrt0xPJJLA3kxytplJIGAiAsJCVarJZeQa7YDhWiWSDd5gNHcQTf5Y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yAm7IJon/qsRE5jnBA+vzm2VqGfULJuEhRKIpTQH4ZVoBSHJZ7sN0rLglUxDzb2A0L6Y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YArmwOcSrYQkZsBrVepPxiNUaYiOmU3yctmQPpghB2qvBFZn+Y0s6A/dXiwOpOVAapFg1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scV5jGG1b55w5kWWR3S2IJuucmKBHkQPuCdSP6ZUKVXLgtxXU30w9PD+0EhmCoP4gLy9I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JN2o574GthOj0saFSm4XXTr8ZF0RNPzGi2ETgD/LiHRTJe88e5zto9G4dR274vURlSoWy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gJK3Y5JGW2UtFGIw197OAkoAjXbZX0kVZOWZXd9qoERrvZVVgIgSSSclw7p3AHJGXdDEw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Ua9Ob4N5qzKmmULwoVQOt9BlSRqNqSVAux2GF1pUjilCs8gVAilgCtliffK/m+TXpG66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VehNPCVqvWe/0yiSzadztB32Pc3hkx3k1c3mFgLF/AOBALW5Avmiyzk9vasDSybIHB5JF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tYg2rkc8YDItaySABUCgnbxyR+OKclpAzMwNjkfzOQnlO6q5Z1FkFeMem15AGSkA5A5q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nlI24XZJ6m+2AWqQgiqHUn4xmnjY6pXZQFL9+BjfEdMd+8D0E9V6YNFaIOgDbvSLH1GFU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/OP0+w6edFiDDgKSaIvpip5HMBgVaCNZFc384vYqm3fcSDzwPbHRzOiWFBU8E+5wYaF2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yGOljqrvaP4cqJd5A3UhxxzkUSVLdz1+c5VZwCD09sdqihHUgDoP64UTMv3auh1OLjpS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E0hYWT7HOhUs7chR/LIJkmANIoAJs/ONB3KoFjjKO51akFgdT2y8jAqN4G2sqF3TkVzlx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bZYPfjKrKC1ntxxluSHboyymrRr57VkFdl8twRV/HvhoRNPwAD7nuciRK3N/D271j/CxG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iqENvjZSTQHGKUlL29W4vL0sSiiOAR7YmgJQVFj5GZXQBa3Xfri5GFggAY9ipG0AX2OV5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YJg1k0IuNtoAIquMW4VkV1Pq/iA7Yn1K22+MiuaUkk5pk+SICIMKsjpgIxcBW+8vQY6FN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wIgu6UlSTR5wpG47vpgUqbjXBOMVWdqUce5OQyhrVuPnKgoxabx0Pa+mIZadhfX3y0EW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ngYOuCsAVrzCtkAYCFFKFJ9J644s4jN8pYq8Wl0tgXXOOd7AUD0gUTgLZDvHXr2yxMrbwz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lXVK3HkHoDlqV1MJIakJ7+/0wKbEbztHXgZUblwO3fLSKjIvNuf5ZOspWtQAQOMAC4EZ2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aG9OFYUScTBRXcxN3Yxz0ykgbVHJN9sAAV8zcwHAoYkzEtY4N1WSHZQUZbscXxigCvq4J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Fmse2VX6m+Ky/p/Uh6AjscqaoGyex9sRKptzi25wzzgNgG//AGOL5dv0GakY4Qe2Zk3+x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P9s1YfvKM1izkzD/APEm/wDtD+uacXSX/wCyf/7k5lpz4if+M/rmohqOf/7J/wD7k5YK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uO8TN6OP/jP6DE+HcJJ/xDHeJ/8AYou37xv0GPo+3Rf7KP8A4R+mK1f/AMW/EfpjID+6T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/ix/4h+mBdgb95fwf0zM0Rov9BmhAGaYqgJYg0Pwz0ngngHhfh3gX+kvHZJJpZuINPC4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F7awxuXpgabQPrYNjSCGNmDb2BPAvoB1z2p8BfwP7PRSMhXTar0lRKgmkNE245IX4+mUI/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ni0+jeHw9gAJ5WVA3ttUncb7UMRGsrjkkD3OHbHHTa+xmu0PgvjMOt8R8PTxCKIEiFjwD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3ft39qpPtZqYNT5EWmjhUxRxAkvXWya/lmNofG59H4JqPCoRpxFMbkYxKZGvtu61m/8A4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xbWaPxtGcmIPAqlh0subHsKyy6asnYvsB4roNDF4np/EdPpJPPRSr6gdKvgc/PTPN+KH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glfQJKU81E/dpzQHHAzQ/wASPB/DvDNboovCNUJ1dGdhtpgOKJPQ98xtL4t43F9ktf4f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awUelmIYLfXk0clybk0V/pDztJDoVg0qVLu88R1Ib4pm7qPbPT+J+Ca/wr7K6hkfWwwO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q6ZLoih1r2zwAbjeePbPVw/bbVz+G/sHjLSavTopVKqyKra3uKvn5yStzPx+tq32C8Y0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t8TQvpo9wLAbihIoNXxmv/i79p/DftF4jom8LuQwIyvOVrfZ4X3IHP554AmzwK+PbHfsWq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caVmKLOYz5ZYdg3S8yxr3tZ+zx0H+mtGfGN/7AJB52272/hz+WX/ALXP4M/j0x+zsZj8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mr5rMIgUPfJjFHnJRDmiBd56H7HeAT+PTaoxxGSLSR+ZIu7aWu6AP4E/hlWb7P6tPstD4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8lU3esm6uvr/AHz1n+Ffir+GR+JNGEdn2AI6kA9Re6679MzZvpZdXbF1P2f06avTDTST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WogcXxR5z27KFvPLy+Ot4z9t45SEWESMEC9CaI/K7r6561k3R2M+b8z+0j243HL3jNOjG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iqO2OKhbbV5eSnSs8FdN6YXiCeg31z5x9pSRqQT0GfUPE46Q0M+e/aTRM5L+2er411XHm9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Oo5slQPzzzQHOev8aj0y/ZrTywSxea9pJEOGRlI6883fXPJKLOfXxu4+byeqvyMWiDHv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OWNQNqKPjA0o9Rf24zo5HuecDJPJyMqOyMnJHzlHA4Y4waGSMBgwhV1gAYdZR2SMgZxy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kYBZI6YIOTgcTkHOJyH+5kVDZAGQrEjnCHXAifiIk+2D4VI7Sj2ydV/2Y5a8C0xYqyiwc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vaeEC0HGbaIABx1zP8Mh2oLHbNUgKtnPkZ+6+th6jI8UIjTnPn32kcyTxkH02QP5f3z13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6Z4vxJw8Omrk+sn/AMRH9M9fxcNe3n+Rlv0oVxhKnOdWOjXnPY80h0YpcTqxwpywAQMX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lIkVilUyTKq9ScNhljw+Ot0p+gyOcnldLsh6AdBnLkAbjeNrEehFcYyDeHqO9zWOO9ij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Szc01/D4dN5lzSxkryzMbVPw/iP8s0dT4rHqIjDARFp7BKk+qQjoWPf4HQZ5bYOozgpB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y/b6P9kften2Z8M8UGi8s+JaoxpG8iB0WMElgQepPH5Z6FP8Q/D5vtf4X4/q1Y6iLRNp9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kArz05GfGsKslqzgj6DL9odI/wBifC/CY2ZddotVJL5ljb5bjlfz7ZY+0/j2i8b8D8B0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6YxSxngHmyV+M+bhbwtoyeWl/BFuSdf2mKRBflgD8QTlganTxsvlbqaQO5Pau2Zyg4W3J5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EWpjYfvHN73Iv2I4xkuojeB1DC/KAr3Ni8zFHGGAMnks4cd7QowskZxzLskZxHGRhdsK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3GRDNO1MLyvrV2M3semMQ0c7Xrv05YdVy4s5dPLTcyMfnGR8jrnSrTsMGP09c1Xh+1vT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N2VNKKj3nqemWFOHfFd0zcjNRudC3GZOmb1DNdTenIOZr08fStp7rPceC+F6PxbQoNbpV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eeJi4as+h/Yh7ilQ9doP88n2cu5x2xB+x/hB/+8K/Fv74lvsh4QOP2Zh9Xf8AvnsRuvjO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j535c/3Xh3+xfhTdEcH/AIziH+weiblXlH/eH9s98Yz3AOQU/wB0/hjxh+bP9vE6b7Kx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NWaEeheMfec/U56MxKffFvprHpP8s1qMXK15rV+Hw6o1rNNDOnvIoYjPJfbTwXR6Xwzz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5akstfQ859Jk0cn+6f5YiTw/dYdOMXGUmdj8+P5iCiDXswywjvpWBgkljsc+UxXPtOs+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LZ+M89r/APD6OUsYJ3QnoDVZi4LM3h/DdVrdZKIYpVl2re2YAUB8jHT/ALZGdkgZQO8M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+KeHTPLpvL1FqVK2AayvJ4D4wCxfwubnvHR/rmLi1MmTFqNQwO3V62Ov8z3/AEw49ZqgT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an+mXm8K8QjapPDdbXuIiciTS6kVej1KAe8Lf2zPjf01v/WakkVBfPkDHpcWBI6Rn95ql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XLmq1k0TeW2i1jgfxCFqOUpfEo6qXTTqB/mixr/F3/qdO8MeoSaOdJGQ3WwjNI+Naok+U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U/wBcy08Y0YPqFX7x5dbTpKm5Qose1cZLJ9w9/tbPi8ggtoIPNvoZasflgHxlzwdLH+E4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sq7vcjCXT6eYAzornoKNY1P0e10eLgkb9HJ/3ZFP9cJvEoWPGm1I+KH98pyaXTUPQEVR1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nkNxytfsrjJrE9nrq9Y7N/tkA5A2CvoMYs2rZLJkX/ijo4gaQxldo210O3nFNo5TISNZM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F3TRrtQkqh2Hl3zcZFDLR1WlYE/tEf48ZTOnkCjdqpL9yTzhjw7UjbI+q/dt0tbsfXLNM3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ALLH5nc7hRxkeo08cUqb1tq4B65Rl8MTULtYqT2PAP8AIZgzwyaeZ424ZTVjvnXC6u4xl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uEjsjKaxlxGii3Y0RhQSTer1E1zzjI9VKsgYojEdyM9U59dufg9po51V1FDjnKHi0299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zEHisqm/Lo+6sRmgrBoyXjZhILPPvnPjz8c5kuWO5pnBh2AzmcECsujw1X9UfmgexI/tk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+wAz63/5HirzfgyUGbjrgxWx/HNEeHaU9dVLGfZogf0OAPD1VbDhuePQQT/PNf8AP8WX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mYgDkLlqHQ6k+fOI/wB2CBdj2yrpoWikIMUiXxZBIP45yny9Q4JkYuQQAprPXh8vG4zW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oYpVglBQ2zOR+eAyMmiG4UQoHOAoMSmNvMLtbA1xyfrgaiVY9KI5H2uQAN185Mfk4695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xjQ3zldIpSthQR77hjVhmsAKD/3h/XON+Vx/+zpeK/p6aXSxGATfsyRwkHhEDEH5JwPC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94gKVxJ1Mjacxv8Ado1z0y54AoGjBcBkLG7W+M/PPaY5cMqiwp6beAcaCUD01qQBbEna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hEKkcUOBiG1HmK3nqbbnjpk2GHyRIrmndOvFhvzwp/3ytKBsVegvplXT6poyAKqqLbb4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K1yDxZwpoJJRVf1hgx46Yp21EWqYRyuX3UHWxQ+DkwzxrMQY2Arhr5HxjpdWsro1Kqg1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0Yq0h5J3d8XG8ikIw9PPF1lmNQ7AhaF3XxhTojbdoG8jouNmiIgoG7+IN3w1iaYO7Dc11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i3CVSbHHHTBjkG0bAFbmyTQrGzSNGCUKKD5l9Bgxt5Rk823Iuun88dG/7Nvahubj6ZWW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BiPs3vDS7+D8e+ICgyFjz7VltAn7P6htvgHtiVCJze43XtjYcmoaKFYgtNf3u5HthoGXc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qMmWZI4xcVMTZJN2MYhjfSn1FS3JFdfbJtdAi2nTKT5hZT92+MOQIJERWMZLBiS3buLz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Jb+HoMryFZaCxck0LPTIGwqPNba5D7mG7sc6Vo4wpQGTbyxF5Y0enOyWWUqgJo2LHH0x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K0AMoppN+9vlQeDRy0LdmeM0yC1r4ztEkUzN59xkj0krx9cCWAwzV5g7j09CPrhA6ZFk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JJBu9EbGuWbgG/jLWmQLqd8Shh3AF0cX4nEYJlBWnNB4z0H1ONrpjyRtLL6RS3wCavEz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G819QUbVNDxYYr0uvpleeDa20mh8DnLtNKhmeWIrISR/ujlsXAdm5nUDigAOf+WO/ZpV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cjHamImVVMJjtQCeTddTl2ipchRVP3L6HpeTMSIdpNAc185rRxo4R0TYsfX08Vky6eB3R1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Hrx2OPI0xw5O0s1ADg+2EjFW30xVehzR/ZY23jeGXcSlDFiBJImkEhsWCvvk2ugOd6rt9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nJ56tFcg4PBJ4/HHRIixKXkAQngDreSRpzCI/MVZAeSeLGTbWlaZdQ0jFGBDVZNAn8MGK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IJA6HOnEaSqWZTfIKNi9SVcKIhGGuyxPJxPaX0mbxF/K2Rkqp+9Rq8VDJ527zeVrt1wD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u2NU+WSVNX045zUiOYLDZVSrniu2VpXJjA2ItcblvjLyOjxESxklQaPQX1yu6I6V5l3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BGyMqlwDZqr6H5wwR5UvIoCxf1yu+maJN0h9xR4PXFoWUm+TtoZdCYNQInIeIyIRzzX0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Y0zWwI6ZZjdJpfLaMK7cX2HziJ9MdLqEBbeGI/C8RKst5Wx9h3FiTzwOvf3ytpZY1kdZ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mEFCV4IyosRKnrybOXRsbcMrREFa4YdScW7POWeQ2VNfXGx6YEESSbG/hX3wZoXgDC67/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pC9BwtnphMtC19Y/zEd8n92VsUrDjOjdVioEc2a+egyBUYYSOyWAOpBxwffydu4dfnK5LJ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HFZQ+698BryGW2lDFm7++GyTRI0dsEauBwD9c5WRUpvvkdK6Y6CXy9Oy+pnZTan2xsUpG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uuWlcjTLEnG4kmutYjXwxjVH1bjSsfjvWVnctqbkkC7j94noMosmSNdoVib5NjofbHBq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L68YMUYEksciFqG4PuoXjhp0ijLB0ZVHVTuFnscgrRlEIaRRan88fHMont6puCvQVlfW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BIB4B9jitQd0u8rtVmvg9Moto4IQVvroOgr3+uaHhs0KxS7gJNw2FHv7t+/bMpSBEXsF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K1OiAL0K33rM2LKPVayaMvp9OxKfeYrxZPU3iTKsiGMrXfjqTi52PmlQCCe+CpFhSDurl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B+mdJHtBJHPXphsAZXYGhXGLkleRNpJNZQ1BViwCOfrnSFpBb/d6DG6LTO06cbh7YuUM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88AFYKAqqLPHOAfSaLfU527aRwOOhxkED6jUKqKWZzQH/AF2wiEAZQu3gdfnGUV+KHFZv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WK5Y++V/9Gb0by0b3zPlF8azL9IBrb16Y6Un9klIBI2EAntl1/BpggKsOenxlfV6abTa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25/543DRDD9wA7VX48ZXR2varcjkVlswyMdpjYIGN3xYvE6SEnXvHV3a89sKsvIzKqhmI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3XTOi9EzoxUgXRB4P0wii0CGJ280cypMrCxtNEfOLlkBA49VUfnDn2gr0vEyA3ZABbkV2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rxjQyIaAJ/DEtYJvoMkNde185pkwvTjjpyLzi7ISAavk8f1xIYiienvkhg33et98CfUC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O0sxvCYbatgCeoGD0UEDrlECax6VA7WecCJC7EAlmxjIxUKtV7k9MhFWO3VgT2r3wEkP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CkgUT15yY5AQQw598dujO1WUggVweuAPlgacyend0Fj+eKYjy13jt1yZlLSBE6dheSyo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C3hRIsZITt75Vm2q7BmLc18V74bgBLawvW8VL+6bgnn3GENpEBH8d0PphEhFDMKroMrxr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gGWJ0DoiLe72+e+AuVwee9XiyTwbArpQwLU9DxjIow1UwBuhfTCpUnyyDz3ytMxEdZYdt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ZVmYmM8XWEViRXOLc/lhnJ08Yl1MaN90t6vp1P8rwO1PEyJ/lVV/Ghf8AO80VILrz3zKd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24/ic1oowZV+ozWLNZ0XPiF/7xzSQ/utR/wDZP+mZkJ/16x7nNIf9n1B//BNliVU8O/2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8T/7HD/xt+gxeg/2T/wDFjPFD/qcP/E39MTpXQf7NPoMXqAT4uQBzu6fhjYBQQfAyYtT+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0ZZkBH8W07T+Bo/hi+ie2lqvD9R4fFKzkLMI7Ze6j02PrTDNL7KayLSanS6zWRrqTpn/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J6sT0FDp1/li/H1j1EfgzCYzIUlDsnO5hJySfkVlHUayKDUHykCKjBgo546fnzmZ77d8f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/2/8ACtV4t4j414bozp2Ih0TnlAB7/N9e+fNJn1EdjcGA+M+tv9iPDp/AvDIl8P8AE9H43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4kc0p9/jpnjPtD9kPGfBtD+1+IaMx6N5DEspdTzzVgGxdHLLLdR31ZJao7PtPqPs3HAP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Z0YQcAnqbq8zfAvtHrfA9XLqfD2jSeSJoSXSyoNcj2YVn6G+zv8AiN9n/FvDoR4hPD4b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YyR3VulfHXPgv+Ih8O1X2u8S1HgpRtG72CgoE1yR8Xi7jGNturFbXfaLxPxTSw6LVSq+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9RFEk9cwZJpI5xEXcRSeooGIUsOhI6XWX/CPDp9bJIYpEiWMAlns9TwKAy79qfAk8Oii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ZzfDBuCQOo5rjMX1HecOeU8mHKxJ6cZA5zX+yngOp+0njcGggbyg9s8jD7ijqaz6R9oP8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5/CdZPJrIIzJslorLQsjgcH2yuFykuq+YeB+GTeL+LaXQ6fb5s7hBZofnn2PwXwGLU+ET/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aVXYl1lB8prsG66307Z8RgneCZJYnZHUhlZTRB+ue++xX27l8G0k+mcK7zS+YuolJbYTw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+3STfpW/xC+xcX2Zl0c2mnd9BqCEJlIMkbd+lWK71npftt4P9k9B9hVfw+HSDWkJ+zzRk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qRV9emfOftL4rq/GfEDLrNTJqFjtImc/w2ea7Xmch6DsMM3H/VXUFl2DsOay/oNdrNDGR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BVGvrl5fsr41r9Amu03h+ofRknbKqFg3NcAcnke2Z2q07aWbyWYtQBvaV6/ByWtTG639F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5ozTRsGFfGfYPC9THq9JHIn3XXcK+c8z9mdD9lG+w2v1Pi0unHie51AeSpU49GxepvEf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jkPqT1L9O/wCWeP5fHcsPL9OvDlJdPXzQcGvrkaWRlPq6Y8uCoxG4byOxz5b1O1kiyChnl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M9JPGKsZi+I+pDuFZ0wuma+X/aCMwLIB91yAcwoRukUe5rPT/bAVGvy2ed0S3MD2HJz7P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nmsljWkbqHbOjGyJR3PJwZBvnCj8cY55z0OIcnByReVE1zkkZw45OdeUdWEq/OCDnDAaO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CvJwM4ZAWR34zgck9cCMMHBJzl65FS2CcY2AcBXRiMnOcUQc6+cCZfVA4+M2/sXUsDqT6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o9JHxl37DTeX4u0LHiVCPxHP6XnHnn8K7cF1nH0nSil5HGVPEtYVGyPljjpH2oFTrWUW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Ent9XbzviyERlmPPfPHmy5s8Amvzz3fiGnk12pi0elUtNM4RQPc54/wAVgXT+K6uBPuxy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6eTl7VQuWIhilGPjAz0yOcETgtRFYTHAPTNLVCcFWOW/DxcNH3xGpy1ol2wLlcsZ/JaA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3TxnXWcMnbgcD3wwN3QYBFcYSEryOuFdVZ2cWJyRkVK4YGADhDIsFnXkXkjAK8IYIOGv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yBk4adnZxzgMCcEi8IZxwE1zhqQQQeQcl174omsM1h66Lypz7HK0SF5a7ZqeKrYDZnadq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miAAFAxikDuMUAaw0W8OsXICN2a8PrhIvteY0C85r6QWpF5mu/Grwn159A+xBvUbfdC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KmIz2/2MlrX6cXXNfyOZvbWU3hlHu/LrJWq643dQsGjkeY3uD+GdHySiQTV51HHVfVVw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iqeewzgPYZb8n3XAaIX90jARdDkZAIJ5UY4x5BT5yhRCf5f55BVD/DjCK6sPyyQvHUY2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HkxnsMtbAPY4Pl32GBVMCYLaZW7jLnlD/LnGL/dwM86NT3/ngHRL7nNEoB1BGCUHvgZT+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P1UHK8ngWjf7+l07fWJf7Zu+X8jO8tu1Y0beYk+zPhzddFDXwtfplaT7IeGP10v5O3989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/wCXGou68RqfsN4TOm14ZQt3SynM6T/DfwlvunVp/wB8H+mfSNv+7nbL6g/ljUTdfLZP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rdUn1AOHp/sPPpUKx+INIpN1LH0/nn00xj2yPKHcZPGVZlXzhPstrIw4LaSXcK9anj6cZ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fC1DinPH8s+nGFf8oyPIXuuTwi+dfKn+y3ivG0JQPHqF5rQ+Dax41XUQxMAKpgGz3p049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pjIlyteEf7KaeXl9JAGPUpa/plSX7CaV+UMsZ/3Xsfzz6N+zgdsgwD2Iy6ibr5hL9gH/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Kxg+zfi8caxhYWVRQqT++fSjp/a8jyDkuMPKvnem8C8Ui5k0wb6SLgz+D+IO5rw+Wvij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nYPbJ4Rrzr5TN9nvEt/mJoJmb2bp/LKx8K8di5HhiuPayM+vbL7YQQ13zXjE86+LzJ4mt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P8SqWGPi0kEYUuzX3BU59i2/X88ExK33owfqBmbhvpfN8keHSg0GA/HFvBED6JV/PPrv7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fqgxcnhWifrpofwQZPxnm+OanSbioVls97xEkaQGmYsw/ypY/PPsp8D0P/wCTQn6oMke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+mXwPN8vMaNp3AY7qscfHOK8N/wDhqgEKSzerLevEDaYCC/u2ebvj/wBcpeGGI6SJX3ekn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xLuNLXlvLE1KoVOSV4JyrqoZotrSWN4uryyfNY7YUYrXt0+uCgmcPG1CgSSTRP54KrptD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mg5cgcCj/vfGV03pKBx06Vj3WIQsYVc0L9QAF/2wiu6oqqUJZz2q/rzjQpCK4QhT74hF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MtRk0ysrbQenU4o5WYMOte47ZaXY4G5nvoSe34YzS2incAUo8GjRxsMsEsgdkKx9Hodfp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FbmYLfrYcn8cRrIYhCu30m6vLc7LIAACAw3BVPGBqEX9mA3ggLY785nbf0ymjlVxE1bT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WO4zdfwsbBOBIGSNdwBcjddYEZJolS19u2a2y6SNo4vVsKk9AcWgXymIUbgO+G0Z60Nt9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lsZXKFVLKANwP1yooxRlo7oWMOCQo1nlR/DdXmhpWWVT5qBeLUVWBFpUZJJCrUrVSt2x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ypFbD1GLjl8qSrF9jWOQmONyoG4mrPUYGs2vtAChlAuhkBNO5DqoC7hzWckIdjvZyQO3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Dao69Djk3IQ6qWPIUbbv3wLhoR+oikr17ebynr4povQyq5YA7lAxc8jtKTGjRBhdc8+/8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JZgORfTCk6VpYJQUIJvjnvlyeMtIu+ZSJB1cXRJ5ykr7pDsXge2QuoZN69d3xzlRYk0i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NdMUzyajViNnHJA3kgVg6zWhYKKESDgXlbw6B5JBLIhPcE9Mf/RYETmeVSWchiA4GN2t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wWe3fLuomSMxzK9WCHA9+ByMyNZrluKNY1dbG6zXf/rnJPZfRmrnOnIMRIbuRwBWJ/wBIF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k50sT62ebyQwhP3VuwMoygxAo4ChT3650kjJw1U4Z1U+k/GEniDQ7oHJYHgAnpitChnl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LxeqlAkIWBVYHuKrFhKhlCgvb7u245wilkqUWSfc454wV8xTdc9eBgNqz6RyNpsFeKwE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o4cqx7wYSSPY+2TLcrMyUx+vXEIjltqnaRyTfTKixIuyZlQhQARuztO9SBXYkHucWzr5qK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+c6cruIVw1de2TStHUafY7CM2COecq+W0Z3KB8E5racq2kQ+kjYOp5BHGU9UYSCEYmRQS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3lG1vNpv96rOUJgSVAIAOQ0jr6Tzu5w0G5ASor5980yNIl0+x25ZgaF5EsUhngZ7KvIoB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sSRV30v2zQ1sTLoYjJ5S75k2JfIF42ulafZBu3CgWNe9dsXEwlZY1U2TS8cHGsieXIHQ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cmJGihTavrTmwbrFyNKgPk6+Ul78skL7XfXC1WpWRFlZ1D7uFUAD26Y3WOXiLNAIyzEhi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IWlbdySOKHziXZpdlKvHR6kVXtktGRCu1k3gg/hktDWmFA21gXXbrnRxiOFS/Jqz7Y2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kAc37ZGn2K21+E3ckDtglnB2l+LvacYzoYSrAg3akYRanWEbJYiAKsC7N98UXZgrSKys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JdMX5ZnXgE9PfK0jBgkauWKrz8YK59gm3Qjnpd5x0q+iRgBZrr+ucyK8gVIzfBAHU5bg3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7pbj8MoRIUQmIlmIHBHS84L5fKEEkc8cYh3PmkEljfIyYp62kgtZraf584ErArx+hg1D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tIsVXtWW/DzDHFIAhZ+gN9sUsO+ThCBd174CdgdoxyB0+mc7NEhA5J4vtWannxRxbVhC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/AJZnSOnlsY0oGq5PHzkBSLGyqQNrfd5PfLCwiJDsA5oEt/S8z4/9opT1sOaPPOXZJTqN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1R2+uAqRB5rLJYrsBgQqY3AjN3xWHL/tSFLMG6kjnJgaKOUfe3jivfKLekkEccgdgHIJ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Wt1qr/nlOVx6m6ljwQeMAOpLB/bisaNhlJ3qNvF2T75o6GZ9JGXViATYHzWVIg5SmA29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EtnkGgLxSNBPF2lFzJZAA4PTLkHi0SrQUg1VnMGOhZIHtzkyb3f5HFZjxi7ew8LlXXz+u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0yftL4YkHhOpmSTew2qbN9WHT88874YBppJNxUOeN3txlvxScHwmZFdjuZB6zXAYHgZjw9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cmn8v93uVgBssr1+vvnlNXAU8XnSJSxBFbRxkrq9Rpyqxal23c9b/PHjxJ4hIsbR+ZIv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Y2M2xSmALsaChOo7nASaNq3lgL529cl2L7pC1s3JHvlZGVHJq2JqiOM1pnZsjJJqKjLFBw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UfYE3nRoEHevbvi55yIwAAAeDXU5pCRFuC7/AJJywfK2KFsE/OChbynR2XrxQzvLTar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UQwAPz8YqqlskHjihks5DVXGQ3EpLCuK+mUctbiW6++cxJJJIOANzQlh1uhWTGQwN8HrY6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kMM5bEdL9MJfVRNg/OSCCrUQCMAUNE31ONAUkFjRJqziXHrzidq8i+e+A6UC/QaHvi5C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4YMjArf8AEeTi2AIF3XXGjZuobzIgtewoe2KkDtsu+OCcajCNPU1E4meRqAri7wooNQYZ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H3yxrmMsYkLMXJs5W07+Xqb2Bq7EdMsa9yq8IFF3Q6DKkUTbILoAY2IDyiu31XwcWVN8ji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55PtkVzC5G3dR/PKrWATXGXXjIBJ6jplKdqFEnCVVbg47Srti1EvZU2D6tx+l4pgWcKos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FEGjhi0IIMi/vJj/vkdPwGBmL99fa82I+Zox23D9cx1++v1zc0VHVRk9NwzWKZMnSj/XO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R/9mf1GZ2l/7WD9c0Txo9T/APZ/1GWJVTQf7Fv+LC8U/wCyw/Vv6YOg/wBi3/Fk+K/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7PiFFR9Mqyc+KP9TluP8A2i/UZXjRpfF2RASxLVQvoLxTFotHLotGsk0bokq+ZHu4DKeLH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ahw+9CPMV1kFj/LyBmt4/4nqdfovDdNqCpi0UPlREDkrdiz8dBmVJpQmgTUluXcqqj2HU5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+NaDx37A+F+L6gxpHHHTGV/9ky8E3fB4/nnwH7X/AGi8R8c8Qnjn8Qm1OkWZjDF0Qc0C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IeLaqLwjVeHLqZV0jyB3hDelj71mx4Xrf9G+NaLXbBL+zTpN5bdG2sDX8s1K7YT7O8Q8L8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LQanTRyfceRCoP445fs9qJvsvL4/DqdLJFFJ5cun31KvNXXfrn0X/EP7e+CeP/ZV9JoU1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KleVRu7vk/TPjkgeiEY0e2S1rG2z29D9gPFtJ4P4+sniUUM2hlUpJ50e7yz1DUfnPYf4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SL4Zo/Kkg2zmZVpSpINWRZvr7cDPlBlkRP3iX78Zdfx/VQeGyQhxJFJSXJbFQeCB26ZPV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9h/tC3gHj0GuWIzRbSkqg0Sp9vnPo32o/xT8OfwefTeCJPJrJ4zHvkTasViifk+2fEoJn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kdc9H4v4X4Z4f4H4ZqtH4rHq9XqQTNp1IuL8uR7c5JWLJbsvwjwHxDxoSL4XpJdR5Qtt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Jpp2SRWVkJDK3BBHbPdf4ffbqP7MeG6vSyaFtR5snmoyOFN0BR+OP1zyHiepfxLxDU6y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vQEnDclaH2cj8M1nicKeM6iXT6Eg+ZJELYccDoe+ZupEcepkWFmaEMQjN1K3xeeo+yn+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8QSaHSaZ78oygkyVxdDoPnMHxnw7UeF+ITaHWqFniNNRsH2I+DkN+31r/Dj7RFPsK0Ee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MArBmZrvr3z53/iEuqHji6vXy6cnVxh41iayijgBvnjKnhGu8YbQ/wCg/CzI6zz+cI4lG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B8ZQ8W8P1vh2tfS+MaeSGcjcVkINg9wQSCPoczq72SST/VnxDwTUaPwfQeIyNEYNZu8sK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bKeh1Mmi1cWohNPGbHyO4P1ypE0kUsemYsyMajs8C+2auq8H1+lgimm0kohlk8qORRuV3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3V9Um+30LQeIQ67RR6iAnY3VT1U9wcsBg31zwf2d1kvh+ul0eoSSIsaMcilWRx2IPIz2e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I5+Lwy9PZx5eUWHk9NHMfxIkg1zmrMLUsMytUSQc449tvmn2zf8A1mKL4LH9MxtJ6UY5e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agdo6jH4D+5OUUFJQz7nBNYR8nmu86ZFwzP+GQecmtoA75wzu4uGSM4C8mso7IycmsAc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jCyMkYE3kXzhYB64BXhYIwhwcgjOGS2DdHIpg5yGGQpwuowFNgYxhix1wGR8NiNDP+xeKQ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x+l8/wArx6dcq6xanJ7EXks3NLLq7fXI2Tbu6+xzN1uoC7jlXwDXftHgUDsbdF8pvqvH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T43rzJqfToYTbk/xt2X++fJx4rcvF9S8smPk2P8AD/wRkb/TGrT1uCNOrdQvdvx7Z8W8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Uzuf/Mc/TUgMULONhSNbodAAM/MOpk87VzyDo8jN+ZOfQmExmo8eOdyttQvXLCAZXXr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zYPbJfFt0ylVNSbbNCD0xgfGVdHAdX4lpoAL8yVUr6nNLxDT/ALJ4hqNODxFIyD8DhjHs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w6irCGdyRkdMKms6jnA4QGAIGSBhAZNZFQMnOrJrIqMnI6HOBwDXGDFj4xi5FiQOcMDB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wrOzsKnOzhnHA44iRSPpj+2Lk6YSs7X+qLMrTpeozV1g9JxEOlI8LbWL1XUeSfxUEf1zc6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T3xkZPtiVZj97HpYw1FqEGxmjp2rM+Ajvl2EjsRma74CP37rPU/ZEkeIaU3/APNXPMBec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1+mY/dEqn+eZrp9V9QsVyM4Bb4OS4I6A4Ib3GdHxgurDpkU9dMerV0/nnFyTfGUV7PuR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OMYg9RnbABYwF75R/FhLI/djnWfbJ5vpWBwla+uQZD7L+WSW46cZx29v0wB3H2GdZrpW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aG6YEeaV6/pkCcH/ANM4qQasjICMOeDgFuDZK0TR24BVv+hgkP0P6YFgpQ4IAPzizuU8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/55IjevvDAZvI6rhBwewxBZl7/lhLJfX9MBm4XyoyG2H7orIDX0Byea+4cASvyMEqe1HDo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wwF7T7fzyNrf9HGNtrqwOSvl/wCc39MoTT+2F6x2GOBUfxA4Y2V6W5wKx391GCSe65cA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DyAPrgVDz2ztp9stEEcFR+GcqseinAqlD7DI2fA/LLhQDqDkFR7VlFTYK+6PyzgldMt7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9G/MYRTr5yCp+Pyy2dO19a/DOGnauT/LAqFffI2nLggvqwwxAv+bKKG031yTYzQEEZ62c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PiUuzVzSMieUBGzEA3dDuczPDqGnQkij1vNbTNHFFqQ7hi0TKu09OO/xmf4cIf8ARqWr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nD6dI0IZDC5DOVQcVXBHY4rWCMItgiud+3g4ppx5e3y2tTRK9KxmnlMiMupswJ9ygLv2+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zSmrFY6OV44zJGNpWj1u+cHykOoVWkXaRyT2wtcwRjFHtC8VfGEKl8zgsQCxsD2+MdpZ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hwPxxcrpJGCkp9mDGqPxnOraauaWRcC6p5bYSfrxeFFCjM/qocmhlAOWYBbJy6yvGitK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YsalWoOEKEAp3T3yJUMUDE7dzg7a9sCeV1jRV22RZK5MSk0JWdQevp6ZNLsh5n1EhZgAw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Fm5VReRtHBSxV0Txf1wGEpQiMMb4uuuVASSMW5NfA9sho2nJKEqK5yUj8sEzIdwFgYxY3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zxQr65UHpGKREstjoCTjFV10ztExV2565QD11stdUO+M88keXtKkG/kZNLKlopTKFle2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FqAVJdQCOe3fOlUjY55P1y5pJtxkjRqsAdOo78+2Uk2qwwSPAHiBDc9B1yGkkii2GmQm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mNvSbujxlKUmSOlBAHPTismy+hJEXjeTdYPYnir6Y+OKKQ/vPStc12OVtNM8DD0hh/lP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f2deGJ9IAFk+2VFjTJFIgUJ5dD1NfX88UDFGQES3PCn64mWKaKV1BLso3Dbza9LxauZpLW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p/icarECkatODbc3gLIg0hJmSLavTvfsMlNK7xHYoKjqSeczvEofIdELg2ARzYrE9+i+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7UCulk5S06kyJG5NOavrxeKAO1vMsX0rOjjJIWAMTQ6nm83rTK9L5UQZI95UPZ2ke/TE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a0QTzgaeGwIyWBu2ocg/3y3LozGFb1MB/D0OTejW2Wsjq4QMaBIFe2XBB6v2gs7A9RYs5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Ctkjv/PJ08yvHUkiqw5Figc0nStJIyIyooA3Gr5oYp7FiXhj09hjZ5k8xnAoBuOOuQ77l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30IyhKFwbYAE9h0w5UABJbduXAlk37QCTQr8MsfeiR5VBVeODz+OShEccQiZz/tBVY2QCS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R/M4E5R3LRUN38FdMsQapIYmGy24HTrgWNS8kUq+S7UFHJyn0BcsCWohR1rFTalpGoja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uA3EE9QF7YBI6SuWdRd1wMfHFEZNu7YALPe+a6fjlVFKAkWD2OHFGssqhLLg8n2yVY3N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21Dus0C3HGRrUc6WIbUCrOq7l6g/9fpnIYkVbciiAB3xmuQRaOOMRsL1MZsnmjZ/TMzf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A30znbXqNW1deMJdGsJQTMDu4KL0vtkeIatIYImQt5TXTDi/cZWHi+maNUKSPICKI9u4z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PU6vWwRRJJ5e30i7r3snp0zP8S8MHh6RMZRJKJKYV6R8fObH7ZHqPMaM7e1E2fxzL8Sl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ho88m81NpStZq3EWjBUFEQ2OoJ9698ObR+cRTDay7wSenwcoM7eSEJ6Ch8Y5XJgUO+6j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t+xBZ/PHxFI22yoNyCuD+uLg84VMhU9uSMl4iZ2UFW3G/T/12wQGqAcCnFX90cDAaILMG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42UoLrd/LEs7RhgxsDgHEKt6l0EiBQA5Ue/GFBLsidnlJfcAEs0RleOQyrdDngds5KN9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IvI0rgLuPFHLS7Qg8w2E4FDK+zc2xDZ5NHJicoGDUR+mFHAHjkKAjdQYrfFZfM2nShGr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IhemS66XeHGDvKM931OQGfU0m8gAWDz1xMZBQBl57DrljYu96FC/u4ECtGWcqSE5F8WM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4E8UDWFDB5sZ2tY3AVfTC8wvGfSOenP8ALAhJXefSp9hkDDFbCMFrJvr3yW0zJyhII4u8F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+uSDeWIvMnCJCOps30yiq8RHpskf1yFiAAIA9qxzbmPKgED3w+un7EE3wOcCUgICnoCLw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BZ+TnTKPLUWb7m8GUfugwqhwAOcCEMRj5J3ewxdHllN10yVaMJ0JY9fjIAj2kl6Cj88C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qJs/OO1U8uogWWRydpUfhuGVXO9htH0y2VV9MjPxbrYHtYyKrQuUc7hQbk4DeZJIxZTy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Ar2raMH9pMrKWBL3RPS8C7onjBRZBa0Q1Guvc5X1W0SOIuV7HFSOS25fTuPQY2OAsSRyj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EUsTZF9cRJEGN8cYRgLykIQxBrnIbsp69MoU9KLH3smNwzg8j+ud1JNAk4W3bRYFT74Q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JK9K98lpxJFYSjuHT4wZeY1G6yec5aAI6fOUN3kRqVAU98BdoHqP5YrcxkIuzjCh3LY5P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d7ZwIUEDr1rAkjPnKOtCycJQA4ZrwAk3n5NdcchVtNW31Gl5yAAQSx6du5ziOePTRwGp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niQBuHmGk7nCBo2Wu7wZlDxim4BwBm2yPvXhS3Qe2LmO5l4AA6kYUYoV2684TRCXgP054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5cm2HY9MfKFkABIBJrnKbr5RVQ1sRZGXE0Os1LBNLptTPIi2whiZyvyaBrAplQrMu4Xn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mbZLJuW2HpYHscAEtZA5OBMsm4AE8AUa75Un5N9u2WGJCbTddemLg0763VQ6aLh5GCg+3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+DaddPppfFdSAI4jthDfxv8fTMSZ2lleRzbsSxPuc3ftbKkeqi8P0wZdNpECgE/ebuf8Ar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uo+c29LSyKcxE5lX65sQ2GJ7ZrFnJmaP/tQHwc0W50ep/wCD+ozO0P8A2r8Dmi//AGP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LOkvarof9if+LJ8V/2UH0P65Gg/2R/4snxb7mnH+6f1y/R9rKf7VfqMnwTVroPtKmqa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EUfwJyI/9qv1wvs94XN459pofDdKyLNqZGRWboOCbNfAyZdNYdvReFz/AGc0n2X1Y8Xg8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Y93G0UQei83z1zxWnSXUbYd/oQF/UeB7nPQfbbwLX/Z3xJdD4pGqShAUZG3K69LBxHg/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alfQB1VL5Jznt18benpvsJ4j4NB9ifHNFrVhfxKaX/V/3YL9BTButCjlNjuN55TwRh+2K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LALZ+ALJPtldOPpd8W8H8R8I0mg1WoRBBrohNDTA2tA8+3UYnwefSt4roR4gv+qHURie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yORxebPin2Y8f8P8ADU1fiXh+pj0iLQZmDeWD7qCSo/DPPOFZSBQJFXhuV9Y+3P2P+z+k8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nhgKReYsTneSO21yb5r5z47ptF+1auHSmZYknlVPMfolkCz+ee98R+3EX7RDJpfDNNFp4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jijfSx0rPn+uYtHIRttrNDpzk9/ZldybrQ+1XgR+zni0mkSVJy480Pt21ZIIIs9xmKqv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A1rr+1Nq1KKVlN2RXTn25wN5vp+GVmV9O0P2OOn8B8O1Uukh1UeqhWaQhD5sZZd3XqAB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r9oYoINVGunjSK0t1S6uzXX4rPWaf7Ua7SfZPTrHK/krpUUeZGC5JFDn26V8VnzrUTvLK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5LhqvROX+Flj7V9k/8QPBNN9ltDptdM0Gp0kCQNHsJ37BQIr3Az5d9q/GD4549qvEdvlJ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C8o+HeFeIeIqzaHTPNXQKwBb6Amz+Gaei+zfisOthfXeG6lIY2Ejgpe4Kb28e+Z3IzhwZ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2O+0X/s540muMInUKyMl0SCOx98L7b/aRvtP4smqGn8iKKPy40Js1ZNk/jm79r/s1Gvh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iO8gwKysQvNWQfofxz56d0MjI9Wpo0bGakuvbGcxxy9NjwCPSanxbRx+JzCHSGUebIf4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ZPp/DvCPDvENFHKjq+mG4Fm2g7a+bIz8+RNfPbG6PSza7xPTabQqTq5HAjAO3nrd9qq7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tz7XzaqT7VeIya4MmsWWn3VdqAAeOOgGeg8H1A1OmSVTzVMPY58/8Zlk0Pieo0modZtXG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mq+D3z1/2c0R8O8JTxHV+MeGbNSVVNGsu6Wya5HYjuK/HPP8nj88fXcdOPPV/wDr1KMD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LAccexyv4g4j00knZELn8BefLmPt6t+nxzxBvN8R1T3e6Zz/AOY4CC9o+bxNtQvqeuNiB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vYzU0+Pld3Y2Nsc4ZAwgM2y4Ejpk851ZPfKjuc4Z15OB3bJHGRfGQcAxkgYIOEOmKou2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OEMWpo4wdMUR3zjkkisg5NDlONHOJGMQ3WBDDriCTeWGHfK8go4UceBreQh75MZ/PO1Y9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hlm1jyeHwAl5GDKPbsT+mfdPC9BD4b4fDpYdu1BySOWbuc+Mf4QagQ/bKGNqqaJ0v5qx+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OXjJbWrlbJGV4/NHp/BNfIWoLA54+hz80RD0i/bP0f8AbiMn7IeL7bH+rPzn5wTtlrpxH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48HjEd4W54xLtxj3ytKODipWv9hFV/tn4RuFgahTWL17mbxLVSN95pXJ/wDEc9R/gx4Id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/sNCBXy7XX5AE5577U6Cbwf7R63SagEESF1P+ZWNgj88rnhZtWUYQxZbjA3nDueX7YN4q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hA4u8IYDQcIHFA1jEPvma1B9s452dfvhUHIzmbBU2cBijGA4AGEOmRYMk5IOCMIDDUTn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o1POE2JX73XLCixgLxcmMYHFSdMJVDWfdOWdFZ+yHia1arrIGv2tXGVdV0z2Wh8KTR/4Se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WySrf8IDqFI/n+ebeXkuq8HEbPvlsA98q6Y7QWOPE2423AwsXYay5EQOgylp2DDjLkfA6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SfbN77OqW1kCj+KRR/MZgx2SM9F9mP8A4lpQf/qp+ozNdpfVfVGDFj6x17jFkG+oyC27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PjOrtuB+mTQHU5G4nILdyMAw3wuQbJvrnI69j/LC3heaBwAo30zj/AL2GNQP8tYLyg+2UC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IVP8AN/LA3rfOFanow+lYEgC+CSMMxWLAxR21wclbHVsCSKP3fwwXYgcLWSRzkHaOuBw1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bI3Rg/8ALCtD0NYABwOoOcJEPYjDAU/OCdt/dwGoqtwtX+WcYG7ICPrieOovJMnHe8Bn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AIZT1rIG5uS1fjk8+/wDPAkPR5A/HDWUDgqn5Yvb83i2IvnAsmVT0QYslSb2ViiVIFVnb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1ztyDrxgFgckVfvlDPMj6An88kvYoMa+uBsU9Y2HzjY0jqhd4AL6Tak3jUkl/wA1j5wS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WSznrgEAdRiRv98Yrf5gcCdyjpeRuGSdrDgG8gg1WAO49jX0ydzV944JT4/I4DDaOLyh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QPTgW3YNkg0Obwgllc9Vv6HCVzfII+uQsnx+ecWPxjavjDRq0JdEDF4mckcBazP8AC1R9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c4l9TINNtDmz6eD/AA1heHozQKqfxGuM4/Tf2u6iJ428uGhpyQxerv4wGLDiFjRPPGTqN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6rVUetYI1kaOwVQqMtE9caNlTGSRwaoHpXfO2QhPW370WAFPT650c0qy7ihKgHoOBhGJR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m4J+mUItFYNRu7+mG8kkhDbeei/AyZaaC9lbj/LBEg0z1Rsc0RhGr4c42rtRRKpu++WY9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YIXqgcpeekp8xaYE16BWWIHlE6BgyL2v3znXSaBHDGkrpIWKglQw789cFi7n927MVJG1j2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xfBPAy4wjjZPJeOWQja20dTgHoYV9J1Tkp1ITg/nlVZWiml2WI93AOPGteKUqYgB0Iqz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FvcdxyT/AFbr6MjkjeMFiSQO4qspuiyQTSArweRfOOgdFlaE9gVAIPXBfQgOSZVCNYo9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E7BLGNw/mMN2YAsB6ia+RjNx0y7UvzIujVwcFJTv3SNRJs85pkqRJHK7RRbih1xmo00m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Bvn5xnKSrIEtRzybxnns6kbUJ67f75NroMc6y6YQhW8ygoHUE5UMjxBkawymqy03iCIk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pweG9vxyv4nqhqJ1c7RYqweuXSVGiBlLPVuOgPfHR+Xp7My7ZXawxHI+mJh1UUJYMPT19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WOGRZVCHgKT6h7msez1pa/awGkuQbmJ3fXK0ahmO4Up4s98ptsCq0ZJIu65yzFqU/ZSJ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0MukXE1MMWkMZLCRqYkjpmb4hIGb94pLEVy3A/DEahmmmRowVZhxxd/OGZ18uRdUyqyrx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3apP3aSTLaOLWj0Pe8jSDbE6BaJ/ibscra2ZmYCiLHC0fx64UOokijYacBd3XcLy2bSXS+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YSSMCzH4P/XTBbxTypGMYvb0PuPpmcybVDyMeR6tp5POJZNy7txIJ75PE20J4ItUxnWQ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B0aJKQZhwB1F4URSPRINgL7jd9h9PfFTQv5jrYsjcCOhywXDp4F0qEyEeWbI28EnjEPpE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VHbKrGSWQ7WZ6F0Obxsc+2Ar916Nk9x8Y1RU0f8AtuT09jV5e3I8bTencG7CqHc/8sqx7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n54uVyFJUehuxyocIQU3rJuL88rRGTFFIJQux2JF85GlmYIooXt6kdsZ+07ogA7Crsnv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xHLVwBioyJVNjcoHfoM7eSGA+4RbcdcdCwiiQEDy2a2rrgK28W49R4q6r2wk2wVIG3A2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sz7bXksAet5McZ2BpHoWeMB7Tb9OrJwSSGHtjZtXJJ5IO8gOpG5rsjpi4iixuItoU9dx6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RoKO8cDuaPORaRLLLarJbqPu2eMHTqXkTgi25+mNmSyq8blHQnDg1SwjbMoJB7d67ZRB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3XH4YqcP+z0oKxqbx2omi2LIxN7eK6D2yq+oLREAmzx9caAxxqsG8mq65Z0sUcrKJJDHH0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PI9R4bsOcvwanZFEoVQRRAPJPOETrJSsapGAFUcjoSfc/OJh1QXlqLEVQ75MkiSuCzWx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j6ha37z7jivf64DdRK0rIL6e5zkCSbww+6OB7/XDj05jZWZeTyoLUR9fnERkiZl7E0Qe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Aqqzk2KQQBeNO12aOgrrwF7EDIdYlDBVO/g5UczR7kEIYyHmj0GCI+LaxZzgzgrIq9eF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yEkA7STfYd8CI9tbidpPthkgPGLLGuTeLMQVI5JWALnhB1/EYzQoZdTsIKoetLde/GFFR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4EyRMquRVmiO2WtVAf2gNFWxeEIF2BwePrjp9ISdibVdELMRxRq6+uRZGZETpZistFRw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22WPN4mUlgwYEt9OcXAlsS5JPSvnL/qLLljpyObFXnPqnjiSOMAWOve8LcIo97i6P3Se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Mw2iuSSaAxB0jOyN6jYHBHbDgcK8Z5KjqMHToW1DHqtUoHfHaiLy5o+oT3HvgWJlLoWCEA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VfaA3frleXUW6erYqKBXc8VhaececrkWg546nIsEAizFAKHU3leVVewo56jIe55mcekd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bcXxzjSWji0+6YIDXIHPbLmv0nlqWiZtljvifJCacuPciwe4GdATN5aljZYL17e+FVtV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CR7fXEhfUD0Ynijmh4g5kjDSFpJWuiemUCvCgMu4KSReVBIWvbZq6GWFsRsFkIVTYHvl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yABkCQ+WqECzgMZgrMynn3PfKpd2A8wiycsSH0033j0xe2wFodeuEQHVQtA3/LOfUs4Y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qeSLq+2E8YAVwOOpI7ZQFekURf6YCnqGxsiqWUIbv4yJ4wjoAQSReAhAm8i6YY3cBuA6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n74xugP5YHQSb1HmctXPbjIssQEHIwlSxYrcBzeCfvhQ1gCycDtu59zWMO775ciijG0g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fG7nBoqchCA3fBUHaW6HDdlaVbPN/lj5VEURbru4+uBTk05JQd2HvhPSuPLsbVo31wnk2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O2LYk7nVTTdScKmf93EJD96jn0/xGHUxfZ6Dwv7Oa7UaPWaTRx64pAdp1QYW5vqSPbPl8p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57HwHxo6nTeFCPURwePeG0NM0ppdTF3iJ9+tYSqem1Q+2Wml02uCDx+BC0GpUbTqVHVH9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x6cEEGj7jPb+P+GxeD/abReP6W9J4bPJ5xU9YJerRmu3tlHxPQ+F+IeMERnWJq9QfNMc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XWB5aVgehNe5zY8MRPBtBL4lqkI1MilNNGeCbH3sueJ6LQeAACKY6jWOOVlSjF9R2zy+u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yM7DgWbrKivPJJPM8srF5GNsx7nFHDPTjBORXRD96v1zXiPpb/hP6ZkRf7VfrmlEPvEHs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hof+0fgc0ZeNFqa/yj/7oZnaMgaj4o5fkP8AqWo+VH/3QyzpL2Rof9if+LO8V6af/hP6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5Hio5g/4f6nL9H2sxczL9Rm3/hlrtD4X9u9NrfE5RDp4jJTkEgMVZR+pzFj/ANsv1ypp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6yZdNYdvff4xfaLR+P+MaaXQ28OmjMaysKMhJBND2FZ4RPEJEUtz5wXajhqK8YfiAZpN8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fnNn7T63wuTwjR6bw4RF12sdi8qK5s+5Jznp28rOmB4dHIN8yxuY0FFgOB+Oex+y+uh0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vDp9QkrrV8A3+ffPKeF+JTaZJNIGU6eYMHQj3FX+mei+yfgPin2gcw+FReZ5SbnLuFVf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9PvX2l+13gq/Z/UzJr4NSJYmVI0a2ckUBWfngu6AUemM1kMui1U0GqTyp4nMciN1VgaIx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+W6185rTU9PW/wCHP2o8P8A8Xnm8XhLRyxeWsoj3lDft8jPO/aXW6DXeN62fwpDDpJJC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tnovHfsjP4f4E+ql0skIiAJlkq3s/HbkD4zxEkTobVN30yLfT0/+H/2UbxzxGNtY0kOgA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W0H8/wAsH7dfZ4eAeL6iHTMz6UEFC/UBug+fri/sx4zN4ftTXT6mDw4MWhcRllDizQ/E5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+1Wv3znz5Io2akUKFQcljkm9pLFBPEG0yxeYxkjQgrC5LKebqvbNqMwRl9drtPFHJK29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WYXhehkl18c2pFKpsR9T+Oel8QbbpyUTazcX3zGeOWXqV6fjc+HH/LKbv0qN9qfFUkJ8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eSPqcrH7a+P6eS9TJP8ASTkfzGXdDptTKhMQv5Jx8ULeXJDq15P+bnM/ixkdL83nzy3Lo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v2jjXTeNaZBLVLKvDL9D1H6Zh+O6HVeBzIXI1WhkP7uWqP0PzifEfAqfzNISjjnaOh+mbv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HarwLXk+YVPl7hRVhz+ff88523j9zp6JZ8yeHJNZ/V/bI0GtJQQieX/RruJJIFAssPr/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6TxRk1/2d02vlVztKMmzaK63Q4zwsMieH+JFFSVJIpdrbiDRB9s/S2i+1Gi0/gGk8T1+pT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BgSSa5AVQTnr49Ze3x8rlh6+yfsD9ndP4Z9k18M8W8L0qamXzBP6VYuCxqz8Ch8Vlnwv7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pNF5+oB9Mup/eMv0HQfUC8xNX/iLBqtXDpvs/wCF6nW6yRti+aAgJ+ACSfxrK/27g+2A+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TR6eIAzQQsFJBNXY7CxwT850y8e454452+7oP2k0mm8P8WaLTTRGOUF1iVwTH7qR+mYH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aeQ/+Q5X/wAN/EfA9FqvEIftKjKNRGETU7CzRMDz05/9MtahtNrYNZFo5/PiZXiD7Su4E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5PPw+OXnOn0ePK68a+P1yB+GOYAAKOgwIvU6k9ALyTyTn0o+dUjDGABhDgZqMpJGcORk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kDJwOyMnOwJGFgjCyUdkHC4yMKEDnGqOLJxRoHDXrkBVzg9cMYJGAB4wkbIOD0OBYHIx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Ny4FVeMOZrg598BvST7ZzEGI125yK0vsbrP2L7T+F6m6CahL+l1/XP03KHs/d69s/J+l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b8jefqfRzGbRaeXeCHjVvzAyWDK+2tL9kvF/MND9me8/NSdrz9Ef4lMw+xHixRxflc/Sx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uvEdHWO4rFR/TG9Bh6IXIcqymstSEZTlYCyeg5xWMn2r/AuFh9nPEJUP39Xtr6KP7553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/RxRyRyPp4SsjKbIJY+k/wDXfHeJayX7F/YzReBaaXy/FdYDqdUV6xBgOB80APwOfPGR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9ThjDH3tLN7dMlecWI2vHKtdcjvBA1kq1HBIBxkcRY5VSoHXJvCcbRQwMgIYatiwcJTz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wPGRkaA/GRC1OMlucFVN4Q6QsGuuMYjWMUG4AN3liJbHPTJWoAnnGJyMRLQfg4yJsLDT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sgHDRTjacOI9sGY174KPzhFlucryigcaDYxUx4wVm6k9b6Z9W8b07Rf4NGJwN6aWEmv8A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c+t/ZbUn7Sf4davRfeni08mlbj+ILaH9M28fN9Pj0K8fGWVVa6c5UgkYgbe4yyof3GVu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GOMoQFgeuXI3kvsRma7YLCp6hXGb32eZk1cDD+GRSPreYKEnqKz0f2WQya7Tp1uRf1GYrt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2B1wBL22islmwS/+6DnR8YwNfxg7vbFM9npWRuOUNvnoMPqOcrhiOuMDgjm8A2jVvri9h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6HI3EYE+kDoc6x2GD/LJG7vgECPbCJUjpgWR2wg3wMDiawSL65Jo96OD9DeADxjmji9+00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IpWFMOcAFcXfH55LPwCFJ/HFPHR46ZyqffAcGBHTC49sUnpxyyKT6kH4YAlgO1528Hpj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cTHuMDrB6dcHZzk/s1D0v/PBMUqm1f8APAYVbb0BxYU9xWErSjhqOQZJOmBAU+1/TO2V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MSkVa4AhHA4JGd6u5Jxgn9hkmW+tYAqD3Jyaf4PznCQX2OGWvtlCyWHbI8wjqMZ+GR26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Sp+M4rx0xZ69CMKNmr2/LABs3Wd1+cnpgQTXYjDQg9cix0IwQ6DoawGGj0yNp+Dkb1P8A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BqVUm3Dda8EdjjfCY1l0ca7gludxI7ZWmmLRMvass+GGR9HEsK3y1ms5/TZk3h8kb75X3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Gjdt7HaoHQWL4OWNQ7NEjBmJHpaz3xIhlmjd0/hG5qGRTfEZEOnQIqKbO5hf4ZCxibTh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uvxifKI04Lk+pqUEdfnFIp3NdEA3tbviIto0AANhiOCewxZj86ENuVSD6QbPHvnR7ZQF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y1poPMSRJmKGiyL3OXpQ6QBn4bcFNHuby+xXzBNIbVWqgaNA5lBXhtqpSex4GTHKXDW3W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daI5tQu0r5ZY0TdkfTDby4YgoUK4P3geuUGZXWwo8y62r/DiY7MpDsTtHbnHiu1qeZUQF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rNMyb4zf0GVI5aZ1O0/XJSYqfSm8+1ngZfFPI6PV7b3Brx7apSq7QSTywvtlGRt7XH1P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qhzQx4m2q0kBEgd7sX6TWUFn/el1egp7838Yot2XaL+8TzeAY1PBBNn+HnLIlp6TNqGM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nWJZiskpCd2XqchY0jiLRjmrN4KyiaQiNEJIABGAXlRK7NI7FeSpXqclSjwkuT5n8IHAH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vp7MTwAMkuqsyQ0V6E++VHFttoU8zcOcSilWAXhu19sdpHj8xrO0VZPvhoBJI7nhR19g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t4LHvgujlS8lFV4q+chZ0kkaltT0J6jLGmRtRG6qDx+ZwBKSPp1cRsFX0HBm8swmgd233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KQSSepTSg/rWVnSy25i56cdj7ZFQ4Mjl2Ykj7p641PKOnDM4FHoPp1xMR2SKHIoitpHT6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FSv4jxlQEWl86RLB2k1x2wpo44tOTG7WGIo/pizq0ZisYKk2bJ641tPtkCO20SDtXB+c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5iixuHA987UySSKAr7gLJuqv4wPLR6WNUD8A21c4uVVDujOoKDtzf440o9KBFqIpOGJI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6xmSl2xgsPisovK5s9QOxPQ42TWM8SoeGqiR7YTbtNt2sHJU1wQf6YtmYUN4JHz0xmlWO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i3AOLCxiY7G3AGg1UDgAxYJfUHvhMpKLsZiO4wnkKA2LHexW05EYeTgGuLyiUgErcnt2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O20myPnplnQTrHMVdt1HC8RXTrArptDq17b6g5BWjdQVE0fpB/harHzi1k3NIq+gPwCO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uFYV1I5yRwSkiUCDRrmsqBZYwf3e4KR3Nm8KAukkYJsA2tj4OAkZDgEkAmhfbLOmcJMgv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CrAWOZxIsqoGaiPb5wZY4JAViUFVF724bFGWIOwKnaAa9rypCQ0oDglLogdci7GYwYwqnd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rxtNt2qhAUfN9cMR6gSVGnq3Eha5Ix8Mk7M0UqEcbQCKNnviilNGwmAL7gasjpjZIY4q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lcefMALHRSPjvlsyLPGqBL2dh1bFFaOBnkBUHaT0A6ZoRxxlo1C24pne+QPYe2V5NQ23c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/D8YWolUQIACpPax0r88CNbGjys0IPHb2xcA/eqqBS7dz+mRHvcqoti9AnLjwSROWjKEA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TCPUVu3GuThPqV8gQIgq7Zq5NdBhhRqI5HZgHQAcfGUo12s3po2Ks9BiIl5TLIRIxO3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psCz1sHHyxqoqIbiwvn++ANQJD6gQVFe5+g+cobPpm3IJI/LqiN/Bo9MmGB1lDlgDZor2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3VB3V2cgVu9qxUHmN5jlqVfb8sBxJ0qIUa3LEA96yBrpPO4IRd14idF8xVEjOu3rWM06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2euF2FwlrtXk97yYlHlvK/W+CuWi0Y0si+Um/dy565XRUBa//AA/1ydBbICoZu3brliIx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ODgwFP2hiNpHTn571lzXGAkLsWMqBtUcCq7/AFy7RT0rK7M0u7cVoFeMJ3G8ogs1XOLj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9BjJIWkjLqD6aqhgJSzI5Nkg1kiRnASzXYYKq0KkHgH3GLWzIXP3Vwi55qxoY/vfh3yI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0D9MXp5FNE/fB65aIWM3ENzgXzzhVRnLsC7bnY2ScavMdMBZa6/A4mPufTRPGNWt4AK3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qlEViaWryipK6lT95eNwI7XjJSAAxbc9m/Yc9sKMsimVltD0J740D1cqyGIccH25wIBt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25xYt9zjlrBy1pUUgiUbpDyovp84Ha7Y0rVQ+Ab25WLeWvfnLerlVdEmlWOLcJDI0gHqNi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tYzd/OIlFG10zLvroDjBuPpNAnCiMaxANZNdMTLJco7AZR0aupBHX9MXH+9kYuC1WAfY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Foc4jTuI9wqy2B0kBABJ9R465BFLyTnSKzMQW7XWSoKg7ieBwKyiCzBOL+vvnMvFg2e+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QKIsdMgfGsnliRXqjwBg7jsO4equMhGO2xY7YbmhtAoUMDoF8z7wHJ5J9sZrKjSNT0HI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GzitUd/l2xLGvwwqJHDuNw69hxkaokOqFmqscPLilLMBvH3QffK0jM8nmHgAnqMDmDHa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lAH0i8JPWuxT05s8YWuDB1Y1tKgce+Ea32Y+1ev8CmZWZ9RpHFPFI1/QgnLni3268a1r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D0VAoavYsB+meVZCGKsa9s7yyFscC6+uFS4kfcXJZybJY2SfrleYWfY5YmDKynddjtiGI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4rBOEar5wTgdD/tV+uaK2A5A52n9Mz4f9sv1zRNiGSv8h/TNYs1R0QuY/TLupFaKX8B/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0y9q/8AsMn1Gax6S9laIVAvyT+uD4mLl047bR+uHoh/q6fj+uB4gb1EA+B+uL0fa3FXn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W1viYgUqod+WY0FF9TjYv9queg/wh1EWn+3mm/aBGY5VkjpxYLEWtfNgZnPpvj79sDxr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vqx8jsR8ZR0MH7VrtNpy23zpUj3e24gXn17/ABI0+g8c8VeTWy/6KTR6ZvLWRQruTyAQ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JBDKSCOQRxRznLt1zx1X0/xLwnQReGyQLpoUhRDyFFiu99b+czfsb9ofEPsgJjDAk+m1S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dGUj69M8prvH/EtdpRp9RqC0dU1KAW+p7566Px/w6T/CvR+G6maM+Ix6nbGnVkQE+r4FG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x86T7WL414hH+1OzvJIFAB3MOq3xx2yl9qtdH4x45q9fDAIEmawnHt1PyczCJTEG0um1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VP41WCnhfjGqP7vTEfBkRf1OdNNbkacfjmqHhf8Ao/VzyS6eNaiXd90VQB9wO13XTE/Z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WHT6iKKOFN8kkjEBQen9fywZPBfFDpIYtdpvLgh3G4ihdyT3IOJ/aJPDIzHHp20ofi5A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NzkWZPCtbFrpdI83mQxMQGRi8ZP+ZR8jLi6b9lgePTqsTSDbI5I3sPb4HwMyBrZmBDSO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SM6vQA4NsL4sZqYSdudzv01/B/B9SzLKIS0fv0y/rdEBxNtX4XnK2q8X1EESoZm2jgDg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ZYn8c6Yzj+6zcuT6bCamDRqRG0h/AZ0fiOjmc+fpwW/zGQj+QzysuuLNx0y7oWEvQj5xl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Lnv209VLojJvWd1P+RuR/LKmn3weL6bX6fampicOHH3XA9/+umZuspJmCdAcdotd5KBW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Yy+nq4ubLDKZE/4gQQRfaaeWJgkeoVZlPJsEfGDpppZtLAHkkdEX0KzEhfoO2aP2t0Q1O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MYeBh3Yg2B+RGUdEREioR0FZfj78Xb5c1zWzq+//AOrek1DRSpLE7RyxsGV1NEEdDn0j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9V/pmUf6R021tN5dqJuRYI5Fjn45zzH2B8Eh8Z+0Aill8oLE0imgRY6cHPQ+OeCDw9HT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9+CNzADrx0IFfnnazc9pw4zO6l9vDeL6/UeK+LavX6sgz6htzECh0AH8gM0Psku/xASSy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7tt3tsfX9M9L/hP9m9B4/rtZN4mnmx6VUqG6DFr5PwK/nnf4k+Aw/ZTxWCXwZmi0mtQl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TkZjObmjDPGZayfLPtB4e/hPjWv0Um3dDOyek2CLsEfBBGZ1Zo+PamTV+IvJLW/aqkjv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dPFnryuhKM4i8i8gHnNMp2/OEKGQB3ybGBPbjI575wOSMCCPbJAyc4HA4DC7YIOEMlHZ3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3GEhwWN5AyhwOccBThjIBODjDi2wJGGpxINYxTgBMvGJien5y4Ra1lV09WLAt1CswHSu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AfDtw9X7Ol/kM/NJTfQH3ugz9L+HQtB4VpEU8rCi180MzRhf4mzeV9ivEd1esKg/EjPg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F/UNH9kCh/wDmzotfQ3/TPisZJzNd+PpZjJ9sbfHTExk48ci8O8IlIOBodK2u8R0uliFv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zEd80fsRuP2x8H8obmGqQ18Xz/K8Oeb1f+NGkMP2h03iCElNXFsIPZk/uCPyzxCMGAz3f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8O8PFVEp1De4J9I/Q58/Q0ABg4+lkKKydl4KNfB4ywig5XYCQ82ccSEHHXBZtoxBJJyK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cg7CQDAvHRtXWjgEDWTd5BonIGRXEXnUM4XecSB1wOJJWu/vl3T8pR65RDA8Y6A1xeKuL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POTJyc5B2I5yKtXuXB21nRnisI8YbdIgK8ZW20ctj1ChinX1YKFTgycjCIxclAYZrN1X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96rxbTN0qKUfmQf6Z861Zz2H+DGq8n7T6mAn/AG2lJr3KsD/U5t5OV4+eD9k1+q05/wDlT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RfOb/wDiLpdJpPtfrhoSW8ypJV67JG5YD9fxzzqSUeVIyt4dLURUEcHLsRsZQibcfv8A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rrisLQ6HPRfZKXZ4toz1Hmgfnx/XPNKeRnp/sWgk8c0ins278gTmK62/xr6iRQwCp7Yy8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JW+t5BQ9scAcLYw7YFbacgqwy1svrwcBo6F2MITzkgnuMmhnDr1yguuE6spoCxi7yWJI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O4/w4rnIH1wD5vOq+DkD5Jzq9jgcYk7cZG0r05+uFsb3yaPvgByRgGOz94jG0fjCFYCP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ehvLNYJH44CllPAYVh7gcgqa4wGRh2wHgqcLhjw2VuQOmSrAnAtKK6jIdqP3QcUJaFG8YG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p6rX4ZPpbof5YJFjjIBI7HAMpXt+WDsB6jO3E5Bv4OB3lUfScKiMhWYHgHG3Y6c/TAEE4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njoMjjvlQY3VwLwCSLsEZIPsThKL73kUkbWPIwtvsfzwmUA85H45RBBA5AxUm2wDjSa+c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5aHt/LDEA7GvxwuB74PmUcqvis0Gmi00u6QGQRmlC/wAWI8IKDTpZpw1cYWuCywBwu1vL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peCJBGVvk8DkZy+m52uawEbgTTFja1i13KWfetKPSOvPwMZtEs0gd0jl7Fr5xcWi1Li6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RUW+pXcw+6eCeKvtWcEIkANC+AQe3vnQbHWUtKVbsK4xTAQIWEgsdAe+ETqC+mkXYWAB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wyKqsBZF1eJYGR1LPZHxYGFDp1Zm3LISF3AplFnUyI8AMigN02qeR85QSt/PIBvjHxak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fB+M6aV55Ftdq1XGIVxYSbvKXhLLViITtl3SEFL6HJQlSdt1VEjJhjR5QHcqp6msqLTQ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8HDdPIfkBGU1xixqi2lSF1DBejL1+mLlKhwfXu/iJNjIpscXpLO6hz90VxWFp4d6OtKp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8rTbuLC9+gGM0zmUgNW3ufjACRfKcqV9Q62cFpaUUWA7HLGvozkpGxHZu1Ysx8AxAEEWQ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nQyqbIBroT1+mA0YhchboGyDjnmEdgCuKIb+mJcoY1KvchP3KwCRTNMdwBBBO0cDG/ux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BjYpJuYAG9vA4/PD1EUkf+12NZ4UHnphS1qUlgF2k4enCoWXztoPB4yvC5QMOl9RjCUl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r9MIOVdKWCLcbFjuYcg/T4wdKpWZQCp3cbgegvKxH730gtfQN1GSrld5Ion0jKHaaXdq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h0+cl4baIzE+UWPTg/8AXTFxgCYFPU1VX4ZZfTMdI0srlQrClH88gqyookUyPtUELTfe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Kyqo7ncD8nFxxeczNt9Cm9wFih742RomYSbhRoELwKrk1gVdm12VQAhvge2PmmErhI0U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mmG+4YwEUAAV+uJ2sttz6rBxo2OYK2oJXmwTeO3R/swH7OC6+gMTd33rD0qweQbjDScn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TyVPJ4yimykOQBVe2P0+0Mysiv6eN3bHxaeMSSbn4Tk3+mDOiFRIi0F4N/PTCE+ncFAP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hG4N+91kqV8kUCK5btiZ19IaNrPUi8K5GeRSE5+W7Z1JwSQoPWu2CkxjIkU89hXXjGAy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QwidnkhXjqn9/bFOy8s1Gv5Y51ePTN5SqwB6g2DlUepNxFWO3fCn6aXfyaBQdKy5rAjR/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ypBt06iR0ff2vBndmh27gu/1X7/GRRyBiQHah+nsM5Y1K7Q1kEg/lkOjLp42ALen71cD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SePfjKipLJUgJBF+2XNDAzyqOPUwA+vbAn08rBh5exE5s/OVI5pouQ1c3ZGTuE9X29FI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ovQHnr3zF1eqkbUu+77wI9PXplOWaSd2kld3c89epywmnMelEzD0NQ5NE8m/wyTHTVy2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75b0k0cdMwPpPW/zxMSiRCVs0OFvp/fLEAjCuJCBS8muBeWsw3Vojh5I9oAIqh90fGV5t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b0huOcDTzVxJZjJ9uvtmjpJfJhbzZRx6lVx0J6H3OSelqvo9KpDK8jbq7Dj4rLeqdP2V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DsB3ytNrk8xSqCNmWyVGIlMkKKAQ247t698utkulrTqvlSh4wA3ANnj5xcyBoGEARQOhA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SFFQGwNzMT1JxaSGKEKg/eXxkCo5GjnJdbI9u5y7GUbRu20tJfqHaryvpVmik89VJ28+9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kxu6GyiCfbLSETSxjUAxvK1DaC3YfXFoVKFQFPI571iJePRHtNN2yy2nZnEcYBZquu2E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HgEjvnaUgTqoogcAn+HFSxvEwDE30vGaaRUditE9lPe+MButmiMxESkUaJ62R05zgEA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+ucrLIpLICoHHNWcDRz/AOtqCttdJzXJ/plE6aREZzYUnmgOMCeT9oLyWQboA4/VKjzM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6ZXkTnaFI46nAHSJ5jMg+/wBjfGaLPsAhCrTcH88psTCiutWeQQeuMmlZxGWYF2FkAcZL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LVdyMqRI7htvIrNFiC6K97FPQd8pzkxvtXgN1r+mIWGaGJEdnNE8hRXT5yJJGWclyCBwQ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RAPU+2BIqFrBHHJvvgQSJJC6LtWuADeHrJG8ik5r9awJB5cVqbJ7YyFnaONas2TVfGVG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rzl4y2kaSfdA5Ud8rSqDM3BDAc32+MbFE+pmVNOoYhSxs10Fnk5VcPLWjtYseKxyPsKM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+mA0galr0hR0+mV4WDzEK4AF2cIdPJu1LM1KaoKO3xnCEBd5JBo1WIeYLKQRZPU5YAWSM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Ey1u464Gyxz1xpABPS/c5CIxksnj3yhskvppQBXv1GBtUldreo4EoZW3AbiffJiUH334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o7DKztJvokBccgEgKg0x+cQ6bGJILAcYEMqljV/JxsUZ2iuQDzi/MG0AdT1yUkZVC7Ob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VOK78Yt2WSV+DtyES2Ztx3d6w4q8trNN3vIroFIUWb5PXAmbaycUR0rvgwWV23Q6k5Lp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oB1IIK3fvh+kabn75PQdT9cJgQFY1i3HoqqPW8CxplRUogmRuf1/5ZOuQFuvYVkQKFIKC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zagjsOnsMCvKGJvIjlpNrLdn6VhgE0Ls9awljtGCgEqLvClErsN0DeIlUqOo5yxPDtHLW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2+2EKOCcM8c3gHAmL/arl7d+5k/4T+mUYQTKKy5Iagf6ZrFmqujJ8011rLuov9hkv3XO8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8vlsqhF5LdLJ6ZZ8a0j6LS7JGRizA2pv3zUnpL2p6M/uF/H9cXrT/AK1D9F/XD0pqBRi9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fSKHvk+l+16Ot4OX/sxpE/0R4l4wAP2nwzUaaaIHo1yUVPx0yisckbXIjrx/EpGO+yS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AaCSNF8SkUPvHHotrv4q8Z9Lh20vtv4/J494rJqFjbTadkUCAPuUEDrnlSpomjQ6n2z1n2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Wsgh1bxyrMpKOnF11sduuZvhckMXh0z6pN67tscfZyRzfwP65zjrao6Pwx54xNO40+m7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81tK2i01LptMsh7yT+o/h7ZQ1Gok1Mm6Rr7ADgAewGHD7Dm864yOVyr6J9m59P5An1TRs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r/FIyliz7fGeH8EjalZrAv8A5Zoaie7UdB0Pvnr49OGWzNV4g24+WzJ/wsRlQeLamOwX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CPY98pSuQCco+f66Jzplq9pjtryQeG68XHGNBqf9z/ZN+H8P4ZR1U37HI0MiFXHSz/MY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nxmBpUWJuWHMTH3/y/Q/rng5ZJfT0Y+1CbUhiSXxSaiG+SfyyiDGB6nN+wGcJIgf4z/LO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P7sk/hmh4Hq49FO0kiGRStbbrMZ5kKkKhB9ycSOPnG6mnpvEZtNLI7Q3ZPQCx+eUJGRAHD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fW6rD/agEKsd4PbI09j4XqBrvA9VFKyr5LCUE9AOn8+B+GP8Cl8ETTa9PF4JpZ3irSvF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nmvfMz7FkajSeI6Y8tLAwH4cj9M835sh4trzPHn7uL2/IwuPFx537j3n2e1MnhXiul1r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9NirFZP2y+08fiGoihfWSaqNASW8wtzfT+V54nTS66KNzCJWiAtkPII+mVzIjuJgpZC1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vP6eOZfb1vgn2t1PgWs/afCHZZtpVgwtWHsR3GZf2p+1fi/2g1Xn+JagFgu1VQbVUewGX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reC+B/smnlXaGlqwpA6X79enfPLSKY5fLkHqVtpB97zO9lq3JbOzMOp7Ys8dMfJYGJJ9x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KyQRkEkdsAu2d3wQScMc9cCOMLj2yCPbOGBOcD75HbOwCvJvBAwgMgnOOSM4kYUBqsHn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4wYGTzhRkYBGEDYziMgXxeSOMkjBrKGA/ODILyLo5JNjAf4LGkniukSQ0jTICT9c/SW1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MyOHThlII+oz9IeD6yLxHwnR6pG/2sSsT81z/PMZK+d/43Ssmg8LgB9LzM5/BeP1z5RHn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kEHg83WIPIl/JAI/Q58sjPxma7cfR6ZYW9uV0+mWEHFYd4rzgMDzWeo/wj0T6j7YJOEJj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SNoH15OeX1YoZ9W/wbg8r7M+IaiEXqZZmCfVV4H54ceR4L7baptd9sfFZHNhJjCvwqek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0LvId8pJkY7mJ6k9/wCeXoxxldMJ6EEvnDLbcgsQMUTeR0S72c4EVkBffJC5B3XJyaAz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hDCiHTJrIGcRkUQHGdweGGCrAcHC+mABjUHjHIKGDhrxirEnCU81eAx4yFPORVlRWHdi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NrDYVamwpR3wStHGA2tHArFrBo4mVuKxsqbSayvJ0yyMWqOoPXNz/AAxkKfbvwwD+PzE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zCn65vf4YQib7c+G+oKY/McAmtx2EV/P+WaeXkP8A8SdO2j+2ev28rOVnX/vDn+d55+N5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xh0+z7QaKYsoZ9MARfIpjR/n/ACzxiVQHbK1x9HRbj1Ix4BI/hxKBffLCAVwczXbESlh0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H9OX9iB9aOeTQc56v7E8eN6Me7/0zLpf6X/4+plawarCJPfOsZt8oBORZwj9MGsI6znV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cMH3GdtHbKhTK3bnBBYHkY+sigeowFkmu2AGF8iscVrAZQO2BH0yOa6ZFbemT5gB6jAk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sRnCj0OAW+zX9M6/fOs1yBkD64BgjOOD2yLIwC5zgD3zg/HNYSm/nAEAHJ2EGwMKs6yD0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GGqrXTO3A5wvAjaBncZJ+mRdYHV7HOr4GQWF4QquDgQVHawcgbh3vDHXIIPbnANSD1HOQ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CPA7YCyOeM4cdLzrwhzgcST1zgDXFZ1V34ziawBJ98kMo6kZPNXnbz3GEENpHbJ2JX3hi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2B8G1M7lXD3yMZ4do4To11EkjWbtQO2VJ24YDjjocsaUN+xI9goOuYrpBB6k3nbsU1ZHX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JAjC9wffMjVDc0LNGwjkBI+azoJpFUoVVYgbCtycliyrfiIjReGZXfmgfvH3OHrPBX0+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Puk+oGuv0zP1cxMgBayg4J5/DOk10raTyzKSjc7b9u2WTSFxlo42agysav8ADGQAzSoh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2jOl29HJsX74zSzrEo2kFu4rnAcukMcYWQN6vvAdziYCYZGpUdBfDX06ZqftsMx9UYLN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+pmjAZGjIYigF5/PJLVsVXO5jsARTyVAoDK6kkWFDVf44bBi2xAzMaquciVZIlJqq4Pxm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JNslGyOQcQElkkAUBuQGU9cnTyuUISQCjyPfHeeYpSzJGWXlaH64EHSRRO29xtA5QHqc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u21FHKuolaTUFwgVTyQMItuj4oWaoY0bW45W2O1UxNcjjplFiWc+rgnnLMk0skexkUqv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cCAAJvNdecKrQrunpiTXQjvxjHCxyFVZbHO4rhxkg/vAwKgAFR/TI8kzxhvMRSbpS1HBo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JO4g9DgqkjzGMPvIFUB1y0NMIG2koCRZo4lxJAxfTLIt3ZA7ZNmiplZSKIIA6gc/TAK0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3fCjYs5Z2v3LYRdOetVwa65pEMu8LIjBn6t2xTAOpI+vW/wAMdpHMRayVVh7dcCaVqG0K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KtAkVE7CCbHQ9sramhTOWsE8jqc0IAhgEls7+pttcAe2UHG7UXw49qwD02oaCzExAPa8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VAvk39aHbEqANQd3AJ20DfPth6ktFNyimOPqAevxgivGGkl2AtyeWbGO3lhUC7ybog9cF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G6ZbiUxTRB1IPXp2rnApW0ZKbSCw9XbGS6h/LjQAD2CiuO5ORqFeRBIxUWvIB5yYo3IA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hDvKvqJa7snvhu7bCVb0mrB75M1ncT6jfJ98T+8mkO2unND9MKc4icoVJUUOCOmL3WxR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kTxqgku2HQDCWw3pHPz1whDAWoqwDzeWdPK77UXdSggUKq8TNIrfwgMMmANJGY1lCHqWu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2J95API7DBgBDEs6xhOCSOvxlvwtY0JvgMeRga2VTN+7piOljJv2uvSmN0pZQxo9+2A0NK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2y8jhV9SKwbiz+uV2RtzFdpLGh7DKJhklK7VoRj3P9MtRTM2phLiwvpFCjidPSlw621VRH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k3i2YblIyGzdTqllZ1jiKbgAFv7wHc5TncrEVKqtjk9eL7YhnbzQ3NgcDAIaSkqjfT3y6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Ox85bUmWAbjtZRRN84oKkZa3DbedvfGQvEqhiCzkjoeAMBp0pgmARiRt7np75DfvYwiK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vjf2nc/lgEqSSWK2cLVsomWGAgIADuJ4vuTkDDpEi1EazMCkn3SBwcLxVUQbokPmlBbMeg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lvZGRuEf3XA4xXiSvNqN+4EFdt9sn20ywW887Te3pffLUblpFEr3GOQPnBjgMcjWwA7G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j3wQeK+c0zR7GIEjlNvNBvrhJAJJgsdsQPVzwcGGYsyeaQVB44BA9uMfrpZl1bSz7RK4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D9pJltYUtZCzLfUX0rFvBMZRJHG1k9GF2fcDA0tGXcXAPPbNLVa9pdRDZJRFCAMawKUUC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A3TFvI25Cm1SOLUYfOodvLIB5PXIgiJR3MbEAgcYUpopGcNKwZjyPnGfspEqpHXmN3wWl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0PthJLJHOhRhuHxhAlfJlAZ+QenWs5U3AMBuANkjgnOppZGlJJI45w0YpHa1+PbKCTUq0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4icmScgG7sX7DI4Z/R62s4yEBS4kI3A/dvBsEVM+2T0x3+IGW4NJExDiQ8ciz2xEiRKrlC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Eqxs3qCbmr57YWDinImYu1kGlWvnqcX4kqQ61vIkDcAmuee9ZXgfbZ6kdBi2ZizKaRvn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a4HzWdDXm7ZDSnvhtEY0XcOWWx83kyhY0Xu1equt4DI6DqxWh0498meRWc+XSkWLP0wRD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gHp1AznVZQqpxQP8sCnH0dZAvrrkjnjFyURsABri6y3rDtKh9h2CqXKbFpVCrwPjCHRk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XGvmOxRaLHjHNG23dd8dfbAicxyAi+coBUVXfzA24GvjGqoXawbg9vbAZuWA6E4+PynQ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RG4s67rPHPTDEjLaDoTeCq190WPfDZbZQnN4ASABVZmPPOJBejtYWcfqEKqA3TB8oJQYH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gUgevucYlSJySWwWq24Io5ytyaCgkZFQYkVSQLPtk+gLXT6ZCoAxIPQZKA7jfHv8YAID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xJsBWgLr2xW1gxqqPS+uGFPAewcBWxr29T3OO8ShCbNi7TtHfnCiZOWc0BVD3xWqm86W7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AABQ/LH+WInG+YIOefzx5I3H/eXj4xMq06OTZPbphEgmOc7zx8YycBdVZ5HUDFInmSrdk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qPNkXgJDqvKfkckWG3cqRzQGCVQOxIPwca251QngG+awpbu7szkj498pTfe+csSSdeOK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CAODWEcgnisCYOJRWPnJEDfXEQC5QMbqf9kfrmsemb23vsqyxeHyPdM8hF+9Af88q/aWX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R4Ya0am69THI8aYtGl9d1/yze/Wk17V9NxAn0/rlzwFVfxsyP/8AKQsPr0H6nKWn/wCz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tfMaLcC1HUjJvSt7xrUMdEy7jyLrPL+E6qfQ66LV6OVotRCweN16qRm34sQI5AptaNH4z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DLCymeNSJjScsB6j7ZM7v2uE1dNr7T+N6/xrULqfEZzNMF2rwAFHwBxmbr/JSYRaVmaF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559N/wAQfs0nhf2UM0UenTdOjOVXllPCgHtyf5Z8pJ9Z+uc46ZfoyNtrWemW9G5ZxXHN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N1zmplpz095pkSPw1QgBPUm+/wBMzDK4chyT9cbptYkenp5YwKsgsODmdq9VE5LLMv0AJ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dxOpkBU1mWzUxuvxxjzLsLEt+PGVWDSBn2naOpA4GdMuXbMwaPh8pNV/LLuv3GFdwNds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Y2ZUG5q7fXLGq+0jyxKggj2rwPTZ/nnLLPybk0p+LQrxqF9LOakXtu/zD6/rlDaD1A+o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aGEmRPMZyWjVCCoF1Z6ZVTkC8w06KIu1AZoRaMBbYXgab6gZqacWKFnMXJqYbYXig8vYi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qQwyyn93GzfQZ6WXSQF/NmjopwAzen+2WdGjaxvL0Qjdv8qEE/wAsvn6PD2ofZSd/D/GY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9boZI/FdTDFE23eStDseRjPHPCNV4bNFqNSPLbaXWh1o9Pr0x+k8XbUSSyI+1mG0E80ar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/ljl8eced9y//AOAaRz4XKJdSF2jqp75jauTTPPI+miKK5s9h+AyfGNJLpdWvnagTCUbxI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2p0iJpjJCxOwW+4gfiM9GEtm3gzkxy00dP9q/EtJCkenmJCoFqX1gfT2zzrSNLqQ7VuZ9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Gl5y5BEu9CVA5AyyM27W5vvV7DFV74xyWYn3ODnVzARkj5wqrOC3zgQAPbOOdWdgcD2y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JvJHOReSKyDqGSB851jJ/DAn8M4c5Bs51nCpK5ArvgsWwfVgMoD5zuMEE5249xkDBkYIJ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zrwI75Bye+QcAb5z7l/h1Ir/AGP0FUdu5T9Qxz4YeufXv8LNS7fZqWLaxEM7KKF9QD/X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WRJ4NodEy3NNMZFPsFHJ/mBnyWIX0Oe+/xolMni3hiEEbIXPqBB5Yf2zwcVADMO/Geg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LCUR1w7wnVR2v3qz69/hDsH2RUI3r/aJN31vj+mfI5gCpz6z9l9Rpfsr9gdFq9cdgdTK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GHLmj5h9oIki+0ni0cNCNdZMFA6AbziQ+1cUJZNTNNqJzcsrtIx9yTZ/XGAWMtdMenby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jYhnXgWRhB66jAndfXCBwCwPbIvAbkjFg5N5A0A9s42O2QpwjddcjTgynr1yCaPTO47j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0NH2OEylcUB8YXmdjhU/XIHGEDeSVrIJRqYDLKvYGVCosHGxMO5w1KskWMDm+uEGG2sA4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SU1lt+RlWcCs1GMmfMbOD4dqf2PxLS6kC2hlWQckUQeDYzp6B4yqyk9emV5sn1b7fwR+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6FSJo6jlr/KT3+h/XPn8ZHsc2IvtAW+yA8LjLF2cGWxwAPb3vMeMMMrXH6ixHtOOUDFJf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EZHaGohLAg56L7MFl8W0ZWwRKv6jPOQmnHJrN/wAGk8nUJL12MrCvhhmK7Y+5X2DfV3WQ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098EKe/ObfHTu56ZBIyGBFULzqOBO0HocEjnOHPIOGQy/eGFLPAzg3PTJIvBKkYBlgR0w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D1D6Z27Khtexztv4jFFj/AA8nOWQ91IOA7yu4xTxn2w95rrnbr74FZlZTx/LJUn+Ln5xx5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NjAC2HvWSOckihyK+mR0wJHGdWcG/EYQIPfAggZAHzWEB88ZNDAHcR3wvMvqMHaMgg4D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ge/GcG5wGnpkUDkggjOFD2wAK/ORRHTGlb5GRt+cBYYjrhqb6EZ228FoiemA1VwvST0G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w6nAYwHYDBsg5AJwhyOcAXzhkk8YIOEFftk+kg80cEVk2BgQQc4Fs49eM7rlH58lcvvKi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V9MAys3/AF0zisbaOUoaIFFQP652iTdpSALIFjnpnOukWPL9B2qCgbj3rBmCMieS4o/f9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KkSArRArjBigHr3naPe+cugsxlZPUoI60cMXHqCUQMy8gVwPnA00byB6UtsNEiz+OE83k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s3xhE7d38A3deD0/DLmk0apC7uv70kizmdp2jdd1kA9jluYiWFRDMzFOw/viq5wdOgeOm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QT3rDaUFBYG0daH8sWhWSlqiT+eBEErLOGQiOuhHX64/xAySLvl3SNJ/EeATgAQhTSnz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KQqPviJBKjrftgA06+cHjVUtaIHT/wBc5pW2qAV688WT9cBkKl1MdE+pcsaLTJtG8UDy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ICNMHYX949xlcKgQ0zB+vxjWB0jNDGNytzZPFYE0nnupO1VUUa742aMOqEcaKrEvXXr+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TVAnsOcUqLZPTpV5fkfbp2iXaSVoUpJ/6vLSKyFdq3vCqObF3miohMbOyEOQL2nj8RmTG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W7XhTy7BvC7SeBXbJray6X9EpQM17xdUTyMRNO37YFBUqOKvjK9Tl0FbGYX15OXB4fINC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tLnij7Y0eWyGMaszAqWvi+gvF6NrlkcuodVsAiwffjAkSgCBZHIJzvImZoijKsj8KOmV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iS43WfbOTaJNjD8++W9Xs8tYoQ0jL95wep9spSIzMG27VHY9TgQZFWQpGo6bWZm4wJDYT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pdPBIyIApYk9+pxojeKFv2VEG08iwSPn6c4Geb003O709OMs/tk2tB3Uybh/CLzorlT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7nEtJ5YqNgN3U3f6YBoZTI7qA46UR2yHaRx+6LBgKJPFY0ummP7s7tw2nd3xUkqeQ24g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HcQa4PZeAMsRloWeJjueRfTXb2rKjsaTYSB/FXfGyqxdiPTtAoH+WAwFYvMQ7htFV0u+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kEhei4BtlPJLA85o+C6qHQaotNB58ZHqAFmvcYFVzMdOCVVo2O0Uen9sCWDyoFZAXU8byO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5OiypJp2AlpF20OwI98pDUuYTGyDavIBHA+mQIkrzPVXXt3xrgeWoW1A9QvFOLl6bVI7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KSzGuq9vwyoXGZkV5lBUE9AeRhwo5Ys4LEKTyQbOGroEC+YwtqPp7ZOtRI5SdNIxiobb4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wdrHaW6k8j64TxxKxKybuCAR2+mJ9biwePY44acQqpmA2tyKOQTBMYiGChiOAT2xhlkm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waxQX1EdF7kistyPAssPpKxgG66npgUZIys/JUlQOmM0xEmtWaUMAnSu5HQcYzUwnzmM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qxfXAXzmUqG2R/e6c/XKKmpiBkPIL9yMJNOVC7SSrfhjtOgMhY2I6+8e2FqDHuJgYiErx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WkWNdSgkJKKeSB1wZan1jGrQXQ+cQAwXcm6h7dstQKG0+4o24miV5oVkU/RiL9msBmJJv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WrRSTwMRFKTwfTXIF9Tj0dI4tnJLG9xFY0u9q8krTXuq+2RflwEJe4nreDOqCUUbTqaO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ckNlQOnXY+2RSGHWu2GIWl1Gzdt6kkngYETHzWkZSw7m6y1p9MXMd+gsLG4/e54wC0qC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/nizCXKhmDKd1DpjJ2lh1LxyqNy2jVyAQecXqKJG1mRj0UnIoQEYmKMEbiOR0+n0w9JI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C+469M5oXT1OrJwKNcEYhHjRyWQ1yfScqLLhVgRVBNX0H8srLGZJAvA+SemQ+sO0Lt+Di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b/LEgZG3ko6gEF6v4GNk1Pm6cRsSCvcYtpVEVE3KeMRIrbgCxJ9jgNgjUrZFbz+WCY/Qz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tR0HvjZNyqwN7j2OBGlIR1L9B2OMmk3hirEs3W8Sq7iOL+MslWMXpVa2ljXYYCFiuPcK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hZwCQb7nGRgylotyhVNhjxxh6jTmGJJy1g+leepwaDI+5SWVAeNv0xIbefLWqP8ALDhC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yvTGRtg6e2EWYJSiiMNY3cDCjfaxp23KCeP0ynKpEQbowNcZZjWP+KwnRmyg1qSDUf6wi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Pxx2xO3ykIob6wXG8sIeFskC+2KV6Rlb1GqHPTANXd9wLcXVZKo26yOO2LQkg8d7yzp13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Xv8AGAGoCqqmhRF8YCD0+n7oFgY7UiI2QrV1IxUbgW1AKRQHxgN9AjYNd/GIJPmV07ZK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kdeLwBTh7aycPzHL29n5JzioDbbBHY50gArkEDrgCzsWJC/hkUWA3H8MmNmRiTybPAyC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gcVI/wCWRVmr474VnywCeBycVNIqpSgk/GAak7b9sbRdSzMAoHJxSUU69sGztJP3e4wG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0GRKyNGoTtyTneZaMQfU3FYrY0YIZSO+Atm+7zZrFSMSbu6xj8miLOdp9gkIlPBFXih0A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5ydTQ1Lg1WNRo5CDRFHFauP/AFhySBzhSlBoUAQeCcF2A5HNcVkkAUoJo88Zx2lQFoV1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LUK3xiHJJ9XOWZjbAnoRlSTg5UARgnCyDgFpx++HvzjNXQir5wNN/tsLW/cv5zU6Zva94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b9cX4zwqD5/pmr4fAE0OmVqDbNx/Hn+uY/i7hn4P8RzevSfZUBqFfplnwYM+sn2AkgDp+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mej/w+hL+Kapyu6LYQ/4C8wqp4sjxQuj/AHgpOYuhZUWRqbzQVMbDtRN3/LNrx+czyyuR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Zn+A6BvEdSumhIE0s0cSbjQ9RI/tjL1NNY9rup1+tn08enl1c7aZaYQ7z5YPvt6XitX4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TJHJyjMKDZu+M+D6j7J+OaKLxVIZ4l2zVE1+YoNVyOOmWPtp9pk+0CxrpYfK02n9W2Rr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l9vINGyVuIvL2l8M1k6I0UDFHFhjwCPezlArIZBuTaRXDDPVeM/aKDVfZ/Q+D+G6WQ6l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+EAdffDOmCmnldnVQgMbbSbvnG/sbgeuQfgMV4K5AlDd6NZpk7hktppna2BNMqDa8sshp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6CB4fK0/7S3JloM0Y9h7HL2s0ra2GOOKvN81QLNdeOuIk+z+sjneLUbIVU1uvdu+gzU3T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D8yH1c8t9cseB6D/AEpqlg81IQAWZ26UPb5zVPh+i0kf+yMr/wCaQ/0yvJJxtG0D2AzU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9l1bxxTpqIwAQ6n+R+cqmJgeuWTJ7HjIgik1EoSFSScXGG3aZAp981dOBV7T+GKh0CRe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Oq1ESQSeQ4VlI59hnO47bl1GZrmOs8RKqGpfQB1qupz1H2R0en8N1b66XXxMUib92hJP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T6kQavzpY49QhNsqtRPv9M9t9mddo9TodaPO0uigIZTGVtzY+7ZyZS601jYjxr7SL9o9CP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71MisGB9xnjdTptT4fqGiljaOWM+pGFEZHgOsTw/xWKWWZkiBKu8XWvjPQ/ah9LqfFI5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U7bmPaz9aznl/F6eGTkvixdczazw6F1q42pr7X/0MX+2HTwhFiHmMvL9b9sYEaAyRkWk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DzdFBJEpZgBwBZIztx5bnp5+bC4ZarMiiCLZ657rVaLw7w37JiQaeGXVzqqiZ1DMCeSQe1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EPmPG6xg7dxU1dXV/TLaa/UT+HLpGbfBC1qO6/F5uOVV925uvGd1wlC98FmA750c3EkZ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YVDAjd7jJGw96OTWQQPbA5kHY5FHoc6r6YdgCu+AuiMnkjkVhA1k2DgAbzgxw7wiVIFC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naM7aMDtwJGTYwdmdtwCzsGs4Eg4BVnHIBzsDs7I752Fd0zu2cRndBhAHPqn+FDhfBNZ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Rnyo59L/wokrw/wAQW+fNU18bf+WZy6WMr/GSInxTw3UAehoWjv5DX/XPBxjpn0P/ABjl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Mkv44Ffzz59CwoZl34z0HTjLCihwMWlY8fBGHohMosVWa32r1k2q0XgImpVOkDbQeCdxF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c5U1s8k0mnSRyyxLsQey2TX88M5fsxegGMUkYlMaD7ZGoYCcIUcDf7jO3jCmFR2wdnxn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DO2jG2M7jAXsHbI2msbWDWB0YJNYZU30wRxhqffJVRdHFsaPOWAAcgpeRSlb2POHe8XX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jocAeRyMIP75xU52zCi3Bu+EpAxe3J57YFpDxxknKiyFTRGPVyRhdiIytMt9ctYuReLy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8DNGVeDlTQaceIeMaLRltqTzpEW9gSAc24ZehwxxrEtvyReOjUX6ZD+eHqoo01MsaUUR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LAL4NZGotRq3+a8cEasrJHQ4fHqrV1yOkMRTfTNvwRPN1mng/wA8iqfxIzEi332Ize+z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rd5qm/ob/pmK6z1H2BiQx9sEGz1wFkHfph7Q3Kms6R8hJ474LHg3edTdjeQS38Q4xoTY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r3yaOQA3tecGI684YAPW8naOxOUCCp6jOYDtktGR05GAeO5wI4HvkWMKxkenAEt7XhIb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FNd8Bm35vBYMOhvIJzrwOB45NHIIJ5BySL5GcLvAj65HPcDCJPcX9M7aT0wIBI5HOTus8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eeowCIscZHPtkdOmTddzgTV5FZ1kjJBwOHGduOTecOe+BG8j+E4YlB7EfUYJvINnocBu6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AWOuGJAOCMCd7jOLnuB+WSHU5JAOAFj4zgcIoO1Zx4FCsCBWTV4JPxnWawOo53BxZm2G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q3KkHKJPxkg3nZGQfBdUAI5StBWPT2ydMANEgBpzz+GBKyPBJRAbqR743Tqy6ONjVEZl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LLsPQdT9Mpzz+ZyQOPYYtGVptp+7Y+Kxzx75mEQG2jXOFWfDW2xMpfyiw4rofqO+VpzH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+/xlZ3cyqqyAFV28C+MaIo0mPO4Bbo+5wbDBFvkL1vjHQXxkxkIGU0hYHgcfhkiaLbUZ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9bgyEKOvIvCGSwuk/lMykDoV5BsZLO0Y8sxx3RFAf1wfWZQwPQ3jRpmJaWRqhr7y9jgL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xR3Cr+cW73LcYdRde3TJeXzJQzPu2ir/HI1DFCFBLBhd9sDiGVix5Hzmkf3cSjzFZXUH0n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iIkJCWFFmqvDVSmqZIyW+nce+KsXdTI0GmZoaVgKFfeGZyzLJEqSWXstdDrgzud/oY10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AW/c5ZEtaaCFIE3KWlYn6Y6fUxPKLQEKAOD0zNOodj6kWie3bLKbIr3AbmodczYsoIWV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qr/DIn2tICACvsR3wXkQMOD9B/DgmWJhaRtZ9+bzURdaWMx+U/3qvnnp7H88sanxFo4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kUEA/peY28GVRZCgXzhFNzHbQF2AMaNrBkbbZRQT0BwC+6RQ68bg1+x+MAWsewAsy89e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tsPbA1NQR5TBTyFF1XJzNklaWQMRSjisswSqAFIBs8VzjZ9GNNqCXZSvDAoRVe+Selvt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8ZYV+I0Z9sqtw5HT5wGYCTcrhqYj6DH6tVEI3NtDEWwH5ZWVTWLIzepwwJrcM6KNthEY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RuIVG1tl8Pt4P44uQuAxYsUX46nCodFpdh4HRiOScmBLJLRh0HJJNDE75WI3V5f8AmHbL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7ueb5OAEE8jTh1BBI2mvyw6dZt5CsKNDqOmDpoml1AijYH8e3veTq1EDGNm9Vkcdl/wCe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oMeXHtj4kUCR7JVrH3souj+ZxTbeBXIJxwlk2kKVDgWQfjAsnUvBppECoxkH3itkDKcM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kyhKUMRZFkYKnbbIAvwe+A6UkxgFQB1HHbFyKShI20K5rk5XYSswKbQOnqNc48sxh6r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2JFKI1Jv3AFb7f0wpxANQPK6qej8gfGCoRjulYg8XXU/AxepEYO4b1G70g9sipdDLqF2A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BYeYyo0reWOtnn6YvUSmaQldwVeKXvWPRop9ORJwyEDgVxffA6ldQEcMqA8VycgtWzc1h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VC8alIj6d3Un8MLUQqBGsT+YWWwALNk9MsKmXW/uY4wDuHUnt9MRLqXZwjEtGOw4vLmu0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ZdXIv1dSeO34ZT/ZqZGW93cHrj0aq7qpRqdjOGDbQB+XOVDCUUkcqOgOPkheOQHer8UKP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BqAKBTfNjnIulUMdwj4RWFOffvjt37Krgcgih2+uVlJafzCNwP3b9r6nC1o8xlujzXGVE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565Y1sxnbmOMbRXoFZWhokLQBHY8Y7YBCVpvNu1AHb65BXaMMobYVXpYPGDGgjns0K55x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2IAvUlqBGFPJFJrw6/wCz9gK6DKaM08qrp3Deli27cABY+MqGbotCjjpUM0xaO9jCzQ7ZX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miSMgeq/vrB/eFje73PJx2phZFEiyBq/gHQZXc0rkr6rAN4asHhkWO1fi+bsfGUTNM7g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VYF8yRgfu3XB75Y2CSNvL9RLeiNeW+uWdHpHWCWSRLEbhQOoLEEkWO4As4FCKBSpbsuF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EZ6gd+e+WZi2nsxoArUS3XKjjzVG0epTVAX+OWFWdWYSA0Ipj2AoL9BiZkDMqqAWq+Bl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qxevUa4GUY5Npv8AisDIVYbTkxgMabuMNUDxqCrErwWu7ytLPI0ZU2AO+NWVliRCLAs4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tu6GPyYz1I56Ej2yjyHsHrnCUpINos3xglWCF27lU1XQ9c6AqzrJqD6Aar8M6B1klIYD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AQSqo2HpWFIlkbfcYKj2X+mWIAqqzDjivxOVAzbv939MIK8pUKQFurOEhbFDKdt+wzV8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1DyFLKpFgsOnH1rMiBHl1AUcH57ZbkDRHbQYoase+UIcvqJ5JpCQ0rM5I45Js4gR0LU02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ensMR6hd8n3wgo+TsPUe5xg3A2o46YJCkqb7cge+TZNjmsA925XB4DdcnySU3cbeMC/r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OCFVcoL45JwkLLHZG4Xgq3U3ye2HKCEAJPsFwF0WNX6z3wigVHL3wO/fEIQoLE+vsPbD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JDbfSL97w9u37x64veLqhxhN0JbAIpz7g9MiRCYyAOegOHD90kYMbkg9aGAIi2IPVeEEs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DjJEm2gODfXIo4EXcLW2ydTbh2HI6YAtDZPJ5xEjtYVSawJAUptIonuRi3iAPF/GNFt8c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k7vkZROkLeap6ixwcd4h6JnBO1mPvitEf36L7kYGsfzJ2+CRhCgTYF9OmEaJJ55ORVD5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4AyE7ALv49srOMaentinwArBbCOQqs7bUBZvYCzgFpzTk/GFOkmpHlwozuegAywmg1EcZ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1/LNLSp5KVGAAOrE0M1Lqe017aLQOoYi6C0orPL+KRSROBKpWySL75vxawCQqHU0aO02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Ng4/5HOksynpnVl9vNof3a/TPWfZbyYtCqnUGJ5mO8gA2t9M87pNMqoH1HTsPf5za0mr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0VdtZn79VWZ4s1yyg+2Z2hMgceSXEgbcpQmwRzYruKvPTa/SwavTn0hG7MvBBxf8AhvCy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M7FrHBARr/PHJPswU/E9dqvEdSNRrtRLPKVAMkjFjQ7c9s1/sj4HP4nr1bSISIgZNxNA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P8RToR9rNcvhbRtpwwJEf3A9DdX43mh4N4/pvC41bSa1Iym07KIDAdQeP5D3zhbp7OPCZ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fTeMHTMzGSONRITRAJs0D365X+yfg2u8Y8SKeGyLDJEpdpmYgKOn87IwPFtTL4341qNdO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r2AAA4+gvC0vimo8En87QzGKYrtpe4+crjXS6STwzxaXQ6gBZoiUYA383+mX0j3AbcwI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tRK0s8r27k2STno9Kxi1MasthjVZLGdp0twapWIBYGwCLFjFeIa+SSUsWJPvmi8JL2FN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sxed4n4wkIN/uo03OP7Zvj2mTDkldzzfOcsQYjgnNvzfs9GxGmXValv8zmh+QyzpNZDH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xYuvzz0eF1ty8ptU8P8As5q9XGZWjaOECyzCshxBpPSnFfzzW8W+0GtkhEEsgKgfcXgZ5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jUvI3bsB732HznntdoVqZWlc9dvYZyeHtKv7xSEYED3Y/H981j4e+hExeINqIq8zzFK+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9+mMnZNJE0uul8ycUFiBsf8AeP8AQYlW42e68XPB5Usign0kjnD0GrOln3lQ6EbZIz0k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z6rzpAqiX/KKAwfFY9BDsTRSGRweTd3hnRniXh6rrmbSsrad1Dxbh/DXAPzm9q/DpIvA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MI2iV9xprO49hzQ/HJ+x+oij1Phn7WiyQSExOG9iSB+gwftlrtVHrJNLBKsfh7Of3KKF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Y5cL09PxuTxvkVp4Rq4ZYejld6H/AHhzlPwmRkkUBmVkYpYNEfT88seGT+XPDJfAIvA8s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mVAx3oWqr7fqPyzhwXVsr6P/ABHCZcePJOyvGtbop/C9PBo5Zi0chJjfjb16++U4IXj0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7jJ1Zl1xC+QP2pTtpBRJz619gPCNH4x9kV8O8W00barRuao87TZFEfj+Weuevb4tfJWU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FJ5X+efW/E/8MYXe9DqZIwegb1D8/wDnnntZ/h14nBflTQSHsGDIT+HJ/lmvOM6eE2IO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beu+zXi2lZhJopHr/AOlT/wAhyPxGYsiPG+yRSrj+FhR/LLMpTQfV7HOLsOxyaPsc4Ejp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nzrPOFuPfIoewxocJV9sLzY6wNg/yjI8oe388BnmJ853mqD3xflDted5Y+cew3zVzjKvv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j5wHBxnbx2OAEHuckIo98Ai4zt2CVA5r+eSAK6fzwJJGdkUM4gexxodnXkbb7HJCg9jkE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nxnAD2GFQe+e8/wml/17xCHdy0SOF78E3+ozwYA9hnqv8N5DF9rNKvTzUkj/APKT/wDo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8Y4wI/CmrndIP5DPncI47Z9B/xhMz+I+FwlKhETsrWPU1ix+FD888l4Z4W+pBO4LWcrnJ2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xE/GWFv4/LN3RfZgykbpyo7kL0zSk+yUawl01jEr7qKznfkYT7emcWTx7pd8KfwzP1K1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7MTMu6LUIyn/AHTnnvtL4bL4TJEs7KWkBZCvPTN48uGXqVjkwuM3VNRjFU/+maEfhM7I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wOPx9sl/C9VEbMZI91OdfGuc5Mb9qO2x3wSh+Dlp4ZYwS8bqPcqaxNntzkdCijD3yASO2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9caCg2duxoVfYZ2xMmgAkOSJM5oVPQnBMRHfGgwOD7Ya0TlfyWPSvzydkydAcmha3V2zt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fqBk+YhPt9cjRoax1ybOJ3KD1wvNUe5wpl5GB5qexzg69jgHkir5xRYe+QK98B52nrkB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hwto74BhxXXC3hhWL2DJ2gDjKK+qvYazL0DOPEo5ozTQuJAfkHjNfUC4mzP8NTiRvms04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3x6ICODWLKHDjJ9srUOWL4BwgldQc5ZB0ONV/a8lbiI6LgDrnsPsLpPM8VSR7qJS/wCP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gkAke2e2+w87DXGBVBEyng8GxzxnO9tZesLp7dq9sHcfkYbIyH1KR9eMEv0986PmOEjj3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cVnXZ+7xkqzKeBX44RwOFuX35xTPXY4SOrfB+RgMBYDkkj3w7+R+eLujV/PB4yaWsBha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B8jGBbHJwFHd7DB3ODyoI+uOIyK7WMAdxA4S/oRg7r6oR+WGRXxgnd8YAMT2DZAlI/gJO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Aozp/lYfhkftMXsfyxm0E9s7y76dcCBPGe5/LO/aIl5LVgsrd6wa91u8bDxqoyOWByDNG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r2rB2J/lB/DAsiRD3X88neh6MMq7YwfujOMcTiiK/HAtjbXBF51A5QGkiBsMw/wC9hPpw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GUXCCOhyPqPxGUTBID6dVMB7GjhhJwbGpNexQZBcvnO3e2VSJ+olQ/93ODagfeEZ+lj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fwyv5simtgP45LTMOkZb6EDAab7E/jnb2U9MX+08WYnPwKyU1Km7jkFdiuA5ZsMsDiPN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nJDIRauK+cB4PznX8YgOOeR+ByVkPHqH44DCL+uCEW+gB96yQ/uMIOp6jAjbXfOzjQ6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NHGkM00aiMAWVDbr/E4MG+bw+FFBAUdQbynJqZW0UsZe0K0B+OaGnCDQacxsS+0bl4GZn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bCOK71yTlkDaoV4wYrtueCciQiKRkRQxBFWRxxghNzRrIdwskBeuBXjieXUMsW0bjyG6Z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+axIUgsAvP4ZUDMkokAAPWs0odfpYpG3iUnaTYI5OLsmvtnanTnTkP5TpE/3VY81/XABF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3UTpqFBnJ8xR6QT0GL2adUB1D7DxyvNXg0WQU8trtGNV75dhkZZVdIVIA9G4ml/54rUah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SVPRvrlE6mRYxtJAPfBte8pRLI7qqBudo5wNYytGCyULqgcoqXqz16m+pyZJSYyeOOB74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Hcj3y7pnRSjqQZRxbXxlGGqBdgOPbp9ctKTtO0Ar0vFIXrC7wiSNKBJsgdcrxIszLEVV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1DVpkii3AEA3RyvdKZKJ2ivUKN42AaRYUjAVSy+q+p/HC1EzzupWIRhuLFdMdpjp2h8yU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yEx2phBDXVZNmmZFXqPccfQ4yojDRLb7/CqyDULsr+qLk+nCMYlcbGbYOSNvT8s0mjtJ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H3mrkDCaFNxRCxAB+GvtmlponjjEe4FitlQKI/PExMJZZCZIxKDTKF6DtzmfJfFnaiAo7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RgttEbxhVVttMB3xzSaYMAGJYH1FxYb4yluDalzHdDoDliGwnYirHGu8Ne73Ht9MU/nln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QpuuV7e+B5zEkm66VeUNRVbaAQFJok9vnOkkAG0MXjA6MbHXthzxj9kiKFrbigOOTxZy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yKZqv02eMUKOoknKIEYxoNoUGhjtTCu6k4CgMVJu/pkRukWmQ2VcgkqRW72xPmlmPmHc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TlGVxIwSvUCB885WcKspPBU9+mGzbnPo2UBVYU7GRVPoq6465UW9LJFFBNsUIzi2+AOw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AeoV6eMZJMgkKR1yK/DAeMNEQGPTd0yaVaWJb/1YO46mxW0V74hY22MSw9rONc+Vatw54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0KCXYkA8XhBRDlkQepaOG+nkWQeapCk9b74vz9sgkUBCbo31y20yJBEjrvL8lh1wKsSkM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wiPUhYAgC67X9MHy5IgRKNou7PfGByELgC7FWOuBOo1S+YqIilVG3ew/mcrlg4ZVqh0Pv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J6Vh7C0bn0AqLr2wFbw6FVYK47jrlvw6VI22LpxMSbJYdMpr7jbZN9MfGrqpcOd3asVYb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L2ihWWvC0/eyMp5EZdRV0QRQyhpzKdlqlJZtgcu+e7IRIAGKBRtocWfbATrJNmrLONzK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97GMeWOpAPOM1EkajaoJkvk4hvUAaQMeKvp9cQqWld1CtuLe+OheSPezHovHHGHpohqF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qse99MJzqHnSN0O6MUErkAc9MBSSPGVYAX1v+mSWQ73ddzGyPrkK7SK7sQNxokjpgqSj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JVA8ZYqKAsnuMbpDG0cyyq7F1CoxP3fUCT+QI/HISYCTy2XaDweK74U+wyAIwopf/DzW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RFvjiyPrnBAY2UMOvbt85ZSLzZZEiVyiAcAfzOBL5YhWNY2WXcSzXd9KAyC1rNGsWofT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3Ba3MVB238Xm2nhXhk8Ph8OjlkkkCGTWsASFP8Kivm8wYopJdPEqzQI3mbFRm27ePvE9h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1n+kp/Dm1CaeYgIxjO/uD6SPj398UZn+idXIwAhKvQaieANoa/wAiOuN0UQk00wIjMsMT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rQyxrvG9dO3lLPJFEP3bRoOoAq2+cDwpI0ch1BZ1arbkKOT+PGJTROj1EmjXU+ROY3lAj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+2WlnL+FSKis0OnWtrAEJIxsv/LMmWVf2iQRjhmJIqyBm3pdUqeAajRRzLH+1SXLaW70L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nZN0rKA5ahwSMgMY0uie1A9cuX5GoZARbJtPsBlfy6kMd8fByo6C5twYmOMDkDnIbYAAh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KenWsbEiKR5jAcdhhAyRiNbJBPQHJMDtpzIVIA64wrHLIvUJxV4E7ux4bg8V785Qkdet+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j3GchkMhYrV/GNgNOLNBOemRSyG07kMFJJ4yWO6/MYAAdMjUzeY24qarjjK6AuST073l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a7UUVWKjdjGQh5J9sdKrIvpACnqAeDkgCKRgBQbgZBXjkeKUNGadOljLMsjlfNkpnB3c4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chO2xzzlhUEqs7EBQehNZRSYmUUKC3fOE0JjmCzhgwAO33ztUhVEUqQCBRqryCJvPTzQ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RxybC13zedsYiTaRSi8FjdkUCOowQrNKvq9J64BMrqFYHgi6ySAEV25PthTchTwf4TWc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LTsq7i/HFjFFvSxYtuPIvGsyBKSya9sS6kAMehOBELhjTiwP54ctWCopT2wAKA9z2w5Q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BZFcjqeclu3HqwXYk0CDXF51+/XAkgUR0GSWpAoyAQBR65IPFdsATu8zgfFYx9sZF/e71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rAxLLacrfPJyKgSXJuIoHpkyoa3HgdPrkogcgLYUc++RJIC6k8gYAWAdvueuAyWFYCzd/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4SMu1iQbPbAbpCV1ENgAFhXH88rSj949e5y54aN/iMCryxYVeaEX2f8AENY5Yafyls28p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0MQk7KyCh29B+eev0/2Y0sVftut3N3WIf1za0Ph2kjQHReHh9vHmOB/XA+dQ+H6rVOB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cH2V1bKG1DpCPk2c96dLrJLCtBCD3UEkYiTwCOUXqtbqJAeoUhB/fHtLp44+FeG6I/v5R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l1eki9OkgklPtGlD889jF9n/AA/Ti4tLGT/mb1H+eBqFghtaVT7AY8U8njNSNXqoyW04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nhmi1ujgjjDxMo3tfQtmx4g4eJvKaj8jKEon1Xh27Qm9ZAFDL1LAdx/12zHLLr06cdm/Z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NAqs7cmvf2yhPI0nhYcqylhdEdADRzSn1eu1Hkpp1TUShgHRR8dcr/aXUpFp106bS4XY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hnL49zxn8nTn8Lf4qDMi6X9pcEwqwUcfePt9Ms6vTaiVoX08l6WgSCOPyxnhLo32eZmjM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171+A/PLsXikDeFCVkZEquVsDmsxzZ545SyN8OGOWN3VIS1C9c16T9cxZlDr5vWzWehXQ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vvjmZSCDa9ya/DMHSxtqk1SRWRHTKo+vbPVjyXLF58sPHJ0rbaCxgkD/AC8DPb+I/Zzw3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nV/EXCmMrKCCxIsBfYC/yzyU0LQqF1BEbLwebv6V1wIAJtTpomfy4XkVC5/hBYAn8ucOi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AtVLq9PEk8rRmOnUkLffjplDw+PzfE4m1SiR5G+7XFnpx9e2fftP4D4boPCpdKmnjXT7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58G03lL4olt+680qp+LoH9MJ21/tN4TqNFHoPEJo2Q6hiCGa2NdOO3H64ptXs1kDUAA69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Nb4x4/Fp9W4/Z9y7ErgWLLfnf6YvUiGPxHSksCglUn8xmpZ9sZSy6eveABhS1nzrxmNV+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mdM9muuliYtqjtUcdec8v414gYfF3dIIGWSnDum4kfjxnb8mN6cZjZ2WwaYCPToT8Iua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ffLGY0/3uD+WKk8V/d0koT4U/2AGZx17s1ySzSdwL4y3PG90mOUeo/ZNNK5M821R1Ci8p6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GhgkkLdXc7VP4d/xOZr+OzNCsEcEUSD2Fk/ictaeMvtaWTcWo8Z58tb9O069tDUeMbvDNH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1WnLxxm7KxFfuMe4B6Ziy7DC+8UdrAN1B4/llXxLTLHKWiIDMeV+cDSaoxsYphx0Ktki3K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TbJNTED94dfSfrVYGogU6dvIjc0LZi4qvpj9TBH5e4Fin8NHgfBGU0kNGMSsEPUDHjbf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9CpfwWHaSCpeiOxDX/XJ1gikMfna9vSDbEKWJJs8m8Hwht2hmjA4jax+P/pnnJR+9YAd86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nMd+U23tIw8r0ncFNA+4y149qDEdLq0SNxPEEcOD1U+4IOYugLJGaPGaSh/ENCdIqgyRt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XPJ+OzPcfSvy8eTgvHl2RpmXxDxA3+7Ez80ar35z659h/DvE/DvEUMuoWTQyJ5YXap3X0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HJ9DPoSszyLDZ9Li6Bz2v2J8ZlXxfwzSaTUT+XLqYhIolDqfWLNds9O/Wnzbjqe33uFt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+eBPEjR2AAG+8FFA/wBP1w4yAw3AbQOtdRj0QS87h9O/5ZixiMTUeHKwCUSvtxX5dP5Zn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k8KSoONsiBh+Tcfyz0hjIBPDL/mHT8+B/PFEWtlTtHUiq/PgfzzFxa28LP8AYrweZju0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/ANyVGZuu/wAOfDAoMUmpjJ9nUgfnn06OBHbcgcg89P7f3yvPpwxKndfUCx/V8xfKdL6fI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ca1v+9Ff6HEj/DTxKS/L1em4/wA6uP6Z9fOmhU2HUH6i8MIAoABIvtRv8sv5M4aj4lP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Glf6SgfrmfN9jPG4QS2kBH+7Irfpn3eYBGtuL/zbv7HEy6d6FD5G0Mf6DL+XI8Y+ByfZ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9BeLPgfiqjnQan49GfcJIAXFspPdR1/lzkQ6cPKNihqHIHJH4dcv5sk8Y+IjwXxQEKfD9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2b8Zc0vherJP+5n3BYG/0gVVTYUWADf8s0ItOUcWoF9yef0GT82R4x8Kh+xfj0w9Hh0/4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j44bQ0fmRf7596WHbfKqQO18fX2ytOgNsBS9Lbp/Ufzx+bI8Y+HJ9h/Gm+9BEo+Zlywv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N/8AHn2iOAeXdEnrfb+ROLeL0Wosd6oj+mX8uR4x8aH2A8XLUfIX6sf7Zbj/AMNfFnUE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6Z9RRFeWjs4/3l/vm9o4gYlocD3U8fkTj8mVNR8SP+GXjSmvM0h+jH+2Ev8Ahf40f/m6Q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feFjUihyVvp0H/X0yCqAEbaB7k8D9Rl8sk9Pha/4X+MkE+foxXuzf2x8f+FHi5I3avRK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27ACCQT7E/wDX9cOME8FaPuT1/wCvxxuj4zF/hLqOPP8AE40+EiLfqRmv4H9htD4J4hHq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hb0qpIq6H1PU59KmXZwK/wCeeH+0Gq1cPis37PFI8YUG1QkXXTNTY8p/ippN+q8Ln/h2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c879noQ0rr2B5+mep+0uqfxDwmaKeCRXT94haNhRH4e155HweQrqqU1vGebm9PofFssj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cDjjML7SvqNN4bO2n3mRiqqoHTkA3+F5vaUK0SqtqCMzNT474XqPC9boYWH7etRMHHqY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uPDyu3q5M/CT/AFPh3mRaKKOwdqbCfpnhvtoX1nj2l0wYnalX7Wc97oxs0gI4B988ougb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IwPz9s7/Ew8+TTj8zLx43ofDNOsEEauBYWrzWj0Wl1G0AANVEg1ik0zxhQgsA+/XHLAf2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9/jP0c45rT85crva0ngsflleTz79crTfZaCYHfHGxr+KMH+eaMCsqP6nvdYy5E8wkA8z09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TkyjyGq+xelI4RkYnqrH+t5h6z7JtFuMUrUDVMAc+tyb2VRtU8XzmZq4SXIZF62eLzz5c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2+ST+BamLlWRx+IyvN4VrIRbQkj/AHSDn0fXaVwrNtWr54rM3WR7VVdoB6isx+J0nysvt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9G4r3GLz2sqAxihd9srLpYpHIdFJ+l4/FfpufLn3HlKxi9M9FL4TETJSKu1b61mZPDHHp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eRlUA9hX9byXirpj8nCqKsR74Ya+/55eHh5Tw+bVandDsF0R2vMyR12vJplaaFauQChft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Phfs4bD1UflnbIz/AAr+WdEhlB/hI7HLEeiketpU385nwy/TX5cP2reWh7DI8tL6fzy+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5fHu4wP8ARetBI8m/owOSyz6WcmF+1TykzjEt8A5b/wBGa7/8ncj3BH98g+H6zj9w/wDLI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hU9jkGMdBuy0uh1tWummI+FJwV0Gtc+jTTN9EJweWP7VwpHds4jjqce2g8QT72k1Ff8A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hlU/KEY0eU/apODtNXmt9k/CYtToZp9QGYGQqo3VVZnTQTbT+7evkEZvfYsSfssiBlZV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5rZj6XCS5NHTeA6CQ7XV7PcORlyb7G6UqG088qn2aiMqHWfs2vRH6Edc9f4XOk8Nd88d5M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4rWfZDWRDdCVmH5HMefwvVacnzYJUrqa4z66ilRxz2IyHiUsNwBU5qfIznfsvHHyCBCGom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IsU8V0+1mBsjr1sHPR677P6LUUXiUG63Lwcp6b7PvpNfBLpJrCuDTi/5jOmPyMcrqs5Yf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bLE/ByTK6g8j8RnVtY0L9sFgxNgH8c9b5Bi6ggNaIQfjnAEwLHdH9KOAA30GcTTU3HzlF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770cMPDwfUD9Mpq3B3cYamxTcjAsEwsSN4BGSI4yOHX88QWWq6jICi7Sq9sgtrp1boVv65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q2PreZV1wRWWNNqJIGuOVl+ATj2aaD+Dazqmncj2GKbwzVr9+CVfqhzU8M+0k0TKszNX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paDlCD2IGc8s8p9NzGV8z/YpQaah/wAVjCHh8zJYMZ+N4vPtUL6PU8PDE3vYzpvAvCpx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GY/Mvg+J/6N1J+6hP0IwW8P1Q6wv+Az7HL9kvC35EYX8MqSfY3Qf/AC5WU+wJy/mieL5C2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P/DgGORfvIw/A59Xf7FoR+51cvtwxypN9jNYv+z1ch/72PzQ8HzK66gjOO3sc+gS/ZXxRL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G/plSX7P+JJy0UL/BgH981+WHhXiCt9sWVIPTjPYP4VqVP73w3Tn52MP0vFtoIB/tfDY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l/JE8Xk6Bzto7Z6k+HeHn72k1Kf8E6N/XI/0J4e5tW8QT/8ANBv0x+SHg8xWTRHQ56cf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QI/8AtIGXBb7KzH/Z63SOPliuPyYp4V5ofOTQPQ56B/sj4jVxNppf+GYX+WIf7L+ML00b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54/s8axttZ15oyeCeKRD16DVD/8ANk5Wk0Wpj+/pp1+sZzXlE8arGjnD4w9jA8qR9RkFT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4yOQeDjO2TXuuAoE375xxhA/y4O3/AHTgDfznbjklfg4tlYXVEYDAFPJAv3yNqHucEAnnJ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1xIfoci3B6nJ+oybwPhc0bpptzlOQTQw9LIY4Nq3Z9XS6wddp9REZfPCjiiFa69s6J5Sk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9X6ZmNtNJ4tRo007mPzFtg5HqBI6DM5RUqNRLg4uSERKWduSeBeL86RNz2fkYiLkoM0rv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YmVNvPRSOLyumvnQ7dO5QdCFPJwwrOAWBVSbB9/nKLHkxusLtIu5wfSvavfClnkeZVdgE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iAimyAKHJDYPFHmxXGA07dm5vWxPW8ry277QDQ5+McpiIbapuvfHKiy2FJoC698CsSBHx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I2zk3+A65MqUygngmqy9Ho96Fk+4OgHJGAiWRFQrpwq7uG4vjFmMxruSTetCxi1kWJirKd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vLhkawzfeC3z+OBx1E0qgiMMqDrXQZ0TzL++QB9hs7hY/EYWn1MrUisF8v0hdvbOJkUuP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vkVVeR5Xpgqkm6UbQPwzjI25i4DdOvc5zRkxCWmPPWuPzzl4AA54s3lRc0+2ispiDOPT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gMQYWKJBIN+5xMhZl9XB6j6YyKSONV3R73vrfGDbc1fiuhXSpHp4yJAtUvHP165i6eVW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a4+c6QIHUtQSQdQBxzznTCF5QNOCF+epySaW3aZVWK/2WpAw9JZelk5WQEhi9A3975+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cOtDZ1575XEUMjvJI5jQchTzhDVSAKrBGZ/4r6A5Tl3FiAAQCaAN45BqERXAJRugOAgU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LBZieRZR5FBWAv2vviZwY9W6yNuYN14N4wOgVnBoryQOmVyVLOSBuYWpPQc5Ac0isxO1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+88lfSw4sdDjGS28v1FzVfX5x8mjbToBOHUmyeOCOMpoiSVNnF0woknLOg0b6mKeUKpVB9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8Q4/e/vI6UcCu3Gc+0yegturgXQHGCBlQCUTNGpCn1hSQCPbjCGpAR1hZ0hrkHkge15YX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dfdYfpmeEKtY3URdnBTZEEjxzAXY9QLdMN4fXuiUbBztP/XOI8shvLN8c1lmVWUorMu6q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Wt1AcdyOmSpDGipLDvkPIzGqtV741XEZDFEN8CjhCt25qflQao9cKoySBQI7twRhz7JJ7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8/XO2Ikx5DV2HIOFLJ86JnJAK9BXXCiRSgc7j1HsLwX9S9h8DC00xVTGgX8R364QemiDRu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9j7ZA07rvHmA7QODznBwkhLkj6dsdqNUkhQKoCqoFBaBORYLRSBEVevJ3AmqwZT5jHYhJJ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mIlbaNoXgEd8uxSzFA0Vs5FV1J+mVdkaFJEFxxM5shm9ssnw+GSc+S++NfvXxZrHnWnTy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qOS1VlATzevbe2Q3Q98l9k9J1UqRxyCDheAdvQjJ0+p3jcijeRVgAZWbUCVnAUA2RWBp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Zdek37XRAEQlmDIDZW+DlYIjbzu2k9FAu/xx0koeDy03KT976Vi9PRRg5ASvbk/GSLQaV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/ltv2g1dZadn1+pPlIY1LWEBJC385XijcTbtwuuby/Hp1gKSRzEMRwe14tIVqx+zvIFLK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UskZk5tTzuPXCkWV5GEslyE8Keb+clYSkgRls9QP640D00reU6uFUsa+5fGNXXNDL5kj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UA9sqxI0+8I4IHcHjKxAVi00ZoGhz1wVoSztOZp+AAxckgDn6DucEayaGIIZio5NgcixZ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synat8KOmXNKm4hXRJADZ3Xxl0m1cNKHIMe3sqBQK+me1+xmv8M0HhmrfXw6efUL+/ig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Pc9M8uT5eoZ5Taiq3H72b/hGki1Okh1McJkkJZWZrADEHagrk33PTIPL6qSXVahpZ2tm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H1OLkjKqGBLA9+lY3USh5G+7sJNleg56DA1bqY0SIkjqTVZYUqMeklhZPQ98h3LelhRG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DO5Y7z3GVHKW2bWFgG7OS1kg9a64a7QDuJAH55MRXd6+nfmsAlcshCoOT1POO1CwxaVdr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ViA42MoCgnuOgyrLRICkdcmlWZVLMnlj+EbgOl/+lZG5QhLLdcVioZDHJTE7T3x21CPML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gDFWCmh+GJ2M0hSMHrWOWUlGVnHLZyyspeq6ZUL8sw6diTyxK1jl3LCjgVWVQS6W9lu2X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fYYiq2rfzX4ZmJq77YtNzHcFsVXGCWBUMo65MTP5ZVVa24GEM3oYmQLR/wA2Qp2ngK3u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onqCcWEKS1usHAdupr4sm6zi1knbQxTHkEdBhoaB7n2wJkKhF2kgkc4ssSoB5Hzhs9dbJ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hSAOffOS5HAdiF7nOWgBdi+vxkSOEVkU9fbAORVjcFOVI44wAV2k3374E0rSBbPKihXt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pVrr3xvp63iUtRYFDJG5jQH0HvkIaFJsqSKw4TuLWLIHfOjVzExCErjNNopZm/dBmf8A3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UpokVQzfe67e2RBp21OoVRe0iyR2zb0ngStR1MxZj/CnYfXNnT6eDSJsgi2n3PXM+S6ea0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gnlqAAu45q6X7MxRru1U+9r+6vTNeJZZ2Kwl5COqot1+OWRo9Ui20W0k1ybOPd6Ou1TRx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x8sihT+ZvLzT6VwBtbd3Dtuzl0JZT5oZvxoD++ANNKpASMbfpWamNZtg1VHA8o0PZOMY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c2DeAkMx3KAVo9BhLpA/PF/GdZGKk6uawNy0ehrnFSvPY/etzzwMIAo5RrB96x8HluSs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kn1B4MhPtWVpIfMNSbufkjNmWOMEeW4HwRWQfNUfdV19zkGV+yQyinWhlKbwHT+aJYpJ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Zd3+UAYl9ycMuSxYpT6PUTwiN/EtQV7g+rMw/ZaAuWaeaRj3as2mLdaP0yN7gmiRk8Yu2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L5mheM9irCtw9vbCm0JaBkm8PmZWHqjRlK+/HF9frmx5rL1vDjlJ6kDM3jl91qZ2PH67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4NA0GnQbVAFBR3r5Pc5U0nhuo8PZ3JaPchU8dPnPeGUGxRI+MNQr1uUE+xGPFNqmp8P8A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Ovh6afSatlDTSbdqLY9S/Pqs/F1nhNdpxpdZNp96SiJym9OVau4ze8X8UOhhl8ISExypq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7YCvi6/DPLor6idY4Ld2NDaOp+MzjLO3a5Syaauq+0/i7+HDQSeI6iTTkbShPJHsW6kf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SyeyjGKiRAs3XuTijMrbg1hCCBzVnt+Ga0ysPr5JJUL7pZk6OOSPxwJJ2kPqPOX/smunX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gZCHduh+OmN+1fh+i0Gpik8N1a6rT6hS6lSCF5qsJ2ovq5HWpGY/XKkkf7SQN1MOl9xl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DdLHyMd5SnTxyQxmzd8Znek0r6fRxRITOxLH7or9cWwAY0B+By3qYi0QZa4NnK+kgm1jy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gctZrASwrnNnSTA6RSDbCxmXrNLqNJL5eriaNyLXkEH8Rm99iYkm8RjaSJ5I1k3A/wAIo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Xxlv6XGeVkUgWE9SIVfvvHOdrNC+unHk7fMrgnvnpPtLpkkmLrxMoMjt8cV/O8yUYaZT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DmnLhv7a5eK8eWmFFPJpJDDqFPsQfbO1Wh3SLJp6ClhYPbH+K7lcSIA6FqUEXtsXQ+Ov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ViRTFI8qDdQQ3truPbOsrmueHNF4d4br1nP8ArEqgRD5urzzLABjQ75ufs0Y2zPDMrMPS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saaJFsrz9MutnTL0rMsldAc0vCtYNNrFdkUgcMOnB+MCfTPIhWLTuT2Nc4vSeGeJTy7I9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PxOS4VqZzT0M2m0vi5SJ5hsRjQUgXXGbH2V+zukh+0nhjRQXIk6uHsmtvN/yzL8K8F8Uh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/Mb/ACArPafZHUInj/h8bIUlkMm1h916RuRiTxXPO53dfUkXmjx+eOUbAAN1HovBH9sT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/AGy2odV9LKSOee2K5F1sX+E8da5v9cljvZbssB1Bs/zs4To5ALmj34ofn0wHXaQboEcX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AY/73X+d5DgsxATb+IH6DGxhwOKoewJ/thm2sbWv3AIOYsWKuxgAhdt3+bg/0xEgQHa1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MtFJGYqhP03WR+eJl3KT+V7f6jMWNKvH3RwBz95hiZdjq1pRA46n9Tj66jfuPX3vEbGTj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Gk2oyRGQMxVr+eR+Q4yYYA20MoY9aIv+XTLDbmLNTAjrYr+ZxsC7jZH/eqxl8V2qute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NvHftl+OoyBRF9SD/TKsgvxJiOR5a2enc5bS0qmLe98jGg8KOLYcDhV/64xbbN6kJ04L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HNbelc4TC1tEuu9nGgDkNuoMyg3lLUKwblK7WaP6jLLli5KbmF8hV3fpziNQZN4Dhga4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0A06MWVgTR6k1+oGa+iBRB90m/YE/p/XMdQ6rYJ2k/P8AU5reHncQBXTtV/yOWI0VUycs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kN1skA9iB/1/XJsclr3Xx1B/nR/XOLCmIF11yoFzuY7e/b/AK/thBVCgBbvqoA/9P5Z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ul/pf9Mg2DS+snpz1/p/PAXqALNXQFAe2eX8Vi3a5rHYd/jPVzBvKAI/PPP66HzZy+6iR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idCjqNrCjfznyCKP9l8VePp5chSvoc+1DTSD+M58u+2fh8mg+000jLUWpHmow6Me4+oO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Fy1lp6nw+EzQITxY7Z4KbQ+A6fxCWVfENZ/pKKYnyJIwVLbqNsO3Oe08E1KyaeJt/FdBn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W/aDVpFFEdRJKWCGdEY30oMRf4Z5+D7j3fI6l29bPI8cJCAnjsOcrfZpS+nk1RBt5T82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4f4Bu1+lZZzH+88r1gUO5HTKH2Y/caBFIHvR7Xnv+Bx3HPb53zuXyx1GzFqyJFJFheOM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OBYF2MrQtDOzEqKHX5xqaeCMptobu/Y859ve3xtNnTqKon0lrFjLSwI0htBwR0NHMoQN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2cuaZ5PM3Pu7dsxdNNQ6ZSqfe4A6N1xc+kQjeQfxOIbUGmJO03xYxGp1BeNAjg89ffOf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7RucgWOvQ5n6vQxEg2b70ct6+YmPYyEgEc3lObUBXURt2qicXE2zp9IoUEE7Rx1zNm0+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82pJEkiF+k5lasAmlBofyyY4+1tCsz05YKRtI5W+2eW1mqVPJkjMQ8iNSnmJuAZjZPXrn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QViWHNenPGzxSzBxGnmMG2bVHqoJd9Ppjlwu5priy9WVR8X8Ql1kSI7F5W+8QTtrtQ6Z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aXTpvBJLtVHcav8Apljwr7NT6oxTnUaVY+DZYNxXcXnqtD4XpfDkMkkvnzsDtawFB+Bm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yTGemLpvC1jiDTRDzDR4X9cufs6cDaAPpl2TbGCPUQ9Hk9BnKQSBRomumeucUjy3O3s3w3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RfP1zf0/hkTRv6V+h6ZmaJI0pn28jNoEMhVQBfftnHPjlbxz0KHwWA7SCLrJm8HgeAG9r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9whB73V4iRCqmieec5/8AL7b/AC6U08MiUMVlFdTuAODDoFssskd33GWY9OHl6Mdy9sfF4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xl/5fGdr+WszU+HPYZJItvc7LP6557xnw5lltpfT8ChntFidTIjhgt9COmYvjWnDN6rF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nXiPEtMgWmPFc2csfZNFWPUBV9LHjt0xXjC0eRyODln7OuEiIHvYz5nzsfH0+p8G+VL8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wlaUAbe9npWeg8J83TyNGdwZWqj1GI8N06an7UeGpJe1XMtf8IJzU8TDJ4/rHUG3e88F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9Tx/xr6LVrLQYjd0rH6h0jqzxmLpV8zVB1se49jlvUMj7kLdM82Vd7I0Y2WVGI7dcLQl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wzMhleHQStIeWOxT75Z8N3LqYIx9xI7P1Oaw95Rz5fWFapiC0euSqDuDWMZ9oAYEi+uM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i6V3iXpRxLxCuMuAXdYqUgfe/lllTSptIHxkbDXUZbYWAykUB74raGJqg3scuwkLx2vJ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xkAEjkHGwDc8YJRhwt2ccar1UfnIPHQ3hCRIwFMay3pPEZ4DakEDEkBm5rpgGIKfScD1W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82AuB3Vs9Hof8QfDyoEyzx/9y8+YNVU1fGLYDi+L75i8WNbmVj7npPtx4FKFDa5U9w6k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jUkeV4jpm+N4Gfnnabq8AqQeav8sx+Gfs8n6YjngevLnjYdtrA42zxXOfmRJpYxccsi/R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WEAwa/ULX/4QnM/g/wBXyfo0k3wM7muff3z4Lpvtx9oIaA10jD/fAbNOH/EjxqGvMOnl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5HlH2ORR0MYYe5GKfS6d/vQp+WfM4P8AFTUivO8Phcf7rkZpaf8AxS0b/wC28OnX/gcH+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8nspPCdE5NxLX0yrJ9m/DZG5hH1AGY8f+IvgUteb+1Q/WO/0OXNN9sPAJPueKRi+gkBUj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sxvsnoif3Ujx/wDCSv6HEy/ZVh/sfEdSn1kb++bEHi/hmpA8rxDSSX7Sj++XI3U/dYM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Dyj/AGX8Q/8AleJF/wDiVT+oyu32f8aj+5NBJ9Y1H6VnthQFFTR+Mgj2N/rjY8M2j+0M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v9cWdX4/F9/Sbv8AhlP9Qc92UIa6q++QpNkECj7HG/8AFfP5PF/El/23hrt9QrfqMrv4u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+unQ/pn0f082Aa6gjFvBA4BeFaPehl8p+jT5q/ifhJP77wVR/wDmSP0OLOr+zT/f8N2H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QaR+PJQk+4yvL4Lo2/wDvZD9MvnE0+dt/7KP1Ekf0kr9Rg/sP2Yl+5q50/wC+Dnu5Ps34V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BlSX7E+EyXS7T9Mvn/tPF5AeB+BSf7PxZx/xKD/XIP2W8Pf/AGXjEJ/4kOejk+wOhYWj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hXlXdfamzUz/1PFgP9jgR+68T0jfUkYlvsTrD/s9Vo2+koGbU32E1Kg/s+rax2bplN/sn4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Dup3DNTP/U8f8Zcn2L8VXoIW/wCGQHKs32W8WjIvSsfoQc2W8C8XjFrNJX04/XFNofGY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+d/aeMfl7V6jT6mCSRPOM5J3FiNv4DLOgRykBaXbH1IB5OZ7p5enYMCOwrNvQRRaUK2q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rOiaV9b5TkjzaIBJI6n4ypEYo42XabPHq5DD5x+uVZnMkUKxgnmj8nKkzlVWMAEJzYyo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pSigcZPsklHlWFoWT0vA3K0IKsSeLLDv7DAWN5AxXcyrztHN4EIjF2UEkqaByNm1/UwP9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9fY4wKsYJlU2Rwd3GBbtPLBT7p4Y9vwyvMQCAjBSfj+uTDrRvptu0A8AdcWz7iSBuHue3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sDeRGW8hN8hX2HfGhEYgDcqBDzfU1dZa+zOrj8P8Sj1OoV3jTloVNb+Oh+MqeLssshmi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7o56DAb+yxyD966hWFhh2P1yvqQmnkkTRyLItcuTkwSySxFVCmOjwD1OVJtkV7aLV0HO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0lIeS1cr+WaMKmXTEK+9enqPPwMraGATykSMqQnseuMKDSzEghlLemvbtirFKQTKWC7ii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kVyA5AHdm4zjI4c2fTZoXgEIBu8wA10A6ZWTaWQNIOLagL7Yt41jrfwL7HO08LtyLAPI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IY3VW/iLe/1waIkUGEAISerfAyuF37l4ofzzR07RSqyycnbQYGrPvlfyQEMhYi+OOckp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3V5aaeWXYSiM3+dlF4nTnc52uKUH73GD5p3ANYUfzyi/Mkh0jSM1FDWzv9fpmcFqPdvK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apvIpTfJ5vr8ZEI2QCXdGGPAXqcSFWZFLeHrGskYBsgEUxs4X7FF/o0+dLGswO4ENZK1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SwBtV+8W464UcsjQyRtRs2Sev4YBRzoYdrW8p79gM59dM2mWGd98atxXUX1xYiB07uj/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7YC6aR0p6CVu45Jxo2sJLG0p2Rgru5vp+GTp5INNFIJFBZ+jEcZUkPlyWLrpXxjXBk05d3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/pgS8ytJwxYp0A4AGKhZDRLsmwnteG2kPJEkYjbowOKWMISVpghs88nEEJCWLbSDS/yy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4vpjAyQxbpKMkn8I7fUZGln3sYyQQRVnsMGnMjStsBAIF38ZESLvpiQR3GdqD5croHtOg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auSbNBr/AEwOQsSVQkqfUbwxaKDVE/xYcIsbQrEGuBi9Q+p2IHLKo5XjpgCCXdk2gA+/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k7gQQR9cKmI9Tbm631vOM7+SsdqK71zhDhBM2+RgxWr3e2VY5gsn3WIu6Bon8cLUSSxS+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32wJ90ZTcB7/ACcC1BEJWkl1AESldwHQH6Y+Z0faYHaJQoFrwf5YrTklGjnICnkXzWHK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FVJkcVyCVXt2+MZpY2cI7kkA9zwM5YlD7Syle5u8Oc8FAwEY+6o5rA5PJYs3AIFWByT0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PXjtiYxGZQyAqaqv65YCqdI9Ebg/IvquRUJ65CkahlvqOOMjUv8AvPJhAAJ5I/iOMhVY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xhKAjq8Q3y9R9fpgRG5T0cDzOTftjJGqJmkAA6DaOMgSIhZgRvZa4A9PxgSuFhKA21Xz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QjzOGHJvC87cACeF/POkT0k+osPvXgaeLz3ABpv0GVBI7RFVitWo2e1Y6GB2XfIxUY+lr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yOT/AGwK9sijit3NVj5I3YAIQHNcZMUgI20S1VftgamQK/7tmFCsQDrJv4WVQV49zfc57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Z3UaxhGsUMBlgLtbEkgAgXxXPXvWeGiEW3dLYYuNrEGvkX+WbkniU0/hWt0aA/s8u2Tk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/ljRtgeVakldqe46D4wDar6eT85f0ab0aORyI1Bar4Df1yvPH5cQZSQQ1888Y2a9bIjHp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6hmW/p7Za02tiUjfEHO0hqNbvrhJLHIG9Kqu6gL56Y9iiCxPq6ZKgFgKoYWoJJ7DmzWKD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IKQ38Htlc+kqOp65YPTg2DYyFUgk0CcokKB1P5524BXSrJOcwAZbw1I5NX74FbaBQYfl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17+2W4jEWDdfqMqTsX3U1rfQY2aBFGWAL9OwustThn00WxTd3WU4ow81WSO19M0NWCFjWK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upUlT94deOhw4pDG8ZHLKQR9c6VtzMTV3fGJvmhlD5XMkrSObLEnn3wVY7WB5BIJ+MHuA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gDk1075BDmgK6k9RjNMu2Xe6hvg4oI/HY9sZZUf7/bAPULbmS6XsOuAzknn650Tb0YHk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i3PXAEt165ALOpJ61V4KAljdm+Lx0cUrv5cal2J4CizgKcdSg4+ckJYFdTnodB9mNXPt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9XX8s9F4f4LotJREEk8l9XXi8bHjvDfDNVqyBDGWB+OBnoNN9m6ZTqZVUL/AvqObj6tY5P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hSt35DnGKJf8A6ZUdbfg/l1zPaqq6OBV2CK16U/T8umWQyxoFBCqP4QP6ZCncaYndXAUZ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3BsYmFvZctKjq8zbY46Y+/GFF4dbXINxHvzmgiANYCg++NrbRYjjpm5hIzcrVdEaKlMm1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aKuvxwWAlPTp7DnGjTrsAbmvfN+mSzquCdwKj264QfelqzfTFzwIsZo9cqIs6KWjIf4P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D07YgQNuLr6WPY9CcITvwhIRz7jGecI09V3kCogJZSZAUI4IPXLJVUXk3Xc5VmEc/PmeW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nzTTKW3L0snFF0rEYzvYV8nKUjRAkRA2OpGViHJVWJZR04wzYPUjCiE1WKJHzhNLa8FQe/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/M5zKCKPGFdJJ6rXj6YppF/iO7DeDg11xYhIrizeTYS9H6YITcauvpxltoOL28H2zkS+CL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NXhhnU1VZd2JGLYiva87zY1QhVF/rjZp5Px7wfWeJ+Lo2jiEjDTklCeWCnmvc+rMDwyU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7thjrk+4z2vj+qn0nhz6zRHyp4uA49m4P8jnlfsqPDP9MxSeNF/2SmLMLPq7XXNdemR0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8GrfT1CkcqAAAcsy1QLH34HGZ/gXin+iNVqHfSR6jzImi2ydr/wCucuaTQN479qNTH4DY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0oDwT1P0yp49odXofF59Pr9p1W6yymw19CMN33fSnp9OAiAm7AN42Xwp50DR7VvgkmuM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FEdyIu0n3IP/AF+ea0cjJpwIVUE8cD+ucc+WYvX8f4GfPbJ60p+ISavXyRtN5QEaBESN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DZxFufiOwa2gX+Zy3Ks8wXcUBHfk4DRSKouQn6ZxvPvp7Mf+E6/tXQ+Dw/fkmCj2aSv5A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6TSw6v/VXiidxtaQqentZP9MzzZNMxJ+uO0+6JiD0q+czefKR6eL/AIZ8fcmWzPH4EmiEc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N0B4+MqeAa79h8R0+mJCQSyoa6VfpOFrdWrRxxHeZEsdeAM83rHfUz7YS7uvQoLrnjO8v5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Pl8OPx+fWHuPqes9PguoLCpZ1YcjkKAeM+V6fXSsjRy0wKkX0Iz3HiX2k02r0CM0oi10s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TX+Unm8+clmVipsMODnm+FhlhjfJj5Vls09J4JIF1+nbUAGF+BxdUD/c59H8NfReHfbb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PonV0bjcysD+mfI/C1H7RE+o1DxRo1hQP79M+q/+1PgU3h2kWcaiJ9JzHqkAJB9uVrnPb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S6ObX6tPD1A0yyEwDmkH+Xn2zGi8OrmSOJq/PLw1MUxaWCUyxSNuVyKJvvWNZ3SAtBC0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nXDLXpjKB0kKiy0SLQ9I62cYvlQI0jkKB+eZw1mokjYskaG+PV2/I4cC6lxvcxqp+6KJ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TnItQFtRqCXJWALzuHT4/wCvpi9H43f2q8LSNiumi1CxgcUN3pJ/82ZOv8WCx+RER5l8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dNLqTR1AG9B7HqD/AGzzcmcnuvTw8OXJdYvvOmJ8oGuay2BzZ544+MpaORZoEkQnbIod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CCpu+gzLmNZZQC54LChZ6/1xoj37Wqif8oo/mOcRdKN6ih16YxaNFQ4X2YUPwusgYymy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qclyPTzx271+WDGVsiweOxwXCNXIYe1gnM1SZWLSXZJrmqP64qWX1eroOlcVlulLV0I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qxayvTo1j+WZVTaWzyQK/hs4B27PSDfXgD+uMcerkAcdARkKFJKjcaF9L/ngKKHh0az03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21mYt7E3k7lIC0qD3PBwaDG2K2OQFPX5wKcx26+U0pGxRyKvk9cfvIiFLtI5pT0xeooa4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35bnJOz3jJ6kg3gWVkUUCp3Due2NvcA3b3/59cpqUcfd3H/cJyygIq1YAci1JwJWmsk7jf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JUtuD+FHHCmqju+f/XEupBJCAm/b/nlFdmAoEce/Ss1fDJF/hJ44o1/bM0qvqFiz2JH9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gMdv4/qcI1njVhQF/A4/l0/TIBPBomvft+eSrgEVuBrkH/r+uFTcgLQHXsR8885oQQQQ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+vzyPXuuyGPU+/wCVf1wdwJKC35/HCLL3BQ/n/Lr/ACwFzRekhG560OgzKlTdIfUfrh+L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iGtg098hWa2/IXiNPqotbGuo0sqywSDcjp0Izd488cZlZ6SWW6T5bp0IOI1ujg1+mbT6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DofcHqD8jLe5uhAI+c7cfa8xpqXT5r4z4Wfs94ih05c+HzH0bjZRu6k/pmL9sPDBrYl1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Y98+va/SafXaR9Pq4g8T9R7H3HznivEfsxroP9X0jHU6WU7A5+9Hf+Ye3yM4Xjsy8sXtw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5P7DeI6zyPE/B2kebRPpXdFY35JHt7A+2aXhKbQq/wAW3kZ9J1mi0w0up8mOJS0TC1QKS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QlWjFc8WM+l8We3zefKX22NNoz+8FAizXY5djiaGSIKWsC+t5S0+odWKoba+hzU05WRgS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o7rw9iHmvHQACk0ARlyJmhWNWUE9Dz8ZX1LmNkpq79MdLO1I9IR3vMW/trRquJK8yx26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L7frioNRu5KgCuxxkmp2INiKR1PGXyiaqjqwoC+ri+hHXA1UaEliOK7Drk6rWJ6bja7v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1JikIK2eM3vGs6yZWs0yb3CVR5FZhyBo5GABAz1qyRSLcZDccg1Yzznijf6xaAjnEk2b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1AULIu2yOl8Zgafwh4fEX1C7CI4pjQNbua6+1Vl0OHjkWzZHvmE3iEuml8sE7gWAU8XY9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Mzn6u2sPc02fCNVqv2RY2R4wLBUNYx2qSX1MBZNdczvCdZOVR19aNX4jNPUiZ37hfrnT12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5IUkUPgY9VlTbZBXqRgpLJ5IHl2xF2RhJq9wPmivgdsu09relLlwhfcR0P45vI4SJg5AIN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NVvTA881mm+yXmOTddWOvT5yalp09FojGYSx6DtfTLPnR2boX054OVdBGrQyKbayRxWK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6nOevbcqws0SzAG+OOOcZJrIo5VA3e54yppyWDWVtTRN4RViV3Ec8cY8V2Y8sbMTGt2O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2VZFNc8i+2bKRSelweSOeMq6zTx7CZDZrJZol2+e+LIWRrFe2XvBPDw3hyzglXWr9iDjP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dm8r6TxGVdAdJHGihjTP1JH9M+d87C560+j8PlnHd1rfZVvL8Vl1sotUUxRm/fqf6Zb1G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hsqSAAfbNnTfZphotLJBPTNChplHBIF552YDT+ISo0m/Y+0sB1z53Lj44aj6HBneTluVb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ic8/4RK2o1MrM5ZWYn6c5us4j8L1sq1vWBiPyzz32PQ+Uu4equPnPDr1t7254iGGo0WnT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/LPQeG6UxySSTlaYDaAeQMxJ90vjNRxu/kwKKVSfn+uVXn8SjmMzaeVYz6Tamgb989Hx+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yanjHs5G2NSmx7HrnblABuvjPHf6a1MTlXNN7sKOPXxqRYRvC31v4z3afOepHBvg+/xh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nR43uhjZEDOetHkD5xn/ALQ8gmMUCLH/ADy6Gu0Owkpx7jtgFELDggnKLeN6V5HVXZTx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+KaQhR5qlm7CuMItbeefu4sx1yhs4mPUwyKXSQNZ6c8YwSBr2OrMOu09MLoBDgeoA4DE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pFYdxf8AEO+KJocqw+QODl2iFcg84RY9q5wPcqQe9d85ZAObF/ONg03ggfw+2EihiRz+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9OcaHWzY7dRgLdFqnWj2NYDIimtwrLAc7OpIHvzkbEJBqifjCK7RC/SQcWyEc5ZaIg9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AUQLsfzwSNrergHLBs3QF5zEc7l4wquxVa733xgC/wAJGR5SgkksOOnUZxTj02fnAkj8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3hhipG5TWNG1uVsj3wKhjYdbGMinnhP7qWVD7qxGPrsbrB2X0UYNrem+0PjOnoQ+J6xfj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r7RRCv24yfEkan+mYexRwVo/XBaMlbBGTxn6Xdex0v+JfjcfE0emlHuUr9M0oP8Upga1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SQi/zGfOQp5sEn4yNp7BvxzF48f0eT6vp/wDE3w9v9toZ0/4SDmjF/iF4JJ9554vfdHefF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2PTJ2HoprJ+HFfJ910/2w8AlbjXxg9t4o5fj8X8N1FeVr9M5P/wCEz87sCGpuT2yQKF3R+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836SWSGQeiRG/4XBwxGwIKcj5/vn5vim1Ef8As5pF+VYjLkHjni2maotdqVH/ABk5n8H+r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VIPuRkgEdTt+nTPhWm+2njsfH7fISOzi80YP8Q/G4vvvDJ73Hk/DkeUfY2Au6GCS1+lR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rl/2+g07j3UkZoQf4naY15/hzrfdZBmbx5fpfKPfupYmk/PFEDbTovPsueUh/wARPB5W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oNfzzQj+23gEtA65kHs6EZLhl+llj8QahiyNd2B3y+pcQw72baB2PX4yhqXBhZlNfGa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t5AA9z9BnrclLzSyOxF9PTfH5YECsA9rd0XodBljTebHFKxiCsDQscj8MTBI5Z4yaYmzx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3xyO5PTiqxEZeSQtECzUQBz3yw8w0zUyqwX3wV1pKqsYIA6MBzhCEjkFEcWOtZZlh8zT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Bgat2O1V7qNx+cPSIJoNpYIQea6n4yClHp9pHqDEjjbjk2Hl6HXIphQvnvgIdpJJo+3v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mYLu6FjQx82khWASJKrOeq9v+eDpgtxuybgSRtB5JAwdRMrTEbTsXkYtWQnSvDA5/aLc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xxzG40QL0FZRLFuas/OXfDtUFIjkViV5A4q/nJZ9rL9EsPLc07FvccYUcb+SZHcyGwaY8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3dX9V9sswrHLp/wCMFRzfQ4CvMaWIjytyD7uwVRzjBLBD5hCkE+pb5A98SHdIiYQK+vNZ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PHzlTa1DOBTBgqAEKCSav+uIO6RmO9/LIIIu7OHqNN5enFMm4Hlb5OFpmSJVklcKL5AF3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2UFfw4syPv8A3O5VHHBo41d88rbYxtPSvbGCNYuCPU3HPbKimCDYA4+MY0qyQ7CgDA8P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kpB7A9cdQhYmOiB/m5u8qOXRQeShWX1nqp/nkokas3koBs/zHqKyy2nedYpP2dkVPSVjH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gD6lUDgAGjR3HMq6Jig3IPQeDfPOHptkbGST94x4HYLjNZ5WnlrTgyRCqB46e+JlWQkM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nikWViycFjQxsDeTe9iEPpbvldjJsJtm7kk/rhzI22OqYVd9MBsGp++ETbGepPUjAlmE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+2J8shg7B9vSj0vDWQnhQeCDwMaBIsrxkC9l83yMYskUcbpQ3njgV9csREPN6AwQLTC+p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w3cVgR4hDtRDLIDdBVXqo9smLymWlQIoFAAcn3JOKfTMqcv6geF9/esIM0IPXng4HSxm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9ZY1G56d4lZW4AHbFxmBoC0zG7G0g850jkR7SWqzxXBwObUqWQncWHG4cEgYUU/mgiQm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UCx0XmVmFmgDx+OC6WolkQBSaIB/LAJWjVwvEl82D/LI1WnDSIUegeobAkA2qIwEAFADv8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75KINe/HvhCFBV7kp7NlvfGyzRnUUWrkEnrWO8PKOz7lJP8C9LxDxR7j5SMGPIHWsKP1t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2yzqg4jSzuYUDleaOaNI45Btb/L3APQnLzxg6YDrYAH5YFFdO9orsqh6AvLKRNBviJUk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z0N9KVpdpwJ3O9d0gAq6HbIrmX1kx8Gqy0sSxbyz04qiO/viWYKqPGGurYt74DkyNVi26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qo9I6k++M8sl0LEqh4FDmsHyQtA9/un+uNLFAENVYJa/5ZBMyqu5VHANAfTFRIzNI6HaF9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kjUigere3zkmN2DiBXYc8gdsK4FPIbdZYDnExKFRnccAXXvh6dQwYtY9h84U7h18sKFUC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1RtDGyKyzC8e4bgNxJuu+ZsYaUkgEk9Mv6PT79OzOpY/w/GOie1aZXioqUpxvFfwi6r+W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gsxroALOP1SxK3lBSJOBx2yI5xCroklb19R9/jEpYgwGWB2YqgViwDZbgO7w9owAxK8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sgYv6CavHRTINOwR/Vt22Mu0PjkEUBVjukU9Piv6ZR1Dk/0Gc0m1CL5ORIhCI5+8ffJr7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cYbg2hAAAHUd8seWnlWwIP64ksN/psLfF5do7UQmMLf1I9sR95uB0w9rSP62NH+edu8p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4RkJN8XgitgcDk+/bAYED4wDJ3MAbNZxJaVB05ArH6dFZix3Cj/PEzKUdthJ98m10KWLy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MTGtb9rc7e4zt5k4magBVnIlZV+4SUPBOVEFXRrPPyctyMV0sBNmTkV8ZSkmJC2TwOuN1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ybxCqgcgtx+eQhAong5KurSEqOCO/bBlfe3AoDKh0as5UA2SaF4UbJHbOtsDVYuGdVjZ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LBJrtfvjQsROZZgRXFmie2dPqBJICpoDoOwy74Z4Fr9au6LTsFPG9/SBnpdH9kI46bWzg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0u3ikjalCqTu7jNTR+Aa3VkFYyif5nNcZ7bT6DR6QhdPFHuHRiLyy86Ip86a7/hFfp1zX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7MaWMqdQWmbptHAzakiWDjTQBWqu364o6tgSEQg3wzH+gyVnYSL5m5gOousuk2XJ4brtb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/AMELP54mH7NeGK5M/n6x/wD8K5P8s02mWUBBZr+EYlpTCKBCX+eTxi7WodNptJCF02nig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WpljqwrWeuVPNXdfmbr7ZaWDzYjK1qoHF4QP7RRpFIHQXjPNkYDqAecnTQIxtbZQOWPF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cb0KrBnAKk9el5cSNjCu67HsMJUigUAsB+OV5tekZpLe/YcDG1PifYTuGG85rg1XvmV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uKWSQMCzfng00Xk3AgMXHcdcrvOQwRCd31yu8pYEBmyu7FTd84F53ZrR2DE880axUhJo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zGyOMZIxA684BMtKdvGQaoVf9MkWwG7gHthAmqFH64DElASv4h8YI3M3Yj3xZCkncawO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rmjhF1UgcD8MSjFjQofjh7bYW3PYE4Dd73d2vthI4Jog0cUXYG1BI6YJL0D079cge8o2c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ecA2ebFYajgYUYFgWeMFlVSKF4QJAqsUyu+6u3POArxPTftXheojrhkII75hfaLwFtH9n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UJG2RhW8liSLPfgZ6RWAWi9t7EHPEeN+IeIaeSXwqbUOdCG3pHdiuo/XI1jVb7O+K6zw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S7IUdXWwy/OVvGvEtR4lr5dRqHDzydSooD2AzY+zfi8nhGm8QOn0A1JljCmQqT5XXrweO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PqVjBC7uSfjNNHxSzoUk1ZfZJ912Wgc3dLroIYistkEcUeQcnxFpdb4TotBM6iLSilZV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o6bwj9oMcGnSaSRmoFT1J7ewzjycUyev43zcuDevazJ4rGL2RsfqT/wAsrt4u98QJ/wB6v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uXw7Uf61CwYAG9+4UfbnJj00Q6Rgn6ZmcMaz/AOJc1pA8Z1JFIUUeyg/0yz5eql0sWpGq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oHc3jPKSqCgEfGbf2di8FA1H+lXLmhsqx9arv9fjNfhxcr8/mv2xPDo9JDKG1LCVe4F9c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ED7bodq/DKU2nMRTfHKjOodTINu5T0IHsffFOAWrOn45pxx585lt6SaQsDFqUEgB5SRbo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wJWufw60c8mIng/Q9vpnstQW1uilUgSeJxRs+nJPqmVRZRvcgcg9+mfNpfENXJJved76g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bGWXcvp9P5eXD4+Nx1kowobZXRmcNWzvfznp9GksmhiKPDpXJIZZACK7de+ZjyHXxmQss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3+uP0c2ig8OHmibUoJNwsVZI/TOj5nXT0GnlkcIrSCQj+Mfxflm8D+z6HYaDv1zzvh/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GB4XrX5ZojVeaC7Gm7DO+Hr3XHLsxIEHYtIeg6X/AMsWXeN2JcFhwWH6D4zvMPlkL6e5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h59g5fE5YfFPGIinh4p0iYUZz2sf5f1xlkSMv7I/4WanxDXaLxTxLZH4ZMDMYr/eN7Cuw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bTr9ttd4PrTLGomaGOZTQVmNISO4uuPnPu2o8WWDUa7UzukXh+hRklJPU0CCPwqvrnzT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H/DmqPxLT+YprlZEog/iM4cnuPZ8XLxy1+2n9lyz/Zrw4m93kgAewHA/kM14GJFSDdt6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VhH7MKib94i+wY7gPw3VljzTxJtFd65zc6eTK7tpm9lZdpdCfkgn8euOgIcgsBY56AEf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sHop5/LH7z/DyfZaY/yxUWkC+ZSMWHU2TWE7lSv+T2PP64Cwutttocfwj++dKeKYGzyP+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UKApo1fUcfllcSuKK+n3AIOOaIb/AFChfU8DBlpbvYB8j+2RSRqfveki/Y1leWUHspPe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E37k5DpcoDIAb/ykfzwFh+eQOeeMMWGPJquAa5xTxsrG1BI5o8YSE8WBfYHApamT/wB5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1Qtu+PSZluqs8305zI1DA/aUw7gzeQrVf+82a6nowBsdRtwCGoY0t7R0HsMbYNF5X57A5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8sNGZAu/cPnbgOd6vZZv/MAf5YmZzYUkhT1paxgCNZCEEfBGK2tITtAr62cqBZ6BFnb0q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eYKIFdeB/Y5WG7zDtqgfg/pjNPKfOVWvr0A/tgegEdmxxY7d/wDr6ZBAVNoW1H4j8v8A0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j3IN/wBv551MgJfg3x2P/X45UGFbYbKkHr3H5G88p4/4rPPqtVo9FqBpNLokD63V7AxS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gZ6e+QAWs9iOf5553V+DanTeJarV+Hyad49YVOo0uqBKuym1YEcgg88Z6/iZceOe8/8A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S8E0GkTSjXxJNDI4LlmNTH5kmNEX7LX45orKsQCeZ5jVbOTZZu5J75Vm8J12slVtb5Sg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K1D+RzptOYZjGgYqv8R5v5zv8zlx5Z3upxY3Fb8+xx0yPPA4Iyv6h1GFwR1z5+nbayuo4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TM8/JAwkbjndjRtZ1gWXTSo10UPKsQenxnzPQSKJwrnoQORefQ5mC6eViTQQnn6Z80jJE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uM9nxJ28/PenoptHEJPMXcB1NHgZoeH6UMgkV7IBq+MxodQGq+L4PObPh8wBRd/Fd+c9W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1OnlaVSGH4ZakhlKRKoKsWF13yGa57UgmuecvWfKSttjiycS0YWyeJnUFnUAXfWqxul1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35zSlibeSCAvwcovBMrbogtKCTd++NmnamNmjbbGG7gkC8pS6lY5I1dKHQ8j9c1YdQWR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md4xBBOFV5AGHFjjLMkuKBGQwaNCR2zP8Q0xaYMEC9x8nKMOvm0Y8mZiVHIPcZqaTWDW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tjWbNPOahKf0gBgSDzV5577S6FpkM0LMs4oj8M9prhoxIxmcX/u885ju2m1ev0uliZy8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V5nkmOva8du/Sl4CteFaN5B62Uu1e5N5rLqHDlkJv5HXH+I6WLwzXPogCIo68tj/AJSO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ieVMCTyeQeMuPvGWJl6t2XBrwqjeASB7Ycb6SdmLALZ5464+PYbWRF3fI7ZTl0a2TpyC1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bQ6ZTuR6FA85Y0ukjsOG+77Ec5kOssQIKk3j4ZCHBUMBYsV0xMf8ATb1GjikiNqRVixj9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j1zO0OqAjXo3FG+Omac2qRQm9evs2YuOq1LtTGomQuNoDE++WVlm8kdav8OmNd49tqp28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iZQLNe15L7IrJPKJFUsTYv3wdZp2kQuxsfocsrqYFCnqw+uFNP5unHlqOnfJltZXjvFd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r+FeFPqJAVHAIBP1z0c2naUKsh5+c2/ANGiaWbaB5qkPXxnm+Rl/F24u1vxXXx+GeHvKA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PmbFp9UTZtm3H659B+0vh8viWiWHTuodJNw3Gge2Z/hn2YjhQnWzF3I6RnbX49c+Ty43L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mPHLa8V4lr5w0mg0rlk27JW//AERm99kvBte6IXi8qGqDv3HwO+en8O+z3hmgffDpwX/z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2aq+Pp0znj8f/ANnXk+Z/6Dj00IiRDHG+wUCVF4Q02mogwKAR2sYgFgOOM4SSA9TWejx08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TcXG1VQBawPzynN4PonO4oCflF/plhZXVrIse153nMeQMukZcn2c0rK5SkF9r6ZUb7LwK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AD3f5jN/zipvqfpkNKDztrA8zN9lgygxs5Nc8DjMbVfY2dy7xzlD/ALysK/LPoHmxlQDuB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j8HL7HzeL7NeL6VwFPmKe6Oa/njZNJr4w25ZQ3QnnPo4JCWJFIPa+cE2VJ9sG3zaBdaC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HJr9dCxtXA6d6OfQW29TGln4xUkUMn3o1HBFjLtNvEL4zqN26RqPYXjz40kwH7shyaZjX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kYcoL9yBipPC9DJ1gjP/AHcLt5c+JxCwVsAV1/TGjxDS0vlSSXV+o1zmtL9ndDM/MJQVw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9kYpHAj1DVXCgWbwbKTXJYPmste3IOWW1kZUFWUCwDuxI+yCA8ayVG7gplXV/ZaeEl4t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aqaoMvolVx9c4yliLFX0IzEPhGuWINCrP23A2P5YMHh3jioaXoehaiPzwj0KlStqwPuP+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Ym/YjMVovGYLJ0s7Gv4fV+mU5vFtRFIy6iJ0kJ+661WFeoMilSFoV75FihtIN81nn18eB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43/TOnKDahD9+bwNxypHQXgUOaBBzLTxLTSJZ3KepBNc41NXCwBVuouyawL25h8/DYZk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YhoQ+9fqDnJUvpD/AM+MC2pUqKAOSENUFNfGUjujceqhdEE49NVs3W20j8MB6IguyU/D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8SZCwur9xhxzowAZPT0sDpgSscZPIAyTGByqgjK7TxqSG5+fbJEymtkg/PnIHFVb00ev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3DWUSdwcIbT0POAgJ6uud78Aj3ywyXZA5xLIB0497yiNi9rGD5K9ALOGGUf2ySRXtgJ2g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QcsxruYCgbzjHRPG3Apml6E/XOAsAlv5Yx49zdqGCY6PfA+F6lkMFIu0V3OX1m1EMQiR2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lPWNE0A8tKIHN98sQTlCjjcWrvgjREkjQxRvMkcdbmavv175VmX9ombUadAiivvN1yg+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dEcZoySRzRsSEXavAB/LjJpWaW9e5VDHufn4y9oirRsHYgiyAcVE6SQLAdisOFaun1xO4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TfbKgpXZUfyzizOqRD1es9lHTOl3BBf3fjARdzbI1piLJPt74TaQ9AkGieuLYk/BzTg8J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QdSWIv4xT6WBxLZ8oxkelj1GNhelm8lkIBYkckdhi9vDSlrJ5Fnk5AVVj4JKn7vv+XbB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nCrunXStpZN6M0u2wd1c/TKfnFJ90e1R0PGRNHKS3Xb2odshadQikAg8k+2WIuq5ml3yM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M0cjRbyoPND29sNBHCpDuoYdNvJOJdVk9QZiTwOOuRQBQq2wLEe5w9HDJqNUix3d9fbO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CMuabVtAAkKr5gBIJXphC9YYAwQAmQH19uc5dOZdOCTSr09ucrzBXO4MSzGz74/SyTFw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e3DcrmMMAw53HFys0QpmNX1HfOmbezFzchPX3wGNhe4HIBwLCxQtp/Mty9dKAAOBBIwk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5h7ZAcum61Fmq742aArZk2KQPTXIGAyKbYTI9hua5PIxEoUkzADfdk3974yVRJ72E7gaO4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OOSB1HQZFJ1LO6r5j7iBQNc/jkssqqoUblIHbpz2yzFCjliTuIHHwfnIIqd1jalUWSxr8s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USP5dNtreWI7dLwHQx7w85kr7g5/6GXiEncCGSQtYs2AKwdRIpb96bA43V1wKaSM6Abi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6AtfJ4o4wuFrywD15rIS5FDk2AeVOVDNNcILMDXQ89cekqCMBq8tiSPg9vriEZmkK0dnU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1kg8C+mRYKdJCsbtVItAjueuR+1J5DRlKfmmrnLE0iwaePaFNtZX2+cARRTxvICVkFbb6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yxF49ooBj1685yOqOqOL52n6YayALJGFFdQar8sVdShuldK54wg5iPSE4TtZ65dWOvDy2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MwSXKDzQN8DLy6uOSIrOoC3YB4464qxWhkcK5Kqx925wbedt7AyG7NjjCC07OoKrfA+u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Uk+rce/Xr7YREiAH0mpCape2LSQxSmRwUXpY6jAjlMU52EVfB6/lljWwhhHJLv8ALI4I7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TaWd/WXahwo54H1zXSV4tLHQ527rv/dGZ2niimBVFcyDoN3HzeaPiiGPTRbTwKsjp90ZS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V1PN5VXSvNe2i45onthkRlFVHJZzzfGRHuXcd1Dpz7ZlpLxsihbtutdsr0W43CicdTyW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YOlYqJVC2dtXV5YhryK3qBJrjjFpGZt1cAHqTyfbOhjXaSxoDoMJZGGnMYWrN7vfIOMe20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J8+feRCzBQKO3ix7HOSUMqRr27kVluRa04dADu5LfOUUwzQqCpNsOnYYTJubzNwFjgYuR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IDcMCpLdmJyoJo28pmBIQECx3+M5tyxIotaPHveWNOylQZLCr2B79uMU7mWUEV7VkUKR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2T1wkEcsW3a2/d1vtkgPPKFjUFiAv0xzR/s8ZAKluvIwulQIDIUHK9vjCRVQcA0B1vO04b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gl0Ybkq+MrKmxvkH88byEoEnjC1MY2Bo1Yr7nvgJKVs0BeBA1DN6ZOQOBimkO/jDJJvn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qyfjAcX2Uw5FULOIADvxyfc4TRhgAt/3yAm1fxrA5mJBBrr2yBw33gO+QQdpIX0jIVtyU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7QVsj4GQxJAoEkcnI0ql73UK/i98BrBJ5rA53sUQB+GRFtDWeg5+uCGu+nPvii1GhRPuM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9hjNWb0WmO3qpGJDF4WZldqNCl4BPvnpPDvs9q9b4bATGYmA9LPwALF3lkLXkx1NDjrl3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saE37DPb+H/ZXR6Vt+qladzxQXjN1IYdNDtgiSJK4JHOVNvG6D7GamXa2ukWGP271notL4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8qITMDwX5r5rLjEuaUg/JNZLKIOZJAbHQLlZ2N5XWhGQv0GV2nPC2JGu6rjFndOxWEUTh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jvlFeWSWbhVCnvnRaFqPG5uvGWII2J2vwo731zQi8zcFTaQOLxaaUdPoZCPuZc/0cpSm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4Nn9MJfc5ndXTPh0Xl9BQHYDOl0yE2UB+e+XXnolVosO2Qp8xeTd9vbAzk0kauFN+rvh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xArrxj3haNgQTQF1gtE7C/MYA8gdsACsccYWQWetLieCdwRvreRIrJIF64amuL5woPJL8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Y2McWauLyu57G8BUoIsKtYkAde+Nc1xgEcXgRt+chlBHe/nCsbemQCO/5YEGhx0zlS2D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YofGBZvnAlrDWecB3sGs5mI65BO4dKOTYAEk3X1wwBYPcYKxndYxnSgKOASxMV49IPPOB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yyELfTuMlolU3wT3wotttySfbnOKt7cZCHni7GRJK1UDxgCwqh29skWBY4xJkKgkdcBp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LJfn5zg55GVo7vdYJ+tjJLEn1d8BpYE9ec8r9rtBNqdXppdJE0kjIysqiz6ef0/TPSEUL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+xZNJQ1UTCSIkWCw7H4Isfjgh32C+1HhPh/2aGm1kghmjZ2ddt+bZsH54ofhnhdMpk8V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OOOvT+eZkUvmMWbhmO7880/DtRL5ixNIxhQEql8Aki8uLdnpu6TTNq5REtC+pPQD3Oe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Z18SKslMGStor8c859nPEE0nisMkhpG9DH2B4vPVanwqGTxyB1UeWyNI6DoxBFfqPyz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8WOWHlrd2yvGNFN4h4ppHDy6ptRIIRwELH2W/wAeTno/sp9mvCdc/hkkukmG7VzRukk3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Cr/TMb9pm8V+1ehi8MmEf7O9rMBYWuWf6ADPY+D+JwSHwlvPQAtrjHvZU31QBJ4AvnnL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+PnZh08v9tPCdH4d4H4bqdLopklnV3klO1QCX4BXn8AOAM1tZ4HLPoPEJPFNQniMuj0mn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5hF2FI7fPOZP281Wjl8O8Ij08nh8v7PCEfy9T5siG7KiiQR83mp4l474Z4hFrYkmh1Gk1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5y6mNRxSr7j3zpp5mn9qdFBJH4+NRF4dIdN4ZEEVYlMsTACjuqwPbnPjxQGUcd8+jeN+Op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SxS62MRysumTThwBwLkcmumeGl0TRRGSXUadKBobyST8UCD+eGpLNbUfEfE5NP4xHqtMx8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BB5FYn7UaGJtXFr9EAuj16efGOyt/Gn4H9RmekTSszMSa6k5vfZhD4podZ4E3qnN6nQ//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99br5Azzyamno5OW8mdzv28xoSiz+uJ5HulQGrPznpYG1MVKjpCx/3gK+Mw1VhOGilEQcc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T5NjdMALJL0WzOVYhLrLLqF3SHUvyAyeo/TjPdfZ37DeP+MKrweHvFE1fvZ/3a/Xnk5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USvBBDGT+728saJBvj4z714JIJtHsP3l/TOky9MWe3i/sj/hn4b4Q0ep8UYeIaxeQpFR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5Z6/xHzGDKH8qHZbyAgbRf8uO+d4z4vofBfDn1viuqi0umTq8hq/ge5+M+OeJ/aTxj/E/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mi8CjP8ArWrcVuHz/Revvi0mO/a74rq3+3/j6eCeEkx/Z3QsG1M6cCUjsP6fnnoPt34dp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Ig8MaOVYl/hT7pH5G/wwtdN4V/h19lFj0yWR6Y0P39RKe59/6Yj7I+B6x/CfE9T9oJn/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qE8QoVIA+CAcy3MvGzKMzwUJ/obTCMnZspCR1F8XlpBIu7cSR7X0/rlbwcrF4Vp4VmWZY0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r+IfBy2Gj2H1Dn8/y75pzy95WmBlUAGLgfwkcflj4ZFQW33TxXt+WVTLwFPQGwOorGRhH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+OGV+J4xwEF+5240+lCaAHsBiYV6cX88/wBsKWOhxQ9z2OSqW/qcnlR/u8YLA8KCV99v/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q7PbFyuR95Vv6XkUttu7cxI7n098VIrGivN8k10wiwsg189jgiUVYTgDrZwAAG0jYFvr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26nGiWlIVVHv3xEh6FeOOtVWQeX16yr9rxMy3D+zBL3C924np9M3YCgpmJIbpVZgamU/6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6v+WbkbCuCij5PGWzQtuRdj0k9GPUYqS9wBc7j37ZJkAUgFOvVef65COSwBYAn2HXAISm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LMji2k+KezgNvYMWQsK9umKABJ6cdavKLQpiNpIFdFofyzk60a3Acf8AXTEmOqJAqrJU5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4rmqGIj0enJaBbrp7j2+MNBV+qgeo6f9fllfQ7v2deLIFc3/AOmN2Ej1tQP8/wA/75QN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x/L+2WdNppZh+5jdkPQovH9sRt9IsUAf4uL/AD/vm/p45JvC9I0LbEVSHttoFfOBQj8M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8q9f7Z5r7Rpt8VdVDKoVa57VnuoNImlJOpdHmbgX1r+v1zxv239PiUZXq0dn8zlxpWGjG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Ix/zYmPjrZ/DC4P3Tm0GH498nefasWvPTn4wg3TADxBmPh+pAJ/2TfpngNFMB6SPbnPo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j88+Z6ceXq2QkjaxWj9c9Xxr3HDmnT1sUOnlRWKKSeeBR6ZqaPRptBU8dOcw9Ix8tQaC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dHI5K7OfdeuehxM1Hho80vHISDwQeMdo9JIwA3kDoSCOmWFEkkbnjp3ydN5iShSF6e+TZ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Gaq64uDw9wy/604Bs175oazzWjDhlA7knKemUuo3zDoeguszutFHwqMSkSSs3xeKm0+kh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x05Ckb5DVCyePj+mUNRLFHKFreT8fGajNUteunldlEStzQ4zzyFNNrtrfuyOhB4zT1upk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Y+pG5GeSyTedcZpmrmsgSeMeU3XkkZhfZmdZPtz4ZHGhKJJJbN3Ijajmgjy6eEoQGUig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falHb70cDuDXQ2B+hOZ5stYtcc9vR/bTQNMketh52DZIv+72P8z+eeYgiIVXR3Vhxn0SQ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EZ89eWXw3WajSTjeiMaPx2zn8Tk8p4X6a5sNXcNlafTuhouvUH4wf2mHUTAMAGB6Hg5ci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Z6dwMXqdHBLISTsahx0z2e483qnMZYuVfcoo7WFgjLOjlgllVygQ7gPT0zLOk1OnkXax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4eR5rLqI754IFYthp6TSxIrMI3KgHgY7VQeZR81Tagjv3yvpDCSwDhQxJ54xjKizf7QMK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DaFghUykYEenLNQlH1GS4WOX0uaP+9YyuJGSUequaHOWSlWYdG8j27tz3B4y/Ho1WIhjYA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28wKsx2mxwemW23KRuYmx1JzOUt+2o6cxxkAAEXxlvw9W8+QgkXGePyzNAZ2cEcXwTmpoQ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7OPzGceXH+LeF9nk2bzr6ZkzRq0we5RfXa5Ay7vIUc3nz9PZta3AnkmxjElHAOZ5c9s5Z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32q/pYOPccYJYX0rKYlbthecG9JHOTRtZDD/o5N/GILgC6yROoGNGz9wrgYDEYCyqRdjOa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HIHGAU61keeFNdckTqevGBG01xnAsG71k+apN7sAzIe9e+XQPcSOevvnAsBx0xbEDoeMH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3zGsg9shp9htl47msHcDzz9MgyAd+cBp1Ckbtv45InXnnEeaQL7XkGYHsMiLYlskn9bwg6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ZTsHkdcMDvhVsnbdmr9sW5FDa1n2xSvxRJyeosMMByylQADwO2DKwlj8uQK6ezKCMRZH3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HvlQhvDNE5JbSREe20DBHgvhhJ3aSNh8jkZYGoIJtGH9cPz1flgFPv74GRH9nNCjvu05Z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rU/ZvRLC37L58ctcWxYfzzd8xA1MwrscIyDsRWB4bUeDaiBx5cwct/DRBGSnhXiIsI0f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4DKw6g51r8YXbxzaXxiNABA7nsVaz/fHaR/Foztk8PkbirYVX456sN1P5YzexXnlcaNvIf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Dph7ejdlYeMyK583TFbPYEVnti7D3wXVJRUqK4+Rg28V/p+EA705/HDPjOikcMNy2OS3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N0b/e00R+oyV8P00Z400W32K3kXby0Xi2jZvUxB7Ec4//AEvpiKDXm9N4P4fNy+jhv3Ar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f/wC9yv8AwuRg2pr4hp25jlA46Y1tSvpIlUWLAwZPsloSxMc2piP+6wP9Mqv9ldRuqLx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/lg2vGWMgBZRz79sgyMGpaf4BzNl+znikNeXqYZAe9EDK76HxbT7TtiY3xtPOBtrKFscX3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YbnvmOIvF4SZG8OlYMOSBdj8MpnxTUQSESaaVGHNGxWB6kSCuP0xgcCiehzyi+NMpJpl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HUUHzFPPF1g0+Va6JoUIPWuzA5YiAOkQMASTVjnA1oX9mLCwxPPN85Y0sI8lLmLMPXtC8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y4HKdeMBX4ptxvqb5xjg7LerUEjuee2W4II4Yf2iZd91SMaF4RXQqsZ3Iefuj/n3wl1S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Ncg4Wj1Udxo0VhCCbPBwnjK6oSFla2tQBzWRVfUW7gD0qaoX0GM00bmULvC8ffPTjkXn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bNvJTsMLzZZkCRqxjUc0v53lECKTzY90rnb0Km+PjD1+oQyDYoFCjwOcTvKsFckqO18Y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HAAs40bMeaORIkjiCgDjreRHE0kUjxbwF7g8HOfUGaVN6rtTigKsDCMipITTeVuBEZPB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o5YqAVDh9/FHKiRtExiOwsTy9WRnarVPqdrzOxQAUgPTFl2KOIk9LD1M3UZNgJP2cWELO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klO3F8gdsc5E0scfCgAKWAx+p0mnhg+8fNuvvDnLs0kxftEyGNyUC88WV+uG4j0k5jkpt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KQleJCsLFb613yFbzJAkhJF9upwg23STkhCt8j6Y2JNzPbgEDt3xkzQ1QQxv0odKxYYF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CluFCgg8fHbC0YjKuZG9PsOuLMjCMq6VXcZc8C041PiMcbAbSCTYsHjAmNxGpWFSqHkG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uaycPVTBpWVgg2EqNvSvjEsWceWiqpvvwfpkHJaSVHQDX+OMl1AXTgUDIxpvgYtWCIzMS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VhIqliO/FHKbMgchPNWwDaWvGJXc+55DddzycWhKqoL2B2HbGh0RZE3/AHhYNYTtMUpj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7C7xr2rOJG2o/HB+MqwTAK0jKGCkBQTktNE8dve8tYIwoIoQpJ+8cY+9YUDgFR0Nfyxn7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OJLkhQOWXgKcBjTUVocgcH4wYz+97NfPPTFqx53dV45yxAN+4bl21Zb2wAka2aMP6dt2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bkYL0685ZlEWn9JUsq3tPSycXDtILtRrtXbAloTsUJTGzz8YWnhEk4U+1G+g+c4vtchBv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MKjJS/nAeixxzCwGINUD1ydX5UgO9bcChtzp0VIEeG9wHqJ7/OVYgSx+T+OBL7nK7uLH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GJa+eOM7USAzi12qBV4EjeaVVb2fHXCGQB3kK+Wh70cCQ+exoWbtaHGFpmaIsY+o4JOd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dqaGFdp2mjgLx1Y612BzR8Ve9LpUEZvi678DKSwybABY4A65e8SfftWyBGKsHrwMIzYd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7B+MDVt6qDCyOKPTIDM0tlRt7DHRG50OywDuYgYVXnoIAbv4y94fWngEyACQ8c/xD2Pxk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PaumLWSQJR+72HXAnVhnnlkZgxYnlfk5GnWiha6J4GLiHNAEjv8AGWYJnfUs7VsReMAI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oXSlN5am6DjBs7yx+9XfofnFGV1B/ngT6QaayCeQD29s9H9r9T4DPpNDH4DCsciL+92p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vnl25XcvLHBiYgA/xYBkvt2td9hhRRlGtqq8W7sb/ACvHl70yKw5HS/1wH6CVYp2cUF5q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yePgZSDsCRVjtjiqRx0RbkdR0xo2crMArE5Wk2sWY8UOBWN07IobeSRleeVbYrwBzWVD4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2jn02Ocrua6XfQ4O4uoK3urGLC7J6yB3BJ4wJCekFiOegOCoHmEM205M7p0UHkcfGV/Vu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Ha18dR2xJYAEm8J9g2xob4sn5xb8Ajt7YEKxVQzXtvOdueOMKx+z1yTf4ZCI80ipEhYn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+aIoF29Seb7ZWNgkknj+eeg8O+zOu1Y3yjyox0Lj/qs9DoPsxoNOVM7NqZR2HS8SFrxX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gj08TOW6sBwPxz1Gh+wzsFOv1KQRgcqnLNnso4zDHt0sSwp71zgGA/elY7vY8XjSbUtB4T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RaYM/B8yT1G/fLjv6P3rXXzgzbfuCQX7KOP8AngrpVYgkv9coW+pANRL6v55KaeSW3nYjv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LsZ74BOA8e5tz7huPQHArrA7f7JVHHBPU5yaFyfVZP55aDSb6X7o4Ha8txu4+8lDGwuL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443y1alMY243zAOvTIE/B9JA7cdcgpvoADaAA3fxkpviJDpQ9175ZaejyALyF1cX8RUH6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UMD7nAVmc7SPV8ZH7ZGZim0AXw27/lkyzrEpK2zHpWFC9BgDx8jCGwAkOFJ9sQ8zSEbh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LBGA6ZmMg2yE/J4wQJWFA2PriliNNv5+mMWqpbBwAFo4DrTYTOq2ygjB5Ao8n3xEnU+2A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JxRLAWaF9hnck7hxnMpk4Iygb5PTCZFJ6jI2UQvfCCkHpkEBbGEFJFX0w+QCLyDLtBA6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1nFKtm+uSGBf1D8sZ5qq1Itn5wpbIqnkc4J5a64wiHY7n4yStigfzyDgBtsYvzRZUj+WGY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RzZwCMxA5N/hi2ksE1hlFAts4Kp7isAUYEG2o/GAx+uS6C8EAAYCZDfwcWovr0xr9cEN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AHNY4FXfawpfc4pFZnNJQ98tJAFO48e5bpkBxxxIODu+mWITVMke1u15WR0VvSysfplne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fNPtP4b/o3xSTbQilcui+wPP9x+GX9DoozDEvmRRyOoYs98k9hWWv8QoCY9HODYQmNh9e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9jHabxXRpI1okybQe3fJ736ejiuP9bO20n2fmNUzvf+SFj+tZrxeF+Kyafyg2uaNUMZOx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n0DXeIaFX03maiNEVSGJYAg/9d/k5nS/afwuCPWRya2FzL0Mb8Dt7E5jzyr3YcWGE9e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Kfw/QyatoZPLRLbdqQCV/wC6v9ct6bwWDyIpJ10sSNpTOQxLkHml9TV/Lvlj7T/arw7U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M8iIijbtUUtHk/POefXxr7PQI23S75P2XywSQ37whvV1PuPyzrhf/Z5Pk3HG642p4dJ4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OWQNv8mNF2U3A4W+RffthT6jSP4pMmnn1k8JiAVGDMqtx6qJ557EAUTmJH9rtLpjH5G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Jo89u5yrqPthNJqNRLFpI0MwCn0joCD/AEzd8e3l8sr6r28DmFpG0/gIcffBmRItnqc9f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28n1MmjieeDTwhUl2CNizHgde35Zgt9rvGjEsceoZEVQor4v++Zer8Q1uuYDVTNIOnJ9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7WUjJQqpA3CyT/LFab9o8N1UeoRikkbCRJFFFCDYau9HNLR+Faufw/TazygNEy0Ziw2h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nscf+zh1/Y2dbf1QyD+FvbONrcT9s9PDNPp/GNNpwdL4iDN5SdI5r/eJ9N3I+GGHpmkX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tIXn6Yf2XDeI6LXfZ6VvLme9RpDf3Jk6oPqLH5ZQXVeH6aLbvMs3Rt7MaP0ArM69NS+1M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TvLBrNNOHfbRtiByR0Iz3/wBg/wDGXU6DVpH4qfKU8Byd8f43yP558w8dTQtCs+lEXnPJ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5jcseRm5JpLfb9K/+xsH248f/ANI+LfaHU6zQMA8WnLDd8qpHpC/IF57jxjxbwH7B/Z9I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qHSwgbpD9O/yTn5i+yf2i8U+zGqA0spl0tB/JZuPqvsc+oeEeOfZDx/xqLxvx1Zhq4lAMc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ofw/LJFt37r0f2U8L1/2m8XT7U/aaPZGP/h+jb7sa9mI/wCr655r/Fn/ABEZ2m8B8Blst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3RT+py7/AIh/4ix6vRP4f9mZHLSjbJqtu0KPZR1/HPkWn0Jifex3Of4jmpGbdvtH2XAX7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SxdD09IzTMmxNym+QeT+uZX2av8A9nfDQR/97oOPgV/TL8rqtV27FhWRlZSRJAOgHt2/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9Ab55rMwm+TxX8XfCRioU7xQPfvlg9DBISAKI/A/3zpDtbcCCW45AwdIWdB6bPwB/e8X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j/o5FEX/d2qhmPfF7lQAso964ySNiDc1Vx0xZWN69BJ+bGQK2IS1NHfyMmNeaLIQOc5V5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G6w21eg78YHVYC/w+4NYnVSKkBIN11OENxckKa97zP8ZlKaRwBV+n88QeaZ3ZiTVk2c9L4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tjqexzziKDd/hmx4O5eMoKJBqjm8kaLjzOQRxzQGKDUCpBHNH4xrk8UFvofrnelQdx6+/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lhR/64wCW3Hoy9rGGaBFqPg3d4Em6yFcrfTjKGs9m3XtztyUAu2CuAOL6jEqPVz9L98J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nlRs+GMsURD2OeKFf1y+5Zl9BCg8Gv8Ar+mYWnbYyBuVPxxmnDLGQRdAfOQWEQEgmie5u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K6/6FkM7RRJDKSXZ9oAI9/xzLQKwPl2R7jkfyy5ptHpfFPCddodfANVpmZHaNjQaiCOn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r6f7SeEx6tdHo92v8RZGkHkRkg0LrdVC88145Lq9TrfN1yiOUqLiU35f+7+Ge/wBDo49J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4aAUIACR7XyT+eeD8dYjxjWB29O80Byf+WamuoVmbDxyayI+HonDBYrXvg+WSbIwGSIo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TYQLWCR0zuTzWBAO3nPAePx/snjs4AoOd6iuCDznv6NfOeS+3sR87RSjurLz7g3/AFz0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LN4u0M+6IEGq5rPQ6EKSHpaGeT8OdWjqiLGeh8MlXYA5oHveenJ549FpZEdqK0arreGV/f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wRFtrRMOPnLcSNG1saJ7VmdtaWp4/MgIbr+GUhpV8t1JN/AGNSU3JbWP5Z0TWzkfphVF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AHfjKkyRhpFUAGvvfhl2XzLPJ6c19cpyxK12vybObjNYM4VZHtSWuif+eZXiMXmadStWO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7+7fGZmqXeVHCjuc7Yuah5rmJdx9Q6jL/ANgiJPG9YzH1iDjjtv5/plOXT1Nu80FQLOaP2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DVqv7tQIgaqyTuP9M8/yf6u3D29xx901njftzpxFq9LqU43oUPzR/sc9kOvC8Z5b/ECBm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kjI3xa2P/uc83x7rkjryzeNeZX/Z+YnpI/iU5bj1Tb1Gp9QPAbrWZkLkIaNjLo2PEOaY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4mzC43RhGBFdM1NB5U8hVgFYe+edjR1aNlFX0vNrwqdll/edR7i7yZe4R6HT6SMFbBr46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y0eWIytpW9O5fuk2Cp6Za8tZJwx3kfXOH26FNoY94fcfV/EMHUaLZJuBUiu/XDSL96QJD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QzKSTtJrLuppWg0TCSMow4Gap0m/0s/IXKHnSRspI9IAHTLJkmcszWFA5vjJbas9HxRx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JxsRHqscNG1D8Mo6WmnJFm+LqqyzIzRyote4N+20/wBhmOTqtY9wgrXOEOmdIRYoGsj7v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VHJ22LGTwRxkAjsawqRQq7xin3sgYFfjhDnqOMIIPRIqxnEoR0Izga7/AJ5KpuBG4E+3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R6e+HtPuPwyVU+94FJ9O5k3JqZl5+7wR/MY4AgctfzjKonqMhiB84QFHqDkHnnC+nAyO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Zx5PTI+TkrRIHTKjhxkMe+GDZri8g7R3ByBAmVnZAw3KeV7jCNHDpA5faoeq3VkM27nAg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6HK8odvuyFD8AHCS1T94+4+9VjQaJpAaNEdjjBO3cDEAj5/LOP440bWvP3cEZwcAcZW6d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WGdSKyGHxxWKv2PORfPXGg4GhnH0tYYHFb769MIbSKPQ40DbaTdUfjJWwOWPOLPHT9cH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dzhGRq68ZWDMOGJ+uSGvgc5NC0JTXTIMj3wt4ks4I9/bJExXlTRxpTTOa6cZKy2Op/HK7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pGduFe2NC0JB0GcX59vocSnP8QH1xqh+6KwHzkBWa4ORvIwZLHRCB8HFgnryMB/mccZx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PvkGxZvLoWhICBycVPDDqFKyIrg/5hiBIwJo/gcLzGxo2p/6G0Q/+Vx7E2MGTwXw5v/ve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wTGvY5xlHtWNG3571r/utgJ9zZyypSTR9ArDgEcXx3yprl28EhunNVeXtEUMIjckLz14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R5aRCI2ztwPZfwyszNExgkVggNlSehx+si2SARgvKG6g4uKGfU6jZzJK/48/JxCh8tUSO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bHa1VjMUgJO5Qb/pkwaVKYTOtg8d6+Mso5VgUUSbRwAOBktWRnEhWtw1tyD74zT6x4Y2R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yJrM4Y0GUdO15aiWFkYMqLLfU4RUnBaQysbaTmulY3TlZAIpZCqg3uXk/TAlglOoostXwL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3gnVrq1ZT9wj474NK76cpIxR1a7Jv9cBtMzOoL7ieSb4x0mp9P7pNoHBY98qiRSGu7OUS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5wtczbQCqCj1UdTjIUG22YqvsBycWo3PuCh1Q2d3tgJiVTFM0jkSWNoPN5Aa1Iv63jCA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kYMzlY1QD1d8CI4y7Uim65+Mc0KJHy21ywpT1P8AbAhmaGNiu4ljVD4xumlV9UJJY99/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PY0RVaO0bm3E2cOBYjIDMK9r6ZpaqDUatQ8oRHAsKDQVfnM1tO7uQ7bnBoD2/DG9roWrj0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9e30xcUixav0O4jIo7DVXgNH5crKSjEcfGC0YiDsSt/w0MIsSFon8xY49hbhSPvfngz6o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UoqjWVyxazJak8qL7Yl9wUGwOemBZ82JhEI0CSDhmvqPxyYovNmcLu8ocmxfGVEdCLcD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mMgqrG/T1wQ7WaIRKSXVSKHFmzi4IxsMrUVXij1vEu80o3AMsfQX2/54arK9m+1E/pgP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q9xW45TdQI1q76kdhhyJ6dg2hzyGJ7Y5EKxpLIpC2KJHBwEx7ozuiPHaxjvOE5BmFlRS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GWZq2legHTCcRgbd9kdRXfCFSBl9O4knk0cmVCgAHB69cvSRwIVZF3fux6uintlelkl2R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XZGdmtSLAuznQIyKpYWDwFwopUYGMjayjt3yLmYKWI2mwLNcYDdRp0YM0ICqASReVCS1G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2xdt9zdjBDly7MLsEA9K+cBglvRegjg7WHfOUI/DmhXAHc++S8arpzQ+rHKgK7gqdffA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AV074uNKckAAXdD2wJg6ECQEMvUXzeGQYZ9jG7UE/rhESzLaokZVVNDnr8nD2kyLtABH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oHp9/wBMsJGGJDhg4sMtVWFVSGaW5Syi7rLutFlSvT2xYczyiEICqNQ57XjfEGKyGNV5J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YVSzlifYdsYlqC6igbA56k8ZCSERPEDwTyR3zqVTGWLUguh75CFyiTcokPIF3kAhTfJ+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JSq986NlCgMu6z7dMokOqjkdV7e+HCVSDcw+g9z7/TCZNqGVmUBiQAMGNTKwroBRyKB3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qJEVQi7TwOR3yNQqEoqkCh6iPfEqASdoyoJ3UoNvU3kVtXjqBZJyVCsRbDcOg98bMojj2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2AuFl2G+fYe5w23Rq249e4ysAAKHNYLu5Fm9vYHBs6OvM8ygR1a8frpkkQsq9O/zlAMQR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rkdT2xpNgV/SSeuCg3uzNXuQcOQGKMHqW7dxgyNvFKAuaAFhuYDgA5LOzgAkUBx9MU/p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IGSDzpOA/CURzjSIAXea59uOuMDoiCgCbIIORp9NqdTIPIidh8Dgfjm/4d9k9VqGVpmVFJ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NvPEhlCooG0+3Jy7pfB9VrFTy0Is9WFcZ7zR/Z7RaM+oqznoUF3lyRAinyYyldT3xpNvN6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bHLsD0X0j6e+b2k8Mi0SFNNpowpPBq8uaTSMQDNfPIGWipRAChQVxXJx0BXTkxA6mVr9u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jFIVsCsRYKqn8V1bnk47yFEiA/ebp3OVABi0lWpHyOmJYBZmCFiTyaOPeIK7ASCuhAHOQ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k5NhKbxJupmNcq3Iw2Z2jYhFVSP4RWGrNI4IjJIx8gAQwyDn7wAGFRBAjBHu7FgsATlp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ZSjia13N6a4qxlv0uhAIYDrzeQChSuK/DEyzJuIBqsosxXVM0VBV9uhxBMjPYNG8oty6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xDTTSE020HrQrIEIY2zm8ZSqTXLZFAgri+fk5Bo2TwcB7BJOKAYtbXWUPMnFdK9sHliLP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BoYUXBpVOQNUqg9PU9c5m3Ec2T2GAykg5AHHzhRyBlHJo9KyEHHPN9cHad1liD8jrnCU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nFDnpiJKPJs4wvL5h8wiuwHbImHpJX8SemVCKDEnkDtkqpC3zWNUBgb63xXTBTeGIvjA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YdbuAtYYVyP63klCY+K3DrkUpUY30yu6qDRNnvWNkdhxyMUgG+8AG68ADGpKYxR5zmXeeA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++AfpgLUE2T+WQSF74x65Kg1i2uunAyhZck/GQWrrktZFmgBiXN5ATuSvWx7YsPzzkABj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UevHzgSZV3UemFvDMBRrIjiHWh+PGWo12GyoP4YCBAx9ZFD5zvJFihz8Zf3BhRv8MUa3e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D7vGLmUSD94Tfajj2c7KBoe+VxGStswP0OAMce0ja7ADisselR7nKplUGrrIFk2Gr4yBPj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PMAkWN9wZWYXyMytP9nItBotSx1Ek05jJWhtUEDj65vWoG5z0wGcyWoBCtwbyLHz2d5WY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GogniKjUCVSRYD3yPxy/4R4VqfGNdp9DownnPYO9qAAPJ+a9hn0X7baHSaL7Iwpr4p9Z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6pAB5b9i3PS+O+Gcs5jdPkyxjrXOGqc56P7G6bw7Uy+I/6XjUaWLTGTzixHltdCq6kk9M1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xep8Q1cxXXeWNTEOyx3QB+W/XIeceNhi3uqKOWIUfU8Zq+O+CzeDazyJirgi1deh9x9Q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j+nh8Q05mjlIVKv0vdg/PTPT/wCKepkE2m0TaVVSzOs93vJ4IHt8/hkLnrLTxHhvhk/i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o0ldLAFnIbw7Urol1baeQaZm2iQr6Sc9b/h1qkiHiemiFeITREwOUsKFVib+OmaUfhvjn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2RpG7mYtJ6Qqiwq8DqTZ/LLEuerphfY7WzaTTzJCVCKztMrC1ZOtMO/x7Xmjq9Lp/FNP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IeZIGHRv95Pnrlb7Hw6dX8X0OvZYpyyx7WPIIu/yIyhr31PhviDyQSmKeFjsZT8focWN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KabxDTnyZwRKSP4XU0f6ZufanwLQTMPFoY9sGuUz7FNBHH31/O/zyfFNL/p7SjU6BY4vE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XOz2audvftlX7O66TxnwvxHwCRWj1sSHVaYMOfMQVIldbKXx7qMmml7x7wvwPVfYaHW2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GCh0LcrXU1z+WeKTR+GaqBngeVCCBYNi/pmkdc0sA0uqWDyo2pXehdjoL/PC0Wkh0EOoj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P+gzeMZpWmhilMTyxnZEvlkc+rrWXooo9oEbbVHRa6Y/wzSPJoF88kItlR3I98boBp53m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6FQx9gTmvx1PJXEdH3xqRqaLZb1WkRIA8dg/X+mKgSwObOZs0s9vof2Ycf8As/oqP3Qy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D8lS1fjWYv2QYnwfZa+iVhR/A/1zYtVJBHFXQJzAgD1UQQPfocdHGSfSaPe8UrghRv3V2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LxuJF3wLvLIi/olURBWQVVADGzFaO1VAroB/XI0gc7m2mulDB1Fq5oqL4ORUgqzUetfe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Y/3hYOODbQQvTvRs4pgaJJok8ENhQm1NVXbisB1aj6lIHbDMbspKqL7kHk/ngFwFO4kk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ABlZSBHQ9/SMwfHpqZF3Agm6JsHNpmYhtw7cX/fPM+KybtVtrdtAzWKKjzBhwo/DLHhclT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qGNgD8sNLWRaoEmrzV6HogQYwQpUDpWRFtMjVR56ng4uGUPEHG4msNeV+6CL7nOanqeKN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raSBdGzeT6uqUR3yZBx0PIyonobqj3vphI3UMoK3fA/TADFQKAKnqDnMDf3gAOtC8B3S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pSOSqjk88n+mUizAkBtqfI64emcpITyR8Dn8sD0EYG0UvzfX+l/zzU8AbfqNRCWDb4z/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TTI+wA0x72Of55o+EyLD4iryyJGmxrLekZRs3HpS1kFq6Dk/ic+eeOq48Z1PmCiXv889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4hI1E5N2VpB+HfPFamd9RqHmmbc7myT3y4lLRb4Fc47yn2E1yMWjpXSiMY0x8uw2bRX5J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jIDBmrocIqL5IJyIYDZvjPPfbul8KhZwBtmFfiKz0kcLdhxmX9tNAdR9mtX6CTGBIpHuD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ZdPGeGkAgN93PS+HUG2r90855Tw88qxPbkZ6vw8gqu0gsoz6OUeOdtvw5owWJrjuM0ZGs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Lnf1OXpQUe74IrOOTpAQyEPJwQBnMSyg7hzXXnIIKsxN7T2wZGRIloGu3OIVXmYqposO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MAS19+TlokhbYdubyrqRIyqBSKOvas6xisbWr50lqT948Zj+KOSzBTwvAHzmxNKkcQTT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Xrdg1ZPT5zvi51W1Q8mCNehddxYdgL4/kc9z9itN+x/ZyASgiWUmVvx/5Z5KCD/SPjcW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gdQKF8fic+hrIqqERdqgUB7DPB8nL/wAXq4p62LhiRzRzzX+IE0kPgsO2yvngnjpQJ/S89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5j/auH9p+z+oVksxskn4BgD/InOHFdZyumXuPnsYU9Ohy1B6LTo2Z2nYmGNlNnbzmlEBL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NPC1tM5jRa571m14cscpZ1G0j7y553SFiqBgQ3TPQaV008hduhFE+2Yz9EegQiOFV4o9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iVrKMbpQUsCPrlsbTGSCL6m/bPPbp00rxogkZjVluCMSrF5mU/c7mstPZUbSPzyvp0kW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bDeWuzXHTpl6BL3An0sKOUyX3L0F9eDzmgnt0Ne2S3RITpI/LPPUMar65Gnd2nnd7q6X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DnA0LeZpFYjh2J4zHLf4Wt4T+WhdR6uuQVFdQcaUodcWwpvfPG9ABd0RhMtC+MLadtjn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N3kg9jnFR1UZ3P44E3xwclW2jjBo2MIezVgGJARwDnK3PWsWUN9cIAjrgGzM3U2MBkrk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+hwFrwemEQPwwtvtgseaIr5wIK0ffBKAg1hX1o84N+2BwQdDwMgqLoGxk3ncd8o5evxh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OSH6gEXgQUX2rOCgdAMI88nvkCvfAg3/AMsWevTHdrwT+F4CxddBfznKSfvAX9cO/fI4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JNoHX+Wdx9DnUMCNt8g5Fe2MoZ1e2AN8cnK5XXK52jTyR9hZVv7Y9jtItTXvWGrGuuBHr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4uq5yyrA9ThSIvVTf4YFbzPzztxLD0rX1xhiHWjWCVroMAgB2OcVvA5GSHoCumBzKwqsg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4NXksBgK8+ReLOSXJ75JUds7aDxWNDlcgcnJDXxlU6yCOXZL5iN/vxtR/Gqy8Bp2QFSwY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IN9iayXVlPLA+3OLDEH4wCIJ5yK98LOCn/MMD896pbBAAA47ZqaDTGVFJZCgPW+RmZqGB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mrp4PKRWblWABUXyT2znem8e1DWRbZCI2Lxc0arDjmWNQkdhu7HplyfTvtYTFY1A9O3nM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gQx/tklasbMG1o1iDRBjxY6YGsQQaZup7dKs5mQM0B2uysprgDnLOu1iGALFLvv+Gvu5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ViHahQ53D9MhWEn8O5VHJ6c5MerB0/lOCvqLccA5yJH50ahyFPU85pkbAy1VAGh/65Aj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dvrhSrIsbGEegHrfX5xcOoDBxPy3x1P1yKXKweanFkdcJCqDdtAUH8zkvEVVWaMgEWGJ6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BJoXwBlQ5pWak2BF/wB3+uJeMlT5VmuWPxjf2bUVRU0f4rBH55MNeSy7tt8HnrkCdGHa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L+9O4EtZ6is7y2R1aMnjrWTI8kk3qVmIFVV8ZRMUu6NkUAIeWrgnODrGWaB2AIo/2wBG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Chp3ZdoVa5JOBKT7XDuwdmPVsbGZZNTGoYEH1Nz/AFOU4lV9Rt6An07jXGW4pfLlbgBV5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vUROrEKQGU2QOwyQ0fmgsTJYA21QyuZHM1eYfV1+mSTGshB2u3Q+wygmX1DaoJPA74xlE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1HbImRo2AQEEiwfcYlriCbSSx9zxgHNGkc3lbbPevfC8kbRyT7VgqRJIpc17nLs6QpYhE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0QwRML3G+QfzwBKxY+WdpLDg5BZg3Xn2w0McZkkIthwVrizgLYPK7MAAoJNjochFqIyF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Ekew0PUa+8ev4ZEzD9n2RKLJsk9/pgFF6wrcMeld69/plfUKfNYI243YIGQhYWeR2HPb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1xhEyb4YlVnJBFi+gydO+0AFd/PboP742f1NW1gVFEMKIyvpn8uUUu7/AHffClq0iy7w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t0EwJDs/U3QB7VgTEqOV5snrQBxCFkFqpIPXCGqPTQom+Kzt9H00CDd1gGORgQlrxd1n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i+aHHOAzzmZAS7FrPJOBDFGy29lr5X3+cZNGIhUqiz/l98WRwCwNHpz1wI2tJIAxuuBe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X7km6AxLlaWgeByRgljKigEKOhHc4qw+GpJEXzPLUMaYCqyzqmEoQ0B7sALJ97ylCQkj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S6goxQICPnm8QAgDkhd2+zZy3q0YyDrz+uVog0knlhSgZhdDNHVukMW7e4kO5Qu0Hp3v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rddk4c/pdVpTQsjtlISGKmHD3ZyWSeUF+STQA7nM69tb9CijYIzt92+uck0cdhtxPtgy7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bk4khnb7t7upyod5nmRhDyB88DGSrJFpyUsAmiPbjFgKIiL5J9uoznLSEDmu4yBL0EBH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gFjm8h1G/pYw6EcjMVtQOl980gSLlDrZ97xyM0rbHNL1IHc4ClSHDHaSOwxKS03T4sZFP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PGJkYjoSfes52MjsX4xPmUSENjLEqQbuuT2+mNi9BJksLxzWKiYqSQB+Oanhng+u1qxs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arvx1OXSM6RixG4flnbWc7SKP0z2eh+x+np5J5Z5HPQbaX8uv55raHwbQaRSRDuI7k3Z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wHXatlCxkKe5Gem8P+yEcKh9Y/mUKK30/DpnpldUI9QVfgYyDZJyGJGVNqMcEEFR6aH6s2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cAPpzl1dOhJcelR2rrliGIkbjQHasIof6P6FXN/POOGnZBTEf+EZc2UPT1yvqQVCmQh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cCMkOfc8nDbTyPYJLA+9cY3SlC6j0lj0y4TWRVTT6RYl4WgetmzidXA37Wkij7iGry+7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FfnlFWWPzB61F/zw44FjPquQHt3GPIAFscWupj3FV9R+MA2Q0TEovM2clJSrI4Yjhic1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2rvmLJq21EhZvurwK6DAYzyNQZ9qjoBnBVK+WC+08lQQoPycrLIGPuO2MW2AoAfIwong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lY9pJZj8UOcsCRQpDHnAWjWz8ycgQCzduvc4Sq4ussqgsWDz74booPBwKpjOz1G26YSxha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v4qvFOpNmzfveA1lAUWQP1xbMorYpJxax+q7v4xvKj5HtkVA2/xDn57ZI4NgAj5wJFdu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CSMosKDIxYih7nOCruJNEHjBQkC5moD2wmpzcO4AfGB2yMv6iQMXMqk3V0OpwHaRSC4JU+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AgfGQBTNyxodckvuNECsVLMxkocivbADWPbAuRtQG0gDODAygFhQyqGG3rkKRZ9zgOmC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hS4Ea/icJEviytdGGKMjIxFC/fANUbeA3Q+xqsFojupmAyASw6G8Egg2QcBqrGgtmvIX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swfgHn5wfLYKeCfwwBl9RP8ATAr088ZbAJiJpCB74kFm7AAZQggjp1wUjd22gEk5ZZeBQ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evgnn5xsI0+iolm5rgXjzGaKjHsjMKF4pVZW5GQIeJlHH88WsLkkE/iMtsGf+IflnAbe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1VYCgLdgDHsSx6VfbBZAeeLwKsgQ8KBixFV8ZYKBDZ64BcXxkCTHxxiypBy35gA6dcRI/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fP9cJNPrJfJd43SVwpQkEX7EZ9e1Wmm+0X2F08OlmSNtVHCCZeFFEWPe7GfL/ABBQv2gO5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fBrPpUPjd+B+J+IK8cc0SakaONVG1PLNAgfUrhy5vqsP7I/Y9Z4vEY/Fz6IneB9OGr96B6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riPFJ9H4Z9kpIIVaXW+KvtlZj9xInFAfFjj8cp/ZTxTXP9tNFLrZ5G/a5UeUE0H9NKSP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9odNBL4bGkyQyTQyAyBdh8xmF32ojDPV/lWd9j9XF4f9pNBqNV6YlkFk9gRwf559G/xI0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8Hh2ik1ADtIzot7eBQ/Gz+QzLfReDfZKfRy+L1qfEI9EvlxKCVLhjz/5gAT/AJcV4n9s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+JQSpDLLqJ1kjVbUhSNoI+mNLlfLKWKn2J0E0PgfjXiiUsvkNBpweCSBuf+XH55fn+1ep8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0wfSppU03lMjlX5cBuQfjPP8A2f8AFptT4nPFqZAIHj1MwjXhQ7gk/wDLJ8I0csX2O8X8Q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adKB9SuJlsEfj/PKut32zPDd51kzbj5hTdvNkk2bJP45o+If6zo1aQASx+hyOpHY5n+EP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zzQbzImY7LUXuB7Za6xmmRzoXgjkIeM2rLwQQoojHeCePLrfFNFqtZUHj2jkV9PrVFCYr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jdlOEkTSFQaI7/XMwLBD4pEZwSr87V+v/AF+WZaeg8W0kS+O6jZGF0QkMsV/wLwVH4Xt/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/i8szHbGh3mxYq+mY8urk1viAhMrGM7a3HPpHh6eH+D6Dy/Oh87buYmQCz2GdMWaVNpF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CwzEC6xqQFXgn9TmLJ41FotVJLP4kJibCpHGAovvZ65S1P2iknhP7MhSO/U5qyM3bpm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natkUaVZ6n2AzE8Pd/IUv1zI0smp1uqCOzNGDuIvhf8AnnoEUBQFACgZxzy26YzT2P2M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nVh8WP8Alm4T6twc+3vnl/sc2yfUAiw0YI9jRz06k8kcgc8DpmCiQndZUX8jNHSM7enqP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CCVIHxl/Seo2nP0zUZaEZUUW4I4oG/5YEjgHkcA/dxy2ATdHtX9sry8SWfVmVG6l0G4g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DffPHXmsdI6qoobve/f6YgsWB5F+w7YASMQbAB9qGRTkWzAAc1ZOcWAIBtj7dOMW7Aklb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1LbhQsX1F55ycb9VIeav2ze1MoBYqOg61mHtBJLCjebxSjSBX4BKnJfQvyCQQeOMBH67WH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Kb+nOaFnQybvSbG4X789DlyiDyhXtuvMrTs0crWpDKbH075rRS23FdO5znYGJy3JJF8k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Txxxk+aCT02njnjCCAGv4RzeA1K2KbIJHIPOLfr6SPwXJkXb6lJ563xziPONhWoAcWaw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rGApCtam+/PbDUMFPQ307ZKQ+jmgPrgX9DK7EAvuPT71f0zSZVsb+h60MxtJEyzgJ6l+l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PTntlRS1lbmCih2HtmOIwL3fyzS1rNW37xAynTtfp4zcFY7SaK1hBlHAr8cYVts6RFrkD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PsMNYQRZq8AIAfRhneowiFVh36YHiCSajw7VQbiwkidAL9wcaX9PT1ZCnkEZZdD5b4eTs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6+M9T4M4MgYHjpeYOvh/ZvGPEIFXaFlJH0PT+VZs+DHYyki1JHIz6Vu8dvHf7aehQAyKS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iozC7rg9uMpaeYEAKOQT1GNlcsoUHms427bh0VbXJHUk4meRfKABoWLFZEDFYjvLcnpl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nn8suM9log93uJoA/GVfEtUiwhYx14J6nGTcafcSqmsztZKvlcWa60M7Yz252srnaAo5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yPd8nr7Ztxx/u/NkoIOeDmVv8x9S4B2i6Arvx/XO+2G39ioDqJ9ZrOdqnYn0s8/yz1Erm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P2DjJ8FmZ7Dmbkd/uLf8yc25VB9uc+VzXede3CfxhJk/y4RAmjaKUeiQFD9CKwCdrcHD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b49EjJAt8FWIPOaWkIDK3Q/rlXxGPydbrYeQYtVIo+m7j+WWNGQ4NfiM+7j7kr5+U1a3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+AbzUiUS8kDqMz9OQyIV6L19q98u6BxtYNY9XcZx5b6XCL0aWFVWIy6IpADR3fJGZsc4K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0noO5uoog547t3hVyCMkFgB/LDiMrISsjEAXyeuGq7kkVW79PbF6ddjlXLDmheakS0zRr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FreX3do1F39OmBpDy3S7rAns6kA2AP0y73UHKf8AVJLNXluJRFDEgoUoN/XKGobcoVRY3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IR0I7Zjn9YyNcXu2uDqB6hd5xA7YBXdzZsdslQxvoc8rugCiecGu4GS0dEk4skg0P+WA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u9ZxBHv+OdyepGAJvgjJVrHbC6YNV0HHXAYpPvxnFjgXZsH8MJRfXAk1XTn3GQrAjg4W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iuRRzjyOl1kG+vPGddYAvx36/GDf0w2PvgnnKOB45rIFfOR9DzkbrNEVWAXXIqu2FXwe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10b8MLtwMGueRhgC+OuBA5HGQQL6YTgnpxgcgjAkrx8ZAUD8cINR5wvSTxwfbAAC+DkF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ZJUkUCCPrgCOGo4YbscgIwFkX85B6YBbtp5F5G8O12CchfreTQJwCFe+cSDxeCR+BzgMB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PPXIAP45IY3gKcMBwAcQ6y9ii/gTl765DLYwK8NhfWdze4FY4OO95BjrnisgLgNUj4zmo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kc4TEVzxgLsgkDpnLQ69MbRAvaa9xnFQRxzgKNX6Txgk+44x4SuowSO1cYC7YCwfrghv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6dRxgfAJlDGlXbwARd85swzrCsZVgrKB66vnMjUwTRIHlUqG+6fejWaE+oXYsJiAoDkH3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NTO0xYRqxIF+rv8AXKMvmqo8wGl7+2bR1Gn1gQ7SmojQ2T91xfGL1KStEUMZojkAcZnem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/eFT78e2LjAkl2EgXxebekghaIeYpZlHRePwzMlgdtSWI2+r6ZqZMXHRE6wgfu73ceoj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bezCiMXqEjDLQBNU2Kjm26hWjsEEGwcsRqNJNBIZJUWQ7RuVlBoV3GZsx82ZnjQKGN7Q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kkZyQevzid24MdwIXoPfIpk0jvYYjpVUOPjAoeR5ZgJZjYf+2Ld1XaWa1roMn9qceqOl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ZnhIhvZu6g0TleUyQHYaa/5YyOR3gk2nker7wUVguFMKOXDO3Va6fjgMWRlbbW8iiAOm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1HsMhGMsrbV2r1NGstFvKYEFJL/hBs/jgU3Uqa4LY99M6aQSS1ufhVvnJkX/AFbzHHB4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5CxOOT04wLEejTarOSQvUA1YyJKmJTTp6SKorWO07wLGDIWNHkLVYrUFHkuFQDfRbwK7x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2xrO0cjCEIx+9ddMEanYBSb3/wAzdsKOmpTQ53Nz0wkWBGpWtzFNu6l4s1lTzU8ywhCDg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EcDBiSl8V/K8z5FUswjbi6xFq1FqFijaMRruJ5bbyPjBUDexa9x6jGaUIBKd6qyix3Lf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2I4I5s9RgIkDhjuJ61kIGCUxO3njtjZNrLYIBHXnrkLIAUcLdHoemEKjJR9wsG+Kyw1GO2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9MNRG6sfK2r2OA9F1fbUXSuRf44CEttobi+arHx/eLx9U9XvkAEPYBVSb4wVJ2mgSb6YDG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JtR3vvjYUJKyDkg0Ce2L07xRsS5G4dDXfAh1Pk2Sd13Qrphdi1RDt6rsA3z1OBpm8urU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RTG5ZCzHpXbIQgjoRXPOAU4ZO1Egem7xaHcdtfiMewMqPIVJINdf6ZMcY221fd98IFFU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UUEsjFTS8UO9YbxqZV9YKVZK9siXagIjO5SKYng4C7Cqa65KIzgngA/GTInDNGGrj8sG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7hZ6nAgozSA9CDRI75wiMkoQdT1x3IYhjbclq7YcQJkUx0p737fOBwQD0dCCK29L+uHri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yIfNmm2KbCG76DrheKsPMVe68nuTl+hTCkBXdSVJr6nJZ/UVj4s38Xhr99Qx2qPfnA8k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uRRrGaG71c2eLx6yxugQobQ8AcZxm/Z4nLKrOy7Rz0+cRDIFQyBlu6C1gLIpEPfk4va1W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6+2WtNFQ8xqFHnHR2rorbRuHUYK0zgZammjAYMDyDt+Mq7XkVREls3FAWT+GJ7LNCmCrH9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wVVFWjyeozZ8P+zHieuPMRjS+rnk56nQ/YzSwBG1dyyAfdU9cuk28DDp5dTKywxO3sAM29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JqiIIz8Wfyz6NptFDp4qhgji9uLOPIQdwWPvl0m3m/DPA9DpNvlaZWev9rJyfw9s1DEF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8u7I2k6ervtxEolLHZEwXKhKRnklmPvxj1ih8rcQv9clIHkAMhq+t479kFUvIHt3xs0QF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HQacKQePrWWI4SV9Qoew7YalY1G4mh3OTZoCQoCWJYk9ScCfaoteGP8APGl1dbVuPfK8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kXgHpZwKsmqdQUkFcWCvfBRXlFhf3fB5N2cbJC0shUhAg4IA5GSkbRliUAQH0ljVDKaJU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49cu6bUecoO1r96xTQbipDegnkg9ceqeS25RSfpgKmjnaT93QUG/a8RO00B39u5LXl53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sgdAtXzeBWGslaxSWfi8AO+6y/P65ZcLVgAH4xDeonpWRVeUln3Oxc9eecFmadtpPTt0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5XNAnb374DViQGms1gzseVApaqsgDcv3mJHt1OWIZVV/LApyOC3c+2UJhgaRv3hK30Hvl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MFnkViwC+110wH3sm5qHteBx1GwWw5+cUHllYlVP1OEjLVi2bvYznlNV6l9yRkD4o6S3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9BWREgIsy7iewwgttya/HrgLUCiRwMhxQ5ND45x8is4AA2jpYxAiYHkWB798BYQv1JHyT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0dqyCbPYYBcg9LwoowZXthxljeqrtZug6YlX7XWQ4WjdknAhnWRgSeMryHe/x9MtLEt9O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7ZAkLGgvlz34zgy0bU12GORQAeLOcIWJvbgVXPNKn45F7DyMuEKkgqj9cibnjyyPwwKq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GD9Qd2OMa9Np3d8jYqtwRWAJXjrR73kFWIFmxj0jUVuIv3ONaJnoI4I+MCusChTY5+MFi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+SORF6A89RhwR2RY5+mBnonFsevbHRR72AA9Pvl46KNjZ6j3xqqgHHOBVXTAG+/vhMhVh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8cS3U3X4jACyG9Jr4rJ2K9ggj5BwS6kH19O3fA3ED0kV7k5dIkwUxCGhfW8XKY4BcjgH5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kirY6d8onTNqQBLGNo59V3jQtHWRlvS28DuM55WbotD3yE0scQ4XjIkbmh+QyBbBi1k4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B4onn5wqWYL1IvK0rhj6Sd3vjCoduR074F2xC1kHlftCla5+hLRKx/M5s+EPpZfC/DfC2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UqXY+lGd1K7vYeivxzP+0MVatGb+KFh+R/55Z0f2XGp8J8L1qzvet1cenZQg9Cs+3f78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TZv2s0S+CN4Iun1ccuthhIkaJrAIcsD/AOYj8MxtF4hrtG8smj1eo07yG3MMhTd9azU+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jj0krSIYRIxkYEg8AjgdbvjNHwjwPw/W/Y2bU/8A7YZJGhQzhS+1je1SeaVchHlpZZZ5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2zuxZj9Scu6jVB/s/o9NfMWplavgqh/vn0jW+A/ZPTp4TKn7N5U8zK7eerqQykruN1QO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HdZv/wBGNopRGsJUCQbzsBAr5vI0+S+YUe0faw9jRy1BrtRDotToY3K6fUFWkj9ypsH/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a3wDS+A+F6bUGBdbo3gOojEBMihSA24Vx0v8Rlj7R+NeHabxjV6vR6OUKNDC9rphQVWe7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PfNbHzz7PRSajVRrCdp2k3dd6zek0epTTagT6dkVUJ3tmH9n9BNqY41gVSyQgmzXfN7V6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1p2klY4gSdxIr8ucWkjyKuDIqt0voMo+IQX4sjHjagav5Yx3MeqA6U1DA1rPL4npiCoV/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G1dPCEn8z1J/lvivfKkjsGP712Y9TebXjPkzaaPyH3kSeXa87iR2/LEReBsPW0isymip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HiztFp5NZPtiG5xyST2z0mi8MEcJE77iey8Vi/DtG+kaRyYwzjbUYoAZeUsTyTi20Nh0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q+wxqqQOO+Lj61eP/AB6dMaVt/ZIyDxMKLoowP5Z6sA2wO5Pejwc8p9m5SniMV9GBX8xn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mqvk5dM0Sj1LfYZpaTcHBWrroczmAWQFaAOaWhAejRI6jL9I01NKd1AfA65WZgWNjgH2y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hX0ypI45PW+mZUDj0lq474mxVlQT2/8AXDZgbDkc9ecryPQIVbA7dPyyBhC0pcge3viZ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zlHmRqeUI7nFakDaAX69SMKz9WfSFUeruMqsgJF3u+cPUuWf+2CvWwSDm5GQqL4AA/DC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JtB9c4JuPQZRXJ8vUxs5Ncixl+M7FIZQ1GulD65Vnj/c7lHKm7x0JLBWHUrypPNjv+mY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hRR568YbEggEEdqwF+7R+tZPmBDYPTg4E7iGCEEH2Bzj6tuwEm+cJ5FJDFwT8LWCTYB5K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boybFE803OHIzMfuj5FYNiQg1yOOcZsZQoNsCaFd81EWNMVZgwJH+ZSOP55ptKTHtDUv+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GDFwDe2jmoVHkmqock7SD/PAyNY9KbHqJyorMO5r2x2oe39XS+MUyqfukjNQR94miBkbS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RX3hkge3TAhNwYUePbHOXIuuMXu8s2eB8jOWfcCARz7HAhizngflhpur2+c4Gx6RROTt8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l9q9Ns8XjlIFTRjn3K8foRi/DW2+k8UTXxml9sBug0kq0dspU/Qj+4GZGk5JNHaTznu4r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0ESSxqQAG+Ohxzx0x9Qyp4DKDGqsvN8HtmlOg3KRxR5rLpNq7rsiDBrse+Z2pkACBlJs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LRlSvAJGZU0RV1NC76ZcUy9geZVh27uo+t5VeJjpw4OwfOWpoDGoZ1oVwMzvEZ3ZVU8Vzn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O1WpDJtCsFqr98zZoidEwB2iWQJ0uxmjOyrGN1AAdBzmbrGOyhYCL6bB6kj+l52s9aYnb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B3O0APO7D+WbmwMOeuZn2SjEf2d0ZJG5gzEd+WOaTs4BA5v4z5HL7zr3Yf1gH09EEkVkj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ftDhdp5H0zvO3kV19umZafKfGKPj/jCqP/vxv1OWNPF5USPfc5W1xvxnxJv82pYj3qyc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8E2PjPuYesI+fn/ar+j1Ox+Ol981YWXn2vMKE+WTu6kfnmrpeVUgm7HFZx5JtcfTUg2LEC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sit0681lCIny1AA9iMdDK0cxBXhs8+nXa3G37w+4OWdOxa7U31GIO0DuCMuaaivA4I6n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oMTRvpWHq1VfUwon09Mfp0FALzlbxMsoQ9TyTmMbvJqzUU5SfMhCgks44zSYFnJFc5ma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n6Zp8r164+Tfchw/dcQOjAXksAnCjrgyWy8EAjAWR1NtyOh4zzO5ikMeD9cigl+3xipk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1krv6PtI7EcYBckf8sE0DZ5HtWDbX/ujjCoEA1/PABvZbziJAOAPphheeCa65PC9T198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ZJ62BhHiiKJybDA81gRd9sIDnpwcFbuhzXfD3++ALA1wOMD4IxpbcBXTFyHbywIHuO2B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sdMkFWI2sCMl/SOfzwAYG6AyNo74Rsra9++AzBQSxrKJ3m67e9Zxbn2P1zr3Dgg5A9upGA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jI5H/PCFm8Agfc3gsoPTICm8IX74A0bIJrBLbSAefnGHnrglBdFbGBIPvf1yOnS8g7V6E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CSQ13eSHA5HXJPBqucihfSsDid3UZK8g8c51UeRk2KsihgRxxnE11zt8ZAoj65BZRwSv5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Y8cZXkkK9rHuMV5tsKDfngXyrVnKCemIWYHruBxykHoRgSysv3hWBYB4JBxjFj9439cF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PGR/P65J4+mQK61gGnHI4wg2QDSi1Iy3plg1UixkiGQitxIAJwKxfmzedvB46Zdn8M1e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5l5GVNgJplonACgRd4J/ljvJXmmAPzgshUAG664H551i+WjKrl1Dek/F5cdDBtZdhuqBH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GUQhgtcgY/UMXWN5aI4UFT0zm3S4m3axS5ah1IA5/wCWWdV4ipkeGHzDHde15ScO7PQ9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YqyoOb6jnFnsmVk9Lum1QUCJeGAoDLDaZ5VdiAqkUD3JzLjAaZApClTRLHNZ9cKCI0auE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nv01L69scIy71kG2S+p9skJvZV3cV16YhXMjFiSWPv1OWIAYZkfUIyIfSA3HGaYGrkad4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SscRBXcw49R98v6uGAv/AKs6uKsix6f+WZ+okH7v+EDgmsilvBECwjcni8CLTDUPsaUI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ivF30IByGntVWEBexrvl0GgRaaRvLG9K43gZX2vO1oeF69ssRQl02mUXdUO+O1uhSCMKZ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v+jk2a9KWxWNL26m+uMeNkiWVSQN1DnJ0iSJOlhQarnoPnHT6ZkkRyfMibkEfd/8AXKQkw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xwp/iORFqHJao4y7cAut7fkYTEtY5JJ4GV23bjdhh+FYDmMYbathemDuKg7TV8WPbBQH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jdWa1YYRGwAAggnuM5XAb7tnGCMKG3bgfpiGHJAJ+uUPanBZ0G4/xX1+MWi9674cEgFKR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lHAPS8g4Qg7askdaPTBkARno2x6HLCKWDeW93yBVWcTOjRgGT0vdlD7YULxrSEAixzWCp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ft3x0eyWRVRio5sjJLqtFGvijYwgZWHk0vLWQD7YqmXTbhZpunth0HTzGagOPrhaWPzA6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3frhVfzZV2hyCB0GXI0ZoC5IG8X16ZA0ilSzyrQ447fOWtNEh0z7AWQjbuHJHvjZplPSi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jRNiORxZuuMrTFfQGNgD6Y+SWOWNRFGI1XpZsn5wQtF3Ox+7dkDCR1U04uz71eLVwku+Rr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UuJFD8BT0AFVgdEyLO6EHa53DA1a75CwHFf8ARySy0CLDgcHBV23EOxoiicAIEI4LCqwj6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ncbyXPA/C86MqW9dsPYYHThlC+sshNe2IDbGBHPPfGagqeA20exyABYrKlWI/3IDsOWHT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8kHpgyPvUGx0rFDcTzeRV+LURuoYjyzvFAHI8S2+fz94AZSjH7yMEcWOn1y34iFGtkLfw1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HHJFdffHaRvI3MNm4XRbmvkfOJLqrPtHB6C8WWY7AeFByaVOodncliKOCrWKulGWRpn1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42p6iT78Zu+G/Y7VzokmqYQo5vywLc/HsMqPPxO29fJQmQj6k5eh8J8RnjUxQMEc8Hpef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BpVkVYBMBwX9bA5osgLmRFYMw446H3xo28X4d9lEVb8QbcDyavg5vaGDS6AuNHAqlhtPp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ZN6E9j3y5DqYw+0bbHFgcZdJtdgXbCN7sAO3THiVP4eTiVs9CaPc4xAw4AsnKhcmoUtt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BpGDNagDGUoB3VfsMlZ12WGC/BwGRRRqxIUA9zgOFpi5KgHpfXBExd6jIbueciVtqgbb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UnCjnp3xi+lSOw7nEqWNGq45PXKmqkDRndMVUGrHU4Fp9WEaiQB1A74iSQyOuwBj73wM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LSemh24yYdXsulodFXt9TjQ12eFUCvRJFEZyyRcLtAHbpmOdV5jnzACB07Ye6ZlOxAorqO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UcJ2xqL+MpS6l2bkcHFKNp/e9fbGLyaPTsMBw1RU+hQV9m5vOkmkceo7V9hkwadiSzir9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SEn6nKioW5oWw98eskaxm+uKldFsRXlfazWL64U5tVGEJIs+2KaVnFJHtv3zliW6ouw7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9BgVpI5gASBz2B6Y6DRM4DseOy9TltGquP5c46nrjvgISFADXAwvLAbdfTpeE4HQGsAKqm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uSQxI9sGRGYgO1rxnSSVx+mJaQ9OuQETt+4KPvWczbk2igb5JyFYyUBWEunMjn1ADuc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WGreuug741okgeypJHSshkMjehavqQOmQH5oAoClHzg73k4jNd+clNMO5LEdR2x6oVI2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1NX0xiacgEseMtnYDRYb/bFhnFmwR9cAViBFlT+XXCLbL2ivk9sW83qILUo9hgySWLUk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k7iaJyRMAP3a2T3xVuT92q98aiHrjQhT1tReHtLWARz7ZO0jqBkoLarofXADy442DWWY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+DzhuAOLwHujXGULs0a4OAU45/PGhBV8k5BthQB/LJoVmg77rPxjI3IoX06ZIWibtRjd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9WycOAV9wOcuo6Mm8UQe5GUJIyOo25MQZlABNA4FySRNtdPpi40Xrzx0vIdkRvXQIGLG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s40GsCAaIv5xKK5ssxr9csGiO2KYgcbhlCJFS7sg++IciuDxjpCgAtr+mADGWoA4RVi4a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5cUSfww5AgPSvmsSXDGl6DIqLVCdo64Ej2DwMNqGIYr0H88gFmrpgOQBy3XtnMSGoix8Y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Al2sRt4+cKMKT6B1wigLUQQfnO8vyTfb3yDC+0cH7yB/9x1I/LNDT6uDR/YiOfz9RLNp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1BcSH0kA0F2gH6jKPiurTVyLHEb2I10OmbOlWV/sLPp49NGVltfMYKCE81AzD4B7/AO98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Gwv4kfGY38x41TTSOrMrp5fqKBiSP3nPW+Bmd4vpND434XHP4D4ewTSRyCZo1VeQqtzYv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u/aOOX7TywppEgKQQmUyRyM605IFekH724/T8Mo+EJ4p9mfAYmj00Gqh18p8xSCfSVHp68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jh1AbwzxaDSzfs5URxtuABWTaYwVJ446kV2vFzTyeB6uCDWQqkkOoXUDzpE2MGLqqgr3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dTrNP9nvCNFqQiwOYdnkIWdfQHjXk8mqBP1yl41p28ei/bNRr1Vk1CQHfGFXYswWz8/vC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Yde3gup10ek0jJP5OkRSzCQGJhGCx6HlL/HLHjsGtbS/an9sfSxqNEAQsYYtXq5bg3dDK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4j4c2of8AZgBNHYCbWd5GezQI9QNZkePSDT6DXRQ6pvM1jx3GZ9zUUAYFfwy616JVb7P6j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4gjIJ7dL/XLGtnOngTU6q59TJWzzOdoH8R/oMreHyJEyToR65pIeR22jb+HGVPEdQdVX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/QDEVg68M+pd1qn9Q+uR4lo5BHA8lGGQAi+vUA/rm5pfs/r9YEaGJCosG3Ao0D16DI+1Wk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1MTRuASN3cb4+R7j6Zm9+moxNBEravdZD9iO2epkX9niijBJAs2T15zzngMUmp8QUqtpu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RldUARVKMz/5L9Ko5xqe2QiXWPWOxwM6MoXqaGPQ1QAyE0pkQlWAI4rLUWldVBFHj1ZUM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cn+Vgc90T5hFdOozxIhKAhgQa7Z7Hwc/tXh0MjfeA2nn24xpKslf3YFd+MveH0JENj8Rl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Zp+HrQWgpIN/OL0kX5TaUAGIFWMpMGRmvrXv0y05Fi6H485WlALsaodrOZjQW9S7eL69O2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0+cluti7P88GRjGpthfQBeTkAEiPou0VzfXKWqcPuYBgB2J9/wDo5blexYJJ+f7ZSljMo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AA4ywZ6MA3qWyckizZwxGF6i6zihYAjgZtEoRf0+MNODYGABWFY7A4U70upsAEisrQWI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bvjkPIJFfNZWWXytQwPK2QQB1BzNF3fu59PXj3wh9wrxR6k85WhvyieTRok96745TGaR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kR6A9IEPzVZZUcA03yB0yskYtrIr/AHhVZZRCrclgOvxlBx0I9zH44zhvIuufcHJpR91ge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Cgeh98qGIQXAv8azTi2+T169T7/zzPj9JpiCD1sAUfrmgAFiBG3cKrm8gxCodyL5zjBI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5ASeGI/nh+b05zY4goeRgeZ8c4xn3CicWIwTd4DQxqubyDyLJ5yNhrjO3UaOBALKeCfrhO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Ccimb7gH55EjOPvc/TCMn7URbvBpTe3Yyv+RzG0rHyrA9JIsdjmz9p1ZvANaoP8F3+OYv2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JRagCR7g56+H+jhydtXwSVo3ApRR9s9E0t2ePfjPPrCN1rYPuBmxo287TkEeteM3tjQ5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emU2kqQdSQCOuWEVvLIroTRyg6uWYuSM1EK10oLUT6T/ACzG1slyBQdxIy/PC8wWjS+5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qx1JPJztxsZKknq1QRyCoFmumZ+pmEsbuFrc3HyB/wAycsO7RabUTsLatqgmuuI0yPJr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2/JI/vnS3VSR9J8PhOk8O00HeOJVP1rn+eWWlY9jddMmRiSQFuzxnJIaAYWBx0z41u/b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hLJGZB6QefbGvGj+oKAR1wEhJcbRxeFfI9T6fENZyaE7CznKZEsVYBvD1iAeIa9VIZfNP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GC8DRD/aL0+Rn28f6x8/LutLR7NTD5bMQ3bH6PzNM+xgavj2zH0zsvAsN8Z6HQuJ4I91F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vx82b78ZOnk3uykX9cCAEM616eeD2w9NCwlZhYHOeeukXCx2GrA4GamlJI5WhmZpzubaa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UTTEflnHO6jpjFrTik6Vzmf4tIxVqPTgZqhdsW3rXfMHxpzGhF8AE1k4veS5+oHwajOe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Vc++ZP2eTZpJJW6sQD+uaplUgULH0yfIu814p/EIfmiMXIqbr9WG0gVwG4yX2k2OmcHU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6yFaqFC8lSGbjIcK3Cut+14HEXZXp7ZKEkE1xhIxHHGQ+7+HucADY5rj4wuvQZI5HznAM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LJW1PHJOA4Yra8HDjkO0h1IPb2wBkDgWo5yVtiNtG8IkkfPuMFelDpgcU2uxX35yGJPU4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rgLrnjg9xjN3BtRnHrzxnfFYChG3WJvwOC67yBItHpeODBTRNZPBPSxgVhDtPFXkg8gU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0GRXPTjKIO6vUOM5eOO+dRvk51i/kYDN1jBBrnOU2fbGlFP3cgC8LisgqBkdOMDiAe2Cy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jkZ3c9sBYFZw64bDuBkUKyjhyavnJKX24yCOeuGpHQ8HIEtCByAPwwPLBOWwQTR4+c5oz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s6WRWcYxXfGkAHofrk1t6cjArqhXm7xynjJ9OTQIscYBKet5I2gXzg/d6gkfHbJvp7ZA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4IFHgYQIr5zh8jCoNnrg7aPPTDo4PbphDodXqNPxFLIo/3WIwWlMrFnNk9bxNEZNc5Q2u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ABoZIN9cg+AMYo4QoUkhhb31GK1UroDCG9BO+qxI3SRMCbqv1y3PJE8SqEHmcgsfbMNq6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EbkbhmvLp9LJAkcch2KOCFo37n3zJdTVhSB2GXoZNkILoeBwOlnM1rHSnDtg1MgYDaON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Hvnpi13ySBmjIQ9QMNIg7tSPQ5HFZUITbFO5QkUSDRvGbJNRJvkthX3qusspCnlGNQbf1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/JZf3Z6N03f3xs0RwqsHUMSbsnpnSyNJS+nYB91Fqs55WcbGQKbv7tVikmcWsd7vdcuk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c2WOKkURllIpFbgjCiEiuXk5Pa8MA6lwSno6kDvgLF2CP9n3J63l0zr5RMx3MPSqst2Pg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CgAmlHbEySNZBNi+AMdnRmvADBr60CAcsWJ4kUFUjjN8fePzlOU3GFF11564cUiq49Vg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SOsIVQp47ce+LsLe+mPTjDciTmMcAc4IBNBVYd762cAEIJWgQCehx7TMwIcfd56/ywFq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JHN5HlO6+ithwjnkWZwEUj6nIdApVCOvfHyRpGQaokWR3GAsZmVyBQAvg8nAVLAUW4zYP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1UAjpR55xrBk01gek8XfIxmiaRjGoAUsaDtlCYoWjTdIGIuhzXOO04V5GErCibO7ocGUS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7Ymwxrivc5FF5b7AwjOw9+9YvvwCR2vLcOq3RiIqSw4ocCsQqhyT0A/ngQ6eSsbPTWLH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Da3XvWH5Q2L5hC0epHFYzUyiRNiqsanpXpv5wEtIsskShqW+eMbqNSwc7TuQIUHvlFoy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Kxsy0RzuJ6EdLxYLDzNKoLAFR74ieJX9ajaB/LCh3yeiNU/3iTV/88PU+Y1xooYLxV9M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cD711jJZArmOtyjm8BZGiVkLDjtkB9zj0g/GVkY5F2Qva8GdjIFAoBRRPvhhVNkmwObx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vKJdizEqo54rrWE9/dNh+v0wGkYuHK/Wu2C0reaTu7Y0LUQpd7Nf8I45ystmVV6fPvgM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mkk1Q6nIprDa9A4EjPyO3W8Kudx9R98dp9HqNc+3T6eSQ9PQOL+TliVV0wZtRGSSfUOf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GiVWZzQCgXzm14V9lJgEfVNsK87EFn8TnotPoVhZnEarI5sso9R475b7SPD6LwLXTIreS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/AAza0X2Y09h9axlI52KaH4nPTNAdoLEhaAxmn0sbpueRmHdRk0u1PSx/s6+RpolgjHRF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sckkvoaXavWzSn8MuNGhiOz0UPbpitPsjhdSzE9qXNSM7dpxsnICAcdh1y6HIUgodx6DK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BPA96y2sBKjeTY73gVo45JXInRDxY4ussRaTawIG1f8uPVTHxYs4EzHZXLe9HA5htUnlq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t474qJnMm2Szf3W/vjpSkClnBPwBkCoxuFbTfdj0wpzY2mMMOxPbIlYoN6kBT78DMnWa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7vIBH1yjTTTlhvD7STfpyNWWQNIzqAo498q6DXtIwRlVeOi9AMjxMM6sdwot79sBTa5pB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cpsFJsOz88HF7fVzVe+XICi16Q3xgIMUrqKUkfXjDSNrK7uTzxlpCt8ivknI2hZCy98bU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8duKigFAriuMYfWASp/QYvyi5NEtgCDuujZyzAGQDthRRbFoLz75xV7urGAybVrGhIUs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OTcJoHhby2Y26txhAKPcnIKSpOzeoqo+BeWYIvLbcZHbjkcAHLC7epPGC0wX7oH44Em9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oOCLyHYt1JxZCnpz2vGwxZKF9ckTFh1P0yoZCTQGNjiat1/lgc09twOnfADyNdRkj3yw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O3bkokD4wM7bMw4497xhTgAnnuMftv7oJwivA4o4CkHFA0AOnbCUEE0duEqU12BkagdwS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k8j3whJ8GjiELE8i8fGvSxfxgSrEKTWSjhlNkg/Gc60veiemLNjrlEle4UE/OAyj2+uHZ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gCkZUWSawhsVeBzhFqQ3ZPbAANcjk4BB1A+6LOczek3ggEmz27DBcc9cCGlboMlN1ccHI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1wAAo8m8b5iJXvnGumLkjo3VjAMtzdjAd7JpuffF7lHH9cONQ7crY+MIQVLEKOfk46xCK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sqRpVKCR2ys23dbranCl73diQbHthb5CoVRV8Y1HgNenavvd4+SfTonoUE/7uBQ/Z3W2Kk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gsoUseBx0xj60yAiNWv5xYlfjeaB4vCAcSoTuc3kbdxJ3tXfjGyHawMlEH55wGlFhY0v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U7b4s4UjOxogBR3wLAPqPHvjYhmLd7+MWbHxhh7+7QHvnMQy0B9TkUliLHN4DkE8LnOK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6unvgIINjCYkLZ4rC4U98W3r4F3kUXmsV55zL8fk1LaULp/8yqT8saAzR8qhbEjKurnW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QH4Dc/pmMlxY8ejEfismjiNhYtu49yVsk/jmtp/EI08Pk8OeV205uKwQCdxBKg10JAyX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VpvvV2+mYev8B1c+qj8udU00f3SeoPvXvlvR23f9Lx6DfMs0iERxwE7lqlACr0qxXXKe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6iR1H3l3Sj1kCutC+PfMrU+EamTwefSk+ZLAPNjr+IZR8O8Sn8LEUXkx6lNu6UyLuoD2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2PR61hBG8jjyhcS+aT5ftXPH4YrUyafTaSSPWxqI43JIdzTtR7XzmXJ9uZ5keHwvwzbq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VZlv4V4v4g4l1JLSOaBlbG79mo25Nbo4NMsskWlZ51Hl+je1HvyTX44qXVaaWJ1eWPzN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4fzqsqR/Y/XqEJni454UnD/9mNehkKNpZCSKBYj9Rjzn7PEGglkk006I5BU7wo6Eg5e/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fpfbK0Xh+o8Od5dSY0X2DXfFZY8K0U2rV3mBiQkESNwCvsPnM+W+mvH7XfD/ABbxXw0Qx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u8Ij+kcn+Hp2za8T8SPj+zR+MKgMxAjnRa2SXw1drNA1wczHOlhlkeDdOyJVsKRQBX45Q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FJISXhBUDgK3JFfyxf8ACf6tSeCQRQz6WQlF8vy1F01jriNFo10enSKK/LUcWby/4q8su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V6dXvsHUlXr8Vv8AHFpITQPfNYpUotdOuOjBU3Wcm0fXHoLHI4zSJiArnvmjCB5ZRSOm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G3DtWVHeUehJrPUfZdz+zzKvNN7V1GeeVip29T7Z6D7OrUEzGx6x+mVGqq7pEF2L5zSi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GspwItsWNX37Zc05fhdygDvZ5yZJFmR1U8n59/wCeU2FlmXoOfrlqWyDuHBHFd/xyqeFJs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BmpQLH8sB9qmxW6vbCAUAMaJP/XXJEZYhiACeeObwquyklS7emrPFZRlqIwhrIq7B6c5p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YCj0NZnaqQIAhJqvr+uIIaJnAKigemQUKDa3NdxiY5HAADDb2xhZifvXzmkKZH3Uo46X7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RGC01UB93OWYlrb1L3wqFQjk9Dmdqz5eqPFqaPObUoQiwPTmV4xEfLjmQcKdp96yUWNK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aA6kcf2y3foP3lPXb2P4Zm6SxsK3V1Y+c0Vc0QSxI9xdjICjUV6wT+eStBTZNE1QP9Mh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wuSP4SQbFd8DmXuvB/XHo7gLdEjscVPTJSttYnvgxuCaYnpwfn+uVGhAQCoZCPpl8WIv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NiDMi+oEdubOXU3Il0N388isfVNGuslVxXq6jFFY9oKsfyxniEYXWMW2m6xPAPAsZtBs25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+cEsARXHuMlXr4wHCyOB0yG+7gFyMHeSRRN4EGQo5BBAHcZNKWNmj9cGQuxFAHnDX1qd2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fm+GauO/SYiP5Z5P7JTeWssJY3YYfTvnuZAjIykggiiK7Z81IPg/2ieKSxCHoN8Hof556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WdV72CNSQbFr8Y7SXFOwLAA88DFaVQxRieo7ZGonVJ7BHFC81bpmTbVeOw5BquczWYs8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SCFsg+2BFqU3MLonggZ0xyZuJGuciJI4gLA5OYGpTZuJJLHp9c3NQeBfAbMzUJxdFR756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enB0MAfkPIOqhu3z065Pg0fn/aHQhK/26t+AN/oMXqOdRCobcVQttroST/yz1f2a8COh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RSqP4Af65z5uSYSt8eO7HpJEYC6ByvZYkNxlyNiz7WAIPfvgSIU6Dj5z5T2Exl1Ju8sREh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+Ipx0/LBFjhrXKPk+qUp4hq0IAZWN/gSv9MVp5Sjh1PrXNj7S6M6Xx7Vk2I5v3qN2Ibk/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tuA7gWO+fa475Yyx4M/VsaiqNQizJQYH1DLmlQgOVbm+RXXMbQyvBMW6p3zcjVZIXlhoDg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+mWzonJL7xQONjU2aN+2UNJMSCG96rNLTqAGYG7OebOadcfZ2kFMN3c/jm7plW1JJsZg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d82dNvJ/TPLyO2DTnUCMHPI+OFn1IjXueg756/U/9k54bpnk9ZAz6p2QElFq7rv1zpwe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yIxaUI3B6k3llSfUDeI0IbyAQGs9ssoz/wASj6Zw5LvK11wmog08dntkxAFSL6YWxSfT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BI4PBzDSdgB4yBGjEbqu+owj8DBNMOD+WATRBWBBvOZmulA97OTS11s98YEUr84CkJo2o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TGGPpNZHlFTYbnAHjpzkgE2M7duPJ9Q4yGuvr74EMtHrRzhR785G4XTZzAf5SR9MArHV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wY1X5ZHPcHAEgm75yAexw77YJvrgcOV5HOR06ZBbocJTfIGBF1k8nphKexztoBvmsBZs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DnDKDsbwdnxgDwe+EKGA0VG7OQWVT94j6HKHckcZxAxTuaBVh82MkupXlsgMEg1751cm+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IL7r3GSL9xgd9BWENpHI57H2wDuVieoOQbNUQMBjIAxon8sjIBAyeCcDgPbJIINg53F4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wcgAixxWMZayAMBZHxnD4xlWc4j2wAoXyMkKL7Vhf8QzjWBA4HGdedtI57ZAwog2dyenG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AiiO+cAfocMHJIBwABI+cLrnUPfOFA4HwGeaP9hjRONp6d8JIFtRSlX7sf1yqKO66AoV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sFO6vcd8ypuolMESqs26zdX0yo2pBVerNzZAyNYySTvIo/D2GKDEGgRV2cml2csxuxSk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bKm4ox98CRAQWC/J+cZHqfTW0AjpWNErSnePTxRNDaqyDeLs3lWfUJMQqoWodziGEsxU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iIZFciyeF2jr9czrXtrbPM0jyHfQI42/GEh8h9yttJ7jLGs0joolVSbNlh0ygQSRuNn4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LMeCte3OW/DwdQXVV3SjsCAK9zmfHG5tSKYC+uRpi8Ux2FhYN7T2yaWVd8UUJBGDIHYkH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O474bRySsAST7Xi5FcEgem8QqxpljXc+os1yBgzP5qtY5N7TnQ2JgWYKlcAi7yxIBKtk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mTa69KMTsiAAUe9d8uQPRBI8uhx9cT5SxtuCuT1azQGOVzLDJuKFfobBypFOWNeWRmI/3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Bbg3fsMQxADAsax8DlYHpb4630wgd7CTcFvnuLwXLEkKT9B3xjiQRkqpoC67/AFxIc2SB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qR3sYKg+aBdJ1v2yI2O8qVFEdTgEnY3FD26XgO/av3jJCSE6eoXQwZCWAKA8dcDTqo3F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eaxptq9SarCl3vsgkDrYyITsYEGwuWSVj04Mag8c83iCfSeD6h0waHHNufcwLH55vBfd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HbFgbSA10OcYkzElug9jgL1AIPmVRPGQC0gHaugx+pZCgIH44pAwj6/Su2DRbEWRZrjnH6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GHB9sCWMkDeCoHQVih6GIa9tcHAkxKZ+wHNH+mE0pIO0Ac8GuazpQoRSo9J5JxQZaNXw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aodcWhTkk1xxhSS7yCBxfQduMUsZq15vvlDLrr0IvrkBQDyT8msfovD9VrXrTQySkdSo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H/ZQkD9tlC3/AAIbP4nLYkryGxmYKoNnoM2fDPs7rtVbFfKT3ex/LPa6Tw/Q6BV8mG2P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ybV4vGjbF0v2b0elo6n/AFiT/e4X8h/XNlJotOipCi7BxtVQoH4Yhx7mzk6ZQ83qW1HP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zqDFC9f5uuEQvWU777nt+GJ1GumRPKj2xovAI75W83i3e+KsnnILrtpbA3MeOPYZXmJL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usCKGR3FROFPdhQ/nmiIYwoV0IHTcR1yipp9MGdvNlOy+FvNKGFUT90gVf8xNn/llZNKD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xx8/cBH09z0/LFotCl3CP8cHp1Y/niVSj+9fc3teFK6gXZPwMgNpLvnj3yBt5CDkZTEvJ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VtRrpmFBTFH3sUf+WBoyyDy2Rj5ZP4ZkeY0SlY33WeSTlVxJJKS26ibF88ZYtgKI6ZVX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76Hc5SmO7rTAdBjfvhl4LVwqm8r+kHbdZEDuN2p2D2GHsZ2UWaOS8bD+HIVzupBbewyi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xkShU55ByGLBf3gIX4wbJrbbYDDuZulDtlvSwkNucA0OATlWPzH223A7ZZbfQ2ggfXCmE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cY92yiwZerCzjFUABi45+MC5JIHXpx+uKLkC7P1xAmWzyWY/lkkGRfV/PIJfUJfJLH3y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bGn3gT+hyY2BJHABHAGQMIph6i2Eyq4Fk8Zw2kcnJ3IL5JPvlUMkYUV3+cRsFcrZ7ZYDF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FmCgELz75AtUA5YWcbv8ASKoYtizeo0B7VkqQfwyoZuLLQr61i7cnmgMbwQOOMkxbmFjj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PphovHU5Lek0Oc4BjwvHzlHEUehGCVBPqPGMZSqe+IN4DCBQ2gVkqQG5/li13ckNxgm+pJ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Ypz6qGK8wg0pyDvJvdzgMLe4Gdurr1xYV+fVnBW7m8CTJeSHN8jJWIiif5ZLKSSBWB28c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TWDsO6qs5LWOTxgTuAHTBLjknFupJFnjJCiu9YEq19BWSVL36iAMEA9uBhmwAAPrgAiR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HGKjW2+MrE/gMMRJSiMMz+wGEMUCUl3c37DpipY6+69knOWKYG1U/phmJ15PF9xgc0CGO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KSFeSRwexxkntZ/E5xUtHuta/XClMijkDAkI6HphmcBvLBBP88ApuHJ4yBPF0gAv2yPLE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pwOKxLjcbHGUDuJPJ/LFSOdyjk48IrENdgCxXfAlG1/VwAOt4Aguw+7xnA18fGQrbgCp4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wIkTdyRx7jFujH0gnp3y0CHsAEYvqWb+QyCiVkXjrkx77F++XBV2VvJuPadvByKSsYa91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VZ4yl35Z/kbzSZvV6czfGjt8iQ1tVirH2BzOXS49tN3tye2U9VqlS/VeVjM+qFKPSPY8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nrPz2ybt6CtJrtSdcskcYMY4JbgEZoS+F+B+Iks0ckcjDmJWIB/LKrOAPu5TlkKtasR9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oIdFCI9BpIYgf4iQv/M5h+LLOrq03i0enQchI+vz0yhLqGLepifxyjrZCyq45ZDYHvk8d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Ipk8c8RkZugjLD+d5aTx3S6aJfKk8U1A3bd0jqf1zzEKB5HlIKITtX4PzhBSIkgLbHLiu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vk3NZ9oVk2k6E8EczN0+ayvpfEpZJHadnEiNuBXo6+31GUdXDPbiQoQ3q4HTtjPCNSsLD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6+cTGTo8rXrdQDLpYEi5Wd73AdQOefnPOeOy+b4pKymwo2j+Q/Rc3H10Xh/hrFZ0dGNoF6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lJGZizOKZjuI9vjJjv7ay19N/wvXSajw79lkLMkLXHY+6Tywv26HLcaAtmf8AZ1B+yszd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L+ozpGKaunHFi8uxINgAAymHJrsPbHjcANt5UXYkHUrxjC6X93nKsbPQX3yyorqReVE2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Geg+z4V9NKy8nfX8swGK7goFnvnp/BIvL8OU0QZLe8sStFDai+GP88vacFeg5HPBr+WVI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jUc0Sb9zmciC1Dn1KeSObPXKvlhl3Fu/bGahxt2oQxPf3xaN6lNCl5vteSKkkGqF7c52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EBShms88Dvf0xcgaVvTxfJvAq6lnMe5hwCAQe/wAZT8T9UwIFCun45pSAbwOSWIodazN8Q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rLBWBqueceN3cj8Ri0BLdBllEbZ789coU28gVtrIuiBaisJgQdpBweTQAs4D4eTtJ4wNb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OQbocN8EYuQsIZBuu1PX6YFbQ8RtYO3i+c1doRrFbTxmdoo9+mlHN7SRWXibj9VG/jpko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fa7GMUm7qgew74ny2UKeTfBI5BxqEKaP3a7dvnIhicuDxRyX2l/Ub9j2+mAeGHe/bDtV4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IgHK/h7ZoRr6bVCTXsOPyyhBtPNkdjZHGXlJIpXvjqMgy9aamI3clQcpgn6k5a8SFzrwb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lpluj0zcBG757YYS1sVQ+cVG/JsXhqu4Hr88dMDm+6QD+GApIN4UyVQBus5SVI4/HAIMa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3eqsYOo4wgdQ6wwSSN91FLG8+W+LztqZXmf7zNZ/pn0L7R6iKHw6RHu5RsABz53JE8kh6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4mM8bXn5r7ke++xmpXXeHhHa54aUi+o7HNHVQAyG14PTPG/Z+KfQTJqQdq9CPcZ7qeRJY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5csZKzKyplEAaqvnM+KceY5FH3IGbGriDu19uozBn0ckTll6XftjDDRlkLW6sbAu21HfK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TWS/78Ux28X75T8iP1BJDuu+lZ6sfTjfa/4Wd/j2nRqCIUA+np/nzn0V2AVtqrftXXPl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k3GbYfQ1z9QPyz3PgWvk1ehqc3JGdpb39s8Xy8bf5PTw36anmAmmWvkZyu5NKbX59sQC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s0Dnidz3tTQo13rFSNRBFlj7ZKkuRzxhbGqgOco879tNOsngyzOo8yJxtNcizRzxyAOg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vNWkfh0ehjbdqNQwau4UHrnitMHBFcEGrz6/w5Zx+3i+RryaGn04TcQbJ5I9s0dLEUQsg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TMWbpRHa+Rmjpju2oBa3dVnfPpxh4UrIQR+PvxlrQv8AwjpffFxxk2rGyvN50R8tiTyLz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GFmYMBx7HtmzpVsDnMzTvv27TYzW0gsG64GeLJ6Iuak7oxXTrmHMDLqJY6amPU9On/PNW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Qg80kcHr1zeOfjilx8qtxqEVQh20Ko98lrIvviQGPJa85if4b465wdReqiRz9MAlttE2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iwb6Zzxkffr64CkfjaeRkhlBoflkso3e2QRRHGBNgtX3fb5wwDXvipELAFSVI7dcGLdY8w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ODV5AFgbj15wDGWNk/ng/dkABsnjIHMCRYokZHBFCxgqxNg8fOTwCGN/GUCwPcA53NV0G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HFHduI4HtgcQcg+mutfGEEvnfnEUKsjnAIlf4ibwN1jijhAdj1yBQOAWn1M2nJMTyR312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YsSx5N4RaxQrFkAjqPwwOG4Hmqwlo8GxgHjCWz16YBUl8NznAMOQbwavrnXQ+AMCTZ61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e0+95B6jAgruBofhnCGOuVF/OEoI53fh74VdxgIbTLXA/LI8oDjnHkGunGQR7YClG0dS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0b5FZxWx2rAEkDoRkWR2yTCO4OEFG0VzgQHB7VhbjQwGA7jJD0aI498AwzHr0GTZHTOD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Rgk84XPbA4Xf3s7k2SeckcnnrnEHA5RQ71klQcjm7vOHvgDXtkYfDDA5HXpgTyDwc6yD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+Ad2cg9ckdMirwPz/ADR2HkBLFzdE2cc0znTmKjtJ6XVZW5ELeoECq/PLL2gpqJYWT3Bz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bOSDTA8HHGOzukShfBPU/hih6QwKg2DRx2dJZiRW4385z6cKwZWBBF8dsVFu3kHplrzJ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6flgVwrrIWHAHF5d3sVXy1pyePnESkhnWRuVJBPzkQ6l4p1crZA4Y9sl9rF92lEMZdVMY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mWEFQbse2PkmkbdfG/lh2AxcCgyF2YeWo4BHByRaTDINhNL8k9ayJmVioj4FUcJZljsIo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u6kMCpFHtlQwFywPULjlJf1OlqLuuMiOakKEeluTYyxqtVtMfkxBTXLAdcEVrcS7CpAU8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dEQWFHN++UpJWdrJBJ6m8vaHYq+uUhib4HTJVhbsZ924gGrodcrQPskIA3XwfbOkJErM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MOp9sIgsrnptrsMhyGCqAQl8/P4ZAQ7iT1xiQlhd89RXY5RZ1EM0hLS0pHVb56ZUjjZ7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V2dSrsS7EYhty7o2IocHEKnfTekAVwKwV9e66J73zeJDKrAFuvArGSNtFJe48XlRK7VLHi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XfYSavk+2C6NGrKQCDVm+uTDGfKkYEBQOaPOQFqI20+6ONgQT17/AB/LOWIgp5hOzK25t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Suq0okuxzhVaYAsoX7vBP1wySVKtyBZI7ZxFoUCGxzeK2yLGeu0nv3wLMgE8dAmxldpJ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Q3zxhwyKQCfvC7o5LoHQW20336ZFCkkshVm5IHF+2DI/nBRQBHF++SQwUKgo9b98seHeE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7le7t6VH45UVVlXftAAAFFuuSIDKwYcrdBRyTnrtB9lERVOumJPdIh/XN6DSaXQcabTV3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WRLXivDfs3rtSwPliOL3fj+Wei0n2e0OmIbVFtTKOzcKPwzWeeRl4ND2GLSCSWzdAe+XS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R7VHArgD6DCjUOeWa+vTGRaCRqB4HuemPTSsooAsenGX0hMWnDnggWOuc2mkLbQBx3y0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HLMaUKPU+/XJsVE00YAXq3fbllIqIBjJA9xjXYRL6Fs9brErrdxC3bH+Qwps8EUse2VeB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BBCbjHq/zE84McrySAuQsXu/B/LHwNHvcljtu9x4GA3cCt9G6Xi5p/KKKBvckACqxOp1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v/llKTWR35qjcy8bnPP4DGkakkSFybaq6A/0xc8jKnDiNQO55zGl100jHa5F+3FZXLO/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5dDVfVwotR7pn9hwMVJqJhHdIgv7o/rlKJxEbogXQwpG3NZtr7dhgHHKpmHmwM5PAO7HK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ODbAjFAbuWNcflkWENC+cBkKN1J57Ybggck/TFI5vrQH44byxvVjp75FVhLtYqvUnqMs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hQhulAwq545yo7k1dEXgyruPTge3GSGvp2xiq8nCjnClADYBQFfzwhKE9KrxhtE4FULyI9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OV7ulA+mBIzXRYjLCxbUoAE5I0jOQSR9BjYpmUqR6SfmrxqRyv2KqffNBNPQ4rJ8paJJJ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zAH3OdNPFH6bNj4vGeXHvDFbI7nJbaxr/oYFeOVSGJAPy3XBYg+oIBR4IHOOEILkgXh+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NQvHwUeSMWE9VXxjhSjqMqJZRfOSSo6C8WZOeLJyLVm9XX2wqWa+Kwbq8btrkjnBo3zg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4Busgmug/HCAUmzf55Ifb0yGbpkUSTyAMDp5CqWo3fyyp+0Mx52rfa7yy43KQTxlDToq6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PQ5Q15GCkKx/DFCV6o7jl7ag+mKfbfoQlu3GApHAI3WD9MaGUtQP1xgjahbfnzhLQulv6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cOgg5Q1jQef8udyWAvjAUrAXQb8cir+DjX6cD8cU3AJvpgc0fsxvOSID7xJwFY0L64QPP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wSVHXjDWgbIvCCgtuI4HOECoFiyB8YyRgR6RZyRCsn3j83hqmxiBtr+eFVigk4YcZIiK8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VJuhWQ8aEE3gVxbfeaz7HIdLIa+ntjWjWiQD+OLUn2474FaXcov9cUCzt2A9zlqS3Y0v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V3gVWBMhFWPf5wm3KKA9VcXlhlCrWATzx17HIKgV2m6bR1vvjlj/AM3OM2n35OSqgck5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uU7Tz9MtGhzd+2CQOe/vgUirBNqcge+QsTLJZbiumWGocKKGEtBScCp5m3hQScUhKm1U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EjKKK/pkEhlcUBRxOoNUoFHuffOL2OeD2wACTZ+9kUvywVBEln2yJkV0KSKGU9QeQcLY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4yCrtSIBY1CqOyihlebnnLUsZI65TlG3gHArSPWUJ2s3l2UGyKOVZEPOZVQk5xTAjvluV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yKGIlYpWlcFaorXX2P1wkG6PTRTjgtZ+lYj7rhitm8su4MscZUU/JXrt+QfbAY3lhplZ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kHKZIimJ6xv0y3p5TD+0SRuGQNRDdTxgTosiKtlhQpqoe+Ary1V/Mj22e9cj8ciVqXEb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nw+BtTqEDL6Ls37YWV6bwxDHoIFqiFsj5POX1ZuL5AxUakAcY5BgOj5OXI0NewGVUKqB3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8qLMa1yBh7N/A498GNrFC/bHlCoARSx75UK8sqSRftnrPC/+wxIfu7B26Z5lldui0M9X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7AnNRKvICxFkm/YZZRgnO0EAdsrQjaAACbPYY52IRlNj8MxVivMd7c0W/QYcSjaObrr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5OGASABxfbpgQxFjcQfjIYqTtrrxdWccVQH0qDz3yHiYc7gB7DtlFPUiR9ikdXUdbyhOp8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1dQdmz1cFq4Ar88oSCMyOCR+OBTZJN3SxliAsALrHJtKfuz+GKmQ0CuUMMihhYFHEsxZ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04ZgBkRsJL9Qq8BzS195aPb4ytrCrad2H3qwpJKNGyB0vti5yDBIt9BfOAWiA8gjjgHL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VidArGLcFB4IBvLPkkKpUnkdBzkQuItHuG70Dr3u8jn+E1z2wpYGUbvx5BH8+mJEm0kM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TZxq7j16HjE3/lNX2xsDMshqyo6g9BgWIkHmH+mXUcbdoH4k3lWLZuJb0H6jn5y1GUFl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+ISA6r1EgBQLrplYyJ91WJ+cPxUbtc3B5AyrItNXT8M2id+26GMSV9tqeRhKu5TfTvgbV9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AFA9MclEWaIyFjPBq7xqxnuMDmVb9JUjB4JO7+WHsKrVC8JFtgCCcDzv2v0Eus8ND6YH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e+fPF1E2nkDxsGrkbhefYdaUj0szvQRUYkt7VnyfQadHmMrAbL9Knms9fx7bjXDl1tv+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oiMUlUCeh+meu8OZX0iDivYZ4t9jUhAVh/MZq+E69tO3lsQV7E50rm39Yr7rWlXucpuo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oftUMtk9xeVZQjA7CCt80c9HH41zy283LAys1DjvmPPazBQ1DdnsdTCSf3VEfTMDU6dfN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O+nLy12pany/2o7VAdECX3s3/wA/yz3fgGkXT+GwgNvZhvZx3vPn+qTbqpRYDyt5igH7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Wev8AshrDLA8DWNvrS/bvnj+Vx38e3p4sp5PQrxu45987yxVsefbILdlP44Lbgx758x6jI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q7DVA9sobWPLGu+MV1YBX6DA+f8A2nkMn2h15dgTGypH8LtH9yfxyggtStZP2s1aD7U68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kKAf7YEOpEIDHkH2z7nDlPCR8/ll8rWvoYxJEGcAMBd11zQh2qgYij165mafWxNDtUgMT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2p0UcA31xnlKki5Z2h7pz1o4QSthNkk3lYONyq3XrxllHvddcAZ5M67YxcRyWJSiV65t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vtnn9MShIB+975q6aRo9NZaiT6a/XPN47unXelrWT+bM6IeFYbuetnCMZANLftmfpztL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WtM8jw+sm1sE/TOnNxeOMsTjz3dHq5C2FoZC6g76b7vwOcAOtG75wQOeO+eV2GJmV2ANi+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17YAIB6DG7gUqsikvIT1Y/jhxkEnmxkOQUquMhDQ6AfhlQdkcE9MljeCGo81tyVqvx6HI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hm3ELeC9EAVTZMB8ncyeqxRB5yiQ9MFXn64zbu4P44IYbrC2P0wg3q6dcDgtULPGEBYN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lcgG+PbAkKOQws5BSjYNEfzxoG5boZAYA8c5FK9TqGFDGKgN2QGHv3wTyeBQ98gkKSGy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V7EZxPNDCBQijd4AEjpd5A57Yw0RYHPvimBBI74UYaugzrJJ9NYB5qzRwhYrrhEhT8jCF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+GCewOBIF9MjheDWSCbusl47AOFAri/cYyh2PHti2Wu2Qu4HisBrR2L7YAXaeuEbAwLJ7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IC+aBxIb8MNTYyCGTk8cYOwYwkgXeASe2UR8DO5/DJB9wPrnbunF4HAZPTvnGrvvnc4V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JAvA4ixffBq/rh7c6h74ADJsDrk7B2yCpAwIbnpkbhfIwh8Z1XgRwc5ETduKgH3GTtvp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Lh1beT2GXNS+n2RmEMGI5Y9j75TItDRBA75KsRBs8sWpstZtvisyqJ0ZHqtz/AFwI1Lk7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KhXhqIb4+MUCTGAiqoHt3yLQyKobaOfnBRysh2MVYdxjAnU7SR74IcGwBVfGVHAKANvPv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YNVgLx8jGRbQ257rp0yCyj+bIq3woAXaP1w7QTsrKJV4sA0MpRK26y3Hase8UsclGt55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7QZI9qqTYVeQBlR0O+iebrk4ULyuwC7iCa4HbGPGod1UigP4ut4HamHn0vfZeO2KgYhgJ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MupAuxXBGQUaRmZews4AjbGvqP4VnQiR2aVRQU42TywNnlsZB1JwEmKRhYlFfrjQln9NE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IkqAbHv0wOQxu6Pc5wKqObOVFiaS4kCptFlr7k4jzpGLKLCkc1jJtirGQ1k9jidwkNc+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gD165zr5hbnbgKGEm0KSfnDlFRn0gm6wDEaLGdq292DXFZzB5Nz8cDp04yIJm8opIxJU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BZPukdsKZFKCi+Yiui9unPzimfYrKOB1r3y2sKHTG2CtXHycz3iAFcMx46YhUxMWcBhx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dLOGp8tWidOnxgKjUtqzb7CgdThHKzIdwJ6d8F5PMo2SfbNbw37O67Vnc6GGKr3P/AGz03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KZ3aV+pB4AzRt4jSQS6mQLFCzuf8ovN7R/ZTVag7tU6wr/lHJz20kOn0WmJ06rtXilpf/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gqHYD2uvzxpNk6TwTw/QKrsnmuP4pOTl59ShUKgCfHYYl5tPEjBmeaToWHQfTGwaaCRh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usaDYQ7xM0W1j3a84xOxO5gSByBlswBlCwAgewHGSum8s2xr4vAqxoQysQm6qPGXEk2r9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OEa76k50yCrsKvU84QLybvU5A/HIi1INkKCoyqWMkxWO9lcKOSccIH3r5jRxIOkZ5J/L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Fq6qsWJ1YGjt28HIKrIpBLGuavaMpu5RtkQUAckjGg7UzvLHt0/APVyayvGkcRveVI5J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bNmuScozagOa2j2yqtSTw0CCXb3q8CZo5PW7Sk9ga4ypuJ5UUMbuYrQH4YQRlAjINVVC8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rBI/qPbOMZHa8CVhHkLSmz95if5DCjiSIBzyR05wAx7j8ssJGCgJ4wFMoc2q/S+cbHpj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AFBGQxNACz74UKoADWCyAHgC/fCog2DYwGkFk9+gwIaPdzeQY1Ucm8PfvUAqAPjA2liS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7ZBstYPTJVB2uwMJeQQBycDhSiiavCWcD7oqu+csd1xZx4hXbTKKyADILAYC/jIlkc2E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8pR1s/GS1bdx4wI0yKq7n+97YwybUssQPbEKT/D0wbH8V17jAOSfam6+uKExJ4sfOOjWGQ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1/ISh1PbAq227np8ZzuQeAectKVdiV4A984QoW6k4FbzStEWThGV2PPTLLwpXHXFEVwP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3tvA7HGGjxkCxzQ4wCVGJDEAD3w5JIoaYAu2Jd27ZIBauMA45TJywNHDJ7AUc5RQ9hhE1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lHHIxgI7/jgttNbcoAgX0vAJJHA4x6qT16HOraPTX55Ago1jqb+cT+x7HLlzz1sZdXjOZ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U9Lr398kRqOec6Mk8HGVdZQsL2BONRTVcV9MkIe2EbBFC74ybAEEdhg9L6YZUgWRi2DD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vxi0FjlQTjSCAQeuEiHqooY2ACDtxkhLxgXu/5Ysqb9N84DUiJHGM3+SlLHye99cmD/Zb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LEVfHUYCVfd6mA3ew7ZLFmxrxELfAPzi629cAY2NdCPi8lgQQQcY4UH039Di94B3en6+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1gMBztyZHViLYgcHBmnVYqVbF3d4CmkIIAHGdYCeng9zgKehbqca/l3QPA65Qh0L8E8ZB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Xpi2YAHqcBbctx0zqCjjvkq8e4BgclvvGqrpkAb7NLZ/phE0KvCVSR1H5ZLJQ7V74CWJN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m28UP7Y6XaOA5v8soSFWer5+uAUhUAFeuV3IPv9MeiNXpWzkmEiPe/BwKYBJ4GRvbpxzl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fEmPIoEQyAneAB2xXlkSEbuMft22cArz1o4CZuOBlWRdwusuEWaAJOLkQgcjIKDJ6emV5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0ytKnF5BmTJyb6ZUmAAzSlUEkZVkjs9Mis1lJPAwYx5cm4j8e4zUEHsLOLk05PbIrPsGG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+SMs+bueONntAhI3CtpyX0Bc9MZF4TuIL9PnAqALIf3ZL2eOK4z0HhGiMce4g3j/DfCkj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+eB+AwqsiEHGqPgZbWNbN0T7e2S0Y/hGEVQm7gChlmCIWALv3xqId10OfbGpp3ZtwP4ZRG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+M1YAHA6A/JxOnhcA8E7evzjnQEK0d/PuMocLZaBUc5vRMDFubihROedijIXd2Bzf0nqj5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RmtDT2FoNd+/IwNQ230jlug44wlWl+7tcdb5xTEtKo6EdB75hRaeMge79+MspSWXBI6n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9uMMUFG4j5B7YHSAMKQXXfJjVWFsxHYg5IDFSdoFD3qslVBQkkX1OVFHxElVTbQ9Q9QOZ7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S10ZKLu4N8n/AJZmchnDXXI+mVSwTGTss5xZ9336XuMGy0tBuOmEYvXZNDvXOQQ7bupP5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5+Mb5IB64Ow9MBW5W9JUWO+I1BBQ7RtI9sslAO9H3PTE6qM+UxNV7jKLehQiEURRBPXpl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7dVPTK2i4h6370OMsbgFYSGj2tTxhAzOjSFvVfZib/XKcy7jaWF6UTjK3ilYAf8X9sh6V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fOQDExDDqMsQFgzMCT3465VjPVD9QcuQIrmmIUiwCMC1GG3AoeOvPBy1EzI188/PXKcay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+XXLAVtl7T06kEZFZviCMZHdOSB/0coIbXnrmjNJs1NVwQAcoyIFmYL0GbQ1GIBCthowo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3EDGiidxHwcB/nlqCqBx3w1NH94QAO2JG7qOmERQ3ObyBzyx7vR/MYozjdwSB9euEF3Di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gZf2qnlPgGpWKtzAD+eeP0ml2QgEMRXQ56b7YzjT+F+UOWlah8VznmtBq/OgK7vWBn0fi4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YnT19BVc4uLTyBWaNyABxROXp1pQTSmu5wvDGBiIO4Dkjv8Azzrlx+tucyU9OupMN+azU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1EXBqmPI6ZeRkQBDxu6G8W0G5gWut3HpOc5jZ035QlPEpk4dL+pyJPEoi7+au0VhtpyDs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1mkHO4Ag+w6Z2wueNc8vGoMukkUAuovigaI+man2ahMXibFnU3GxFfxLYo/XPJ+IQGFg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/B9T+za7QI7bSFJaz0BB6/yy82VuFhxyTKV7aUAkFci143bvwwmVgBYrOqlsjnPjvcU7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VvUAQKxrRjg1175JjocbT35wPm32w8MSL7SPPGwKzKJWX2PQ/pf45mRFtPAgAJUiyvPS/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4xOquBQUN/ujaDX45kyhJjQPC8c9c+1w47wl/wAeHky/lYsaSOGdVKdeh5w1kk08jBiWU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kLb4jyPb+uaekmj1dhgFk60e+cuTCz3Fxsvo7T6lJnBQ9BxmjBKpIY16uDmTqdEdPIDp7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URRahv8ASIKADgsKW889u3SRsRq2/odoGacmsh0+mVVQyMF5A98V+71IBWVCnQFTYGFD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t4PXGGO6uV1GNq/Fp6b93QuznoNFqv2nRxSi1Z1tvk5g+NaN4pI9gtWYLeb+kRYdMqoQ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r8jDXHtjiy3kbEORdE++PmAVAdt1ilX1d/wwgS1qSRfQ5856nFFcVYrJVFANsSffI6Cjs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4YV14wqWRbrd8gHOZClMDY+Dk+QzMrHGtEa9LAnARTbeOvtjIqK2xI/pkcr26d8BgQxK9D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deMC+RtJ5wkY0Thi2FexwJQnt+eTXPOB0HWz84ew92471lBA3dc5BWTov45DBYSzKS69b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yC43B+mETbIete4wr74pxJ13cH46YxHYABgDfAOFAXPIPOdJW0G+nbGMD1P6YAq6K2MAQ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Ae+SVKt+7Wx3yGBI9jgSCa4wWs+4+MlSyXY/POZ/dcIhWAPOEQrUQcHdY+7kjlfSPwvC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4HIIxRYlQFFZwvix0wGhq6c4Sue2JB7g4Yo9G5whrMCPUOcCl7EjIF11GTRPHGRU0DXrzj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MODWC6bTf6YDDQ7ZKPzzRHzi0JIrmsMLwTeKD32puq9jnbAw4oYKij1FYwuAADxkCilY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pgnrx1yhY9ucKqPGccIf9XgDQPQ5P45JXuO+B3ygxzghaNjI6ZIPPOBI33RArCrOBrJI3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AF3wcaB9cggXzgcp9xzhFQwsYBsZAY+/OB+fSu4s1bQQCAMtJNGqqqr5blaa+VPyRlSJm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YwpUnqBIPB+TmVKlPnTkqoRe7V1/DFlLekuvyy76DuVP4fY9TiAVSTmMG/nAYibFIe9o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gskjv+QyxG7FyDuP0xUgI3egqBgKVSbC3zhoQlhub7ZCNuYECgfnH2sZIsOargYAWWNkU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QHzDVt1OA8g2BUAF9Se+LB2uGPUDrk0rQ30iRRqCo7ngk4hpSpZqBY+lmPfAhdGQvKTa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PymsEHb+Zxo2DcxX71Gqwo9QqqypGBYov0r5xO/d94DJVDKQBQX3wBMjEmmYn3POFuRWG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UbOtgjpiz7gcZUFwVa7N8jHSRosQIZmA684one+8KAvXjphCypUigeAOmAV8Wvbpxjo5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0Mr+eXYClHFWMEAm/YHqcaFvSyMsqtKAwI/iGRt8+eTaoq+3A/DFeWSQxuhh20fSvUO3Y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V24Lf0ysx3MOPSOgAy3BpZtU+2GN5W9lW6z0Ph/2T1Uyo2qZYB2HU5YleZjmkACkHYOK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6nWSqyQMx7GuM9npvAfDtGAD+8kvqTfOWhpZC9wOIYgOS3AGNG3ntN9ld0m7WyMAOqJnpf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3EKqVFW3JxGrniiCxxOWZV5e+uVo5ZlJ8s0zCrzWmd7a8stSsKQgD0j++UtSzSOv7TMV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6WXqCD8gknCOj3miWZuvPGNCrbOzxx2yfA5x+n0bySFGWq6g5oabSssYXzFRR128fmcJ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A3W+t4DovDiEAVFUH88tRaaKFNsnqykfEmIHlDkfzyP2ksqu59S+rjGqNR9QqqFAI+MrT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2Zs+oMptjZvtivOJJrm+tY0NoFNhLMOOprK00YcM7FmA6D3zODOSdzHGpqCigKWYjnr3x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3/CBWMhkjNpyB3OVSXlB7m7OSOvqW69so0DJGwAJOwGzd5XnkRgSAAMRJKFFUAMpmRj1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80bSOfyxZAK1t5xKyGx1odsaBu7UOuByRiuB36+2WVEamid1ckDOoleQqqP54vYd18/jgW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IXnlrHti1Qiy3TCV6cCjf8sKkReq2F4TEKDfXO8016h+GC3rIB4wCDggEcZHm1zuNj2w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lAD09R1wK7hpHAF1WcIiTyeMcFNmxx2yUSx0PXthAeUQPSDQ75zelvUCDj/WOAeMhhwGY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v64xUAPv75AYDpd3gO0hO2PvxxgHLPsak5Pv7ZXM7Sdd30Bw100l2a5y7BpgK3UPnIKc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VJuTvx86qoCgEkd8rNM9bUQ4DdjUedxxgSNbeYjceaGBp455jUjhB7DvjZDFGCiruYdz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B6XkeW1ijznFDuGWkRY/vgg+5wISMOu0gBL5X3wiwWwnFcYDEiwpO33wFHHGBJY9+e9n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FUbLfGRu2mq5wC2gDp+eAQCO5OHe7IHBwFDcvXDuh7ZxezXvkrHuOAvzKajnEtfTGGMA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6+mcJACQq8/OS4Y9BxnRqUo8lvnA6yT3wgQOuSLr1kfgMigW7/jkAk3wMJVvCVbwipAy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89MaVuuOmT6iy+2NHQ9LwpJXjjDS0oteGW56UMhmLAA8nIFSSlUJIHxmdqta6vsSIu35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Ax6wxEXtX8sDM0pkK7pUonkg8nLSO9WBj3VbG0HDC0lErZwKpV2c2L+ScmOMqNz8D3Pb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xcziRGVgCp7djhBp5bxboipH+YHBeTbSg4iNVijCxoAnsvAyXjsEkA/XAlypHJH4YKIA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0/hANfHtjf2eTbSggfOULkbg7VocfJyv0Utt9WaCR7AfMaj9MWBFuPAPzeBVTzJnJkYgH2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wOc6ZBtBjIQXZ55wEtwbJJ7HAB3281eLZgX4uz7ZY20pApj+mSIEqzYJ9sqKdMTS3kqpX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qk7DY9j2ySjdR06175FISESIW4A+MjywDwTQ98stTKQOtXitpZawOVUUgtzxlaadBIVA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UpNj3xEgV17AnqcgXPIR3oHviQoNspvHNAVW2YFT7YlEMbWLHtlD/IbbZbacWQQL6nvZ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mL4554wFSBdx9J4xG+rBWvbLDXfpxbRbjZbn2wEkh7rIaIDkDkY0xbDx374YC7RV9ciqw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SxCrBGIr0+m8CvsLqR7ZXlhPTvlxpPLF9MW8n+XvkGadObJYYB0iluhvNIoWBBas5gAo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2365I0oqzl8RFuTxkeUSfpjQprpvi8sxQcEsgNe+W44jXGWIoyQORjQXGAqqBSj4xsQN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ICn3ONjjjPBu/jCkFqb1V+WEqndYPXLJjD36Qa98fBAoX0j1HACGNVFMAb/PLDxFlCxN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98dsGwUAT84QuMyLIAoIUZamCllcAg++FHEPSH4HXrgMG30i7gMBuniSWWMb2u+c0N7C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6NQJyxWiBeOEhV9zcAnNRK1wVEYPFng2ec6CItTVyT+WMjh80KwHpPzfOW0j28FQT8Ht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1alfccY1BbAhzxwMMxrwRyOgP9s48UOTfx+nvlRDRdxwB7jAKLe4MbH8seVBQNz6fvXxWR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7kVWBQ8QUHhOTd3mXqSPVbAt1IzV8RdFjI3c9+2ZeohDLv4s9awRXUAH4xiAlgFN84MbD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zCIWBYPesimyGxyeprFF6YDnFkh24rjnrhxR+Y5s0VwDUBgRWV9TGghYgsDllpmLU1Ae4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u+2A2Cho6J5oH6nLBFlgO3S+gyqoX9jBDAGvzy47KwQkmz19sqFOhAJkXd/1+WLYJQ2rR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LHd0+uBM1MFBII6X1wKy/fFH1DtlmIXtom/Y++VZFoK1VzQy1BSrybrr3vIL8TEEgdbu6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XFnEwAODStx2AJw2JKbRuv2yKytVT6hz0xSgAWayZmbz3BU3uIwlVWFC79jmkMVUagBR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BRXfEk7bBsE984AstgdPbCrCIq3d0MapB5612OVleUrQF7f0xgYgbtoP0whyhQSaoHpQ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G8jfu6NYPT4zkDLRBJOB5f8AxBRj4bpplXlJefoRni0YIQ4FEjtnv/t0N32dmZ0so6Nan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4+t1RHtn0fi/0ebm7eg0GpEsMZ+LOXtPAI9UCUFEGs8xpW8hwTe09aNZ6jSahJCtJY9yc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kOqubNBhxx35xtUkqr6eL4AGEYgJJDtAWv+uBjJQp2kLSkUTk8TatBM37QI5KKkdzeM1E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lacVNGwvd0IAvLincNrCgR1PGb1GdsPxDTrPOiVbXX1ytOzLLqGDCwAihSeOeePegM1m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1EDMuSB0aVJRRV93A9xVX36HGeG7FwyfRPD9UdV4ZBKa3uilh81zjOgIIFfGVvAI1PhGk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kADcA1nws5rKvoY30jzKWkI+udy7oGNC6wU2723Kee4xvoO3beRXzDVao6rxHXGcHe8gt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sqyaIx35bH3o4nVO0viE7x3b3JQ/4m5/lWX9PJ5qrvsfJz7/Hj/HT52fewKk8cYIsivfL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m+oxxa4wLH17HNOCAeSAOR1sc5nPD0TJUbxJdikoxIHPGNXVrNKPMiFNV3itbAqhVUDc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SvIrp6hnmvF+3SZiXSaaSegWhYjlkJUZY8rxPQsDp9S0kd16hu/54tWVZ6IOwgZueHyg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zH49dNebHX7QaqACPXaUSp/EV/sc1fCfFdDqXuBiu7hlJ64Wv8PjnYOqckWbzxniujfw3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5us6471437Zut7j6YLXm7Ud86V90ifneZfgmqbWeFwTSD1MtH5o1eacTqy+9dDnzM8fHKx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cfdIDXyPphbgGHpq+OuVG27r730xoNx/e6Zlo9vUDyRlc2vHJHvjfNjRdvNnvgMxv39s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emTZEfxhNywI6+wwiPSR+fGAqOiOfzxnQfTAqv7ZJf6DKOK0TXJxitu6gg4G7mjk+csb7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CYPXW6/PFqdjUQAT0x52ubBBB6G8VNGBzW4DIIkZqG04Sk7aJv5xabedpvOKmyLq/bKLs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MiGrB4yujbPnnGhyQcIK7BJHOQJAeCB9cFzTWbsYDUDuvCjeu/IwSy1V/nk2K4OCQCbbA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PF4dEdDYwTz/AGwO3sKs5Bc0QemQOlHC2nv0wgbA4IyQTfXJMfJu6vI2cGzYwo15PPXC4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Fr/rjFJ5oXXtgNvd17ZxFe9YAboeaPvhDn3wOvb0xim+vfA4ApsKmB9NZBJFDg538sgLf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OwDfOTfA3Vg1k1zgcTeSCOnXBK851XgGBfTOKcEnABN/0xySAD5yhdUMivbHtsfttP0x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Bq8JWGD0yG6YDvpkE0Ol4Ck2bOSR36jAm+MAgXwc4huowQxuyOcD4D4cQSTtAQtV1lrV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8ZVhVkjNgAHkD2woJV8ypAfLu25rjvmV0VPGqEMjFbrgHF7kWYCQNweg75E0itKxhQhOy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ZQAOini8AxqDFKzRqtnoT2xZmVi28EnAmVhyLArIALgsouhZwLEixRpujWyeNrHkfOJb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CK0rKVPqPX4xzegBWKEg9u2AuGgdxINdj3+MFmo1fPsO2cWpSTQIPHGSjCiwFVySMAAS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xfvNy3yMQ8pJG1aHucZAASSxINdBgcwAkXcVK9hgzyg/dsHphxRmS9/FZFCNwTGCB0U4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t2w9SYhHEE44pq6nJRNyKu4bm98XJDQIUlvfAiJAAfUAK7nOLBqB9XxXfGQaPzU3iaFU7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c1dP4U8wEmlj3xsQu9vSL63zgZf7NIY7Kmx7DLKQMNqoAZD1ULeet8O8BndSJwRHXO7j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AkxRq0nv1wjyHh/2f8Q1MqkxKkfu5oD8M9BpvsxoYjv1LPMw6i6BOarasyE9qHAGLWYkg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0eOCIJp4Y0UCgqjpi3km2l5FqxwO+EkpJqNB9TkXNMp3yBQewHqOEIOoMS3Eqlm6k9c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kjEDtfAy+kEagFySfYjGFljI2r89MopxaJVrzHBJHN5agijVlKIpI4sjFPAGO4gi+5OB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MocsjHcK31xz0/LDEccA37rc8njEKFiUsBZPFE98CSWSVStbQeMaBz6x3XalKPjKSRswJ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4IwhEWXkhV9sqOXYvcFsAyAWGwhDXIJPziilmgbA6nIJJtQayYhyScYEjUALy38s48dqw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1b7D4yFoOBYJ7+wx7iNVLG7PQXgKYhfc+wyGcmg/pHYDCCgx7gwHwMEC77gdO2QIkreQLJ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4rL5Rd9hQBnNGCOFF4FKNCenTGqsjUFyysfShwOMOtorb17nArxQd2N/0ywFXbd/88jovB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3YYUR5voMCRNnXgEXhRgGRnNlRwB747YJfU9Cu14FbYCvBbkfzx0YVBZsn5w9gXkfdOS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MisCaZvbJ5lXaOPpiwoY+nAMxUkIRftgGUEZJPS++Gj/l85T3sWLMRZx8alrsE4HSTHot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1eMjgqrFfXHhVFVkCl05e75xqQLCbbknJsKDzz7Yl3O43gMZ1XsMBntRbHFbrP1yQRu9/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rOHHABPyclvc5N0OecBm56oen6dcEKvyfk4jdIWFGl73hkyIhYcgd8Bo9BsdffJ88BrCg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EcH1Mfu41F47Cup98A2dpCOKA9sZGASL/lnL6UtqA9sEN3HGQMYgGhx74DOqmh1xTPzQ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mjlHHdfxksLUg9cPYRx0+uHHCTyOfntkFaFSDTc/OP8AhWo98sBVReoxW6NTYAHzlEeX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TgmazxeGtntfzeTapCgC8AsS9BeMKxdLRPzhDaosnjvlEKBWHtOw7QPrhKUI7ZDOo78ZA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EkA8ZJonDj6enplAPGwAGQVIWr5w3frfXOrgEkYABSbXpkFdvfOeQAkAkn4xasxP3eO9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3xhJK0vXF7jfbIEnrog8+2UGoAFsecQzkX6R8YuWdQ2xWtj7C6wI0lZiSjAYFlWMjekFu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AEj2GFEy0F29u2PRQtHd+GQKRdlUPwOE0VqWIsYbSqPvFffjAll3KARQyhZal4ofTBje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KsaU1k8xgFXB7V0wJeN5eTxgGIhSB/PDXVEdV4Htj98cyFSp5xtFK90lA2tdffJCi/SwP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YHjOiQKpKLV4EFURdqiie+Ljo2SbIxwUkXWB5YJBUGu/tgGQXiuSgCMWzEKoobR0rIdw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JlkDAhDyD1wGOVYEVycoat5B6V6H2yy8jhNoAPHXKgY3dc9vjArqjyEkdR846NRCwaUBv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4bbUT1VvwFSMsrGvTzi1B4oivphmiTS/OQEYqdosfpgBLH3LfgMlUv6YPIcCryQjjkWAe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GJYM3O08d8fCxDbZCBhzupBCjpkFM/d5o4FFRxjDbHgenCaLjk4FbmqwBuN8EDtl2lU2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GrjoBgUHjMnUdcNNEQLBv4OaGwKDYs4MRcN0/DIqg8QJ5W85dOCOBmoACenOLMTbrFV3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x8YY04F+/tliUFKLAc8ijnROCSx65RWWJi1bSO3OMK+WeQfwy1HKpU2vI7ZCuC3Ck32yK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0RBSDfPXB2qnKirx8MaEML59ryDg1sBRs9hj4YZE+8bPXjBjCqQqoST3rphMZUkDcE/OA4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eErgnuRkrAZAGsc9R7YYiIsDhVFk4ECZgNhN30Hthqvp2hjXUjBWFd+5jV98e0ewbrP4H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AQF5/PJ1P8lJF/XB0BYI7Guao3kX5kUnem2kDtmmfts+ETloAlkc83yM0yOPTRJ633zz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3rjoc34pi6jqR3sdMypxLb722Pb/AK/55JUktuIArkdvx/6OcWLJfQdgOmcSSgVgFHsc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9R1zmG+gnBHcnnJClgBdDp1whtUEAG16j/r/AJYGT4mAin/MeaGZu/ezKCCQeby/r13zM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8co6tNm0oV5GKA3VfpGTs32CSPfvihKyjr06g5K6myNqjjjjIqzFEibiyqxK0Nw6fOQIy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CNSp5arzm1QkUhQQe2BJoGgab2OKnsqq3xdXjHVwm52F+2LJHmgbgRgFGt6QC6P/AF3y6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ZSjIELq/pO40vfLmik3DYS1jt3/6/DKhbs0akWSO95VMluTxR7f+maGo2qArqpJ7MR/X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VN80KPH54CmBK0oAB5NDjLGnFURV1R+crutdTVY7S+vgDd8d/wyDQikVQA4AAHQZxl5Pp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aIkc2a7X0zp9oYDkUenTEVQ10I37xXsR74lWFDbRFdM0p08yNgAaN8/OZasqGyKI65pBPI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WsgKxF528upKqCD2yUbgBlog3XQ5AuR5BKoVqA6g45WJawpHznGnWiOR3yY0ZHDHoRg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BXY8o3HxhSOtU/BxKugNA9+uBQ+1O5vAtVyBtUEn3o54CIjYq9T2GfRvFYxP4dq463b4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M5aOwD6T0PbPofEy/jY83NPa80Z8s1Yo83lnw7WNFSn3HPtldXJj4/LrjfJNAgc+wz3x5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bZgSLU0c6ORUA2i0P8Vf3yjApfT0XAJP88s6dAAYzZN/QZrTBeod3YgE7Q3vnAMxIXgD8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Fe5xsUYkAJIHscIy/OALo4oAiubwtQfP8sjc29GSh0vqDX1A/PCm0yKWom+tr0/HOlJj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Fk9ha832/HJldTaySvVeDn/ANz6JkHBiUcGuao/zy2Vfbx0Jyv4ZGkXhmljWqEQrn8f6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z4Wf9q+lj0aiEryOcXrZPI08srUFRC1j4GAJJOT0yv4i4k8N1ikbrhcfX0nJjN2F6fPt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uIILogkgXXsbJxURKztHW3d0wtNKqPMwHpeU8qbsWaP6YeugBUSxm65465+hnqPm3sTR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BHBze0zWgBJv2q8x0kOojiCmyPzy8shiKsLUr1vJZtNnyoTOGSUtZ5F/wB8PybnJAsgj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y7yQQexFHHRSgl7Fc9uczYbE0VlQeOnJy54UpRntgA1dsoeaxl22OL71l/SMQm2iGYgr7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5VrUTbNQAxOxaHTMb7Ww35ZiF+YDQ465qTsssZNGibu7zlSLXGHcwDQODyO3HbM7mM3V1u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tLDAOBGgXjvxzj02iwCfa8CUhqKemzf0xRZwf658i3d298mppbc7DRbnO30R7d6xMoaRA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3RHWu+RTg4H3gD3rJYsAKYVi1b1ewOMClga61lEJLtavSWwhNfVQD8YIjFAgc4JYn24+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5BU0RzjAoYG+ucFJWx0HXAWrc49Ls1V9sTzu+MIGxfOFWCjMD6T78ZxJN++LjlO0gE5wP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2orMzHn3wSG2kg/Q4xo2fi7F+3XAKhTtXqOxwBAPDMTzjkcDjreIk3sAF455yVQqRZwh9D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5vOBDWDQrGLRXbfOAiNeSOR9cNhxdA50gI6Wa9sFCCDwcKYG46C8E1Y6UcAH1jb1w2APBv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gegHfAJo1dj3zrI5q8Bx6cXeAwIq+hyPMJHTpkhrHtgca7D04I4OEt3hV8YHDg8dPnJuhf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gB7cZB13RoUc7helVklaqs5aPWj+GBDyUaJFZKMG6MM4qh+9eK2IGsBq+coeRfBqsigP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HkcZBzH8sE/5hgsCDyDkA7e+UEbq+2dRHSvpnA83k2ACVGAQc96/DCZiwANfXF9T6RZ+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KGEpYd6PuM7muDne2B1d878MhTx1w1PFHpgCSR2wTzXHOMB7dsGuoIrA+AhCIWt9xvpd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ppiUPPTnnLWkVhHJ6SQDQHc5mSptlaxyOoXtkVZWdpNVujFN1s+/vkTSSSAKodrPJ7k4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WT+1FiFRSoHJPtksJRTE3TGz0I9sDfS7UJIP3sl5QDtrg+2RGisQbr8Mofp3jgUNJdX9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MAFW7AyJ0DRckbh89siI7lKuSAB6RkHIpJ3d+wx+n8wI48sOD1J6D5xYYOwXoAO2LJYb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ItG+x+csRqZE9JHYfOIUBhd842FYw4EjMB3CizlsTaFRYpGO/gHj3xgkjO5lUhu3wMsJ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f4hXH0zd0P2ZeXa8zCND1rqfwzKvN+ohSguj0y7oPCtZq3IRCobqT7Z7bR+EaLSKNyB67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IKQhR/ujLKlrz/hP2XggKvrNrEdAxzdMogFQlAq8KqCgBlaacTuFUWb5Ym8csB3g+YGr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RPLIqhqC/wCUYtYJHtmft0wmhZTybWuvvgSRP95SAD23ZpkylSlUg31OOEJJIUq4B7HK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647ewXalKfYdcKlvRuPHXoe2PhAN8U56ZTkFN6qLY2NZICHlHUcA9saD/AC5Q53WB2Jwp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euUhqdRLdXQ79hlVfUzNJ6mrg40LUutOocc7EX3/AIjgGWydpysenYDrjFA4uryoMuTy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hxz1vOIN0BYrIqATdlucLzVA9QtsFl5HHq69e2MVBuskfTCAaV5FAUBV+MOGMkW3NYZ2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NmHG4X8c4VO2uOLOCZCTTHpxQGFZHq6YteXavxwGB7WlFfJGEAWPIs4BIW6W+euNSYLQ/i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Hp+WEFIFiq7fOcfUOTks420DfxWQdApF8ivfHsQFADc/riIn9J6ZLONvJ5+cKJzyOlVk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FGhjoYhXycDk568ewzh9/px8Y9YiCDVDHIFA5IybFZFJ63jEUgElbHz2x7Oh5A6YhnHNc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ZjXqsjCSKWXotfJ4GPTRDeQ7WSOgvKKDEbqRb+LyF08zE7k2981VgROwUewFYW5Qxph9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BIN5YRQDtAwmm4u7P06YtC7A7TQwCal6iieuCzi/QK498XIVXrycUXLX2GQMLenk19MUx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ANDIokjjjAi74ArGBaPNYIXuOuEFd+AQRXftgc1mwpIPvkUKK7mv39sPZYoKaOQ8BCkB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SxyDtuiSR7DCVAoF1Z984adTVmvgYC7VFoXXXCSSO1FADpeNjhKg1ZrtkmEuyl0Fg/mc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XBaiqkirN4Z0wRh6t3P5ZLJ6hfBwOJU8gUcKPzNtEUuCKW7IFe+OLblAYqfocg7co5Y3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r3PAGJZlDUbA+cIFWBAaz7HCjQAEAyFiPfBbbXqJPxeRsNk3nAqL9sA1aPsucRvuiAfj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dvJwFMrDgMxOdtKqNzFvrj0I62Ocl+ANoBwFKYyvJAb2usgugJA5H0vJYIGtV9VVecHV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YHHTFTTlFAUer+WCrqzEqrBT8VhowPGw0OmALSyOtACvjK+6QsASxvHXIzcA9T3xVOCv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2ABQHfCBYG7Fe+WI4NqBpbBJ6ZDAFgApUHpu74CWkPtZ+emSITIN8hpfbpnbTDZkW779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SsoajRQL6AT8dKx3mAxg1fvitisi7T1F+/GARsBXknIG/tO29o/lgyTuUs2PkjEbxFJuPq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YRS+nApxsV3FuBjEjaY3yBliOIoxLKDfFHGsQSAvB9hgVY9KUsuQwGInO41EpvpuPTNP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VOVqjzzgZ0ccgDAgV0NZbiBCgEVWPBXdtFWcNYw1X+A98Coyr0NbvzyrKwhUFjVn88uy+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v/LK0UDOS7cL7dhgHGR1YfhkSSNVkgDpksQpuieP4uMTIwA56V0wFSyAHk9euILg0gU/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QHTpi1Lmywq8qFkFXtRyRzWFsZksrQ9zhybVXh6YjoRgG/IDWD9TgDSpVHnOkNDm8BGI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9Ys9sCA5UGit/IvGLJT7uLrEBS9bR6j1rHCNh6mB+PnAIuquCRz9M6R7bcCPfABG7nBfg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A39d2BZwRHQA/POXkEj+eNj6U5N4CCoXoTnE2SbUYx4WK7uMWUAPIN4AtZFtyfjGRIAKJ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urg4DG2qDTbmzgwoXwMKNKQ+k3nNEX+6DeRUBl7txjRJGRQHPvijGoT1q19OOcJdOaFC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C7PtkCFm5XNCCFVX1AXh7R/COR2GTYpwaRgoYDgnHjT+skg85YBAH6Y1aPcXkVWMMS0Nt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Kos9665YZVsjdxgmKl79cCrpdMkEKolKgBpb9zlmOLbzQPHUHO/ZmPSyffHRwuKXr84C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uDlhJAyeWTwOhwmhBFVeVjE/Y0ve8CzaRgBQDgyyhjS2DVYkUgHqH1wnZAoPXuDgaPhU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4H4ZTh/d6nVptA3EMF9vT/e81PBSp0RIFesk8/TKuo2tqpZCDuvavFXXX+d5rTOyFlFr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DKxI3Dj5POYgU+aq9ReW4pTGxNkE8URmVejG5lG9uvBGcVYEqAoHXmsq6SZDHe5uelist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lUYruPU+/wD1/fBoBuT6l6HCZmA7jtRyGLqNxBFf5hlRnalUu+tcWco6wb4kfaTyV4y/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3GUNUHTTyGm9JB4wqm0G0ggXimRiTXpGMLFkJs0OxwA4PDAgnveZVO0cEg8d/fJKjqDz2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GIQGAog/OAQldVBLGh8ZKF3UutUOxGC7MetUcs6BQVZX9QypSPM3xsrX369sZBOfMF9O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qB4F9MQ8fpBKkgi6wNUxAgsNwvuK/pWUpwoazd9LoWP64/RysU2klqHccjB1NeonaxPcG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7s2bvjrnadtj105sH2wZBsF7WA/696zoWHnUbKsKAPb6ZlW1CziKwep/LK8oLSksbaqF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b6HEMB5prn3N4hUROIyqk+k8cdsr62GNNRuHCt3PvlhUViVbix1rtg6hd+lcSD1p/Tvm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9uuB29Q65KSbdtjcOlZblhHlb1I6dDkVXCBkBVvUMdGHCgMbHsc4QpHTdR2o5Bksnkj64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QffK6xgXxjSx4IxbSeoUOv8ALCoYAqVauQRny47xNL5imwxviuhz6mqesEjvnzTxCKYeK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Y3xee34fdjhz9QgAbX2+15bhYiAkXx7Yg+g3Ip2nixluJEEQN8EdRn0Y8dWoXk38XRN1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kKwI5vpmTHKgWg3qqxliDVFJU2kmgTmtppq6gF1AfbdA33wYQWjC7rIPpoZXfUKxQ0Cao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MCCV+8FvnLOmbDZEBJJ+6B/FzX4Zm6uSMRRqwLKZeLBNEV7dO2aertof3a8EVzxxmfrl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Ektrah1X+gOTL3iuPb0+gYS+Hwsp6CsuLJIV2kWoHW6zN+zilPDArn7kjqa+DmiZNpNL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7I+jh/WBLchW/XKfjT+R4VPNt4C9u/P9ry201kEqDmN9qpr8NEa+nzGognr8fleXhx8u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eHgi8jSRrfN7rHTnNjRp+0wBSasdsTqtEoU+VICi+mj1474fg8mxnjf2oZ9+Pm12jikgk5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hDeV1IJ/HLoUCEtVlj9cVqkO8ECxxyOcWGydCKX1oOp6CstrDcFpdk8C/+vnEQkhSrCxVZ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Ox71+uZpCIVPqDD1VQPXLYcpJFakAC6r/lkoqnsQD1984IGkO9jsHznO1uLllYC23j5x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4ztCKSfmxjolDadVVD16njGQR+X5ku5SGoUOuebly8ca68eO8ocYwFumJ+uK+bvHK4uwc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x7XKS6EIpsYGmkkddhJu++OhVjZuh2IwVR0YkkBff5wJHTjqMtI1r7H3Bysyktx/LJ0qkv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ZXK3wcFz2BBwNUOO+4dsBTZB5HbjAapFdTecGO4g8qfbARqNHrhMLF1RwJJNdORnLYF/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LuuuAI+9hkkEfOSU9xX1zqGwAEbsomMmqydrMSxwgB7VhUCDzkAA8YAt3O88e3TGtQ46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85RwF/J+mQ0ZJtOBhKpHXhsI+ocLycCAWoc2cWR6yTwc5FYMeeL6XhP0og1gRQ+9g2ata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is77gHXA6yW5HOGSK4xbUR1OEoF0TgcOep5GEO2cI/Tf65IAPQE4HDg++MH0/DBRW6kf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j64Er93jr85AsCj75JoH4OQQa4OBNUbBwaBPHDZyk0LHP64Xe+mAteo9sIck5xyQtDk4C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Hx2rGHpQ7++CPYcfGBzH3yCRXPXCYCuuAw7YHXZyVbqMFUP0OGI6JLHmsDlNmqo510xB6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6v64EfTCBvrkVWSa+MCSSNthSB/PBbjkG86wKwiAR1rAXZBwt3znVQ5zgo9+Mg+AeHSGW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Kc22MnkhX9jdY7wwH9klrqMQx2AWLYdvY4Uhlr7xYHrRyYl3NyTtGMCiQ7mIUV3POGNo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ukAzgOVThT14yBvQgryCPbCRCwJKjgXyaw1dAtbgvyebxoJRWZugI6nICFiQOB7nLGnj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np0+ubcHg+o1RsoEQ9lHX8emS+ljzqxlTSkH5w4tNPPQjjZh757bRfZ/TwNunouBdDNW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Aj4xKjxui+zOok9c1qo7HjN7Q+A6eJbP/hHGaMplNkOAPc4oMBdMS1fQZUX4dPpoEtAq+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yh6V7++Viw8oeXvNdb4GKIkYUQQPasSFHPM8jA3/AGyY/Sn71iAO2K5odB85bigaSIEF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FJeAUo13wmmZuOv4ZC6MBvVaAew64XlgALGrFias98g5Fev3hXn2OGyBFIEiV8YMYVHG5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uW32huuLOB1BgArfyxqx0vLDgdSOBkLMqRDgA1zziZZ9woElu3GFNaSKJeAJG7Ejpldp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F7STz1yCo7i8qGKyu1hQq9hks4LVYOL2sSBQwkWjeQTRPND4wjaqbPXqMgli11WR7s1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FD2yw3+zNAXXAysQWPXjGbilBTf1wI2n1C/T9MYiArYI/HEySN0JNe2KaViDXTAtN6RRIN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5YhBu784+NFv1At7V0wBU81zf6YccRJBvnGRKqncf0xjPQNAZAIiJHI/G8gol8cnI8yx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DpAwqvyvISJgDeMUUOBi2LFqCnA4RSXXQYVFRR64YWxybONjiogkWcAYkZuor65YUbRf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XvhhRttjd9ugyKgSsx+nbOZGc2Gr5zgoAPQfTIMjfdVX471xgEsQFAhnY9hj408pRuRA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DdVk16xZJ+uUN81iQbr4wJJNvqD/AIDIIPtglbPPQZBBl39SzNkqCSQNpPb2wADZAalA7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n5wO8qViC3QYzyFAJdwT7e2Svfc/4XkqiN6gQR7ZUVJEMlBWZT3OWIYFuyLUc/XG0u5i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1DWViUKp/PCjnYE1ZP0PGDssizWQoFdec4tR7ADA5jsqjYyVJPPUYLkUSRYGQkik8GgP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w91KQG2g4h3VI/dj0AyCCy0x5PxgGW6kEVks4I9Krfvi1VV3Em26AYxEL8UAcDi7UASQP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CPSO5yXpL3EfF5EcjfwiwOvGARcqxKgmu4GdCS1lqVjdjuchk3HlSorm+MhdqHalEjAYYg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2KFNKA3bIeQAUCMUjuep5+mRRsgNigDlZoiLEfX9ctXYsms5NtW3TtlRX2kiyaHxkFNp4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qI+OmQ0ZYjk89hhVXe+6lJJ+cYm4KbA3fXHxxKATwPr3xkSBiwPtV1kCVtfT0HxjByeTj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9bxRRyylVNdz2yg1jXcSBziyDusXeHJBMVtOtZGnjnXhl3YBFCVsnr74UAVr9xxxlnyC4G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brj2yCuYQy1898YkUUe0+WGcd8PzogSvC5wDNyn3fnAKz5e4qB8YuVlVNz9K4oYnVz+U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NUY4B4xoWP2xXtVRi2A3mTbhKQq10vI00CxhixbcK4rjLcUSMSaG4ir+MukDDGIo1VRx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aPXHTiiojPyaxLsS58xlJIvaRkpHCBCv3fWR15o4OmeSIOiMTz9RnRNLO2xajRQAWPF5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snucih0IkdSZAT7FuuWRFtFtWCtIDWCSzUN3XAiTduofd75IQVjFBHBFjvgySRL16js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a6WBzWV9VNvGyNiL7jCecymh+WCwYc1tXvxlABUHDtZPUHrhGQqdpYfAHGZ0xKsdzWe+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ckY0HN+9J5sDBC+vlSTeVpNzbWQsFHP1zlOokO1Woe984DPJk8224U9MkIYXYSWb5BbE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V+8xOdLqN701AdBxlQDI0h6UK7986Oo0I+98A4Empe2V+v8ACR2yq7n+I+ofzwHSlkXb5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gWGY2LvqKwolLlVJsnjHSQFGO0ihgViw5HPtwMizxxeG8dMa5ybNVwPpgQApUAUPwzkC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go7c/THpCGUMSOet4BKFdRtHOc4pvnJUlSOlntleR2ctYqvbAMtwbPJ74L7CaJYGuuQlE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HIpKxhiQOTjl0xtaFj9MUZijkFQG7H2yzp9cT+7ZevfAlYXjNkV3vJjChrIFnuce8lxg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C7vThAUvJIOSwJ7d8JRwcBbWO3HxiwXs8n8Me4J4HTDWC03X0wErIRQC9e+GrmiA3OEYn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s9hRXesijD0QOhyxp2/eG+QB1yswCMCxJ+MZpyt2zEE4F532qCnU4HmUOBz7ZIC7aDc11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T1JwFnWSx2DpHb/h5wY9SdSjEq0ZXqjCiMYKvnlexxjMGPFc8cDArsgLFmN5Plh0oGq5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19fbHrtJoE4Gto9sHhAJFMoNfUnjKhUC0uyBXHvlsx+bpdLGt/d8wivbp/M4tYasMaccX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ZlW4YEkfHTGqWZPSwPaulYLjy53XsTeMKIQNnqPXMVYtaaYq+08sfnrmlp9R6fx+72GYL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E842HVvHdhiB7c5Nq9NCzvuo0SLs/wDX98GUfu/vEyfJzP0WvR2AJ27u3TL7HeByAvSx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6RfJGUZl36ijwGFCul5fYgGrO08CsoOTbUCKPF4FGI0zBm4Pt2wGYkUSXK/xN1OBqiY9V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nEo9bu95FOsdgT9MkMrki/pioyytxZHtjGADg1WBDJRJUc1zlzwi9km41zWILloyKBBx3h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6kcfnliVeZQsBNGxyDu/p/bAAHkjqb5JPNZ2rJKKo9PQc98PT7ygXaB15uqyorwoRP1o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VJpfkk/2wkP7zbe0jg8Y2RCUO+qrrf8AXjAx5V23YA+nH6Yq9m0j65oaiPgER8dqF/oD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12fyF5lW7ppP3G89QOAMWpKgiqs8/TF6Bmm0SqAfS1Mf+WW9tIWKn/lmsYUIG0BubJ/H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HUfHtjE4Xd1I7X0OGSVIvqe3v/1/10zTLCklEEzUgI6g967YP7QJOOhPc43xuIwzoR0c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jmK2ubj09Sgix84UdEnexB7YuIMQAe3HOTRXggE+wOQMbjgEgY2GkB3MDfTjpiL9Pufr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FghQ5+7xwbz574+f2PxvWRrRUsGA9gRee6LEL92+arPD/bBD/pxn2+l4lIH0Ff0z1/Ey1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pF0dBfFjpkRAhKU0BleMhpI1Y7V+e2XvL2EqGUrY/DPqz28V9Ag026cAyEG+lYyWCSN7JI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RurKVYA80OmWpYt3pok8kZfFnyUH8wDqdwbg84MU7qwLElQTanvlmSIl62WOp9XQ4tYg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8aXbQg10DRsCu0fXnFalINXoZIowX/iVbo3VdvgnKJ0wSVRRDUOpr+WXfC4iviUSGipI4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/4OxHh8Tk8uS578nr/O8tyOSfTlDwcOPC9OrgCRQ1gCv4jl2q6nk9rz4fL7zr6OP9YlRZz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RIVUoWZmsdKAo/rm4nDcn8c8/9qJVXXwIwFGMc/ic6/Em+WMc/wDSsBnkRhzYPNEYQH77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20tuHX3GNWNREGcbfnPt189oaUq6IGPIHBODqkqtlkexN5WhtEUxEPuN1/bLD6hSu2eM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aCifuyU7muMdJJtU89Frlbzo5I/KAQqQDfOJeRXkRK5PcWMxtelvTThk2GuOOpyyrfeKm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VKIbr1Fi+mXdLFHRf1EsaFjrmKsOnl2Q7eQ1UPfHwCT9mAlQLzwR1IrK0ytLsAHJJo5f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3uByfxzx/K9YPRw+8kxKrfe4PzhEbDt3AjrziwTXJ4wmqruzXGfPes+BgCRYo++HMpUn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saP3X5684Tlyou+Mg63NMAAPY5yzuJTwFxsswaIARmq74q7A9IJ+MoJ1LIeTio+hBGWORz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BN9LwCkABDA3hxtd+3XBABGdGTdVgPjlpiCaP0x3mRnn7pyuTyCcIjd2u8IJm3E88duM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85FAABsVhCge/GFTtYAirwoC3IPTJL1t4rnqO+E7gAX/ywIjXzJCr9B3wnWha8EdDkBj/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NlEBSeG64SoR0JyNxBIJse/thRSWOADWAuROAV/Gs5RXLcjHlQ43WaxDqzEhW/54BMFU9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9sKq6nn5ziARYPPtgA1EDij+uKfcpsAmsbt4s3xkgfiMBYk4F3xkiUC6U/XJAC51ewHPb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3GAtzeRGSorkfGGKY4EHk9RRwtoAojF+Sezv9Lw9jD5GQQ1VtP8ALIWwaJsdjkgEcFT+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HrgMN51cdcVvAbbfPtjl5XAERmrH5YJABHH443fS97zgu4g2OcBY7++cV46YZQCyGBHuOR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AdcNiODgMu7+2SqgdjfzgTYvCU32498X1OEvSsA8ha+Oc73BwQQO3OUE4o0emAXA+mSS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+mAwsCAM4GumAGF+w9sm6u+mB8J0dGKTla3dR06ZmS73clm3c8fOaOiO/SOkaBQDQA74Wn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yRr2PU5cf9Ss0RBgODX164f7OyEqVtvbPR6b7PqAPMLk1dt/bNfTeHaeH1FPV3JFE4t/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9SQApUEdW75uaL7NRRBWnBY3/ABGh+WbcUwBuJAVHcmheRqJZCQDSgY90BBp4ISRHEFA70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rbADlicqtuNXuH1yXQlDRXj56Y0BEzsSWAI97yGlY8LddgMgJ6bvJUCiCDl0gxJUO0hv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lmHOCC12BS9AThsgoMXJP0xpXKhBqwO+NQngAAknqOchBamlod7FYalhwBtJ+cIjydy2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txTVkqjPahwOe5xtBFoEt8gYC5EAG47do7ViHjVn3VxVn4/PLDhWHTm++J1T220kUOMg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gUcJAF5qh2GALbn8BjSOAoNn4wGKsSj1SFj7AYreu6gCfrnOhCbhQH64lmPNHrhTg+4n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74uCIljTgVybxpNEC+MCA7k9gP1xit0BxDyiwoH44CvXUWfrhFp3BHDV+GJN18YLOWAB7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uK2BZOSeVG0UB1JwLJPvjUt2AVSeKNYCXGO08cd3ICRjfLWNgp9V98aio4p+COgHTIEs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PrLUt3lloFCCms+wwNtA9byhYNA7mJOQTYAAvJEar1bJSNxItAbfe+mQcIbPWjX5ZNUPcA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9LfXk11xkMAY88j574EKRW0WfkYaQyM1D0gY6NEToBWOV+OhrtgLVOOuSAA3Iv65Kk9W/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FGWJFXfxg9WF5yAkdKOGqc9cgEqHFVxj0RVjqr4rO2gLY9sWW5HBIwJ9K32H1yOhFD6X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H1dxfTKIfce+LCMzcm/jHUSe+EVCrzYOQKIEZJkbg9sW2u2io47HYnDmCeWSw9R6ZSQ7j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5Q5GaQeq+t1dYfISk9JwFHF8XjFAPJ5v5wJIJFMbGGER6vpgAhuo+mSDXX+eQFQX0iuff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7a5u8gjcnCkfXAU7bmCITtvr+uOWAdApNe/TBjjo8c5ZB2ggsALwFCBTIWY37DCjj6myB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HHycBpK+6AfpgcAEFg03vnacFiWuq4F985SVBPHzxkPI5FIL+MBkjRj7w59xiW1CiljU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jH1UBihD15OBOonZztXp8ZyEBrsj+eOTT0CcbFpqbczc5NqUAQQT1685KbmJode+Wgil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kDVVKMBMOlLgF7qvpj3hXhe3tjnkUgqnX6YrobyohdOqckfhheWoYVyckMCBZ5+cOgSKy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lRByGN/XILFR6rP05yDKDyVND3GFSZF5PP49MINfQLXbBOxwOTfxzi5ICV9Dke2Bas3y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P3iT8ZRfTSMKZ6vGLAyg8AmsBzasCzx8DKTa2TefUD/TGxrZ2ygAe+NXTRXY2kdeMCsv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cWNZM3oiFj4HTD1MBeUDcTGOw98PySU2xlFKi6vAq6tdsTM7F5j/ABZThmkD0Qz+1DGz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j6D3xq+gcNwT1I4wJDPsBex2rucZAdzWXKj2HfLA8lV9W1QR374HlopsgfXKjhatuAP0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Rj7nLW0jjpWIaiSo4cdDfTIqqySRONjAknrXIyzE+qQ+qbjrRF4C0Nyu449sl1BQElq6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V5P9Z9RB9NdBmi0yBN+4H2zz5FSDy/bpeEplUcN07Y0NPUa5QSig7q5+MSgLC3HB7g5TM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9TWWE1ZtfuqB/PJpVqKIKCVWz7nritSksiFbIXqwHti5J5JfTZCsTxdYaNIqgRbVPU38Y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6gnJVTHfq4HYd8smbeF4tiPbK8rSO1kKAOmEQoO1t1sR78YCq4O77qjjIJsHnnthLG1UG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TTWTIhAvmqrA8mT7pFN1u8JmegOtY1eKJPPzgUzDqJGCsrfU5B0cu/1CgD3y607FSACD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7jveBXVREQWNnIaS7Cn04fNG7NcX74pl/PrhQtM7ngD8sJd7dQAB1wgALsGz8YcQ2vtb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A7BgC3648sUj2geoc9MYu1ZDQF/Oc8hcV1au2RVSJA77pBeG0Nn0AknpjljPUkqgHbHC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NjPKFQQOG6Yp2crTWwHXNSSEbLIILc8HKLBlJBagOMbFdk56Wff3xhSm3HkkcYaCuCfyw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cgUQdnqs+3xjolYjrY9skkKlECxhrKNoVUFntgQVK8MfTjFBodMLZJRRgBRyuXYEg9ucC3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i8a4k2ABB9BlKKRw3UEY6HUuj0x3H5GBD3wOOB26HAVq4AC++PmdnUEVY7Dplc7mc7hQ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TZHQDGF40HsfYdsBl2pQ44yCgO3uehwCR91jd1yGFFtrsRXfvhxpGwFkKfnAcqhPI+gw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hliOVTHfQk9sqFrQcEj+edHW8EAj4wLwkVgAxF3h+mmNWT098qxxmRj6q98dBHtlSzY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KPiQn7q0g59utfif5ZMsdMdh7cZahiEccdksHXj2vDaFFFjkXVX0zppjbz/iUdOrIPVX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7nNTWRqEHNkcXmaimOVg3tYrMWLKNo1FN96ugPXEvH33Vz7YxD/L3woweoIN+2Z00VHD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3pt3lU5HAqzycoRRtt6fmMuxD0KCRXfnnNa0jrPIf+HoL6YogEMTyKv8AHCldeAGHPX5y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/TAzfEI/9YsWQV6jEpCVAs0D3y5rifQyADmvwxPDIbYV3yVSlQmWieAfzyxMI2jJ31XS8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0xBDtx2wNRGjZBsI4GN0Z/eMKsdb9sygGUUAbvNLwI7vODn8DiCxO5bWx7T6VUk/p1698M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mVdsjuDRCgcg13/5YlnsEoRursOc1tlYWnNmiBz6hzlhVFqQA3e6oj8ecy5JyNtEX14xY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cAe+Ta6a8sBlNcV1AY3+t5mauEAEe/UH/wBa/ll+HVRzVsfcBz7nHSopB3LwegIq8djF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ExE+pQOPyz0EcizRKy17j2zE1eldGLBCinoSCAfjmsnw3UPpnWKUem7X2GSXVK2dtDod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B3HddA+2NahT2aI6jvi4wu5t5IHb650jKl45GDo96WRGwIv26Zgo4DE8EjtnqZ0MmnMR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42PTmiDWZyjUaC6tqC7fy6ZJkVjRUE+465Uj5IskfXGEqvIP0zKioA7h1PUZyyG/UCRXB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OAAPqHB98BwmR5KZ2BUX93r+OeR+2ilvFIXQkqYQCf8AvHPTrSE213mR9o4NyxT8Utr9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uuWOXL/WvGS3GbF2vIIzW0+oEsXDMNw6fOU9REFJBBr4yrpyUJKk/hn2J6eK+3oYyQQQ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u6uBRqieMpaWRJ9KpV2VgeQT0OMR1im2XYPP8rzpHKnzkFxUhU1fAxaAKfVukXrych4y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GrHTFmBHFjnNTE25vLEoVUuumWQ5ilVwoDKCR6qHQ1z2xKxBnViCKB5wZDHqGi0yPuZm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cxy2Y41cJutzw8mPSQBgEby1LL7Eiz/O8sUDd9ffFFiTdc9cEuRd9M/P27u31J6i0G5pju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itroKtd0RFjtyf75vqWJBGYfj0LTa+FAwBEZq+3Oen4f/djlz/0Yas0QIkNK3cZe80KgU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Qsu9VmSj7jvhlGCqQDXXpxn17k8GlqkOwIRV3R+ctTTGIek8VzzmZGSZLPBA7cY4z+Y1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O1X1DGEDd2qqGU5y8c4N18gVgzA7h5UvCjpnIHlkAL9O14guGaSlA6Bet5p+HKywqxPQ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heOa65vaABtK+2iOO+S9aIrs8hYJuVGvhj2+c1TvWNVkfzGAFt75naVYJ9WRqIGlVapQa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YgHgk8Z4vm+tYvR8f7qYmK0yMQf55MrFipPPzgpamhzhsAy2OCOaOfPr1lKReMVq5B5xJ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GiB1wLkTKOqiiO4ySAB6TYHviFcWCO/UHGqwuhwPpgPRyUraPfK8y+st0J74cTXJQ/Xr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YARm1tSLHtnKa5N84tBTgqOPjHlQSGA+CLwO2knCVnAIvj9MNVvkjqM5eHpvzwAm/hJ5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kFSCMSqn+ID4IwDU0x9sMsXjIsA/IxYruKw9pHQ3gFGW2gNx2zmk2ir57ZNX34OSq2T3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/rhoqqLUYt2CAA8k9Lw1YbTffAam4fIyJCwBKjnJilRRTmsgsrEgEHntgAhsfvD1/lk+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6VhuHBwlAeNhzfbKBdT26+2CvIuxYwo96+knp8Z1eqwOcAWiVuQSPocFDXXqMNSGFsKrJK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8dbwiOPnK8iuOVJX8MOOQs1NZwGKu5uLvGUehqx3xdgEVYwlfdaizx0wDskCq47YBCk8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ZyuCbH44DNlmxWTtI7dMHkcqRXthhyvT8qwFt6TfUXxWQZFK8CvnGqA3QjEyIBZo2cAwKF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eewxaOteo0e2GjBx7/HfAG6u84m8YApstfxnAiq4yhBB+8PyyR6qvGiroc11warnIILGz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mq+c7kDpeUQoPS848C8k8ZIIPXAWRQyFPNHCHGceowPl+h8Ng0cW1BRJ57k5pRRxChSrx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OWYi+wwZDubgkcUDlkTaxK1mkIrvzlRmMtgd/fphPVUBxiipJ4qvjKhyQgAMS1Dp9ca7OU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cUrUNoF4R3sSCaF83jSgZDe4hieuSqN5d0K+e+WI1AagC5/TGpE8jW49PZegxsU1i3ob4+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Miup65pbCQDsRR75wVTag371k2aUHBWMBqA9h1yVRio9JW+eecvBU5Ion4FnICs1ALXf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H7oLA++Oj0r2Q4G049WIobtx+BjVLd/1ybCDpQpO2voMrybYz+8a67DJ1evKhkiPq6E1+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1Fj1yh0mpABCCr73iFtj73gqpJ+MNf3bdcoIKTVUMJ5BDz1OcCSTxkagKFUDp1N5AkyPLd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n2xZYChXHxkkk1Vc9vbKGK4HUdc5pNxN9BkO5KhB90dhnLESbbgZAI7HjnDMRAsnjD8s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Ci+TwffCELZb0ixjaYrTdPjDO3kIpyRQIBBF4UIUd8ep9AUcD474I9TEseO2CAdwHz2yB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4+M+ctlNq9h74lE2tRq6vntlmFaAAv35yilKxWU9fww03OAAGv3y2UB9Jot8YQXZQVSX9+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uI+Rkwqp6K3Hc48xtXqFt+uDHCxfdyOMgaFUX39sIAd8kAKBWCzXyemRXFF2izZ9s7k8A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s4EN90kH3wObjoMFQSbPbCZ1QCzZxEmpNgKODlFm6XkDp+eHAxlcpEu5q5+Mogu7LuJo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ngfGQOisCpO/bOcKQR7cDFM27gms7fb0o7dfbAJj6effpgOQpuyMF5CL9x/PKzSOzBWH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Y8EqOuDHIws9R85G2rvFsaNkmsoe7ekeYDXeumKY/wCQUvbBU+la6DD3xlwFU384EhCAQ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enznbnZAqKUB+OuNig28n+WBAAsEAMfk5Kwk+p+uNVU3A0cYauhwD75AlE4C8kYwRX8D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m/I4DTGL9J498Bn29ODfXFFzRon8cFzwb5+KwCL9RV8dBkRRbm3HjBS+OBjT7clquhgM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jKu7jn3ztMVSr5vtWNeVWO0cZArUhQlIK9z74AUcHk1jTRv29zglSfunAB3Y9KXCjG4k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k44FF7jKIEe80TzjNgX09yMEHkU/N3jjRFkBm98BBJF7gfis725F+2WgtEt3xbRGQ2CP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9MYyuDQFj375IYRi247YSzxniiTkAF9pNq4HSxhJLG3p3AnveFySOlZBVXsUNvS/bAIb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JsqBnLolYFo3ZD7g5zRzRi1cSj2bg5RJYIOSSfbIJLDngHoMWGYuAYnBPWuccIt/+a/bA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ZJAo2DcL6d8fJENwJHI6YK7kPKjb7jApPOXeiAAfjAaNqVkArvfXLMwUOSr7T7EYcYV0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3Luv4yHiWRqkDBegFVWXQI+WsgXxhbiTSkk+2AhYI7VqLH3OMO0A8gdh8ZEkUjKwYgD68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FgcXkFU6iU8KSFPQd/rhxeYYyEAU9SSLNZdjgEZogXXU42PThm3H36jIrLUbSFQeo9Tl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GHUnkVmhJHDH1Chj274oy1605YdfbKKz+H7fVusexNXlaLfexwbHShmlJqVtSOCeCDzi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4yxFZYA0p6UOSce6Ki7lUX0xccZClNwCjoffGuU8lQzGvfAVIg2WDVdBiI4nlBO6lHvk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SGAAG40DgG5Eahd3NdjgQOPMIIoH3yGRF9Sjd75yqALPB9sBzAIb2334xMUu1iBzZ98Y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oLJHJ+mAUkTkkgAc+2I2OW9VAZei3uu2u3U4qSInuLUZBVkACgnnAjBIYKDz0y5KFeMK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hjijoliWri+mFZqoVXkc/OAYyQeL+gzXnKhQyhRfNntma82+VRYUA9RgdFC7kCyAOcumJ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yrJMdoAbavNHvivW5rduvtfXAtFlY2pX6AYBk2PSCwR7YuBPSGBofTGMhux374BNUgtg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5cNINpPtiU8wBkVCR1vLEJIcGVRXt7ZBXnjki4LMa7Ym9xNk5oTKoUs7FjeZ7EeaSAVB9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Dknn6DGqpZCF6k9QMGQeUAG+974AtG3UggEYyFijEWpNZBJMZO6+emdGObABHz3wLEzI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qPRJA6++HtDeoN0HQ5DRM1UACe45wOQkDg/XOlZgDRu+t46CIgMDZsd8aI1ICiicKrxh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T3PxjBEUNmxfTOCjdyLvIILHaGNDjjICkknmz848Keu3j6ZyqNpOBXYHmz9cNFDdV5HN4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IITv7jASqqQas/B4GFe2to6fGSFICijY6jIBHIwHRuka1sAJ5J9/rhKVSVTZIsdPrlWU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gVAB5IJvA9zICYVYcNQJrjAYEA3yOnP/AF/17Y3TqGhUCzf8LCiclgNuwpyPb2z0ybcL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6gDoaHGZGt0ZskEgk8Htm5ItChzY6VzlZ4zZ5A4PBGZyx2syYaQFRfesLlQCTf49MvyRF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xEcjkVVdRec9adNphp5BsYWOR8Y6Uqqu1DnrRPXFaZFHqZWBA6gXlbX6kL6Vs82ABmas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3HbKgDTMSDSAc4UcUs7WwIX2GW2j2MI1VqqjSkX/LIKetKxwRkc2a5yqJGJIjFCucseLO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Xtma+rdK2V+Iwp7ByOPfnI2bWvcBeI/aHei1UcmQhiK9R9sCxuQLy/Ptmj4A4bVFBfK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5gPFeroby94JqPI8TjPva/nlhXpmhRjKeDyOPwzNm05jbgGvn2zcj3NPKFUn0qfSPr85E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QH9stm2dvP8A7KXY1ZPUjFNoS/NkV0zeCJGeq2e+4A/ri3TdKCRZU9hd/wAsz4rt5z9ln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/Q8DL+h8TQ+iVfLfvtNA/lmnJErAh0I3dOuZOt0QQsdrAe6rmfcXtrjZIvooA9wP7V+uU9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FP8AmU0f+vzzJTUz6XoSR7+2X4vFNyeteetjm81uJpf0LyR6dVkYEoaBvk5cVy4IUce5z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hR0+TlyGb0+okgfw5ZkVa38FkbhaonPM+KwLHrXJFBvUO2b29n2pVC+i9MzftJFaxSDjY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yNhI9TGsEk7wB27Zwl3DaeCODkoPWGAPPGZU4KVF5LGupH44Bfuazia+8bGBIbcRQGV/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qNwpx+B5/leORixPl9R74Ek/lRu81UoN/wBs3x3WUsZym5dvMT6ctZ2+5tT0zOfT0WIN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ZdXDQoNe1lPUHJkRVQqCN1fln6WYTL2+TcrPTE02o8ott4b2GXLaZ1dSbP8AIY5fCoi3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WX4tIkKcJz0o9svjMezy30lA3kqoF0eQO2G6lFaSVwPSeOuVZZZWJSMbFujXW8VDGxU+e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OYz5NT0uOG77VfHPE2XdFpSVAsFuL/DPSeDeGwaLTq6bnlkUFpG689hng/FN3mAE8Dhv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tfhUV8tF6Dz+WfM+Z5XHb2cEk9NU1XHTAKmjeMNA0CD9MHcPxz5r1OTg0emZXiQR/Ek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O5zV9umYX2oRo20+qiPT92a7dx/XPV8TKY8s24883hTptKrsDfpA44H/AF2xQ0tqNoBN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Y1SUD2GaAMioCotQLHfPuzGV8y2xUfTHaxGVPKEclsSKF+2akc67albaenORJp1mvyvVf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LMmc6hejGibGWIEQnc3yOuU3BSZY3QgKO3OOicmMABiCaqucxY1s/9wt8UQD8G81PCJU8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lH9i6dQCLGAIForZB46ZnxtXyjY08e3Wq0RO1+puqrrlsVeZXhGkcS7w7FADdn3zaMYB9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POR6/jT+JK8NXWsZSi/ST85DAKRY5ORs3MGuyOwzxPSjaBX1zuC/tfcZAI9QIvv9MhVG/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w98lEoBj1w1PpJr6Vgo1qeevbAEqVbj65ZV1rkfzxCvbVR60L4vJUHeQB0wGMis1qar+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+JAO81x8YYej9R2wGoSBQ4A7ZzsaBHNdcUrc9eMLcCKHJPbAMuADQ64HJu6v2rIB4o9f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Mgm2o3VYwbCgJ+8eOmKBrgc/TCSiBffvlBBgWpsZtoAqefriHQFgLvDWxQu6wDUbnsr6v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K/HIUCuCCMYovr94dMo4oGAsdDwcIxqPVdVhKaB39+eMSU8x63Hb7ZA43Vj1L3zlajxh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+mQqoS19e2ADNt5PTO4eyLyXX0/GLKFeemAYU5zKAbujgBias8jDLE8AXfbKAkB4q+e+A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Qo5CrXN9MgkjkdTkjj9R7jONDm87rR64HNTfe5yNi9RhcEYJ+DgcWIFWa+uMU+njBChu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4wDVlAIog5Ba+nPsfbIDAnkZw22RdHABogx464SLQN/njNw6Hk4Joi7r3wILCuMEcm6A+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73nBRuofkcDgD0HbvkfTnBs7iOQcEfeI7YEstiuc4cVzhWQOOfqcDd/4sA+oH9M7gZzdO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QMlgvSskC/is7oeemB8vlCgDb17nBDEL1+lZCkKoLEG+wzi/qG0AZtkY3keq8ao4qh9b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0PdsZHGWADSG/bAfEyAECh7++HSHrbXgrCqigDd9SMav3uWrIrt22giVQ4wjK5XrWSUPU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6tXZBeAYogFiW+pyDudqWyOh7DJgDNe0Kldd1/0x6LYpmY17cDIBDFVpxx7dMaE3LYIH0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s9qzo5Lk2WoI7dcKJ5FjS2BNmhZyG1IKMo5J447ZWlkQubpq6m+uIacG9q7R2wiJAoJI4/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6e+SjgC9gP1wRLRsUMoaIwBY5+uQwCjcQLGAXdgAoP4d8esbFSAnB7k4CgQR8d8DURFQ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/dT1Ef5c5dMWveSpwM4IzknvjY4iB1N/GX2j08KcEyP9cQGoH5wCAQgbkVfkcZzFBeyyw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RcJF6dsCQskjHpkiIAHce2CXona1/JwSxbgEcYDLAWl4xMj8rYoZwVmbqB8YxYksNIxau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8llqRR1OWY5AsjMgLAcdKxUkpb0Itj2UYUULht0lhPYd8B++N3sC2xkenlkYO5IF8AZE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ceup/hdqBNYD44VjWxQHfBMqkkL274qaYfdQk5VkkIG2wCfbILrsGG0dvbIUgDg/zyg07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7d8GR5dooUpFjCrksu0gYPmq3qPbpeU2kAUC7J+MkEXV2w+MIsqWb1Xx8ZLOSPRQPesUs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o6YtXo7QDY6jGgQg3+pqI6ZYCIBwLIwYyrdRQ/TCiVppdqbtnc4UdkgbV598Yscrg1wPc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AABwcTLqV9KiufbCIQKslWT8nvhySKF2KaHUgZTmlJY0QB7nOjFIGegThROd3ToeeTi7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jxwAcKGNJGPW+4wFIkkn3VJHzlmPRbwWdh06AZdWNYxXFViXlKrtRCfoMCmsNWG5r7t9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/SuemWEUnlhV9Mfe1K/LAqkEkFr2jLPlbk469wM4g7F2jtnadXKgE1zzkCTSErfI65Duq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0S+aWQ7e5JxO3eaNfFZAu2kG4jb7ZxAVQxX6Y8QKkTNRJ7DBYVtG2zfQjKK4VgKoCxeFGg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sxCgEsfwAxsWkIFua4wAGxADzR7DC3FqPKr7gZZGmWrIJNdDkqu0UACCeb7YFaaoo/Rf9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/OX3gDEbmvEsoBKqV4wICkkbjQySgHRsHiyGNfTIVCz0CTkHe99MMRlwCMakIAo9MeORw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t69cdFu4PU/OG8XvwcmKNVYBn9PzgGrB1IY0D7ZxhBK7TyP0wvK3EHgCuo65LKVW1Ib9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Juh7ZOxVXgbThoQVO7r84YQke4wK/mEUHFjscOMciuMZsU8fpjI1AFGjhXJv7EEXhiNGF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qoPXKhYiPTk4RIVaUYUsyr0GVi5INCsDpR6bN5XQMz/eI/HDIfcC/QYxApPp5wFugeRA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tFhwFHuMYqg/QZV1Uixcxqzt79hgU9USigrYB46ZwAUCjTdchWknvzCevFisBouTQUjA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O99cvLIhFlxXtmVMzMyRJSAcDjqckxBom5ojjcx640NjdGe1nETysLpenS8qabVvEAJFs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fEjElCXPQHJodLGysGdgaPIwAysS0L/llLW6gzA7vujsvfO89VjASgAP4RWUFKwQbxe88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Cg1fePQDKGpeV/vMCAKzo9pULbUBZ+uBohg0bEEcE4gOzIdt18dTi4JRG58wcH56Y6dQ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++ACIoXcS4F8AnJUbgaIyHlL80L712wo2KKAgBHUmsAgoVaZzfYXg0bqrzpFUsO5rj2G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5ygoYzbfHtxWNtUBAPq9s5JAp4rnviWLPINtKas5kO8xiFIo9unTBkOxqK+nHehYOWAa8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PbClxGJx6lJo8c4TxrGocbrPAvAgQk7xd9xhOysQAwf8AHApypJu3Ek3056YyPT3Iu9h7k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2RZvjtkU3n9jx1HbA6eOIJXf69MnTiFUJIske+G8SbACrE1yRi4Y5Q5BQ7elkYDxLHsr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1W08Z2o4cV0HODErPbE8Dj65Ace7efRx3wnChr2irwrYECjtArAdSxBAP0wOYlhz26Vg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ON7raAMMRm/Ye+AiGM+ZzkvGXJB5/HHFNp62c5aB5PT2yCnOjKNpNiumVFL7z6aI6X2z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r3yvKhaS1r6DKKtEuDsAfuRl2NXSNeeeuKJ20ByctI+6IFgOmAp1sXzuPtkqTsF2pyHcg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YW+frgGRzydx+cIEHjv75G2+VI4GAm4yDbXtkU7yWKVuJ/HFu4UbRe3GAlUPu3GCoV1K7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leKHHau2WYZNnJ5OV1g2m1NfBxs0oVRYFj2wGSuL3E8kdsqTnbIKIPyMh5bHFfQdsGFw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aIGWzd9ee+dH942Ntn8ciUmOmsn4GD53PQ31vKPbeGyl9Oi7gR7Hv/wBfjjpmcOAAbJ/D/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HiBPY9B7fnmyj7tMzRobPFg8j9c9OOXpwuPs8BjGC1H4GK2VYYEk9LHBzOk1s0UgWQdT97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pJ7Ec85PyRfCrm02SQSe5yvPCr9Vpux7/wDplY+MuR+7ho/XKup1upkO5npSCKAI6/OY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1kywx+XG1v0Ndspw6dCd8jHnk31zo9qiwQST7jnHKCxYAjj2F8fhnPW2+jFCeWCG4J5B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tTjrQFYCRhmoMK/4h/XLDeXBCzFgaHZh/fLpHn/Hn3a0KKIReMzSeaNflh6iUT6iSUkk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x7E5lpABNgHjrjwgKg3wBwMUrBkFsLwJD7WDgMriwPy75KyMjqymipB4+MrRyfw83nM+0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dzwS0P3iXyo6/llzlrA+7X4flQGed8G1LS+H6Ubv9mxU8X9O30zcD9rVeO5r+mblYojH+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/AKYmaIEDeA3tfP6nLNuFH3WrpRBvImXzVsce4FZqxNqwjBJKir6UB/bAm0itRKi+n3Rx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JI6naL/pjGWjZDVXUj/lmLGtszUeH7VuM0fw/oMxpdNLp2ZttjrYz1alCABz8WMW8NgkA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M+K7eYTUHZR/S80IpwVUjk1XXLc/h6sLZCD/AMJ/5ZWk8MdE3IHA9q6jJqhyyFQDxx2G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6Ff4GZSOxHOHptO5FyKy/BFfrloqsem1D8AJEx5Pwc3JU28VG5HWscreYSCcQSoNgVfORe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/MIvgEjJVjVt3+cQCx+91yWY1RwHKVLWpqsoeMu/7GVMqxofvO36V3y1e7vVZi+PzCFo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9mz0fFkvLNuXNvwumDqVfwzVvJHKW4FmuHGbXg+pi8TVXhZdymmDdRWU9kHiUQSKVbr08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g/ikcp5RzRAz7eNsu50+fdZTV7eg13nm1dPR8YrSapkO2RLF8nN5SHQBgPg5VmSLcbAU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c/KRRlkkmUiKIBSR2xWolePeJlC0vW6GXd3lPTAlTyDVZQ10kMvpkNLIChsXV98z+OrMm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bae/bN77FuYpJIyOHW+R3H/rmU8TOUElROAQpAJUgcCz/AOub3gelljZJJFoGwCpsHPL8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y/lHoGIL0orCaMCyLFYneoKjkt3ON8w7dp5Hv7Z8R73Ktc2AfbBn06auB4pVVkYURkes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6Y1QPXLLq+krweqYeH+J6iKEsY0baCT/185vaLWeYFotyOec8n4tqN2ukVuGJJ5x2g1hgZ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ewzuPqvnZYzL3HsZo0fpYNc/PTGLoivKF1NcEZTg1KSgEuovtmrA+/UKoJqj9c9WOe48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LtkA4564hQCykR1Z5zVmKI33lU1yCMpefFVAKOvQ5fPE8ah4p56AJVK4PfLGn0CKI+CT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jHooo55A37OXCO/ZCc1RIGQMhDK1EHtWeH5fyssJrH7ejg4Zl7yOUKh2qLsVd4JYDrfpP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AB3HrnxrbbuvoSaTJJQFds5H6NimU0RY/POgXmieuRT2nA52XftinkWuLPxhCPir6Z3l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M6nyiwHt8YGl3bnBNHqAccAeCDWAwdJNw6EV0wHCQlasgg3kBvVd9eOMg2ObvJAvpwR3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OEG3KcYQlWbsjoMREoDGv+eUS3A474xOSL78fTIbi+mcpNEcfGBLelx3B74ZAdRXGCqU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GF2oOQV7r++Sr9hR5wzHXtR/XIoDj3yiWckcg4SFSAb5ySRtFjvgrStVYDd1AEdfbDBs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+ovHRONhBHTKIjBFckj9MZxtJ6V0wHIXkYqNw9humAZmdz6QKvm8armrAo4uJTHYIBB5vD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+cA9zAkEAAe3fIdr7ZKk7ecWOG6mvbAiivbnJUXfc4Zo9BxnLQ/HvgAepNEZDlgLHOPYD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mULrAESEiiOmHd9MAcE++dwQeaOBJcqRecJAbo4BJuj1wQldePnAesnTCN9b64kcYXYj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W0XdYAJCgE85K2bHAwJrndh2KvAN3WR94kZAdk9OhwiK6XgDp7H3wmJC98CHpxR64rawr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iOnzkUPwwFFhyH75Ozb1H0wZh1v8sZGdyAnj3HtgCDQs85w69OMlwQe9fGQG610yibo9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wSQbHOcDXHXIPlYUM3BJPa8spC9UWoewyYIFQ83Y75bi5YEEfrmkKGldqPP1OOMSogBP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gVz34xMpcAKaN9xxgDyeFoD8skQtyVaj8ZMSUN1njvjQSfp+eAsIp+9bH3POG3qABY0Og7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AL6jgcE7av3yKjjZwPzwkjbbdEKOTjoogtE0o/LFS6u7SBWe+PSLwEzyuyjaKF9L6jKa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LnlyRqWk2huydSPrinMgtAAB1JvKhIX0Hc34e+JKtZ7Y9pF2VfOJZt3N3lExoObNHG+U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lYybVI97xxkIFXZ7ZAwEBqWj3JGWYlK08hIPt8YvTQahl9MR55siseYHpvNlXd7D1HCj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9cqtM7E2QFrn5xISRXIo184awlq3EgdzhEI6DkqSfk5I1VelIkB9yLwXQB6UEgdzk+WbB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yWBvs5AY1bHnLYTy0IAVW+eTi1iG4AmzgIDE9cdHC7m0Xj3PbL0WhL3sQH3Y5ZXRKgG8h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UY9IzqQhDn2GPi8MYkGZ9o9hyc00AijulRfk4iXXQRngmR/ZRx+eEFDpo4kpRx3+cHUmJ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mfqNdLPwtRp7DKpZ2oFjtyaVeOo5G6IISLF5WZgHJB9V4oOxokk1xzkigL6tfTAZHOQp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izBiVIPz7ZAR2IAQ44wMke5zXxhSLC8HntZ75DF2HouvnLA0+7aQpYHkZYj0Vtb0o/yr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5qyfg5YSCOGQLI24Hrzl2OKKBNqgkn2xcpjDUANx7Dkn8MCoqLQpTz7YaIRx5d/Trl5ImC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4wKE4ReffApRaUkktVe3XG7106j0EnJmkKq23799euZmo1Dlqve3sB0y6GgX85t7Ltvp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KQWTxYysu8gE7t2XYJGb05BX8iSPdfNdMKOCWfbzxf5Zfs9APxx2n20QBXPPGBXi0PHrk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dPEkI9IAJ64zp93jAnVyAEoKfvH+mAE+oVG9Nk+wyAWnAtQq/OJigBkvlvk5cCUAq8YUK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r+7o9WPf2w2CgCiPwxLKWYbm4AvCIT79Wa+uNY7WNe3XBSItITdKO3zhiFYyOCbbubwqdn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cjy0Qk9Tji6ixXc1WL43e+EH6QvOIWQGSgLvjph7eeSKI4ByYUvkGqwqaIBABNHtjFO6j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DySOowCdvU7bNDICkbyxtsknAO7t3wxDxuckt84TMgWzx7HArkNRDA2fbFmPiifrzl4FV+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XXTmsCiIWK2OmN0w8sGufwyw6hl9HHGIQMg9fFnAMkBr6gjpWAu67Qc+xyWQk7u18Y+O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WnrBrkr1GSgDGgORjGcRkKR6ie2QxABPU+w65ByKynn7o6ZBKM11RxhNjbXI7XzgNXWuc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ywuqvVgkWMXoVZIz5szSsT1JONiS056Y0IVUni8ohV3HpeOVKrEi75FD4w/MYkAKAuA30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EAqLPOLYNY21gRJz15rvgqMiiG/eNV9BjAOasA9ReAJXceTeSwVFHPPths4raOPnEFa46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rK8qqRZsX7d8a4AU77+gGVy29qIIX2HXAFRGrbVBs9b74DqoH+73HWssKiuOTXH0OLWG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CY44yd3I4rnAlgDp1G32y00APKn8MRPpyVABr4OQUJCq0qLxfUYgby9gG/nsMsusiWDe0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s32+co4wMFUn1fyGKZAPukbvYZecAUGYc8Cz0xLQgMGPI+nXArLpn9dkbD7d8LywwIB68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bTtH88rTPGr/AHCpPfpkCGCNHtfn2OcZGRVQHcO945lYDlRtboaw2RDCBtG73OQREiGL9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2WIVQWuw8iuuVEiKsCfT9emPQksbPNcVgC2md6BFDih85AhaN+QbHPXDkkI6PXY/XExsGY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NMxZisZHziRcsh3Gv5ZbUAqpQ/nhRRW25zyPbAiKIuvqB4PAxhj8tA5BI9sYZHiJqj7Y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nIqqknJ9NA4USiyWABxmoAQEjhTx/6ZXDMbv6n+mQN3ou6jd9STiFA8zcptW4OHJFvitA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Bg53P2yi0UAcFDQ6HjDIF9QVAxQL7AAPUegxsKbYyzk7j0GQTKyqpJrKu4SEVuBPxjZl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EX0kiwRzwcB8Mig0SK6c40FaFgX1yk8aqwY8nrWNiJ22fbgYDjOgHcnAD7xV0vXFSJdE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25AwHMCQdln5OVyDfyMaJGCsBi5JSpsgX0wOJLHpz89sHbybBFHIEn7w2Nt9uuNJ9yMAX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LcKRY64xoxKTt4W+2CysppkfjjdXGAuVtwqsXXAoAnLAUGgaHvWQqUTVYARg/dPcY1ECg+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wKONsGOyDYGRQvuv09+cHawXoN3thi6sFfkZEhurwBeV+EXpfJ98TJYJA4HXnLCBTuJF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bwEBA5Nij8HBEVHkX842VSgteWHHXFruItjxfXIJ7tSi+1YpiVX9MdvCIaJs4hq6td/G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ztbixnr/AAnVLPB5ZJDqa6E8fnnhxIvFcEdAc19JqXhdTICpGbwy0zlHo9VpY5ASyAMRR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gpeD3NnnL2m10Uigyferv/0Ms7ElAKxiv83P9LzvJje3PeUYb6QsSeCOlHnATR7G4QfU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aVvqf7YBgAU8ihxw148cfpN5MZNK78Fjd/xHHpotpAtQTxYNZoNFRscn4BP6DET6lYhT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up01N0ITyATIbA4FH/lnmftH4mCfKiuj96yemN8Y8VAB2nr2988zJPHLIZJCSx/LONrp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WUWeQMW5H8HKjFiS91jn65lVgPdEG++dI/PqPOV0kq+AAcO7s3+eFGoNgGue+HIuwem6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yFkBsgEj9Mg2/s7NtSWM/DgfTPTRancAGNV7WP0OeL8Pm8nWIzUL9P4Z6aKXfGjfxDgmx/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xyCx6ife2b++ExZa283wOKzNhno1/FfQf+uaUJaXhksDqAD/AGztjWLAeYf4+xqybwmn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/XCkiDNtF7vYgj+mRJE4U7kJ+gOb1Kzuls1AGzZPZ2xvVACSbFgFmIxPlDaaU0fjDEDK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8TY2UBKY0bqwBz+d4gnaenUV0GQ5pjTDb7EZ3lvIaokjilyzGJsKqZCVANDn/oZW8f1C6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3y8FSD073zz+OXtyaWJ5JGCqOaYUTnj/F9Q+s1LS/wVtVfYZjO69NYTd2pybSzenb8DpiV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59RP54+l22ObHTODqVupvScFnAJ/riyCOmATZ+cB3mBfnFauKPWaZ4Z13RuKI6fj9cXu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evcHmtV4JLpGLQl2Uch06j6jB/bdWkX71BqB79GGerV2v3zyvjw0662WT9oOlI5YuPQT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AI/yMsvVebl4pPadH9qzpv3ep085Udyt1mrF9qfCpB6ldZD7xnjPBn7QT/tFxIksI/zr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2j8KnnWPWRjSy9g54J+Dnu4+e31t58+LXvTdbxvw/y/SkwXqQIzycrnxbwiVvXvA/yspz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LMVH8Nc5iaga7TAtqtPDqoQLJVaIz1eWUm3CTGtPwxtFO/8Aq7qGXnZVXmiFjgKSJSxSH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QK6855P8A0voVhEg07I4biqzU0EsviEMJ27YQ+9izCuPYe+eXn5cfG+VduPjyl9Ny1Vzy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Ao+xxTyB2vjBYlm4BNZ8R9FZisUSAchqBJIATBjaktgBXGZ32nmMXgk7ruK2oajRALAHn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qbeI8X0yvqDNA7SoSRagVY6/OK0rCWo1Ug/xFhX/AF3z02nIEPpKFpPUzgVu/DtXtlTV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sPfng59/8e3zJyaumdoNW+mbaTaA9DnuPs/qI9d51FA6p6eOc8PLpJIXLOvA6kcjG6DXP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Bl7E8H4yauK2eXT1+tgkEh2k+WOpzN1CNHflkqDm54d4hB4ulxUJ69SHM/xLSOquRX9s1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2z/HJ1X7J6hJrJJXaf968T9ifGZEj/Y5m3QkUt/wn+2UvFpRqfBZIHBEsbB1/rlL7Oh0k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fhmUuOX235+PuPqMZO31DmqIznQ+mhwcmMqyAjuPxByXO1QTYroc+Dnj45XGvfjfKbQV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Hh96ndz354xTXv4Fkc/OZacWI+lZKudooA1nA7yTxWL9I7c/XAdETvyyo3KQT075nozL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yVnJ9INH/ACnAuSKL9BIJxe42Q9Fh8VhadkkA3lqA7dchl/eBgbW++BwO8df+WIckMD2y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PasTIB6lHY4DEa6Yj+eTuBa+nOJhJEZUjnG1wDYF4DVsDmjkqRyOhwL4BHXO3AsCeMge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G4ccZydaBzt6m16HKOK1wOh5yAG5IGEDdc/XDewLvArgtRv8sYl1WN2it3W8jp9cCEhZ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HfnCR6bm8nUKJNvIrKJq1IHXCRBtoi798hTVqSC2S7hRQHJ4rCDq/Qchhzx+OCgYOrE8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Cl9TVfiMMngCjfuMXZ3UeefbC3C6HBOBMZK2Gdip7e2cSKvJC7u+cqGuoyBTc8g02QeT8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xYUgnKJI79cla6A/hgg9Rf/LGMjL+PseuAPpB574RWiCBiv4ge+MBNVgTyeTWSGHcWOmS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YEoT+GTtFgjIC1YUgj65CMbrp9cgIuN22ic5hYHcZIJI6DJAX2GBHH5ZBIPB74RUAH2O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BZLUh+R75KAIoA9sJvjpgGiCMAvk5Hz0GcBfGc3pGADDucHkE4Zs9DeCbr5yjxaadf4u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q185IWhzkPfFUD8nCJbavXt2GVnku9tKPnGMCDxTk9MEQFmpxgApDABgDfvzjlXixYxi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A3Y0MCF2VXJPfKphljLeW1Em+nOXBXYcYwBVNt9TgUl0rt1JLHqTjP8AR6KoFsCO4NY7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e9YMryuajU13N5QpNIFltQPfccXPp0BIDhyx59sKSKdgfyoZWffE4DqbPa+mVCdVp0B9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Kp2huDxfTNCIQNyLZxybHAy1EVlFRstfByKoR+HBYxuPPessx6d47KMqD4FZYMVDdv8A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CnKHZ9u3cO14Bjm6D05eCqtF/TgaicKNsTC/fvkCkiWPmVrxEsoaQ+UOAOp7YEnrs21D+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w+TlHDaFtbJ7E4Yid1uycsafTKwHmMOewN5oaeJYwFKgH88DOi0rhfX6QeuW4oYo9vlr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Uhbcj/LlRWeYhSRGvasC5JLGgqVrPsMpy607qhUAe57YbaNmtnbd7VgNpoY1JlNkHsbP0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5LtZwAoJJPGGSNx2rfxnNHI54FXgLon08UPjIoFhZAGNWCXqVP1PfJTTFm3MCa5oYAL+8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SMxJqq98s6SCh1KL7DLW2jXCr0+uAtCQlKAT05yX0K8eY/mki6vhcYu0mkHGEAQC7sqg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Ce9e2JZSQdtA4cQ3UzUsd9+pyZpVXlR6O5OApYyzcMSPY9MYHVWqPrXLV+mCu5k3OaHZR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3UAWHQHgDAJSOre3fknCiHmfe9KV0HXFotrTUTdixhB3BKxjj3OAvxBKjuNB8cZnaRGRj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/LNf1uDZsjFCNWb1ffwELGz0FF/PbCCFW2rV+4x0jPexV4A5YZMekJPJ+ayBdMpI5/LH7D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msY9BTfXpi3CMylm4XteAsJLRBkIrvQOPIaGKrLsfi6yU9VFORnBgSaBLHjAiIErdH8c5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3W/bBlkkU7QnHfnCVw5KkjcP4b6YUN3YHTpxkBFA9XPPTGOKU0BeQsZC7jyfk4R27m+Lv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W9KSSRQ+cqvrnZ2GmTp1NXgWxuLG1oAGvmzklNjRmwOOczTq5nFiXp2AGJJkla2ldj9e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AEjBb45OIbVwgV5g230UZmJELZzyaq25wkRQPWtkm+caF79shs7SfxyRrArWq2t9el5S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+2GYHRR3GTQ2QylFLmmA6YmXUIoAVfXdc9sXCNygSAE9gDz9caukt93NfORSZNQ6hVZb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rNCvN8cE5P7IhYM68VQvrljZ6NtHbXBGBWJ8s1uBc/mcpyjWPKOQqX7Xl+LTxxcgWQO+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wabkYC5NXHGAu4lgaO3n8MGbWE15HB9zzgw6OxTXGoPA63lhFEHBT0397ArxQzSOWdjs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yFTar8cYYAJvqD7ZDSNuAAO3ICWKKIbY1C+9ZExFhQBnXwSxse4wDV7hzgEgFjDDBrsc4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exwkVXHQhh79cCTGHPNiuRhMhWiDeSLXg85BlH4d8oi664oamJpSkcqmRRZA5rGvIooi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AAv1I4vAnd5jdrHBx1UbAB98gGl20R/XO2hRR4+Mghq3UF5POEaC2OuAAp4B59sHbuJo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Ys1n34/LJZOPQduGRQsjEO4Hxz+AwOcLzvbpnLGzKCRQ7ZDi2WwAT0odcl3dQAoJbA4K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UbdRrpXf4x8YHlCybI69Mryw06sikgdycBTBSEUsS1cgDpi6RZarnucawVWqiWHfFSRl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wFsVmcqpsD4x4iO2mYg4qJSpJC0QeTlh4g7BnYj6YCCisSCemV9RE0jgdRl6PTh9yxP06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K4HtgUYgXOzkV0GOGnZSCaIPxloRHzFNAGqGPaMFQBzkGVLXlkHmjXOBHQe+bPYZamiXz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6SM/wKqgdDgLjWNVrpfW8KBkJIok++cdKXA5G6r+MhA0aAcHnrXOA6NIxYI6nqMY4FABa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DA88X75DSkpQFd/fCm1FIwF8+4yJYkZtquAa79MqRmQtwRZ46Y+JWeTa/bqelYDDo2qw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uhpk496645XURlbs5zzb4Qq8sMCswZSaF3XGOiiK022vrkICXthQoY4sSLHQcc4CETbNz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gCtlYMSbnLMDz7ZMhK9B8WMgS99T0PbOUntfxjApH3gbPcjO2lfUKFfOBEUVMWkNsT+W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jDEg7MPrgAL6i9Fj0BwFRkjrVe3XCVqoiq6Zychgyjji8SWIYi+/AwG0vKk1XtiTxyDh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+54wNpVRuAN84HEGrBIv8sFSTV9fphupoEXRwSOCQSPbAervd3TdeBhpOe4tvnK8Uzgb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0s1JRJoDnAs7xI3AN1ZIwAApNnC8kQxhQ/q63kiSMim9VDrWRUABzZ7fGQzVwrce2DuNe1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5YdcIizt3UPywdxPDA32OMZGI3IbU98ABh989fYYVzKW6WK5vFMtbiw57YTapY1o2w6W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4vAY7buGsj+WBd3eCjMfvCsNlG2wRffA41tocAfzwRqNqm0sjpxk7ht6Edji2I7A/jkGr9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i6mlZo2VGboGOXNPGBLJExD7DtYK3GYOi2pIZGXcQLAPueMoy+Iy+Ga/Zp5YmNFykjflk8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yHThJA0S8/OaCrZ9Scjof+hniPDPtmwk8vV6CQccSRuHBofyzTj+2nhP7N+0ytqBGFDm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OmPJizcK9UdtL6Sp7kHr/PFsGQUsjjuOf+eYcP2z8Gm0izDUuqFtu4xOLPseMBvtV4TN5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u2EI1GuuXzieFaGrkTad7kt7Hn9bzyvjviA0cTy7iB2Qdz7Za8R8Wj/Zm1EO+UFtq7uNx9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ZdZqNrncR1C9AfYZyyzbxxXf2htUqTSkl2QE/jhKAvf8APKWlYpEsbVvQBW56GhlhiSPS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pPHbI29OLJxaq1ert/PGKSxABrj88A1ADH3wjwbUcfOHEm7luo7e+S7X92gMgBQX+4ec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gxkq4Y2cYr7h2+mFNhPposb9zmp4drDvKOwJPQ5i2STleHVeV4jKjngBSPjjJbo093pt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3mjp5xVMxK30AH9s8z5JmQS6SwG5IB4ByzCJ9oClbHW+tZuVix62MUu6rFd6wW2uATGL+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mQBZR/T9c2YJy8aMACe3Q/wBc7Y5MWGgXyI19Q/y2c48ekIoI9gBkhmkBZEYEdPSQP0xi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Ow/8A6ub2zYTFHwfMajftjkSKMbgqj3sdf550rFFLNuAPuKv9MztTqg/p3UpHHOZuZMWD9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gNRWaUCr6cmsxFnAYUctfaOdTrliUfcUfzzOjRW6cHtnHJ1ixOocBwAPce2KkYDgH8MM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5DJHW4CiMihDKfvHnBYg89MFgW71kkAVdm+4wIHK3fXOFX3vIBsgVXvkhSxIAPGQGv3s+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JHSeHOZACWlJNDcPn2Gep+03iB0Gh8uM/wCsTAhaP3R3OeN+zqRjxT98D5Ziku+5Clv6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vdU/9Fzxn0VIB1C84zXeGyRxQh4mAZNxJXvn3A6KXURwza/wfTyLKAyFIgGoixwOnXKfj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NtPp5IygYSRTHj7vpq+94nJdmny37Ka2bSa+LStPqUim4j8l+jdrU8EZ7ldZrtLIUMa66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9w9fwzxOvgXT6jzYBSwy7kodADYz6Rp4xqxDq6TU6UoSJI23AE1xY6HPp/HztmtvJzSS7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8WLDTTDTTLZaGUUb9/rmz9n9HPotM6SOsicEFTxmepbUySLIkepZHb0ahbPHHD9c2tEw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7by38jmPl5axss9rwzd9dLhfdzW0e2T1WucSpLjnt3yQSSM+W9iwhKkEUD1o5YV1kDJI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CMpBgOoPtjgjUCpP0wPG+OaUaTxB4X3LAfUjA9szU1h06kRa9nRuQhTcM9Z9pNL+2rGQ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GeeCaPTso8vf2AAs59ngyy5MJXg5JMcrF3w7XTSoKUS0O3B/nl4DQzqRPGqyD+B1zJGo1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9W5OdNppa3a2YKfdjVZ6P5OXpcl8NbTyrqfDWaGQHoh4PxnpPDZ/9IwlNUgj1KiyezD3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00xjj8QkdQ3O+P0/nnoNP44Hj80yIljiRjS19emY/Pji1ePK9tTxj7P6s2+lZHU9Qw7Zc8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xmjkI2EdKyoPHdRpoQZYmkVvustHj88rx/bEmR0Gnk46mhnac8sYvFl9PXxTLMtuAJkN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Kf3bGz098o6DUNqoknaIwSSAcN7dsvX6SrC7z4vycplyWx7+KWYyVWRuLrvky2SO4/TJ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HbxznndQRgCsGjfzhQkbju4xjorryQD74AKOPVjlA4IrjmjiRank2D3x8Sqwu/yOA5Cr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84IFiwCf64MBAlKtxePcbSCotfjAU6xvIr7KYcgjjOkChya69eMOO7IccDCetoAFm8CuhV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oMXIik2BWFEeawGRkUQRkPVdue2Qo2t1B+husZtvj9cDo7Chh+eFSluOuDEStgjJPJ4r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uPvxhLRFlhz75BQ3WBMTkArwa+Mlm3LyvPzgDrY+/wBCMbe+uOcojt8ZwjBJO7+WEAOa6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gel1J2knv3w5Iwe35YBIRhfQ98cHDLwRkC5AFBvoMGGTefav54Uo3Ooo7e+GsahSeMom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EfIwgV/LIAJuhZyCACeOtZx4785yow9RNgn8skG7Fc5RG+uuQWv8ApksD3GALq8CTd5Boi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HGQV9uvzgQvHGF0HHIOcRxz0wQCOhwO5B46Ya8gWM5dp4e1PYjOAquRgcwIPHTIU0a6H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g8ngjIG2a+uAQ273AwInsC/x+MdxQwJ7ZHQWcmRgtC+vbAA3DrzgQrbrZT+GEDz2wQlcd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a+hzi3HPODz2wr98ogke1YDWTwcNgKHXBFjA8hdr6QMlFUGyLb3xSvv8AujjHI20cjnCGb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m4UOB0zieORwclXAuxyPfA4QkAV2ydm0c1kGRmPBA+c4MK28scBTbvMUBQR745Vo88nI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kDANh23cZCL2QEXgDbduwrrQOQ+pIX0LQ/M/lgPZ/L45OUtbJ6CDxY5NZZDFlG7ljyRf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lHwcDMl3TRBd7Bep7Zb0MSRIaHNdhWWWAIscDoOMhAB1IY+5y7EKgLbnY/ni9RKCFENX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4HFngY2KEPIJEsgcA9MgxXaZnJLdOmCqsbNMeM0zpl3Fdtc0TfXLR06RwdQB8ZdjKhgd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3AUST7ds0YVFGhQGBLN5VqoVm9yarGwEUGwent2J5yTubiZ9o6lV4yq/7VI3VQCexAxi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74BlohuVQSPfI84KhRYwB0voTnSoUY7yb7KOuKfea2xm/frgG0zjoSFysQ0hscfXHxAyv6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1HNAfOIKMOmJBZmI+mOWIIRRJP1xhDSf7PhCfzxjqVcVVf1wB8kyL6nKj+eMVFXhV4yUH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AEbR7DvkEKBdXfwMNY/c2PbJKhfYnsAckWxF9uwwBsClAP8AQYFD7xJZuxPbHO1jbYrE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zHt8DKFuzE195vYdsEIA4OoYnuFVeBkmGUSUi8dd3vktvFgir4vAtRbHAK/hfXJFKDZNX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Xmu4GNWYtyEofJwGbCb4sd8JdzCytfjiG1B2lVQgniwLwoXlFCi1e5wDCSWLFD+WMEIF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HVfgC8gwserM5+uQE/lgUGG480OuEqkUQ1H3wVRUBogZLNuBq6qumAryww4Y9b5OCpC2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/DIUKCSepwDEm8/AxijsBWLHpP3a+ciSUoBV4Dwt9MgIiWfu+5xSs5W1sXzeU5XcE7mY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Myp9w0e5OUZNftcKCWauvYZU1DbnA5PuB7YkbpmACMijrR6ZQep1LzubYCu4GAjuCsS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okFXx19Xc4iNQsgL+sE2K9vnGxaGlkD3Tc9ST1woSQSAhHa6w9PqHUAkUG6VjI9Sxl2b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BRh1B55yDQseqx8Y+SYlAWe/qQcru4JP+QAdTk2JgNijZAPTLUK2+9j6V6A/OIhhcjkEE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pDsoUT71zgXYQqr6QNx71jEahTfXKgkdj6LCnqQLyxErEDf2wHj1AXYGcLHBJIyC1LYIG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RUyKCQvUnuMWpYOy7PSP4vfBglCuVYX2yxIvIa6wE2OrYYAPQAg4mQAMGQizwB74yOZW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1Rh6l6dSPbOJHB7HGA8Dk3+uCyAsDuodCPfIJNbfT0IwERfbn2zixDNQIr2zqDG7PA4w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ZNhVom/nFByOGNjCZhXxgc4DCnFg8YsRKo2r0GGW7fGcvp68nAQsbozE9CeAc7yzu6n4r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dgsm+PbAML3vnIdN4G4j3yk08jSbgCFwxKbN8j+eA7aFb0m7OMUoea2kdSMq07fdAJ7c4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9K98oZM8rINlX7kdcUAxNSeqvYZErrMyr0APJvvh+kegEe1YEWm0mq57dsU8hVmCmrHU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ZX4FVkeWVP77gHgG8BGpGoZy20lfywtOWpVDMt9bPAyQCTZDEX0wgu1OVY2OLwDZjGpWG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ZJCw3D7p/DGoT0Knf2Ay4YXSIMy2Dz1GUVt/qC+kqD26XnSuWhKAWfkdBk+TQJQ7T0Ir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FDP0u8gVpA0b2vIBo1j5NRHfpIPNntlU6imZAnDcCji0GyVrBQVfq64DpdcQw9PHucF9S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D2yvs3zMPdevWs5IpEa+vYHAfp/N+8zEHrzjWIYrucXitkrqtNYHHGRGp8z94ASD1wHB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FE7D6gSvSyKGMJVnPlqCMbsMkRj3Djse+QU2qQhw99ucdFFwzSV9L65Ij8klWog9D3zn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Cg3RxuSoNjvktISoIsgc8dRnbQ0YBFiuuEgKCmoE9KPXA5Yw9iz05A4w/QiEcmh94ZEZ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5I3ckgCuhHvgNilV1IY9PfB4DbSfm8iSNgCSNqqelYlj6xZI+cC+JIol2KST9P5YouTz3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zWL6e+DI277vQ8HAa0l1e4j2vAJJU1fXpeLiUrYNkDpgSkgdhXXIGKtce4yGKKS3UjjJ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AKtIdtA306VgE/qhFAbvY4mWM793+WjWWASnFcnOkoxgGwcBDqHux06EfywQDt2niumW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YJ6AYAE9OV44rBlG9idoPvRyXAon26ViDvZtoFL1J9sCWZnG0Cq7YyBBHTvxfGWYo0JA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6KBXGBW1Mcn31PpGKUMlswN+2PeF2om+PnDoblHDDASCSKIrIKkcEn598ZIh3k0R8Ysf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fQSQcagmYVIBt7AdcgLtYbT198bKSiUoG49K5wKkmlj5UEhutHO02nQuCxYgfzyEikDMb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x926Yc8ZAEsDK+5W3J2wDuogCvfjHRN6jySKugMYsxsjyzdcfGBRKgpuNg3yP64txsJo2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QDZSkaOSdFS6PU5FP0asIy454ofOUPFNRoNLKZP3cusK7fLSixroPpmpLBBKgSRCQBQ5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h1DSQwhWPBNXnHL23iy/DtGsKamQoG1LRSSO3+8QbA+O2K8GWKLw7weKc/udYkumcn2P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5DQuEcDgkfqMrzeEvqZUfVFGEYKxrGu0LfcfOc9WOm4854UsujGr0XiAknRXpzdsp6Bl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0blo9RJqGkLGJDEFVCRyfrWXdbopZ5P2mAg6qM7HFfe9ifgj9MXrI/P8KE+lTy9RpnEj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IvJYSu8Qm8nTAv8AcjWkX5zywkEYaY8yEnb9ffNL7Sa2MLo0BJSc2tZjNvlkVQB7fTOm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GS18m+M0on3KBtJ75Thj20FHQZcgU7bo/HGdpHKrCJd+x98MxqGBBwRVC/brk+WFYFSKy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ecdylbIIyVJC8889MdCA7ba6d6yBTw7mBQEqB174MKkk7QL+ctzXGu0ij7ZV2ErxRP1wJ4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ioZtWZY7A+4SOxHbPRzKUBFmqvjPOawywTMyH92xsg9D9cxlPTWN9tj7P+KFQ0Ur7HA4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TxNgo8yMFf86dP5Z85KBlE0BI29fdf+XznoPA9f5o2q3lzr94Dow96znM7GrjK9zBq9NN6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0zRimIFIxHsLP988TqY4dVFTp5c45DJ0bMnWarxPSaVv2DUzF1I9F3a96zrOb9sfjfWwV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/qMNVUKyhVq+QFX+2fNE8V8Wk0cko1skTKpaiAaod8DR+P+MzR6ELr2E2q05MZKijKhsr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4q+mzUEIWNDf+UAX+QzOn/dJ0O8noSTngB9ofGm8an0g8QLKYxLADGoP/AAnj4OdqvGNd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OokjSwfrQvF5YTjpvirrP4nNInqW9oI9hxi4ohW6wMq15CrIjI8Td0awD+uMGqUAXd5Z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0N6auieDjI32uOKI7jviVn55FgdMhJrbpeXSL0jrXpUfgOuKJo8dO2K8xuAo464aMSw2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6q8DUTjTQtI9EDoPc+2Pnkh0+naVyFVRbE55bx7xEyQsFjO0ikN9L6H8gcuOPlS3TB8X1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xBNkDb0A7VmbpJZIJ45oiAVNixY+RX0yzJ+8jAA575UaGRXFghb69s9OtenLe3u/DftVJK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TqON0c7bfyN/rl/7S/aRZtJ5GhZpN/LSNZ49ueeffPAx/wCzJJo9ORmppD/qyglWodD2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rtIUQrRO4UR2zORtf4Nrf2nwrWS6KU0XVDQb6joR9c39PErQtOaFLY3dbzP03+s62WaQB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x4UfS+vwMvlZ7TtZl+23iqDytbodFNqbrzPLKMSfcA0TnpvBBqo/DxqNY5fVSsXk+Ceg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Hf6Q8QbWSDfFCx2sR/tG9/53+Oer1RXT6P1d2FDOHJzXK6rpjhJ0sRyg8gj5yd209OLz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eJuRXHt3zCrgYXdCwMakrABbPOUxIGWybrDWbov4D64HavxBYdSUdN6LGPMC9fUSAR7/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8JkmbbIsL11eLk8X1yftHrD4bKdYITLpiginA6rzYYfQk/nmbo5NJq1aTQ63TTHcpEbsE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+r8Lkkw7eL5GG7031/YIWffrlkkVBIBGCb/555r7SeO6A7E08K6nVn7xlj4T633z0Sab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pY9r0QOKz5osUmp1Dupt5ZCFv2vPRz89mPqscXFL3FWeENI5ZVVmJalFD8PbNfwnxODR6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Nq0Bu3JDVd0exy3L4EmmkK6vWRq4NFRyVPtxZ/lgzeDwbV2TyH58uSr/APBnzZya6erx3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4kqz+GxxaPTKdsmnSzRI7g8X8jNjQ+A6PSytqCrSsTxuqh+GeB+zfiL/AGc8YDS7ZNPKg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4+n98+oRSK6K6MGUgEEdwe+M+XL6pjhIa0gJBBI54w/N6Adet4gMLPpP1xigMoN9fi84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MLq8Iqwrv9MU52gMws84EbMD6gQvbAKwD7VhRvbHpX0xbsu8ivzzkbbfHXAaBd8gZ0e5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kXjodr3R+v1wORW80sKodstWSAD0Hvld1KrakXjUcFVIoH64BxgBySL+mNKgX1Ir8cWCb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NXJ/rgIbpYFYO0k7u+NZSSTYKnti+OKwCXgA1YOMBA64G30cHGIS33QCele+BxUXd8Yb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SKFEVhKSBySB89MCBcb7SLvJchea5B5wqJpuPbjC28daPbAUXBXchvnrjBfvweRxgGMAHp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UOB1GAA68jGLSqSeRklBtJr64Xl0BzWACxjoQCt4McIExogDp9cP7tVzjQVY+zEZRyiw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b6TgD3yyGG7aQAR/PJMaudwIr2wK0e4i2FH4xgU0aOObYo5zlAVCbA+pwF8gcjO2jqOu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QUKvtgBdj1DnvgMPasK7BqiMivQK69rwFuhoWPy7YsjaSOcsUaFYtls0eB74EJwtVxkle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7jCIG3gk5AA3A9jeGRYqrzlU9O+TVdCLGUKaxQvJ69MMrfXFkCrGAK3yR+OMDdO2DVcjnJ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amHPJ7HJUewwbrC3HbY65BLCx15wQAHs5PUXnXzzlBEYBHxks9GgCThL6gARROAIWxwcg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jf5ZDMCcDxScjk4xKHAOJEihRxhKxLUfTx0rnKiXJvqVA/nhLFdMxJPa8MBAtsw6cnESzb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4D39IvqcWHCryAoPbvlFpyXIBYiuoGEhlkA8pbHa+DjSLvnk8AEDuTiXmDWNx47DK8MWo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m8seUqi2on3OBEUhY8KAvSu+NAVBbHb+uKYhRS9++LdRHRY7n+e2BYWUPYC1WcjIt0os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+/TGxDknkn/NhVyPaD6hZPvnLt3ekYkMfxwk9A5ND2yKbW+RWZd1dOccH5Hzf4ZVDM0n3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Y52JiYDihfAwhjGPm6J98WfWhFA++V3mCmulc9MJXA9TGr6ADrlDw+4bVIynqICg8xvWx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jIBBXn4GT1JF8nnArqsoFsAL46Y5Fo+oGh7HOYhQegPzg72PpIJ+nGA2Uxj+Ig96wGdGoO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HtA3Dvj/AC1J3EWR8YALJHtpENXXAx/lBhbi67HGKoRQeFX3OKkkLErGp+uQMoBaJogd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sA8ZCwbhudyR7DLYJ2gIoAHfCqyRlRvl+90q8JrC8Ei+p7nGrFb7mPTqTkSEiiikD/Me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fHfOViRuPHxhMFC88/zypqisYDuSvsPjAt/DdT75MYo80W+nAyvHqmcAJC1dmbvl8AKt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85DBe4BOSaPxiwvaycBTpbAEAL2rCjX1FnoKOMbKtrVkfIwEANKOQOcoMyUfSOPbIJN0Bx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7UbaT/FidLB5cpuRiW6lj1yB0xkVT5YtgPSt1nIX2gy8EjlQca5CMTYv9c4Bma+gPXAG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MMAAjdz3OGxO2lFD5xTFat+o7DAj0mTqfoMlyN42g4tVF2bv3xuwbgR2wOmbZ6ivPAAw28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TqPunr71idPI2/8AerSgfhgWSzKpMfCjijlVrlbanq7kg4K6ldSXjUFY+RuHfKsWkj0T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FGA/9hK6k1ySLN9MHUaOZUJjUX1yzLrohxG24125wop2ZlDerfwRfTAyinmbjKgtOve8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UjnjNCfTxjcN3J6EfpgwaGdVX00ve8QUtpj6NfzkhfMsbgyn44y3J4ZqGCkMAAemNg8N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Ax6VnJCqOVjUAng7R1zR02jC00ylj7ZegjiQfu15+cZuKsSel4QvyBsO7bVfdGEqKqgAC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BAT7HANKJ4znYdsj6VnEHbYPJNYHJu3Esa7AYEjsCo4Ja7ybuMH3NYSH98TRFCheRVdlU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+WWGlQIvmkbfb3yvqEE88aKL2mz8Yx9NTFhyT79sADOrqdlsxPFCqHbEqxVt7EeYO+ch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l4zVsOpvg5dIfBOSg81wW7gY+IqV3Hoecy0jPDBibPF5bLmMAEk375FWQxssp47YcY3q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EfGEzqUpunwcBxO0G+MAMSLH3e2Zup8QG1ljFHoPpiLmljoFmPS+wxoarTIo27wT35yFkU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k6mNY2XawNcH5yY5iEAJJBOBfmlsgJQ/tjdOto248nocrOCT/l54AGdPJRRVYhbs/OA+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J6YjUEJRSi3vgSyKGsE7eoxhChVIBZj2rvgFDI1UxCk4zeoFRt6u5GUtQpRhRsnsMsRxC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k4EbCXFe3fEzqWoEUR7/ANMJWdyxYMD/AAcfplxpTBAqhQ8nsecChDG8i0pC8V17e2PR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PmsKTdIPX068DD/2MdBVMh4HxgJlbUPYDrtuztwotzCmJodfnDQA2TV9cNdoUUBz7dsC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tB4+mWP2/cn7u37AX0yvK6u4QqAT7YcPlxKVWiPc42CjLSghx24F5V1O7TvuoUegPbLM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/bK06K49ZLEdyeDgKgCtH5rOCbsKB3+caVLyeaT93pZ6nK0KNJQ2qirx9B9cszzJHEpXq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wQm4jmh0wHlIcWKjA4HviI2LPyBSnm+py5Mybd5HqrhcqDUKEO/cGPt2wFZYlKsDXv3x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v+mE4VB03E5AqadFYCO+c4T0Rwxv2xLq38bUO1ZYhaPy/unj3wBcc2GJ+byLsBjfHvnX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AOlnr8DAmMHazndWNskAsqkjoPc51ejliPa8gOACKH164UQU2OVJ68YMZMMrHgki67Y0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6YLgSGh19/fAnzyzdePbESqWbdu2gY9kVQvWun1+cRMFJJLNQ6gdMAgK6+r+uGaAYNYv2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69BfTCB3fer59sCYdoBFgj3ydsYalFg9Sc5Y6csANn1wAnqNttvgE5AwlK3KKvEOwH3ax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/LOjKsWpCX54I6YBlw0ak9fjDiqiTZPY4D8FQfxAzvO2qbHproBgMkbiicrSMFbaDz098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3GdZQkoASffAUbLFb68/TDi0tmy1L7e+O08QZ7Ygmu2GYnPalHOAtwUUCOxXXnIjkbfT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RBiQL6jvgbVLgKDxzzgLZ2cgqeh7dslWAFj71d86c7XBHHuPbK4NkE3xgNYvLW8AD3zh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xiMvls1dOavFPPuG3aa9sBcjP9xeAO+A9mOhyT7e+WSoMS8CyOhxJCILH3m4/HAEDgWea/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OclASKUGyeT7ZLJ5fVwzE1xgQVCcD7x74ppZCNv8IPXGNuZObocc4pitNZo9hgVn9NdT3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V2GKnUlRzeWtLEAlMCDXTM5LFxVMou6PziHhlLekXWW4kpee+Q0I3WCcxpYrw+dtIMdH5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jGxr5xw3A8Oa9sWw1AJ6SfDHbmLGpVOR2ecug8qQrR3dCL/XGaqRKJpVkI5+cc7Rf/PgM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JHyyn0gdszY1HgdcrPPG0QVm0cnljd0I/wDUZbhXc26gG68dMrwadhO5fqWJave81I1r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i0USMoBoe9g5cTf0PGKiVr6DLsaNW5qPGaZKkQgXZodstRxkEkEP7cVxhCIUC1fQnHJ7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+liAB8Y/TQDzCx616R85KxMT7H3x7RlRfINYFPU7Xc1245yusRWyTlhEFncCQOnOc4AV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MpLVwK75R1ESyWGXjNKVCBz1A5yrMnFmgfrk0befZX00/oBH6fTAeZdKyalG8tg1AX0O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mP4vpWmh2RqpG4GyazncPbczex8L1sWs0Y3kK3+b5y2sCy7aA+SPfPB+CzyaCQQTtujfi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VPFG0akBieHv7uc7jpqXZXidzznw7R8xqb1D/AD/l/vi/2dDCmjllMEkMon081WFbuD8H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hDEk2D/MnFacKzNTjeO7HrjRsOr08XiWveTTMUn08n7uRR7jd+I3bvzzW0kTk7tUkYNc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LEFoutg9FFnLwcuAqwOFJ61lkTaGhEkexWDRn+Fheed8T0jaGQNtLRk8EfpnqV0stlpBs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KWB4pQSrDnOuN0xfbxqkN04OPQAC72/IwddpjotRsYFlPKt7j++dE3oJHIHbOrJhciiaP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65BJY+mrroeMCdzBpZZGYUilz+AvGkea+0/jBl1a6JQ7LGbcAGifbKksmo1cCqVXaTYB/6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Wle2kY7mPycuayaMAxkU6gH656ccZI5W7rL0sTmUrJ244ON2EMAo9R4oYwRgAOgZWfpij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Hm69sukWfIgdOenX2y3otECRIADH2Q1zlOfXyfs6gwLKtfePHzhafxaBXC7GB6iuxzNn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GIYQybARt9vjM/R6CR5tEsBYvOxRgeiqQQG/AWfyy0sI1kr0VtwXL/A652n8RWLxAzSq6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/67Cs5Z2yenTGPYqINDpo4IR6Ilof3OYWr1zazW8G44/yvKGo8Q1GtOyMGOM9T3OWtHEI0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+66WtCIgDreWVYAcdcrRorDi7ywqADuM1pk1ZWXjsfjAMvlyo5ArcDX44a2psEYvUx+dG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XbZ1nh8ep0siOoaGRSD8g58b8a8Ek8N8Ul0kylkALI1feT3z7F4DrfO03lyf7RPS6n39/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AG/w/wA7TKDq9NckXFk+6/jmOPkuF01ZubfF9P4WzspTyyvuM19MfKkQVyvHtWA6HSag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R2vqPwNjLcWn37Xa9pJ5z2y+ThfT679kfFHm8Md9CNMs5ffKSvLH/ADD69/nPR6uX7QaW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3naqqPm8+K+E+KSeDzo+nLbSbK5seOfaTTeLSo+pM0iVTI7Pt/ABv6Zzy47v01jkw/t0k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BxqVkkJ+TIxNfFk5u/4d+I+d4fLo5WG+DlLPVT2/DPNfaLxAeJaiHyo0SGGMRxoi0ALv3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h/icU6GtrCwehB4OauPrSbfW4yCfpzwcM8duPfEwSJNCk8JDI3Njn8MYm1SQTwR3985tD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/fGr6komwf5YrmiF44w4QSgN2w6jAU62wIIrJCndWOlQiMH8sWGP44EiwwFYStsIIsXkAH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sHAOR1AIAsZOmUFLYcDAKkrwDedGxDkCx35wLDINver45wxdGiaGCkhb0k8jsMZHZBs3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gVi1AEoJOPsMCb+uJK9+3vlEs+yXcKF4am3NgEHFlQ1XwcML06XgPJFAe2DfBFWucDYvv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BAsXwecYnqAB4+Rghtp5vBJbzAeBxhDihZCF6/HfO09FSD1GCkvYc++LRjHqGB+62FWpB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rGcGVyAFZWHUEVjKB79eCDkOq7BVgjoRgRtB64DIRRT73fGg+ldpB45FdMEAK+4DrlC4k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5x6xl6o1/PGkq69OcRBYcqbsng4BSQ+uyfSemEYyUNgfUYx/QAQNx7jK51FsFVTXf4wDi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Q7M1lQR/XOUnm7wgSeCOMAF6A3XuME0y8AijeEw4ujecgVuvGByrd33zgu0cYfXOLGPk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wApABu8IuCeLyC1H3yCBXQ5xH8QzqurzkUMxF/8ALA4H3zmA4zipDGuvz3yOorvgAOhG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Vk0O3bKF7aPU/jkivwwiPjnIOBwNdOmcZL7XkVwc6NQBRHPzgM27sKzt+cX0ybsc8jAJ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5ABBsEkHCI9sDwhfmydtnk9/zwixYkQn0/wATHjFq6N95bo8ADgZJm3Nt5A980yM0q2WM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RmAY7mPcnoMa0LbiZPSfYHOsqNtLXY98BsUaw0SBfXHCctywUr0O0ZXXaFNdf97HxRAM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SL6tpIr4xDmwAvP15/PHzFY0YpTMcpB5SSAB+HTIojIUYKgs397F0d+9jYwwrWSVJr8M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crh7G3aB0+uPQkUAeKxH3dwA5Pc5O4tQFenAtbwOFP44TSjaK/PK6AFbYgdzZzkmR7BWv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/TQ/LO1DM8e1bC36jg6elLElmY9ScCaUt6VBoZQUKKW3PZNck4e0yOu6ti8EA4qN2Kbe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gXlgPjAd+7iRVSgPjG71a6HPTnM+bVLERsgMrdBzwMsxyMYhIwAJ/hwGPGrgEqCB7jvk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uA02xS21iMZp3aYWQdnsR1yBTAuu6xXW8lZEoKWpu1d8krIWo2E7cZBjBfewvsB7YD1io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3+WHDGoU2CCeo7nAVn5vGbL5BH54Bk9h19skghTtq8SXpztogcXeNEqDo4HycAY0YPvYs1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tO4XfYZWk1JIZVo1kRoSgJ3gn8MCyACBxlebSxbzJKu524F84x59tEAc9b7YBLFyQpJw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YDMGbkkjBkbalsa/3axYY2KNWOgyhwJ73uP8saGAGJJ2D1EWcFm2iyCRgNdi19rwYwBu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Ju7U9uMFHIDkn1UeB1OBZUC76Ae+Q7OW9IBX3rE6d5L/AHqkX7nHA87j+V5BL+g8qGbt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4YMK7m3MOB0w0ABsH5wIewKYc5XlPSut5aZg3Trlf1SE7eh4v2ygQzseEA9zeHGAD0Fnk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b9OcmJG9LNV1gdt3Vfc5Fq0ZBUEfTGFQv4ZEa+aDRFZBj6jUld0calVrivrlSWMTRgMp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NCG8vdxXPbLIjiUgUt12GNjH0vh7hA0iivY5cTSFSrJ6fnvlweo1uJHYnGMUUUbI+mNh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9ntlhWewCOMiM8EAEr84Tsi2WIAGBJLFT7HFlWYEAkfQ4EmtjjRmUXWAut2gO9KtX7ZA+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5lfzAbpfnIGsMtMoO33HGTM24UEZrBBBOVViqj9rwSdgNdPfAQkxi2s98n0kDvfFZAqB3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74w3s4YA9ecF4wDuLED2ydpAs8cZRyDgW3TGx0p4osffKbqymlLFib6dMbZVgOrHIHoy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NVFTer8azlXea54wZNMDwTx2wKykK/pA6dR3xgur6H2wWgEZLX0yI2MhIHTKhg49sliGq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74BIAwILhB94C/fKs89kBCSTx1xuoRVYNYIrtlbaCwIPGRQlAswLequ2MVgZQAdoPQDB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fEiRqCxBPPTAXOiBhTXfX4xqbfLtaHbFvsZyoFjHJGCFFV789MAkQtJuMnJ4AHFYEqIX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5zgxhhYo9x1xULRiUEgE3wDgW/wBnohmZmJ6knBj/AHdk9/fGLKkwNNRJse1ZDxsWJato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7E7QL5xatc5N+hRZvCnfbDY6dDiYaMe3abY3gESZHDsTwffGG6DkHnJEDKBziJS0bEPdZ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374tCGcELZysGMpNNQHWxj9LGTusMBXfIHKFPNdeeMCf0xsQeT84qTzI2G0Wvc4tpWI4v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X/i/TLERBQcHkdcHcFiTaRz1u8sAqygn7vv2yhZHFAm+mKeloN1+nXClYK42A/XFSOSe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A2qP54snzG2+x/DDk52mxzxktEGIokjIJgVYwDwetD5xposLBs4lIJPMsD09RXthzKQU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pzQCjAALgMxAB56YaFSLYkr7ZwKsxJ2gHr8YCS6rL0DHt8ZxWnLDg+3bDd4lcELbcc5L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vxgQEJA5HPXDRdvG7m7GduGw0PV06ZWF7iwtiMC0z18ewxSkXam74o8YtWIBBAJPF4JHp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6KoYSGNFtwTZxcSgpUnpI4Bxhpoyi0/098KZvViSjEd6wlgYkk8gZXEBjYgmyOuORmII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KBTvsH4987Z5g9PABo5Ii3NTEj8MsBIkACtZ5vg4CfJoCun164EllSFAv3645tjA7Tfbk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d+7uQMgqFFjCsOTWQZNvLA30FYQJNm/Sa5zircA9ByMDmO80DXP550kdDaBfPT3wEbbV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TJbUR3PtgLKWWs4yEChYse+csW5qS9gNWf1xrhIwAzKa4A98AonjiB8obiffFiRpWN3u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V2OvfCjK7992p/lgTq0WMWGO6+oxAct0Y2BjJUBt/MU10UjnFRACSyLNYCzG0nqJ46j5y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N8dMsbTGgdiBQ6VleW5WLDhR2wAlkEkm1VJGAX28BR9cjdtJ2mhkAWwvp+uALM0UQXovb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vK3IW42rxycQgqSuL7DA4tfPU98lk3MrWOe2SSAT8nBc8UoFdhgdMOQFoiuhyoyhT1P0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cW1UdxF97wKmocqdz9uaGaaSqwQ3XF5k6r1ihzzXGFpZiCgP3ulZzyvtqRvqxKrf544S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zMLyzv5cfSqJGNj0KIB6m3HvfTGzS6yRlR85DxnZ6Gv2B5zPneSN1Vx6OgYHL+n4g3br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zGVAsA8r1rPOathFvX/MPyzZ8T1KwlvVRr8885O7SSCR+t7vwH/Os5910nTPWIGeQBiCWJ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CqvIbEaGMOS1HNvT6cMgoURzzndyoIIKUXXOXljITa3T9cmOE16bPyMtxR2AGO6umUJOm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MbA6ZZZfSOxH8NZy0U9IJrCEsPTwtduMh2ZIw1/FHCZeaF3gS7iKYHjKKxcObUV9c4xg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Krt1oD4w2SuvIPbKm1BgwBBBYjE6hQwNccXl2aoySAQD2xLITbmrB7jIM6SPbHwvX4yq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812AdCCTf0ytPGQKXkk8i8ml281rIjI9gdP5ZqaR3bTKz9QPzxs+l8uMkiievzlSE+Wu0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4H9c55z03i0YpCzEq2y+94xZNLG5CGSaciqTnnKUkhCpHGAABtJx+m2wrakbmPO3jjOc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ppVHsQL/AJZsSwJMoXVhSB05zP0UheEeWfLHx1OXogojskk+55zpIxS49ND5o8hLA9xe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jjrlZZipBQjnLUU6lLYg81QOXSMjxHRBoGsEgc/Q558ExsygUCKIOe1nqRCQCQOM8j4qB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BGbw/SUgF+hAK/XKfi6mfwrWlLBjiLn6DHs1tV12vL3hej/bNF4tp/45NOYhY7kNX86z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ruSwAOQO+LZ1fUl3rnmvfD8LdRsRgRvHvjdT4cRucMWHXdXT656+3HoayDyyAABXF9sz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DHqDjCXjIBJKHpl3TwAKTCQwPO2+cmtByaK9IFG0qRd/PfMnV6BWbcvpO4ChxnoUP7OGdq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4DqlDtSqoLAg+2RdsZdQ2hhdVY+o0x9x7YeiLanc780euWvFPClXSEs5Ehbi+nH/ADwf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Sbznm3i0IYKAurGaUCemj/PB0voPCg++aMMYI+6Pwzi2iNCFH9McFINjgD2GGi0uGKHA6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gHti2AFY52s7e30xUgHsCPjGhUBfTSieA046i+GHsc3/AA/xNJl3IaccMh6jMSQggiwC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A8bFXB4IOcs8NtY5aYH220nkeMyDTKP2YqdQB0osaYfgRlLwuczMkUtlPa+M3PtDO2oi0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0sOhQ9RmDpofJ1zxo4ZRyp/zDtnfhvrTGcWdQhj+/6gD1xRkZlZRGOc1YZE1UBjn28cns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NiBGw5qiGuz3zv05PKH759IAGP00e5mJHAFkZpTaOA+mMHO0uhCP0JU8GzksWN77J6owo8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ngE9/wAc9KWINkmj1HbPF6AfsniFRoJUfir6g9Oc9Ro5hItOCpHY5yymm5WorlYroHij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fjpioS24leldMLaPM5IvMNLKyo8ZHauMWoF82RilUq5rnm6yVJLEEHAu0m0E107YPIHHA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64xIxV3/AGwOQek2AfYgZHlj0kjn2JyxHsqqr2GLljBJArdgQkdMTXIwo6WYbluulZKX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QAmwPy7ZQzcpJFXeAIrj4oEdfbDjlQbuF3XzeLaQKSqkjIgGWweO/XJFgULOEK3X2Ocep4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oLFYbClJPQDFxtzyfjHDmlAJGQQPUg6XgOKIa/zyVtXKlSeOuGVtQWIr9cBZq7AA+mRP6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JUkt7VhIVKlJBVnKGxcMeprnnqMeWDRk1yOmUY2KkhiQy4/cV+6xI+MBtgGx36YQFDufb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1fPPfHANXHUkVgSbW8FXKg7wR85Ll43U7r/pjLDLRFf1wDFADjcO+QsSi9oHPvkRemrBo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rAhoyt0KHtiy1r25+clWEw4LAri2UiSqG2+vfAImwFHXthgUnJs4LAAgWDWBKTs9AqsBl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s5XiZhzuq/yywr8EEcfGAlgQQQLrqMKNr+79cNVBQ+/zgfd7ZAVXzVZ1FbJPGEpuq4zm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RzZ/5ZxAIr8sFj3CgHvXfIQMfhT3yBtVzeQRzeRTA9R9cJKY05IHxgcovjOZA3UX75wO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4HAX5RDcc4KmzRFZYBAxdKST+Yyhe6zQF11wtvFgZO0DkAZzWB0/ngRXHFDBLVV8YQ7/Od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JAS9KoVR7G8JGKgHdZH4YKk3QsjuThKhJpQK980yWX5vcQM7c1CgRfU4xCOb7CiG4wQs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YD4ySOhJPPTtloKZCKPbpiVO6yOLw/PEZ7EnvgQijzHEig9/jGAoFatqqPbEPJvLHcAS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A65FdK18HFFiW5HpHQdMBpC+5gOB3ODH5jdar5OAzeRzQv4wogpX1ttvvkFLWifxyFQn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6AWvU33w9gdl20B04wEhY8dT3PbDlcRL1AwCKkeoFjXzjIljFljye2UpZ+aB6/ywoy71V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tEj+AnpX1xZLFhfQe2MiHDMKpeL7nGCiQFANdvfAED02R07HI3haLGs50IjqydxxDr5rE8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vwoLKDjIJplbqQOmDGoEe0Gj1sZLvQFH88CxHqtv3zuPxhpqOeV289cpgE9KA64qZn6K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wI2iiT84Z/ykcHqRmLp997lBPyMvw6iVWCn1X1GA4xegjcBfSsQIDuFNzV/AyxLOqOAR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diqiv7ZYHxiuW+97++P2dDuPzlWN13bVO7j8sexKr6uPrhEMwB2tQTuTgrJG0hKm66H2x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A5OkjYgtJsVewH9cugyKNm9ZIMY4A/rhx0ZGcm79zwBlj0BFF0AOp6ZXZFeQ+Wzcd+xy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/XFyudwXv+mFYhW3lUknvxir80nzF78dsBiR7kWzd846GIKTtUfWskPEgHQ1hpIG6KR8++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mCPSDZsd8iWYqQALv2xckyoaL18DAYpkPp28Hv7Y08JwOcrRzKb9YHz1xnmCr5IwCRk2MD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0hQdt3zkg7kBqrxZqzuP4YEs6qD6Rf1wH1TWAirwOclihAB/lgoCm5kUE/pgBLKxFOSQ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A2krgelY9reo+9ZMDGNDYsj5wLEgtSbJA9zgngbr6CsVFKWY8cdcYXAsUDfNYUhpCB6S3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A889cN4XEgNja3b2GMVTuFgV7e+EQs7bbJIJHI9sTPqWVmHuKA64x6sgCyRlXUjcwofw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LI1G1sE9sPV/7H1UD8YWjjUaSMNzSjg4GqO4EVzkAIQ5RR0A75akG1LF+1YiBAvS7PXL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SzVGhxjVIXhaH0xUYo9OCcIK5b1EA1lBSbmJpjecoLpyechrs0QT0xLsxFIR84FpmjiX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4F98q+UN6liSepw992bNDkZA7cQhrp2xTFqsg1kFjQHQjnFFmJrtffKImlfd5YPXrWVo3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/iHvljb1N0DwcMKqrtHGVCyrqpJdmI9zd5wU36uL98hUKve6zeEzAk7mJ46ZBwj9B3fdB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+AD1HtkCO0AL8dhhqEDAbTgRGibP90HJKKeVUEZzMqttA3H29s6Rdu5d2xALv4+mADxb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4aQsWvfwe14cLRNGUSRW45OOjeh1qu5FYCHicGgwH0yIYYpJz5kSv72OOmUtXrT5jGNgGH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HH3LHrgXpDHp4SKAkLcV3wA/mU5AK/OVZZF1aqV9CAj1tfJyUcofK3xni7vjJpTnYElA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Em2MdxmfG/qG+gfYZogsV9Kj+mA0qpXrxXOUm5P3uOh4xs26qVub5rIWAEqXs1djtjSAd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nNMY0rqBwD74yZQFBHA7DKjozPtBBscAYUxXLr6uAe2QWTcTRFd6zjEY6trI/TIcNuDN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NbC+F9vjLIcxIqjnuQRgMQzWKPbOkDOoU9RxYHOUMBYglVBX3GV5QAQPfreGQw9CGlBJ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tFBUsOuAtU28kgj2GTZvaAB7Xj5U9NqDtxauqlQa56ZBBJW0s2ehA6YJ04ALGyx55yx5Z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SeGBbnvwMKFIjIArWVHRieuFLHEkVKO3bvnPIAKAIs9hhLT8Mpr3whKgOu5AB74BRiu4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1A9O2N+g5yupDelGuuDgNdqIDWSOldsgUCrKCBdk+2EX8oAkgt1I7jISN3O5w9NyK7/XK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/wAx75YRWjG0Nz7HCZjEhBVaPfEFVc8g/nkDIdiKSQbJs/OHFKrv6QV785wNx9K7YBWi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NxPU8AHAbcOVHIwtqqA5/nzhIQGLs1DAUbcbhzXvk07uFDen8hnAjk7gAcNm8sHn0/HO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Hk4p2ZgAt8jk4azDyyBtPzneWeWDWnPTtkAMdqi1HPxnACxZIX3wg1KxI9I4BIzmW0Ds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BtO3pd3edsVVDNyew98lltdoJLX1yCWjPajgG2qlddqqqD375TbzJW2qrOepb3x8ZLsy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1p/Kj47n6YCILKiPUxMrIo9R/TGRGMNW3YDwL5BwHJZl3WX6YTqPSDe4YAzxScbeb75c0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N1r3xbM0ZKxi6+cCPUkNtlF+3tgDq94a2a/i8T1BAIsjLOqRZCTE1nuMq0T1NfXrgQQQ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sgthyLIHGcqk9R+ePURiuPV0P0wK+m5ZVNgHrjpIloeX24PGCHRWOyuvU8E/hi2dlpkB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WSemGyoU6kEYYcsbPOKlJ3EgWD7ZBXZgOOmV3JJIZSR2yzIt2wBH1GK3e4/PKjN1B8uRS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UBou/qT5By14opMbFfvDkcZQ0moikjKSgtFdkL9+I+49xnLN0wanh3i/k1G1EHqR1BzV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cwf2IakF9MyatRXqiNSLfuOoyoITHamaVB7Ol/2znutaj0U2uBQg0fbEnXmNBuvnoBmS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YLWFqIJY13zN5KV/EfUfoMzbV0r6yQzzEsSQvJypKHraF/ePVr7D2x8sqwx79u1btFP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/SvM3mG97HvmsMTK6P8N0vq2/zzeigrmh0611xGn0xiQFyAa45ywJGRRfIzu5GhAUokKR3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tnse2KokAN+GOJkCURx7YQhSW9wP64fk7QpXnmzWEpJYBQNtd8lZADXQnscoA8HkH652o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UOaIHTnIbdyWUVhCo02gFuL5xzRIQb5BHQ/0wJ95ocL2IxZBBKkEn4yirtcyWoHHShjXV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8X7ofvGAJ7HOkVnkXa61/I4FAxWjN0F5XihqQsBd9L6HL8nLstekcfX6YGwv9wMD16YGZ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mdqYfKXzSOnY/xDuM3f2bnoD3ODqIEf0ECve8zZtZXnit7QrG6tGP8Y+fnG6Ly2lqT0n2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RWEbG1Ydj8YlkVjsmIWarR+iyC+x984ZTTrLtsjWrEVRSKPfNCHWMBwRtzysTtbLIDuU9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fa5pDwW9skyLG7+0K52beO+XIBHQ9A498x4/KVjtYk+95e08rWvq4vNys6bES+WhKkUf4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+15kJBBHpN5f1OvoERj4OYmpEmpaZh6vTu/LNY5e0s9ErMCtEeg+3XNf7MTJH4k0SMB5qW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zzGjCuAGHI9siWKWJo9RpWqaJt6n6Z3yc4o/a7wh/C/GJJ1QjSahjJE/ZCeSn4H+WTo9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XUnTjjzBGSPr+V57zwXxnT+MaZ1aNCQR5kbAHafkf1z0uh1EaBUUbeOg4GSc9x9L+OV8u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mRUYn1BgOVJ5r8BQzO1/gf7OxliBNjr0rPruv8D8N8TBIhEUpH+0i9Jvp9D0zw/2t0M/hb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cUtVfNUfkC86Yc/ldVjLj108xFEVoMqyKRVn+H5GWtBDBAuoOoYhGBDAHg8iuPwOZscx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efbsPyH88dpDL4jqYdJpIi2rawAegHdm+BnTPKSM4zdXPDNE3j3i6QFSIIzvlPZQe31OC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jarlQPxz3em0Wn+zPgTEHc4G5nI5kc55TTRGRt5HqZtzH5OeaZ3J18ZAQac37DNPTRKOD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6eA8Br+uPWLaSNpyoQyAdeT8YLABAbIPsctsQw3dGHFdMBkDE7frlRUYK3I7fGVyADRvL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BQJ5UDtl0bVGClSCCDXXKEkZs9xmo60pVlojKUtAmh3zNiysrXafzYGVrHHH1zzWr1MS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NnuQe34G/wA89jNYYjgg9s8JMPK8SnQjncTVZePsyvpedpXRHROO1nLGl1eqhcb4kcD7o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oJt0RR+QvTjtluGG5o2TcVJ4Az1RxXI9av7W/maUohoijyBlyLU6eAMTA77hzRrK50zIQ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GRvVFkAA6jM2LKjTRSGcMlR9Ct8nN/UGcskzEKyLZA6HMjUawBNygKxHpAGFHrI9bp/J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x+Pxi47WXT1eknXUQK8b3fUfOWLK0WPQ8E55f7KTS6PWPpNUaWQWATdN/wA89Y5DKQy/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TpLs0ISAc7y+b74UUqhFJ6fpjG2/w98yoAvqoHrj4wwFMLvFEX6gKwomJYd+vU9coZ6iCS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ULAGQeK7D2wkRWRr4YdMAA18EDj2zpCxjBBNDAcKOnXCjG4GjhBbAVB5DV0OCQSwN85C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+92wHbSRY5GRXPWzgiiDnBavmj2Hc4UMjBV+Lw0bcoFmvfFOSwor9MiFgLC/eBwi2x9I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RQUri8rKzWVJvvWPR1cHkWPfIoH9B+7z0OTtPNn0j565J9ILd+4yB0JFUT0yjiCSQT9MJ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/wA84sTyFBwHbQSN1cGsc20dOTlZGdiQByPnHK19xfzgHd2aHHOSp9NobwbAHXnOQkji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b/Q43c1UOR8DFAkg9LGNiTaByKOFQEEb2KrOd0Uk5JO3ksNoxEfrJPB9vpgSWBYk9B3rO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DZ4AAI64K+lbUXzzgC6BQR2v2yVFgAHAlkOwm7zomPXggjAIrRrriqPIx5Jv3vFSKNpAs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4bFSQT2ytZ28XVc5KnnrZwHg9aHGCZOKFAYJPsDedtu/fAjcT7cdxnBufY5BViwoiskLx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Jeb98WDkh1si6OAw+ntkK2413zlf5/PB++bVheAwsCPY4JAJrnI7fF9c4feHPPvgRVAg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JIvpWcr2awPAF4jwAdoxfnqTx9/t8YhuFoYPas3pja5FIqEkAWefxwo23G9/qOU1CFgCT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cfPXGl2uA+YKon4xcsYDWVo1wMBZjGxqq9++HHMpkDN0HIvIKzxvHIFJNnk3hSqCjAX7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bk8Xk0vlde/W6wFRoF9PW+vOGqg8BdoyJKG03Y7nHBdqg0QCO/fIESUl3ZPYDGFQsYJHJ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Hcp3n5yrqJSxHNfhhTJ5k+6pII59sqsQ4v3OBK/pCkfPyc5Ec0WG2MfGBznYev55YjfaL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U/UY9lB57jIJDlttk17HGLLJdKOO9cZyou0UQB3rrimZhJSCwe+BakYuBfAHFYKjsUJAI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d0hG675xjSIXYklOOGbvgHSg2o56YtIo2kvr7fJxhkANJ6t3vigChscm6FZRMkbAlozu+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C3BJ9sbp0pDbhWPNHnBeVd1BrPTAFVmhIN0vQ49GMIZ12kk5G9zuqmQGsCWRFVmbj4GA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+wGQFe+K/HKwZprJNKDzjlLL3bbfQDLpDk8zzdu4CvY4yeWVV2Xd97xbutV05/PDNkgmx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UkMA110y3p5WoiU89hldiocGufrhhXagpsnkDAtpOQhZxu5+6BjdylN7kr/ugZR9cYpW3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TY9hVZNKsks13GKH3QTh6Vi9q4BYe3QZREkzqQVCoe/fGb2hj2w7tvc1ZJxoXJIgbBUV7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E1AKeOLFnKkc77bdrP6fXOGoLnd0X6ZNC55rclhV9sQ8cZk3MSa+cFGZzuYkL7Vkig10R/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xQo+ccJUQbbF9zlNjTggA1wRk2jVtNfHvgOTUFtQeuwdATkak7izcC8qzMCdw9Jw4dQhV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hNtRWNkqaNYyBnLA3SnK8CM5kVuFPbLGlXYPU1G8BzrSGz1xTtyv+UjnO1BPmcHlsDkK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su1WC/nhK+/kViUAZuQR2OHflsRXTAtr6gt81gMfVxxi97GVVFgVeDG1sRI243z7YVWl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y28YeMv/ABEUCcSYgvmVuINZaUgbCQdoHbnAmIkQhWzmUMRgftCtIEAYe9jHbQKs4Aha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d3Ar6YSgiyRjUIrmvpgLoVVdMl77nJd6+6AcGRiaHU/phCTzICRwOlZwK7iF7dcYyUeK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rtBtu598Dihq26HtkMwVaJP/ACwmYnlj0xLKWq/5DAEtuah1OSbV+PzOGqEcKD9aztln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coOICyyEDnnrmhHplMm4mv65afy409VfQdcChDAyE+YeBz74QBJJaivb3GTPPuS19Ivv1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i8gsAhve7xhDLH2v5xUZVYgzF+T1ri8Mcxkg1YNAnAozPbOwHfr8++PjlJIUgKSK3ZXg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QPfNErGI9rml7e4wKMztANqsq31CqBziX1gIIeNpEP8AmGSyNMTbjd3Hc12xi6aTywSu0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qJJN0cEUcKE+tlH9cBIp3YgkX2r2zRj0cnlsJTtjrvxeWdK0W0pFERXY/wAWAlh5cAWRm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j0wFNIx9Q6EdPnGMssWo/ebdx52nnjHzFJ5djD0heo7/AEGNgdHpYwNzbqB4vvl4MI19K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HQvp37YpyCtc174EOd78Hi8axAAAHH652wIo7DveAzAj00R74AFQTf8AK8ERgG+hzmO7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yea7ZFV5TIQQpF9y2ChIUA8jHy8KRt6++JhANKQR7YDADdjiu3vjnB22TQqiDlJ3kWQkN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eHHIJSav25yB7EWCO+BIFVhuPB6/GFvIUlaauMQSHFsDY5yh4NABWJv+WdHAzk3ZPasW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GxyKG3bjYF8YEmYR0jGwOLODG28vRDA8U3QYuWfeyKo9I62MaWTZYAs5AYtaraQemKZ5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zgVcCufj2yEXYAwajffrgKdmAoigBRxsaxqgcUPnpjdhD/vWDA9bGK1KC1EbGh2qwMCUh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qGWI0Xbt3lT8Hri4pAAADwO1ZCuwe0HF8X2wGuVjHFlyPfKb7gRXAPfLocMtuAOOBfXI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g9cKQsh8ulFA++Q8u0qCRz3xsiA3tY31AOVirHgKST3AwGhkdQoBJ+cNEsneT0qhkQlY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ud5Jax/XApn71HgnLAqvVyB/PJcBiaHJ/nkx2DfXbgdt2WQvTjjvkxeo1fJ7+2FbKASL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tG0nse+QJlNjaB0PfDVt0dN0AyfKK/eBu6rDARRQHNflgLQNGm4jqLo4yNQxaSUcdQF4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8dRhbzQXjn+EDjAhHB2EAjm+cNpmAqOqBq/bEtw24m69uhzoupHW+vtgT67IcrQPNDvk7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9sMvGEAUE30BzvMIBUCu1YEKu3kmr5IBvIkROpNdwcNWCkEi6zpXjreAbruOmACKUYsvUj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VwK98FQWHXqOhxWwA+rp/PCLQVA5IN30rK0ppvSDt7X2yeBuKGwByclZVICEgA5QhnVH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8Nn64Z05uyQwrjFuaagp46VgLJuybv27YQbjjg4mR/3lEV84TE+nb9K98Bh9VFas4knk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6vV+GNX1dBYORVOZDIaINVznmPFNDJpJvOjVzFd2n3k/5Z7Zoze4DnEtp42BEg4zNm1l0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So3zIJh0dDtb8v8A0zfX/SMUYbT+IiVeyzx7zXsLByjqfs1pJ35jq/btlVfsxPCSdNrN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xa8mhLPq/LF6qKOuB5UQBr26dPrmXqmWI+ZKzSyk8PMbr6LjB9n9XJYl1+pI7gvml4d4F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3u9zmyMnjvtfP9MrQ6KbUyeZqgxS756n2vN5NMka8UD/u5dSJFWgcW6W1nj6Z0k0xbst+a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4xjrVEnnF2GY8kLlQAZwfUbLd8fCFkK7mo9sWwu9g6njD8tgh3AdPfAbYBIvk8EjEyx0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03H4g4zfuj2V85QvttDGj1xiEr6eqVyOuCqd7642lf7nDD374RVd0jY7V4vi8hvWbur75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27ZyqKFrweuULNEWefbCdjGtjqemENq9TQxUrFnJPPtgIv7q+/5YxXNULrpxjI09Jscn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kIEjsElu9YpV82SgOvAOWQm9ytHaO+SUETbYzY98ClrYd6FCoYnv7ZhajStpzsmt4ib59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6STuHN4rUQJIjK1MhBvjM5Y7WXTy52mMeaWdB0mH3h8EYTo0akOLU8eZGctarRSaYM8C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9j7jK+lYqwaN/KJayKJjb4I6jOFx06y7TFMwQCNhJ26843frALWOQAfGCiqzqZtEr88ya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c1tNDoXrdFrA3QAVxiRazIY57BkYIvWurH6ZdWIxoGlG1pLAU9do5JP4ZfVnja9PpI9Oo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5k+I6ii6Rs8s8o2mVuCfgDsM1J7ZtV9HFvFiyKzSihG0ij0xmig8uFQVINcjLYX03zQ7Z6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0M+n1R1OgkaGdeQyGvwI7jNLw77Zvp6j8Z0xDjpPCOPxGaxiR13beT2rKms8KhmU2nXtW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PB/HNJrSG0uqjkvsG5/LN3WaXS+J6NtPrYhJGfwI+Qe2fIp/sztbzISyNfpI4/TL+hP2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5GVe0wDgD8c53DXTXl+3oNZ/h/wCHyS7l1urCHqlLfPz/AMs1PDvCvCvs3pHkQCJD9+SQ2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IPE/tMygSTaZSONwjFk4H7NqdRMsuunknkHTceB+GXWWXdTcnTvF9VN4xq45GBTTJ/s4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Ii0qqFHf36Vl94gpQAdvbI2sBQALdjnSTTNuykjIYKBxlgKAOQb9jkqGj62COorOos3JPX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3rUle1YLxRxmlVtpFi+uGB/mNAZztdDqB0vKKrpEQdoxflALxwMsutgELVc8ZBACEVZP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K29OcrvECAD94fGaDJS/P6YiRKIvp8ZBkTxgj1j8syPFfB/P0U2ugTdJE1SAdWWuv4Z6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Ps8yprJdO9VMvp9iw7fl+mZt8fbXb5eVMbKYqKMOa7g5uxQSafTrMtFRzY6AfOXPtb9nm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P7FKe3/y29vpi/D9QYtHLp2ZT5i8Gvwo/nnowzmU25ZTVRHrf2lD5YRZa5A9sF/X+7k4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RvMmMJEZjsH2PbLUMU8sYQR726Wtk1nTU+mT2jiiCeb345wJI44dVHTnYSPx5zTTwjUy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oenp+Pvgf6PR4lgPA6h26L9cbNq2sdY9YrxsTtAIbp/6Z7jTTLNBHIBe5QbrPAa+MxOU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z2H2fYnwTR3fqiDfhnPl6lbwaic8Vjh6V6dMlQu70dPbGEUCe2cHQEcwHQ/nh70HIAF98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QBwRxgNY3TM26+2c18kX9MBKvkUBlhCpHcDKK7emQA2f55YgjCruBN9awZQoJIA29cFW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4BEspZTRv4yEIvjd9O2TvUuN3U4bovDKQDhCVauL79cZfqB/mMXKjF7sV7e2MRdwsj4wC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gsoD7j7cjGLtjJA/LFyNRo8XgGD0uvjJ2qx9j8YvdQFdMJTXJPOFGUJWyLA+cWrEEL1r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2Lb0NuA5wJr92Rzu96ydPIOQev6ZysNws/gciVChV6498Cyp2ta8jvnEi+vH0xaNuUEcY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A4B+c62IO2h/XAsKQKxgFEV1wCQkKA3X2OSzlUO3gHsTkm6BPIxclkj9MIerAr9489cG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BnAgUas+2MUHlgO+FCx9XAA+MgfNg/rnbBuYluRzWSBbUeh5wF7rZl2gk/wA8OMheSKr5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wPHOAfBJrEkBtwX71ZMHIPq59sJkNA83d4FdhtNVyP55BFsvbGSDeL7jFoC19QRgEj2tG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YnkSE++H/ACwHBlLAnisIgMfpiQbHPUYQJHN8YBFbHOD5a8MevxhC7JJyN3BFc4HIK/tj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e/0ySxqhdjtgEvF3YOQW5rqO+SWA22OuCfvfXA4+pe94KqV479cJiAOMngjn8Lw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30a957-04e8-4f30-b686-a84cc27c3a4f/f7eef13f-d047-48f5-82e9-1fc8bd8c69a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foAAAEBAAMAAAABB/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AAEBAAMAAAABB/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FBgcI/8QAGgEBAQEBAQEBAAAAAAAAAAAAAAECAwQFBv/aAAwDAQACEAMQAAABfJ0+Z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fV059XLotN+fG+XbWevLx/0P5366XuhhndbEFfK63Ijl+f8AQ+e78U7/AC/R899/B0Kc7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69F9FYRK9T3Tc/o9uFcYbysMpQ0FJgA4FDChCEkhBCCAyhDASQEMBDAAwEMpYYCGIJIAE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ARYIQQSEBlLDAQxASoAQAEUAYKGFKCEVWFWacPovm+seW6PmuHXxvT4fo949Fvy6c69N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2P2q9EEZqcrpeTs9mJJRz+jjs+aUaLu3I97z3fcNtF+27o+e9YcfT9A1A41JDBptw7z82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PVcr2jj1ONpybi9zjdlJspoz063B9F5nn39TCOeoyk89VpzdMlg1FgwGBGKORlI0kCGg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GgpgOd5j1HnOvHpa8+jU699VvLqM+nFjWJLsXXn5bs8W0+kGjRnagrKnK6vJkw+Z7/I7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Ob21YY6eT6NJjqZdWXU42znaLPQ+h8x6jtzSQb5gMKEIskkJJBYQAEUZISSEBgIYghgJI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klCSJBICSUA0ADCSQEIBDLFjKCEEBlCEEBgAQgBAARQBWgCtgVroHoeN0Pj+/wAjhm26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298e5dXfnffxaDy6+A+i8/oqBM6Ueai6z7WSY3KbhZ8sc19uR9Bwu1OPUm3wee/I+q+N+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IKSm9dT5jwPScHvx7noOFXnk3sce3pON3OJ2MdMuyizWO35P2HkOPp9WFbnowMvEx78HT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1NMVkFlI8UjFTZIQsMgwhFkIJGPMWcn028Zban6c+5YJx6jFtwY1Ri24O3Lx+rDtr1/f8R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1Xyupy5OVg63G9HCej896LGuyEOOnN5ve87nXfx7ce8cBFFnofZeC9z0xIy9eQDChJCAh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hBBCCSQkkJJASSwSQBgJJCCSpJEkkBCAQgEMoQggMBCLIDAAwEIBCKEkAGVAGAoZaAIp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27PnvS/Pfm+vrUem85qeF7HJ19efpull1R1dWLb5/QRJU8V7L5FrHoruT269gynluETU+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qdjnelxijwHQ7OfR63bDjQhgIQRlaz5zw/R8b0cN13G9ROfZIt6czgvfn2isvXj6Hynq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Rh289QyRyuZ2eR0kcNoWAh2QVaUMOUI5U0whDARhCikkUyEhB4vrLy5fQVb8Hbj3oDz6rg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R5nfl5O5sjPQ+h/OvX56dwMmdpy+nzZOdw+3x/T57vQcPuc97GUc+mny/qvPTXcwac2s+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/Y+W7O56AOvXgsMpQRUBCSSVJIAMASSpJASQkkSSAgkqAwgkJJCSCpIUgkJJAQggIIGFC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WAGAhAAwoAhAGUAIRQy6qhkS7Zz/AEfzvXi8f3R5fR3/ACvqvL7x4oVdPry9Frw7pd/Q5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rzHzPv8AlevL0/pub18vTWZNXLqwgs+e+e9T5nvy9dr6nzrl0x/W/J+1zqAhYwkkkJBJ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16OE7nC7WePoeL2fmXTXvek4kAYbx2uJ2uVw9d3R5nU5bBAXHx+nzNxmU2MQxCGIUcYQD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QRosGghCjmXxnuvLY31xyfQ9uO6Q52vO6HOxa+D6Dhd+PK5XU5ybuvwtU39GCPjdXN6H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ejzaOvyuvjejn7+Jz6eoSu7Svn9DnR5HZl6++dnW4XVuvZKy9fOFI0AIqCRIVlESBEARA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QQSSUJIQGAMIAYCGABFSSJAYAyAhAIRUBgJICSWQEEBBBJQkgAQgVlQKy6KrWxd2uXZ8j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fc816Tz+p4Hp8zqdOPco6XnMdPX9OHn1nF7XzfWfLzJ6TfP0+jB05elv5nU5dhJLPFc/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u9dz6+muDZAGEhBIBKzLLPI+d9R5rvwxd7zvfzjjej819B6y+jTkZcEaz1cG7Nw9NHY4v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i1Z9WbpljJK0DBMASCQwkJFMVITChEgGijyQkIJzelXz34j13mej0z6SSIOd0ObnTef9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dJMnZ5/oM77O3Pox0p8j7HzuNauHv5/bht6vL61tnD7fCxvo9nynqhOd0eceW6/I7XTn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GXHt7+dQRqAEWQEABFSCUQQSAkkiSSLJISSAhBJJYCZAMBARQMgAYSSWQEEkhJIQEAhFS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QCEUJAkEAARYoIEh0eft3PMel8z871aU4Pct7/F7XIX5x1eb6Tpx2zie9497Splx/H/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LzPqbjn+k5fWav6/F7XDvJJZwuX6P5fvLfV+B6LG2KmQ59GfU8x63w/uM2SRYQE8/wCX9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Du68z6nfz+j04acW7E08h1joUvm5ejP3fOdXl2pzGbjZNmMaB5WikaQjCEkJqGQDo4yw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NBAhxjXF5ProsaCyczp8xLPM+l8j6OWri+h8xefU7vF7c33LqrOXUYN9WNeRvy9Hphev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/mc7y+9+de9Lef0MEvmOvy+r15X87t8bOvS93zPp+3JARvCgipJLICABhQhIsMBDCSQk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AGgoYUJAkMhAYCQBglkkhJISQEElQSEkiAGUAYAEUAQgBAAVsAK0+zm+l+b6+T5/p+V4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9d/mdLDnXzj13A39ML7rk9Tj1hBPn/hvofke/H0Fc6rnV2OH3Jud3gd/h6JATxnnPoNFn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PHbpjne38Z6/ntyDLJAcnyfsfJd+HA7nD70x0+tx+x14357lm1ZmuJytHhc9/S9jyPqu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TmA6mallZhxINI1CBgkEhhQwwAZRpIGSBisNBMaggCDAc3o8uy/w/ufHduWzi9TFrG/q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j2lbrL5udThRo7PN6nXkvmPTefl4vr/Fekr03G7Pm8bydXDu68d3F7XCzrs+v+f/AEDr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KWNKSNBY0RYYLCaUyEkhIISGCwggkqGQhUxJIKGXUgMFklkkhJIQEEkBJJQhBJIQEWQE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oAVsANktnX5tXyPdzfnfsPC6e09ByOvm+gx68+ded4vZtr0wK500gPHeN9t4r0cN/rvH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/Slzei816Xz+qSQKlRlMGzXeJ1jzPsfBew6Y1+n893OXXbJJYCTB4/wBr4vvw876Hznps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vGy6m6b38ff46XncnN63Po39BbBpDYc2nKRkaVoGUglI0gGgWAsBoUZZAgkhDADAkhIy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5XU5dmvxPtfF9uWjFtyaxt6/N6bXcKnj3AK5qeN9p5vN6Wrm9Ptxr8/3vMHL7nM9LZ2ON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9+HodeWzgd7zMur2vjrdT3DeMXfP3DeGmp7oeMvT1Y85o1O0OdfZqFL2PDFUOLFhFAGEY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EMJICSQimIARUBlghBJICGAkgIRUDAEIIDEAIoAigCEUMqKCKVLL/N27flvTeL+f6vMc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fJ63PffBoxvwfvvOenlki2cPveW9RL5fwf0HwPfh0dC5WfVbse3Uwen8t6ny+uMASGCkQ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W68s/uvCfS7jV1edt59umDM6kAE8R7rxHbj5r0nn/AEEwfSeZ9n04Zr7+S6YvBbEnboepz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sRA121lUWyaDQhIiMpAzrFkJDIEYwEgYIhAYAlWJK7M6IIgEQHH7HI1NfjfY+N7ctfO6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63sMJ5+8lELeb0q86873vKew3jL5f1HC3jlem8z6feeojLw7eY6vO6m8X+W9T5CzobuR2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AKEFimrUFxV9RU5rbyc+3VLKr6ks32cJ830tvkZqe0u8Ca96vhdFnsZ5nRvHdnNv1nVK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wsUNBYZSwwWMEEIqAwEIIDASSoDEAIoAgUMtgVlRVdKs1c/0fzvXw8nP9Z5u3zvn9bm9+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N9+QcuxEUbjdT59vHe9N5j0+N8DwP0Lwvfjn9L5r0jHT24t+pyPV+R9f5fWRIQMoeD2/l2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Tnr97ye3cVaEnL0dgMMaDCUfFe18d14+c7HN6DHU9L5r0N40+I6vh9ei32OLv46O8Osk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ilk1IGQOpJHQeQBZGIGASGJJCFSGGBWQx7PK+nLJBjUgMo5PU5W8XeQ9b5brztp0VXn1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Seb0ZkaveNymY35bux4r4fa8/248/1HnfR7nREnn7ca+zJqb/AB3r/Ibxp7efKduZHrVM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GmGeXgqZhKoYRBJLm0V350EcagrtEJXbJaU2SsFfSKcw9CLjtvW5OjLXZ09PnpZ6d/Im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fYDyOrU9GOJfrHUmS3UtivqLHFihhaAwQAyxVdaUMtiq6iAtFnTyZ/k+7jex4Pezv5zye3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3eZ0ca9DIOPaSA8x49sHXl7703mfTcuvH+efRvnfbjs6PH615dfoc/oW8L2Pzj6R5vWDI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18btyr9j576Aw/Ow9zU61GvDx9HfAONBlNHynq/NdOXnNCy46uu3xVzh6GH2Tto0AoZDT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4DSgkBZWDCwBGAZAyQMhJFYhkCCCSQ+de7+fem1n0wB5dIJJU4va8bqeh8x2M3XjRRfn1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u+nCPN6MmLZh6c9uzzXpsbSMmdZPOek8934U97hd2zerZuPbRwPRc4v8AIeu8p059vk9v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vBOhVGeXgruprs32csnVs4z6z1zxms7reeau1RhfN6gxvrN9Jol0SvSoXRN4oNwqpgYQW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wiCNIRLGXMmsGE7pLhOs2Zr4NSzRipuezd59dT0reXmp6qeXOsemXgP0z2V5z7zrRdnHf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+L09bv+d9DL4Phd7ideXd6OBs69iJOPYcbr/OtZ8v2OB9B68uh6Lz/d49sfzz6P8AO+3On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6Tieg+dY9HpPcUX8ukkgPEe3+d7x5XDs29eXoPVc5WOJ6ji9neepzOpx/P6vRwznsQMHg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209OfM8uPQt7+wrylgLGYMRhBmUhkBTGkqwkKwjQMoLBCYBhCRhAEEKkkIBDGPmd+LRvH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n0JExpeJ26o8Z6TzXf7c+Pl14+nD0OinQ30gR5/Riwb+Z058H3vzb3xqDJy6ZPP8AofPd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rw7eVy69hKrZafKes8z159uu2IGx3VYtlxRNamU6DGSaWlxzUkuZN1cuOvprm8pOuF5R6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JpEtenLXZ025orqtyDZ2H441O/OBfc9WYiakqlOqWxK9F2plGqsoNplzy9SsMqhlkGKV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FK2yE9V4X6RM8jxvqvmlfRfS+S9ZNeL4Po/OdeXqOdq6PLp3JBjpi+Q+0+eduXT9pytL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svzv6P8APOvPD6bzPumOK/nvqPL0WBlzTISeG9z4vrz8b6Pidzpx1Xcn11z57ucXrr1+L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qARz3DINxuxyevPL4HpcXpnb7DL0sbZkbWSylIwKs1NNmwyShpCqtpK0UjEMEQhkIrSAY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NAxBCfIexyfWdOeL2/nvQY3YYOXSKynnMXpfH6ne4Ho/PduHoNWXVXQhHm9GHldXnduX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u62Xh28xcT055+zyetvGnk9Xk8+p63l/Umfz3d4nTHXkbWPC229LOOUOvXZh0WZ5d13K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r2PT+Z/TOjKQePWKzCgkSNCEMILCVSwS1i9FrGuqM6b1zcFfSEvNXqIc89KuMk1pLnLpD2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s6h5Zs6p5ianbHGazrV5GrSlL2MrErTW8uEbpm8f1HIvjn+H9BxN4976nynqeXTzPJ7O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n6zj1kBXxXiPe+W9HDvZQ+c+n6GDby76Pn30P5/0w2jseKzfS+wqtx0BkgFYHyPrvKdef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ftec15xs1V0OnqfO+g89nr65XTl0aBivxPt/m3XHn/Vc71NWsDrLMCRldIRXS8/qcveOr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aqY9crMjghIrAhBgSCECEcQhUjFCGAkKsfK/V+X9T15W93h9zG3InHrBIJ5b1fMXl1YfQ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7iD5u+DndHmduXid2TVrHvdPn/Qce/P5fovKxp6uLd25XcjscPnvhe5+f+2rDm6XNOi6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2eXRGW/eLKnSrIZMxHUwe38Z7LfTKVfh6WEYR0YBKjQMVuCUUJ55n1V/jZZ7SeJeX2beO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L0lyW1fFeUB1SVaElRL0WqXVy1S8ZuQajLhq6QOO3USXmzqJGBdwMde2optrwWdHq+M9J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vn6P1PnPQcevI4/q/J16y9k57MhPKeU9d4v08On0sXTxnq7MWvn36PlfVcLU4O/zP1DO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lnlfVeY6c/G2Be3n6N7+a5312fVlk9f57v8ABnf2KFsbEIE4unl6lGpG65LoyMUsCyyy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vJ63LrZqx7uXQwNEouqUsQQiEMhISGLB5FCQwCQSQlbiBhh8y9T5j1Xbie3xO3joxB4d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uo/I6Z7uhLevLZJPP3w8rqcbty89T06tY1ez4fc59Z5j1HH59LNHM6fblbx+zyMXyPq/O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PvcDn06iWVd+PltNOzPJaujN8+W/RxaZ7MU9HPoPyxL0vZfP/AH/PrktUeb0uVICVHRwS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edrz2NWbyrtp1LVm3IYRdqa5vK9P5fedAGfbfq42ua90ttPm9YLMVNJKkhADFANFmoV8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0hXzVTS0uHP080vmfRYOnvPAsXLrn7Pt8XscO3NfTvzoKckuxcW0814r2/h/Rw7KYu/n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/De48pN3+mBiSQ5WzmarOlBJqee9BxN48TVoXvwHU4nosS7Noy5nrOP1ufO3pLc+rG1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euGgaiyOjOjBzv43eMmCzHZ9YwX0WX7sHR5dA8MopupVjISAjQQMhIYRY4FMYgIDAQMCC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PSd+Ldjj9jl0YqePWQgAMKfGe380dDbwfR9edsVuXTBx+zx+/Hz+7ndXWe11+V1eXSU3Dl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pemTwe7xLnlek896LeNHD7nO4dr6IPRx85rzaM8NZB6cxj2YtznsD6+ADLT++8D77z+r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DRQOykaVuAhzl8Tv87XHE2wXnn2c7uS5k1VYuTVz06Ol5fr07xlzdmrrnla9Nlvrww8X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WwCphM+mizP4b3nh+/mrZpcwq+dCSua02083GvWdjzvodXk+d9J4+PqvS5fT8/XYQcbH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PldTGuD4v3Hz/wBHHb2UbPPsaUPPv15Fz0JRhuR1fnGseutSL2FMxocfs8npjw/I6+Xvw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x7M036ei5XTq7MK46Y+bJ1hZWsjgWOQ4yNxd5xeblFyKJrufoNtVyzo8zpcujwNNSq2s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IBiCAqxJIGSBAIDCSAnz/wBF5f1HblZ1eV1eXSMDy6g4jvnrEmNnBuWXxHsvM9TeezAc6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w4/Syadc+70uX0ufZpTfz6cPRtqlt5nT5G+fJ9J570PXndTavn78m7Xk7cuDdTbOGp6n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mcBQ+vgwAqz33gPfef1Zmi+T1WAMCxGAQSMKy0RTJzunytcLIY48/v+f9BnZrerhvm6c2n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KwdizvnhdG417FCfF9AKWFRwprLERgSi6mxfDe98P389B0nWMll2iXnje+aeF2M3Lp0u3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1vll+kdHh9fzduoytjXm+Ly9fbl63q8nrcevJ+f/AEP5/wB+PY0Z9WOfdqfnZ7+nAOek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nC68fqjIMdO5JMbPM6eDePBc7o8v0cO2yHly6GfTQ33UHnL09lg5urPUmTeSQRmVqLjNc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lwRuxRrnL0+rD0L0o6nL6eOtkkzqKyAMIA4DJBXDBCuCGAkgwEHEgGUghB4Pv8vp9uN/T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Kzl1xslnbjoai/l0EhmqWdYJEMXA7/E9HDnbuZ0946vRw7+XWjVyd+bcCvLrXx+xy+3Lm9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C5uXW6kpvOIdK3XLkTtzU4OH1s1jwDe2r7c/GD1tOs+c9/5/v8u1Cyzz+hSJDwRWiOhh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ydcdCgOOHvcHuTVlVtXn3ztFGn1ZFN9Uxk6ODrNUY+nzsvSGHPsirYCuxFkhFBhM91Flv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7+ZZdZ0406hMaq6GPZw7YK6pXc24tu9Z1s3Y1l9/5b1Hm7jmdX55c+S9z4L6b156+xxe3x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PAdeO30HnPSTHnPVeR+h8/SIZmzy/ovl3TngNfqN8/V06MmOnfIbn0OPZn3n57yOzyvR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ct2pXvTkeWHoNdeptVs1jJUYONINRfG7OBvmMNgTXdY7Oq6XuHW6HO6l74+ry+nz7NIc6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UJBI6MSAhEhIQBiAEMsAgwITxnW5vR7cde/n7+PZwG59OdozaO3Hjei+fe8zq4ScukDA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4Hfz4Oji6Gs9Lfi28+vJpt4Nnt1K8O9fO6PO6ccHa43Y6ZPF7Plsb7mfdRnVbZtm8VNnXW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5ldd9/PQ9IvnhZ27fOqvpX8o0eqTz26XsTlsdFcLxslN65+d3m3z84npwx4lvX59PPns0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LjTTWxz+3y+vx0vM6ePGu29b9PRBGFKsJCJVaKCi+izR5j1HltcdDK3G5eZ1+P3xor087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d3c7pNWHTRx6+ytI4davjH2j5L25z2XF6tx0u5wu7x75PA+/8N05dfh+k89Nev6jLz6Az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D24eg7Wri5ns8llOevpIRz6NXaus/OeR2+P6PP13PTxyv8N1eBrvs9Vn3Z6NCbIZKaQpO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raLk7RtcrKtedNumjJePa9F5D1704+pyunz72AzOiIoYIMCAyAMjADAYCDAoOJAiMI0Q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7cdu7Hr49nM0cunF0Ua+/H556Xyuqz6Ea7OHaSCWJZVVPnfR+a7+evfh36z0tWXXz68T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9Dv4Xe4ds+DRytZnY4/Y6808R7jwOde7ry68bSPjs4lvq/R2fLp9PVPmk+kqnzO313RXw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uuPEc36T871G6/F7VRtgzrNNNZQSoZUS2VQtal7LLc4rdZgFnUbmBOoeUTqV8+HSPMsl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I0Bcw1AyZ+jUk8p67jMZG2JyY+R3+TuDi9HB0lMso68u/wBTkdXPXne38b7Tz9+zGHHon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7cm7vnvRXnt7/AAO9x9FHC7/ntZ8r73xv0ebVWmaPN+l4G8fM+xi9X14auHfMPT4tmLPX1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H1n59wfR8H0ef0a7vARR6bD6XPZ3EsYyDESmMCcfgem53Tn4zYvQc10VaHnux7+c3dRX0j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3TB0+b0c97oDjchgkMIQQNIAkAMIrQAkgwkDEIxSDSE8rqz6e3Hdry6uHd+jzuhy3wdmPZ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7WfX93wfucdHknLoa7M1DzfQp78MHQwdDXPpasurn25HifceH1nte1+e+759LfN+l83z3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xTxPtPLy9m+nmTXfXiXx6b0vkOzMZuHp79vm6/XrJ5RvUSvOD0kPGex4Qr0HnHyS+a6ua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RYwosgtdkgSxSuO0tKaYZq9ymFeixym3sYJvBimuVlGpUymyqUypiw0yy5JUa7MI1npN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qviGzo489VmjLMtm/wBDw+py6+u4m3FzvY+YfUPmu85O953ra5930HA73D0J8x+nchdm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8Pu8bWfnvoOHf34bpa3Oej5vR52e3qwy8+hdW1PEtp4vfhy8Ob1berUrZ0SGshhCwJIZZ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Xl5Xo4enONWhDfO/Ia6enU9exys9X5b1Trz92Hbn0aSpxshgJAxCCQAhIAxrYJWBkAYGF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Nz3tNNvXHR05tHn7X2nNz3zdeO/0cfBc3r8nWN/svFdLOvdxG49ipkvi+2mfecXSya+3n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T0fm+U2s+r6/ztV+l87xExr2er5/NZ93w+Itns6vHrL7FfIRfabfnq3Pt+h82B9MX5qx9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APACz2Nvi2r2fL4cl7K8lrOy3AldycNjsW8Ex9BPAt4du2vIc6q4nNsyOaVparVDitHhU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VbCtQsEVrZBKr1loF5jAnQU5S9NjlJ1KrOfV0a9TlYe7g3np9Pm6Io9L85+j4vZ+c/Rf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d95+g7vB73H0CEZ1GV6r81Jvn6rkdfmTXzjZlv9Hm3dXnVcr6GiPOnqlec+ih8deX8Ltn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Rw1AgI5jEKsFgtmTF0MHbl5bqc3pZ4ryl61zZi0051p10aLzPqvK+ndM11b59O0Q42VM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SEEjAgIIIRhCAEBkB55PT/P9Z7ltbdMdS6i7z9+pztmfnrkX0X+jj4zJsquObuxbl9p0/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Mbq8d7bzi6KpZ6PPvuquzrwujDn7895wlOmvNddq4ya7OdDWmZLNoxg12c8V0Dzlk6tXP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645MXqvxwnaq5S12Dx3jrzjQ7dHNWujdxujL1u15T23n64auiMa5a9uw4M9BDz1noRHnh2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qwIaGw1L1DzVOnbx81no7OD3NRQYKrVhahrGEMIHJnXRSU1X11mzbMOpv813fHaz0fpv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H0DwOXF38/p65d70HmvScfSsMzo87o/Nt4w+y+dfS959Dg1VY38y0VU+jzz0GXXzatWTo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46Cu3kr5evWekLhtZMkI0li3c7oWEyZ0YGM+Hfh7cfL5dGljRXZpnGnJ2OVNaNKWXC+h8R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dtLqeezDAKyjMAAVt15tLEUFzm1MEIyHNuRWlkiksnhdSv1tfMSx0s6Y6ltVnm73349W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+TtDXng6vO7J0e1yOvjqZBx7HNokeN9Jxej2569FGizzvkPccLeOE4XeXspcY1ynW2mC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FIAQMCQlSQGAFhElgFlsK1dxaXrOt7/wPpca9SbZz1SttcV4d2Q3tx+nKQz2JlvWsY3x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W8S0Yupk1mjr83eSQSjn9KmXiL2hm8de3VHDTt1Wct9ldUhatRsMxbx3vJ+x4HTE+l/Lv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7vxGb531/l/R6zwvonmfS8O8YQ4fy7r+f7cdv0zy/qpeo9G3HT5bRpXv5+uKLuedHc4XoZ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1zebuxaMVbeWMNRoalHIXpz6PRxbs0tJjYIJXzenze3Hz7WSc77g05NzOnibs5gy3pp9h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zp0CBz6MJBgQBkI+rNq9fmtOS2iFZCIxRRsWudaV83ojDx2KvcpqsfwIO8+7dZZ13VvN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t34+L0YtWudPd4Xfrd1uT1efUwHh2kgMXB9X5Cz1FmfT0xyuD3uN05Z+H7ry+nOLnURi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EjqVy9jLLSVGyCC8FQ0ASXwosN8tBtVKpri4m01JjlwXVr4nVj6jn5mrh0au5c3Nj6eWy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gy6ndHF2anRoMHV4LXpK4snZqOH0MO4QmY0K2qGty4umOqvItN9dFgEveMFfSqrkYO5z9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bxk+mfNPo3LXofGez8tz6V+Z9Dsj0AZefQ+T9b893jx2/me37cbPQeW9Rz3v6XL62N/Ls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Z9/PE9JwOnOnYw18rPZSD1hcRGLGjzdHh9883pfK+is9Jry6M6ukONggic7p8zty5Fej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XBvd8egaJir1flvTnTqupvfoQzl0kkGUqQyFmrLq9XnSq1VVxJUldxI01jOV8vx61X07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1T6VOkSLOwRPN6NbhsOQSO/HyfP6VOudXofLes1dHW5PV59TJOHYyCDyOupwe29XTPM5f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dLh3XNrzDU2LnJeM5LYlSaBWlaFpJaFUdbKwsj0IrkLKkeSVFZrKF2ItF9uODXcJc3T52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0MzZzr8/Tlmq6C7xWvRwZ3d0uMI9s/hNXHt6Xoc+/G+u3Cvl7Ey7LDxul5jOuh0+B2tRQ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zXo8HXl5NNGu55NfpORFCdXSvDfo86m9B432fTLcjq8s5f0r5h9L5b9Rg2+Q4duL9J4n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/uPG7x5P0vC39eDep876PG9PY4va59PnPJ7nF9HDd0sXUxnR4zfwb09RspunSOrUzK6Mje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us1em43ok771vnekhsbBkBzeji68uVh6XLvLo+XmhrP3M2+TnW0WZ4L6LzXfu+9m1476O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FjIMIKvvz6PT5wUaoj1SmxGiPX5aky5O/w6D529WhtX0KbbL9/PXPs852euPQyjT5u+pl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fKX0W65cT2PmPTa1p6XN6fLrKraOXRrsurUkg57NN2feebzOjze/n7u3Bvz08ti6uTpzx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oz5CjRm3JfU5S1VlaM11MCyuwqYAtrtoLoLCh1anz7MkPl0Pm5q2GdVBkOlW2RO5fhv3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zdvkePs9E3nLLPT0b8WueXoVNHpMlreX27epze1rOXz3W4XPadzh9rYMrZNRdUtHH6/L6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dHI6WeU7K7Ir5nS5mph9f5b1PfCcrq86a5vv/A+85a9Tnubzeh5DZXMKm7yfrfK6nje7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8voc+l3c4PoMdPB8H0vnvRx6zavC5mf1PP8AQzsZDRYRHYc/Wcnlmx7wu6jqpq6OLdnP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7kMBh3YevPD432HmLnTs6eaym5Hxx5rMJintcbsXfpcPQw69HTZW49SASBlAwFWasW30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nUD+RG85z/Sc99LwEqQ3J6YnRbbz2PGr7SzxTsvSae75iR9OngO/y30EZLny9uijXHnem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rc3q8fRVn248bparg9efrop4dpy+nzyjl2jvw6+/BvXz2LTR055JXZ0ya2ddVFmfKquxO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fn0Z4LJcUOj0yqo91UiFRVlVlY+3D63nvw18rimOpqoq6Bdqpu7+Aqw3538d7Dxfm+pe2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dPGSp3y9Hfn1/P8As7+xxezvnz/M+q8zz64+3xe5YscZpqetaMO3P04+Y05dblp4/a5E3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/MfF257fT+R9b0gwb8c1yPoHhO5y39Atrs83e0Hz+sjT570B1PN+k4B4H0nCfvw0et5PX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70PPp4/l9zz/fny8Gb1c3ptMWMpRmUg8V7XhdOflF033Oi1Lpk9DLjk9ol1N67CDz6EGB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XoeBvPqeZ1+X0xhfJdy4VIlGc3VY6b2+r4OhhvfVfTdx6lWgAQSQ1Vuw7+3E2VN0ysnlc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bbxAsGxezLZ0qOzjV/iR9CXF6DJszfl1ZPfmY8ipmU6Pc8lol7OfLuznl+o8x6jWLepzOl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n8+mXwfuPB+jh9G1eT9Xx6gGc9+O6xo6Z6O/j8jry0rmXeSVXUsfKh1c3KB06+eLN9nMW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NrjrX8QHXbjqdqvkE7J4JO2eGp6BOG51fTeC2Z1r5ne4cpW/LZNWa5Ouef0e3iAZOvmt8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oxEr3eDfh6eISHpy9Dsya/n/AGeh1uR1t4p8r6ry3Ppj7XE7RGRs1VdTNmvz9Ofl9FFt4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dKqbaDiU68Xflf63x/rtGzaas7wDJ3OXX6Uofh0Pyf13zPePa+n893pexxe3yZfn/AFOR6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F7XPVnpPM+mx18V4Du4us2dpXlhMqGRI6MTl9XmdeXm7DLzW1ZMZt+LVL7Wh0vbbIeXWQ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ZfPeg8/vHrub0ef0zxbUnLzUcbo850em+m7+sZLaZ00acurj2KmCkQhD1T0Ofr6c2s4nT7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ieH59JzQYQkpd0cHdzrp+WHus6t6UGbn6GXXL8sWw+jmrFEZbKiWVsDTnrjq97xupPY9P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7aOe8Hz76J889HHX77556LOvUwzz9q/H+085XV8h6PpduXzt+1V1581OrRWCb4mE9ILyx0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zx0lMM6NdZF6CmYakKH0pGcakqiywFLWKHHtpzehnGjN5iiys621Wb+txexrlBZOnmbx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G4L67D08vTy5hoTpx72rLs8P1t/U5HX3hPLep8vz6YexxuuMyTNZSDDTYnTn5hil49dY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cPP3ZevJPY+P9fq2Yd3nsdbO/Rfz6e4084cb8vyV+r68/Qa82jnvu8zp45r5r1ubv7+f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+k8xux35nJ0DVkh3mNCARiEQbmdLF15+er0Z7yrle6ZrKsz7CLY77Crcu0kAc2mjeMXnfR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283c5HA05ueOtzenzbLKL9ce4stR1bVl1cuohE1AWRZJVXQ5+npzd0fvyHz76ImdfJsP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s6FGbpwJ6/Ot+6nbjemi+tJmzfONTohk641ZXUrC2jxwV06KCIwNG7kiPcbvn3Sxr1Xhv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sfpa9Foy6vP3GXUudeR9bxuxqeYx6afX54HRKywpgGERqdQuJZBCNWxFIksC3WVSKR0Ab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P3Ma8n1+T0Zcg6PIDTaia+1y+r086Vaa+nC2nVm5dkNjXOWvYi5xqTWev0+b0/H9Db1uP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+Y59Od2eR1gqTmqGhzruc+8Y8/WbWcVXVc81V6uXPhaPf1bz4H1el9SvFuXl2jrZjXpdn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Lwd/Xn3tmLZz6d/Pppxr5tpqt7+bfqp4UvT1+O9bnuIRoSHIh5m+d2/DvWENjUxbsXTn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aMe1yoZb5r1FlN7ttIPLtJCCnRn3jB5/0HnumOj430PmTqZNmNz63O6PVjJ7RuE3v8rT6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+VhIBqyECUbs+jfO8yejjBU3PpKA3Hp5Dx/1jxOl/UwdDN3a8vYzU89h8TvJ9dp70vz2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OHR0NSvmIGZRQiFGZTF+znrGv0/k+pL6u/Hs8/YBl57V1c8fW49nmVCbIrJUDErq0Uak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dBAkEeixAgsJLK1i2FF9J5z0vLfl83e86ev8r6GqXm9EdjfHm1deq451fSq3iJqr57z16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K7a82qrpju9Pl9XxfR3dbj9fUnmfT+Z565nX5PWUpYmdExDPGtjJXthzauohyM/bXU4FX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Uzb8uwhXkWer9V4v2/N8n7HM7mufR0hsdfQI8xr5ybqu/Czx1vYdN+0TOiyvRM4+sY83G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4t2dtA2NTLry9Mcbndbla4ZduPc51yJOnpduPVem9lbj2JViU3VbzzvPej4PTlV5T2Hi17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7Vfks71c9/S8utXRN+bHR9SSABhFDCg4OsbqhR0wHQ8ejLEq3w/t/I1T1eT6A2eSzcQp+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HxfnFlOv08sssFj25b4IKLnltYLKrLKw9ZJXaGylpWZCX97zD5fRn8B6Ph17ZA578nVan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s9XQzRXLdFc+rbz7GU1ajyKlj5hWp8sltalSxVI8CEMSCQq3+q8p6TFTy3ruFm0fSPk31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EBA4sKhZRZBDFVeg2VOyzW7r8fr9eU816XznPfK7HG66sIc2RCZ7UaUgoiiyukR0qlHT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eYrzceDZvHrfeeC9xy18x6WK3WO50+X1ee+8wqxvx/mOn5fvz1+op053CZYLFqsp8Xdzt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dnfpy6p0sMmNzPqzbxyuV2uNvhkeuiuhZEzz9B0uV2b2vaq7l6AytBR13nl8TucXpyTyn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Z1Zt09nl0TWzykmWAyAaECstjAWkgSxiICSSssIfLep85ZT5vDp3KvpWezlvRWLJZZCf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Q8VtCXKQtNGvINZdSiVXUVGLCy2qFupsFaAuZKZer6Pw2rN7AxbrL3SmV+cG1nZdn0S5M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WF0JK9CqEDWWCSUMFEtWtNVBqViFsu9HwO/y0ubXTjXmPTcrm7n0Y128ehDLQDhQVICJ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5r6/I63XkfOei89jfI7HI60rCTNAjGeyqyWBksispUtiVRXZNZyLdTZTz+kup47sYt2se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PLp4jpY7nPd2eJ3cb72TZzsb+Sdrdb0rENqQyA8h63zG+fAvXvXknaw9KYtuRr6LyG57mb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1PjunOvtZb5zZbFmev3uB370N+fRy9BIMsMXU5ibrevI8bFzcbHorehy6LpYoytKBVgw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b5TdYojrBGQCErcSPPfPvsPn9zxnreR0866OzNqxqx0YcNSfOST6eNZVwNBFiui1LAhsD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slooesuqJJXYRVdlbRgRPV53OLzxJua9eLXm5ufuwahR11BYgJdSYeSGisK06BEjAJC1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e9DzqVyc9X+O+q/PLen1fFbdY9g/jaT3D+Dke+njMk174+Csl9u3iovtG8ZYesHK6+da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ngd/gY3yOryetKSDmpISi3B1dSgWtZnF62Z00V1mq2Uplq1U1kYjWeAVuuPSd7g9Xl25t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8nXnfpfIdHi56oYdwyGx5lusnJ6/O6Y873OZ1556rKscvozJe+gmc+kptr3nn+b9P5vfG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vmbu5wO9dzVn0c+8kaURqLE8kNWpk9M+znsaA9ghA0AIQSGQhEBl1UWclbNO8dUwZ0rr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57g8Gut3/P8Afl37cu3Fj1MrrLz5lAfTxrvrgRHLKwZapIV30W2JVeIqFqgBAyFQmErJ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mU71mLdlmZV1Nl1JzasHQyalaw6hWOJGEOkYWMCK6EKMAMwpKFnpvM+o53FXpy4vsuB1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93zb6LqZqNWdY6XP3c/HURB056qbsud2Vgax2e7w+75Pfp63J60rcHvcHGuP1OV01tWDF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cfMG6NmufNs9JxZaydhlsq5mp2rPO7rPV0aKK4tV3PT2XR527l2fn9bDjns8dqru/QrJN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75+mvw7tLMW7FZxOjz6XBfQ578zWytfRoKnn0Kums4vM+o8x1459mXRM6XR8zR6Hzfpbo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ZrGAwnaJRZDZGVgyAEhI0JACSFSKypz8GfvdcdAOmNJYpAMngz0nic9tG2pE7Hb4fbl6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1BJbGPmglnp40vZSQukRmqWVOiOwRTVYEAdQOjlYsAJGWVtWjLZXT1W5zd1OD181bKbbN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3EjJqFYIEJGWMGtwKRAMtpWttYtjUrfu5/Szelkybed7vD6/Fzqo5W9Xj2yujOtU543js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80VunK5Lcktkrms9Tu8Xsef16evyOtY/D7nDxri9HBtmtAElkR45vQ5/Q68/A23yZ6nL35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S8rjel5eufG6D2dZ3aNFG75wbMknqteXRy7dbgei+cyH1K3Z3JCQHiazl869m+frN+bSu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l33zq8mZqYG+jSSefWV2JrOPzXpvOdeWRlpc+s+dMzd6fx3sWq9mLZj0Fgc6aQkkhCGC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UgdGBIQAg53V5/T3lZONHW8r5bm6mhFaCpWgoznovQea70d3Vk18+kuvpGVkPnaFvRyo0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bmTMjwBNY66cxHQELKGtoNVdSWVFRkvppVvQXo8686O3ldPF0IRGHNqz7gliWQBxGRy1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EhULI4tbsTscrq43ntfHm+i4sEZpJ9D5emq6nn0zsD059ei+nx+3Dc79/Ied0sed5Q47c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D9LV1+P1x+L2uNjXF24trVxWYsKNXO6fL6nTn4a3Dex2MXQs49KbrHOBk28vtxs287fp3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P6fNmfV259PLtwujo152EuqSGBef4/2PlOnLF36+k5dNwXTRn05l5e3JvvnXm6+O16G6u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IjWYvPeg4HXjgzaczl1a7e7C9Cnys7+n6vA7/Po4glYqxDARgSGEMViSEBViMjEgcUis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np8yjavGm6jpjOL1SoWgQOp1/S+Y9LjXW6fI6vPoWJIanPnYrfvyrZGp1sQbPestQFtyq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oFqyGEhpupLFgDVchKbs1jaKCb+jh7GNoYkZaLatZrYDUcoRDbTVqq0SNWNCRYmgoeKF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QBGNVErVBje35ltdqY3nDHpz6yOnk9lIVuvlmXXROmR3q68uv3OH2fH9LT2ON2R+N2eLj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3q0zqBgczq8nr9MfO9IpvL0FyNw6uoRnmcvq87ryGvPf0noc9+fe+dzenXJ2NPnfRcurX0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IM3A9Fx+nGx7MWeHXsx7L31VWNdcW5fOXkvY3ZI6OjPpdNQB5dZJLMnB9DwO3HBdd6WY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u3pcup1o9MQUhEGgYUwkIIQ6kKOBoCMQQ5/F16LxGc3MZTYyPatWTelmNdqWZF1VFK2Q2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9Bux9Pnq6Z9ctaFD56am78qmEq2t0lbXiAufTnLTW9yItxXVbUDRmsGrZRlasdIBosLse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YupjTSV5uTNfT0zVYi7mmhlh7aSoaIhYAWxbVqMCWLKx3R1HX5vTxYjLnSq9Rd2+P2evh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Tup7cdbS3z+vNT0E6ebKm9Z0xZepn3yftcvqcPfb2eL2rbON2ONm8q6l5rWyjNMBOZ2OR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TqTJWzi4XdDidnWeZzOpztZXVTduekz6M+9ZcOvBz3r7tNuN23VWWSijn7z17K7cap5XX4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tOO0W03tpZLG8vO7HO1wfn78Oc7bs2t21yHl2BEsz4OmnbkfP5357p9C27n0F6mxyCFlh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AYhEDIwDMhs4Hn+XYUi6jLIhAgVALrcdJ1pxdi7a1vlz17EK+rg6td3Xi389anrI1d9Z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KLYFS1YCqxClbqLGTblKletLRW4TVsM7xihbIIsYkKlmbRnoMrJv7PmunjXTWt8XBTbn6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iUSgTRWsmnsqiQtUMygtQKG6pTT0uXdnW+QY1KrKzTorvvmpaXS5JohWQk1fMcudo5zS9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z/oM97uvx+vq28Xs8bN5doM1eQ0AMkuDqcvp7x5l+lWzm43oqbnjdC9U5mHtZ7nmXaX07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AKCrZx6O62DkeX1nB1PN+q3z7F9F/PqvL6eDpyexLp592fZk13vZbM9E5nW5XTg3P6HP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9tsB49oywxeY6F2pR2X040THsMhCQRhCPFgYCSEDQgYqxJh8VZ3fJoNS2usJdKCWSsFgQ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ojSVI8U35jG7p8Hu6z2+rzeljWqBs2VWNXy41j0ctF2ZI2V1OpIrL84exAWEJBSumpFd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uiZxZBC1ZZj1Z7BZWxNmZ4705j42KkXeWZUsuVLAxGNmZq1eKEdbaQ2VMQKRlsznQpNsp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Ncmbt00aNeSm+t5VKSxYEmzBLmu6i2a1VaMzA6/K6ufVf2OP2Lp+N2ePlzCsm9gggyKZe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ckdVa5c6ATBNdWpTHrsa3DtlvMOdNbXanP8AGe787055/Q4trjvuquz6Vxbsu+aNmocL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1tdmdnk9fkdOEw7sWMN0+Z1L30FX49oRClNEWMGSMrAcEJEHggTCBlckgIw5h0/LcHLqF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gQrBkFFWLZZKrEzSxpAjlUNlsUPc0tPVwbdZ9D0+ZvzdlbsWIkPlZC+jjorRxXUFwrhdK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umuyt1UsoeIarqhlesSxLS1BaUZtmYjxx8+vOJoqYMayqmtRKxYRCSCWEaVFYwhGrdE01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k3RUbJm3KZN9qdA4xzLNqmJNzJyR1S1x36RueNd0kKadqs8/rZ9U7WdvidrSzjdnjRzq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iutLKYkZbFDKStkslbKCuxbMzOi6GGU1Wcjr6yvK6/MuIMW5x611VmfVCd+8eN7NVzhn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VWZ6WcXt8PrwbJqbninoVeeej1NtF3LqZCEQkhQLh6DKyGAwxVlDgkIJK+T5Kzr+eKWRLG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rCRpVRFJfk1Z6taNncJMKbLFqtsfKp3x2a2uGaBoz7z3O15/qnTqumdJa9J8qhPp4NKo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V1tAGAqWoAuy1y2kvz20gF1YrMorx4rz20WHoYLDqc9s0WFJVl1ApnrBdbmKaq6XHABf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rqourKB0sE6GbVKrIMtMWTfqmI57WFQMViKyhgIFZB4RUkhZ3OD3d4t5HW5CcquxMb2x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sAKrgSACI41FDxK899NXeR2cPWfTd7j9gfi9nns49tbOHVsqsz6n6vJ7O8+dYG8Kd/O6d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tYOvFKqvN8uk7R6vPta8KGAkcAjBqMkSMpDCZY0gSOAdnyHLy6zcuU2azihubmk6SYo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YalM4spS+2XZ6V2vZm12HNZqyYM28ac1I3j2Tpfw7Ll24tOh1OV1bOspsy18vXnr5g6v3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y1NW6W1oS6p4ViKOphaiWDvUFS+m2KGsJTYhKqtGWx1kpLFkjLDVjVuEK8sjiw2V2KyM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kUvNWgr0OIrexCBbIeK036tks57rjQV1kIWgsMCpNJIxFILO1xO30xZyuryZOVVoz53t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hMCIYpAUhVsXUiM9VU21HJ4/qeJvl1OtyetNnFtxJWDivDv303Z9J6vK6O8caUW3hn6/H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dtPnc/Npe6/R5dBbDUMKQiDMhqMCQhiNIhII2XheYOjxzNZEsJUbItUsCVpcCmnVmq5i2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LFos02ZVWGg0Z+fi6Y6GJ8msEA2EQp7HZh6XDvVi6eG2zu8To3Pbu5W7NuFehr5Wknfir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ERwRWcFUKjytyQA0VxC6shXrkHlegqx68iBlKQWsqFCjEPatqCJdWtltlF8r1rKZWU0J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v08EtbV6imtzYhotL2U50jXr0871WArIWW8mZ3W2aazrOcS6jhidLseS9dz729jj9ereb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0Y3uMCiFTPbVZrNSeZ5u+fuz4qqPdz55bXv588Fn0KfPTXvM+PbKeN2/MM9Hu8Tt53Mu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4du6i3PqbXi17xwtOW/XFeutE3chfl3890NNmNC0SwspCQQyCjCQOIhKsrGryyd3xuVb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qhbKbFMJitbIVZddNljtbnpW9lmSO7ypm3ee1lswTrygMs15dVcuZrXsqdhHpOvxu9y7J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hd7eel1M9/LpUbabPmFtNno5FVheASVXZ0MDDgXGaw0kdbBUIGBtK0JJZTYJY1azJryo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lU0WQw0VkjKVLW0hKQvSOK62h6uLpZrZNNGbVdbZWOnVj1kQmLZEXZXop15pK7LaQy2a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s3CuY0GqOsn1HlfV8vRb2OP2Juzn9DnpxaNWfO9RAlJVjNYk1nkcXv8ADctuREsqtFmp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y31ttdrZ4/a48zZ2uH3ZuW0vXHrtyvJ6G2q3Hta/Po1OL0x53WN3Hfvce+5oCSSIVYhZR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Izmvi8PkXN1FBstakFwqWrVqFjR3mlLzNQuy1s90ZTscVpfm1vY0qWO5X5/0nC1jm59e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Zr4qmY1eKYeh9J5T1/LqmbXVnXC7XA7+89noc7Zi2030r8rsZfRxAiFhCGmiEF1Lhtot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QFlbgjqK0IjIRqnpAs0mclTXmciK9hSWIrQ1GVhxFgFlrTuzbcWnW8zZTcB3QFWO6jWS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5l6eRbcOvWa1huHMt598D2vc1VastVAjthvUeX9T5/Vb2eL2eXazn9DBZyM9+bG9yhZW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g4vpuZPPzx1HvPh3aLbrl19qlOSOtRb2Lqr99DyOt5PLV6fzvopogqvMxas2vL6Z6rcess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29jOpqV7GUOQEBZYNAQyEMMDMXk07nmaK9SxYUR1YkjrULAlEdatMbG4WcR3tlrtGNNubn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8h6+V2Lc+kLMg4PouDqc2rRR15KpNi7uf045ckskIOt7TwnvuXVUtGd+W7PJ7G89jfzt2K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eejitdjhYoLbTC2uyKlyhDW0K4yksUlue0rXFdEDqSAkz3UhMghdRGNgjRhWrg7VkeAl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W5aWysDKeXWmilNy3RlvQlYaK2Wa6I0lw5l+a/oWZx05bLKbeHoobn3deWh6Lee4M69MX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h6L+zwu5NWYtuOziZNFHPetgqlYSlGq3iihOe4dQ8tZNduBbexhyrc78ldi9bXh2dNzid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16WDAZri1Hoa4dN+bvx6bM90xtbIbHKgYqRiIRgQwwMnKOn5zj4tZds7WajjcuK2xUumS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V31lthtztLThTXn59HTF606NZzGFJ6zyvqs71sx49FskG4fe42pyM2vJ05IyvqU9Xk9W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9G+a/SefUGNjfku7x9+89zXzeljWk13x8rpL+nkrVxL6rCVEWACOXIEVFdEcqR7KiKws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MDTbUXZyxICMkgSgLFBIa3HhAzJB4WPQUYulz1W6OLzOlyrFhmpZdn0SpZAPGRe2yvvy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Vx15X30aPN6+Z2uN2unCh0fh3CsusUdjj9fl6be7we61bk1ZbODRdRjeorIkiLM9+beKa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TzGBWrurwXTLop03e7Vk276V8rq8zLH6Xy/qIj1rndHOzbJafSZ9GNvBLHglEyEYGGZSR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nS4qrrNbxqQgkDAreu9TbUY0WZJLrme1Ck1yx2bOxw/QcXWOeltXXkNebWZGBTT6Pzfocb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kcnK63Os4GPbh6cgwOpT1eT1TlghDARvovzn6BjpuIbn08zoRd57nS53QzejnW+X5O9Fno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OyudNFcJW8GRYMA4FZSOqlgEChICCISBar6QW1kZGIFikcMV2hBdFLloUDWVOWKjHfr4+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o5HU5ui12DWXuq2S47xRLqFFx3JG35OVpzaO2coYdOV2jNo83r5/Y4/a6cKHg494jrc0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dzz3oJq7JqyXPCzaM2Om0KsWBQoy6MusUcnd5rfHr6ODez0czZ5NC4F3d2jkaV7vV4Heu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HN9T57urZwu5Ty7ZukWIVKWlIOAwSpC4cjp52u15Xl16xqSg1caiM1VkJLCVrapnvr0Kj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63D0wMXzQ4eF4/c4+5zEtr6cF05tFuQgpo9B57v533GI5dVZpUw9HKnl8HU5fTnJBc1d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bAZcJ7nyfsMdN7BufTg06sW8d/rc3p50b6bE+U1md+disVa2ixEVIXiVGjKLxXUiC1BXI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FhXcpK0egIFhWzVDEAjoRlLFbi0qtQgcMB4pp0MI6AomLbyt+Sqg66j7efumjWwlraKd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aOQ3TO+c0V1LuLs59Dv4c1jsPw7c76s5Mk6e7zfpM9dPd8/32rsunLc8LNfnx02SLCmKo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eq8t24R1ZNtNleWZWGi6aL13+j8x6e6qzvxuW71Xr43oitLeQLCa2hyjDMAOyqXYONxb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sM72SqxapkvrvFZnzqs22FdsxmzPgr1mygjWen3OH3+XRbI2NhiaPI7XIueRTfT14Joz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cXq516os3Lsjq1TNppTzPK6vO6c2tW+88WujpLzW9P1M9PLdXtDO0ciWGGOdx+7wt57n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1Ypr5M5t9HFSjLbJBKrGFhVFsqItioWPnvLhXatKXxM7mDV21gYElFtA6W1Bi2iSMGQCsl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FTRDUqg2aKNOWuq6nOlwb8Vkrtq0m/LplBVpUUg7Bor6eWl6m6ZUQXA2Y9nPrigPTkL69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na5vR599He4Hez1vz6KNZ87l0Z+fTYCIERC3Fr4VnoquGu891OPE645MOmnNNdCrNLNG/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5y6m5HGZHLwRZJJDkOE5vMV2fOUDWIwFjxArnLaXyoxaqstOiWypYz50rsxn4/c428ZnT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7vB9Dy6hoc7DhkPK63Ns4mXZk68U1ZNFUraUXp4t0vsTJy7q4g1NwPK4fU7tY8p1u2Za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AEq0BlYzed9R5LefQdXk746NiCX5c4TvygdDWlWtamRpaGWWOVQktQZ8+uMxuoGZbg1y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jdnKY7pVpoih0tKZbKRysRbQJLVK7UtAIS/Vi15dCvMudXZ1tsrmqGHTXotQxZTW6Hbu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IdLVhs0oZV2yzLZc8ULdIz6Cas7nA7upfRfn1ng5NGfn01rJD1qSZLqyNYKqlgSsWqVy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66AmSaZlcZlYuiywtMMb+LxsO86FqtseM0VGxRI5Mlq2qGZpVdcptHK6Fm1y2NguxRxPQ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8bKtDM5fR+d9Jz6hpM7jEgx78lnnMW3N140XWbNZo0G3OXpZj1kacvWtiMB1JCQNFJGQg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gD4n2/jNZ9F1eB6LOtTrbHyKMPRx0I9Su9NiQ1uta3KVM0RbUZVgeFIJXGlireCg2Vqb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kWu6tIyEc1hWi2IFcK1iMERCyymw6nRz7uWkS7OU7MfQBVYhzqdOTTQldiit0PQasunG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FLVMFLVhV2IjNQ7XD6us7s8p1nj5N2TG9VbjNQhyvPqosuBayo2qVSysrdSqRlGrcSVF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HIOZ53WetxY2s1m1bFrvQRmqXTZQc3Sc7C3polGLo80ykN05VdPF0s66DmcupJYXz/ouB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auvWU9R5L1/PqrBsdCYwM+mqzytN56ckt6nWrzXR7x57y6xJpoIrSALK4IGAyuLAQOpA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I+u8zZt9H53uJ0Jm35vx66qz0cgl1a3NU6KCVotRkendkl0UqwJVaOayV2hQmygeu7OR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AjQAsSBrdBiGSEKMwdXrYlbhzu6+DZi9mnmIdbZ5149DTxyaORqzaNfii9SrLrldsoxd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TIDcuKGxsEOkMENz85je3LidIc0HVnJh15yCdY8mHSXCldQ8uJ1X46HoNPLs1Nq4pGpsM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bLpxtnTknW89z11llc2Vy0FJJsS2q+UCxpY1eatejjd2A8fG5zupgucGhH6cjq5+tew8n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Dh6zg383Z04Mi0Wv7Lw/ts9LGh59I6kBLGbVCGSDQEMDEjAjCEdHEMYBVgEsIwhGDAhi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Fqdjz/pmd2vNdnXydYnflYUcjVNVivFqrcBLVhTQsVshFeu2ioaRqgy20yFbKbDS4KzG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MVYrpIWC9FypfWAOLI7V6vjSiwQHTDXSTmUGrDYupWValqspOrdo6HPXHnYEvJPUhyp1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tMcNe9DgzuA4g7kOIO5DhTtw4h7Eriv1JHJnWY5FPa8hZt6WHoULRaUMzy0m0Qk1KU0Y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ULlsrFoKrq7lDxoWyvRKssEvKLWdOef0PJ6+NM6vjocPQw2c10fpxzast6+maTl3JIDxu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L98BR1ujN+b9bac7hjTRgYhkIyOGRgQMFlJHUDQwkJITAQsKCUEICYAq0HBhOT2eRWHv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p8zq418hkHfkHZBTfnq1Lc0psrFgZ6h4kBHYrcyCisrq4FqsrsLAgotqGVkLCIJLKyxCo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CvCXq8voqmTnbWqsK+R2OPY9TV6GEUj1sKrA6Wu3fjXNnTEcs9SHMHSJzF6cObOgTmzq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D9RTmzow5s6cOYvVJyJ0njlnpmvI4+nz7NvQ5mnU6LY3s1NjMulKiaRm26nJ5vYxc94F0J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RetZr0uSijRTYvV5vVmhHOdcm1U6cn7PG7GdWkPz6nFuxXPLZW68c2ldqdwk8vQDJDYd7V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SQ0EwUWkCYQEMSEgaEDKwTGAYyIylSQUDrANISRCwSDhlDzavKT2el5/M2OtvofN+p6fM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WFLO3NDopp0IBU1kotz30ld6BAAyK0l1cYWCEZIqFksZq3FptqLULBW3MpkDMjIphA6R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YjL6evja8OqFmaON1uRoUYaiFhSkgQyR0bX1Y1imyS4xsJhm2GE7YYBuhhm41gOxznjo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dDDNjpzFy83Tvt5907fE14rl4ksa2m9aVrrubBWa2eq8z6isVNy8+mCvRXjdC2oVSwGe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sTp8zqyxo2enJrtq68T2eN2JdJjcuxx7M9nHr6WvfLidLrWZ0GBz0IhsJDEKsMykLKRy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iQgJDCsGISUEhA0iyGIDGFhJFYiiEMWxPMcf0Hn8/U9Hivt183j+l833t8/QXZd2NfLE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iQQgIlttZRL6HrJbWB4UgmV1ZKrIKqaDI4M+mgji8zBwkBgIHVXrYsqdityAsUGNVhd0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m18rq8eiliaNVdUkICgh09Bu8LTL9ATwQj3x+fue+Hg1PfL4IL70+Bie8ngSe/HgAe/Pz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0evb592l9KObZHK5vqSeXd2su5vX5OsxaqK0RZQsoBfbVoZ0+j816Ws6sMby0aq+e8q2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uKse7FrmOpzOpK7q2enIo0U9ON3Szb5q1g3PqLUYYqxGDEINQh0IDEaEjhgGOQwhZGGA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xA0IHVgGQDBxTIBgwpkAZANIK8hxPMer8pn6voduLoa+Z5vu8nrb5dbo4duNfM6wO2A8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VsYEKSqy/OEEivWBypGSKQMAOjFlBrIzIhEJGVCxQVIgGIYR2QjKxDHN1uPbi9JhM2vkd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QsoYYtLqyc3LpzWPcRqWF6qsrYD4thjBCmawkqCIMFVLhYss7PJ3512tFN+atD8kWwyzX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i32vex0+bW/S5NfOLforY18gq+jeD6cx6vyXrOvHOTMbprsGNZUurlqWytaLktKsO/BcH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md1aoUEBaLK0FlcjqaJMSQsBoQNISwMQhyMrEdWIysQhgqYMYwjQoGjAhhCHASAhiKtgI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ZqHMxG/ymrDn6Pb6HlOnryaNmLTrh6eCzF+YlK+2baXrRbVeysrBmrcuz2KQRhCIQRxC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uCm1EEYKJCjLAoZWGVCWNU4VYjI4IzPF2nNpzeg8ONTh9PnahreyzM1qUrArWxicpLF1B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Nw/e8jn08bq6enWfO5vU+dSrO7dOVYMgU300oZU1Cx5a9mbRjfd2ZulHK5vY5AYy1usT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6ZYgtaEyr5P1eHM+b+mo2e/w5QTjVQMxqmu1VoW2qWi1XA0krWV0nRoo0FjKwskCwdY6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I0IQSOCQwjwQLAoSCSxCPBAujhBhDLBY0CYQGZq1Tl5bO+fJYa91m8HWnt8XkZZ6LFy2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MizpfTWk6ep2c/dOXpejy9mL8uqvr7YtsyWgkWyVlA3UaSslR0KrFJQoQEIxIsHVSNFc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et4YKBnSCsAhZGLEDLCyFoSyN9tq41sleqMmLcTBbqcx59/P0BEskMOVVdTqdT13J0eb1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0q5uPnXoOQ3RufnZ14vV5FklzM+ihFEGnW059fPfN25Nx3NefTi5OT2eRQdbaq9Rj6vH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6Ob2ue8O3gbLO5hOiPIc73HlevHLrD9uFcKKiW1wlOitcli2SwwyyGAtDDsGFJAXBCYxG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IRgyQQksBIGIrhiMrEaVFzc7Lqd6eXxp7OrxKV6/L5iWdzJzpZaiylDgWNBYQAFEKwAV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A9F0+P1869Dpw7+evmNT39ueawikursKxEFtRwrZnI0g1bQgNhnN1IUIQyKrPWSxEAYY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TDLDAKvTW0rF9YsVbKmOhVU0WdTlXR3OT0sHPdTHRZmTRm1IAbTJDlWV+nzrtbtGo4+q2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dGzjX927z+n5jwfpfhOXXnSTtwOe+hEkFdazO0o6HP6M12NuHTipxuxyRdFFld7scy7z+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u422bLc++N6vMzj+f9L5rrzatz281cMKg6qlV1cuZ1sgEloElEuVhmECYZSZAsHDA9Bo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TQ/My2d4+VzWewz+PSz3N/B72dK0kvF53sOd15eZXsZJcNO/k1cueJetZHiEYCBghIAN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FgQUwhQB4qR5Hb6XL6cvoOtyOxz38rsVO3O2zPDWK67DW9MtgKliugDfSVFkGIgVF9ZB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nOsbavLNmhMa2ajJH0rz5sNYZ0K0oTrYzG/XwlM6/KFbp80dejzTQu7mmo2YZe2/Ity2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5NjUosqV0EPRaOnws6SzLf8AQ+ZtPO0ejyPbmeNdeLbNnXb6D4/3fH8b6Tm68PiVHZ45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OryurnfW0U6sWvjdnkWJali7ur5/Tjp2LsicPTobm3bvYprbk6+TRxLnHiM9XjEDWIrAC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qI0lhz6VJDJDCpYOki2kanCnWPn6NT0tXlarPUZuBK6+bCLNFdcGihHiAcID0vpPK+q57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fRx5uTqZs3nee9Z5iXAayWyqFsqI8WDRYNFgwApgsGiuAMCEBGAUYSG/0fmPTZ16DqcH0H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+VjVkZLVsqkMpsp0LTXYEMWoet6LLLM8Luhzelqc3oc/o6nO6OHUmPZj0LntVxCzQadFd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XO6mBdnO3ZjXz9+etHO6FMaefvzmjBqpNeLVWaM9lEuy3k74ufm5TvVc/pZ01tEzq8Z3Pe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Wejh7NHp8lOjn3d/JqenRKNL+k5ddRk8vumC/knzm+rizVYk1Oga7IHX5HYzrp7OX1MWn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YuZLq09DEPP6em9ejHXYFTFu8j7Tx/Tnndz6/FVAsrJJKqFlQCRQlSN3Jmp1Luv54zfoK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zxWmhBZr9R5X1WNauf0G3jzefuYzg0bsIAwBDASQkkBDAQg7fsfE+0xsGTN0NW/o4pn10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+fkMskIrSEIJJIRLEFMKQMAvXaQFlRbqkZLFBILG9h432Wdb+1wvR8evy1LV78pWzBUk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qirYolN2exVZbL9GTTZFz6CHNcOaHLDUaLVSLlFdaUbOas9+ONtF+M2ZtOI2ZtWM3Y9m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m05TXk2UrXtpvzcdVlGpb1eV05XMONpYjx0+J1uPvHc63m/UcO1NWltc8uvS9zK7+Dx9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7tWHdjXMy+wevGj21Z4bz/tfE6Tt8PuZ1r6XM6uLl5/QwFd9VhbzehxN57fo+b3fL6fPX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NLsH8b7Bdvme3scz1W6p6OnkuQiYlbSEV7LOY/R2a1xeR7jzTE6nPu8/d40M661sz2I4+r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VMbOTye5w+/IiRJJAQwEMFhgIQdH3Xz/AOg40hEzq5qbu/GK01M3n/R8GXyRDYsklskJ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AyiCIlldhLarQ0ac9jKRLEdLD6vyfqs66vY4fa5b+dyDtiu0WBosUrYqFGIXQDKVKM+r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RZRoz6LM11VxXZW8Ag0JIPVbUaM+jOasmvIa8mrIbcO3EbsO3EvQwb8BtxbcRty6s5ry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cGffXZV1sOqW+VJNXPlJ0MDd3eOZ61p5PSVdvP2shWaPA7tfTn4t+/xPr/Nu3czXmdL0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05HP1PReK9V5vNo7XD7eda+vx+njVPO6eK2qx7tdG9d572nO8vH1OZ5+gMsxvRdRbFi18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7brfnNrO2Z9ExKYccfVdDmdL6vifJp+fY16Ty6+i+f6uOMHY4dMpGisyWCK7jqMT6KRCX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k19+PLHVWzh4PRpL56WVkkgIQQEF30X5t9JzqstMaN9N3fkBF3huF3eSvhWDc9SSLAQE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JZJAS2qyDZW5dRfTrKiTOoZ6ZOH3qdjWrref9By388IXrjWlJDApBCCxbBamQMKiZrab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tSvRmuqq6m1Eet1BISAgsqtpNFGjOasmrIurLqypsxbcRtxbMa9DBvwRsx7MZsz6M9a8u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tld7Z3mG2npaZ1fYufz/1XvrbnldYDUo8/wCpXj18lZ18fj9VC3V40sXVvNd2zZ35cDL6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v9Q8RrHkLF0511vH+w8dy2O3xOznWzqcuydLslM36LGpC3+s8WMvq9Pz7r8cegTlUY33D5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VR7wmHdCsCPVE36OXsX1WrPo+n8fNwu/5Iw9jzfpfke3i6sWvGi11eKLcoq0uBTMhvGPT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zOlm5nbl3MNG2kza6peVy+9w4EBIDABgD6R8391m9BWGNy+i7vyixemLOfvpj5uyNz2ZA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iAwCRyVxiI8ilk0oatmLWa2Vsb09qxzLrsurH3/Oeg578IROmDCxEjCQwW+tRSGJJDJV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ardSuyuyxLa7CtlcgIICpdVZUaM+jMurLpzGrLpzJrx68hsx68i78O3Ea8mvLGvNozmvN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bd6/yHX5fU6HVw+6+hksh4/KMkJIJYZJS1ciK0UiLZJJvIkNQ1jN8h4/7H43Fw+E9T5eB2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vxX2XFGVwpIYYiPBBYBI8FDwBAUyQAZRoaY9L3fD+q93g3eb6vE6+bzfpOBq+R7qOniO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XKtb7uW0dOjDWXaM8q8UbdTteZ9Dh78eP1MtmN3KFijdlMuDhetms+RG2iykGD+w5nsj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riAjpgiqiX56Xr57Js6HTJ5XQw9M16618+1R+mcluzjMTOBbK7ygBlPpPOJJ0cCTQ3Z+9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bLuThTb3Ob0uW/DIx6YketWRmFjoJfncgsqBXYiVVPXQBWLLa7dSq2u2yt0YVlYIKkV0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V05tWU05deQ149uJNuPZjNuPZjXVm054059OY2ZtFFS5WzWtp9rm+uvZdRwp3LYJqEER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IQTqJCKgCiyt4s5vSh8o896ny2avoOB3pugUXz1OUdWKymLX3Oeazc4htzy1RWz0YQEh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s9tKN7bxHqO/DpeW7/nvV4ee1L/I9rvkrs9KORYbKqVlv04bLNFCostzlOjXmSXtWUdH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rW51xx2chgr7nb68vm93047x8kx+v5M1PW+P9J05+04fEbGtS8jPnfqcPAXczvg0Z65b6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n6flqw9zu+br4Sz3fD8fTl6enyV3zjRBrS/arVkuuaeb0Zz1yh1uWG5XNu7jXyXdjzS6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vS4nf5dPFLB05yxQoYBFZSstpsDWagrZWUV2V2BWEWW1vqK9T2KysBgQqyjV2Vl1VlRqy6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6c2rIasuvGbMuvGm3Jrxrqz6M0aarc5tU86t4V8237D8++mCI6C2Zb9S4o24YDBkgVMz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tWsbKrM/LrLKrdR1auzxHg/pnzPFHc5PcdOZZU+fQ9lFhaVNvelb+j5crNeoySvl30rl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X2x2uP3OFYwkx0GHbzJN9F1FlnpPN97Tp8X0nF+l8ngacO74n08ybKLze1HllNueV7sF9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s1LS51Ty+bvHfy8fu9MZOlZv3OHm9T5PPT6jf5L0muVycTyG8bfMGzHSW5Lbns8/LVLpt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d1pn7fLyM6exxfRdHC05h9Hx/Sr/kE+d6fqmT5osulNjs4m6zIRzdPW6Th5Umq7m3ctfR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1u5ktbZxtTRM6y9PTzrs3tdfg9XOvIFDvDFVWGxERlYWxSrVqSIyFVdldiwrFzKdRbEex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DIyl1F1Bqz6Mxry6si6sezIasuzEbMmvImzJsxy6c99Boovzm7l9PmVutp6edfR+06aytb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1WY9NlxRtxoDEkEpglhgWs3N20deVeuDl1set7dFFyJy/j33D55Z5vfl1564mWY7h6Ym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6fm9yrTEy8z23lOfXndHh7PL77Dz9k1mzdLLbSCN1eZ0sDnqqZLm3t8TtTr1+POR6fNR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GNx1Ty9+Tpcg19QliPLM19iFtcaXPuq6Pblh3tb6eVuPXRqUczodXl18t0On5jN3+YvfK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d2Y2S9Tk9LnY3L6dHXC9SilN6bOR3xS2Y+vkYB5uj63+j+Pt5Ie/fd+Rj6y9nxOn7H8uk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81rysmm/Ltl5fR7Xut5+beb7fKxS4mdWaMjV1uv53tY1wEg1l1BHCqkMALqNK5mgIjVpX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g6i21vYpDAkBYrIFLELs+nOX0acxrya8Zrya8hrx7MZsybMa7MmvGac+jOmii6mXZzu7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enm/Yx4P00dFWSsL0WZtl1T2XOrDPVbYRAFWQsR0KqnWXMy3ahNmfc2KZGbxfteHL4O29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quqblCt+x52i/t4bnSax6Pm97yPLrzd3Ek738wpnr1ebsw43arK0mHVkvO6tk1nT1+R1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0r6OHTjnfMdF8+/bzPWZnFr7lebwqexZZzV7NS8ynr89Kntear6WDqd+ey/kt9HydPn5s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7z7byVNeLxxbv8/XBn7+nnrymrpX87n14+Zjpfousx7ebd1rl4d/VtvNvJ+mzdOfCs659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d3nvp+v5jl8N+s6fzQavu2+eyz3vglwyWU+kyM6dPBouPUafJena6ne+O/UemfmF/Y5PO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e95Fzz/JfSPnbXCNLSB2VSoYWCIWqdUhAa2BSjJYARFxE1I6tYCrABBZW9ZbVZWaM+jO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vKasmvIurJryJsya8Zry6spoz3WKOj6TjXSW6tut8Du8fRh7HnUavD26nU85ZvN+vzPp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rVkGsU2EFQhlGEJTn14Vo00cOX0lOXVZuImpTRqoTyfC9Z43PbmpbQ6NW9LO1ksb7HQ4/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b5cbB67ys1y+hxuj4vocvH2cs3io34e8sCWzWbHsx3mwEvPX0+b0Z3PE7nnsavuz6s88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6R0ruKM67L8SizvjgOeh1eRY7FvAJ6bPwOrc4Xyn3efdzOly/VwVHX04tctrNDKkt/V5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9fN8/0Y+nRVLsVc/n+31XxHHfYua6ZJAdHapDXZge3fZhKdE8wJ1c2M3OjocZrnXdgjHo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MnTnx7OvZpi4/pmZ8VZ66lnqdTyFt5/QvlfRxXlypG152FQLDWxZQVLTVYqIYisoqtGQ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yMpICB67aiyu2o0UX5zTn0ZzVk15DXj15DVk15DXk1ZTVm0bl6XO73nc9fY+f6HC6T0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+rF29DLr8Xe3PdhxeP7jwnuvV59NiXdObKYWwrTKwQqZKCrWLk1ULg852s8vU08/eapn83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3WafA+z8VelGbTjasQsll9bN9L0Pn+t082zXy36ef2Pk+/wACb42/hp5foa1zo1fSZqpdU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vMGt7z6O/n756beD29eXIu9HL5fLJv4OHaThdOTVXnI75VXopmVNNSUF6LpK6dk3jlXdU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BO+mpxB3dOp5hfVjF823o7s3ztXrjHMftHU8lz/Tee8/2ntyNz9GmtLZmt2V0eVqXoLF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02D1vCtmVb5npmNxyWXragkpIrsXPKNeV2oG/Pf0OP17w4b1zt4XQgYABjgNlJFEYVbE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kI1kSEkkGVkLK7Kyyuyo0UX0l9F9Bpya8hqyaspryashqy3bJ0o6FDzfZ8pdMz0nBPt+k8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aO7YuddyXZ/D2XBq51U+z+Q/XPX5tWmi7WA4fUdSM0xWsBiLkdbblacnL9Pm1ivR5fXwO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zO1zcbXoc/p+vy4PG+v8dvpXj15ppHqVjpq0dNXoPO7enn6uzn+n1w5+Pfw5vjm18ejI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wrpB5nT5mudN+fY5at/P3z0D2HjfXs3pedeLMuonLo7YjjzsReM3Xicw9OLzB04nMboQ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qmXwpNsKxbCs2lKZoBSNClItReT5rucXj9OrRXVy9mquW51Q2hXSskrXTqZMll9aBkC2I0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azSZGqc3S2KhcKrV5ld9PTwgOt879HHrriF52+fTYAW1GEBULywztYAVXqZRfQLdQxcC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yMpbVZWW030l9GjOX035zTl05TVl1ZTUy5+Xt3Lzmpxr6vXy832HG0Z3j1VvNJzuhpjm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576vP0z8Ltea3OB9Z+S/U/X5uzYrMy2uzUIhxquyt7DJBMF/K7+euvTl93zqehy+j4Pqc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y+jy+fRuvxu16fPw/Kej8506VVWpLkIvc73Lu015xc6HxA1rnZSRJtpC0DJEVoV49lLHN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7+fvnZfV+T9EvoAk14GAgYCSQQWQDAQaKSRjSGLDxIM1ZGkAQqjRCMIoRIAMFUEDUXFfO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n0omvL5fYy78RX71HTw93qseevGO+mdcc01Z61kUTrpme3PRU0iZpZku2KOCu0piz7cW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pza65pA7/ONlUSypYOa4t9SwSBoWMllaMsqulo6umshlIwICllZbXZWXU21GjPfQaM9/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62elRpPHUel14ed6VStbatvHzu7veX1SbK8epr0fC9l4+Zx+s896Xh02I9XLWHzvc5/aZ/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8/ckLDWV2WBgcardTqGSCcTqcf0+S3B0snr8XP6XF7vl91NFlfzvoW8jrcfh2u7fE7np8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T061qyma5LmdRBdRHAEMCVISpHIM0QYskgmfTnuefsy6HG/bi1ux7PI6Od+uBmvnJHWgY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GCkggIGUjgkUkUyAWQjBRzWVIISSEgJVIwAQo5rI4WDRWAHghcShgAwArxdKLxafQSa8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P7sZ6+Jf1ObPbzGT0XPXkzqNeHLu6Brzz1t2+eYQKymWCIOabbCAIiMlIrLKttTpdXZX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srLa7Kquqsqi8Wdy3ldrJ1bvH0OcboOOVnXo+H3vLx63x8Oc9njjco9J5nVN9enz9twu7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8z6vy9rqL8vPXJ5Wjj+vj0voXkfb9OTsp1hrEbIgiVXR9SCSWef7fn/T5NvP38/1+Dj9n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hzPl/U0cbs8Tj22dzidv0+bwWHVl69q1ZJKNWPYzfZW7oQkHURTCCQGHZC04gVolgme+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48vXh2Otu3BsnX2wEvzgriwEQYQREYCRgPEgYYSMpJIAhwEAIIWKYkDAUwDBSrFIOFg0U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xSDxBDxIPFA4WBiwaLB5XB4kGiweJKesw+ZBGsZTAC1IFbCnepwCVjpYpUpEKwK31XU6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joW12VD9XKGuhOtbenD2Y+wdLm+embZUkgjqc1PW0JVNdLyI32c63cTEurprx9TiXs9j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2czLzOjmdP28+x7Lh928Xkm+dskxsgoR0ewAqY8Nk9vzaq7Ku/n4fouD6Lx/Sp5nd4fz/A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w79Hrc/qevy/OKL6d96qb6ZM/V5fvWPMLUXV5XcIFJbARLK2h4Uaui2NVxqizNoouafR+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mvdb9WTTOvsmLXwJCLlgAEAxJIQiBVgLGIrGCwggJIIRZISSAkCyEBKFGAARIESKDAgK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hIQGABAA8rI4BIICMsGggYsHCw+ZMp3HimL6IBqbaxyAAEDCAqUiATWumq2vebAQFXQZ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62apZ07PofO/UbrwXqPESs+ls+N9bl9ryKfWvmA6THFt6nOa078WWPQ8O/mjv0Zbj3Ytq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ydauD2uZXnvf1Ve7ydnTTYhIex5Jz1EZdCytZFYS+bTbPofIyS3J08/N1aeW7+v4e/J8X7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5fV3eji2ezyfNqra9emqm6iYHTx2pTZazoptyEMKMYFMgi9Fdpb6bFeu6ta6rqbjJ6Dz+l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0X5r51909Vl8ADS5rjgSOBZFh4pCDAGKPEIYYqRwAwEkiK0iiSEhBAQAMEgghoIQiBgAV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2AEIBEgYsGKQtlZGghIIQrBokPm4j7hkEANBFIHjIKVciOpWpWHq0ULoqur3l1dRkeuLK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lyuvRnfP9T5X1qzs+UtmqFu9q18/p1ama1yerXkdrk8ua9R5oekrHx2ruPS5uPeTsL1L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LxenBVX5rtjp9Dy3Y9HL6C4muMsVlJBxpRJZHR7ADJeTT0uN7fn6GR+3ko896PkW4evxu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3uB8T7XpLKj7fH4KtkvqTPoyzFl1G6mtmS9AobOYTAkFYyNBYFoPVYWxbGs1GrNcZupzH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26i6dPa6cO6+MB0vOAghQwywigghijAQkkIGAGAHlYLQhGrcikhVhiCRYYADRYNBCAQYq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wZVA4WDCAMBCBASQJUDCBTABosPnDQbw8QyyCBRkLVcFTSDVsgmmm4xySXVTfm3m9HQe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qL850MXt/GY6i1BZ0Nje2X551eDvXLl3PJg197yFu3VifHfZQjl/NXp56v6jwHrO/wA/1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ns8Pu/P8AXwNm35z6OXqdXjfpnfl1wp1ysIOaSJnQKzUlldlgVlE4vV5HXy1WHf6fJy8X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vfP+pj8/3uN8/wCh6Gnbj9vj8Ojq9SY9uZnYyqGqRWgkNEI5VlEIi2JFYGDvU7Uzas9z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WTpbbXZOnq+ryOtfJFaXksYCiAkIiRQOaoWKkGAIoeCR4KGgJICAK0BQGQMWDmsQ5rIY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B1AICBSYSBggwWGQoeCExQGAI0EhhAQfOVedMs1ZBCsAM4A/UOON3PClhrVzN2GIDJdW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Eeu2mW2q2urs+ig9Lwg+OmXXU6Wt2setc7s4AuJ20s49DNc2Lvq3hq8VS9EYV49adAa3R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fSy6PB00fPvoHheuOX9l+C3+rz/dV+Qa94+qt8yfN+kj5cJfqA+dduz1jceanXXHeW06JG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vXcK4TUB4ffg5nS5udemw68Hs8fiywetM+mpL6qbkYqWirESOBWhgByVs8VI8hIwHVRW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uWC1v0/T5vSeSQG85IwBc8ZR0Gl5s6jZvJnXJxR3WOCe+y8CeiEcFu2Djv0wc+bxGM6iY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U1x52DHHHZhxB3YcBPRw8zX6oV5aepaPKj1kPIz1rHkJ65l8fPYk8ZPaqeNb2BPGH2kPF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Dxh9mTxQ9vDw49zDwq+8h+fIG784HSpLEgEQ29fzXRpK+xUcuu/nlcIzRJDRRfn3m+u2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2qr8+jMdvi/RPE8+umnmi59NyJ1tOGep2dZ8zd2ef054LrHxacooxq5FrXrZMpxrX0MWF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fR8mnneP2dTy/b8/rHmEK+vyAwWEyAjBFvplvR50IivDb0eFK9ZPKQ9GnnfS89+tqw9X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VnazaB6/H4YWB7Ep6FOZz7106zSNCFIuK0Lphma5opNpWo2xaZbCsuBJIlGmjs5jHodjj2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1s9/byMa5vi4Uxo6fDVfaaPDNz17ieIEnuJ4aHuZ4Ynt54dF93PCA95PBk92PCqe8HhIe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nhAe7XwoX3Z8FE99PAg9+PAKfQD8/i+/ngAe/Hz8n0CfP4fQB8+B9CHz8Hvx4CHv54CHvV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D26+JJ7Q+LB7SeLKe0HjSewHkGPWHycPmr1HtiSNTVMoAyQ9d1QrqSBkEBEohBoz6M+86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S+m6lL3RJerx+7w89Fr62JLTVN41dPmb+mEodemM7rTy6X8/fTx6ZLJqlyVbrYrei/Po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EnnvV+X2c/dzJb5vk2VerxGEXJgI0BAGCLIVEkGBNghgnrvI+t59bPS+Y7nDvy7sfdkv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t827y+9cGinGuT6Dmdv63yEe63pyy4e9m574VfXrXir1cy81Gpz0bZss68U07tkcydOuM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srbzekdnLd4vo7Vzznro259fp8NIcdOKFlpYqjSOAWArlgKxaBGijRSRiIBUDK0FKrTrE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6iRkIRAysLYEg4rhYKYXSlDQcymuYmNpwiNb4obxhU6M5zG5sCm9ucTorzgvUPKY8MwHT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RfRbUKYwq2VCgiUSEuoum87+b1+PqWiWZurm9Pl2X02HOurk63Dxu7JdnsMB1jfu5Ly3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Wyi5Ja9WbTKvY4uma0cjopnpRRbZvK+x8SrP0nL4nv47+ez9ri9fNIRrMhgxViAhEKso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i2DN92tPU8/qr6mdu3nulCs04erxOPqGbf57HXvb8uz7HxtejGbnfQlEqCtUOG27U8x2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53dbjdCa6SSvGmy6Kjjy6jj26lGvl/P8ApPs5fc5ddcxT1fP1rlps2pktHhYrXSpSdJMs1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y86dQ2cubrY5o68riN2THFHbBxB2wcWrvg4Q7oOO3Whx6u5DgzvKcA90HDt6gOXV2Ccev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V0IcidZTlHpE5mvQDNNJXHdeIAJFuUEreAsQFkrh84BO8iElbOlAERbWQSBiVPWAESgg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ZEtZLF083o84t24dmdasubv53y8htua2emjozXSW0XtGZSnTMW3oGIPM6xp08g23n3Z6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IWP6PnY7bulWPB3OPABgsIIQUKwCtW4XRqJBIJAgiX0vovN+y56yHW1zkttJQmsr57fdZ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/O1vWbk25WLRXLMmHr8zU5tzV51vjHWTrwaI7FUONxQEobYnPpq4/fPi9lOmuMuENkAg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w0kuWtggRDFlGBYeIaKyQSkUxIjCAYQVIkDAIesQZQARIEKKaVguFRGAEMAg8ADFA0WD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DDGsjxYPKnPnph1I6AkiEAJbXZUEgEVkAJJQytTlb9Zswb8CWdDm9WWnnbcNW9PldXGtP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cb1Pmq6GC7GztSMmsHSmQZH642V16c6ybs1PPoKL0Gal+mZp52zh7B3vO3dfLdv5dGsdz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ASBWUAKi2W6pcDK1hINGCEDCPaep4Hoee1FgRJYKrLCJGFcK2iz3eTc9Esvz6RFPP6tB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PR8P3Hn7eXatvTwO3Jss6UI5dEjiyNac24VL5fRoFLZ1ZKwWIqliwBilIjhYrAkIJIagM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2lZbKXGrtUNbGFBAIQRTCK0hS3cl4K+2u568DX74HhF95F8FPeqeDX36J4BfcpXip7cnh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xDwo9wh4oeyU8efUYrOKb6NQxYMRD58Vm5YFaFSxAW1QurtpogEiMkCQQGFyrupOs6ed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rVzd+XWJpSrO+rzqN+d0vpvOXa2q3lCrRcX9LlPrC2c8y2ikY1vzPcYrrsgm0LqZLwM66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Pzelz83p8jo8+XAyzphwBBUhYpB6rHuuzfHsj6yYsqMGBJD6B3/Leg560rS1WGkJfKgWm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Z5uia9CWUXpLRi35dZ5+fXl3KPYeO9f5u/Gw9bgduWvoc/d0x1IW5bRWWo7Vys0nm7hhM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YABUIkDFIQQAmAkhBIsKwaCEV0JARo1hQHkIYALCLGEDrcjo5ve049XDpFaKi2KLIAsk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gUaAgMhBJFdGsVgr6cOG/aB+fwZ6+LFRDJIEQF1NldEEwi7dpyNe0pmr6VVYtiU8Owz7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PpVj387ry27KZz6UZu7l6xpxxcPXOmvLtuyXLFdMUvYYzJ2a26eryPUebp5YU6vTx6uTv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4689FUzY6Zbnp49dODXiuMZB64gIiAhQCD3O5my+bNtw6kgNFlJJIes9R5b1mLIq2EqQs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QcT0cdenHv1iECVabc+84se3F0yfUcTu+T05vKe08Z0xf0+b0u/HqNjt4dHVLKuoaFwc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wcAkghFYCwwkBCJARlCshIYBSCpnisVJIYKGUYoSECCpYrFii68t+b3tvP3cOjyLLFaC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sUWQBikkgGKQY1sGCEkkGAHwAw+vjIGArIEi4Vezsrl9E32K0W5000HUpTbDm36Vzcj3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rLwzcbtc7O5k2VNStOmnLvF2dC+0cvoQxM9SaiYejY+/n+f0aMWuXW2YOjrNyCded3odu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PX+Tx0rzKN8qjJvJVlIJFiMT6O4GXk+H6vyepGVqJEDCDu+2+ffRMWuEgKtQjQDwJZzOjg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e3LpILJc9Rp3nFk34d57HR53Q8Xpfy/qPO7mfoc3f6vPq05b+HSyxL5RVfRWlWHn7pGEA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CKVIQQlWIYCK0FjQkBFDQWNFWEEggYIGSABkCFSWVPL3d3O6PDpYHXNAkFBgJIAEEggS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GiwhgIrgJgPgkg9XFgbZaNHQuM+l7LKm0zeahedZpexxZesZpZWpUgCECLoEUtcCsEK3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zkSdK2z7Iy6DUdCiX8/RjOnT089U3btc/Objzlw3bcHLeuwdpMntutt1nPxuf0s6o8H7z5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zxQHWSJBZAs7fE9fHaMkZPAfT/mtVMp1GIIRIdL6H4L3uajSQyWV1HV0JLAw78u80rNvp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rz6aNZxZdOTTrdHB0/J6F4foOGc7Rg3+3zbbaX472acu3ntMujJqbQyebuQYSSEIgGEA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AEqBgANIg5SDAwkBAYCKYokgYIEAwIQLCsdnp8jpcem2UWY0QYIGABIRYQFQNBCSAKtA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AkNbHwe/r2+nlh0XtZm032bwGV95UiqLxWVsrUDUs8JHkqMIrQAsqChMggZYOS9TgbOd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uDL2rL8+mrn6utblr6+K+zi36mPlei89jVuFuly3V1eTkl+r8H577Cz2GXLzTj5W06g5v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JJIBWEo9v4n6FFyww/iPceZrzLKdQkFDJF63vvn30OVZYsKSB4AhiuQRq4/S5+v1+bZSa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Rl0Yuk9Jsz3+L02cjq844F+bZ7/H0bMu3h1t6PO3celWHpYOmdsB83cBiKTAQggECAwrC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gJKy6kVwLBAyQkkACRGgWK0hZELACRXA2vDXm+g1eZ289d5+Zoxrac7w6sq1llJCCAwB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BGBAVgVJPlbE+7zO9Z1m4RpWldZYi1FkpYYq0SELBDEJUYR1rDoRQsMhAossORy/Q+ez0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Ve6z1dvFr9Nm5+njNhq7eHrVcGnOe5yarM60HpcXGtWfsOeV6B16jXG7Wa9Avxp+D3eDq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JDV7/wAT7nNjBobl9FT5mVbUJEp1IOj9I+ZfTM2LBAkNErEYhS0VWGC7Pb6fPpVgVYtm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9vQ3izwepc+sL4yzSv0fFq157eW9W3Ft8/VsmqumBXj1JEGlbDBWIrEWMARlAGACCEiED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QQkWAOBSsGECgQJYEKxWMLCoYoIjwbocsZvotHnt/PXYbBoxq81tBVoqmAALAEgISAOB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y62yz3+RXAVs9hjOty0hYiFpKDIBWMI7RQSpIpFrsrEJkrEWRHrIfL+m4suXP3b5rNry8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xP3OVM9Pl+08Zc9/meiyXHF001TveuHqGfdj7PTFF85dmrRj2ceh43b8/qcsibhBCwER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CMWhc2zkngTJuGSBIJs+lfMfpuaQGiI4qEqQMEllFphrux+nh0KdGdKcz5+uDu54t9Qsb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Nt+l4tNtFnHd27n7OPV3psssNTcO0ikIhAyMMARgrAUwUyAIhJFHiEcCKSDAhAAy1GSB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XCqIQSEBghQQSQCww1bOM+Nei0+f3c9ddsV+basZRIIhWDlWIloKxYgoZQiE+eq6e7yq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Us0qFwIWAASSu1RCVCsBEayKGugK7qhXRIcBZQhSWvLr5kew856vjb8t3m+9Q6ei8/0v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rmFtGeuO6LHRnJXebulbozqxl0E816jzms8oE6AEEBEe17nE7codTD8Xscw+fmHeVMim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+i5t0AgwSrAgCygLK6cPS/H9Xn9LXxOhqW4mu6c+UvQyaekuya/n+yMszfF6no9/l2XVLy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ee950xdLE8noEjlbRSMIrAqGLEuQEEEBDBWDChgQwrARCsBRQwEBDIQSQEkIViASAjKQ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SAK0KrkC9HbwNPO9+/kbMb3zPbmvAYEaBghAwKxZCuOT50DPb5wj12VkwQ2GFLRa1sUD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CRCWGeySojkRbkSuu5RAwlqz30y05NeKPR+e12a5NXn603yqfSbF80PV8EyZejzpquzOM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ttS++jRZb530fH082ymyCQimL7rtcvr4ItkJyetgPnJh3AHiVuwPVegppxrrqhJEairq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/W5/q86DRZvGUaynPtfLvPb1crqeP1u1Tct+ezGz6XiOlHxpyTjQp6+Ozp287b5fRYjD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GRxIyIHQjo0FkgICskI0IgQgkYChpSMISAkRgKYEEMArAhUhEgAYohgqvIQkADACsRdu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u567j8zVjWw1WZpkBDISSCwg+dMj+3zKpK1loAlgV2goZgQMCMKh6nYrWwi6RZFcsi1Rl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jLFQcZ1j5/cyF27NpM+3H1DG27mm7lWYLG52kS009+Y1hvp0jX126zoksp/Oek8vXGJ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D3ZNWDyEXJsB8uIO8tA1CB5fpHn+9yMa75WtLEjilnoF1gysmXl9vznr8/QvzbO/GqWZ60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D3fJ6ICPP28nYyfU8Oy7NfFjLJd1Jrxdltc8fqcqc6BsQggiEEhhoB4RWKIGiqrgEMGB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QwwWMBZCLGCKtkK1tUSMFjK4ocJXGCqZAAwEkiCEUkiLaQ7ueM3u6eDs5761nP0Yt1iOs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N409vmEBEhqWwpBgpCrqAtBGdpahbBbWcQOiABbJlscWRVVSBUeRW8kpxvml6tuas1ZMm+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KaNAGbVjVLVZ7OtM+mrLZbclw1W+R9ZwdTkY+lzrJJFkm8+gMXxRYoGiE+XKy7yzKwpgP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12FbQDsGIxYrYEbzPo/PenjV1OZo9fm30u0tdOytK+3xe15fSytT5u3lr6Nn1fAXtqjQ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MYeH1KzCVq3QLLCyLCMCFqzTGtoIesgYUA0FethlMDBBkMAHggdCGQUyBVggV6yRgCQr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WqxlBIARhAMhCIOoJGWRp2cl867+jh7OeuscV2daDXYfN3RvZ5ghK1NCAM5ULgVy0C21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CCiB0Ra3QEaq0rBKtdqEhrhlhlpptszrknpZY5L+huzear4K6Sci0uu529TStqdC+p9S2y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P+hx2YPM+78HoYATvcHvHvQhxWRAHFu88eOkm8syAcKTsfSvk317OuLAIZkcYpC2I4wS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51gPu8mvRzb5dZya0zdrk9bz92ovz+bvw5H+p4N1QbNJpszdZVsb1ETw+qxUaUGMVlWC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BCSoQwBFlGRRooGaphipJISSQRoABgKDCAxFLAisFEIJCEgIFDwRbAqQkSMRQ6wsJIYAB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fu4ejGu5o5GznrxBjevgrRQiMkhIARQhMJGQcMgWQ0otBWrxFBCgSRKrEWKUAVshTFXO1Z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mVBpZYtglRL6FOzn9Y02pYltufRpdbVpRuT1+JWTzmjPqKIyzt8PvJ7pYcWtlI/jfXeIs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SRQ/VvlH0XOroxithAsjBtSwqJA+Hbh3jmJLfo+MjRDK1rpOzzOn5vQ2TZk8/XiX0z6X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67zcyvy3esnh9alWHikYFR4sIQBohHZCNIlORCQMhQxVkhDAMISMhDAQQQgMAjwAZQgkU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JAYBXhWLVVQQEQihpAhhGViSEWNCasszeUEbrzAsNAxBorIHACBFhcJWwi21h4pNqC1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FMaaUEEV6issJa67as2mjRWZU01ZuevRVCxkLJXfbOwulFaw1LHtsZxpMeCvyvTNKhs2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Z7G6g4rRQHwvvPnepljDWVaCVgAH3Pifd5u4FZSykeRwytyMrhzaUs8zfMn1PD0bKZcta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4fW+eyrj0wCvV9Tw016ImexdMtWsavP2Bg8XqhCloqsCISSQjhhGIBCQQkMEp1DispIp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GAjKYSBhQQSCEikIIJIEkkIGAjGAhIkcChwVraFrLqLGEBgQGQhkGgJx2U9MCNEAaLJA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IUkYSqYAAMoRigjwpW9SosSpLKlUEADGWuu5IoW9DPTrplyHSxkOxoz6XuI5uKrHso2wj+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AI0aCBKMh9R5v3UuqUzNsFimfw3v/M6nEXVrmuWvs8Pk6eZ2dOjtn0m2temLojBJhAHL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ysnUo+r8/mdKPuUUX1ct5fUeR9b5fRCJ5u2DPt8x7PN6e7mdL08QcRzdt/kPV+X0tWy+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yFdiMNJBgYEgBJhGU0GKBJKAMqgPBTIRSUWNFWEBBhJCKHCILIVtGVQSIHAJIghhIAEq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oSRQ0AGgosECGHFkbpgRogkKqWgrqxA7lZtAsYQgeKkZUEZQghZDCuq2kiWMVLbWKGBWb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WgqNpKmueWqxiRhZEsBLILQcLo+ZrklTvJMSHSy+Xb6jm78avFT2O6tEKw8ng7/mdHoP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Hv34na1JYlhHDAJJLFhYwIHRLOHdnb6nh1rtFzRg1JVfbps8nosir4/Tl892sfu8mHtY7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k8z6rLsmiIvzPbAIF0sHhgFsQLI5DHADKJjAYBGiuKSABgMIFgDgkUcSDAQgMQQwBWDC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CAFUgYAMhCsCDCQwUwqIYQMBCwIQAqYcUud4QxRojBMYFkUaLIcQhEIkUjBAMpYUuFNZ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lkKo5FDAqlrFFjtLSbiURxEltq0taIpuDBDw81wu7wtTXh7nKRGsbUyejx6OXS3cugSy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vk+/xNTFro6es7PP97JnV3f4fSt3uLMl0VkFtNgxrJaFAyhTHze7ye3Pj9vyV/bn6qmrR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uz5fRaaH83Y+c9LzvRxwjdzfX56Oj5no+fv0uvNHPViMOHVXCjMrDPW5YhNI4CWSQjKFd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YVFJArQghQcIwpJARAwgBMFDQAjAggysABlAYRQ6gDqCEiS0UpWQYIGSKZCCGADAQwnH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C6u0UsFQyCo8FeKFLIlbWMtbECg5kjK6xDAAwLLBqXgIQLYsDGGaA7iWFRykVwsS4Qy14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1Hp5kwdDiY15qjTbO42p0c0XRyLZXQruSFz30WZOR2ufXS9dxuxeQz75M+f5HS5d7dq7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jYoouQQshFAG872vK6nqqNvOucHY87k9HP1F3mfRcOtjUHlvTjv5HTG7gV2enl3R3cHl6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26YDiwWqBowXWFjV2UgsRGKOQRhZCEhyEQLowshArElbwrhClkZDFIZCCEEBAVYChgMD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BMAHWoRCKwhIwATCEQLKQyBSrQ4qym5tsj0psJWwgFthTY0IlhKoYkMIjwLECpK2Kggi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hiVC1RGsuilrapQTAB3K1urACQqIU128mz21HBoudPk+n25rlnZqzpdL1gDpSC6JRXal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6BmvPe48l27n1GKpc3yPor+Y1r1U3xAyjBXIligSKAHEnM42s9+abq9Zkps3c96DM3Hp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DVl5KztcPtjRXfOmMPXxbJe89F/Lo7oYLpZUjRBBFkjIFdCx6XIVgWrsDBBoYEgkiwkIB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aAhggWUgMIodAFlJASSQMBoGQkIASsFSCBlCDAGEBgDJAGE41qNrMkRWFegjQhUIRkZI1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q7KNb1iiMigxa5bUBooTAF4Q1kEaLCtHlILALQj0MXVoQNCVpeDF1ufxI9oPCma9fxsv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jpRAIK2lQMErS1bKqNiy29TzHLxr3ubxry7nPZ1CYSCGwBlA0IFaGLz3Tw9cUS7PvFo0YM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+lu+rdnQssiV5taS4+L3fP6my7Jo78tED5uzXxtU12mWzltWdUaCAK2CEghDCGKWoWBFI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xQBhAMhhAQqGRDCoJIMBB2pcZYQAwEMATAQioDCRSEQRCCQFSQkkgDJCKSI8hyQF1GVy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lgJaBGIhqRKaKg0rg5pg9aINbTaFQoxloUuSCysq12JAJhAxHUASyOKXArg1FatHMFlU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XUhqsrsEYgMFSqyFZtcoDvGe2wwzCxUkcQi4SqEZHqsAZJeBm6tPo5c7T0MtimwY1zNvU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8UyxSuu0GXz3pq5fN9DLq78mK9c5Y24F9MzP5+qC1aVoEsQgDKpY1dhFcCuQBowkdBGhp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ZCQSACliKrCx2Ko6gBUYqxGUivAQgBIIIYBXhWxgJIESEBAYIGBaYgkkMcNrE1I9FyRX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aF1kySjUDirVbRuRiABzi0wzcjADK8xaiTuSwpFqdvm/L9OZ2b28Up3VLna6bzTLl3KVt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qxNitJZEu0+XrgO6cdYxtaXGunL6+QgnXNgaZVx0pWM1Kztbydck1yXMNqGc21ejnATu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MdCqWrZXXpqlv0cDdm9Hy/qrzwHqN/Psx6NLVXHlgrtKZ1vlZRekq+W9duzfJeh176yc7r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TqQw2IIFNbEMdUBDDIyjRGHKAuVHELgAYBDgKRiAEgaCRwLHAshIJBI6ghUaAhMAwKgZ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LGgpgGVlJJAiESOKhEOGBdYXRrF00dv5fperk1ePr6DBVqzrG2H0Hu4OnFr8nX0HIvtx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jXx6eHTvcXozF5fUydTviwcZOeurx+1z0xdFd/WCjnjeeno5m7wd6nxWfS89+Vh6Oc1vX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efw6Uwb/ALHk0HPi+N6+vjy9bN48E/SfP0aKLfievMKrPo8Hapsa3czqc7z7Xpc/ojjDR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vlIz/Q8/Wx6eX+f9+0Zp9Lz6zku4bsy68/bNZYfQ4PAxXaCVNABg9iB1M/O67S+Z094HP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D0pKEhAEvhmzdILxM/oxm+f6u9wEEUsRVursreMK0coNiAdCKQwYyDGAhrJYABmrcBgH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sFhgisARlIYQCEQkBMhCrUyhoWNKUwQGaUsYCLZIEhIpYSMAGQgMrztsusrtERrcy89s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834Htyd7i9vU4dbp9/wAVvY43a/O+7g30T7vjjLr1nSNvJ+F7qYyff8NqdDX8j1Lyd/Ml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QWvmfH9XYs5G3lq8cwe/juxAfR4Gph359bBv53wvaHqT7njuWLY/XzJ8D3Y4j/oPDZ0sN3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6ue6YBi7+d0OdR6fM6uLzjtpxc1fUz9s5ih+p5upy+vV+Z+jgs2T38cVl78dVZtWT3cWj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tbMIl1QSosIhEJQIZxCViEQdqyOiirFLCOIQsqmPIUgqSrQYDQDBFLgrNiBjEphgWgHS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LBgSQqRLFagjsJJIIIJDCosBSsGYEgJFJUMihKWAMNKTAEQIkCsgIwiSQhkEYwUE1wrG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yF6sw/n/AHLhar7fj0dvzPpvjezzy2V/e8Onscrofn/dxYx+/wCGzsjlfA9ypVf93xia7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+vl18Whfg+7PcbfTzfDsHm3Trrv8AP05y657+GWvbi9XOuA+/h1ud0ed8D3Z7Gb7/AIa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bYn0OEdV9fLXtoz/AJ737Zzp6efRmBsXZh3c/rloNnu4Y1Yd8N0+d0Pz/v5csP3vF0Of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+x5JdVZ5+ltNufht6zX9DhdFgxVhWQ2AMBTGEMMI6lWZSVs0FZTZAwAQS1qblNT1wwUF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aGARygLqoo5qhoqjFbQgMgAyikkUghkYUtCK0oyErJMCRSFSGtgAMCMrDKYQQiR1pWYB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GABhJJABhJCGK1CEnEiy5ssxsuzo8O35/buYucfn+jo05B2xk7PLn0eHeowaPkerp8rP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d2s9SjK3k7aUqr78x1+K3fG6VDxd+hzUX18Y0P0vOpVZbteDR8z05oG+p5ijFFFlR1ebD8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PPq5slfxvXtOUd8LE2+7jo5llPHTMD9Hgbrp8f1nDZT7OJ25Z1zvpqPyvVryJV35sqn6v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/oaTnT2ctbZm5abPoz/Q4Ky2e7isjCESoUdIsIZGELCFEKtI4jBhY0FFgRSDaJGgQgJh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EBFcwRgCt44rRgNWCxZBhFGQkhaosCgdkamikjwCq4FcGAroAmCggIaEZYMIaEkIRAQw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IYKZARgAyEIIDIcQOusqWkVV2KLarCWQhpsUhN60pekLHaq7FIUlgpUwzKahZYVqmDIK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QGg2RaZLKQsWhFII4YQ2qQFQwQjrC0I4qvISOFUxgEgDxwBoIQozRgQAKq1B1sRIYAkg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ErdSRlBYhcoMNEEwsditrAJLgIZCSQkDAhgpACCRCCSA1CYMrSAIKYQgIIQjkhIYYKYB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IyitIEGEYGoIQQwEMFhgAYQxQwwgjCmAhDCxgAiHJgNhkCCskRXlOrSIyuE0VLdK2HiO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WCCwsjFZkCYQBoKDCPWRnlRYtdwUZx6LVhCWCIgwkCUUsAtEZoEpAxwLGUkVpWikLKSL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kYRleijkWCIz1uoRjDKIBlYDRhJCSoioQUZ6mVwGAoYc12iy1AOGhCYCABVoLA4A9dWK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CsUqMIpGWDMCFgLChUZGkoDoQWEqjwRbFBDCAwaBhSQEAhVpSAwhQjGCCGBASCSEkBJI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pUpW1hEaIpqjqscoHrYINcK6tUkYkZBgsHghYoIzVAtAUMkDBAMLArANAwpYEYAaIZWr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eFQyEcQCGxCs2BYJZCPZUFLEA9ZooYNEkS5SSBqQwhEkNFIYQI8A9dgFJrLVSUC0FJIVk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WlkrBaKmGKEBBEsVqhUgYQSE1YltcBkgyCFiiDytwlIWgWWLFWVmqspq3SGAhCFGWQZU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gOLGgJDQhCCCKYDEIJJICGAIAYCf/8QANRAAAQMCBAUEAgICAgMBAQEBAQACAwQREBIh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FCIzNCMwJEIVQAZDNVBgRCUWRf/aAAgBAQABBQKT5zvQjRU49mDtmdlR9JpyugdmZgMC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7oqQEvpmObMqtuaGD3QwfDT/HOqn3U5Oajidni/8AiYR7+GDMJ38uLmen4bIbN4Q383DW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hejrD6Wg4FDzJ8HnKymrDLNjXi9GuHwNqpiU3tf8LWlzuIS8imkeXy0wLafole1ja2pN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oMxAsjUmTi1L7eIoC5icG1FWPwRfYwGFQLVATboIKw6LrRAY3w0/VVsyVHmj+JU/x4P7W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C4XJeLoKPfxPtZ7JOHj8sXenjSm9lQxuVkHxTpx/k0mtNwx+ek/8AiZTkpYWcuLir/bx5+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go/bVcR0qU5uYcVm5s/D4PT0uEvZR6VmNXrTLg32BtH8Z+vRss3idVnfwKl5s3TXNzUb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w9lo+IVPpKbg1PyWdvG1flMo/mqfhGknnGqH51qgbK4TdUAgtcCcLYDG3X5VW3PCqT4FB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iLsvD1wt+WcbYlf2r9VU+2bho98PyIqpGSpl7oPim7qp2WpgNq3gxsP/AIkNz1yrJc1d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RAM1U5mSo4t8jdW10vKp+HQ8+vxZLzJYNKvGXWLxwX/yjNqf4WNL4uJy8qB95p6Cn9PT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bZ4ZkjoD+KL/APp8QO1V7eOsbcyu58rNJJh+N6KONaPzLXC+ACCCur9N1orfponZ4Zm8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8J/jXF//AB0ZzRsdkfC/O3Er+1dpV1bbs4dqYB+RFcQagc0EPxTd3EPla789EcnET/8A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46mTlQU7OdWcbH8uOzanhwPMPufxTeA/gliZKKSlZTnColEMPAHmSTtqF4R22PC9OMbOp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VZ38BpM0nSEdQ4a1o9w1irHubFSQCmgVeP8A+rVP5bY25G+X7S9rTduNcPdbQ3ubq60V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DxqrolCyt+iifll4qywj7PMfZhU/HfXjGlEw2RXC5Lw+MHL+1b9qfWLhu1P8mFa28NKb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/zg/x3Oy1Z/8AiJriljYI4+Lyrgca439iT5Xv5NLTi1LxHspfrdH/ACCos3/jjv5EwtL5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eKzC1RQNzris2SPWeppIRTwdcuklcqV7WUfCYzJLg9jA6P3uw8SjSnN4Ma8XWQle610XC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BQsgEENtVdaFWVlrhorYsKcPU0bOzy3bCo7fPGfgd7SuFyZZxtg5eZdeIuP8AH4btT/K52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bR6TR/HL3Vp/kwaxE3pIzmi/+HjbzK5V8vNlpIuTT8c+WX7FZ75v6V3wUX1cAnuDRWTG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Eaz5F4wqhapvlr6vSsoGcil4hUF7v+P0v6aoWqathej+aWgPvUbczpS2ohxZ2Sj3UWtLh5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yutFlCsvcFcq6aQha6C1V1cLTAIY2wnby5uHyayjK8anAqo2C412Tt/HGbtjOV8Ls7M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H9lP8svbBs5SfjqvEndXfdpNJ6bWj4a/PR//AA0Pfw5v4a2Tl09HFzaxcc3y3qqS8rh8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eOz8umlNm/8AGf8AyFcPzR9mNZ9uo9s8kPO4rxefK1jTU1VPEIYv0cQFq2sLg3h4Daag+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03C//AA2MHwzj81BrBjV6sF0LppTShZABeDfHRWCyqyBKBVwhY9F+jiLLthkyvl90bNX41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D8cJw4XJmhwdg/8A8nJoqEWbTfJNtEbIqub7oTmhk7+JH+WDYxWFXwV34/8A4Z+lO0ZW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9i43tU5lG3lsZ8FRpQ8NN6bHitR6ismN3cCj5b6/7FKb0wx4gP5lcPa0NjbXzlx/4/SZW/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8XDuyi+d8raeCMScRrmMEdBjTfDVD8/D9sCqh12LVBBNshZAIXthcI4+VfTRZcDdXWYI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I6hfniYLS4z7jfjbstVKMqPsl2XDJMs2Dtk//wAk8XbSaxUvfNtK/JiU/v4l9psWZvx1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aNuatQ/kScOdeFcb+KTSX/spxnj4zNrw6IxUeHFqj09G85W0tPzo6QfyOIfYoT/AA8e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TxeezaaJ1XWRsEbP08W+zUj8XC1RsL6njtZ6mo4TS+ngH1hjSdla0c3h/ejonuUmo1WuF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hdBX10KsitcLrdWQva5x0Vk5V8eR9HJklI/LgVN3s7uOd7+2caQHMyN2R8ZzNTtm1Lc0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N3TriPw07+ZAin9/FPuRj2VbssrHZeIH/wCFhtm4c08muk5dPSsyUXC9lxkfx6jQu+Xh1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+PHajmVU7taKPJw7mcqXiH2OG/Tx4p9qlYKWkrpnPdwGl5UP6uLD8s/Zwz5K+f8Ax9Fw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nbhRqvHuotKkp7k83Ltkb46XsrLzqgrhCyAVlrY3wurajDXDTGrjzxN0VO/mRYFTfJHv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OPx0TLu5DSqMZYE5Vbck7TnpXbUw9lN3TLiXxcKfeBFP7+KazN7a5vvLrwA5m/wDwkwPI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Muau4ZuuL/UqtjrLXn01FwOK0eFXNyKd77mBhmnEd6Sg/kVnEe/hn1sZ4ebX8YqNaGE1l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Knld6jp4uNJvi4WwRlzpOIVtC0NplT90fZhR78QVH9t5Ur1sEFqjdEq60uRrqtbq60Vk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AK1QKuMXBVbOXNw9/uwKl+WLfjH2eJN5U9R8XDh71T/EiuJM0ojmjdtT/HTKZcS7OFPtM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cdtfoIPdRULs9H/8AB+YBzK9xyto3e7g7zLXcO+RcV+nV/Hw6LmVnEJTU1cMYiiw/5FUaz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+yhomCOl4iuFfFjUSCGOrkLjwWl5FMMBg7UN7+nivxS/FV1DpY6WDkRUJ/Eqb5WbYUxs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MzluRhbVt0Crq60Kstb4ErRWVkFrgSFpYrVaoK4WmNdFnjjD2OabhFSfNFvxXWo4qLua7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8eFSzPFRvyTVLcstP8NMpVxM+6ldkqEV/euH5/Fe3NT0JvJwV38f/wCDYcq4azLT8Tflg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Cf8A+hQfYXEfp1PxRH0/DeDQ82qx44wGsnZ+WGPlsBNVPRa0vEPj4X248XnvJwyD1dZ0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juniYvTu7aH/AMk/eg2UPy/3wByqeYNUczTMTmchohoLWdqm7hCyFlbA3RRWi82Wq1QJ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LhaYkdL/AJou6V3Mqa/7A0k4cgouzByqG8uoqffHS/BTbSri5s/Y07s8JQ76rvU23ZXc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w/A0ZRU/nr+Mz8yr/wCO68To/tKv+myHnycalseGQcijx40P5P8A+2pk5cNJByaXhrrU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ZqKGRcLpfTQdHGqrlxcAP8acWe3VvRxAfxVS6cQkVBumd7/nDSstlNIFV1Blk4ewgtQw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Aq4QsggtULlFXCsLEY6q6FkArLVaq+tx1lP+WLeW7eKTnNJViy4egmduBXEmawnmUlN9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C6b7o+GPvAVzctRUiz/MyrDox2XiJ/wDg4xnr5HZGU7+VDM/TgEYZUU2laqz6vDmhjIGer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pdKh55lVHvDHy4anWj4Z8v6J5Wwxzyvnm/4668VXbmwG8OJVZrS6Ieytl3oPkQ3P3nqq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ePmPp2ZR4W6Cfe5uir631s1ZUAVqgVdXFrBWXgq6ugVograao/pcfyRb71/dHVbcM7Ru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oH2njbkZB2y78T74NuFvtIq72y1nf/aVVOqL/wAI1H/wMZynhrT6fi0uSn4u/lUkurqL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SLwcQPp6TgUOWHo413TuDHwM5cUPawKX6HDvsdZXHanM+R2Uf8AFz7az5qM/wAboqPg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XzIKT7dVJlXEKnltaM76OGybhZDXCUFHMjdFErRWwscAcBZAKy1wurhWGIvhfTrPfGoft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7BuNsXbSDlTyaqDtk7q7Wqjb/ACaVjmVC4g38cnvpxo6RSa1kHuoKSpaabnsK5jFcYW/97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/kcV4nPz6yhbzKqjINcNOJI7VrzVVcbRHHhTzvNQuN7VeFXORUeXfQ4f9nrrqj01O51y4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6t+ah+r0S/Eq/wCSTVtL8yCmHvqpw0TyukkoqeyjbYeQhgE9a291rouRsUU4WWq1V1da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EBWWqF0EOsr+0ap/s1Gj6zU0I/E3cdPEWe6A56aHsk7+Iuy1kI/mQ96qW5oaf3xWu56q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ZojG9WmWacL1EwQrZGocRKHEk3iDShWMKFQxc+NCRh/9ruYRzK+R2SPhhL+ISxBUA5UF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nDnRUNE6Otw8xfdXGh+Gs7KW1uEtNTWO+Qa0ND9vr4vU8+oqHWEYuuCx8o1w/Nw/63Qe1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YPkEYDRGy1RLdV1RzX0cJJhjyt8b9HmTVC61TdrhCxFlurG2uFwtCrIDAXQVxjZarXAdR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J0/3RUXwju6a1maDh51i7JO/ijcz6L3VEXyIqm9lSO9+9ZrPGf5DG5CHYXVlZZAjG0rkM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IF+dcyZqFVKEOIOCHEV/kmocRjKZVxvbz4k2Rh/9ZGcq4czLT8XkywcDjUo98PZT/HP/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/AOltXrjP16sfirHFlLQsEUUnzR/To/trxj44pVenpycoJzHhcGY0Qyvrx+Thvw4jBw93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iu/V7ql+VcSqFCzmvpY7BDHbDy/UDYXQQKFimgIDQXWqvoSEbIgK2uq1V7IHUWQGBwum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5XXK2fRj8I7sJHWUbi7B20f4akJ/fVjNLw75YfkwqRy6v/sfvMf5AP4d3K+AXjDyekNRa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0zF6ay5Tr5Zg4moCZUzsI4hIE3iSbxEJtYwr1LLCeNZ2H/0cwvEBYcUeZJ6OPlQT/PSe9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3uiRwY3h8xm4zJpXri4/iyZQqLNUVVMbuk+eH69N9rpcbKuqPU1M7lRwB9PSxBrYTaXi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8o/LxIKj1oopiGCTJDXVHLjOaR9LAE3bAIdDu0XWquVdCxIarIXQugUCtLEYG61wutEAg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wdJ2bs/Snp+4KQXVLrC3vwmUOPEGZZqZ2eF3fP8AYoPsQ9+HEBpF7mu3m+9H8UFnRZAs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horq+vlBWQ2GqCd329q8na1kQFZFgXJYUadq9OuVIvztQllCFXIEOIFDiAQrmoVTUJ2L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3MI5ldPJyoaaLPUKqH8qB/Ii4Szl0lZ9no47UZKbhTv/wCpUaVq4r9SqH4oD/Eo+6T5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0eON1PLje7K0amghtw+j1gp5TVcW4gNOHb9A3n+ev7eG60VOzO6omAZVTGWSjgUbLAY7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ba6q6zLRyyhWWq1QTSvagBay1RuidbrRWQwF1dcLlTek7Dab6lN3HuPfSD8EfyYTbg5GD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NPfOf5fDh+SH5MK1uaCiN2v3k91eWgMp3nkB8i5j1ziue1CaNB7DjYFZVlWRZSrG+qK/t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Kysi0LltXJauQ1GJcuRXmaudM1CqlaRX2QrwhWsTalpXNYs7Fof9Bjsg4ezJS8QOZ1uXX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76Ttr/kPRxOo9RV8Jdfi1Z9tcT+nUfHAf4lH8jvmc701LTSF9evGEj2xx1Ezp5pHXdRw82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gxcOoYBTR8Q7OHfN0BVP2K7VvCNYNImV9RndSR5zBHlH6NkVqtUUXCxsSQjhqrq60Vgg1D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lp0NUTjHJG7MOh2zJGqYZ6Sl3Pc7upfrRWz4Tb1X06STmQI4f3rO+j0lg7ymuunC7aP2z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RF2RC45ZCAeszwuY5c5cxhWaNByzvQlkXOehOue1CeNB7SvDgEL3y6ZbI3TjZA3wKzKyG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KKt7VZcppJhauQ0rlOCPNCzTITytQrHBCuQrQhVNKE7VzWLO1XHXMMzEx4dUTH+cq/7l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0cVqORSSGzeBQ/yq/wCx4rx/En+Om+rR/LCzPPxipu7/AI7Ab9HHaq5ldlazU8PgyMY0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5r/ioPsY74Vn2KsezhERgg4jUZRG3mvpYrIdW+G2Gy1uLoFXWjlYKy1RzIlEokFWCtgLr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ublcLlu1vTVs5dTw6TUxcqf+71BpBF34SnWs0ouESdH95tX0W8He7aPdcgc09z//ACTV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EGrIEYwjEuVZZXq7ws71znBc5GWNB8SDghmQkkXNcucnyttBJHlOUgDTKsqyrKVlKsVl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O+NsSrXwDUWNXJaUIbDllfkWaZc6UL1TwhWIVbUKlhQkBNOOZW1j8lPxB3I4XN864j92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+bxhxuo5lUTmlo22n4j8rOys+rL8dL9ak+SV/pqR4dUVEETYYujikf8ALqm2XDYOYaZG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Ks1go/tYjCt+URc1VtRy2SOdI+jp7Jo6Rhut8AbDZG4cCggRcWIDQgFqtV4JVwUQiF51W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rjC/lSsIPQVxGLNFE6xqPfD/AHkTO2Hvwl7q/wCnSScuoGP/AGP76UWfBu/ZzsjUU7u//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iFrhsra2urXGW6yos0LVlRjWRcoIwhchFrwvyBZ5LCZ4XOBWeEoOjQcs0i5j0JSucuex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hZAsiIsu5WRHRuArYeLaA66X8+FdFWThhlBRY29Pkhl4czJS1x5k3HJc9VIb4cU+5F38O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U1+FZMIKeV64XFzKhsgim4n8sPw1OtPIPx0v1uFxZ5uMVGaT/AI/TdXFB/LrAqVojpOeK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rtAuajWkpftYeMKwF00jwxlZPzX0UJvGyzcAvK8edz0PvmV0CAhYoAXAWqF0Crq4KsFbE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WWq1UDszFw2XNGOhzbte3ly0Ds8ZGWSXZu0HfhL3cSNqNUj+ZAcB3nem3g3f21n1ad+eA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iecjBVsQqokJ4iszCrArKFkC5aLFlKylWxsrK2gCyrIsl1kRjsjHpyghAuWQgJFmlC5sg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2JBzCruWaRc2RGUpk4sJo0HsJRbpkusqyLKrFEFW0XkrwDhfDwivEwuY/jZIOZUPzIfVXF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4g701DwiHlUmH/IZjeY3PDouXTya8Q4n8lP8ABN8Luyl+L6VDkNTVRMEUfTxT7dYNKW76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OH6TTOyNd9KDSp6DtM73cRqLmBnNfTx5UEMPGATjkbzl53w3T73uUXIOC0KyjAXWqBTS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UVdFaLKEAhdaqE5JLFUzjHK3Xp4lGqaTly1rLPehtB3YP7+K/TC4RJocHEw1tULS0yp0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deAo93/6mqo+Buctu9cwhCRCZqZVOQrJUK6RNryhXsQroSvDdUN8LaIhNxsgrK2gGmWyy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ToQuSuW9Wlas8i5rgucs8ZX4ldqzOQfIuZIucVzmrmxoSMW6LVlC5YRYuWVldlylELS+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F3I4cPyVB0oVxb5uHRc2vqj67iWww4629QyHmVk0nJiBdn4l30n1pPjdtwOHmTcXqc0n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2KzYSmKhoy2mZHOwupG5KlnuP/4mfOeiTSOuqeWyxe+jhADcQhiE/Vrthut0NU69kSin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gvIcFmCACsE1C61t4zLQi2HnVNHva32NbqzoKnZnjHtUR51IUNqfuwf3cS+tAbso5OXU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6amUCk7a/6vDH5Z1I9rX/AP6mqb4oR+INGXltXKCMIXIC9MjTlct4XvV3Z0zAnUharwE3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XjyvOGVWuraKyyWVrotWRGK65ItyQuW5DOFnkCEz1z1zoys0KDo0MyzSLmSLnFc4ITx3D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nwtUjPdxubmVvDm8yqDs/Dx28X+SH+PQ8CizHHjPz0+lfN+Sod7qiv2ovrO7Sms9Dw8M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ri/zVNrUn5HAKBhdJWSDPzyqY56K/uO+MgLo62jqVRwWUYAWwxC3wOqdox18rcN1unbXV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0WIWoRuirokFWCyhWXuV3IFX00VkQiCtVB8ze1u7dugquZkmoZMktVHkqBtT74P7uJfC3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KtZmp6P3xU20Ck7K/wCpE7LKq8J32WKb4YhZg7Ri3uxKlaMBgQtz5/qEF4VkNRNI2Iep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dWxA02XhWwsvCcNbaaKyIRasgsWrIjGjCCPTtvy3BWlCDplznrnlc5hXMgQkYue4CGsk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QHZeGjltj/8AEx9nE25n8YfrSxcinx4x8oIjq4cwZGLSVfwUP1vFBFnqOL1N38ApckfXx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n8TVWT+ioqnWRcP+lJsehxsKh91GzKh1uKranktdsVD2YlAprhlFkGhWQuhe1zbNdZke2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Lq6AQaFZEFXKpvnA9rdx1VsXMhY4qoHOgsqffA78S7ZxYjbhL9ERcQHk1LW5HwbP7eKf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8MfuTVU/XbOLNqGJs8aDgVdM7uiVeG6g7Y+AE1BOXi6r254vTFciRcmYK9Q0CqqAhxGQ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bWxFNqYbCaK92lAIjG2FtcTjbCyAVllWVZAsgXKTogpKcJg5Z4HrWVI/DT/Pky8Nh+KUD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nDjHfJ7qi+Z0ujZ/p0H11KfSUkMRq6xoDW4no4wqoeyg7aZoQzcT4hV964XrTTjQatwO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HQVE4gY+QySI7wn8Y0WyOAdZNIQAVggE0IXCbewQcLaEWF7LVG6KurrQoBWWqKo/nYPaN2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56B92kWVPj54k6xmYclNcijJjqMK5uWe+dkGzu3iH1YezhrrxPF20uhaqr60YvEyNpPIY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mRicrnrntXNaU+zl4G+HlbBbIbFDYbVekYe3Eb2RCfDGRy2uJpYSvSxog3fnEgfM1Cqn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hZBO6CMDoh3ctcsrIVkKstQbI77J6qBrwQWmqLZKEBHWjpvg4vNkp+Ew8qkVseMKXScP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1oOHfAVxae7+B0vKgxrJnxuppOZDjxn46n4+Hau4xNlFJAKWnqdlwj4akBRG8WEz045j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W1VQaiQqJ2aM70/ZgNFsLrRABWCAQQuggU0hCyDQsqsSrlXRKuFYK2Oqo/lA9rb5h18R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hQdHF9E/3wcPb74wL4cRZeKkdmhg2dtWfDSszPo4uW5dlaFWfWh+JndjJ2dEPyeBjfXT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Z8YWUYM3wd2s3wO9R8yuqP7KOJx8Xviz5qyUww+vehxBCujQrIUKmEoPYVlBRYE6MJ8K4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/JSf/AI6X69TTR1C2CqjaCicXQrjG1T81Z+SWQAR78N4d8RFxNw0mp2AwK4guH/Xw88Y+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l4XAXOe+5nP4rrgxu2q+Sm+upHKV9ziMBgESq+p57092Y0RvSHen2C2Wy2F1orJzUBrq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iyAwGwuhdXVwrAotsrYaqi70zuHW8Xa5uR9M7mU8OPniQzPgP4OHbx92Ejc7KI5ZotE/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kO6rhaRpuKz6sXxs6JOzoj7xsENwrYHZbYW1tqq/Nyc8wXPeuegQ8ZwswTz7WjXAqo+bC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C84eB8nFheiyhZV7lnkXMfbmlc6yFW4L10iopnTt4fpV1Y91U+9R/wDlo/rY1DgWcP8A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bNwxhyf9Tf8Ax3DuxXx8cRqORTcQ7eG/Fh54t9ef4g2Stm0a2+sv1lwVVXz0GtG82E8n6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lcrLhmtDJ3QbjouFYIhOGBC1wJVwtCrBWVihcIFAoEKwKtfA4UY92qj3/RxFmV9A/LK0W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yo4eo+7GqHKrGah+3EhmpeHaqJFVgvDSn8Vbf0kXYOiTs6I+8bN23QwG/kDU3QR2BXit+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8tq5LU+MNbIzMuXIF+cJxeFJyc2WAr08ZUMPLnxtqV4GiK2Rw/7eKfS6P+pWQguyQWdwn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pI4Wgb9ai+tg8hjOHymdvD+1cVH4a0XMmi/6bWoeHHoCK4rU8+et1p+G9px4r9WX46DSU7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q/scO+jUyWV7/oJVfU8lm6kfYDRRR3XDfqv7ofkHRcX0KsFZAFarW10SjZWCLQrI3C1w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Faqjs53mHuxzC/RUx8yJlwoXZ40EFXj81U28fD9RH3bAG+HEme2hdmhftWfDwxR4PF20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c3tR2k7OiPvHbh4sjv48leEFfSs+AbI7S9t1cKb4/OEnbVd2FFo4lHVeNVZBW6f+3iQvR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upDlaBnfwzspzlqeIj+Q/wCpF9Wh+uguPT8un4Ibs4fhxT61do2T5R8P/wCXh/d0cXqO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qDhu+PEvpu7KP5/IR+quGHLLO7NNQvtRTOzu8dPlVE4gic4vdIbABRsuWLh3wy7xfNutz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C4CF1qgg5ZlcLKCiMNVrZxKurqwWVAIXWq4aLHW8HcMXn8jOgqqjLJ+Hv0w0VZ9ybs4c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Erc7IYWxKTasPs4eoke5bKv8AqQ9gTMPEnZ0Rd42vhtj4QXhAYVvwt3wn+NWUvZjL2uaH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PlSKy1wPRstEE/5K/wCoJSFz3LnLO0pojdFymFNis6Zpc0MLTw8G2zuIHNNa9LxN/p6b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So9RV/8AHPceH7rif1eID8T/AJGi8VY8QU3B5DI/yvLiGtrag1E/e7fhXDu84BcQ1oz20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1QmDlMkrmtfSTl1N1XWykeI2VEzp5HOyhl3AC5Y2yC4Z2ypnzjVbrc7o2vZWQCstUEFf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q1V0SiQtERbAArW9AEFB3Yk/ljQ16CNcWqu+zPrHQD2s7n7A2GL9q/4qEWMW7jrunbzR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ehBIuW9EEKTs6I+9uw2XgbnAI7jYbq6q/gHdhP8AGDpdSH2oYS9g+zg75Shja+Flt0O76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9fwxgDL/AJA4kUW53nXAoBLUPvXcRw4nP6eimNhwCLljh/yLiP1a8fivpw1mZcUqebLw2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oyxzOsKGLmvd/wCO4f8ALjWC9KoPtO3soR/GpYgTxOqUbea+nFm9ZVdU897tB3GEfjYN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+UYb4WCsFbRaq5Cur6lwuLLKFbWy1QvfxdXCNrEIgo3vquHdhUPchgfkjUbg7rOzVU61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ftV6UsD88eD1WC7KFRbybUj81PK8MJmjTZGlAg9FkYoyjSwlGhhR4fGv8dZw27VlNrFa4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Z8OxzBEqb4ozdik7cZO2P7WULKp9JFutug6oorSydvWfWAJQieUKeRcoxtb9dguZXWY72x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qnb6ThXA4tFZceqObVNbzp+GDLLw/wCVV31a34Y/dHVuFJRcLi9VWYzSCKOeUyyQt51T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dw/7BxqdacJn3XYUrM8dZO2CF7nSPo4bBvUFueIVWZbKR2cgKIWijHtaFZUHfIv7dBaLF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9ibC6JC0VlZWWq1GANjogBh4TlQ7eIe5DAn8saoJf5GJxd2tU/wBp/fRD2R979q36fCZLx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ax7ybcMd7anJmPITYY3o0dj6Zy5UoVqgIOqQhJNbmuQcrrS2ZqkLcueNcxiD2K4K82Vl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EZfFyXrllZbKf4WVhaPXBGsa4HF/az7eFT39PjzdBW1UiqfgZjUdjNYIRrUG6nN3N7KHf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s/mTwxiGFTOMcM7nFcHiu6gN+J0HzKs+rV/DwaPNFxSp583Dab01Njxupu+d64PBmmpP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/bOMmsTUPuHYIfghrajmvpISo22A6QiVXVPKYnuzEKNiYLMamlAqinHrH7OQ6CPba6dsbo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ICIRCN1qnEq6zK4VggEAhdaqh7SoNX4/3jQfkqYnZ29L+wbzfal7aTsj737V/wBOgkyV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bxJ6oHZaiYArlNKqC6GJsUhb7lrjdaIy6ZwuYFzWovYuZGjKxBweqYyB38gHmzg+pcAK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UJGLQ9BY0o00K9DAV/j4UaQFejRpHp1LLYQyCpwqENl58efGq8Yy3VR8DNsJh+KI2hjG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s4evNLM2A8Fj59XhNrDO38dEGwUXCnOdW0n2lVfXmaXsqyKKg4PB6mrwCrqgU1PI9RNMs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oOGxiPhtH9zF2rApNKsjSlZYcTqbmBmd8EeUDrqpxBGTmMrkFGxNCG0aAVVPyxwiDlyy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RpZWK1Qugfbe6DgVpbQohbixRunFFEhXF7BWWy1QuqP4/EGARV/fGnd3C5vb0v7B3S/Yf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tX/SCgfzIVKQFUaspFEn9sbrFxu2yy6UDrIQuc70UxXoKhChqV6CpX+PqFJRyMazh9Q5o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Zf42Rf4uRHhkiIyPLskhknXqH39SvURlZ6crLTlciEr0rV6dy5cwV6kLnThCokC9UEKuN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Z0ljSg0LIEWrKUWlZTaxC2RTTZFP2n+CLtwl+KEXbK6zSfxZfx3szh681z1wRoZQ4O7JR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/wDRp/ulTfDw2IZuJ1BqJuG0/pqXAbcdbeCqbZvCYPaN4256zh31aX7fRb3VWk7I876+p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SKyA/RXsDzJDpG27mMTQgmhRKebktpYLKmd+Z/a/sCCC2W6CbdNuhe7Do1yFkLIBNCGwu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SyIxo/jKg2TN7L+8eqacwgk5UrXA9L+wbv8Anf20vbF3ydvEvoRm7eEyXjVazPT0xz01I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n/xjhNdh4ay9TkVsbhV9iyJzeUXsXNjXNivZEaVDTbvZRPzwZboNBWQW5TVyGL07VyNe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CWZc9wQqAufEVzICg2ArkxFCmCEDwskwX8hcycLnyBeqXqo0KqIoTRlBwOHjCykY0pwz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9enkCdDJaKCVoqWvtYiP/AKTtw/cu97omyO4UfxrQr+su1P2UPtni++pNY+Iyilo+CU3q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9WPxwC0NYTJIzSXhfxwaVeITh761vvmcII6mUyPo4EwWH6Krd49sA97QgE0JqL+S2nizE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7R6BDZDUpt0Lq6YUCELIAWAVkFqgUFdZggQQAFZG9jdAFzqT41DsE3dguv7wqLSVcNlzQ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87+2l7Yu6Tau1o4u6gfy6lHal/FVU7crokdqaLNNBHkZkdcArKVwn7BC4ppTR0U72f4+Z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r/HPQ4e5HhxU8Hp3N2O0MTZBDdho3ZKkBWw8kY213xyqwWQFctq9OxGnavT2XKe1ESq8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6heoiRfTlWp3LkxFenC5D1lnCBqAudMF6qzvVxW9REUJY1marg4XRTmMToIXIQxsMzfZE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VD8ql3pBmjppA6p24iU85W18jqmqoacU1N0cY+rVfG2VsNHSscxn/wCnhbbMj+0eiUfm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ndSx5nRMyjo89FV3PHtZ8rQmhBOeGJrOZPfQBQ6Od2lRdgw3VytVqrnC4V8LK2HlXV0Cr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HE1U/IFLpHdQ9q2MKCh2tqx2dlFLy529E9+TDWBzquPJLJtS9sXfJtW/XlGSUXCgfzIl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2kPtoNZqhuaBuYIHUPVFM2nl/wAhCuJ1TJ4Kb6/VxSwDOIDL/kLp0xip67SbPoCCCrLx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Xi2ARGFsSLoBZQjG1cliNOxcgLlFZZQrzhZ5gjNZ3NgKvTlZYCuTEV6YI08gXLqF/ICL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k+rFhtw82qqiblz0f2VOPzQycii4dHyQ/TiJT2h7WUMbK3F1RI2oK4t9So1iZ+eS91Ez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0qMQpGXqeJVNgxud9NFlA/VUC6cPb/3tHuCke2JkDXTy7PZqgE3cbKL48N8Nba2uiUHC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a31RurrMswWisrIA3q6j0jKqZ16f41F2I6KIpva02jaPdCcr1w+bmw4naZnKlP56Rype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FIYqqhneWUzgI25WWVZFzYYWkQssA7LlooOSTy8toV+FfgTPSGUv4WqiWgyRcUpGR/5al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l6Zf5enX+Yp1/mIFPxKnmQ4tCB/mWJ9bC5rq2JzBWQgM4mGM/ypX+Wev8vIv8rKmcTe55x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b2RvZbYWsrYnC2FlbQgLILmNq5DCvTNXpwuU5qLZleoXNnRnlCdUqSfMhtw9mepFT6nj1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N51SHXlqNOIdLiqz2zlcV+jU/FRe2lapvYOE/Yl0nOLzlZVThjZXukfRwWA/SMKjs/q75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1UmgD/kiHtGEZu26g1jGq3O6uvcrq6JRtcgItCy6lqN0bo3TiiVcK4Rssq1QLmp3D5SW0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o+0J49gNlGfYfjYPyTNsYzmZQy8qdvRxKP28PfZ9S3JJS/HD3cRbLDOHylXkRLl70A8qz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xXLctV4Wq1tqrKysraWVll0ylZUIiuUQuUbiIrlacpcpctcsLloizYZA6LmNXPC5yErl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StWeNZ2rQ9dkdcQEVbA7kXOAx2wtbBwRYFKzRuzqkU1Fw11uIw/f81n2aL2wR7Vn3um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SVcS+jP8NF8HMFNTRSOfS8IP8us0lxrPrVk/MdSQkmNuVvUB0z9gUvzkgI5qqQWaBqpP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fdT6rfALZG6zIu1zBaI72wstStVqVdXCzI2TgL20Oi1Ti2JlTPLxOrZ2qPtC3Y7RM7Xf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5ZNlQy8yDGRuZmsUtWObDSfHF31IDoW6Ivujqct00abptr2sr2Fyi1ZVlCyBZUGLlhcsL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lxZeArhX6ArI2xyh1Pwx2YGPXlhcq55Db8hq5Nly3K0gX5Qs0qzFZ2hCVq9Q1CZc4oSl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5jFmDsHK+Dk3C3RfQ4FHaTYKukzzcL93EGacQCrvtwfE346/7R3xr6n01PSP/m8V+Qdt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ZzBUv/yNbOMreFn+bxH5NxhKGuj4hTQWgjyt6uYOqbsCqB+d7nVL2MaxmQprVL8kewTj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+6nQxOiurhXubhANKsLgIb6oXQV0DoCEDpogArLVaBlfVycQqaCkFLGzs8x9qhdcT6KPs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e6obYxZpGUDnxzdHEY7GgfnZA3K2HeXtlc+J3OK5ziuc5c5y5rlziuc5GVwXOcuc5c565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zXrmuXNeuY9Z3LO5cxyzErNrfC6DirlXuiSgTYbG63VE78tK7lVeGUlCJ5Qpnr0rkyIB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ItWQIx3XK05QRgXKC5TllevyBSSvXCzdE9D35Fz1zmrmxrPGvasiLSi0pwKKsplM/lwy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/ANFV/wByHtgYZRxNzWz9HF6nn1MD/wCZxMflgOanrNaST4ppDS0NDAKaCXVnD/t8R+WH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hgOg64eOibsC4jmM0TQxgTcJ/kYE4hokfzDQfVkteHHZeLoO1FlYKNi5euRqyLluWRys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5qFkAEAmhNb7eI1r62bh9G2lZxbiGQM+OwuzRqiNnT/GzsmF6On7v7VYVE3+NCBn6J2cy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Huk24pAHtewhDqtotFotEbW0totMxwvh5xtcK2NispVtFsASDWfJQtbLTgxtXMKvKVaVF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dr1zZGrmROXKY9OhcFZWuirXRGpasqlYqEWNsNyqmPOPTBCFyLJAvzJxkWZc5epK9UV6l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1pNU0Pinjs6iPKqH6cRXEfuRrhTBHC3NX8Sx4tU+nppHWbw+PmVHEvlo/pVOtM/4+HRcy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lVxH5qT6inksHuznqO0UgkwbshgFL2BVo/KztC0wqe9rrCeXMo32HDDmppFD3rYYZhcF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ssrb5GrIsqexOiCyNVgrJrdOKVxqHcOoBSx8X4jyhdM7Las2wkP4G9vESf8AFQO5gHdVb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+niDMslI/mQRd0m1fpFM1rk9pafCvgdFdbmytorI/ssvFiULo3C1RumhHcqP8lDwJ/MaA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ZrzNOVxdZCRe0owtKDpo0JIpE6AhOwODlKNKQe7C+tk8IBAXVk4aZLrloxi5jC5SdEE6F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GsR/kTfeXEvuU0ZlqeMztp6fgVPy6fAkAcQqvVVD/e6kZldxDu4f9KQXjd28ONoydR8V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03uyiokzOwHRey4jU8tvBvhO46XdoVePyRfGFbCZt3TSAhty7+3DD+GQKP5NkdB53Wl1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C61ys5WdCRZwnOCd2uCyhNjzHi3EOYeG0XpmcT4hyRurJg9nlmyZqptIhe04zUdIOXI3vq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+7pq4+ZDQvyTAWkkVb2gXNRCcQF4KKsnXVk4ELwjhbAhNarFW1tqdTZBFbIqxJsVZeEVQ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xa5F0bUZ2BGqevUyp1TJn9RdCqshURFMyPVntQkTgx4AkiWZk69O5GB65L06Nyewql+Q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7xlKyuRaVYojFycipBleeys9ogGVVH2fPEx/M4VEIGAP4hxG1gguPVWSKV1hw2DPINJ6z3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KoUd4/hg0l4l8tAf4VXNgOqsqBBG9xceCdru5vRdHZcQ7oPjGDjlD385lrloX9uHHSUKL5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EW4R4NTjfFxshhN8T/cAzMeMcRuuGUXpxxSuFO0+5xbZAFzm9nkYRb1g/CFVaUpBdHA/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uzu6qtnLnpn8yOTas2Ptlmj5kczEFbDy5XV05wV9fLbI2w8DAFb4bFEWQwIWUprHLI9ct6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OyurPkgc6ogEC5TQvxr2pwYVlYUBFbkNcnQOCZNNEhVseg24a/VzGvDWOtaVXmWeVPqX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9tD8dRXGGccTav8jEv8hAvWQLnwlZmFWCLU6MKaEEf1rBdXsqk+4quYZa7jkwhi4HSenp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+Wli5TKsZ6iq+tw36wTh76LvO8A9jG/krJM0kEuWic7MUOgKaVsbJ5TNI8rgWj33vH2d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bCrqTKaNtqdoQX9uGqVM0k2VluiiBYtRGDN8ALIjADW2icLtY1zmcX4gGN4VQZFxGt9KH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9PTiBNvkxh3rPrqs+jSoH09TP8sHwR93VxCPNFw9xa+RVqcNQpZ6PPIaUoGNWiCPJX4rf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yFZ4b82ALmxIzxrnsRqG39S1epC9UvVlesK9a9euevWyJtW8o1j16yQo1Mq9RIudIVES8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Sj4TWCKmk4mnVczg6WdyLS5OhCDXCjbJUMQrZ2qLigUdRFK0xNeLPhdHVNkWRzU1xWdcx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vdK8LyV4m7KH4+IxSOrCJWn8hB5gWYouAdnahIF6hy9VMoXF1P8A0qkXflqfiKeBFJTR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/kwt/nSSCCKHOHzfR4Z8AUoPOo/mPdB2i0Sqq15kpHuMHQEE52lbUc97jbDgwtM/eHtw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3bmyirqTMYYrKAWAGq/tw0+6XZujwt0cLaJwWqbgMDgBgUNVxfiPKXCqHKuIVvpmOcXuC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sep2Axh3rPrea76FLtVx52RO5jYfiZ39RFwFKqxO7lxOm9jYXPBhcEWEM5DkYCjBlb6U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OuQE6ABNhajCnwhckIxBOjC5YQjF3xi/LCDQHOYgwJjQHFmuUJgCi9krxZ42O9EfyQ6SZ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/wDLhYJzLMirZojTVsc4fEHCJ8sY9XIwRVDyuawp2WRsovLRu/Le+Hi+kvZQ9tYbTSO/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BnMbEYI1URNag3WH4f61hs2AXM+tIuO1NmcHpvTUaOPG/nh++4+oqn/O7Xh3DPjCqPtU3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3FKpU8ed0bcrenZcQqc6cVu2GIvXDhlqJN4NunL7qwfhgNhUTuneIBHFE1M7vN1f3cNP5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tpZarVN3XkYZtcPPF+I8lnCqO5raxtLFI90j1GCXU8WRrWBoyMhia/MhvhAqz4PPEPo0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PxRj34SFMdfplVZu/dN1bXn+UGnK/tvon6rVPXi6YE62W9lf2nVu7tlJqEO6VXVtZdAAm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qAWuvnjurJri11V8z6mdr6SZ74ua1CRivCVLkig51MVmpyvxLk5o/TOTqZ94KieJNkMjJt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zSofeSk+wnIbKT46FcU1mm9z4O2bsfs7Q4VJ9w7ovj/rWj8QFjJ9HxNEyZuBsvC438r3Z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qhxDqDhewVWP5cWla1hc+tnEEWsslLFlHTsuIVOQFdxy/jDFR3E0trw9R7qq3JlldM6m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9o7ndyPdw4/mdq17fZurobbLVAFC9gmHVebWUiCtq4kLiXERAOH0vOkqKtlJDLI6WRMYX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5IYq2rlrZ4qjVkllFKyUKFVnwW14n9Sn+OLep1kh+KLvwk3ZsNsZFWJ+5TNqpo9TJ2u7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PDNQR7F4cfarauRwenBMOsmzdrWOl3JqmGZkDgijqjou+lk1bQ/XxrvpnZR/JNoMzlne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guKeO7RAxVoMLRfLTfY1W6CKk7KLfiLstVdia9gDpGOBESlpy9EWRTmOzZHAxfH/Wr+P++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1316A3pguN97vslO/HFFrw3hncFXD+Y375IhjqpjNJRwoYBeF4q6jkscSS45lE3MZG5WD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0vtmrNaeiZZ9NHYVA/IzYqX5Ed6GzZDqHj2DXDYLctuhdXKB92JQw4txHlqmj5sks7aW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MGtPCIm3WVtOyqqJa+p4dQNo2WuszmpkwJp6typnNkbWfEuJDNTQfFB3S/NH8cPe0YP7i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rJuUZLTU7tymKq0mf2eFqUd/M1kO1MX9Do7w7sTk8aJu8m17obv1R3G8h1KYLqZhifJ7K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/K4e3hv1sa76WbTMmO98+Ld6T4HqI5WBVYvEe2nv6jAYP7aLurm3rH7wj8c/ZUe2KVv5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biXRfH4qvi/uwEcLg+HAp04qIOHfXXGh7JtJszYo6J8ksNLrw7hvyhcQ+5DF/J4lU5nU0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LlUOkkkkcmtUcVhL2NuBAfySKPu6Ze6fWKiHviGlX87HaPOk3y3UmiikzVRRFxCbsXhE6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tYbtVja+q4rxARhrTK9rmwNkkdI8JozGCMMA0RLKWGonmr6igoW0QqB7wLobObo1zo1F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Zw4jfK5oDYN5PnZ8cXdGnhO7pfrcImsca2PmQ8Ok90rcshTFUm9Q/tdi/cg3kX9baRp2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lFX0GykQ33Lgr6NOr0VD38cjAmqm3bHrEUE05TNpNQtyw4130cG90+Ld6T4Smi7G7VA/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vqn9tH31n2Xbw9surXjmzyYVLruCi+SD41U/HE3PLXVzniEZYcOL1XIpuEf+O4b8S4yP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fWVbgGwUP0eHfYCrW5qziFTy2xtzugjyN6n7OaCpW2nDbOY9TG8cRu10ued+qj7umbeXso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xHap+QuDBmLmxH8nlQ/Fthur4XV0SLMFmnRcwjDinEOUGDmlzmxte8vKGqpmAAdzeXSR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UMVLDcOM40abDNZXNjqi0FAvjUE9lLUCePYQizn/ADt7Yt27O1EnfL9eNxY6CQSR4zNM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s3nDjNkJT4nlcqRcmS8kUl9bSMLly3FNifcQvuIXZTBIhA8ExOK5DlyCgwhcnXlC5iBHJ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VGskacIieXEg2IF1U2ta7UQnK4hEWBGvfTUhDqfGt+jgO6fFu9L8V7KLtbtN2O2hP8jw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77B7otpXZWUgTz7VKLEKP5IOxVPxM/FBw5t6nAnKOJ1XqKjgJzUPDexcY+rUSOiVBTim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9B9tV1QAZHGaSkhsBt1FeagfyT3BHslfZUzGxMOoZ34HGbZ21NpUN3rflG/ipdlR1Te0b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luBqjoLq+pTzpEMysrLidc2EAGV7rRhzszkFGbFlwWZKOJ75+IVNNQto4qfV2xeQY8PA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SWa192xEOTvmHbDv/VhuJvmqPqs24VNZw2w4lHeOgeHx1M8sEZ4pVBf5SpX+UqV/lKlf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Ua6cj1Ei58i571znrmvRkeuY9CRyc5yzuWdyzFXcsxWcrOsyzrMsyzBZ9N1FJy31DQ1VA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ffSOyvxrPoYz4hUnx7qHtb2ydr+2L51ufOyPZSfNXfOe+PYposH9ik1amd8HZ5kbnFS/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aMLj9VkjlOZ/AYyyh4bhxYfw6ztB/EPj4X2UX2guKRzh9JBdAafo81X2H9zVI6zYI8oBW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se2LSpbvXd1vdNKIBW4MQ3pj/HPdD2LfA6DMFmFynAKkN3tqXueMxFXw6newERse8vJQ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53EailgipopHXjp7c3YixjOH9RsRcbYX1GijeL29zHNcIQmj2RlT/LV/TByvYSx9PKJY8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XAOVfByH8pyEMi5MiMUiDXrI5ckrkLkrklchcooxLkhcgLkBCAEckLkBcpq5QCMYXKRjQ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lCa0WboYznhmZmZCc7cGuLTJ7Z8ar6OM2IVL2OUPa3Z+zkz57I4WR2pfsV/yv72bYSaR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7PNU/IyjZmcFRG9M97Y462oM01BEZajhY/j8N7lxMfwqv4mH8MfbwnupftuNhxCTmqJmV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mkUknLbFHlYNgo/gB93RupttxtU7Gu7aiflK9zV9iZv5odaN3dBsFutkVmGFrotCgTmW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XloamFEJo0ATAKcZZKuWhjZAgPe6zoKc2lkBL6uubQQi1lshqdkTqd8AbkEtTJ9aeqyK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8tUP4VQMsjSCOFzWdjxKNUT88L42yCdrRVONyAnrxugNCjh5KaF/bwSv62sr3CJugr3x2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nLI9W5c8jbK2nnvpopWiLnRLmwKZzZaUQFch6NPKntLlyHrkvXLcFSdig7Rs5OCb9jG90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d8g/J2t8Kc+1nY5HYaGn7PMzubLE3K1cMN6fiwvw6pbZUEPJi4cQJOHfIq4Xo6ofii+CL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Vk9urxmHS/urvkmeGNgZd3gYQfVbe46N1P2t2l0n1L+IVEQdU/OqjWnTN6SkfUviYI4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1Fs1hYAK2kB9hfnQv0VdDDOKyjkpnxjkpofUyUsYZBCE+/Nt+FgPM4nxCOlUspc7wN/Lt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Id1ld8ZhqHNMNcHJxDn1X05xdQmzmktdBJzY8J2cyOjfyp1VazrwSMv9VdeXaJ26KGyK/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gw7Ud7rNcu92MfyVcfuYbAnO2qCHuYiqJ35crAnNYrMUIHKyBcm69OzKIrM5b1+UIyTBc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7OTl/3eEUdztTfYrIXTKSimLpaKYnkyBZXBSglrdA4KytrS9h3bE0SoLhBXE/oTN908gg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2FVfVqB+Gn+tCr8tkVXHznuzHpdr0+Hg5+IENLWFyYUN27NVL9XUHwt1uipuwXVTpNxCsf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FX86frRqgojOWNDGVdU2FOmkkfRRlkW62wGqyi4AVlZQdqGJdbDjFdYgGZzWNY2HQRiwl+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xIQtc4l3DeGZcBa7Tdz1mJLO5NtfwRp5/re6Ka8hQzFidVskpXMuXM/OynbanYGMxko88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AauavGwagbJ2qOwQBw2B2B0GiJwGBCtmIOF7O8lN76r3Rv8AbLSe5SxEMgGpu1Na56hp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5qi1ju2wLAvZZoBbZtrFOD1w/wCv/Wm7G7OTl/22RXgp2xkdBL69Cvav8hCvXQL1kBXP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jDGUaWFBjWI74DfhLvzcQH8KUavPPqOGfbotKpT/AF5/hpfrQaLiVSqBhMuIwKgqOdMdx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23R+Nm7e5qaqM3p7IdMnuYGqs0qOKa0FJ89Z8y3oaDh+bCrrbJodK6mpxGGjTxsvO6yrL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7ldbrZromPdWtaytjGaKnUaLLriXEWhpJe7hnDhCpLpxW4bonm6aVuhZaXcfZe2FwtnE4N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/W15W9sPb0N3k7xqDcq2uAC8vxG3ahhsXIWOOxze4IFXRGoXlve8ZhUsUT7OAEjJvxzsi5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8Q/Ee0DQdrO0j229/wDTh3weIO1uxT93fI4YEnHLoYxblNKMLSuQxGlYjSNRowjSowyB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z3BBNI5vDzaqrfpzucFkETOFj+TS/cT/AI5R+Gh1p6yYQRNvK+njyM6NlxCpXCT+d+3gY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4mdzd2DWR9lw2/pShst8ZNW+a37Nbrwqn+er72gk0FJy4nENVZV51DEZjDEGBrUMNkdcC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5Xsr6bq+tkSuKNtWxaRUg/Ixgy8U4oZkxrpn8PoG0gde39vJKDrAbhAIolAopuBXlwsmm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oaotFLKyRt+hm7u8oq+p21TUd5d98A5E3VldEIIDQAo6Bblm9gvCy6WzJneqpitlfwp+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2NePShelXpCvSPXpZFHE9rHMdls4DKbN2cPaO49vDPiVP2N2Kfu8+9bo4bhvSdjg4K2D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nMrYDaeq1pZVlMj4CBVwfdXhw/HSfipamUzy0UNh0eK6o5TSuEfadazdkMH71vx/9De9o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4drEbWG3Q7UWVePzT2PCovlmjfLJRUTaZssjYm1dS6UwUxkMbMqY2yC3W2G62RvaxRuj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Nl40at1oBxb7cWsFK0RM4lxI1RpoJKuWjo2UbM2lkALhH3HDZNF23uCMzS1HUNVtEdBu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3bIQYK4hRvbI3AJxIfcr3FC61CuhcDK56Ie1t8POZZsN0Cu1AlrirrYnYFZroC6sbC1mC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UNsqGXlVTI2vbG1jVbC2qC8hXV1lFixq5TLmCJRMZGNVB2t2Kk7pB7yrYDBuJRX9Tudj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dyrpVw4/yx3n3Uk21ZMaemoRy5maV6CsFxGouaOHMWiwwGFTMIWSPL3dx4aLVEij7cPEi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+SabIcmWcrhh9pKZt06LiSOvDaKmkqZoYmxMqJ2wtmmdK+mpbpjE0WWy3w2QBKOq0atcuq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LdbLdFytqN2rjHy04ZBBX1z6p1JTSVb6SOOkgm9z7e7tB7G6IKX5FdAoaptinu0C8tX9d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ByjkfG+CvCFiDogBYoNsmgo7EjK12kWgmfpgNwvAQ3IV7YG6bu5A+xuHn+uqb358jnjS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OgGBWqKCO6Kvqt+jVU/a3YqTeTuGOuA7fPQV4OiKtp5Z8k78kcjyVw37P96Q5qJxDTStd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75UhyR11Ry2QsMj4WZG9EsgYyomdK8m5ij91OzJJIovjxlVX8MfxzSiJU8NzJ8hXDNzfN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J/FRxc6KnhZBHV1YiRLpH01NlTGpoWystxdbBFaBalarZE62XlHVaAOWysuJ1ELHVFS+Z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2KIFBtx5Gi1QdiNyvEQ1A1c1XQ9pC2W2DhgwkFx92ZDdf1Y5U8743RVrHqNOCyghiJFn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Wuggm6oBEIggtJAKCuhvqnFRgFPblW6smph926acqkbdsoyv/wCPy5KtZlurq2A0Wq8+V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m7FS98u+qBwK3TD+k7nRGyZ8lfmJOrqD5v8As4Wb0849rD/Fp/km+6qsE0tS2R01LFkG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XOcomJseSYd7lF8Yw8yqq+GWbliKNBTIrhnya3i0YtugkJ1KKhBoaKqssmNdKaeBsQa1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62VluvACdJkMZu1HQm5CtoSrJ2qGi4pX8pPfc0tPmMe2a4bugLtFrDRvkixumusiFdW9q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Gm6CK9tnbhBCwW6vgCQmOuo5C1MkaTmBBJDTcqyZqAqnXC+u5y2aNELhPveyAQ9iy+66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2F8W96NiWbVUdjE8scxwdHg5W0QV9CtsAdOiDZqKm+SVN6WaK98B0HUeXLwE35ZRc5fy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EHWcKP6sG9T9tVM2Rsw5kgHTILxywBRt91LH7p/n/s7eHsxlGlRfkRRLwAVKNHArh2kx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ZqSAKyszCGN0xiiDA1qAw2Wyshhut1sFVWyRi8WytcoIarZb4WunRsJ4nSxCkh1FOUNoU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9xj5aEyyA9uyfgfcLXARQKJwI1bud7ZughFMkTXDnbteLN8BMuAFUaAC6sra3WXQLbC+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HuR0NlrdwtjFfN5foYyp4eZTn2v4dVtZAK2nXqoShPEVnYUHBNsvOJxOEHa3Yqb5JdUNB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uG+HlbYHA4N+V6k9rqL5v78KdaetFp4frwqr+zK7KJpM7sRi/te3SBvviHuqfkqJ2xJ28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M7UzaTZUWkxUW/lbLyVI9sbauqdIqemMpjZlDW2VrLfDZWW+A0W6Bw3VRblurRFDRyyvq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bLdFcTqo+TBqoAt0w+0PAAdpJ7Q3bdOTb5rq92o9rjdP0TdUR7dACNAfYALlDVDR7rBxT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lAFO0MbrTBTWDFZMGlrKfUbLdbrLrmNt03Uk2W6t7jZC7hayA1N2lHa3tOih7/L9XBUb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IDP6diZTNv6YL0y9O5QU7nLLMEHVLUJ6sJlVVL19ShxKcL/LPVBVGqQUGzUVUH8kqYdL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BBzcMqyotVkQiFZZdS2z3KcXng+b+3Djaqrx/Ip/rwNzKolu+umu7pJN2G7XbFU/czeu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1F0SbO+Nmyj7X9qpPmdZR93RK4sZUyyPfTUurGoNstsN8NsN8AithZXupGgRiAOTBlmQ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dkMdbxN8qFy+BRdrNro2D3NCc/MhtYFEJpWrkD7dkBpsn7tHuumXLb+wgoaIjB2BQCtp4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tYXXjefa1bqJeZyrm97dFrLY3BFsO1XVrolbOHcTqAU7aHuewtTu46GhP8SvOd40wh3W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wZsrorhfcVTpiKqPkmTdWDDwnfY4vf0Nys7kJnIVMgQrJretlCFfMv8AISocQkTa17nSI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70X2uID+VSD8Bdyon1ckkhN+gKV4a1rs8cXadlD8heI2nPMndj1H0P2t7Wo90Pa/s8U3y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SIOLWpuG2G687YHVDTA6rZb4OHteRG1lWHVOGpWwWwruKNjUsr5ntarqI2EZ0YNGkFN7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GyKbbNsQbFXsFJdN1R31yHVrNU7R7t27oHW6vdbI73uNSgbHMDhRgFsiBsgFH25takZS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hHtVjb+oKtoVZWum7HVeDqo+4S545Rq7uofpSG+MXdg1Uu53KCi6OGbqn0TUVVfJNszsF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56r4ZB7adqawZJWBGPLTx07eXVQsa3Ki1UTfyS7Kb5IHZ5TvSfZ4h9ugH4uK1OaShg6XF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SRbLyPbM29XLVi0R7P6x74u7dLDuf3Qp/b4h+RybfPjtgQraDAaYb474bLdEoLdbIi6dE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eSvKq6mOnFZxCWdboLMrqMqAaDshFgSsrllPLFgmotIQ7nWTsPANxmIIQ1cdQTpsu7C9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lsvJ3aLob0vyzYBRN0yqp3BOGpWivjbRX0O68XQ3ARQ3IsI92uLTfO13dE7JQFZisyi9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KNoYPYrRqzEwLlFcpy5Tlw8Fsig3ZhVfJOoj7EF52U3zVPwyDSBM7MuaSO8r+WVVQus6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l2VdcyMGUOVP89cy9XVyilhpITI5osOiuqLpx1pPpRbLzUML6iNoaKv4f+sdkfd5wf2+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ibsafa3uJ1Z39G2G6C2w3xst8At1srK+F7qk+RbYXDFXcWDU97pX9F1CUwqMBNNnObd1w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r2QbdFti61iraeTZNcvN04IdrV5cgLjwLZtkHauwvfBp1Ue70Do0XTdEDrUaOJbYgK6bZ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vcjdW0CdqNkRZW0UY9723UT8jjq63/8AN8K6pj+SbuvhT/Xqfk/soFmcuY5c1yotSFDu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ovi1W6shZT/JVaQFjCGBjE17LSMJZCx0aa8Wm1Twb2Kpfmm7VOPyjYqPSTiMjYnnNV1Ec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PdZRMJNO3LTxbo7vH8kKq+FvxD44/kxdsLr/APQ/dnyj42doRtlFs416t8DpjdbILdDR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+QtlWcShp1VcQlqDogQrhaYFOKpneyNpKjICA92axOiksr6ke3Lpsm6lwsbINurWVrnL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fBjrG11sTujtfW+qbofKzaAArwQCrWU26N01GyARWpQFh4w8uQGicraGyG8e6e1U7051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wp/r1Hy3KHuUXc7Hh6KgTUVVd811D8IwKtpU90/xPkcoXuKDQWNh/JHE1shjU7nMfzXI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xT/L/AFOuHE53yyUcHLZ0Vc/JZI5MBcadlnt7IsHKX7AVR8DpcsVNrTt78TqApNKtyHys2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XtYGSskkGvRt0bK2I0w8bIDHdbKyuoftyysgbUVTqiSSPMyysrK3TTdkAzFkmkYCfoGb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0buWAHCNwCuLvwcU3B1l4FkNUdDazrXQF14w/sAF5CdZBM1QNhFq2yHtU5u6xTlqSAjpg3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XV9XOumYbm62WgTD78JBYiTO3Gm+WfuGFP8AWqPki0RGkW52I9xFlQ72UG7UVVD3yqD4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8vxPUGzOxf9qrPlwo+6XsU/y/1HYiwPIR6KpmdVMdpKePVo/O3tj7inKb5mqrlDG5SVT/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N9p6do6EZnUlNym1EzYGySPqJKGHlgbDXHbDdbrbDcrQYXQ0Wpx3Q9q3Uj2RRy8SAnqJZ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jdbK3VS9sJuISoyS1rS0Hu8tWxddDRAi+5K7lsu5WVtVfXyd9kSQsyGy8JiI9w2Ue90Co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Co78ydsCVur6eb2X9RqmIlXXlu7hqnYOUXecQLYjem+Wfuwg+vOhu9RfI5f2eqLuG8Oj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qc/i8o4VW8vxvTPxxR/Gj8jXXVZ8nm2lJ3ydgVR8oTfiTeqRVDPyxtsv++MgpncrKo+SW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iTtpvgHf01f2CNeS6Z1PCIW1NUIV753wQhgjbbDfHZbdN0FtiBrutuit4jHTieolqXAA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USMbKythTdkJuIyU24cVux+iZod1cq60TSGk7h2habDQ3unbna2o2KsiTfcou9u4TdCd9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iHsfo5yk7iEcGnVAhEKya6yaTha7bWCDrCyG+5OqZ8nnA46hU/yzd3i3tg+CbfwovmOx2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YiqveRU/wq2BVTdP+Njcyd+eYaBPPvi3rPkCI0pO+T4gqkfkpWL1L5Jk3HbF6qB+UKqk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701VeVh99ZNFGGRydtN8P9ugqv0mjhdLJExrG1VZlUcbpXQxZU1q2x3w2/TutsbWQ1U80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5VlJV8Qt1ZcsLlBZAjGi1wwuqYZlDbNBqmloYb5m5QQ+0gNwE7a1laxKO4te+kws+9jdH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mah2g3RCOBwd3DXDbCIlMLsp2Fwpu4lDfNZ17o7txOXAOykLNotE/LgDckaR9y8I4RjU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ESssPEHwuFy9isoh72R5g6JBUXcCou9iKqu+VU5/EEcNCqzY6xzO5cdJFkajomS8yoZvW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3/ENpWZ5KuVUcNsG4Eom5Zg5VPfNKImU0TgW7N7k1TszCJgaApO2l+HTN0EC81PzZfaxt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jjsmtstkF58Y7Y7EaLfEbaBbq6OirOJMiUskk7wA0Xv03QkKDxgEQspCIWVqjbZRKF3t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DmDkbW1I1V9G3QJzeQdZUbDD+pNnBbq1jexvda3Rct14xZ2oYQMuMul7q6mvctw3OoW6B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UCLlgcG3RVzbRNCA1bgehmhbt5j7Zh7hG5RfEnC4aF/Zu0m0LVD85Kh72bFVXfNtT/Fd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+kUGeWyCrJlR/LF3VnfZO2pe5+sTdqmXltposxYLBNwqJREzh7zIxmDlWuDW08TnvPc3Yd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7aTsdv0veGNqql0pp4FGxAILytijjtgdcdStkVe6Fgt21FTHTtq6+WpQar/pL7IZkJHBN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MpgabM1EMdy7RMus13aW2UYJbYg6XAsHAXc32tsj3aZrLw5eIynIIAkncFeV48I2TRpg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sJ+9pV7qwIuSroDW6vcXVrIjMspWb24W9vatlmu5osr4nDnOQleua5CQhGVl+cxRysch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EXNuHBGxQ0UX2CVD3s2Kq+94VN8fnwrKt7G9gKzK+j4s7qduSZh91T8iKg73fG4hsYDp5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Q1tZUc6Tg/xx9yKqxduAHt/um7OR3ajtRlOQx8TStibLK+d8EGVMYgFv07Yb47oao6Ly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xQMRc6VxIC1P6C4BauQaBhbEPchKmuBUJ1hbpG17EGpqtdZveQQmnQvusuZPOlva46NX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Lo474BeXbndxuB0DEJrrHmrMC1Sj3Xsr3ROl1fAaq+qKDrLMVuiMD0MvZrrLxjlKDSspV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qyMWRublMXIauSFTty1V1D3sRVWfe/aD41mRwq/c1p/GaRi9I1GlXpbEUlpPSvCfSSOJ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0rXf1/rGyxGIXEarmEe48MbZkfciqrsGH9f7pqdse5qKo+91rDHxVUzi6GEMTG2W369sN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1UdOKqukqEGgIu/QXALM5yay3VbCyZo6LVMF2M3uCr6GzRfOmlE2dmGZhKdo1l0Ez2l9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lzPc7uI18MdZa39tinCy8YELxhfCKxP8AU6qXvvhf2oIiybu3tA1KuiVoha9rrYnRWsr3T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NxgUML6FxAuUPkza5ldX91wtEcqj+ySofkaiqvvfqqf4yiUd/FQFeqYg+rXOq16iqC9V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vWleuXrmr1rF62JNN29Fbn5D2HNDFpSdjN8Kr42bPeGpkjnVx7kzZ2zu8I70nyu7RgEE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RvhthutsNy5zWMrOKI3eSQFdX6rovQZ1WwsrLKgFALmMEJgCACdobZlHZqajqmmwzal+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m90Va4domOci6+DWZg3fMtVm00I3GXQNujvfELLow5V6hc1+UvLnErxqmnDzscxCdvlN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ak9yZqNkw3RCtYglA3wIQ2IX9XLwPlPcNiv7DcI7s+cKL5Goqr7pFT9pK2RV0/uVgnAL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LLIsXLCMYUsY5cfbgF4m1jlj/MG+2k2b34VXxZ8scbDM5wtXP3TE7Z/yI99N8rtm9FtOu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xW62VlVV0dOqiplqTfIHOLumysFZZV5At12QCy4ALxARcakN0J93tu4lC+bZMQdpZEYO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QiE/3MFwVor5cLrzujoiE12Dl4KsmjXIVqmoHRbgK+A31CuitUHGxebNRGp2AsjuG5iL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RoNkY3LK5FrlZWRX/YRqMPODk35/MXyN2VX3P2p9tlsDdDZ3deyujuVbAleUcJh7WduF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8vikkvI3vQ7qpn4ofzSMU/wBp+DN3bO+RO+SnYc5UfZ+7ZeFthupHsiZV8Tc/DNgUFZZc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qAQCCtgGrQKE6wu90O7rLcnV+RDDZMw1CdsSnJpV1uQXK98d05NF05DYob2GAKAuLIJm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qxIy2W6I0y2Vtdl51A2XcRohqVayGW3ttdXTXaO0c7dqCKKC8K3uvhZebBZAiwKwC5Yvy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uFZu7an23Whxfvj48BecNxZSD2x9qqJREygeXsZs7tk7pZDehYGN/umd0o9jhaojVV80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mxXfPK2FvqppJI+3HzgerfDbALbCq4gyFTyvmdhZWVup1rXsgn9yGFkAgEEAiQ1PlutA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5hC4gbJrbmMIvGby7c+4MOBRTlqraHRo0cUERZboaH+zb2OqF1fADMiEPaB24QkZbXEt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Tq51wDo03BccpR2bvKcybgx1lJuQbN3GicVlTdxud24+Fcryd/HgCxXjE7oKPvbhWJyg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W2B0wviEQinbQ9r3ZW1M3MfwnsYnbVbnAQRcsUq/sm90nZL9mNVm8vb4Z3HZ3e1iqahs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lTduoDDfEIY2wmlZAyqr5J1ayzLOswWiGUq2Gq1xLbk6CNP3CsgEGoINVw1OmTpEXkpv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dW3Ba4loOVaFjWklo9uQrZDQhy0K2T7IBX9m6dod0UE2yIuENcP7OC2XnyR0NTpLBEoO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yN0dhorpvuRZYaZdldDc76K+jGo6OkF0woYDG+uB7Rr0WsrI4eY/lbhW7P2gte+AKBT0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ssyC2VwS4KEWjrZ8xJuuHCzWI7Sbql3/ALJvc7tn+wxV3bL2jYdxWT3VdUIUA6d8MVkxt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DDfGs4k1ike6QuerlXKuVcq6zLmFc8hNlK5oWcIEYFtxksnHVuwGAartajISnyIvxh+Dy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P1TCbPF1mytcdAfcXausTZZbYCytqRlDLFD3C2uGbBhsv7ZlcFDRzgb6tIFlsre3w0o4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RN7fK3FgmnUAo6G6vePTKxaI6pjbkstg7uBXkI4+AtneAhovIsigtMdk0/kbhWbOGlPqb4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dsvBQ2KHuXg4R9tVHdNZYUKajtLhT9/lDeTtn+dqr/il7W7eXOVZWZBFGZDFGmjTp36S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R04qq2SoxthZWVsLYf3wtiLqzimRK1kGlXDQ6W6LwnyF3TR29Ksqn+SmuDG/Q+4jV82U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3c6oIP0KdoA5BWsDudigirG7d/LU5tix2jjc31OpBsD29YTdcBsNT58DRl9ECt0Yy1FW9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9But7l3cghg3VuybiRdeL6leBsrdDPkaiqzZ+1N3+Frg/QN1RXgHTZErxsPOMY9so9rxZU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Q1UxMk53QTtnG8jVXfA7UR9h0VZWqGG5ijQHSOryejRoq+Jpz3OdZAKyt1DD++NkAgFZA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Zqc4uUKO/Rw3611ZVQUGjYnAIOc5D2iXKo7FPFz2o3IZbM4WeGXVrLdWsgSgDdwKchqB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VrdxqVZf1d2WxvgAvFtUAsth5CKbcndXROl7J7y9AhalCJErLo3RNuXE+124N158LPVgi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axp9ZWBeuqQo6yoc6WumY7/JPX+TQ4m1f5OML/KQr/KQJvEoHEKPvaiqrseqfv2wGwCl7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FrvWwL1cC9VCvURLmxrOxXagWrROCDnFzx7ZbBcPJMuFTo2V7qqSnbkBw8lD5Gqs+tuyP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bJHGgNEMPCGGy8rdDHdVNZHTqqqZKg2QGFlbpthbB4s/CyAQCsiQ1GW6fME5zn403e7u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1Lqv2sa67aa4Ru4+yw9rm3QJV9QbtCzXY29wjlyn3C6GqPsN9Qdb43ROjTZbkb3wzXTS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lOsrIhX9v9b3xG8d7ndqyo6IJqa5NjJcGDLJ3tBKFgpEUQr3QWxRUfe/vwp/mqh+bBu8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+GaObhU9hUHyDa98Aqg+yk+Gsprz8o3bSucp4XwoByc1zXe5Xcs7lzXLhna75fD7zOou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MYx35CjgV/3BNjBbLUxRGI3YURcjAfo84DCR7Ym1XEHSdV1mXMshNdZmrTplVkAgFbCy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pvklb7w3o4Vq3QLdVw/BGNacpujLKRvuYCTfSysHMboXNIQGU2BOXRBDVO3ahlAG9wrL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UNCI1Y6wdozAppypsjSx1r3shfC68+fN1qMSEdcAo94dWtbq/R+pTYyVMLK+FtUMWd8vf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FN33wG4UZ97cKj43KL5uiX46L4Kzf+0RUzsx8zj8yOFlQdj/AJfEu1H8mB3ZsDZ52xt+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yqGIudH2nq8rz1WVXXsiUsr5XZkFdXxusysh0arVEEoREqysggEFbV3bL8svdjT/JN39H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38ELlTjRhIUQThdbkAA6JoXuCLsxvcY29rNDbMbG1tUcNkEzUbHwBpm9oAKciPbrcjRH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7pq3JY2x0OJFhbQN9rGKC2TNcvs6SMWQaVNsghjy3FpY9DPd+bN7lcqEnm1R/PmWZZ0913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N2abvbhU/H4i+bZbD+o0U3xUXw1lirEG5vhP8iONF2SfL4l2pflwedG7P0c7bDwGtaqys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OkIbdW+E88dO2prZJlcBOJvqrlaq5VyiVa6HVZAIBWWYNWXDLhZHtnH5Zu5BqOhiP5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OtTYAXU4Jhh3iGVaJosho53dfM8lNKdchmFvaUEXEIbg6/2vY3XnYjAbBFq0R3Bsii5X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ZsvCsrK18Anakt0torKNl0I9b3TBZgaFsfDSqhE6heV5j7Cju7ussqiH5Kv5QEAgE/vwG7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xkqP5sNyp/jovingz1bo3ZuVIuXKn81qk5mb8i/IvejnVF2y/I3aVUj81RhL8Y2mR7cH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dTwWTGWVlticTt1eKriFk913E3w89BT9m7dFkArIBFwanvRk1AuPFluraHVtR8k3cF/Z+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hf27K6IJbTgFQaFhuYyt04XGUW/s6172wcTe+mVAWTt2Fb4OIJ2V14LUdmDUDXMjqrYeD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B7rD3FELdHRArwiFrY4sL7N30CBQKFypHWwnPtO6G+DD7XOKz6l4vmVwmH31I/KBjJ3Y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qfivdNN5jhsgpfioux5/MW3TcKnsTWXT1ZSKj2l3btVOdJLSNyOwl+MH2v1X/WEVWtlc6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HlBBBDrqKmOnFTVSTrMtcb4eMZBpHtiAgFZFzWp8qMiLr4RfF4tZbqy3FUFPuv7PQVVt0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Fqm+19Oy4aSUDYCycS1C+Tzsu5NuESrJjk61mry1oVwTl1siMBqZdG7YWR7irhbh+jfA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hAIHQ73IAsvCY0BtrkrJYbIOupZLnOUVZeRvgzNlOZZve/lh34l+FMawuncOZdhV41duZ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TU5gDW9jO9qKqPjKYfzDTDRbqT46Lao+cYBVOrGImwA1G39aPaXcHSUawH3+VJ2f08N+I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IdY6XuDG1PEbpx1FlZWWVZVkRZpl0AsnDB+0WyAQCsi8BOlTpCU7bGk+vqgtULYVQ9s+y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0U2k5CFrKXSop3e1j9WWaXNAaxl2YAq4wtcII2Quha/lu51wO43RNzKro7XvjdO28aK2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Asj174tAyWADkDpL2Ht1smhO3Q3wgH4nhD5aj5MKX5KztXKcmMIkqG+/llZCoxaJp9rO9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+ffDZA6SfHRqvbeo5aEZRY4Bzi1gc5ZnLOUXFSaNo7hTbt2m7oe9eXdv9YIU6sjYW9vR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0r5SXdAeUJQg4HpIWVOChGgCsvEklk6QnF3x4AXVF9ay2w0C81Y9svxoo7J2tJ0RaP3Q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pe6HvDswaLMY8W3Y12v9n7onQoLdA2OjUxBHG6AFty7Bw0N0AvJ1T1cJjgAUHJyuLX0w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lfXymPGW2rkw6zO0GATN3g5kN8IPjev+2o+TCm+Wr7G7hO3f3YHsZ8bU3Cb47ofKvHhP+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bOd2y9jFsmhPT/jp++buZtN3Rd2DtoYxG2pqjIaeHVD9AwCGEkjIm1Na+VF2VXJKzK6us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RcxXGJUIQwspR+U4/wDTjQH8Nl4AWlt1VD2P+FFeE3Wk6AoSXQhut1XXFRSGxiN1FuPx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cSENvDk0jNsh715vlWnTrZh1cQRsrrwLWWid2+CbrZZVsnnM6xwJ6Ahoigtkzd3dAyS4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vZOKasyypu+EHxvX95/kwp/lqvjG/hyf34HaLsbqW4TfHdD5nLx4unax0fdWfPfTdpPtl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9wLqH5JkxT97NDg94a2WZ1Q6GGyY237qmvaxSSFxJJ6D0N3xsrLUIZrCNzkxob0TD8xx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OyCsSBohdVA9rvgR2Gyg1pj00RLqSyJAXER+en9rogczBlDTY5sqas2u60ysBvYo2QaSr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Nsj2g6X1a6xw8LwRhqv6rYnVFxuNcL9F9MDYpyvpmCBXlr7Mjmu43KaFL2I4MThq0lqG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6j5MKf5an4wgnhP8Akxh1hbo5uEvZmTfm8+Tg/VtF3V/yyS5FHPmRcn/GXZEJwjOL84KS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1Gqju2XhVEb3yQxWGXEdQxCnqI4BU1b51qsqt0EK2I7sbIBAK3QEVN8xVsGfCgm7cM2t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AX/VgMKTsPQFw0k0lloFxM6wFXuGt9liQW66rNZF5vm1DrIWe17Pc0EJ7bGy1V/aCmi6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Cvpdf1abop210HavdcjVbOJxI0AXm6ujoibrRWwut1Tj36WHc/tRFkSoe9+9kbhNdfCD4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YQfLUfEENpNnfJh5p/gBTcJO06r/udhoEdERpR9/F1clBZiECTBLsEcKr6/Cvin7WKp7o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LuAxCH6CQBVcQTnEm6zLOVzCuYuY29x0juQVlcBPlVK7McB0VPync4RfHg3bhfcbDosVPa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2+AjJTY2hUAcyFAa8SsYaXuYQowOWy6COGyOhaFdSFByJ1JQ1bs6yK82ubFHYgIaAHUgY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hoVtbKyKCAwGIQ6BtcoapvbAPcELqbsK1TVqn4FDQqG/KcHFOifeVjnP5L1yXqNj2vmBd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PLlJfPcrVeac/hTdk/a90flvpdXw8UeknF0MWfWl7QjhUfV4V2T9jN5GgyT1FlSR/kQ36R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FRJOb36bYf3wC1ViU1llZXT5LJ0hIVB3oIYWW6q+5+5wg7fKauGfPotVZXWqmsv+xNYn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zPyBoUdJM5RcPao42RhxXuWQLiAHp49DCmLL7RYG63Tl5vrsH6OR2Iss2p2FrHVWNtzq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90dEU86XIQQOh1HSE8IWQ9y0GGmGxG+VobHvustlKHZbaHbZNOrl4RwjizMMaLE9vusV7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NIs8izyJ5eFnkWeRXeVT/AEzZPV0fkIw2TwnjWk+Xiwv0M+vJ24BT/T4XtN2OOVSzF6h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0joke2NtRXOfiArYWxCPyYAIBAJxDU6YJ0jimdxwoPl6bG1WE/c4U3cd01cO+1otThdWUq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1FlBTSuMfD2hNijjBIXuvZOK1VlWj+LFfJC33Q+47LW6tZXsy9kG2wkOd1lbTcJ6G6zX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uUEF4QX9naJxV7LfHZbkXItbAhWQ7QzMspCOzblrN/MagaHARXBZYzaRi5VrLW4wv0QfE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1Pdi5AKyyqn1hubM2R33Tu877YGyJVH8j42vRhjXp4l6eJeniCNPGV6WJeliXpIlLRskj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jnZnEUVkBbEbo7YDoqK1sallL3XV1mWZZwg8FX6D34AIIKYewjBneQS7laUekuAVsaztk3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03eh+1gLDABSKXSdzffFTSvUfD1HBFErrVWQItqrLZA3Wtqlv4IX2MRzGK4N0wYGyCjF15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X11W+FkwLNgLLY2wCO6zKVBADFrSV5tZZ1e+AaimWQflRcXI431aoNQrazAZRa1rnW7G5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dlhMuEndfAb1XdgNVkug2yyohQG0SZsjuSnn3o7FXQ9ycx+YtmVpl+dfyAr1CzVC5lQh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QudUIzTuwHQN8LIYzzMhE9U+bCysrKysj3Y2VkGq2Axk7XYRMOYbSbUvzdAwrOyRHCn+W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cqduWoVkLYuFw6ka58cEcazBa4XW6su1XwsAr6alPbdkHcxlhALusm3YMt1fS9zfUWCc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4gXINgNANARbZFa2BXnCyIQCOieihgEHhbk3W6N01E3RZY2VsQNTt4j2h2aAnEXOrSGg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eLO6KdjHQ8qMEwRowxkmniXp4l6aNPhZIvSxr00abTsBMTQuU1OjAXJBTRlbdM2R38yd7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1rrKi1WWW6tplVlbRoWVSDXpHTewnrk51yrdTu7Gysi4BRHMrdEg9r9gLJu/h4Nqe4mQ6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Iu94/ME1A2mVkDZalWVwhcqyutVZXAV1ZaDDVaBXQJVjZvtlicoHtRur2BtmvoPafIQP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KzK6YMzcpsNEHCzm3R0c7RDVrQnGy8t3a8FOIs5aLRZcdLl2BwFrnVXWiurWVtAiLINF4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EIKMQTKe6NMAjCLPZkTvcfC8Km+Eq9l4Xjx4BW42R2XkoaolR7IrzKtGo2APbur2UQRC3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FxsrWwf1BXQwnqWQqed8qzFZk1wQwsstsZEFbAuATpESSqTbEJ+z9k3eNS9kXydGgwqR+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gAflG/Ma0sjllWqsrrVABXWuFwtVZaLVWWiutSrCxsECtU4WngcCqRoyt94y5W7AC6d7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vGbK5VkN7JpsSfdpZFO2vdAoXXnyF5zI6JwsmlF+B6NMvlHTBuiBthsGoAINaC1S6hvb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iFUH8YXctl4KpR/H8o4NTtV/UFXTVumlDfVA2RUfanL+0ydqbokrdWUa8Ihb4bjc4BBSW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iorXPRd0hZiEHrMgcJEMJH2R1Q7VRdJ2fsm7x7y9jO7qmALD2oK6EUsjo6AlR0sUavgdM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DbdEK4AvdWKtZXWqy6aA3Wt6oH1NPFZR2auZmF7godqyq2DRc7ElD3I2QKcNSLghN1I3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PAGDsAjYIEIdRxaLhouiEF5CyBMRs5OQ3aEUbqq7GlDRbo4Uv191YhWNmhWJVimq1l5R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VRvaG81iL2pwN5GOI1VrLW+quo9MGhZVbDZWsSU5AalP7cRgFPWNYpJC92606LYHC2Gq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aGFUgs7oKkwYwkjRSdrdwtOmTY9kcL3qKgKjp4olfDTDVaYaq1sBcogY2WgQchdBqur4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zBe+e4i9zwRYGy8aIbtTkU7McI9zG7DdrthYob7qwtre91dBOGPl41PQNzuG+y2BsvARG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OATdXNPuWxHc04HLeqtyyEHkLMCtwd21ErB6qZesnXrJ16udesnXrJl6yZeumXrZl62ZC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RNq5APWyr1sqFdKvWyL1r165yNcV68lGtXrV61GqXq160L1q9Y1etao6hsizBXR6CLt8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LpVdWwsgEb2aTbCytgX26Ze7LdMblV1S/J0eJe4HVpF3uss12gpurejQK2ZMp4mYaoWx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0CuhdWV0LqyGiuhe1lcWuhdWWgV1xAfyIj+OMXFG03sHKy8aYBf1C2R3vZznXYd05WVri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231JwvhJuEcNENFoMdsL3XgYFAJytlXnmuXNdbmvWZxVym3JsspKcPbjG8hBzSCLHGyt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/TbE2CY0yJtmIyLmFcwouKzFBxT3e2LC9lNWJ0lzcK4wtido9sS8BF5K89E3e02AwpT+U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l28KH4sNUdsNFqrY2QWqsrrVWWgw1vYK61KstArrVZddAg5aqy0WcLiXdFqoNGMs1NzZ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5vpexaLJ6d7l4FyBorkryFfXyEdRsSQRbS9lbBp1cbEkHpJKG2hTt8ShtfBlrX925aGoN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7lB+U85qnfcHDyUVC9uTNGs0azxLmRLmxLmxLmxLmRLmRIviRfHbMxe1e1XavavarsXsX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4VeFZoFeFXiteFPlhyxtzoDS2pbpa6sstkWrKnN9jNpZ2xqaZ0pxtgNxfEC2L+wpuwQ2Q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d6P7GIXio+UoWUm1lHEXqIFsSurIWWuOq0w1VgrrVWV1qrK4wsVpe61IIVgFda4AWOYL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1bG0JhLQxtlGNPFkMdbN1bcBOOng9t9W7Ote9ivIGYahCyOjk43BOiCfu+yIKvplRaiE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4rw0Appyk6pmrrWR1TBdZRmdouY5FxOB2Ixtp5oW3psiyLlrIsgWRcsLIFkCyhZQsoWV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RZFlWUIxrIFkC5YXKCkiHLCi0TQV5BVtcPIGE8snSMfIxza4P7HqNuiHbjP3BDd29J9g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bqm0j3KOliYhpjr0aYFCy1wFsdBgLqwWi1wsFdaqyFgr6C6sgAigtVZaA8S+vTHVhuom3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JpRTNEdESLuWewCKcSCTcAXVyr6eD7lpZ1lZW08W0bqnD3OWbRFB2Ix0W2Hi2mMJs/Nq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6+F4dhbAjWlhLofTFenK9OV6cr07lyHrkSLkPXp3r07l6dy5DlyXrkvXJehDIuTIuQ9ch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5Mq5cyyTrLOss6y1C9XOgo7puZAFZSspurG1itVZTtubKysrK2P9k51lclN7sCPa7duD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529M087plgMj2UkbU0WCGGmIWqsFfTVWQK1wBWqtppjYK+AWivi0BXQvhlWgV1qpatrC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EWpgao7tdG7RtsoOUFwLfNhZf1QF0dFb8d14buE66AR2aVsT7lfS+F03d/chtbVyabJ25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YFeL2VtQjZBdxtYFHDWzugqhv6ZarVWVj0XKur9RuhqMLq5RQB6JKSRjWytTahibVRoVkS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1kS9bEvWwr1sKjcJWu75AiEVbGyAwl7kN8D2u3j7y4Xi1jxqN9i0+4bxd/QMBhotejRD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1QRtgLqyC1w0CutVZaYaqyAWYLVaqy0VwuIzFrJnKOnmkaykLVCqYiz2m7ThluCgbIYOO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yHtV1or6/wBShuSLeLAgq10Ahs/RxTRg3Y9F8AtLLzpg3ee7SyVNsg8JqJyoG6O6eV4c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eqmXq516udesnRrJkKudepnXqZ16mZeqnXqp16udernXrJ16yoXq6heqnKFTOvVTL1Uy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cydXytP+Qev8g5f5AqatL4gVmWZZlHqs5RkXMK5hVOc74BaJ3zPbcEdQ3Um46P6vTPkf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rkdzRd0UElz+odGqtjpcYWV8LLQK61VloFdaqy0V9NVqrLTDUqy0Vwq50gm19RK52W11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JjCXeQU8Wa0aWR0V9SVdA6PJKvlRJV9F4BsScLII9A1Tx7vDXYCSwJucLoY+dLk4ALcXu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wHPKxR9rt1uh2nA7YUrLw8tctZVkXLC5a5a5a5aMa5a5S5a5YWQItC5a5ayBZAuWFkWRc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s6IdzhZWVKPyQ9r/AJnbHA9A3T9xgNl4kTPkk7qX4cagEtbTvcW0rAmgNH6B0WQ6tMAt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1WqsrhXQuiNBYK+uqsVlVwrrVWKDRbQLi2200988bNItDTWtCh7gGrtJ1CuiUVZBWuTYH+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gOmi3TlovOyCIvjfrtoE4FWw0QV8GlNVPobkJ1ygdJLEHAjQn3eChuSqAfxyFbTKrKyKs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lWVZVlWVZFZFqtiFxLWcNcrL/sk7cC4BcxNlynOhY4NCh+WHtf8AO7ZEYWxG6duMG7YS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/SMNMQh+rTDUrRaK6srBX01QutForlC6yrQLzqtVlV7IFXK1VloFxX4JN5bl8Q9r9Kmm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1e6G5bZeQjvmV0Csyusyv7nHUJ24V7FbIGxRRQTva4bncZcqKtjY2QRvYaAAHB3bg21w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sADie12+AVlJUSxO9bUL1lQvWTr1c69TUFeoqF6udernXqp16qdeqmXqZl6mZepmXqJVz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JI4OflAlkJonOL3aFpK5ieXGIaq35JB7E96AugxFoRFsGOV7KD5ItpPsHoK8Jvcn7jBva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3KJnLbgOgdQQ6LLTHRarVaYaqy0w1VloFdaq11oFfDVZUbDDVaoBaBXw1WVALif1pE92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NGxDVlg4nT+oWfQAFhFsLaK1lonbeLWXlXWZFf1G115wAROIF0MMyvhcnA7hXV8L3waEN2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GUXsbhiKK8O3w8qptzbhCxQY1NDQXoaoNGcwhO9pzBZgswWZZlmWZZlcq5Td4fYmEPTn8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Huk+Mn2tYshuIXL0z0aN69E5Sw5S1QH8sSl+ay8I4HAfIpMWdiCEDU0AfqGOuAwFkP1a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WGIurLRXWuFkLBXuvcrFZVYDHVDeyrxelfG61xyo5mNFTrNSBMaAgU8pug3VtLrXA6IWR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EoJwsrWW+FlfAb3vgEdxv58qy8YN2wG5WmOlhovLVTavOi/o4XQdbArSz99+ip+S112h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+ofZOIkDmZTZWVlboGyj3h72xBCNOYiLEJ28o9kced1Fw0WbQwA8piyBWCyhcQpQ8TMLH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8EY+PP8A2KXZNjcU0aFpah+q2IxGFsdEF5w1w0WpWqstMPFlorrVWVlcLxqVZWWgQWq1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VMQRrYwnV6qKvnBxJEajp25qqSPPAdWuuIwCiAtAHAFeAhsr6NsTbU7nQt1RRFl4vhe6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0k4g2TrYALdHZeE3Rbu2VO78l7rKQHusxZcyK8O36Kn5GbHVQwXc6EOgZFme5vuijzRyR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9B3wbsQo+5pyvjkcvy2e+QK+YhO1Mvx8Oh/I12lyENziRccRgHKjac8Sm+bUdDkFuv7og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nyyNk/wBXTHTDXDTo0CGOiFsLKy0w3wsrDDMAjURhOrYwncQCdxBydVylGRxWZy1VsLlZ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ooSm6RjVwabouutkAtcNsASgdXWV8DsEENkV4vbHw0o4Xw8eP64HZXV8NUNURqmhMAKt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D/c0C6Giy2TmjK7pqfk8Qi8tK33iIZIYfyPgvPRR2UsFzMzKWp46Dvgwe1zdIu8qn7Rt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o/bFE0oo7XvhqiVUtzRUzByQFN374uCI0RR7+iWPMG74+f2BD9IthqrLRArVWQatMBhZ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1sYT+IBO4g5OrHlGZxRe5a9Vws4XMXMXMKzFU770EBN29ulmYXFre0K6e66uvO68iyLN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Va2B3w8BHfqG5W6GN0MQvDUGuyxam1luHnQ3vlcmRFykjyRu3Q38qo+RxXDmZ5+YyEf5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VucBrUTHespQRsTti7fCm2kHsh73KBtgni68p4Lm2meKYgU+dzkZqlhFRmTyWu5khLA9H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jiyPTGkGyOwXk6YOav7dIHR5/ZbHXDTEoWw1Vloh0C18wTp2BGtjCdxAJ3EHJ9ZK5GRxW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MsxWv6KHWjgNnD3tCIsSQUUHWbst15KCYMLLMt8GuC8orfqYjZFBHE4WKG3RdWV9EE3f2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cHJ7mhMddvuQupviO+HlVPe7fhceWF8sTHOmp5EBo8OEUl3KKCncshaysZkqPGL98Kbtf2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I910FShzSGXjd6q7mVRUUZc6Zl43wyXYJmtYZnIgXkdnXkhNwCsnIrdO7/8AW06dVY4j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sCdXJ1c5GreUZXFZj/s8OP44rBzDpGTdr8q3AF1ay1QcMjjqLYNNkVdeVfAI4+MLooJz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Xwyph1eQcQdOY5ElXVIU6Nl3gBAm3Me1Pkc5hxduqn5JIS0U7QGchpXo5XKPhovLSNe2T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Wsj5Y4sz+QdOh++EHY8qH5CoD7fDk7varqlJMMDvbcEOFlD3ORGDU4ZjHo1G6bu7ffpk7u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2GRrUamMKGQShaLdT07gnRkIhWVkbXuFmCzrMVmKzFXKuVcq5Vz1aK4V1dX6uE2zR7xm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mZrxlJuvDRpvhsW6ultmTQU4LZHRbobEjL4V8fI3JQQF8Num+A3xv0DAYRmzpjljy6Nj9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YcNkd1Ud8TmikpWxiP1kQTq0lOncWslddta8Jtc0rPDMKiGMVnEPs4v3wj0jJCi+Ryi7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HC8QOUsdpUPIY2eGJOqIxG94BY/Mm7Hukysiw2J3Xm2BT/03/QOsloRnjCdVsCdXJ1a5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XCT7dMNVa7Xxp8aLFlUvyfqv/ocK+1ALupyFlLl5aS1DXAAINCPRusuUBO1V7q/QRboGD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/UEcBhZWwLSVlIQBRBCDHoD3SOuiRljPvhAy1VhEd0N8OH8NgqoKuBkbT8dOLo1EESMo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e1ytrlz1MvB6aRx4DAuIcGNPCn92EfxqL5HKL4v6lSfIENqSbkSc5szg7XdGEOTIffkAT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TJ5zKgrBX1Ist8NEVsn/AKh+gltucwJ1WwI1qNY5OqHlZ3K56+Dn3arXBuzwnNRai1VQt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UDv5ez41D3rzdAleGo7aLPoAUX2OZBv4lotFcK+pQiLg5oEgiYnZc7YW2dlMoYwAZXvy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YGwND1JkayBoLZi1jYQMlS/KIvayqksmANbUv/K3QTvJlBspH5psyzl8+ZMfmnzLMUx5K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oNa5FhtbTDgX05avlV7JAY44Oc30zYyO2Ie4suPTtvGqGO8uFT8PEdK5++EfxFRfIVB8X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eAoDkeD7nFzXGeYkPnUT50zNzGricnuRQR33wO5GicndEh6hhmbdSFzWmocnVD0ZXlPe6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nWdZlmWdZ1mWZZlwc/lw0TdAU4IhWXENKi6urq6v+m6ur/oAurKypXZKiX21NLJ72gL2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ShorpqO4Tl4ATsNcWG7rqH3TEqn1kLrCl3kd+On0Uzvx0+jJz+ODSKpPtj0ZVHUaCo1l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ANGYofPdRi8+qi+RQb2K2UTLpjLkva0hzSnDQIEhZyvYVkXAhaj4g0NraFgfTvj9zXuy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XMaRBS8142wqne3iP3YK2KGkwi+MqP5HKnP4/6lSfKMArasdpGshKY03anBM3lN5W7lXX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D7ecxc4omRytlc3bM0LnsCNU1GrKNTInSPKpD/IUerJYk6NFqm3/AG8I+0tFdeE5EIrig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3uwb3TaSxn2RORKC8rLqQAAhpgBdE6+Ar63Tt0XKD3PyaUuUPdy8sADS7IY4fa2VzXRw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sls9kZaI5wJA1wDZ25zzQpRmk5ieCZeYsp5nMQbaQPui3K9rymCxDig0NLDrVWa+I3UW7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eQHE9HAn2pOKG9f8A8d+WoZZ9rEEobgBMYqQAQ4PkVQ8ZOJfefvhEbR5ioz+QqHtKPdL3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7VcxPZM0gPCbI1XzJgyiXL6iwtYJ4sm4BHTDdFVXbss8hRfImlz3P5lraWVuil+dQ7SC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93C/uYFDbA4cWH6x+kYt3HyYvPuguTDlabK6KG5wCdZf0zaG11/VWRxi3KJGGfOQbLPm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lQdmTnZQ03D35UDcSPyoJ7yHeXOIkWY8wLMTI1BxMgUZ93iK5cFIHOdCEzcpqb3uOPlU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4WyR0li02BXLVlFGvA9Wi2sVq23KrSXU84ZUQ0z5/TUS9PQhGnpFWQwNhTO8qH407uf3j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7h08klRKzMDHZMCiYmNthxKN0VQ2d12Pe6eft8XQRXjdE61PY0KFv8aGHmCClDXcmMtb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kijavSRrkRoQxg3QfoHHK4uTnFV237eHaVmLO3AjDjHx/qG/nDx0NwKCPyHfDelp9oxq5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39iVlRGg2w1wODO47Rd3iPc9sSf2Q7S9sXbL2x9kyZ2z7hS/J5d83kfKEz5Qo/kUXd4i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m7tgo+927cPKgc9scuslGSDHs9qYEARh4nlkZL6qcL1tQE2vqeWyvnXJzuFKV6RSQhg4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9jU/uf3IKHtkBdNQUTqceHNsY0zEi6r6GJoEYUoytYicNk7ZoLkKeZyfw+d4Zwye0fDp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+ZwDJpGolBt04OuQ5W1dmWfQM05biDG+zIrHlqv8Aj/bR6VRwso+iy4uP4/6gnd3WzByCf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ALtpldbjAWt5RRx3R22TuiPud2xd3hiPZFs/sh2l7Y+yXtj7Jkztn3UvyJ3zIfKEz5Qo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7mp2ih7Y937BR/I7ui2C8qLUTfLR9zdig3XGvbgFE/Ibt5bec+pdSxPVbJS001NxEzs4n9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an7v7gU25VNTySPgpIqdTBXTwmJqGPF5vYwrNcLW+NF9a6upK6BprayJ8Trc2Z0cq5jeW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3Jncg2ZWmYczitzmlK/IjzAOZIBBmcpRTzMNJC5jqRrV6RtnU1kQQf0Qm0q0WiZviVxUfx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mDkE/d27WkpsaAHpKTYZruCylWW4C8DGxJcMLoORTsWbnti3/AKxo9kez+yHaXtj7Je2P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S/Ij8yHyt3Z8oUfyKLv8AEW7N5lBtGcpLLrlhNa1rjILtlAXMXMXMQlc1UfC56pOoo6Zw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lJE+Ig2UMmvDyBDzGLjDr8Qozaoqi/k3Q7yoe1qduWOc8MDUXacKlDKop7bpzbJpQQKu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7zI+6ug8oTFNka5VDXZb3VB9bVaqup3Me0Zm8IbGyJ2Z1RyWhClaV6ZjRy4mksico4I5E2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d7IlljUbIsvLiTWta5kl2QnNDMNHbWzKRocJGZH9be7C6b08SF6P9bt+kYM3TkFJhHblyR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6mK5YgVfRyJuvGwG/luicigtLv1TsY93dsW57Y07si2k7ItpO2Ptl2Z2TJu0/cpfk8n5gh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+TxD3eIdwplBgHWN1dXCvhFG+Z1NwOV6puH01PhPHzGuYWm2owOIW4/xcTzU8KVJfkvl9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2q34EN1Bs3Z8gCLyVdXwoOIBwsnMC5djl1thU1rI1LI6V46QUyUtTm5hS2jgc85eY9cTz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Zp4fz2hE8xcq4NPYCPQR6GDX07UIGpsTbuiajE0gxxqLRQj3ty8qyaMydotSqqP29YTT7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ek/W7qGDd05BO1UERc4aNJKp9Y4bhQ6t2GDjdbK+mDgm6J2AVk9HFiPbEj2xp3ZHtJ2R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7M7Jt27T9yk+Rf9o3HyhR/IFF3qLu8RbjaZQrybcsxuRidzmN91FRzVLqTgkUaijZE3G6c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sLcCgCUyB5TadNY1uLmhwruGOiD2hxoLNqq0fhQ3VPs9/TdXUNbNAmcYX+ViR4rEn8V0l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flUTszDtZcUz86L2rh9K51I+JzwyQtaJXKR8ls1SUH1WbmyLmyoyylWqVaqQfPYunKgjd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wTko75QEVN8YBP6KSdsjcG79E4vCOsRkq2GmNsB0GKRia1vIOATWAN5a5YUUZUQzCH2L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2XjdWV/aU1WRvZ/QxHtjR7Y07sZ2v7I+2XtZ2y7M7ZtxtN3eX/KF/2pvyBR/IFF3naHuO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n+riVMffwzh900Breu6ui1pWRn6AVxugUbXtk4j8SG6aOXGSr9VlbDKrdA6AnpqcdOHS3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ayz6bijqWms5sFP7i2FhTIYwJGUzXu9I8Mhp5Q2ljYhTxhSuiCLqZRencnRsBp2EPkYL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wXKJToHBPjOWKJsUFVE1yIt0x91DDaPRaLTpOo6GhjIsObp05rKNudzdH20QNjzhIyote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u5FhjZFI1z6cKJxKvo3VbE7K6ugbLwAvNyrom6IRxYj2Ro9sezuxmz+yPtl7W9smze2Xcb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HyjdvyBRd6h7jtDue2JNT/jgwdow1t5OFg1k4IwB/0TutxUU2V9abMXlupmKG/wDoBFN3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fZ2UEsDVxB3ujdJzOZCFnjyx5XENzLKVyWk8lmbK1ZGotCysQa1ZFkUM8kC5okUkOVHKC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iVojTMKmi/I6NzRhwgxxyu4jAoo3q1kejmNvFVRve8WdZRwueRTZU8BrBqsl1phDRPlT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QjcWxnK6M/nQxvjStytlc8uhZyWzlyp87JmNPOYVsroJyGDQiihoHIaJxwPQxO7I07sj2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R9smze2RN7Zd1L3p3yofKEzvCj71D3HaHc9sKbt/1wrzI7SIOlqqeBtNT+BqB/o+cOJML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EPfK6729x3/0WbuTV/WM6QG8bdG173NmhnmLnRh59PaKnhdG9pbZz7J0r1zJEySS5IReL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NK0GVi5jHJvaLFaWMTLSjKdVayvg6Yke8n8qe1pC4flc6gpmQO5LLVJY1OlUcuZyrHujp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tNEXm+VjSXKZv42bFxUUedNgC9S4JlY21Q9robsCNQBTUcDJnTUwCqYOS46POpWRyaz2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vonMrAHxVsblVTWe2Ugl2aojd73DVuiJu0rZEIAhDXH/rsXK1kUehid2xJ3ZHs/sZ2ydk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2b2zb+JO9H5U35EzvCi7/ABDudodz2xIbM2iJK8yBf8epfynBn+gVdHuG5QsRxd1qjCHY7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byhC5cgrkrkhSNy/pYiUztPbEqaUtibNYVziXMlcSZHANlLk6ZwWXXlLlBGJiZHGT6dg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o0OVfltuWZVSnOA1uGYrJIU2EJ0Scxt6VtM4sYxAACy4qxtJU1NVC+LhzWyz0lI5rq6oq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pJGhMrZ2sinlzSH3U8ZkdZ5IDIqKVxcmE2jhkqJIv+OvId/x5lqmilohDxGpZHJaSazUW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aOZStdLJWDlyyyOlbDBJVGpoZ6doNkMxTbtRKe904MTggzVqLw1MeHup+2915ujss1lm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u7AbYnojTuyJP7I9n9ke0m0fbLs3tkQ2l3UnyL/tG7fkCj7gou7xFue2JHsjKGzZM0jHF6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yKbBp937yiE/diK8/wDJIwHYRfEVGdX7jZeb69A+eB+rG/jVE2B7q6CCLob3OKb2O2h3o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jIERGEHw2vC5AGR9pVJG9zRTkj0rs7op7COoXKqCjTSZfTuLeRLc08l4XmBp4lE1Hiq9fM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4iohJHDqU1c8EUcLLInVzgBxyZssm6ZJy1zHMImNRT+qfYykoOLWTZU7tipZHoQQRQA55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bzJW1NNA//K0djxGkImmgmaXOacwTSLka8NF5eKtumZqI1dcJXc8tdR1JhmnfmiIs65KL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8yQJspCis0NdrmuqY6qxCCstjufKCvoXXAQ1CPRHs7sjTuxmz+xnbJ2x9suzO2VDaXdS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CZ3qLvUW52i3PZEm7XIdD2+eC0/Orjj/AGv+0y5ZJpcrivMqZoAiv+RNzcPTW+8hrYvLd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5Rxdm5hZPd8TgjGQy3trM3psfLj7h2u2p++nNnZTevuAHB7iwOTaR/L5Do3iZjXerjCN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0ibVPC9WvVFOne5GRy9Q9oFSSnyucC0WAzGkp9ZaYOUPbK20bc7XUXEXtRluKyR1qqocjv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uWqGqN8jYW3vCxSVL3JpsoHZpJ2mRS/MLjC6ugMxjp5XM9I5yZwqoeHcIqwL1FG6StdM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3jKA3h0nPp5ozFKAsqc4x0PMN8xctVGfZzNM+eGJ2ZX1umlOIxCGF9BZOte+h6WbP7WbHs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sm0fZLs3tkTe2bdP+RH5hu35Ao+8KLuUO57Ytz2RJmx3i7fPBYOTQnAo7/wB76j9c4T9QC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VxCPm0DRmdUsyGH6h3CO8RXkpwLHqKkzxSUgEnorp8T4amXPnfIWTSvvEGRciSN7W9Dv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+RrVX3awTMJdtGXZmudzPTsK9OxcpqtCmtgK5EaMMYLmRtV4rtMTl+NHlpsQlf6Rq9GAY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lBp/S1JGScKCq5baipbLCEwXeX2IurZRzbm5e6QZA1pu1+V88/NfEwyL0lG1sbIAmPex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DSCmx51S0cjFNRPcnUUhe6gqQntfGvLjdVDbU7NUxrEx3Kkkq3vj8tjYVxf8cq2aDo0I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ctw8ebI6YDROKBRR2CKd0M2f2x7O7I9pO1m0iZ2S7N7ZUNpd0/5F/wBoTPkUfeFF3eItz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h2+YiqCnNVWbI4OT9mb/2Q/S7tc6RrSWFaZY9ZDuzArdTRsgmqzd8f1Xbp6b3f3cq33qL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zRwumHFYZaV7p5C6WV/N55eZT6iV15FKwNQxf8ycqbu/7aiQskdIChKy8Z9r5HBNl0E7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uWjToU5KNMS705QgNvSvXpSjTJsJCY7K3ma5mlNN1Ux8xjKJ7EC9idOQuIFpe2ZzUZWp7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laWuawua2I3fLZNITWpkYWmUTC/D/wAlbVScypcbJvZfMy5LKSjeX01IyJobdZAAXZC5+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nEFRCzM85XMsWyBpJEEhdHSSKm4bnXpoBHxV2avaCVICh2g2V9ac+6MrSyOHkoJqvrbC+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/azZ3ZHtJ2s7ZNmdsqb2yobS9yf8gX/aN2fIFH3BRd/iHc7RJ3ZEm9v9o1wGppqcse14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8lRlHAdd09rXLLkbTaoqPAoLjcX8owApzckLkE7Zu/wDe/uY4SR5XMVK4Ez6Njc7J/wAg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IBw2QvlpWRw5jfNH6PA4P+VOVNu/vrLWeVmbccpkeWleuRDZtMwScwMb6lhRqWpz5wOZM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nTzZQyVwjimu51U0gVF4oC9NpmBNjiCmHtjqG8zmC2YEWu3i8GUdqbq5zS1zm62LTI/m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RLMZXhr3B7XRmJpeagl72U4jb7KXh8bCC/uPZH20JyvoomvNXzOTwuaYtlf7TKbkhye9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Lmk+jpCouFsmUFIIpKl3tpJLwQyF0dZ9qNpjDsvMDrKCkkmVJwQuVbw+mhoY0ekrQ4eX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GbP7Y9n9ke0nazaRM7ZU3tlQ2l7k75V/2t3Z8gUfeFF3eItz2xJ3ZEo6aQwuBa6NrlR0/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rzuR2kUPwt3KZt+l+6mNo6YWgTMXb8XjL6bLKp75XoIqLub3t1dG5rqd4vDRaMq3DmUD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mqlsTUOTi8EKZg5AwKKf8iKp95N6r6rkHRqQNI5XtDLKkBFVZtxywpJ4Ik6vhAjq6eRe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1gD68EsrWFerhRnYqR4LJKhoMbnJ0wDmzhjjVIV5af8AJy2fXzSNaxhUXp2rmw3lpYbW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AuOaK4XNcEKiRerKE8RT3RSKRsUi9LFc0QLnUDyBw6dop6Exk1tTEn8V4gjxasX+Rqsn+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Uo8Rmem3MtXEGtEdE8zQxepBMRjmLXVTWnh4llVLK3kcVhZ6n1L87suWkY2SSmhYKUPcJ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BZf1CsijvsrY3wBwPQzZ/bHs/sZ2ydrO2VM7ZU3tlQU3cnfKF/2t3Z8gUfeFF3eItz2x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yXlsr2qgikVxyz209XpfSpK2YxeQih1DB+wVR7ow+6jJeW93hSJ1nsAVZ3v2GDTZM0bF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ia+Nj5IiozVEcTMsj6T8EufluEGd725W+/lIIop+4RUCkUutI+xV4ipspGQ2yuCLngQta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aNJDd3pyxkdOn08adE2REgR56UKN9M9xehICa9pzUL9KkAkYBf08+AgC4jM9F+r33UMpj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aAWr3I3Kc1t/aFcYWKzPC50gXqJEKpy9UvUNKbLG1GOlcvTUqcI3s9GwubSQNfzGNDqd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RTtopQhBKwU7XPD4iiyyhnkgdQcfL2UsgeX6xxHK5ageMNwjrh4shg7pZs/tj2k7Gdsn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N7ZUFN3p3yhf9rd2d4UfcFF3eItz208WtPw8yxTRujmpZ2xMfxIvgjbndA97JIWujpwg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OTdm74DpKGOzn7vqiyaLO5N3GwNk+62VSzLNUm737DD/ALHbN0j4eM0ri6NNiMjwI4Qq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Bnm/HLME6RroEEUU9BFQp+w90CbkcREZVU1DTF+UJry9OLlzqhZqhHnubyZFyZLls5Ril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8lNjIMcrgqmdzlSb1GIQF2kWcewFMPuuvS3a6m1NM4INcxPF0NSAF+NAtXuJ/IFmesxW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r3LVa4XCzNW61V3ISPA5r1z3L1AQnas7VnYs7UZY786Fc2BNq2Rr11Uohdyvpsr6rxdH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XI9Ddn9sfa/sZ2ydre2VN7ZU3aXcKXv8ALvlC/wC1u7O8KPuCi38R70cHLgknaX0dVLHw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wqGcqWk5XPlhE89PK98LUFMfaPdUu7vDMR0lDGRSmy4w3K9hzNY1AIKWWONOqWKeRr45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h1c/QcObeoncGuo5DLPVzvjdtJVgMEkgjUU8bBJNnMkuZuT8OH9XJ+zUUzd3bAo2F7vSZ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SzByiLWtztC5zE6W65sijlfm5wJ5wXOCdLdXV7O5qM7giQ4xva1Z+YuUVylygslm5CUYz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5WZyZTB49HIqiIxOIcCMyHMV3FEMLgI0LLK5fkWaRFHlr8SFkA9flV5FzHLMFmjWeNaW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WqzArBStWiAasoWYhQo2u7TA4bLMr6oBecT0N2f2s2f2s7ZO1u0qb2yobS7qTv8ALvlCH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o+4KPdRcuOCvmLKNz4mx01AXwS52SRSvIALTw1sMhdM6lq4QcZzpFfn/3TdkEOkoYFSdt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qcfjD0ZGsVdxAlU8eZmVT6QyboYR7sGp1PDzlqa4e6heGzcSN3ySxripvTyPL0XEjNYL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7eWI9sGjm0FnNjIRYCq+mzLlPYh3Pa0EArKESyw5SyKwRyAZobgxuIYtAgxkyFAv8c9Mo5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SRy9BKhQS39JIvRvXokOHxoUMYXpY0KWFCNgGUKvB5WiaNPYgWIh2f8AIrlaK8YQc1e5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oCJBqyvX5Fd61RyZbwoCNZCrSL8izSJ7n2L33LzfmOWd61JptgcN0d9sd3bYHEo9A2k2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rdpU3tlQ2l3UnyeXfKN/+xu7O8KPuCj3YC51MM1TWcpDUx8WyRSvfLI1tmvqCYC+7oy2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g6UccL3f2xHXJJ7vyOfO7IyOQPVV2VQz01NVTE8yQoDSpbpQ/Gqw2p37p3cozYjZU3yx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LLUGGR0vFGctuQ25ZRb7el6kTUzVzdz8ce8OseVZFkRiBTqSIr/Hwr0EK9DDb/HwL0UC9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0S9LEvTRr08a5LFywsqyrKrKysrdVsLKy4j9dmZR5kM69yc1hdljVlZ6/IiXI8tfiQVn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GJXZh70cyzOWhVoirRqyyuRD7OBVtUNHXVP7gV5um74eEUNvOJxDcJO1va/sb2ydrdpU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yeT8o3HyN3Z3BM3uqaK6lYFw+UCV8v5qamlqV6UsdS01LIuNQwwCCcwrg3KKij/nAaPw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7v0PGZsAKfJlNVMHD8gWbPG3WAs5VWAhtUKh2XEfruwk3V8Ye6lc9skZMlTJccRlkvNXn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p3EqaowmodjVR6xfpsrKysrddlZWVsLLKsqsFYLTC6zLiTHSH05ylllnhQfGvOuGUK2Au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WrI5WkX5Fcr8avCraZXr8izSLOs0avCUMpTrBG2B0VlT7jVEYDRbg6K+l8PAugjjZWQwk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tJ2jaXCXdSd6f8iPyjdvyN3Z3M1PKX42J9S7LnIAVNSmV81LJwxTSumkbXzMjnlkq0wtD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oT0dqgjM/JzITmjZgP01XtOXKn9sKgVYPysR2n2oVZcUPtOD9lGLvwahNlaycsLamRo58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qYYM7Wpmzd+Hn29V1f91sbq+GuO6srYaYy9pYHvmpWAtpnBNglT6WpKMVW1cyVq9Q1CeI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ww1XuVynBqyxINCyuVpF70XFHlp+VXV0bK7lCSsvtO2XA77khAXWVW0ymwaArtRdZFyv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f2N2l2G0iCl3UnenfL5/7Ru3vbuzcOyh0jnYDUmB7TTv5JzcyY1L3TVT21FXXUTqUUtW6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41CIqyjFmBOT1VnV7cj6F/MgGgwGHjonuGDWd6O0XzN0fXDWPYqdUHeuKn8hwKKh2Axt+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X9qA+7C3TZWVlZW6NFphdXwv+62NlZWVlbEtBTqaFydw6mcjwqFf4xwXoKoI01Y1H1DU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lEFe7D2IZFlKs9XepC5ErMt0zaHRwbdOvYMXLRaAtFmCug7RxV+tib2yJuz+xvbLsNpU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5Rv8A9rIjf0gjLKflqspKRsErE1j3KGnzFsbBNNC5qpGMkmnDWzcMp4nxVbOTLPUS1b44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Uzzy1U0OwTlIVUMLlEYpKLhzQIf1Osm/K5StD2tP5z3VerI9nbTqh+RcUN6jF6p9v9Apy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0B/L0W6L4aq60V+m6ur/tt+2y1WuNsXRMenUNK5f42BHhxRoqgLkVLU7mK8SGUqxUma5z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PzLMrlE9F9FZW1wPR/1t7ZE3Z/a3tl2G0iCl7lJ8iPy+fSxRsj9K1hHuqZHFU9HLkDHy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CynkMc/E6gyublsqeU08rnGR9I4RS1kzGUdDRGrPLdTVcewTlMVWZWRLg7HspOk4DGobm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tHiyqD7I9nbTKh+RV5zVJxftB2/6Lk9A6NTcKQ2kwt1XV+uysrK36NVr/oX/AEa/pIunU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0BRoJl6CZeglX+PevQuZgMTuMHIOw0R1wPQfjG0m7dpNm9smw2l3UvcpPkTIzLUOjyu4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SU9FzYJ3AvfO409PJPBTwFnP4xPTugVbNTvYVSR82oq4/TrgTWZuNOa6pc5xbSVclMo3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uDU58cslPRyzx0rXMpsBieqF1wUe151aNHNzNhOj1MqDvVT85KOEhUPYh/oOT04WIQwg7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isrKysrf+iur/ov16J4uwK+Gyvh5KGJ6ndo2k3b2y9rdpcJd1J3qT5GMLlSxsUtuZerp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9OGmn9FdMrY3wutmxpo4nqjdaatlzubmzFpjm4nUQysgDObBl9THspFXdoXC6l974jE9M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YZTLvH8TQoU7aZcP7lKczyjg9Q9lv9Apytd3FY+VOE3CHe9/03w1Wqurq/7bKw/9BdX/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nqdsNpNxtLsNpcJN1J3qnpObJyudPLC+J4CnEoXCJyyLijhJICzJjQRmBtVwzlRcN9M2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xa5j/c9zmlqo4DUTSUYppI9ipFO4OqasQCTgTTzN0BbpPTVn2OC8P7XMvIG6bKPR7tpt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KKMMkEaP6PAwGBQRTkz5eNj+RdNIV1Du3t/bb/ZsrdGv++UUOkI9D0NpNxtLsNpcJN1J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Kpqrkx19EYGNY97pOHVmW5Q3eCChQ1HL2NNXnn8Rq3y4U1M+qdUUj4GUNR6aapmM83C4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VR6aY1XqpGbOU5s1oMj/AE4YzhLMlG39RVQ/+VfCTs5oZOw3BGm1Q7tl34cPxkXacDh5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dXXjAYFBNRTcDi5FVf5qBNwi3bq23+tb/Sur9F1dXV+q/wCsq6ur4BHHz4ONsB0u3UiG0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7lBZslRmYWsaGcPDJaiegbmyTUE44tTls7hJNQ0/OPEYHNg4dk9YXZRUOD5tkFVMiY/hEp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03JODTlM8vNHD6P1Qohlkbs5V0jWxUkcrpHs5jWDEdI6JG5qnUIPT3KoZY0M1neJPsO7Z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wKKjYZJKlxfNlK2Ebbp/WxO3CHQ5OUJzcGTcI1H8eNv1X/RdX/3M37bq/RcdFkNrJw0w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42lQUuEnenG0jnukDyuCTth4hV2igkfLUSTQSwoxwekppnQS1NQKqFuxdLJHwrlep4o+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UU0lOI3uic+jmbARdcPpfUqalEURcXxy01VRxcL1I2k2dR+oMIyp1R/KZiP0nSchGMKS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tTT1LJHTi07+2Xuo/ru7CVcIoqkuapumDW3TjYdYRwGJTkVETyE3CPeE3i6rK37tP0X/9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MbpqO6CPRszB+42lwlwk70/vpuVlPuNyx0lZLUxUE4p6rildFPCVY2cfaN/VPFNBFzBJB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tUMeFPxCSWEKlr2w09TVRzwQy8qXiXEeezhbWtb4mKlrI44qWslfV0z2z1zRYIdQ6KsZ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yu2WfmKTtk7qb68pIiJwKKpn8ucaoBHQH9gRCKKKoGB8aGEapdafpur/AOjbHX/Wurq+F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FzhfAYMcn4DE4S6Yy9w2lwl3Unen/JybuqITSSlOhjZQKeKSEwvDZasU8kRFnVksMmHD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F6sb0lNmZIzKm6ufdiia2ZrKGelmZQCSTI1k3itOWKnhmlE0L4X8FF6zrKHRU29OLtcMB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izZtpN6X69QcsBwKcomOeo1eycf2DEpyKhflTUMGKh+DGyt/p3/ff/wBDfC6GBTLWdv0xD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0uEm6f3p3yMleHSyPlfK0tEBJwlbMQjWTSPlvmJF3AhQTcsPtaI8gnibwP8AIvvnhqVK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/D2xSZg0VHEg005c5DbimkHB5Wem43Ixx/4/GVZFDUC+I6LYSNzx2ujmYmzNUZuKpQtz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8ILIqz6pwKcqa/IZsT+oHoGBTkU0e5DBi4d2ft0VwrhZgs4WZZldXV1cq6vhqtVdXx0Wm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43/bZW/RtizQEa9DG531DhfGTuUu6k7k/v8ALu80ER4bFYOmd7YVw7L6qte1tPdUVV6a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MbDJxUxmK9hTtungX0AMbXNMJBj/k08Epjlm4k6/DzFLNxGGK/Dh+AKogZKw6GPIVwxuS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S9ZgXZwqe2WpDWmbVUv2LKfZozTKsdalstEU5UrrMON1f9N+lyKj70Crpq4b8f6dVrhZW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ysrKw/WP13vjdX16IRkhxCf3KXdSd6f3+T3y8RfJTRROme5uV/48oRcTgaT8FlHdpkPM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25PdpYZE7LeE5ZqluScbRMLxUc0x0jbRhN24k1sM3C6bn1jBpgAFYLRaLRZQsqsrFWwdH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+oliep2SAUkfLjKnUXzqssKUm5RRCisKVXwsrKytjZWVsLK3QU5RbjFq4eLQ/usrLKVkcu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RemkXpZF6SRekcvSL0oXp41yYVy4VkgVoF+BfgX4FeJZo1nYi5quP3BWKsVYqxWUrKVl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XLcuU5cp65T1yZP0FRNLnyx09O6antGEVGzO+peCcPPl/cpN0/vR+Qbnv/rFMYlHG6d8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GKAxOrKzlmdtQ8RwR86arp+VIxoagASxsbQ+UJz0CnpjrKUZ00rhxiNNWOGaDRpdq1cd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FnFa1gbxysCb/wAgqV//AKCoR47Vocdq0z/kEypeNwzSTcTpYJW8VoXBtfRlNnhk6DZe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KD51XW9LbCydoIsLhXCurq/6rq+LlGNEDg3ehN41rhqrLIShA8r07lyCuQV6dy5DlyHr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g2ZWnWWoWSoXLqFyJ16eVelevROXoV6EL0K9EF6Nq9E1eiavRMXomL0bF6Ni9HGvRxr0c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r0kaFLGvSxr0sa9MxemYhTsXp2rkNXJauS1ckLkNXJC5IXJC5AQhXJC5QXJC5IXJC5LV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kjpGGyA1oXhta5vPNE4xTy07mvbTvTpMoxG4T91J3J/ej8g3PeaV3IKoXtaKuYEz0zG0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cxzhM5ZHhMT5FdWQNjJlI0THo1V6eOUMUOeWaPaqORQm44hE2XiErBHP+iCV0MtbVOq5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zi9c0jj1Wjx2pKfxqscKCoqKmuldlbTXLKhU/wA92qq1prla4OTO6yyrKshVitcLq6Dl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ic+NlG5y9E9GmeEG2PDytVcrVaq6bK5qiqUyUOV//Q6YXC0VwrhXCzNWZi5jFzY0Zo1zo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ephXqoV6uFerhXrIV62FethXroV66FeuhXr4V6+Jeviwth5tbHz/AGFSHg5ap0zYmKefN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3J/f5PyL+0s5fR1fKzYc574hTwmBscRc2KOMSPCc9CVwRkD1JdpuVqrq5WZUzQ9qbEXC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vEO6md7OMxudKf9Pgg99e/LHCLMqXKk+VOsW2QbdCGQp0TkBllAVitf03Wiurq6urq6cqC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ZFgUcTWu6bYBxXNkXOkXOkXOkXOkXNkXMkXMeuZIuZIuZIs71nes71nesz1mesz1mcsz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u5Zis5ReVnKzFZirlZnLM5ZisxWYrMVcq5WYq5Wq1x1V8bodd+hpV9MHbFeE3AaEuLj0j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nd/k/IFRsElW6cspynAtwjaAC8uUbi0hxKccHJhTkbgoBO0Q1VK7JKYTzM/LTnErhUme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YSN/JxBjY5P9ErgrfwcT+NnxSauox705uZkVM1qyNtK/KIXF0fy12RqbE1CBqdTts6ma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YguXZZbvfbmsuUIk2laUKJq9C1CkaEKdtpKdFjQqdWtO19k92hd+Jhu5W/VZWw16bLKg3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0X/Zbourq+NscqsrdF+i6CtgE8q107Bv6RuEdwn9yPf5/uN4ZDFMKKZ8A3nezlxaPc7M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g9BbiQe0BNRZdNCkGVwkzotDHStsuDTZFURc5lMeQ6vkfJG7X/TpK+CCiqM0/DZHcqC6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zMfE8uVXK2IRaQ0Ud5LGzWaZbEtRaraZdHsRPtldlfTd8UWRpFlD2t1KDbrJpINJgoCo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+0jtBANVqMbdduq6zLRXRIvmVwr4XWZByurq6ur43V0Ss2uZZlmWdZ1nXMC5gXMC5rVzW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XNC57UJ2rnhc8BeoC5wXNXOC5oXOC5oXNXNXMJQ6CroLyB+kbhbu5Nk/vTBnlMbQB3Jo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Tmiic9Ek4wnV2oKBTjdX1ju8PBa5qapL3pjyYaj+S9zS0g3ab5oXhklPWsYpGslHxsee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amqHcw09OQVZWVYy8VMuJ+yNxPJpgWwB5CDwgQVcJzws4WYJ2xZmAHMMUccSdJdXuInG7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d+okYqZgJpW2EakP81/yZwuYAeY1cxthI1GVq5oXMaszVzGrmhGYLnNXPC5zVzmrnBc4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rbGYIzrM9yvMvzK8pV5VaVEyBDmrJMuVMV6eZGCUIxTLlSoxTBcqRcmQr0716V1jTOtyH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FekavSBOpgvTIU69OLmlK9MU2GNcqFcmFGnZdtO1ciNcli5TFlYnRsK5TVy2INasrSsg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NsSEegbqD5XHR3eqfuedB3KLtoaVssczcsvNeIzi11kZStSn3aoWmYzRct8LnRqR2dwT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0FBIGmpsZx7S9uYyDI7TLBPLCow7lm0cI/wBLzLODHHy41zgue0ITBc8LmgtiOV9eM9PzH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kLZRt3NLVk0yK5Y64ByMvFbLpcOCYQo08Ibm1nEKS5TL3DHZI3G7Xc2pdTvcvTPRp3le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FwXpHL0gQpQvSsXpWoUsYRp416di5UaMMRQhjXLZcsaRyG35bEABhpjdXV0D0XV8Lq6u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+F1dXV1mRWiDrLMVnV1fC5V1crMrq6usyusyzLdFFDp/qOg9A3UXcEe9QdzzdDuKpBm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LVFXNz5Q3OXxligj5r3gBzbWUzSSI8iOLGpz0boGxDAVURFqj9yjuFK4ukkLLrO60Ur5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PELbCnavTsXpmrktC5Makp43sZdU9NT2tZwGmwuLNICLmpmVXU+5JClVPqL2WZqsxRAK2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NaeP3y3FPTQZ1BDHALq6ur4XCvhdXsrq6zK+F1cq6ur4X/0NOq6urq6vhfour9V8bq/6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w39Iwi7gj3KAFxkblQ3KptYG7UT4IoZTd9M8RS1Ejp3RtzGRuVR9qB0c7BrST6fltcUxl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Q6Olme4MNk4fkbZxkhDUGHLT0sloI3Q1T+/9B/VSXdQ2Wq1XuWqsrKeDOqdjmMkH523R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ZNdmT23D2G8jfxUjfw5bI2IDdI7gt2B01WUk5EP026bq6urq/wCu6zFXxv8AqPXdX6Mw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ukI6nEbfobuVD3HQf2XDx75jcjcqk9tMK0CgsoozyyoqR74GkZqiUSKHZqsm0z7ZYmpk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KwNT35iwe4fYLdWp7jyadw5rzTimD2qKQtjhcZKmcWm/Qf1cFZmpui/TIbVIPu8DYtVi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hVGZwmJLTDagGqIc1AgiJxQOlyr63KcmhXV1fG6usyzK6vjrmV/0DNe2N1fH3Xueu3RY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RhusjlkcuWVkcsjlZ2FsRv16hX69+go4BDtxPS3cqDRsm3lU1hHN3jcoHLRzUhip4Bc1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8RhQwvlMXcwe7In3Mmlo2uQDAnuzIy6IyK5zz7MTDdSR8sZnSjk6ZbKkjcJ6z7X6IIjN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APp36TYBrg7GYfmawrI6zc6MbimxhWa1OJyyEFXT47gAZDmjeH6ixUTSE0OtlNixBisF/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rsrfsKH6LdQ3gTLKwWi0VgrNVgrBWCLGlGmjK9JEvSwr0sS9NEvTRL00S9LEvSxL0kSNDE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pKFPpiw2P6PGOi/r+hqtdRtDWkBykZlLW3TbAENcHNyua26cRy6mr5tPA2Rz5mPje+SP0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Z0SY5zVFfOz5swvIGc4EBSPuuabNRbcg5SRmWqqQAxu4dYh7ZCGgqoFm7ii1Vd9v9HCmt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0cB+krq6zK6zLMrq6qPsNKabrYnVotYnV97Ea5kPlXEG+7cNUBTTpqjdar+u0bdv9m/Xf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06f6VkY2lOp4yjSRI0ERT6FrE2hYUMRqTiENW/oyENYNHOyppUmqsne0hO1cnXuNqSf05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YYqN/LdPO58apz7y/wB5eAnnMgCRgD7XNIHLYrZXA3RYbWCYyRxjpnIBzWOe16HdSfPX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uJNzU36OEOtQ3Q6ShhVtTSm6A2IG1ginbHcglFv5VXNvA0pupjF0E4I7lW9r/i2/2b9Q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AEwFMKH+hf8AXfC2N+m9mdLWOcmwL2MTrvBaeUxl2lhzzaOfHduUWDDndpJJHrlGVkLr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rOemEtL3FxF2l12uwtZHGm7zG573KOLmupKIOlMNnRsaDbU+41D9Nc24g0mrft/ooIeX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jxhwz6av+iduaJqZqGtXlFOR7t3UvvrFOLwtTDYxIYeTZDaXt/079d0D/oQKND/0Zwd2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ONZi5ch5Qha1P0UfuY0vCZmjTyXOH5IuU/l5uXHYud8kfKdy6GQxKqELY7qyO1DFzFVtyT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FEWJ8ABaeWoj/HkNn078sjoXiX+xkbclxLiWNi9zprcwJvdWfa/Re4Cr25azr4OfxInr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06HA6pyfov7cPGoRUjckseqYNGoheband253/ANK3TZWwt/oRbxpvWei7f9UdJHta0uTK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kIYwtE5wTrlcu6NOU1rwDA1yEDFyGLktXIjWRq5LFymKT+OXG6igLw+4Iib6cF0auXus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JCECbl3tkPuiqslOdVE/IjK8pjrqTeyihM76igEHD+I2c3cl1o6j5us7RD8dlxdtqnr4c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oCCn+VRnAhBSaNOFB8OFcLVEO7TqCr+1Ddw1Pdf/ANXHvEm9Gn7df0H9HnBrHPUdOMts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6ssqyLLbrvhfCcF0U0DoRA/KPkIGtVEWxRXKZublWurL2hZwgwuOYNQIeJoENorlkftV1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6Vt5IBIxvtTzd8vf1gZjqMOMMvD10Z9xV/01Xc1NOrHJ2DtvG7aH4MOI/LH7Q1101DUBN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1FDG3Rb/AGWbxJv6brfovgP2jC2AFy2Jz1HTtatkHOWuFrq1kE2y0WisFYKw6bLKsmG6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6KljfA0hr3yXaxxa5jlzAGmQr3FBhUEbnmaMxv8AELc8VzckOQDsrUwF54fw7lqVwaKA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UQ2Vqfv18Lhzy4VrDJS9dAM1ViB0hWVVs1umVMONk52h7aD4EFxH5dwzcJu4OrVIUzV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I3hTOmyv+y/6xhdNjc9MjDFqmtJWQlZNOWsoCK8BuGiLumysrYHHxHDesnjMUgZIId1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3kuUcBe58BiKMMgELMwbTsMNZEIakuLHVbA8R3WipaQSmlp4oGEgB8ruKVNa5cTyQ0kg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7HXwkWpkFuJW5JerhP3cb4hXV8Kj4oHe1uqIsQ5EXT9GlP2oR+EDDiW4uh7gxN3YmqVQ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ytjqtf9eE6Ncg5X6bdVv9BoKZE5xZBZWQF0xtkFdXwsrakL3BXWv6DiUCrqoe6NPkdK6R0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NawsYXuihexSxl0lO3K2s1pqHSmDiY648yqmaQaIhPYWSNuRQTxROpKyJzZxV8RmPJ4d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uq6gNTQq75+vhotSE4BcTblq+rhX3ui/Tqn9kahciLogBXT3aPTzrRaU98OJD2sUZsW6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bT74H9dtP02Vlb9dv0B+VMlTZEHIPV+gq3+o1gGIbc5VZALKi3QBaoFErMbJqOJxv0WW2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qayI0z2Fq2ULi5lHYrlnnyEy1PqI2tqKgSRtfJHBy3OQ5DU/duiqBzoWGwmCilfEaDitk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VzkwWTWprVxIWn6gLmNmSO2AXGma9XDfu9Iwv0ZbOZor2DjonaL+17in+DRXXEPh/s33Ji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GLHosrde/wCwfsvgf0NeQmSpsiDkD/o3/QOkIlFXW/6N/wBlS7KxQgudVCz4OyPNmMj3J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pr28yUzclzoWp9axqvnkcLtpJRHJN/GkdnfCGkFsVyG2DWrKmtQC4r8/VSDNUoBZStlx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aswviFbpf8rEzVrhYJ4uvJVOP4+VAKqbngKj0I1TSrJil2Zutv8ATt1W/ZfG2N8dkx9k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/AKV+kFXW6YFZXss6uirodYCOmJthfoyoMVW0OhsQYXiBVzw+Xh4zn0jQ6MRhSzMZGyWGO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erKybo4iOQvYRKwCampagwticZBCLAbhqbbALinzdXDBetwuVqU/sHVR/aPWDiFPpKxDQ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2ZHnePb0VDckzAmq1k0pifswdOqt1jDT9F/02/RdXV8d1r0ahMkTZE2RByv+6yt02Qas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rX6LYW6Bhcq3QcBgLdFRpOHyvOSR76Z3p5JeJm8lXM9XJVsIaXmUoGskEMbqsNEztnua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OTKTlZAz2tjbfQN2nQXFPl6uDtvU9FSbU3VR/a/SMKxt4qZ+YPGpNgHaOkRddtFbP0VRz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Ip5u8bBaBX6Br/sXV/8ATsgSE2VNkTXoOQKv0XV/2gI4ZcD+mytjdXV+kC6tYAq6KrI3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3YRrLQ3hpIhNPTUWeYjJJ7n0fljRIa+RoY33Qv8Ahp53RqYiSNjeZJK5sYLmhstQoO0Y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Px9HFnZaLqg+U4XV8bK+GquVVOtHStsU5qc0tDrWFlG4gRuzsw1TdotML4RrYjABWQ/ff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ZAkJsibImuQ6LftsET+q2FuqytiVZALwQrK+JOD9RTmITV4D6OgY50tMzkA6mik5lK+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VPYzQecmUSOBZSTMhjkrCVnc97YrkFBBV/2Org31OjjP0+ql+fdWVukrfGrktLDMx2BY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9oGojI5YVrIIO97bq+ocm6prsqke9U5JjQVuqyuihjfpt17YH9tv3NfZNkTHoOQPTb9Fs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WRONh03V0G3VsDtboPQW3dHfkerjhnr9HU9NmgZUt9Q57iuaOTWPjcognaGUezL7TZWK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xD5urg30+jin0OqBpvHqy2lsb9VZEHRsZo1z2r1C55KacwdHoAQaf4gUTrsqmINqGEtO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1gLHJ7Q5sPtBRK3VtOjfoB/3rfpv1MkTHprkCgem/wCjVWIwP6tLdO+AHXYKysrIo4A5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PWOFVUVcs4p3ZJzq+Gkmlc+mc2CMgKbvcfxw2LI4w4tiaCggggqv3P6uC/UOPjin0emy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3hJR/TUG0LUGpoCt7je4eQmOzqnP41fCpP5Q4KOwdzAgVka5GFzFz5IzG4Pb1369v9qyH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9NcgcbK36B1jCyNsbfoAKsrKyARVlboKOqlORh2jnDI6mojfDBC+Z1Lw4zFtFF6PmQsM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9NE7KKjf+oH44GjEIIIJ2Uu6uEgii0V8LrietB56Qwf4Thk3Ng6rYtVTpGAo98rQsqATm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EH3BovGzVwsBu3ReKht2UQ/Bhe/8A7e2AfZMkTXoOQKv1W/TbDx0haBOONkG3IHWTiSjc4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OnY6iqmsdHSRzQtgllLBkMfMLlke2ScRiiZoCiDy72bS7AIIDQDRBPc7m9XD9KLorRej6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8G2O6JxHTWD8Ub01OCOzHana2kNw/AIi7wdITo7cDVeDrHDpH1Ho36T0XW/+hbC3SP8A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Xpr0HIHCyHVdXwHTbEYXxO2DRYYWVk4hq5mZD9EzdabJ6MOlZBDM+aphbDDVNksIoHtlc7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gJlWImOdFVudCCAgggUEFJLya0i3T5pBakQxcM7OkLgRvQ0TeXWdOiCur4SNuwqF2ltS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/FqZo9iDrm6am6p2hutwh/skf7u/SQhomvTXoOQcgei2ICsiOi6ujur4WwsjiArY3RJW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AVlLvROcIWHmwtiga+lkZCg7SR3uc5rEZWkNV7iRg5cRaY32JCCCyqyC4gP5dQ20fQBch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/vQ6P+PO9kw5fGP1HYiwByuY+7QURrbQXRtnwCvZzhcMOjd9w0JicEdwhh4xtjbouj1X6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THprkCr36r436b9AGFrrIUG26L4bq/XbCV+QNFnwyGJt2hNn5iijc5VLmwtzPfIIJSPS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zm8cXewoBNQwCsq+xnqweX0cPZzKzDKr4bJ5zPQ6OAvy1dfHeZBOwAQxtjJpJuYk1OQO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gO0Ju2yGhGwQV/ecLYA6eUOm+q3/ANO36PP+yHJr016a9XQw2wsvC2xAKsrIBWwyrKgO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g9lxY82QueYGuJcx0ZidPInxtCZKVeVGpaE6ocTEbGp0UPyAK6CCGAVfpV8Xi5dN0cEF6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fko+rhLstdM28XRdX6qkfmVzdhRTU7ROFi3WNTG0Wawj7twNzsxN2jvzANFfTwih+rVeP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t+rZNemyJr01yBQV7K/TZDaythqhphcoHTqv+oIk3V095veJ6vGxsj2BGZ+Va3Kje2z3Z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iFJDzK3/AJKRl6OC/c6LLjTrQdUDskrfcy/STZXw3wuqzdbK6z6B4W4k2jFmKo+EhAaA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g7Yyc+Iw8bdB6wvKPUP8AXt/qWWyY9Nemv6cqtha/UMLIImyJQNlcrz0HqtdbJ3yORVsqJ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k7YYU2AQQKCDVYKvkdBJx2TPXdHBvu4ecONu/N18MfzKIKy2wHRfAqp0DrEboMGWystQo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o3e+riCGodsQFwir4hEYD9OyH7r/7Nv3g2THq2F8N+odWqDbohaYbLW3QcMqyq2MuiB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+PBwhFmjABNCaDe6BXFPeyZ2eXo4L9wJ1sSVxY3q+vgTv4I26Ahfpq/j3ICaERorajRDYK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oBWUXazQ4gY3V+m+Iw3/AHDA/wDqdlfEDG/UAvNghYJz1qcbY+bDE4noKKOFsQbL+u7lG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BAFNCKkmZCJagsocBjwn7a8YALiGtZ18DdakxCsrLbG2FQPwHRNIKGiJ03Vk/Go1iyXG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UrKoRbC+DV56B+jbA/8Aoh/oX6rfotiAjgBdFqsrYbrwrYDXCyOJVzjbCysjjbDVMjJU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efYGTcVjjUsrpXIDAKy4QP5O6vZXwBVQc0/U0FzqOHkQX0xARKvgFfCQXY8IaEOBEZug1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JPdXUgzMY+6G17ItDkGEJva1itjpgRiR+i2Bxvr/6i3Rb/TshYIuQKuhiTh4xIVlZEKyO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iiEQsqyrImsTW4DABDABccf7rFWWivhdbrg7bMQKOE7ssHSBdQwOlkpqZkA698L43unN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LypVSOy1GM0OsT7jyBdOsmqGQSBX6LIDHz+nyh/6jx/s2FsqDeg4WQ06iij0HGysirLKg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rIDAY3VW01j3XBVsLYRtzyRgRsQ1QwIuHcNfnMNqqnpWvI4XEpBQQk8QYwUcrn1d8BgO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LbmaIuDSQCLtUmoYPeDphUuywsk90UuZC+QklQu98cpZUA3bjdBXRC8oYH9AR2A/1Lftti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CthboIVv1ErdWVlbA4lWWVWCAwsgFZDC2AaBgFZOaKbC2N8OGx/mQRWqtjxNuSrkqJXO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8QhfkkabttfDVa4DAdU1707xKDChHZaWdvCy5G2FXYsdG6NXsaapFnNuHExvEf8AIjBE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fDwP2HoPSf8Aft1hXwsrK37T0WwvhbpsrKyDVZAKyGiC2Vk3RBVFVHAa6sFQ0K6HuV0x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aMZldXwBV1dcWZeI7EqmqoYW1Nd6lllwx5LBoroDEq11bpffIJGFMZypA4EWCe+Fqa+En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0lMzEDG5clhEWeJzo2yNigyO2R2xGA1Hnrsh0Wsgr2HQf2nRX/8AUjYYX6T03xtgcB0W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QQK85VlQbrjVUvPqniPmRtl5Z3YCpmqM2UbRGxnvdgMbq+tTrG6weVFC+UvhrIoiFR/jc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V4HVJTh5ljdELjPTwMe0se1czIWz5nDQYEXa7OC38QdchlZqyW5kfKqYOa06hHEFN/UN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Vsb4j/Vv/q2/XfG2ARV8PF8RqrYEohWKt0W6LKwvbosiFlTWq2FlZZcLKvqC8ta4utXt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ymiEcYvIW6AIAdJUhJUneGkiClqHp/DqhNpZbnaHUNVkBh5GF0eniMmRguUM0bqWWSRj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gCr6Sxm8dOq2ViyqOqlYYmNyYecQtsBgN0OgoHoth5tqrIYjC3WcRurfut+646Ch1W6b3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roao9F0NUcLdV8A26t0jAqcOyw8PfeGnZE1VEQlbNGWPjsX6yOjamjAYHFyKlH5uHUuZt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h9O1sIy1AQ1QCfv+mrdzqptJA5VlOwCkIjnmYbGRzGXurq6BU+YFtygzmVENAS2poskd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h+jziF4xKtgP98f6wCt02Vlay1/QdwFZWxFyrLbC3RqrK2FsL9HgYFUxMlbZWVlUVbY1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MbE1mgFlZW0VsXEIqUND6GdkzVkVrLik2nDmXLE0LbpK2GMz+XGx1p46vOq2fOXjOo+b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3wuq/mQuM9Q9RnI6leyZlRK0puhhfzIsB0WQXgbdPjEdPnp826L4XV+o/71sAb42R9qB0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gENMLonrviOkBBDosrI6KystlunmzeFkBgIT5WBVNXmbI7MaSjyoN5kjGWwt0EYFWVlP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Oo5reYxTT2bPq+CL09HENOiytbA9FZJmd58KX2MHZBDy2udd+GxkjbIyaIwvYE1zmukc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CI0aMBjsicfIQ6B0ecAj02/9UVyy5BtkArdFlZFXKtdWRCtp4wPRv+gBW6AFYI4jALzh4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JTkVQcpXOcGwTSmno2U6nfnfHGGq2hGFkAnOC3xsrKHSappDA+mYcrY7h9OZAykZCamo5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uj0SyLudlCyBNbkDve6jjsppMojCCCcFTyLijMzKc6mI3MJsI9QMrmlN6dsfPQMRr+nyf/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HDVZkD0DoGG46L4go9F0L3ugrY3AVwjgcCi/I6OpBAdEnOhtJVR2fUvmUMQjFltgEUUU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hqWuTHRheoaFJVtVRVF6pIkG9dsLKeTlRsDnLLZ1/c6QX5wcDo0TWa0EloQwKcDeV+aLQP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tLVbM46NheJG4W6fH6BiOgIY3Wn7Af8AdKHSSghZBXwugitVbDdHXosgEUOtuG4tgcLI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VlZSR3DopGItkQZKVHTEqNgaNUEUNem9kThZWRCmhzIse1WlQhe5Q0wCaMoxGBQCIwuq1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BoLi+PQsARcS9rVGEAgMLYOClPuACjbcDRF+jHkqms2UBNxGIsrIhDpcOoHAIoYHoKt+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g0lBoC0CzYgYZUMSU3RHENsjpgTqmhWVsAtkboLKrdQRxyodW6yNQYMRhZW1KONlpiFZW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EYWQGF1dXW6Km1qn3zAprU42HLCMd3samMQCt0OVQwiaJNdlRWzdcwJ5w16Rjfo3RHUf2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AicWgKyGnSNE43WyurrMV7ijuSjg1bYhWx7cC79FroadARWqaicB06oJ3UV4Aw8hAYAYC5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FcRbkq9HrkNKMQYbJxdIaiIRU8bU3TCysrYOC5ImaA5ks1pHRxOJbAGscbKL3VbxlmxP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FsSihjfW61wHVt0WVsR/r3/bq1Z03VWR1xJvgU0o4ArLdWWS6sB0gXVrBrC4ajEooK2BV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6LrcWthdb4AYDC11bG+LlsNSgEQrKysU7RVELKpsNPCxjqRiqQ4Pu4uo6bkslPNkjYrI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Ycj62m5zbua4PuIKSRwfQxOjo6AxTPOaeyCOFsQFbWyCtdecBiRgOjyrdJwt+8/69loF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0GmJNlqUGlFWsrY2dZDEXIyuwAWgRN1EzIyRj3P5b1ynLI5cly5TgvFkWrKtkDiAVbC2E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5C5C5CkjyjCy2GFsLrkuXKcuS5ckrlFcpyc3JiEEO5yAvgBh5Tgua+Ax1kTlFJdPayRWi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hjYqy0R2VlFJyk5kUwZTQMOdPma0S1oKhb7eoII3QdjlxKtdBXVv12/Vb9A/Wf1bLdPc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5i9rBz40QHhzcpLrKFnNOjRzWJzQ4Pu111BDmRIaucxSRteHtLXWUMIsXAIPaVNFmG2F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hNnzGR+QeoXPXNuEEyLCUe9AEpkYYuY0IFrlNHbGHvncQua5cxy5jkHuzT9iIUA9pe0Lm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4BE2bz1zlzijLZMlzGfEo6BmHi/TZOaCpaVrl6NzU2GZR04BCbiMD0W1IToSnGqC/kuTa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FYojEIhWwKuigihiP0WRx8/7Zx8/oAXi+MLcsczi9+ipnuz1fx3KiGWN8jnuVNKb1Tbtt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KpXaVTVE28krsjMxRcQqd2dkrRzIo87pHctpwj7qjsDVa2MIAbJMouyXvtZUzVUPtg24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N0GuWUrKU1pzT9mEHZJ3q3Q/4wigiFF3TIIDWyO50DAnIdWitorKy2V0VZWRFugIqysrL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9AwAwOFlqOgdPnAdZ/X5wt12/YCTgLoYc11sKZv5aw2ZHq53xq9lD8s/xj2kyuIwpQql2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5bHnM6OTImDNKQxfjQyI2XsXsUuXLdEnCD45fkuhKQCcysgho2ysoL8178q5gXNXMQkU3b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TyiwhBBXT+xAYG6i7pl42V0F5JCujjf9RKvpdX0w8oYjDZX/AF20sr9AsRja4xIQx8o7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a9lvgXYsaUxgjbM7OYh7n/GNESoPmm+MYsZmJsxrjmOELW5QGqcPsMI++o2UfdUdvjpg+O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bK6hjsp34AKH5J8SU3un7MI+wvDVzk14epW5cfGZqzBZ2rO1BwKlQwK8NQC0HSMDjZHoH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q3A3aUdUQhsvAx8Irwh+g9RRwGA6igcLfsH6LXVsHG6DUAgzWNoY2aTMb6s7nfGd1D8k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AGNklzu1KtjdQvzCZtpGtc4RRuD5m3HKcmMcHSi4LHLluXLejpjB2S/IU3ROCgiU0lsQ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zFZisxTdqC3xYbOdqw4O7FfAqPeVNXnDZNW/Vfp3ROPnpCtgVeyviSgekK2FkF5RxH+h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OwwyoNVkAo2ZRNLfByaU33RrZUrc0lT8ZTGlxa0Rtme55AsgocrnSxgA4Uyqd2SZG89c5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KOeFz1z085nYQdk3yAJyiiUj8oPRTDSU/kxHdN2oLl3BFsGi7naNGD+zoZ3TYHZBb4XV8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wwzK6v1HrvZAorVXuh1nqH7SrIjC+O/RboH+gOjMmlXGETMoc3MDStK9M1OpRYbUsuks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2aTM5vuMbcrZI869O1CnaFJFlay4LTmBgFxThEhocbk9DO6o7UCgF5wg7JPl2UTM2HJC5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DcxJyMvr585SmtOabbCJycwOXKTW5RK+5zYeOUFyguWEIwsovLgUMNuopqdgMQjiOsC6I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J2RC8jZvSMD1npCKC89JVkP23/Tb9F9Nz5sgSEZ3rnyLnSLnSLmSFWtg2Z4XPfZz3OwDr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cuY5OkdbMmEoTOXOcrk4BE4tOUyyB4OA0wODXuGIcWjmOXNes71zHIm6hc1SPznAb81q5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Cua5F5PQXjLmVyrlXQNjJrgBiW3VunfEjoHTurdI0CshiFtgMQivBxtgeo4+Om2IR2HR5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DVZbYDCyGiur69ARKbhdFNx2Xm/QMLYDErZN3shgUAicbIYW06AENURpiMQOi63Rurpv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0ecAcDp0+d0FY4WQbhbqsrIq6GF/0BELdWx8/oG5xO2Num3Rb/WscAj0ZdQLIBEIKy0x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rgESvKHQFsjdbBNR0XjBv6Cmq+J67YDbC2mF1fEdNleyarK2Iw8jqGBV9VbA4HbrCO/V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6LdBQ67/ALD+63QV5utz4sSst1ZWWyc5C+OhVtejyr/pvhbABXV8L3NrA9G3774XV0Ny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BATUcN8AgigMLq63w0vpbbBx674D9BxKGB67Kw6r9Rxd036RiP1X/AHgYEdFkAnaJpsiU4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H6LdYTnJt1dArQIOCOqsgEem+Ax2/QMTj5CCdgcTqgdOgrW2y3wuhh53Rv0hNxtg1yLb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DNziEf2BeOgdI6LIBW/V4RVsB+8LMrhbK68KyvZeSgFayGBKugDiMThcIWV01uLj0DAC5O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sit0BgP2WVkOgLZXw8HALQLwrXW367rTCyt1/wBVdByBvj4O+Pnw1FBW0wthfG/6La4H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qFbrKgt0NcCBh58BXVtQrI4X/AEWxuhqj0+LIInC2BGFsCtlfAjoHSFZEIBFqGiAXjDbra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2FsNug6/p3wG2G6b1eFZecBhZWVlYqytgFqtUEMDiOu6Lf93/xAAzEQACAgEDAgUEAQM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EAMSMSAhBBMwQEEiMlBRFDNCYQUjUmAVcUNigP/aAAgBAwEBPwFLviOVljEIkIQ+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IcjF0MXJIqxKu2WMbI9u5Pkj9IvYNYj0LDHyLExYnz+ESt4l2xDnojhi5JckF0MeGzbb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ZLC6Fhj5Fj4Fxif4TRXeyJLGn92ZEcMXI43IS6GMeJulWIcewawsoWGfIhiwiXH4TSVR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LIYZ8iXz0sZIgq7k++NP2MkLDyiQ+RD/DpWxYZLg0184eIZ+etlWyT+B8Y0/YyQh8EsrE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n8ForvYiI+MJUsM+SHOVl9Eh9sf240xD9i+BkcLgRNCJCHxmfP4LSVRxEZFZeIc+lIlx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4GcYWJIXJIRXbM/wMVboS+BkRkcvnEX9XS8LMiXGI8EIiXs5DGIWVyTExEl3w1aPLZsZt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vYsR6ES5EQ+7peFmY/txAih+zkPKLx8kxYmMXReOxtRsR5cTy0eUPSZsZT9npKonwMhzl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0SePkWZj+0XcivZRzIeUPkWJCwxnJTKZ3LLLLw+iyz/2bYmxHlo8o8pj0mbGV6MVbEh4hz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yxifc4ZHMz4IoXb2SFiSHhYlyReJiG8SIF52o2o8tHlmwplMSH2LLL67xSNiPLieSjyT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pR73hDNPDGRJkiGZDEPkjxmYhIb9nHMkfIsSI4mRJCJCdG43G43G43G43G43Fo7FI2I2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4ssssv0GIfJBdsSYiJM22+iY8be5HMhL2iI5aGu4ucMWJojySIk8OZ5gppm5Fr0bLNxuN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R5Z5ZsNrPqLZuLw2RPkWHiJMj0TxyS7EOMtWcdF+xh0SFzh4iNC5JESeGjaxLOn1uVG9G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sssvNIrMRLvmXJEiSXTMlwQXyS5IcehzhevDoaFzh4jivqJER8YbNzN7PNZ5hpO+vV5zY2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m31M3M3M3G83F4j0S5EQ4KysTKsbJEPSXrw6a74eIYfJMWGMfRo8deo6ZuR2ZtRKJssem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lR5jFqCmWIXJHDxLk+SHGZMjifGZGmIfQ3hsRH14Y3ZrEhEBO8TI4mMfRocderiOJ4ku5C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fsUCMBiERxeJci5ILthjZHEsIkQ6XhkmR4I+vDD5F0PECOJkRckjabTyzyDyWaUXHkvq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NC6WahtZG0Q4LwkIk8InyRXcWJPEMS4zVkV0PDG+w2Q4I+vDD5E+hiI8CxMjyfI0NdNF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G2RKNm1iwul5a7nCFiGJiETIrDY3iOHxjlkV1MlIv6RLcQI+vDDELLER4xFkkR5Hhlll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jabSjaUViis2Wbi+hkWxEcTFyIa75lwM+CHGHiMRduqTHIh3icdjTI+vDojmS7CI8YgM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kr0LL6KKKKNpRRRRRRQizUELolxhdyGHiK69QStiVLGmR9VvEOOhCxJFC4wpUeYyyxTo3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ssss3CYivY0ViJPEc/JLgZHsjTeGJehqdz7SONMj68eOhEcyRHjqoooorFFFFFFFEWWb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jaV0WWWXlkSZ8kcSZEfGdPqboTyyXbECiMaF07zzEb0bkbllvMeMsRDM0R49muhZvLFhF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BPgStiw2RPjCNPrjlk8Q5Nu0XIul84rMOBvF4jxliNPLOF7RY7YrqjnczczcbzebhmmS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jIGn0vEcskIiqJSFyLplyR6I8dMeB5Rp9D4GJerZfQ5NEpyFNkptC1mLURyVhIWWWWJ4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wucxEuhvMcyJKyMaN3cYhdMueihKh5oQxjEaY+CLxLgfJAfrLo1dRwdC1zk2o1JRT7kNS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0cSmPOnz0T4GRHiMTjLfRHMhYT7khC6Z4vLfSnRuxIjwaY+BYokiA/WS6PEfdhcY8R9xF9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lvOmu+UT4x8jKF0MbLwsyyn3JvuQQhdGoIrorrn3RHg0x8Yi8SQnWKzRRRRRRRRRtF26P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ckeSPGELLPnDGLEMNkSXA+BDEumRIXI33FmWWvqGqYsLomhCyvS0x8Yi87fSsvoXRqw3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4NvsLTkmR4whZZ89CELDIkuCXAiu5fTIkJj5I5l0SEIXRMWFhZb9DcMRHjFeuss1ZfrEu0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MhxhCy1ZsKKNolRHDxEfBIiuhsjiRJi5GRzLoaIxFHpnxhRF26UvTjx1v0lmcJy4HpSo8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Cixpm00/twhdFl9LGMiPgasist4jiZI+R/T3I9xYlmhISrqlwRh++pL1YyH66xHqo2rK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svDZHEyXBVdyfJDgWJCwkV6qXrMUul9ayvUQvRePgZpnPQyTxHE8S7kiHAsSwkV6qXtX0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m085HnI8w8xHmI3osfIuhyN5uNxuLHxhcD4NMXbKZIm++I4lmRAWGKPoMvqXsX6yx8DQ/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GNL7R8iFmXPV8YXAyCy2RJEkMjiWFwMgR9kvfrPnHmfTZ5q/Q622XEeyj/bNOq7DELMu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R4Est4iTJ4jiXGESfY0yPsl7+OXyf2Yl/Tw/txpfaMXRLkvFjZYsR6GNkCZMihYlnbaIR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depHMl3P7MS/p4/sxpfaMR85l0PkQsR6JEe5AmUWRw8KJGPq30UUULrXYft1n5Pgce5/8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7Ri6JCGxdyXIiIl0ImIgSJ8EOCOGUKP4hPD9JZ3G7sbkbvpLiXGj6TT4HyI+cyLGLsMRH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EuCHBHKj6l9VfhmfGP7MfGNHgYumkUiikbUJVmQmRJEYiGS4IEfVvqS6n6L9z5SPKR5J5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yWacdqJC9REyBElyMiMfBpkV7e8P8CvRkL02yJMiRJckiI+CrIQ9O/TscixDy/TXs16M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JMmQxGHs6KLHIbyuMr137BDnI3yo82QtV1Z57POdHnMhLcSF0SHi8rkZAmyyJMmQQvZL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PMqsVUUhfaJFdijSJC6JDLPjMeSRA1D5IExRsSr0b6azRXQ+qHGF7pdSJx7kVSN5B3Es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0SJSNzFLsbhSEMiTPkiNWVXo30ros3EXl9UML8C9Smeb9Nnm/wCCMk4XR5i/RuVcG9fo0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aXybYm1LsbYiiLkZEkbe5H0b61i6HLMMvqhhfgZcn9rxD+mzTPjGlwS6ZEucPEBcjIDQo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lh9EecsfTD3l9CzLk/teIf02aZ8Y0+CXTIaKK7lEcMj6N9SxYsvoj0Pphj598svbZ9NF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SVEgSF0MeHhYqxLrvpWKODdiOX0R6GMSFE25eH294szXcS7FEfteI8FM0iXSzabDabDY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mWYZY8xfRViiup++WaRtRtRtRsRtRtRVEvYt9KxYpd8yxZDLGWSIR7+mxD94sr0JevfV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Q6GhQNvqMX4Bex7nc7iLL6rIu8SwsyHiHsmL8Aumyyyy/TvqWYYlhZkNCiJV7RfjrLZZ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iOYYli66K9noaMZLdIl5EV2F7hOi+texssfBHjpZHDIc4ZtNnt9FbtEeF7+yyyyyyyyy/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IhhkV7vwv9JkufxcelQPLPLJwo+CPQiRH3llnhZfQ0jVg0/wLNONmwWn3JwrqXRpq3my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zZZuNxeYajhwPxEpfgoR7EYlC7klT6FwLojDarKxWNWCjXSvZ2bjcWX6a/ARjZPxCgT8d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WmTja39Fi6F3iJG0cca76V6lllm7N+7sstG4s3G4ss3CZZuNxuEzcX0QlTPHL/ds+caf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hKsJM7knSG2+lYrps3G4svpWH7BC9Nooooor1F0eJg/uQljR09zvqXRZpytF41FZfTVK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vERvv6McPn2CF7VdCys2uDT79iXgovgXgP8k4x049jzEJ3i8R6dPshYTorTlFqqPLgo2n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MW07HY7FopejHEufVWV7+yvqs018ixOO5UT0pRISa7dCwlYtP9jjtELK7DimPTGq5J8m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u2KKKKwx9ccS5wvTXQvdxg5cD05R5Qy8ac9pGaZY2iWqh9ySI4RGO4UUsclC6q3Gotsm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V6CxPn2K934DWhp3uPH+JjOlArpvriLt6ni48TNJfUNYtG43G43jdoSFGzYbRqs3QpJ8E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V/ka6NPnoepFHnwI60ZOl166vSND7sduiumyyUi8T79iK2nJtYiTGaafRZfWvevrc0hdG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942Puad13xLg+Ct0GjT+8lPdhUfSdj6T6T6ST/RZZCDnwThKHIo2bazxnWiklWLLzRXW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osSNHF4a740VUhtH/oSrE+BmnwLwf1btxpx3usX1STxZDW2cD1nqckXRPnCGbjkkm8Rx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vY/TWdLnHzhqnjT5Pr/ZG0J4njT4xCNOVYorp1OOx3LEJ0eaham/CkaXh/Mhusf+n/pn8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8D8Lqr4FpTT7o2so7FjwiYuMWR9uhLCIktMar00afI863JZpv6kOB2oWJY0+Bif0t53Is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qUcs1F3FhI0kWR5PtX08G8b7os3lxNsX8HlQ/R5Gn+j+LpsfgoM/gQ70f+P/AGP/AE1NU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fga+R+C/yT0Hpc+2irK2iwiPGJ8+iyMGxxUTSHnW5xp/cjuxZmIhwTntR5rqhzT4LxfQz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FRR2ReNCW/RE+w/uR2ztKYrO5bIT7s3F/wCDcjU1InmRNfj2CysaWm9R7YkoeXPaOViR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ievtkRafdEaoRq/cafAy8a3IkRVG9kHazMiQNZfR7Lw8lHTpsjqxrk+ls2o2m1mxlM7l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waq741vs9mjS8mEb1O7NTxbaqCpCTZWdPvhj6teaX0vHh3cCD7CNX7iH2jy4KXJsSNq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L9pvFrSXAvE6n7F47UQv9Ql8oX+or5RHx2mxeJ0n8i1Iv5IRTs2lFGusTVx9ikJDKFEd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vklhdHiX8Hz3PCvs0aYjW+4jxhLv6MhckT495YtSS4ZHxeqvkXj5/Iv9Q/aJeIhM3w/Y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C7HPI6+MxltPm8Q4xLkeF0eKdRoZ4L5ICNX7hcDFz6Mj5IiHz+RS6qKwv8kq+CHGOSWF0e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SiQYjU+7N0/RY+RCJc/kFhSoq+RdhycuRKupcEnSNzfHQ8+I7zYrR4eTUzSkm+wiX3YY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nz+QWI9CJ18EYXlyRH7TUKwunxcalYhs8Fe4Q/uwyPovCImr9z/II5EqZfRp7ILdI/kT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3J3wiOmvkXBqD7KsLp8VwaWlvdGrp7HR4OP02fB84ZH0EPCImr934pdSzeLHI8w8xkZtO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NDRtKxWaw9GM3bIxpUPgXOGL1Eav3dFFFFFFFFFFFFFFFFFG02m02m02m02m0oooor0l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i7lFYlBpJkSJqLsP0Yd2X8EuBc4otItejHuzaUa33ZRZZZZZZZZZZZuLNxuNxuNxuNxu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6L9VdDWI4ooUk9Pax8mm+xPgl6OlyLvKzUdLEe6vGvL6jczzGeYzzpfsWpJMlrysWtI8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Qn3xrfd+NWIiOB4RRXRprd2NSO10Rm4nnIl6KN6iiUt3fGhL4JdmT+59DJPCzoypmjK2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ULEM10LFGnKma63Qssv1k6Jalonz0/HSuxDUcV2G7/HLOnyLuNVlvEROhUcTI6ycdrGV7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qs1iPHtUjabTabTabTabTabTabfVqzgSbKaEs7fnG0orotDlYh+vPnp0+DVXcXQuPar1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JUQaRIhJI/z1bJVdGjXcfI8QjbJR2uh+vq/vphwaqF0L2q9ruLzZZZeEViMd7oj4JfIt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IR/Q1TGUR7MkP19TgXRHgnwRy/bIXsrQ36UcWRltdkvFyaHqyZuIumN9Ddofry4FlEeC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dewuhy9RZhHdKicIqL7YoVe4YiPBLjCEPn29ifrOXrxJRaIaW52OKfJK7NolWbL9lJd8M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iK7+5sv3aHKxSaPMv5FJMhNtsjPvli9lN98Mi6zLuxCIvv7uy/dshLlEO3dkIvcxKhYor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GhMjxh85T7+9T92o0zasr2uq+4mXiD7YlyJm4bI8e9sv8WuvWyuxpYfPRHj39l+4ooor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0sS5yhfgUy/aMXudRdujSHx0L8ImX+MnxmzRJcdC5/C37znqfpPjFi7mkqHwcFlmnFvv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SPIa5GkvQn2kVYuxpPGpHuUUac1x/wBErouuC75H262f+zudzRxqN7i8Q5/6Gul+lKKH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eCNs2kI/n2+xubIiXW2dyPW8OFkI0sTjaIwrC/6BtEvQor0G8RyiSwn+fXspPKZeLHlP/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NPO152vCJ6G2KfyeXL9GyX6GmucVim8x0pT7o/j6n6P4+p+iUXB9xFMrHkT/AEeTqfo8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fXQ4piVdKHGxQKX4fw2mpy7kvFU6iie3W096PD6anK2PxdOorsaijqw3o8NpqT3Mfi6dJ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PDwVOcj+W/0eIjFx3xNDTr/clwPxM2+xDVk4Nn8jU/ZOcp8kIQgt0zxLvTTNKG+VGprr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FTWNO/JdF6hF6lnivvPCr6yXimmT8Q5qmI19WUKo/kan7NPXm5VZ4j+o/Qv0L/ERk48FW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+zwn2vHhv6chSa7ISb7I1f9rT8vGn4bd3s8TL+yiE22ovg1dZQdUQ1rg3R/JX6NSe9lmv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aS8mDk8aUnDRbR/KmR8TOzxX3nhPuHp6Sf1M1NBKO6HAjW04yq2eRD/kQ0Yp/ceI/qP8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Tk5u2eE4aH2NH6dJspvgSXh438km5d2LRco7i2if1aNs01pdpNk/Jm7shHT2NJ9jZof8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a/8ASjjS0tq8yZq6r1HiMvK0kz+T/wDUXiFf2nivvIQlL7ceG+x3jxXKxpfcjxH9R/mN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9KXKPM0f+Jpaj03aPN0Zd2jW19y2x4NDUjp92PW0pcolPSrsjR1vL5PM0eaNbW8zss6ck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gomm4p3Il4jTlyjzNH/iacVOf+DxGpudIRHT0l3s15qcrRp6j03aHqaMu7Rqaya2w4Ea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S/4kdXSv7TX76jr/APIn/8QANBEAAgECBQMDAwIFBQEBAAAAAAECEBEDEiAhMQQwQRMy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FTNCUmEjNFNggXGA/9oACAECAQE/AaSGLQuRcDQyI6L8L1U7ysJDJcEdMeSXBhidrn+a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9C7qpIelcnisB0j+Ebsrjd3cgPklxolRckuDDJckv2rEQuSxeyErDqu7GjPNHVcngdOG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G1IUl7aolRHgi7I/zoQhc0ir70kOi7sHRnkWhcn9IxDoyP4TqZ3lY8keRkvbWKJUVPFh/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JDpHuoVPIqOi5L7DI08jIi/BSdlck7u9I8j5JPxRD2RLivjUiI+RI80mMS7zIsYuSHIx0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mi5F+C6mdo2pIiSHSKJEuK/4HRDoiNFweaSGLvrakeSPI+aMZBjI081j+C6mV5CJiJuqE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xJckeDyXH8OPIqukGPgiMvWP4GTsrknd3IokIk6x4ESX26Y0dYkuSHBIQxfChyIVHRcj4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FNGdGZF/m9TK0bVlxphxSXt0pDHWJIi7I5G7C+HDkQqeS1xl9iNYi17mZmdnqSPVZ6ws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/wAHqZXkLk8EuKofJDikvboijgX7kqxJkTg5+DJVgIVGR4HSI6R5FTMi8TYymUsy1Fos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1ZHrMWOLGTPUQpIuX1yeVXG7sR4JcVQ+SHFJP7aoSHSVYkuBKw9xfBdYsTFRkeCSpEYqR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Oz1WeqeoNmZDYixlLdnczyPVkLHZ+oF1CFjxFixOoxFlshDPBJ7UjRkDySHSJ4PAuCVY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CHxSPBKkR8EBkBq5ZGUymUymUymQyGVlmbl2Z2eoz1T1UZ0XQixYsW7EiIzwSdIofJIwx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vsSrCnPw2PisWIfFI8DGQHwQJEK5Tc3FJi12LGUyGQyGVmVm5mZnZ6rPVPVRniXibFho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i4pIwyW+jDGZrEWSrBnOhL4M+KrYQ+KKkuSLH7SJMw3RLT47Fi2uxYymUymUszcuxOj4J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IuyG9EB8VdYr409EWPiipOl/tIjI8080ij0onoonHLrVHXDjc9FDwlbUiyLIyoyGQsPg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o1amHyMYh0SvpW1X3mYmhbHiipOl9iA6IYiFcXnWqSeVCmhkJZRT2HNW1IjG56Z6ZlEP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Q6xJUgOiHxRK2haJd+dMu1b7aJklYTIEhohwMRCuLzrVMXgXNERmkiUotakRbRnY5kpC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R4HVCJUgeKIsJaEtMu/iUXA1qnySVIEjwQ4NnROx6p6qMSVy2pUxfaLmiJysRnfUiLsZo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CTsMih7bDI8DHRKkqQ5HwIQxVS1S786LgktU+R0gS4PAmJ1uZjMZi+hCps1ZmTDrikOd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y6eDEphjGQ4HRCVHSPNEcHPal350XFHpnzSSsQZLgVFS5ethEjcuy5cujMXMxcvXY2LGU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RQxk6YYxkeB0hySo6R5olYb0LUiXfnRcUkqp0nyImRHwIbSMyGeDMXL0ueNdixam5dlz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uZi5clTDGSL1hyOjohDYu0iXdtSfNPFGOkWIfJYcLnpGUyjhc9MyHpnpmQyGUyGUyGQcS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XExOkjDGSr4I8j4GOi5L21LXLuqk+dM1SPJEl7i5ely5cuZjMZi5cuXLlzMXJx3MplMp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MZtGxlMpYSEJGIYYyVIoYuRkh1VUrjVVqlpWE2ekz02ZGWdUqz50eDErBkvcJ/ClobFS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Zl2ZmZhMRiGHySGIihi5HwOsVVC2JVWp6Y8Fy5emJyJUStSXNHXErE8iF8FjZcu6X0bF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MhkMojEIDdID4ouR8DolvoSpKsdKHphwOqJ80SrLkQ64uhO7F2rFixYsW0ZEyMImVEYJ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pmHXxRO43YTTEIxBDphjouR8DEraEqyrEehD0w40XsN3EhsvSXIudGIR5JqkORGIR70t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5rEot8jRY8jr4MxEe5EVMTjRh8kq+BI5qlolxWNGtqrVh8DqxKw3TijV+R4dt0OuIR5G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V25u2jD4p5LGHwPgfNPI6+DwRpFEaYlESIcjqhvQuNEuKwo/bVLVhUvVsucaWi1qYhHmk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MXEXM5nMxmMxmMxmMxLfRh080w+B8EuaeR18HgvRCpOkUSIcjrfbTHjQ+Kwo+NL0YbsM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iJKkXZma1bUsWLUsWLFixYeiLseoeS5CSRmRLmrr4PFUIYzycDI8joxLTHXCl9tL0YY6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xSXNL3FoXak6oihC5ZYSuKJPmrqmi6LIsKkuaeRkhckiw1VIlSFHpgPS5acPmjlYbuKqQ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IWhdqYjgU4xFiRueohS3LkWJmJ7meBj020ofIxi5o9qpUlSGuOhsctUdmSxP2qqWHLuWJ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T7UyJPVcuxngY+1YlzSQtCVZUgPVGrY3ftqjd+8kOKqkMXYVJiOV2fAx9lUkMdOaxL0dI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79xMZb4bI9qdIvexkuekemzIz02ZGZGMXAx1UbmQyGUymUS3o6pVsRHSXFIDHRDohyOd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dF7hNC5LEeSwuaYvuFwMdY8FxSuZrCd6PmkhnFUh8EKvikeRjoh9y+p0t8B81XalRHpHp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uK+Y+4We595PncXAx8VjwXESIMix80lTmiVHwQq6R5Hol8J/CY6LtSquD+sYveNkX91MX3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4LUbIiHSWhU8EB0dEOrdhu/eWiVL/AAXRdqVUP30/rp/VTE5EM8VjXwR4ESpLR4p4IDp4o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aty5cuPWxdt0XalWTM25GWw39xmL7ikT5FwM8ViSYlckrEeBEhuqGLinggOniio5HPbt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JUXadbFixbcsyxuMiM8ViZRRsSjciixOqESI8ViPQhy7iWq/x2ZRdp6vOiQhnjTdl2ZjMx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4rEfftpWm5cXw13HW5czGYzGYzD3Ij7j4FSRDiq5HRvt21rTakR/CXcfbgPtpEuCNJEe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tJaLFtDokKBYfJGq+Xer7MR9xkaS5IaJTOezbs3LlriiKr5FoXdXcvpyoyo9NGRXsekj0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Ij0RLl9DW1GQVJGHV9q3YdYi0y5EP5bperEbplzyXFSZEYqwEJaHxR8GGPkkYY2OV+zb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VLkQ/lN6mRZLkyse0qQ5LGMRHogedP8ATRkBkhOxe/wrCiTqtUqP5iLaMtz09z0iUfvt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+TJ/kxNiI9EB6fFGRpLspUtrtcUazqhaZ0fHzFR1R/UqS/mGKeaTIj0QHoR4oxDfYt2XS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j5VqKjqjyqT/AJiMWsiI9ESw4iLFjweB9mxYtodLXHtVaJVQqOsqePmKjrubl5jvmJZm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dLl9dqX03OS1Jc1Wh6FRmYvVUXylR1ieaP3KjLkyOlGYzGYzGZGYeqxbU3WNZc1Wh6Ll9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y7LszMvWPwUtdhrasayqhVv20NfJffj30i2uNHxWNZaEORfuIfybFixYVX8HY2NhlhLV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E/hIfzLCq9FixYtrWq2tUlRaVTMOV/hsfylpffRZFkZUKKGrUuXoiVESovlK5L5Fi1Fp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nSh0RKiLmb4/kQ/kui02MplMplMplMplMpaq1R5J86GIdESfy3zR8fLWq1LFtT05zOeoy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6UP5lixJCsP5a0oxJ2M48TYhiXHpejEdkKlhOzI/uS50P5NmZTKZS1WrmQfzLiqibvIbE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ioyWiUr7U3FxTCm5aX8OxlMplLdt/KtS4qylYw+nctyPSEukRPpWQdvtoqWJaGrMuXLjM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dLfLsKJlZlZlMplMplMhlMplMhkHAWGOAlaslc6N/wCnYfFJ8GHHy6KstElSw9iO4lbu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qLj4D7a2Ey5cvS5cvW5cvRl6PRgT/pYy5iTy6paLE1Z0Zg8mQatoRYsZS1JEeOzKkePg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bWMXbdEesa5H1v8Agw3LEnuejIasWLCRLTiO7HSLsRbe5Ju9cjZ6U/2JRlEeY3Ls3LMu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dX2V8R0sX+2xiyvtXDlkdyGNGZiQUt6WpKqiYg1WMbkI5UcmUasYftRjScFdEpPFluWL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lSHHdeh/LbIYcp+1XMrTszLTEwlLclhtGUUGQwWyKsiFlyT/AMCJCVxK1Grjwz0xYZGC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Y7tBkVuM3Nzc3NyF79h0w+PgWH8uSZg9Q8PCyRL6dtDYxEu70sr7HUbQYnYsZGz0zIzIZ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zOJ3ra44uPJh8aIYTmY2Godx/MQtKrmpYQ9FmZGOLWvp3aZ1a/06b9mxYiixYg7Enm5F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qx1LT4LVjByMuw62q/l2onoYqKDY6Kj0KmJ7RR/yIloi7SudR/LZajuLMfcfcfcfcRX7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pfVhvcXA+dCaHPbbTej+K9PkdUy5etyM8pKWYfAiK3Jc1QhNk3dNGVos7bin4oqMn1acM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wYbVyxYlhuR6eWi3rFWFE2MGcVyhPcxoq11RVSrGI6Ifyntueon2kMWq96S5ozLaioxjo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v/g3N/wBjA925dGW/A4NcjhdH6WZLBlh80aHOzseseqRxYi6jD/cxMSLjZOilYzXrcuYW+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5FqSJqxHF/cvfsqj0wpNfaz1GRk8w9DGWHTKzL/ky/wCTJ/kyf5I4VziNjpXeA7WPsHJH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OdV2XZmZnZnYpsWKLHa3Hj3PUFiGfN2vHdi7ly4zEd2IhxV6kOaQpX0wpLg9NGRaWWGjI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zMjiSjweriH6jFHiTfLHdlqS2ffSZYXxW7F7oirKlyTshkRK1FoSuQwc0dyUbbEr3GYft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UXwp8lnW5fTbSqLsrtyu+BR/et6Yr2pBbj1YMG/uEdQvvJremFxquX+ZlPTRkR6aPSR6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0Rb4NqW0oxnTCW96JD0dOvNOqRiUwuPxlkZInpI9IytFmZfgoZfRauLyIwdlREtHTrcR1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/wBBv28T3CIqrFXAX23p1abZNbUw/b8BfkuS9LW14nJhxuzgVVXC2iqYlpwsYsHFb0hx8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mJ7jAq9OBLMrDRE622SkePgL8JbsPQ9bu+DKbxIMcifuMHY5o9OA9yeIoow55jrJb2FyL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PUlc9MyIa8EVYaHyYb3IsuXotKxHHglK7I8/BWi5mMxmM5nMzMxczGYzGYzIzIzGczmY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czGczmczmftPQ9Cjc9MldGZl6KRKWxYw/dqtonsi21yPNLmZHJbsydkeoz1WQlmVWjIZ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DIZD0zIZDIZDIZDIZDIZDIZDIZDIZDIZTKZTL2nVjqhSsXuTrc8lhqzIrftYm6HsrGGt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7TKj00ZBQRlViOErDwkekj00Y8bI8Uw+PxsqSGXFRmYvSxY4Iu445jIxdlji5MUbUxULdG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dcZXRNWRGNxbfjXXE418VcfJHZljKWt2lW1yMbMh7dK5pastycbst+MVJHAzE3WlRbpKv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L9+PtpeiJvKxbjqyS3+K3YznqHqHqHqHqGcznqHqHqIzov20Zki6ZmS5NmZq3EKZmL3Nq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bsWLUw39tVTFMF/aPRLn4su9cu+zaxNNkbommyN0STFr6i6sxcEaSYtxal2cF+B0QjEe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4h/FfxbGUtSxlLFiw6vYzl2xRZKN+aRLktxEdS7OF7h6J+4wfcTLUj8Zj+Dcs2KNu06tX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vWOpdmHuGtGJ7jC9w6NkePjtd+4o3FFd98Ce9ZalodFoelFy4qS5MP3IYyQvb8docS3d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tqJoz2HK9LGUy0joep6o8UiPYbuxOxF3VyRIvt8locfm3rYsOiLjFoep6oL7blhIkr7HFI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+35biZflosOrpmG6LtPVCV4idhSRYntKi3iOjX2/NcRr5tx6V8DBX2koiVMVWdIe0lEyE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hxLfLtVVXaWrp2OvUK1qR40T5+flHEt8Zly5mL0VY8/A6fnRjiFxVj/AuI18RMdbFhaFzq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dox+CPOh/g7DiW+YtUdD1YXuVbHUEPcN1lx+Ft8xK2qOh6o8iLD2Md3I7MsWMpjTUVb81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sSxElcXWxltFEZylyrdjDd4jY9zHjbemBJ2LlzGwrfd/0BVZe+hFsntRh5mvu1oXG1Njq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xbZf+gqkmLREbsRGteHiNbCxUZroxqdPzYdkZ9zExPH59K5ZDL6lz2ooVyOLbkxZ3e1M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3Jfn1TNbsXRsN31JXErUmxUZh70a/wCg27FuxBbVaLUsYe1LDj/1CPFGX0Lb8W5xXLE7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R/evqQ/ejZ0/1FYuLKL4R+owv7kfqcL+5EcSM/a6KSe1HKMeWJp8UxuswsF5Zs/ifTf3H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wcaGNHNB7DduTPH9xSi/NP1/T/wB6P1/T/wB6P1/T/wB6IYkcRZovbW2yM2hyzC0MUspL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uqlgYf2cswfo+eObFluYHqdF1KwG7pn1PqZYGHaHLML6NmjfFludLPE6PqP0+I9mfVOq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PoqcbzludFPE6bqP003c+p4880cDC5Z/BY5d5bn0zFxIzl0+J4PqHUuT/TYXuZh/S+nj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Bh1MIJbM/hvTfsYHT4eBthoxupx+om8HAVv8n0qLh1E4tnV4/wCnwnM6b6fLqo+tjS5M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DvFiOoUX10VL9jJ0/wCyMSHT5Xsj6P8AyP8A0+sStgGD9JhOCk5M6f6bDAmppslwfTek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3P4b039p1HQdPDDclE+mf7aOuxbsWLfh54cMT3K45KKuzBb67rPVXtifV/wCbhiPqm3VY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YmJHDjmkdGn1XVPqPBZHUfVPSbgovY+l4Sd8du7ZjYMYRniLmx0nQy6jDzubMboXDHhh5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5GdNgehDLe5ZI+n/AO8xCeHHEVpCSirI6uf67HWDh8KnV4McfrVCXFj+E4BP6VgRi2f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n+Uv/ph9R1ko/6cNjpfqMpYno46syXB0PU4mCpKEL7n8Qx/+JmN12NLDaeGfTP9tH8w9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MT0sL2mBgwwI5IH1hWnCZF3Vzr/8AV6yEUOSgrslKf1PEyx2gjDw44cVCPBLrYQxfRfky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ucMPg6ifVtyhCGx0/63p4ZIwMbF6l48HKH3H6jr/+M6XE6mUv9aNlT6f/ALzEp1nVyxpf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NDKuaYmF+r6ySTtY/hUv+Rk/pkoxb9Rn0f8A2/8A6Y+PhYKXqiPqlvXhl5H7T6P7Z/8A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0z/bR/Mdf0+L1EcmG7GF9P6vBVoTsR6brr74h1XTR6mGSRHpOuwVkhPY6H6e8GXqYjvI6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9jC6DrMJZYTsYXT9apJznsdd0K6lJrlH6fr19uc6HoP0zzy3lXqcGcuqw5pbaOm6OWDj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4kMuE7MwvpnVYPskkfpev/5DHxMTAwLrdn03pXgwzz9zJcGJ1PVyWX0z6fgSwMHLLk6n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0vXYP2wnsdJ9PlDE9bGd2Pg6TpOpebJLKfo+s/5TF6Pq8jviXPp0XHp4p/8A5E//xABH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CAMGBQMCBQQCAgMBAAIQESExAyASIjJBUWFxgTBykQQTM0BCoVJigpKxI1BgosEUNNHh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8XDiJKOy/9oACAEBAAY/AndYOzNWL0QO9AjeMzlhedO5TTmhMPODwsVvKabFzeWksN/4S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2FViY5u8pzuAWNjfW7VEGv8AzBYzzc4xCHmEH9kzBG066fjus2giTwQYWgTGTG6Ir2g4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WF+oIAb17tlzRBgtvWGHX0crnPMmtEynYjrbhwClAM9VILAwMLZw3Td1Xtbfzu/mEk1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crqoIIUVeC7K+5FFH5E8DXOUxYh/8vCX4Tmd1Xs/mWK3iE9COjzktHghDDbucwhYuHvC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rEOgE1g3BMwhdxWD7MPpEypLDa3ac4Be0T+nFU+kKp2j5WpjN++Luiwe4yYvlMPaW/iwT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5Tn7ty94+wqc2KOUQ7ci7eUXf8AqOowIYr/AIjzNe0jn/tDSO0bJrzvsnrDJ/FlK7wC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PyGkN0B0gIuQRnaYH3XRaP4sx6rBbv2k1yxE2M+6nxqhDCPAf7rEbuKxcPgf8Kw8P6cE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GhO6BAc1ywh90/wD+TE0uy/SgnHeaBD8LK5MfDH0BYPmyP6Ql+JhEApD8YQw2/V/C0eCD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tG5OnQBHFP8Ay+Hswd+YAquyLqX0/wC3BN6p4QPOHOE4X3rurb13QQQrHtA+NoncsRvB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CHogUHca5T1XssraJXRPPJCLXdkw9kIN8qwH/iCcPxf4TM2bUp+M7axDNPfvlRYbOFSv0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7qlaYMwQJJh/KsPyhSeJrE0PqMX4jrNE17SXXdUpp4YgzYPcIjgYOc6gunv9F7x9m/zn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F8TF2uibht7mGAfxYYXu21P8lSud54wcig7kuakppp5Ioo0R6ruu6vvgKIQ7I9EfE60X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6RMGj8wUu8Jfhy91gcmFOPELEQi5PHCqEB5Qmn8DlgYg3/wCEkN28U6ITWCwEk3D7lYmMd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4j9ljYv1S0G9SsCf/tN/hYXRYXlGVuAN+sVij8qPJ/8Avld1Xs5/OsUfnP8AK0eaGE3ff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9evgPHOAxcTZaPUp/tON8R32jhe0Grms0QveHt/1j1CcsPoualBpW1uW4o0KKNkVc3h3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N5H3QgMuGOawzDR3HNhf/Wn8liRoii3iJIQcPytWM38s/RYTvwpp4j/CGj6cFv3g8jeZ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CwPZ9zRpuWH5AsFYXTJM2T8Q7yneQrFy4vmKwT/8gWN5k7FfSdeye83KOM/dbr4OIOaa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2dhngYNzxKf0hJNfhn+mXaI6ZG8wnBM5UU4ck1BDorbl2RtZFGTjCy3ruu6CEO0D4BHGq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CTOiB4oHggeOVv8A9X/VPHEJ+WfOcerZJvA0WLhm7Uzl/g8zZtUcQ3xDpJ532TAbNqYY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2h13miwvKsJMye7B1sT+IT5FYqaeWTF8yYeDgnt3UJQwm90Gjcm4Y3eDidVMUMlJtzdH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LfkFhflfkYndVLgcndCqCFEJwHRdoFFGFyroIU8LSG5ByDh1XfI2DG75TTeic3vCR3ZT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c4ByYeUJ8Jfwp8FjN/HVYjOB/wAH0RtYp0UGjcms4axT8T8RhhLQZfEk1Bn4aLC7pmlS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W6rYYR3uT1hH8oyYimn45+poKcfqcV753QeE7tBwQT8fE2W/covddx9E5jbNIyBFYo4O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hRVQQQQ6LsuyPRFGHdW3oIZLZCE5vBaJ3KXPI2GCeAqg3gECpcEW/iy4n/1IhE80YYJ/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BYPlAWK3j/g4G7Bb94Y2IbSmpfhMoYfVYfmCf1WEBxKGGLMCw2m9zF5G07VEHOnZ7Qm8A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mh3wxVyGEOpQA6JrGbIp4Q6QcmhqHs+Cf6WH9ytI7bljDlkPWGKFOJRqiu67ruu6FShV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9EUVZd4CJyh65GiaeeRsMPomy/CB9ofZNdwUxY1jIgrFduOFB/mRhh9Ux3KJT+YTVh9AsF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TrNqjiO2sQ6SdxNAncXBYnWDPMm9f90/qjiO+iaaDaek7J7sbOH/KksR35mn7r2bDG3iPn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2Re+9yiTtOK96but4XNMPJd0Qi1v/MY32C968aohij8qEXodE8cRkICNUUaIwPVd13gE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Hdd/AIUt4QORsMPypzOLR/EDBo4RPOq094bowf50YYXUrR4GJU+DpIIH8oWC/wDCUDx/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0uyAFgm4TbArEwW7OHgrE7Q/UgnJmCLm6fjG77dIvxDuCLnXNUAsXDbwH8p3tP0N1MNN6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syvdCwqUPwoNbYUyPkZGSZNzjXec2Gisb2nFphYf3KL3b/sEGtsIHohFyaqb2x5qSvuX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XXdd0Oq7oIVh2XZHOY8itHjkHRBM8qw3t/CCuqdARDliM4iB8xRhhd05vHJieZBMPZYj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8FJ+nBGj3RJsFje04lhVY73Xe0lYnSB6wmbNE1ot3nRCawbhFmAPMYHEPZY4nJ7sMlYb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8jnlX1nLTO0/+Mp6JnUZmdU/osP2TCbRtTzKrtFHrAI9TE9E1YfRSU90RVC1lbcrGy7L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uu67oQFFXgiqRshkpdB2iUDHsggey6NCA/CZJ0BFzU0pwXcooLCHJMPOPdO6w6LEZuITm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mzRNaZ2nnSK0d7zJMwvqxTM9ER+QrE6Qf2hp/XiBOxTsst1yfpCAG9MwwvbHj4bMJ2G1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PdjZZ/KrsjM9wtpSC75hyKPRDn/0g+DViD8xjNAvO9Yeg6akuSmuavvQQQQQ6LsqHcj0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ruu8At0dy7rv4NeCC9qw97XaQRTm8U6AyO9VhYnGiHUooLBPCDTyh3R80WHc5YzONf8Eb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DcmsFmJwGyzVC/SU7oYYvRMw+JQw22YJJjTtGpyN8qwvMnOG0dVvVe7F9AzQfwWEsbtk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l9y06779E4cHJ/IodMp5GGF1g+AWN1VlWyJJk0Kf07lpG5UlyCnA1rNX3wsUEEEKrsrb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1h3yXhZW3+CUEXt/FVElNeLpxG+AyNf2T2721TUYDyppUuENEjeiPzRw3b2lYTvxD/BPy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3Cax/an3/AN0SblYTt7sOf8ojrDF6LEx3WFk0OtPSdlw+iw+oUvowP/8ApBYWB+ETd1TC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2Wp2I/acsYc1idUzplfDD8y7o9Iu7QIC92w0FzxUzYKcCBZT3KaKNYd13W66334ra3rc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32RqijSHeIXZHwXwHmTTwomo5nBAGzqIM4QCHHRTm8CnN4wBTXfikY4reQcvZsTgZIH/Ai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tYh0ig0XcVgezi513INXsbBvbXtNesMQflWHgi+9OxnXf/GXCKD/AMImOqAO0au6prjy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k8H3DTRtXdYe0dliLD6ZcTpAeZO65Gni0KSkNp32WiEOAU1zKkuSmr7oFGYRh3V96vvXd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5dkaIw7rurwtu8HEgOpTm8U1FXzHkZoOFiIgcWot4ppgHcFhHgZIQl+IaKeN7SmT4K62gr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FdLsgBYJmH9LFi4n0zkOinwqsAjgWz7ruY6DfqMh0TWNsBKOg50xDCKEPYvZW3D2ueneY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A5+/d1RLj1XJYw5JyZlf0h3R7JscN27RT3ORcauK5m6luCmuaAUtwXJBDorblbcj0RTk6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BCqC7LtA0W9XhZV8B6ch3QKaePgNd2Q/KZRwzuEBBw5J7e8Ap8JLHw9xqpTMxRUeVtLct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6Lcv+63raW0P7sT9OCNHunOO5aXEElOWLi79y9l5NM/VDzQcGbRTn4ktUUiEPNDD6w94/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JxosTzFPTeh8DRaf6bKBShLeRVdkOuU9EUUD+Vqb1Q0rwvQKmwLLTd2XNUU9y5rmpLkh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TuQ6Lsr7l2RojRFd13V967wFFXhE1hbwX9U/oh0gOLT4DuIqnM3ERfyQPJCJbzkhBywX/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5bQsFYLeqOKpiFbU1shbJ9VXSVT9lXRX/AHU6raVHD+2F5s0TWkdp50l7sXesTFO8yCeOa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7LB6pvmGb2fBHNxX64N80MH2VvxMXWcvdjcsXzLFWH3zyb8R9ByhNe8dZtkDvKHRO82Zy7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2Ww0Qeq92P1LkprmpblyU1zUlSypxXeAQQQQrDsj0RRsirq67qyCC7LsijTwT1T+i/TAg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vC6IRnxrHFHNMP4H+HTLVVAQoFZUJVHlbS6Ks1War/C3Ld2KnVbSo4f2NmEL4rvsgBZOl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F8xTpXJkFiaOyzE0B2TfMMpcbCqZiH6if4X64d0PebE6rE9rxR5U9Ynb+FijksHrmrYJ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RN2smPVNY3ZamT3mQTViD82Z67LC6ELQ3TU95U/qNlLeUALBclzUlyU1zXNSCpGxuu67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FF2XZdkUUVZd13QQXaBog4b87uqxeif5Yz8AO4ppg9O6ZGuWGYP5rFbymmnkt6ur+LVb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WW9apKo9XBWyOys71X1K/wBl9MdpUI+Zknn6cEaA6pz+Cwwd1TDG85XtGLvZs9U1u+cym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+J/C9mHP/AGR80HdUVgeRO6J3lasQLC82b3LTrPv0j7W8/Vh0TeaaWfBwTLqU1YozOQ6J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j2C/MVKHMqS5KcOakFIIoo0KPVHqu6ubq+9d1ZBCyHRX3LsijRGHeArCyOH3Gc9Vi9Fid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kxAcpA0RR5mSd0yORHAw/Un9E3RO9Xb6KrQtgqocOy2gqOb65r5d3yNgtlb1quKo+FQq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t9Y7QV/kHYhswTTS7afrFYeEN5mgB0hjeZYWBz949O6ph5DK9w2RRq9nP5keog+GB0P8o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31FYLATIOmcrsR+y0TT8R1zAN3b1jyt7twHosLDw/jYtG9OKw2b96HVYnTM5NRH51oi+9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3Lmpeq5QkpKe5TK5rmpBXR6Ip3RFFGqKKtvVeK3XgKoVh2XZFFd1eFkHDcg4WOY6wusQN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eiY71yvPArEyEIt7QPmT+iexXd6qjytxWyqtKq37K8lq4jvVfE9QvpKqweqqwqsx2W0q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nmqp+KVshWVJqjyF8Sa3FS0fQr6l/wBlcLdG6vnw8H/3XV6CGL7Q7YwwsI8QIY3VYz/q0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MjiNp2qIB5+lwR7QxOiKwv1fyuyYdwYtEHVan+0PHIZR7Oywq6I/G66Lfp0Sne1PEmjVw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8uYpqc9/1mbVoNOsfsFLdvU9y5qUJrmpLkplTK5rnCytuXZdkeiNTZGu5GyNEYd13XeA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bQOGeozHg5Fh3rGG41EWU3ZcRPw++V6PECUDHTBgDzRjSFMllQqhKuty2VVhVWn0W1JUx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7KrR6rYcjfuFtNVCMlMllZV8OiqqQmqqqtDeqOK21uVlUFVnDcgBvWI/6cMaATyL2QYNr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thi9Vi+YIjovds3auTQGzh07oDmqU/qLsh0WJ0Tk3zGEztJuE25Kbhss3LidYaR2Wpx3r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6KXCHourc40tlpmtLsAuL3KXquS5qS5Ka5qQUtymplTK5wFEKFBNQQqbK+5dkaboFFFU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yuirQDhuQIscsxtBBzeqGI2DuiGV3UJhyuTzyRRU8n6kY2yUz1U4SKsptVHFUdPsty1m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+X6lTEPqtv1Cs0qrPQqrXKpI7LaCuMlM9fkdysFpu+kTTZ7TtYrDwh1KLRs4Y0V7K7ix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jYzrAIvdZle8X4h3BEm60jYVTuLsUNC/SmdE/ondEf8A7D/CnuaiJ6rKJ3tLxU2zOXZM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p5lDFxfi4pmVijg6FOCw++YS3qU9UXKJ+nctI7RUlyXOM1zUlJchCZUyt11behRBC10EK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LsjeyKMe6ELrtDnYw0DcZSns7hOwyiDcJ3RDL+qDTkd1T+iKKxEx3KPUwLpWVirkLbCu0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9YUCrCjiqOK/wCyq0KrPutZpXBar/uqPK2h6LZavhn1VQ8dlteq2m+uesJyVI7o1REaw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tLtltk5xu5ewn/4mwB/KsbssPB3nWcgTtP1oswf1FSQ4uqp/ThSP6kOiZ0T/ACo9E8f/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MFqaxthm7LssMC5CkK+z4H+opvVe0j/5HfytEbRQr9Kwuuae+yOG229TOyFPfHmpLkpw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0SrKxXdbrrur71feghRBCoQhfdAoo5AguRU0HSOYYg3IHcg/iEUMhQl+MLknM7xPCc0ed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/CYjrDEnwQMwty2CqtKo4hUxT6rbmqhpVWfdVaVcjPXxbZOCo93qjrz6rcVViq0qoHoq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iq7T2VWNPdVw3Kod6K/2VHNhaN1SNsgUxc6qZh/VimfZNYbV/hex+SDPKiDaQJQaNkn7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uTn/AIbdU4OvIH7JnRYfRO6IrFJ2WOBR/C1O9ofd1BnB5ILDZh/GxRot5DitAWQqvbHn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suywvNlcVQ65stEd1yEeUJLkpmBRUoclyVtyNEUUaBFGRKNVYK29d13XdBCqCtuXaBsi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QiD9NEWnaavT+UMhTB+cIDsmHdaLH9kx3Cid2RRTuoWjxgASh1g/ogrK0SFZb/VbTltf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SNc9oUJW0VuVWhVaVVp/argLVxf9SpiFbQ9FZhVcM9lZwW0toQqFaHs/srd1SnAbOHqh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sPosbG+rE1QsTHPlbkb5V2TcP6cPXf13I/maFh9Fhowl9br9UzBbxTWNs0Szs6Js7J2O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daLbGsJ8imeYZXAXITsR7F+Y3UtwXNSXJc4coninKUOS5KisbLsj0R6I9EZHcj0RsjRF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V963XVlYodFSVl2yM6+CHbnLR40UtxIKHTIVhedS4wY7lB3qsTD7hO7Iwd1Ca6DXJh41g9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fG8a5LZBpb+CuqYgVx4dPCtDmqq0lR7vVUee6+k9lsD1VcP7qrT6L/stXFcO6pjJjXFp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GSJNzdMdve6QXsnRN6LBA30WH7Ph/TTumYY3DIzyrTdstBJWk/wCJiHTcvemwZTqsDomw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Ajjv2nW8BnRN6qUCR8fFo3kE3mxsPXPJcyuS55w1u2fsEeKNE3mFIKQUlRCiCHRDormyF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m5HoiijdXR6q29d4BBXNoFMQ8AhA71h4guCJrtkPVYPVB0HYfeMjuMlijmjB3VUTDyR5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PJCjlf7LaHqqQdlHXwTlaDxVHlfEVHNVKnfIrZeqz9FUBDSbLurFVdJUxGqjh4B8awhZ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kisECzJepWA3gmdE3FdbDBKdiusyvfLhdE1p2SarqmNnZYB5LuYGW25NwxYXQaLDwMMr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BMovOx/ATPIIHqn1Q55Zw5LmpQ5wotM9ua0nXJhZMleEgpBSCEBZBCpTaoIUQQ6Lsrbk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8RVCu5dk1N8Fw3OqnYZUkYnqsAcZwkmmRjP8Sa/jGXNdKIt4FEIt4Vhi9EzoirKyo4ju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6EvBnCkW9VeJiZsCbMA0WwqTHdGWIUdFw9Fu7L6v3JjDOp3jxJcVdXjY5DKEwsPmjOyD3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fRaP4kCdp+scuF3TE/GdZg+6wnYl3TP3WCj5jAysKBHFdt4n8ZGhhoQgTfJh913RAvNN9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eeCDfrN1gn8kH9Vid0w8WjNKHNSXJTg5zzIBaRoNwg13ECHqFzXOPdd13XdX3q+9DqhT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HGyvuR6I0RRW667q6FUEOib4OlvamuU0Y33rD5BxWlxqihHS/Ci3hWPdYgRM4S3GGJ0Te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cjemR0Wdc1MzVpC81UNVcP7qrXBXIXxAqOYVuhvV1hLEHNYDN+K8egTv/sKw+i17xcQj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wfY27tbETALCiw+qd5kRZYI0psN1IWyMX6jkb1RWJ7S7bdTDCPtOLUzpPeYYB5GGKsTus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XJTMNFnwx94SFlgu/KIO6w5wqiiiijVHqu6NN67rvAdUEKoIU3LfZdkYXV98OyC7+AQnN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ndYY/KU9n4SnIRIO9aJ6FGGGfzrEi1yB4rF6JnQePRT8ASlOa+k9lVg9VXDK0gXNrEyQ6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6fELetorbVwVZbK+oKmI/1XxU8u3LD6rFH5j/ACho7GFJgWL/APYmZMVgu2Sf5oYfVDEx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7Vi7eIU3qh1WJ5sznDaNGrDT/ADZB5k6qaw7GHRBraNFBDB6mGKsRYXTxDgsPmMNFvdSC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KwmUUUUUaopyNEUVuuu6ubq+9broUQQW6y7I1RR6o9IDr4LX9ipHfRHIzyLk5OQyE8dZT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BDksWXBN6Dxq+F3yNl+JWVkShUgqmI5bU1rMYey1xVX+6o9MOlv4ZL5qKyan9RlHWB5I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w/MsfzH+VP8yx/OmxLjYVXtrzvkVidYM6pk+K0RYIdURwKxRmOjsNoFhFYvXJ+pFYvSOH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4ThyjNc1KGi34h+yqpC8JociUU+fVTMKqZV12XZb7K+5dkeituTuiKKKNUV3XdWN13QQ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HguaVzCDsgP5VPeFMb0MjXcFLhF6MCOKLVi+VN6Dw+2eURWPfIzzRchknHuM1MzeqxFY5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UOaxFhn8wWP5ineZY7txIQ6mIwhd/8L2wflCxO0O6BT+q/UsTqsTtl0W7b6doYB5D+Fi9s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94/rg/onIcicvOE1zhpb9wRc6pKopmLusD0hyhygLIIVNk2qFrIU3JvRdl2XZdka7ka7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13QqYbrJ0Bk7Zjwciw9chG7QC7ohDJIo6M6wano5MToh0ynN2jZUVbwtm7qUR5olDI0G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yr4beqxVd/qtr1aqhnovht7OVRoifFUcp3UhJNWJDFI3p4F9ILCwN4bNyw9O5rF7/pFG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od4OUhxWjvKxjupkJdQCpTn7t3Rcl7P5G/wsToMmKjVHymL+ThCZ2nJ1JjiuEzOWXnkL3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C45Hwb0jyj3QXdBBCiHVBBBBX3IdF2VtyNDZGHdX3rugj1RQyHpmmrViFiS4BA8UUM7eR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akH7lQhWWyVYo5h0jyhvz1XcIR/VEoRKb08M5G9Vi9Mj0fMihSqMiQ0c0K3T4PR0tnDO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5G27VCkvaObU/pAwaeQ/hFxsEdHoE0fUanJ7lt3VcpKW65TJLE6DJi9Idj/EcXstN2yF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6RdDwJ2Uh8MWi/tkeFRYa5RpDut91feu67q29d13VeK7q5uhVBBCm5dkOi7Io1h3Tk7K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ALF6BEfhyPKa7iIhAJyKcmlCZktpbQVCMlgqsavhhWI7qjnKYxPtCZW5VCst/gdwgrhUV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N6RHiN6rF6Ky2SrJ2lvCf5kB3RK8yanQKcfrxz9lie0H6qNjoDZw6d0GrHbyTvLB8MGV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2nLSdsNrkc99gn4j7lNabEocXXQ/83p3NuTF8sGd/4QhiNC1bC3NcXOXKPPN7rDNBtGEh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h9YyCkIFGqdVFGiNEYHqu6vvV967oU3oUQQQXZX3QMCjkfDHYd7iR65zDG7LkaIiL0WH6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mpmnZblqreO6o93qqYhVHArZaVXC+6rhFVa4QnpNW01bTfVbTVtBbaoY2hdUMJAVWytl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6rYKloujdFYXSI6Rvk35QsTplxPME49kGromp3SDWDehgYW7UCZhts0Sg9wuBNOcblOxDu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qj5YYnSGHiu2WMCMugQBGu6pyD2dpo3a6qSDzZv8AKA5p+hWRIX6Tkf0hheZN6QM9t1+S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GWe+FF7th1zflCUX9Mnu21MjOA6wkIUgUUUeiNE7onIooo1RqjZW3q29d13VgghVDouy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8RQcN+Ywxu0DF3ZN4GkQmo9EU5DnRCasne7G+ZQOm2vJbY9Ftj0W0PRbY9FtfZX+ya0u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0tr7rbPqqOPqsTCDzPabPgrhbAKrhFVaVcrbW21XGSrWnsq4TV8OXdU0gttUeFf7ree6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mpC6lALE6ZCsXlJAJzuEGrtDFxDcNp1TsZ1mfzHE8qKa42lplTdd4n9l6wxOi0W3JosP2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7YZkc/6rN6oucaql9ya0IsZ8XEcWt/6p+GPpTOhyHpDB84/lNXvXWFkcMHzKe4Ln4E/q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kPSOgzbP2TXO2jDvlqr7lfct1lbcrbl2XZdl2XZX3I9EeiNEaFFFd13V967oIQOTEgeqO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zQdF/ZTTXcRATKbKyPSD+6a4dUCN6oiCnYDrstzapNBJ5LYf6LYf6LYethy2HL+oCOqno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dWHqvp9VZnrDDxRuMj0Ks0quGtbDKqCqy9F9Ko77qjitXEKpiFXBWw1VwlXDK3hbS22q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eNlvhWOJ5UIu6J7eiJXUqfNBdoBoQAvOsXdE5ez4XEaTugTDyR7wf0Rxn2YjL6v4TW/U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8I6KtAFj4ztx0WjgsYc1hd8pTTwcgN29SZ0apeqBl0yTyiY3I5ipN2yveYl0zqinLnGsG1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U3IJqCCCFUOi7K25dl2R6Iooruu6CCOTE6owa7gpixymGP5oOjiQcw7jB3qnjhVHoin9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i3GZtYd+YWL3/AJy3CbKV0zWFltt9V8Rnqpe8ZPrFz9zHVRamzuKFblaNgqBUJWq9y21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a2GVsmFwqFUcfVfEcqYi2gqtBVcJazHBfUtpbbVcQMbLgi2dxJSGICrtVlsp88N1eSloO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QCD+Ke3nCiKcjifio3yhYTvxUXcwcE3BbwqjjP2W1ys6wZLgmezMNTrPPALHH5ljBYX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GjUzTq8yUT6Bfz4HOARQRyTO0bBe8xakwb1RRuhxhVVgEEEKQCEAhVXQsghRChQQtZdl2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Qy4vmKcnDc6Gjvb/ABlMMbzQdFyITeBpFzDvontO5FOTwiJ3KpKFqLG/83w7oO02VW3h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KwfpXxW/tXxG/sXxB+xMm/S0uSEMdjrOoix+00yKe3c8THVU8CuSyqIWCsqEjuqYjl8Q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q4RVWuVf4VwqEeqo8+qpiOVMRfSVVgWuwtVytsLbarjLss9F8Nqm1skZXTQdwThxEMUQf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y1+iv1QmbBSFS42TcPfc9co80Bivs0W4lOfi/GxNZyx+qfP6lh+fLidSvfuFfpWiDqi/N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kE5d0Yie+yc7ErEI9INOSi7rurb1vuj1Xdd13XdX3ruu67q29DqgggghXchzC91hH+p9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noIFN4GhyuleSE2ymnH8VUEcg5qaa7jBmIN6LxZwnB3dPPEJ0lv/AHKrXDutp6xC+cjw6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htfOe8LD6Z8MlDZ9V9Cx3t2ghi/+4K9U3EbObDNUsfkbZKQsrKysFZb1qvcqYhW0CrMX9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rraCo4eqo/7qj3KmItpblVgVcIqrSIN50WBhfViFYkMTqn4u/Zb1XsoN9KZX6oaLrL3z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OrpSgeqlzTW3wfZ/u6GLPZABKxOiZ5x/OXEnszWi25+yluF1Pf4YR6I+ZGGk5e9fYI9c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urb0aG8HVR6oo9Uao1RRtdGiNDdHqu67ruu6El7tsjjn/SFog3uUOgzd1idEFKFdptMp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igA0mq1cMqylT1V2+qkHN0riqDXlkx+ZVez9ycPeYdfzI6eLg2/EiPfYXqvj4Xqvj4S+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eAmr/cqWE8tPGpTW6bqD8K2nftV3+i+v0VsRbOItjE+yGlh4lOa1cH7r4P8AqTmnAJDr6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ntFf8s39xQa3AZIcyvgYf3XwsJfDwvRbGF+1AEN0fLmrCsOfgTjfNVVhYK0LlUeV8RbY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VsUg3lVMcDqB2i1YkMTzLCwR8PC13dVhHg9DzDOeRBg7qIACGgLnaKd5V+sfzkmnu3Tm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uyPWBLrLSdRgUhZHrkBjyXKFEaI0TkU5OsijdGRRqjZGiNEUUUUVfetUie6acT7TNzjUl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SY2wltGNMgWJ0hNTQ/CaHKHjcizc5aPOkZ6bix1qq59V9Xqt8LRqt0b+HbJJUVSrquUHgU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YXxHL4oV2lWaqtWy5fV6K62gt3jGUO2fkqZsaXxH6rV7N5k/vDF8yxOJxCmH86HbN7PgM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6QxEYO9pfuowcSsJ7totquyf1yPK/KFPec/PMJwKmbSXDDC0WwORvSDuGllNEaFHoj0XZ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wuy7Lsuy7Lsj0R6Io1RTsTGMmD7rQwx0HAIwGQJ3RHvDRNjBp3ihyELm0pmK2OJOuq7+M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laFQrQqLKngVkpzHqquarhbQT5GckWHrGq2QqKjneqo9y2ytoFWaVXCavhkL6wviO7r4j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LZcqz9FtBUPjylk5NosI8HhHvDF6rE86HmTT0yuf9Vm9VhOcZkvqn+VDosXoitFNwsL/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sMNtJMWLkLXibSv6WGGkHcueafCHKPLIVoN2AtFudh5Qd1VFRUhbcuy7LshayCbU2Qq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EL2QQrugOi7K+5Ofiulhi5QwsIHR+lq0GibjtOzFNT50oq84zkpaJ0XZQ/1TsJykbiBH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G6G7NeF1dXV1tLaVyrlXKuq+FtR0DZ4lksVslWC3Ih0lswsc1lZXPqtoq6sFik8cooDNf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h2W2qPaqQ35KXRdDD8wji9VjeYIYbbkpgnuGXRbsMoFhcNILq1YR4tCxvKndEMFvxse/I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rD6p/RYZ/KPkOUDAtCEs/LcOKaJop6oqQmUL2QQ6IR2iqYq2gVZbKq0oIVQQQQqtJzpM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NT6RxUpTxDtORwME1+p0REpqduR6QEBlIKrcFaQ3xa76reFePPwqeHzQO8JuILOqmYjit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bXxCnhziaKRuIazJ9FrtktRysrZysTK2k1aSo53qtsq49FVrCq4Q7Kzx3W29fE+y2mKZ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irBjuYQ6wxFj9Qn47+yA3T0j0yHR230bBvKpTeiwPIFi+Up1Nydj4p0nNdIQb3WF5l2WB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HaO4yjzhygYjLVV2dw4pxO0V3g4KQiJoIIIZbCFytoq/2U6KgXdd1PSk0XPBD2f2afu9w/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32RwMA6/1HhkEXdE1YpbcS/le9bvFesAhn0txUt7YtlxXX7KREvAtl5+NJSzEb8M/ZPw3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VoeS/GFJ+o7mpiozujSAzVyWhh9YBcmph5iD0/Dbd0kMBh3VRxnjXxP4jWgRf9Ao3pDE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YPRPHJFYvmEO6w+qHRYPlhTwPdt2z9lieaPOHKBiMgJsvybuam6BHOBl+Fc4VgF3Xdd1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LowKNZL/hvZasn+4ovxK4xvyXusI/1d5/DEQEX9EE9rliN0tUiLc5CrY0MWoA9EWHbFjxj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uOYsNnjRTZ2nIrgtZ/otVhPVUY0Ld6Js5eirhtXwxJazC3ov6eKqicKhf03THAr8GIpz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ZpjcZK6orK0JHKwnjCaHG6wj5YO6BY3teJ0ag07M5u6KQtH3Ddp9+kNI2CxibSafssBw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Yw6QPmTOqb0WHPn/ACpZ5qf1GwRc6pKxhzVkOOcIZHPu1v3U3Xi4ILmRCZjJW3rujXej1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2VF/w3sxmPqP4l73FrjH7LQwvin7KZuYSCblcgieSxJXkmu32MG+AeBqmu374MQ4FCW0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QHydlYqx9Fsn0Ww70VQYFA8EMQWdVMfMmYhVXWy70Ww5Wd6KU/VapBhR3Yr+qyXMLSwXa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XCsFrMTszvOnM0AZKuGfVVa9bRHZfFC+Kz1VCwrcrQuaVgFNYB5NgGC5TfZ8OzQveP8A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eaAQwRPWaHYnRez9F0c7+YOHNY3QfzB3ULvAdT/PgF7rIvdDFHIQ5xnEoZNDD2N54p4y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kpCBRRqnTjSM9+QA7SPs/s7vM4b177HH9Q2HBaDK4x+yJcZk3VFJtXKp1ymo5HQ7J/RV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XC0SDIwZAVTyXYs7HVX9N2NPmAtpyu5T10Nr1Vneqs71WyfVbH+pbH+pfDHqV8IepXwm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9F8LD9F8PD/athn7Qtlv7QqS9F/2V/stoqr3Kjnq7ltO9VtOV3IzrCcObDLsnNxCBIzX9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0GdBNa2PidjJaznHqVQKhIruK1cZ/czWu1j+0lr6TetQp0I4hahU2EgrRxxI/iCm3War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Qf51iFpojPRPZUYOyq0reiDpK/2VHSVMV37l8VyaXVMAmN9VgH8ghie0v3NkFN1WtOk7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6srDiV/V+I5gJ9SsBP85g/wAyxR+X/eD+yLzfcj7soaZrn4AKmwLQmbp0/wAMJZOcQjAs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D5UFhnmpwoqQddGqMT4DsD2d1fqd/shj441/pbwWrXGNuSLnGZNzDRaFuLyplDK6L0eKE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GyPv8MeYIFpCurmautpCquroZqDwBGcTJEcKo8EYHD3Ygki3irJ+TvkYWki619ccRdSv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BbS19Fq/7LUlNOdYo5BDE8yeSubysNGD/MtkLZC1RAQmdy0zcrAP/wAcPdtNroF3xMTW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ABYP3cm+T/dYXVYvn/2hieYrE8pg4u2UWg1N+SmpZpL3bDqi/OAJU12geuTnkK93hW/l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g3k5VhIQqr7l2XZV4ZZSjLejgYJ1/qcvf448rf91xxTstRc8zcYSF1zQL6uXv8fZ3DjmKv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puQZgmRkU6VLW6KeQeJSHJNVc5QeOimqQBFwZoYjbO1kf6hT3YlZFVZ9lsfZVCMwdFfWF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0XNK3KYoeIX9Vp84/wB0CQKoEABf7lfE+6nddN67ZJwxfMtAfUjKwoFhowcTvMQICARH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xMTBjVUhhdFqD+o4SamtbuWF5ShK2ksbqIYvmTvK5SCkN1uZVa8Vzz+7ZtG/KHJNVEIO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t/KkL7ynDggm9cjYErkqQmryQqhayCb0yco0CLMIzxDQuQxceo3BGcjiHZCL3mbjCgWs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v/aLbm8VIT5BSf91TWHDetQ9onqroJ6KKZkbnw4hE76fxlCoqxd4ITcgQVeESpZObE0rE8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UprLaK2lUpqKGktlNdhd0J58XqhqsNN6+C3sUP6Zl5lItxAtp46sQ1qdIzIVihEr2byl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GEVhdoAfWb8kfMsbtDEXr/CJO0R6KnZcs/5zZEuqVLcpIQbB0ecJQeu0MQchAJ3WLS4y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kKqlkEKIJuc4eEa7ytJ1uan9W4IueZkwoq7RXNe+9p/S3ipCZmZABTxG/1z9lVcQqz0uO9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mwgruEU0C6d1RRTcgRPAJrxvyNpOaDxuX/nGAR6D+MogJRMbKsRAIRE1SAgOKc03BRlv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t7rF8wyHoIt6o+bI2AgYDKVjdQmE/hg3qiuZRcd7RCcz6q6kUMns4PNYflGT2jQ2WO0Q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nY+LsM+5WJj418R81ieZYvQQxEcd2y23MosB6wpnLnCqlvUohN6wM1OHPI5DpB3li6AK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TZcBGqorb1beu67qcJqUDhYRrvK0nWUzfcEXPvABW1oDGx7/AEtUhMk2TZ1xjc8FOcah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3JAYw37QU2mYWERtBFzbOqiim5An+VHBO+oyGVxVFhs5Ef+XgEeg/iFIiAhPJzhRCatNcM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HDeEXcFa0Qd6DxYrHH5hkd0EW9U7zZO5gIOQQylY3ZN8q7odYBu4JnlEJcICBgByWHh4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abhoi5rfiPoF7SPzJ3mgzqsJrblM9lwvg4W0eJQa2gBWP1Th+SDlJl90OecwIhWATcPC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4Si5CA5sj2CrdOJTeqpBnSFVyhbeu67ojnGQtB2FhHW3lTNlNTMKKf3Uwve+0bd2sUhM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rqbjNDdRGHJVVfVcQtJh0T9kyeq5FrrFORTcgWJ5UHNuE14sRkMuoTMUb5QCnI7t3JbJ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9F8N3op6DpdFYrZKlorZK2VaO71X0+q2m+q2mzW21bYQ12r4gW2Ftr4n2XxPstsqek5bT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h5p3NFpHJEIIrmxP40yO8oiE7zZO5VYu6Qap5CsXsm9F3XdEouO9YflGQQPVFaf1Osm4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f9Io1e2dQsTzQb5kH4e3ULi51SUeq9oHJfpMHu9VXep+EYle7w9s3PBc4DoucJBUiUOs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EHQEldDvCsAiiiigEJwczDP9TeeCmbKZUyqZPe49cT6WriT9lSrn3KI5LimufwjTJpCh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YV9beim5B0WL5IHCO+2TSF2o4Z6hTwZXrMLaHoviL4pXxnr4r18V6kcR5CuVvW+G9b8l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9VtLbW0tpbSufRbR9FvTSw2qpt2XCaB4oFSXRFv4gns45HeXI7rkPmMBAwblcsToFh9F3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XIIHqpKTbWCATTygMBpq6p6IMG8r2rS3rFh3Teqb0Tl7QPypvQwdPCeGA3VfCMBBzW7c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XCMsh6IeaGEecNG+IfssPpAwwvIFcLuVWFIHojVHoj0Q6ojQlwmq6PZYj9E6d7qqrl97i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gyp3nimyQkqLvDlC8OcdWn8LRdRE7XMIaJyDosXyIjggRcJruMSF5SuIcvymxVJK4W2t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2irlbRVyr5aRsqCFlaFoFOb3C8qdxRjMbk14s7I7yZHdRkPmMBAq6b1ieKKM1idFhI9U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6rmVpmDE7EfstE0/Ffdyb1msYdf5WJ2g9d03onrFHJYfeBZuUvCMGqm2bBPLquIjh9Am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F2X6hDD8ykzb/hTKwj1yYPlg7qhOFIdl2Q6LsmFEcDAjiqFju618I9smlifE3DguXFNY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y1VoDWxTuWtlnEwMkLhy/qjV4rSYQ4codljeVTCojhHfbIMQdCpb2rReJrFaKNa8gKka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oqnJVclRSQcpbijAx5sKbNml0Xw3r6x2TxhmwlVbWH+5U0T+oL4bk6XJWWytkp3mgMjU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wk5OJ4xwx1gcjlIICBHArF/83wmdo1WPhfUA5x9U/pDF6Qb0T+ied2isL/zcpDxDRBNJ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ij0jh9EOsKQ5Lkggj2TQN4Q9nadLEFXHgn9YYfWOrRou5NY3ZCPVPhSFYN6IIII6pBy1b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02K0jtfwuXFFrU07wUQiBWqoEW4Otin7IucdJxz1RhOHJarrLSw3Fj+S/rap/ELKYNJLG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4QeN8XNO9Sd0MMbzu/mF1KAUlJBUjJTXSAhOaKkjXJdSgzqnBc2oOWlwQ5R0TZyo0hfU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X0lbDJpwA37lfE/cVt4i+I70C1jXSW5DI1FGLk/ypmhKiJEvVDVotgrZKwjLjAxKKmBH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81lYcSsf8TtKad5YYvlRTeid0RrdYei6ZmpnxWly97ib7DK1d4clyXLI7om+6o5+rpcIO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4X8rQa2TeCltYn8K7iStYzN4SCqq2QoEEF3zURTsBtxcr8qbofhTxyQ5FTTxZe59nq7e5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MmzIVVEVVEDJNSdk4rVKxGkaLyLcYd1bcpDIXaUkATNYnmPhUjWEsk4lSys6r8wXIo4Z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CBLuadVNtXkjqt9EaI6iGqa819SuV8U0VMYL4rD3R6wESmxMCtIN0gQq4JVcJyqH+i2i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2FbLCvhtWwtUZXBY3RM6ou/9LCoOZWJ3/gLsYYnlKcgiTZFg7oOz4jW7DQrZmIIoRpzXc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VL8qYeBTV2iMT2gau5vFdPsi3B/ctX1jSFVRBd1fer70esbybxhSBc7Db3CxABIJvRO6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VKOD7Lbe5aLauK08YTxOe5ThzUwqKanEhUgDLLWqpZAjiuyOZ/mMaxOWUDDSFYThJWgY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BG9NcE3g5TQJ2U4Cy7J6w0+Dk1OQ7J6Z0R6p3XM0ooooo5LKwhaFCVR7l8Ry20S8zMQ1d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U1jbBOdu/wCy9YO6J3SFL/7riueb3TD5in+VHLRNQRTUVIKXNGPKFUVdN5r0WH1TfKpA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4LSc6Q4otZTD/lflVAqwkIVUgrlX3q6K0TxhIqvBVgZoyTugTe67L3jzotG9e6wCW4Q+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dtYvHgtHgr2jyVFXJXwKoqqrrBHQPbMeqoIVhTJTPyhxjRVVJq0KQb1hpIt7hNYdxXvB9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Jyo5HWahKVEURoo6pTaFGDkzojJO80BE9UFVFdlRVzbsnOLusJouPBdwsXyFBMDblYDW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4FHopupdfwp5pN2z9octFHIUEMhDb7ypm/wDCf1R6KqqpqqmUYYXVYgG5M6rDbhiblM62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VWjdwU324KTQqwpCq5IgK6NU5Gyc47lSNIcAuyaT+FU/EvfYx0WD7rRbq4IstDCFOPBS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qtUq6EhfJzVYyRySjKBkp2dxC/q1HEXU2EHI6YW+GyVslUatlWVRTqty3Ldkug0H7Kjl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61W/1XPqj/1hMpnVB47oqe8JjvpKZpgObU1Wo1reglCdMtCuELBVa1bAVcNHQEsp6oQo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7sd12KKdzZBrMP/mMYSHIL2Rn4WhqHmMTOy922wupnNpHsEXO2jAFHKF3TkEMNu0b8ly3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VMqqMMM8HLGHIoNwh1PBSb3KrV24KbqlaT1IQquUa+ipAzkjZHoiXUCpQRquardUXZYZ5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DeKrTDFmqTdgXKLWhAeqlNEyqguKmNyKrEyVfEmFNcFqza5AY9PzBTBmMtYWVclIFdYVU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CXFfkNwpjZNl1UuCwvxNBByboVVlTLWPJd4uHOFc9cl8tU9E8EXG5TTyKK7SQc8TaLp3t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BYB5oeeBKkLm0JZS51gtJ3opBNCbJFDKeqeFosrifwtJyb5YYisgqqqqpmI6rEaaNMxNN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DK4n8Li5TdeFIVjVFSELIUXONIUtHvBk9Zzdym8oF+rhoNw5AWXFOnYISWspwoYUz1gHGI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oZclJ+qftDiIGZhRCAhRc4hVUo9ITlCqEr5G9VJaDth32hNaDrOElSNRmmI2yd4u6x7Z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+mDe8CE5YfRYPVDziGKBUyX9RpaTmqqbAVIYYQgMrlos2z9lMww+kHdIc1zVVMqsRp0Z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jgnq5U9ckoVjMxqpyQ6eBRFe7w9riprSxLLVoBAzqiEJKRjSElOE4UgC3fAKsKLmqKap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rKqqVVTnEiN8jZ8YOECNya8XaU1w3q+eY8A9Yu6xkghC+Ska5XdIFYYEHhPWH0WH5l+o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EhmCepu3qUMOHZXR6rmucKwM1MmQ4rRZRn8qf0KirCikLqsKQqqQrAdFIXUzkHSNVrMa4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odPcpBELRXJVUgpFBouueXWXKFIVQI7+PrVWjCmUSOSSuuaqrKqJsrrkrKW5c8rZ8YGDn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TKRoviBfEaviN9VR7fVbo71yV4co0R6xd1gJcEEEIHwqwPSDiUwm5MJcQsYfmKYm+Zen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Td7iaDO7ou8Am9YBVTpcVzhzU4aTjT+VXZ3BTxLcFRT3qsKQmVyUhEKa5KSbhsaTiJvvC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jsIGbipQnC11IymVIFTvzhKE0JUgIUhMIEQlOPFTVLZawtAHmhKytXKJRrCUa3hWyogMl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ld6c3gaLWsYOvZXK2ltp03lfE+62z6raPqnVsv+yq37L4QT9UN0Yd4ugOkAggmDdpLWIA5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O+F4XU+0JfTNM6oJixvMgmjmnHgtEeEYMcdxXv8AG2jYcIHrDlE9Eese8GwfLLPRLuQW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1SNYSEDOFFWFIavqnb1rWWHK089VPEPZFrKDkpmqojDguKmpFEO4KiEZQpaAMDwUtykp5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KGTnG1FM3hI3hSiqVZD/AHjRSddNPMK0GrujOqoIHpkfkf0yPgYuUym9IBBBM8yfK8wr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fEf6r4j18VbQ9F9KA0RWJ6pnmCasPqsVdyprRYZNOYudshMdaYnkK0nWC97iUaTqiJ65T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R6JyoqLnHSK5KQUguarCiqqqkKqkK2VEZ8FdMAFLLmueUtwau4olxyDirIjjZU2VU0Rdv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NSgJKe+BhoiNs1FzU4VjwheIRnCqsqKsKWhVVU8tIVKHVaO+DVicijE9MjsmJ0yP6KqM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J0D0Q1QjREyuhptqtVssneDuq0t2kJeqCw/MsX/zcnTsCjhsNBdaRzSGwFheXI7gJoE/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OyHgjVYvRFFGDeqouyoqRqqwopC8KrkqKqrZSEaKsTNAE6o3K2SqJeeypqszaSOjQqfA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1+ZaqqKQoUKqqmiqQqjCivEqvgUgOeWcLrmhNHjCmSQVVRTiYzTawmgiTYmULt/avo9Fs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Qql3otv7L4gTpOaZhboWT5jdA5W9IzQTfMnwd0TUZ2Tg5tN0BaFlWJaN6EuSHVYfmCf2W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bMcNlt5UgsLoj1gUW/TOqACKCCMeUcTpCSchASQ8qoqKkK3VVyVFRGarCimYSCmY1VIUW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FXcUXYjpnM0oaBHdSNVKkkFNokt01eynNSdZSG9VohLdCkKXhwRjzyVjPMVPgqZOqpVC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zQ4qUaKW+E4DrDkp7l+rIemTuu0cTyraV1dT4tVUcrYBd4N8yxF8SXVpR/qsUtNvqiGS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KoYnpF0AmngViPJU1IZdBu2b8oc01qMCj1g5BNR6ZDB3QrtB/SLZpq5KipGsJBUVclY1V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FHWDn8AqmTeCvnYtYGq5KaIThKq1fxIV3qqpCUhNaq5wnCiqjktkmp+C1XQtCfh0CMKx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RK0fzZO2TuuwVOqM0/yoxHl/3gY9lVMhzXeHcJ/RUe71TpuKH/RHSDSPKEQ1rRNvBf8A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0R6IQ0BOXFc8v5jZEk1h2g7K7omjemLtCsCIjpB3SGliX4KbzJNDSDJclyVIc1WFIVvCk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SquaxByWliOACcWl2j1XMeC1CYkFJCe5UWkUZI2kictRNSPrGiNEVogCNITV0UclY0jK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stFVSU0OsdIKWTsh0j3Q6KUHeVGI8p/mBj2g0rvk7hP6Qem9IDy5jDsj0TYCe7OFNdoGI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au2UodUISG9Tft/wtbaNgpzhWFFIZKQquSpCqpGkNWOk9waEXYfDepud91MVU1PwePJb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oqIyUlKJlAmUeauiqqkKZjEnLeFYVNYzmp5bq04WyjIOvgdkOke6HSFEfLkb0MDHtBsZ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nb03pBvlRXbJ2gOkGz4eCyA6Jw3hdotWk5e9dZsGoUzBdytFgqqVdxUhV/wDCmZ13wqqx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WNY19IybrPU3nxT1Vb7luqgBIlVummdVLcEYVj1gRxU40VqwrCmSSkcnXPaE90OSpEmi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hOFbqapHv4HZBGB6pvSJ8sBBvQq+QKqajAqUHdEJ23oNbsxb5SnLtHuj0gEcR2yFJtGz8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QJ2kZudUrtEOfYBTNGBSEAguWUJ0rA1K0WrRw+7lWypDmqqq5KmSikFMwoqxqqRniGXJ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NWNlqlWi7cmyRPoiTQqe6DuKquYU98aQqpTpCirlpA2gBGYyEimflkmpxmpR5QkYcUJQl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avpB3VDoipL9ORndXRiOiqhLMfKtAXN1M7RhNA7tEyRku0e6PSDV7rDsp5j1ixcXGwQdi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gYjMJmTAuAWjh0b/Km70UgqKS5wrCmSipGimUIVVFMotwtZ3FEvJPhUVoUKq30V4UTd1E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cpb0JRoucAqlUySRyGfgHJMFTU90JHwKKqMKhEx4qqktEVQ4zHglGDuqHTMU3vCkR0VR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ujoDusPylEZT0hTaKmcpcViFxrpJ3WIJ3L3uNtbhwTc5iOsaR0nGQUm7PBaT1yXJUsqK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qpGkAtc14KQo1VVPBpGqock5Ju5VVEK0mqympyquaMinaXrAFHepqoXKFMlI28CiOSW5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WUp5eCpeA4wlNUyAocUOub4TPVfC/wBS+GR3XwnLWY+a2XrRbPugC8UW21bbfVCoW0FeD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gV2yOO9MHXPMqZylxMgEXfTuCxOqdETyDMeqIjyjN3ov9uCmbqqquUZBc4VhSFY1jVUR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JTeVT5GoVFeimblTutaS5TXAoT3KsPtAS7qaMrZBuO9SzTVVMGHTNzyUQhecaRv4nKFb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Aj/3Ta5WwMCiiim9Fdy23L4h9FTE+yDtMLbatpq+j1Vm+qmR90YHLoM2B94OR8MwcndM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ql1zhWPKFFzVYUhVUVFVUhVax1vwqQo1TKp4NFXwQuRhykrUX+yuVOirCaNboK8Jqkbw1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xPhSKkY1VFXIO0aZrlXgIWC2QhRbKsrFMheLO8D1gUUVLiFIYtOi22+i+j0WyxfDaq4IV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XwnLYetly3oZZMMpqUT0y1WCSdUtNMpg+PPIZKkeaqqw5KkKrkqQrGqotJxkOJWj7P6qb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xOaOkAtFXohPqjP/APSMqkRpG0ZOsgQqxNVXNOUL5DnmjO/gzUxaAIXGFISRnDoY0zCI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jO8HIygUUFXNaFArQMghlkhDsu2QHktJ+yvZ+6GQwfA9MvLJRc1NVyVhSNIVRrpP4KbjI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TAKkKzUqSRr3VLXVVJVUoXXOIhIILpGS5QlCSpksjkopQkqw5RpkmpCy0ZBUvEKquuK5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bkCEcOAizvByKMChm3RMoSR6IZmw92NzanIU7SGi1thD2U/mQzOWlugI1hWHJUhzhWFI0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tHB1RxUyVT5WsKxk63JUnJb1PnvQU7IgzjWHVTQhPdHoq7sl4Vyc4VRlXJYqeQSCqDMx3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FcKiutYq5V3K5V13ic947lYLZC2QqBVCsga0U02OH3g/K1Vmrq+ei5ooQmViEmulFi93h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EU/rD2bz55my1uwUmmSGaqquUKLmqwpCqoqQ0Waz1pYhmrKvytVJuQoz7FSVb3QM0HAU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SohyRyXjXJTNzgUYlpQVITgLwoJQ55KxlCirDWyS8K8NyorQplb1izrBypAdFZCFVdcc1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25YvWLdATduRnVxucgRT4ez/AP2BHLVcXcFMlUVI0jzVY0XNVyVhN7pLRwtVirfxawGa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SJkpIyMuMlVtSqBTB6qcZKapGaotFCFLxqV0yHRhRTF1NTyybn5eDNWgOOSy7qSnvy71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sHx7Kqb4UohFjdkQxEYN6xEAindoYfnCOTSKk2r/AOFNypk5QoqRrGmWqLcHWdxWnium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l8tYSarzyYZ4tVF2VFUKlkCv91otqraMLKkQqhSK1bLWXDwJDJRVXIqUaeCY1WqqmsDSH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GjmHTPWStlqpremxZ5v9oPoh0gEE1b5w3q6qqwotykqwCcYPiOsO6ESj0EB5gjkLcPa4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x5LkqRmYUhWGua8FLZZw+Suq5KWVNZV9MuGqKqFJrjRclq9lJqpK6sFNAwpCRhPwdWBn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8ailvhZUVSpBa8Jxm4yRDAq1Q0RKqOVs+Hg2jNVi2LPN/tB6CCCCaqLet/hBGDkYBEmya4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OkNDC9VpP8KsaZZuNOK0fZ/3KbjM/K1VKBU1iq+iOYeZcVVNVoXqtW/FUbJTNiqWXGP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WSiO5S3ZpFS8bnCVoWy6xkpMCqVQoIHfPNq41Oi+M30XxGei/wDTK2WL4bEG+5ai12A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fZyvgPXw8Sa2Xqz1LWn0g2I6rcnSQKBQQKBTe6LXPqKL4q+KF8Rq+I1bbVtNV2r6VuU8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iSi76dGkZrRZsJo4IZDByCCIcJhTA8LnmrCW0/gFrGnD5alAtXWPFaxyHK7zKS4JpHFT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FEImEjCRkqQlv3qiCvJXmqZaRPhzySVMlVq7kZmF8moFNxXNCSCE+CEoUQyjqjEIxCMLR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qHVYr9O7rKWkhrhCZB6QIyb04lHpAzowffJolUQ8yGQw1giHlCXhcstYUWk8yCLcHVbx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LKcuKOkOCnwMJlTnJTQO6SoqISVLhWU5UsgZ0K1fupyWrSHKNbwpGWWcJKWW8uUKfIVjR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qOQ5REwMBASh+op/mgOkXZj0zDrD9SGWZutDBqeKm/wecK5qqWFrPWliElUz0VfA1jkq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4/LCifOsJlc06d1IlEK6I3QEApDKZrViJRmpQqrojPaNVQ5qHJKF1dd0aygFQiDZ/iRyg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9EdlWarNTaC6dT7rZ+62T6rZKMw5WcrO9FSa3oRMD0hNBBHqj5isUc1bIco6LtAoRB5w7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3g2/lTN81MlI1VYzeeykNRng18WirGkDkbmlyhRP6IVVKoHeqXTT6IzMZRrklArhlrkrC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1clYVg080crekTFqOQ5AhEw7ZZJ3mTyf/ACikHSW2fVbR9VVyoaLd6LZb6LYb6LYah0Q6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JNxkAtFlGLn8hM2WjgVP4lpPOkflOCohPJVFBdsgQysid1FzXNc0eXBUspyE1MUUoVUx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LgrqalCXjSRVVTLSy5qW6E4S3KSq1GitACVlJoQ656yXdGLeuU5B0Q6xMOyEshT/ADLE6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gWNtvKaBF3RBHIJnV4fIclrGbuC1jJvAKnyfDIw8oViUChlYcuH1VYuU1zhaalL1hRTj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DnG2emaqvCuW6quUGy4QCoZqqquKvJd0cokW/tVdD9qA0cP0Ws0T6LZCt/K1RUVujpNP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v1Uv6lVVxmtoraKJ0j6IIV3xdkmpqaKxPMj0yUj0RKMGwd1TesXdEEV28XkqQpCbzIKWB+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mSpRDIzpnblYcrOqrxhRP6qQPoi1TsdyMjJTduMLqqMo0jRSuiNyldUyTgDGioiN/g2zU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k1hPwGwb1Rj2TesLJk+KMlZWWNP8KHCSEX9IDKVieZfpjvTJcMswdyqmwd1TeqED0QU3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HRbrPU8V3Zaua/gGNAqlUi3I3O3KMoV4UTkKrigC2yJUjWqpDhlmuSqg4IxuucJwvCkJ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RUVIcsjRGiOSqOVsB1Rj2TOsR1Rji+VN6K8X9ICM4FYnVDyqa5GDEYTMP0wbB6HVCBWk+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/IaWIVo4eoxUqVXwa5ao5HZBk7qqoqqQXBOzHMw/lhRUFwqVcuElRclRtYaXDJTLJGSpe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oQlEKar4Mhkm0K0KJ2WuVvSA6ox7JvWIRjieVDpkf0g2EkaQcsRN8sOYg2MoMnwR6pvWD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FlGeNVVWjg6zuK0sQ6R8E+BrGSpkOTvkf1hSFFwTkcr82H0iwyQMkdLfA6U5KkKLcVIq9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0JxEOXi0Vc/OEhkqITVXSUhKSnMKpRkaZTCcW9IDqjkb1yGL/ACpnRCsXdINrCcCnLE7J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LFWKsVhHRnNacpVTesHQEBpupw8ebzXgpbLOCp8hSNPAdkxI1VIFOGV4zNHVVMGGSbSA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OrCirdUKIySyy8DlGiqqK/hU8I5AjCkWdId0YhN65DF3lKZXdkd0g1SUoEBFYvZNVUEU0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7odQindFXZQbpDS4ePNxkEW4H7lM1OWytC/hOhXMescTJiZKQPRPGU5OC4lSLSKxbWxU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jKsZFco1M1xjQ1VVfwTKNPlqrkrKwRpEqfDM2oVwp0UxJblu9VN0pIBtTNbC2CqtKMhNb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zorxKumyRKmrIzTprF7JuQeZDJhdSj1XcIqtloYV0HG/jfifwWuacPFvGl1KdeAUrCDu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X9MhHKHBVVIHonwqrK0HdVaa1W6I5r+q4u5Bf02Bq4rgq16roVqooIzC/wCkaynERlGy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QpGviUhJSQuTJclQyV5qZ8Kcom6ufVbR9Vtu9UNFxFNy+I/1XxH+q+I5bZW2VtlVeU2q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JGBRWL2TMn6kMjPMj1R7IrRw7eNpYhkFLC1W/f5Hj0XAckInpnajE9Mg6KmUIoxv6KjCB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tAXFcFWqlF6nJV7oCpTp9lziEInIBmtmPiUzUVVJCBR6KueWZuceA2uUVTRzRECj0XZY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XwwthbJWytlbKstHScBdUeT1Tlv8bRwtZym90z4YzGIVAtZdo0VVRVQyDJhzVM5qtRncr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MA574cFWuWiKxOibM0CPCF6qlxAKqrZcUKQ5wvXwJo5Bm1vDqqZQqQ3qs1wV6wKmVS2U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BXQjuTUSYUR5wmwkL4jl8Ry+I5fEcviFfEK21tfZbQ9FtD0V2+iAOjI8vF1zXgr6LOCp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ajHD82WqkFpOJ7LVaOqpXouCrloqlBUrAz4LcuUJkXXVAKSupTVI84TXBVtHmrUMJqmS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IwkFWNMpVVei3q6vDnnbMLZVW/dTLfurfdWPqt/qgXT9V9Xqvq9Vd3qruW0Vdy23INgI3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warnEdfDrQKWB+5TJmfHOU5mdYUhSFEUIhO6wKB5wrGqpCsawsqnNZXXdDg7cpay2zoq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IiFVLfCiECqoxluUxCirDmqq8JVVDOF89YXVXK6ujWHOMkZzmqTjWiqqAKYX5srVScawv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qhkHVFFXhzlAGNZQtCqp4stp/Ba57Kyt4Ay0g7w29c7kMhRR3qbGd4VVFwVYcIUXBV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FoOG7SX/AJRW1lumFIyVIArmEVUQJUslVygFILnEqsDNUVkKwqpDJWB4+DzVYUsqLmpQE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3V1dXV1eF1dXV1eF0I7kIVVkEFRWhMDJTLz8CbzIKWHqN47/kKowfkrA5Ch1VFVUhSDum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9FRteJzVjWNYWV4cVZGHGDwhMLRKa2VlS84yCnGkNIQMRDn4tvkpzqqKYU0J5DHmqwbl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rATK2ldHqqCE4yRgclvFlhazuO5TeZlX8SsTAwdlqnZRnMNRpK/qP7BUaOpVIVyWjSFV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vGyqv+qchPetGe+FVMQnGUJKcKqRjTLyVq+HPNPJTIVSN1OanOqojl0Wup0W0PRbTfRXb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6L6fRfR6KzPRfR6L6PRbLFssWyxbLFssVmLZYtlq2G+q+GPVfCA7r4f3Wx918P7r4f3W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hlbDlsuWrPJRVhJSya57KVm8Pkj4NE7JWAnC6pk2Z9ctc18981ocYt5hN5qirVS5w55D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HGEx4FVyjLNXNdXVyt63qxhceqNR6o5JfP1XBqkBSFVbJROhMmQ4qWF+5TMyYX+TMO2Z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RVVIVVIVVMlo0rkt4FEw1U9yCmFPdDlD+YWVVRCkecRkmqKkZwr4dc9VSBky62VRVRmh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WYaWFpHiv+XK+A5fAcvgOXwHL4Dl8By+C5fBcvgOXwCv+XK+AfVfAPqv+XPqvgH1XwD6r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6r4L/AFXwnr4T1sYi2cRWxF/6i+tV01qaU1N6oKR5q0aI9IcXcFrGnDxz4Bg3MYXjqglN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SFVaFb+LfJUw4qyvFkuKoVo3W0uanlmpRmEJKamjKFI1tCinmpmlnECch4R5KllyVTAo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ysrK0LQsrQtC2a0LK0LKydTdntCUJLRGqPkawGQZGeBJgLjyWvJqqNI81QK8awvC0KZ7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OOW2SnEI8VuVKKtAVyRnDkjk5KQpGWUEw5xpCeeoiclIGeWaMaowMqQOYHTcOhXxH/uW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l8R/7l8XE/cvi4n7l8XE/cvjYn7l8XE/cvi4n7l8XE/cvi4n7l8XE/cviYn7l8TE/cvi4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/cvi4n7l8XE/cvi4n7l8XE9V8V6+K5fFcvin0XxT6L4p9ERpn0VirFWKsVslbJWyVYrZK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IMgyMMt+WqnQBa2t1UmiQzXjVUy1jUwtksr5L5LqqoqQlUrYmeZWhQDlDcpOtLJJFc4G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hKE1RVyTzVsuUKHNXJZBcMhyVzDqfH3eK57paIrdb19S+pfV6L6/RfUvqX1K7vRfV6LSE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MDBuQIoQb1yV8Cng2jZXzWML5irQqYcU1opNXmFpBshzWk94pwU1JGtEOEKmNEZxupxv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nCg8KseCAmCIGslKFFKMs+i1jSOa2GLYYthi2GLYYtli2WKzFssWyxbLFssWwxbDFsM9F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9FZnotli2WLYYthq2GqrGLYavht9V8Meqc33cpjirKysrJ1BRs1YeisFZq3eikZIBP8Aw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HVUqhPVHjWy1VIVjeFIVVI1MbK6rCxW5VdH+oKfTJN93R06IBzqwvJCUkBxuhwjKWWq5K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q+FTNRD5CqMkEVM5DmHX5hvli1HK/ynN3T/AMDlOQZBJGeqq6y1RLxalUEaQrltktCsLQ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DDlxTTzEXA9E3rvRKre85eHSoVc8pRp4FM81yQyjIZcFVTJUkDLIco6+DSFfEumy/CrH0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0hSIRTu0KZjDtEfK0+QtlvGy4KuS/pktCsGnmhC6cODlVCU1KS5o8YTrnEKZp5J5DwjPw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JpRXjfPo4byAviuXxXL4rl8Ry+I5bTl8Ry+I5fEcviOXxHLbcviOXxHL4jltuW25Ve71U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qtEudIracrlbTkdY0rBnVOhTNWARR6KklbMYdojJSqrqqU5/NUELwoMlslFbJSF4boWh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g8KRN/sqXXMKypCS5rlCceOaXhHwamFM9VWBU52WrNEE1yHNUTotlUYrKgQkYa1itUAq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y1bIWyFYKzVYeioqmGk01QBNeSk5rnd1pu0g3gpMrzg3qnZNkrZK2VaLUV2jXK6AiI1m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XVVRW8O8KShSF4OVkzkFrOb6qY3gKRJEKr/ZGkJqQjJc8hpWNPF5ZLeIIFWRBC5o3UpC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r4cuMbowb1TkAp4qo1WyTaIN6oodFJUjSJgIcEBdVEvnLqisr+DeNsts3JVe31mqaR7L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0ipFD3mLos6LD9y5xaG6MytLcq7PHJOUlKBy7peDTOc0slDCalHdlmpneqoyECQqZ+ym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LuCcOBlCR8MFUAW5VA9FO0G9UU1x3eA4oHdBvhVVBKAmtXd8zaFT4F81cl8lXhbz2VG+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9YXzTIWDStf5VLps9laslJXhzVc9FTxjkpfLzzVjZS3qiqFQIUkiYzRqJ5u0BCSxDzWM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CMgyjqnLqpgKoIVFeuQpmruVk2NvC1XaPyVvBvmtC8aCF8lXtVNI9lRvqVSXYLadC+e+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ghTsqSjRc81ISz08A/KTMLyW0Vx7rZlCadmHSHRTdfgq0Km03WlxRKuE4jwjEZaFEUPQJ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atVVNSY9TJXNO3oH3ztKU9EL4j/VTc4u6qnztI2hfJdUVoXhTNtBb/RUb6lUDfRbTu1I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CaE7KipGY8SnzNMu+FarUaUQBWFZK4TpnMOkNL8S/qVKl7py/pOMkF/UxNEKmNM9VIma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xZo76qQCoGsb6rWxweiGkKqS2y0cl8ck+VDTDeoQ0rXTDzyVXKNYD5S2S0bQvC2argt5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ad83jjlNCSkEZjmpbkcklZS8Hn8nbNLLeUS1ysO6/wCilMqhRnLN2TOaA3Kja8lY9yv6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2Q5SOFoqUyU2W8KR8EQETGe8TGSWWR3p8rB1InLWAzS+UtkuFtKbY71tOP9gxWkVLEayV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UgplTRKrCkKUyXjNU8Ll8tS6mVzV0SDm7LA943SnJaVCJ7S1K9FqhEvdJTaSFUBwWsCF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I9BnC3oQB5RdF3Ixomt0tdF2I/RCD8I6TXRCfLYbbrGmWsG/KWyVotqFJQ3+scQQpnPz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H2UhP1VCQqrdChzdVVTy08OnjVWq1WWyVVWgBuC3KYN4HicxxMXTnpSoUcPDth2jLS0j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otUgwn2RLve6R4OWri4o6yRxcPE0wLiWUQEG9ImM7g0IU2iUJrVRVohxE6oU0WjcFVb1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Cghf7wvnxI3zH5vCrKqIHFSmSmzFlIKaoc89yMoTJGS8doBaM5lVmpNVSVosmrFHRC3o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lshaRCo0KcqlACU0OJQAUqTQaFIKQ6Ki0e0L0gY3jQqqvJUqMh86x9ITbpJ2iOi1i7oE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OyvNacqRKx5fiyCDYN6IwMarqpLVE1IMLVVv+pS0Qeq11JBnrk5quSsBkbIi/gSmJwmB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45eD2+bwyNxTxzVQpjIc1Yyy0iSipopxTkSijAIJvRDIOsO8O+Z0JFGRClMTUjuVDGiqA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51jAu+pYmidZustLfxVXEhXV0KrWryRDZN4lAXyYvb+Fi4T/ZcLEe6z3C2VsAnQMbKyrH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KrERpm1WlbkLQqVcKgVArqpTISyDxv0+Czp82FPjIwsPDkpqeWkLj1R0k6RM5I6Uwnaxn0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MxIqgM1J7TNSa2qAc0zHND3bfVCYqgWgLYCmJBWHotKl1YLTmFYLTJVgtKauiZwMjDVR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qgQyOBP1rH8yxAfwo6NWzyc4DRjRFYvb+MzYDMFdEclW2Z7PqiFfJRVVEFQKgEJBVnLO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3vC2fD8Q/IYbpXYrUQnUeBqql/CMAGxnCcJqeSeWXOEslYlGB3owf1MBmccHZnxTi681/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M6nepfyrGFFIeq/pbO5W+6sF9DRxU8Vs3cU44unpb5KZZiH1XwcT7rV9nfPuj7rCc0jfA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LtGUt0fqVouxhsO3ysvik/pCbrHQXdVV/AxkayWkX/Za1VRq2Aqaqq5xVNNbAQIYJwsp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D8HD6+IfFMfZ5fhkpcUAD6K0gqZTG/hGBgUYGIQQQ6IdMneHfOUYGt4v6mA6wOQyeWtmn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qwIbiEBfFcvilF2nSckC4tLeiOgaK6v9lOafAZPTI0ogCZJsFp4vxHbuGeq941tN4Qaw0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uWSQBPZUwnd6KQA7lXw/VYjT7uZ5r3btEvPArWEkHXaVq4Y/cvhj9y2BLzLYH7lLR9HKr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lPR6aymQ0HqpakuqnMKZlNN6+NheaF4HK0/m+cweOkQuatNGZyVzDh4JRR6IoowMQggh0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owdF3Uwb1g/K7wNKUbTbwKm200xmHiOa1+HKfD/ySHvAXEb9Io4YwcQuAnTFIQwng6X4k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954BTYJv3uMaZhhi5VVKdOGWqZWFlI4gmtAEzKa7cEA1zZr3bakcFTA+6pgn1VtEKhx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1sKvmU/c18wWzo9wru/eFqunyLgtjD/etfRHlqjpHFk2tAp4fvW1lrLaKuVRyr4LOsbZ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W56P/VcFVU8GarA5iiiijmCCCHRdsneHfN2RRgUYG6uVOqsjRWVlZUkveYh92w8blSwx3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gtdsoVCOlIFrpTW231WIQZiQ/hNleSxNPRNOEB1yDotWyqVJqqdungzN9wRc6+WtFNtR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puWN7RjNDtC01pk3dNPErrf6wlrKoKJbsqjFPQUvdz7L4S1WgBSIatSnROru4o1+qPJSK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xfEHiBBDgphY3IgqU1U1nEeAMlMpRRRRzBBBBdsneHfN2RRRTUfAlhNc48ggcd4wxwuV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Vhz3KRv4EjUKZmwcAp+zGn4SvaG4ukDKZlQqeFiYw6uTi4kniUzpNYvGWe8ZhDDxzJ253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0XPMz4Glh+iaBMzqqLcmzZNEvGqvafd8rLWYPRAyxT+pf+rPzL/1Ty018PE//ACL4bv8A8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tg/vKrhf/7CvgN/eV8Bh/UV/wAvhz8xXwMNajQ2W4LRfMfqTtF07fXpJxK5QotLh4Lek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DxdaylOiosef4VuVb7o8oU8coooo5gghm7+B2RRRTUYW3puofRbJkjMI+7ZTibL+u73h4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OWWTgtSqqCMlvVVPotURMxeiL8HXZw3hVWHPyrF6ZO6ln1X04Fa+D6FbD1sPWphn9S1n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mdGVkdM35r2t+7Rkp6qDW4bnS3hfAxfRauE8Hmtj+FXDmOy+Af3hfB/1hfB/1hf/ANgt3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tjD/AHI6ehP8pmi8MDnc0QzCYyfBBmIaKTbKsHKg8AMrpAK6vmxB+U+HfwQXMcAnuJ1p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+Ewru+UKKMDDvkCCCGXvnMCiigjBvmUpt2VtA9EMbGM94agAJDwtlvothvoqeB/xHs7b7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D7rFIsRPJz8Hd401ozuFR/3W3900aRl1XEJ2B7kPHGaaWmslUm28zRNZ81QL+poh3Vax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AFPRGlxktHEdPkaqw/atUMEuUkSCxTbLtAubfehQEb0FYq0A1TF81EMUnajTKcui+RLo0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6IQBVHIcZVjZCGn9KaAKmiKE6y4qillkVyyzKllKKKKKOQQCCHimBRRXdGDOqA92LSTn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VLfKyK0cPCJ0d5N0GEzezD0HViPmCm9UCitGeqhV0kQ5zp+VUdTojJ/opB+L6K+MpvY+fM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Md6yVdP9y2HfuXwJnmUP6DV8HDXwcNaOgzQ3gL8K22kKgELwpGZajoWUyIh+Kd8pcl7r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oonHHc0ONmtFArZSNITG6aAmQeacOcKBXqpCuWbZdAaqRFYkhswFNNcfxeBVaOG2a4r+E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QGylKM5K2efglFFFHIIBDxDAwciin9UYNHBMawazjIJmFh2H3+XLmbQRGNtHSiEfluiK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7t2ipOeZKjvVS0hdEkt9VdqpXoqNkt/oFJze62/sqGZVBLuFeXcKTmNPPSV3eikAZ9EI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3zhTJdarCVonCd0U2iRhouHRAYe2dozVp9VRwnwUpeq0aT5Qe5s58lpOEm8eKMiWp5Fi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5o3J7zeyM7qcK0CoFovax4HEKRL2jgdYLUewV3U+y3vK0QNbktLHfosF+JTHs+HiGQnuT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ZCDTiNZ1XuyfeE1Bsi7R5K5b1W5zty1qpzmmU6oHfmpAwrGWYoooo5RAIZe/glFORRT0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wtqtiR8rI2TsGWxv4xJz7JW4LaW0rqngmDjAqgmpe7WoA1EOkrBGn3VvurH1V/uqkr4il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WyphO09y2HKmC71Uhhs7vXw8L9yqGeioG/tWs7Cb0R0S/FPIL4Wj1CsppuMy2IdZqlh4c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c+0PY4d0xuK7TpOlAVMHarIKp9Vqk6W6S0ZT/MpPeJO/EtGdG0C0QQiCaoNI17haIsFRS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6BavtJnzCnR7PxLRYMMN6IlwoblUMuqKaMTZWI1g0WjivdMuV7vDnoLRdOikwCYWk9mr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hpmrRKOqJo6VHJuidwC5rnGfyBRRzCAQQ8UwMCqCyLoYYF0zDG4V+VEarDxt7tUxd4jZ8C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ujdPFNadIO/4l7mjcQv6TnT4O35TkAgJXQa532UnTPJEtw3jmpaL6qkx1CpbjIK5PYBVm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WriT6rWxCpF9FquCk9wnyXxivila8tDed61dNypg/dauGwdlRwaeQVcXE9VObp9Voz0Wj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qqSumNa4HRUt61XGfJBzXETrMJ3vsTWw6t0lozoITlfeh7txKBnNCTaJznuGKRZoop6L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Qc0xpsSgW4mDhjev+Yaqe0tRHv2PBFaot0rKpVphHREgtLRtYrTHdMxcOet9RrRM0SaG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kKkMO1JOw8SocKO4ooBUKc76WolqqfVc0HC65lYfGUkAdyllkqZJeAUUUcggIBDL38Ew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7OGJ5B4xBsqbojID+F8AHI6FpeI33Ym5azXVRc6YAQf9JRWniTk7E1K8vAC6GAoCeYWs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QJHuml0hIp5rVfX6Kz1qBwX1rWYSvhH1Xwz6rZIW/wBVafVbARBkpwmVpNuuaJK0mapW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9xVHBo3rRGKXThNqM1o7o0CDS4AL+riNY37o+6YXEfjWudX8IoFOaHFYcvwrE6q+SSL24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D/8AIFquwZedf+mf1KRBwz/KLSA0G6GEZaI5KcJk14I4D9ptWotKsVRM44jp9grqphVS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JDJTPVUzmBRyCAgEMvfOYFFFFFGLSdp+scg8bShMm2bGb+WikLlNBM6eAWm4MGmxv1CE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L6ZrB0xKqYMNz9Fx38ZrDa0TDjVYv4dLRaEzSpzW/wB3cZTEIokXQNTXihPDr1WrNXKA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q6Xqqk+pUm/ytgTWzRVaJKjZDkFRrZ9FZv2X0q/orKbKLnD3kqb0NGulZT0PuqsPotB1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owmtYTUhvRkVOU1OSmGyUnP0WrX9tr+Vq0cHE0jxIRAN0USihNorvVWhDRwmu9VpMwms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QqTMJ3dfBcpOBb1hRYZ3qSqg7DMiEWPDDWc5VgNMmvBYeCLYbAITjtV4Ijg5ch8mYnII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mBRRRRgUzCFrnorUyz8Sl0UJiVNy1bLpl5LEYABIodEMxTccfVquHNSNk5xFFhgzqZo6N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pTtZNtNrqDem6eyKyC0MMiV+i0QSMBguU0tJk7jn7wuZSsjXSQnhV6okTENLQUmvcJqZe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tauGO7lst9VrAeqpoaKpoei+j0V8P9q2mftW0P2qmK7sqmfOF5GBYfqTdeYbYFWJ6LWY6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4quGFIbSITQJzRad0Nl/YLXw8QdVszVYaT9XD3AXcpMw2jhOqDQGSE9I6NgsQ4NGzsrI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UIUVFWq2ZQIeyY5hFrdncgFomSIhJjdI8kfegskmvLqcJKmEwSqKLH80sxUrT+aEAgghl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ArE98dHEdSfJTw3Bw5ZZ+MaIpxzae54gBkEZHZc0B3I7ipGhuU76RP/qqGp/6p+EPq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k+dSgRKqGlita4GQmm4jcQGdlMXTWucZjdlGXDcbLfoqrK8QtcvkviKTcdsuqmzF0iN0k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pDDdNT2Qp6al7qZ6qXulRkvuq1U2SElLQb2CqWBVd6BVmVshaQqQhLgpmIxGjqq3QRjM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0LVbIKyYw/UVpN2bDkE3ExnXsAi5s24ntHH8K6QKK5rSAoj7oVTxjTlumitEtUyIAN6Kp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3j9qPufbWul+VB7fasIkcUS7QnP6UOiksbzlaL9XS4hGY0uiotUIH2l+j+ULEODh64G0VN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CCGTv4JRTkUYF4Bl0WtRHVPonMcS2QmtJmPijegCJA2mcjfHchzRygtu0qyE75BHCLdoN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vUV4hS4X50ClalPVactbcn42OWmbxY9VQyCqMStbItdOYoRDBeN4llbEQnwKFTPmhpTm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jYpnVV0VQsWs5hPJVa/0U9JrfNRfFw/VamNh+qOliN6Nqphju5WsHD7rb+ys/wDajIqRx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daztFEiVVOY9VRs+6p/Cc1zQ4Hkt7VVjj3Xwj6rSb1VcNy2fstPCPVS4I6Joaq7lZ/ot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LmHlIrWdiKmMe4UxjsWq9hVmnug7Eqfwotw8ABgtJq+HL9CrIfpRdpN9FVzfRfR6KR0Q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mKW6XALVfo95JmHh2N6ojDcRNa2s1OxcIHiho4jpJjnOa2m8o4uG4Fjt44oPxNbR4oSJ0t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VpCSFKLFH5VRpyD5YIIIIZO/glFFFEBEE6xVTrckXEPcOMDj6OkyxO9E8oSxb8YFAcvH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eGVzOIgchRKJTtEyeyoRYBLSty4q4tSdFI4bCQZWmnDD0mCdN1EMI4hIc7jaSDHtZPc7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IVfVPmZa5oAm80L+7nTKIiD0NaaAeHT4qTjJCVRJbxBrnMaSeIWqxp7BbLfQKcpdFonQ/3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g1oKHvA10louOqpSHotVrS7mFWSOiPQJhO9dE/wBcpQhICqlKUlIlSDqLSnNVwRMqjQFS6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Huvh/ZfUPVbZW2F9K/7q7l//AFX0+isPVazUdFujP8oXw2ftVGtH6ipaLJ/iF1NxxHfq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kGFo8qc9xEuCo4/ZY2C8iRtVSLRLqvhuKfgvY4aVRTetgw0sJ2i5e59paAdzmpw4FO5hd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IIIIIZO/glFFTxJy4BaWAwMH4no4ThN/AVT24jJ9l7s4chvkVIuDOZUmYvu5/VuWiXhzZ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5vp8g3qm4Equ3oA0G+WT/qvpR4OqEcoXVFvEUQdITsf+qAe7TGlJwmpya0cVRV+omSwD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DpcE79RXYrCZvYHeAIYg5QvXgnO+lt0GswtHREhVTI+6+HNaoAV/sp6RUnF3RbJ9VO3db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3VXfeFyrzUpBSsnLtk3K4iIAkEEqQ1lZHVuprZmq4R7L62+qpjfdauIvpKq0Huq4RWw70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HLd6KwWwtkreOy2wqGH/AHVz6qs1v9F/6fotnDK+H91sv/cr4ikcUg8wvitP6F9B/Qp4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PZVz1+RCCCCCGXvnMDA4+IzV4/8AREsboN3BTeWNA2K1K03OIJuWrSY/QbzqtFrg/mv/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f8Fhk4YTcJ9sOmRg5+OEzzBMxBdtVNu/JrPAVNJWMxvyiACCa8idbImQaODUxrK8Zi6I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9igMO2hqlYeO52vTV7rjQglMH5ZFB/F0vCIWgLlAyIKc2hDlrh4XxQOqI0gd9IX+y1J+i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Zctly2CtUS7rap5lOc+61QPVbMlMzRrC6q77Khn2VVOSlDZqqtCtJUWr7Q5UxQeyGnWam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StZn3RnhfZUm31VMZ3qviT7L6Fsj1VcIn7rWw5fpVHFvdUxneqpiT7K7PRbLT3VWHsVX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2/uttbX2W5f91Vi+H9lvHcrbd+5T0pqUz6KQn6LetVzh38Q+KIBBDN3zmBUtEuxSalYe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A1utvcUH4j9BzqgSTmbwV7ph7o1qpYrpP3E7044DpIucZucZnI10tXSAn8h3CfyCbCb3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7itImZg/plJiwqY4IlxkKpsjMSomzdV1uil+f/qmzlqjRQBsE4SvCW7w9LSV1UApvucPq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9VcqpK2vur/eFbLdJUKldUAVGha27gtUn0VCEZAHuqtHqvp9V8QBVxWu6q7VtN9FV32V3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KQYFRTlvutYaSrhFVD2qmL90dF6+lfDB7quE7svqb6qmL91R/wBl9K2Qe6rhrYI7FUf/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Vt/ZfQVsg9Cq4R+yrhm/4VeX2VMT/AFKmI5bf+lfQVsA9Ctkt+6qDLorUVoVQXFV8Gfih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EgsMd05+JXE2QJ2CqgCzSxJXR0qTqVJNwMNui0bUt6aWjQIH0p3vpg6NJccvvHnXa7f4n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1dFovzU7rmnI8wiC63JVee1Fzg4c4HKVOAXs7T9QkVeQofVNwy06Q2Whsl7rRc3gD3Xu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zTzBNyVCqwKzvVWPqtj7r4TV8Jnothvovht9F8NnovhM/avhs/athnotlvorfInqtUgd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mIzw/sqaTe61cU96qj2nqFZp7rWwp/da2GR+lUcW91q4p/lbYPZfQVVn3Wthf6VaXqFT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6IUHqtk+q1sP/StkeklRxHRypiO9Zrb/ANKMy2Sv91/3jZAc/kpzgMggIDN38DZR939N1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o+5aXEKWLMEblhnQfM7ppnum6LjdYkgDpt0TNYvvWgmSxDo6I3DLpz+qaHPwpTI5hO0jN0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bMunOS0tKR5IzugnDca5Hw75gItLLgrDw9QzcBZYDyRJzXT0ehXsfu3HQIpPqsam8oEWk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z/ZW6DeslXDcXLWwnD9KvL1Cpif6lMOV/srNWyvqW0rhWCrhrZIVMQjuqYhV2nstlp6FV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ZH6VR0u6bovPqtr7L6StkHoVXDd/K1mEdWraHqtV/wDqRn/EZ55+OICAgIdvFqtFmqPuq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O1RMxcHE5WRxMQzcVhsaRJhmEXe7teW5AubpDgn6MpuEprScZk5NaydonVnRYXQeI0gTJ1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4IhYbuuR8GDv4MmiRU2UKaGmWjOSbXZ2eS1zM8fCnmcPDv4d/kNnS7LRPsjO7UJexzP5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ezjviLVbhj9Srgg9CtfAxAtZpHULaVHfdUMNkLeFtFbX2W5VCbNn2VBLuVTEf+5fE+yux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Vn+lUW/1Vj6r/uqIzU/DvC2YZBAdPFnEKTho8iiWtbMiqmJMmfRM/wCIPvWsNuK/oM0Q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0liNaBrr+oJ6InJAtEg8IZJKcqLCf+Xw6IcmwrAJvLI7pBvlyn5iX9nvnqAq4TPRfDl0K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PaHdwtXFw3dV8NjuhWt7M/tVa+G9vVq2wqO+6C3LYWyR2VHf6ltFbTfRWb6qejL7qsP8A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KkZKUV/AJgICAgIdsnfJrum7gE1z2aLT9RatPDxmPdw0ZIFtlqtJQ967RHG6A9m0q2Ju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7RbxTxhu0mA0KOK9xnwC97hSALptHBN06mwATPZsRrW1mh7jFm4C6acUzPTLpcFiYOJq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YU8OtliSqAZQLXWQzHpAjgBlPzDfFt/atZjT1Crgt7UWocRnRy1PaX/qE1R+E77L4IPl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qiXaS1Xn9y2/sr+i3rfCquPkupQQgEEIDwNbF/qurLh1VScR/wBlbRnxWh/xBxWj0Xvj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nOZhz3nRFEAwBlJUTpz09yY7gUG05yTtKc90oNxJTlu4qZuVN0w9tl7wyGkKJ2togI4R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y4VgPeb7dPDonH8xgZIHnB3TIekMTrL51vX+/VAK1sJvoqNl0K/pGfmKsPVWb6r6VtBae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4jUIBCAgM2i0IiYMkdFkxxJkE/DOjQ7l7wuGjwWqKCiDTjPd+TcnhhA0txCZ77YnVNbh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ht9mw9GVzKDGGxKnPVWI47Ysm6NwKoAk6IsEfdyM9xXvMSrjkmbIaTi1oF5IvbKXPesNr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ld0yO6QxfOf5yj5gfIX/ALs4cvkghAIIIQGWf0hOHvBhiVXu/wBkQwgtFiBJCrsPDdZT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FaozJ/4idoaGi1jjc8UZWyYnvsTQAFOaYad0BpTHVak5ngtHGFjrJjcHdysm+9JDN6doT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PZwyYnfh4jncAhAn6TflBvTK7pBx4meUfJy4rDH/AMY/xwIRCCGYnEdotC0fZWucFovl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1LGBlois5puJqVFgnDROmbGeRzcQH+oLSRfhunK4K0n6Gl9U06VpwDWAk8lJ02uC4uQmt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4nS45JE6ooh/wxm2VViv3ASVVy8JrfxHJoi00IOHOL0c2G54o8T+Tb1TD+XKOn+MCAQQ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a3r3PswGlb3iGIcdji7cEGsBLitJ0nHhOIoZQ0/dGUNP2gzpKm5aM9TgIEYcqcVNw38V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QiXJPbpSN+qDWVbxWlKYsQhJuiG8Ykrm4ozJn0TTvfreJL8LP5//AFH0/lVi+LzzRzNw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+T9mxjfZOVvT/AAo/IBBBDI55E3CjRzWFo7ThMnmpz32Qw8QnRP4U7/htJ3VYb3tkbhTc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ppGck6TdIjctIt0RZYXvLTRc4yA3rEc2xMQMF+mJVK0QJ6ad7zFq3ZaN6f74uEhqy4wB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0Q2ixG8DKLtPeKJvumnSFUPfAHfJAeJjnmB9osHNE3CGE7fYwMe6KvkawXcZJ2+WqPlHi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c7f2gQGSiYHfStEIE2dQLFxWyaZXQ0i579yHvmFs0HjF/r72LTb6IjSpK3AqqrpnDHop4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ZUEiQtHCEyh7wCR3haTDIr3rrXlOq5qpIktI4mvpSkmYYaKcLlac9Fp2tEp0Q97pMG5a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3nxcXsYsPNSITJ7nIt9Oa7RandMuFo3mqxkPkcQbtIH+VbIzp/hMvFOQIQGXF97Q6Or1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mGpuI4TCDMKZrOcTA4DZaBuiSZDop6U1iNcQHHihhsM5GZMPdkAcTxgGe7Mxv4oSaWYk6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Ne7wJyO1NUmSbzjLCBxC28rBf1HgNO7cE1weXPAPitxNx1TkpP1UgpgkLDcbyrFnRYnlO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qmZSZPKz/AALf4FMkvADeGUZ8NmHUuaE3SIO9TWDiN2zzgBiCU6phcKAo6LNYtpohaw6hN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g4PtP1RawSbCUjPhJaL6CVVQzCA3lOnuTcPCaTjuN9wTXBjcYn0COJ7SZuP0tsiMMSaIP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XBaOK2RXbxcSfBaJ7GLusos6RYsTplOj9ImflXj8TZZZcD/ipxDutmEBl0wdYb0XYji5y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8uLoN90NEgUDU7Tnpb5pshKVCqo0J7ppDpl1+S05ycpM9VrSKqNF/EKRqF7prMOvFDE0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JEYDZ/mK0nu0nGpMO60ZjSBqmMaZuF1iYnYRv4Tm8UWvFd6/EPuuB5pwn9RhL1VLCLRwC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jR/CP5+XvF/b5PerFWVlbLf8AvAAWg2zcwzFB2jLF0JzUz2TRvhh6dliHEtKGkW6QlJF+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Ik36eKY6k+ENM33KtVQKwU2JzXCb2VTXCklLAAH5inH2rEJfumaJz/hybSW9NhLEnLkjJ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dPFodEcUd54wJ4rSEtLe3iprV4Vi0c4YtN0LwsvaOBZL7qXytlZWg7r4d/8ACXYm82ym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wSkTNHRRadycWbpKgVSTAnR3T0oaeqZbuKmQGz+ylhklsbKpW0g6Y5p45w3JgxZSZQck0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n25IaQ1W1KkIWCsFZWVlZb1dXyazGnqFRjewXBUbM9VVsu65mLPNDEhZWg7i9w9B8qcp6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JWwVsFbKst3qrt9VtsXxWKuMF8X7L4h9F8R3otp6/wDUVsRbD/VfDP7l8L/Uvh/6lsfd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YqysVZWK2SrKysreCGi5Whi+8c/eRZe9wXaeF9xEALQZsjxzIXR9SVxBon+82+i0samG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iS1Bs5TTQw6QKmZTXFaxmVTKHdoPbiDfdHDw7RmmH8q1SQptxHg9VTHJ6qpYf0quHhFf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Sv/TP6Vr4OGeiZhnCe1zqLQxXua6+yv8AmG91/wA1g/uX9PGw3dHZaZWdYYlVT5k5SOGa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vhrYWyPRW+ysrFb1ZWHqvpV2raC218RfEXxFtq5W0rq6v4FlZWWytlbIWyFshbIVgrBW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LZW+Rwy601iezYvxQZ4ZRw3jVOq4J2hVu5TcJNRbh0GY+DpgEyvSDw4yKAw91ZrDx8Mm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6InO60gHaS2XKrSFXLQwkm4Oi0AG6JZJ3KaDvp0qwDt1oSeaaKc0GYG/wW4jJaTeKa9zQ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+0YrR5l8fS8zQqtwfRbGF6KQOG3o1YfvMVzgKyhPjBquFiS4QurwPhV8MkcVtNW4rZKqn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+av4V4XhdXCuFtBbQW0FttW2FthbYXxAtsLbW2ttbS2ltK5Vyt63rf4ITffA6TbPC08N4G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0O5gBaOHNrOZ8coFlQW1KAwWykKxZhaWq2yBe4sf6zUmzKtGjlrDuFyzYnGVIUNVrEiW5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e0EgNr8piP7KXGEl2gZ8IUBWwVZSINflSOakY2WkBXwKFbZW25fEcviOW25bZ9VtuW271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bbvVbbvVbbvVbTvVbTvVbTvVbTvVbR9Vc+q2j6raPqtoraPqtoq5W0VtFbTlcq5VyrlX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rlXKvnqPmZg1U3En5BjHWJT/AGaQkHHWhWBdiC9guXBTCmc1czpWWqZq6B3ppnSAmKJz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C5A8HCLjwgROUxJNLqujM715clgrK0N8NEcAtBlSrKsLQs1fT6I1g4Kk7RJ3oj5Cv98kP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nR1taSC0QK8VpHcpnxLrVC5oz3qlYOYUC11lUdlqNc3RsQiT8mG1OIPpksIy1nuWjvlA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v9VBKGI/iYdlZb1VGUXdE7RNynOleikdrwneQoLR5JjeKeef9vvC63K6uFtK62ldXENqO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wv8ttZJ1iV7mY0bc0Tj2Fgi9tAN5VbnwZAmfBaLoyap4hkp4TAXIjeFzC1kCbIA4gKmyS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RKdflMLSOq2qog526wyT4Qa4sa/dXcqWkmS4ZjCilxX3UwJnmjPLTIZp7z9VBAjkEzpCpV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y740hvmqArZK1cMr4ZWwVsOWwVP3aq2SoFaFwrw3ret6sVZXCut6q13Zb1f7Lajv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KqD3WyrFaoVWq0bRsrK3yoyHI/omu0Hc08ESqvdzp4GipTmjJTN4zmQUCzceKIc4gct6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Oa5r+m4hH3ry6f0hHD92AT9XydbLDOHsOdoqlTxymalOBYhKFchVFW0H6JleSvNWhdXU4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URc0EzoEDKUalXW2rhbSut6uVxVFaa2AtgLZUw0KUgp0WyFRohb/AAc5MUcVosPqhiPG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Kl1rUUpyRDTMRElW+SqpEOw/Tgg//AMCLTvRpMqbxor+nPvCWkZdUxjjMfKMcfpxCv+8L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KUjuKdhvvZBwZM86pzTuMlRVQiY1RQKtGivlE08b0Zza3itT1/xA+OZZMaBe8jT4b0SR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nyk0UQaN6/3zSAU33hM2XAI6TtZELRs3gECnfmsv6hVHtIWjuWk3D0hzTPeMubFO6/J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tIUeta6f1Vo1ELQvBxdYIc1aFDC+SqpCn92qfAmPBsfCPhnITuyYr17jQracC476zIh7y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JCUsk3SaOa2tIr+nRVK1rIbxytJSsplVV5QaWm1CpuTiwydzFVdF2HjaP5UwvcSZhP8A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CdkKnCbAqqlApEkhYJF2hVKMo2jfwr+Bv8CujLwLiXgXOSysVYqxVWlbJWyVYqxVirHNQ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jWvklxCZi6Wkx32UzuTmESNgqr3YcdGB0RNSiQSZCE5UU3VUpaLVot2QptXFBxiW8UCV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ItpLF8x8FrAnAW8F/nz0i7qrqhhdVcVaEt6qpIM3SknMNZRpnb0+cr8jZWVlZWVlZWVl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C2VsrZWyrfJnwqKRVVyXJWVoVsiAFh4TBJoAnNaOFc8Fo4tXBNY1v9Xe5U2lP6VqkiAg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eakKCFIUupJnSMyJrkpcVLgsMbw9Y3m8F7i2bi6SY4dPBf5/C61y1VAqwKYOcG4nYwKML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WV1Qucr/ACVYC+QCWSUoOOiHTTnGnFB7OhRciHkS3BUR0uENVTUzkqhPer0UwtYwoFr4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ud0eaHVY3mPgmX4kT+Gvgu/+0eE13ZVySyFYcrzh0OUIQKP9hrTmtpp/u9AtaFAhK5QJ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1pBtbCExMwdpgyPBBrBJoU1zhXPaacJcTASWLgvMiLFFpVoSCDAncWlTTOqxvMfBbMVNU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cU8B//wBrfCI8GSadwrB9N0KqcbxH+JjJaSm4zX9Fnda7pdFQKi0fqRDzJF2IegVFozk5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lNSnJylbmn4Y1p1TQxp95vOSkqFOB31yc4dVW8HP/FQJw5rVK94JkFsjIKqkKqgU5rSK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xfN4M4YvWfgYgP42eGQchhRS3rsU9++33i4cDnkmj+81Cp8y1UE1rmQX9NlVUyVpnnlup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0Lu9VsqytAYmG0cDOGrdSO5F+lrTlJUopuJJ5wmqw1aKqMypINfPVsplat+K1sQgoQpdN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TMlYLrObqlCSbxT+vgt8og08W+Aeb2eGfAKPWLs80zr/AIlQIB2t0UmgNELqiv47k3SkQ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SQIBxQb3gFWFStUKbqBUVQtT0XBDQE+qreJxXjXIoOAWHgPqcWa9owPqlQ9FzCoj4Ehv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4AH5m+GDmqp7kfRdzEeXwG+LRV/wCsdaqoFtEq/ymi47NAjg6Gsd608X+bKe5SmVMXhK6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9FpNoPDPjXbzU96qJuVXaPRSBopNEyhie0VfubwRc86rarE9rxPqo3kFh4rdnEE1iSMx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5i9st0/AwwOPht6qmUyUkOq7xZ08AQp/h9lXJRVyU8WcuaLX3RfJ3u4N1pzQe0DWVZLRE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kKJvu3H3pMgNwU3zxHnFkSFiMbYIOBkRVD2jDs+44OVPVcVruA5NQ902XNEuMgF7rCmP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7JgUL/s1MA2m6rFyWtVO8Ani6MinN4HO3wLRKllkqrsj5o4XeHP5qn94sqyKrC1VXNVUsq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tLEMymtc3+kN8oct6kyyk0TU9OSYdrSdKu9ODmNGjihtAsSRdt/RRezz/wDcKlpaJ95p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TTsJ+w/7FOa+krqlAjPa3malNHCIOD7OL81ICTR6kp/tXtNHvr0CL/pFGiPYeAye/I7n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lKKCcm+scM8ypZip/4XSFFXNf5QjihpCxTgyrnCUpWQ0hKdRCu6ic0oAuJbdMZhmoNCn6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Wte4aU9LZC0TLQnO01ruPfcpaRe6dmhFVQxgJvZqu/2K1jM8Ef6R8ymx0lLFp/CGPi4u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cE6n1HiqRHlGeSa3hkw39s+F18QjLWE0zpEcjDnlP+KV+Wc2VHGc+EOiE+EJtmtzXSkp6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ZrS7J3u2Fx0hIpuy0UUsZxeOqlhMouqtrBa9WO1XdEcMCu53EJzgwy4qyMlLK3yDPhj82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uviPhKE4E2pDD8sXgdYTCGQof4XX52qIF1JGQQ0eCDKDnJAHW6p0gBwRmRZNm2bwZp2i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4Ff09XE4bii2yE6vwv4T5CY/2RlZUuVXK3yjOzK7S2ZVz4Xm8QHiMlIGm5BqAFhkcLb88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tfnq+LXwKqkXLVr0CIkZ70C7dwWoJHiquKqY6TZ6ZJUlgMxLy1gN6xPdiTUE333QP4JpM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0DUIEfUprTI1lVERZ5BnJ4Ny4vlOfC83iT4KWVyPRUyOI8uYj/DKfPt0Wk9EQ6UzAwbi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hlxE1ihx1GHRnxKIvolA4I0HETAhgOxjrtbple6Y0aJE5ocQiO6ldnApuj9NE0NsEJ+iE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QAZ8R/OWV35jLO3r4kuKnkqjJCtUHccg6IoRKn/htPmKwrnKDvaJlqeZmgmFqUJoHcE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uJmieKbo3A0Vh+9cJPdWW5MezZILewKwPIjHVoiTtLVC1qqbsj858+X9Qztn4mjKgQAOV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OHNUOQwr83f++08WnggcTJMZigaYGsE/3Amx/wBivaW+VPfizayYM0zAwJDCFOqkXEgF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e6sG+iKMJQoqZX+bOfPlxe38558CE08vDL94U1Ry5w1rwrdDI7R31XJTCopOoVdUQB/w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msR348R9eyY/jRHGw94qCpOMm8AmO4FOlxUmsM+aOI4tHLejNukUZw1t6quObHJnNppn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58XEP1PH2TfTw3IwOSvXK484TEKqoWo4+q16hBwsfCp/kU4YTZT0XEuQwsFmi2c1LDFk4P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XdK81hOZLUnpaDeS0sLDMns38lN5oX2Tqa81UzPhe16Q3X4Z2niTlxen++eQ/wDbUt7af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CDxOYqaHX/Ga/JmiKOJ9e6qwWYYE+ACxcVrRSlVimfu3HgKWusMyqDM70QwDWpXnRYbH4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6JBeXzmnH0hREcUSY2ye1sAnPPg9MuN5TnaPykLFn4kjEogwcaJkt0sjo3jJObvTRy/x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B2T5tJcJzH8JuNcaGiQea0MSjXEzARloljgNHfVYugybXupuVZCjVgPxiNKW+iYxv0md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IsqN0X7k2dxnxjKYMwUOmbB8gyubxEs45Fe1YfA+G4ckFI5eqZ1lkK5IwMaf5HTxHhjZn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A7VKcX7wCnahPNSkBraX/ZT0nTO4GS0RJp5I8dyI7orXoE7RoRULT/FndzWAeLP9zlog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YrO6PDEZP5PnfIZcVP/M+akbyWievRAbhUTR0SpvZLupXcVMTJ5I6t+K+laN3IAVU+JgW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7isAne0n/AFHLhDnPNNOcLEzzEfiC9nxeE2n08R3XP2QgV1rnH+GV/sId+ZaXoi1oJO9H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1oMe6SBxTZSwcOa/qPw8MdFIFz+0lYBcimt8HDI/CvYZ393I5f0HNinlLPho8q+IeYzt4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I5qqn+Wkd4jRX9VlVqlrAtkvP5lOcuQQmjKGvuU/RHwMOdgwrAG+eX9JzNb+I52u4FdR4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ZCD40VslLb/8Pr41Y38Xtn5IcCiQrqRgT4GBiMMtxRaLMEsv6TmYODfAwjy8RubknDkh0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uSdZ/wCWg8PAnuRlUKUqqfhBsphpmTwT3cTlPkOY8gPA6E+IOqEDkMuCECpGByFHh/jl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Fr33AXKxH4sm4uNqsZKwzfpObF6+Bi+bxHZghnlG6v/nFfAOJjPDMNtyj/wAHhV/9x90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wbG8cQ884a0TJQab3PiGM1KFLqsXCNVwQhW+af8AiVPFl85hYQ2WjS7+BiP40y4hG4Zq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t7j40lvVFW6kKCAn0yF7aHghGqopj/8AgH+n8dlCziiDuzNYN5QaywjWEjYrVeNFOwdK1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2VS71UqvdyqiMDAaOawp8x48pqSlAxEXFThMReWGmkVP/APgD2j2k7ZOjh/8AXPpGzfAG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y6KTsR57wYXWcJhNdwKBFj42npVnuR4hXVYT7LdklxhRaGIphTRDBTchPwLf4BX+7VWsZ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g0xoImVhvQAsPAa4bjH/lg93Ele790AN3KDsM/TaN/CMrrRWkDTerqrlIvCpPqulkDEE2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qQ1m8FdGZmpbvla/5MTkLgdFstYp3uwSNyp7O1w4liqJKbSpogC64Kf0+C6YhLDaXHkpYh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eWvgzFCpEympHGKnPT6ma1Az0Un4citEITjJaIvxWu4k8EXbKlpEq8j0QrdTeZn+2V/s9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+JTxvdYVhfmtFoJI4KQ95Lknacw7mgZLohi4nZVFOHhPRO4KeGHAcbKZ1jzKd9Lm1lxXN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1HEdEdZ2m29JrXwtJvFlVquM+eXU3qv3Wi2TnfxDamOCBaNU2/wAKl8hT+yyaXEmlFVwY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cVJ32Wtsi6m7sPDKa5+zcDjGTwi6WjzWix+m3Rn4zcMVDZ+q2/8ASnGhpdGZDQ4JhDZy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zy0eQCmk6Tq70QPqcptZMfidREk4ZP5UMMnUNuX+N1/sjvwsyFrRpJmgNayDB36+INLfR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91iv3BnilyDzeaaBoADiFotspSmj7rEcJIe9cS1tcvvMM6putsy5Ick3TPZP0RosAO1c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pqor8lT5klFzjUq4W1NSFG/zAYmNtXA4Iu3HxH6N5TVFN9CrrVRRntOqVXxJbmxCA3lA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QIg2K6UWktUyVXQlu/wAMr/cXM4hScyR5hbkZWWjhtJ5oEyfi/YI4bO5yVhVUzBTFcM2P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OIQ94sFoNtvPiFrbqtzGZqpovNp6sK5NE3Ca5t7FVQkqwB/y+XjAraB5OWxh9itnC7lV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FvHxqGqkZA72lUYz9yqcMK5d0otEftapm/gXiXSRL1MBWWwpWQPFBrVM5nNddT3GF1vU7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/ABmXgU+Qp4dCZR/qElUy08KYurBbgqklV8RrOFUAMsvB0eCmIWVFolFvH5Cni1/t9fEp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w7fK08CmV/ZUUoSVVpgU8EnitFSKqptTXBN6/wCM0jwVPE5qqtkr4UvmqqnhmW+UOcKp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HHwXt37kQRJwTT2UleGCB+MJ43T/AMNp4NMtIXV1JUzUCl8nT5qnhAzkdxWjotPMrUm1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vxNs35LS+nd4IPqtPD2/5Wi+YPBUugXv0fupTdPiveYhBlsyTyOMv8Olcq2as8tBNbJy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VlYqysrZKZbFVySW0tpbS2ldTnmsrR3Lcty3Lctyr4pVtJnBbWieBV1rNDlPVYFIUw/5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DSDXBaTWCcJucAOa0cGp4oeFX/A+S4BbUJQrZcAtqBBhpOsuC2oEQ0nK6ujK6lvhpELir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tmM3QMJCF1RTEQqK6uroVy1KuroSMZqysrKysh4tVVUVJjovjYn7lN2seJVPEnhuLDyX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WsZ9f8JpmCvSEtxUxAKcNEoFSXQKsJFAoRovsip7lSIQyzUmwMJqUKZRILZKsVYoU35T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32n9ukDGfBDqgj0i1FTVYkoDJSDlZTcqhqs1UkqrcvpVJZTGsJBdMlfACdITqrK2Q5hmkP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5RUhSBgekWp2SkJx1pTVJK9FWAiEPAOXSK0RGUaQGQZJj5Gf+WUtAI9IsRjTPRVuEVMBT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ysq3yGFYTKkL5dZbluW5bs8/7NX/ABCypl5ogR6LqFI3hPcF1hSH5YyVBEoKUlZWVlKU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GblIXV8hKOQeAYnMP8xnvUlVxVyidJ0NF3ZTsVtLkuS5wqSrlXKnMqcKFVMCcoQ8B0Jm0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1lbJIwvCW7JvVzDepof5bVUhdbS2ltLaW1GjoVJhMXW0quV1dVMKGNTGkQUJRrkkCp74X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1yyWVstDnurq8Lqnzsv85p8jX5YSzU/x6njWVfk6fLzP9umIUV/8brlp/eueenh1zn/M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/cbQr4df8NoP7hX+xH5m/wDhF/Almp/e6fIVhVU/xX//xAArEAACAgIBAwQCAw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UFREGFxgZGhscHwINHh8TBAUGD/2gAIAQEAAT8heW9x95ZPl/ZCo5OzQzILsKSbgPT4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hRxXXG95aMXlvoWPNuhgldiGNUNHjg7vp9OkwvuaiciovRkVZDsIsY/5Igj/9KDXV/wDg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G8V/gU/KTN73uyd7l519hQ3AdJOEW1/69Knbn7EhKp/MhZPuZ5NkdqWkib4xynx/GF49R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si7e/5TMkIhkfC2TLWkJMhUTNG+ixZa2AKOsPiBagyUTt4I28uKgmEqSHmzMVsL5X+3Ri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8A7wNMaGOCvnCNJe5y0hfZkTJNZfB2GIG5MDTASSGpwwxknWxzkh8TyhuDnkQ8PZHD2KV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4HLBEJw9in5LFELwR3NsvgXScJUwGa+f9shUfI2cjKjtng7CL8Blvz8TGb/gmS6uWPNx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2iCYZDEnGKbkhfcNEWD8gYjf7YPIrQ/8A+IZwMBXrkh/Ip+EJfa9bIVRmAZ95b9jNqa/c3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MbmFII4ZPl02XR3DYGX8BI8dE/TYIlOxe+6Gu7sPPZYIp9VOlyL12l7DI2f85E38mF4E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656atpuCryL3nAtL9k5H4jGnKUkd5n7oxik1UdvLJOaloV6X+iUbiRqxCUdM9kVB9IVeS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sZgc012FF7bETeAubBHzoThiZDdWYFT3ckJtxzopN7IafqSSlrZOCq8ENcDTuyXwLwUR9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c7p9jb8CR4X0VKEj1fs/6M+AL260xT+RjwwlChu6FowkDynV9DszxZyT0a/sThHkyeVR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7gQox0Bi8HapfyKshMjHJP8A/h2W8EOX0Iz34AGs1kJFxZiY+x88lCzJjhg2bYaXykQa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ozCEMExp+XI/sPwxH0cyLFay/0JUo2QsI0it6neguttIfb/AEQS2muORUWp+6YPwLB+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8NkXfIrDUjyKupmW3pEklqhO3+jQ3ZFn/AMKPwLe3ixhlBpUpXGnqGkcIVTMMo3YSse2/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kJ5FB7aRcOPUHB3D7BPuC0CicMl2StoQFcJPiDhDtQWV7Epp0sDWjY5tp72S5coVsPJb3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0XZOaKbFGiHyWjyIZfh6D+6YK06S+EVkJUO46Q8O7CiUqpC+p+YmLzEvQYjppyITYUM0P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sfVonXtjzFBl+mIwPuBzEp6Th8Grx+2Q66U/o4DT/AND/APuj/wCx9UcO9oflT9H7Jx49z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uhqVu9BjlfqDq2D8IkWYGRIx7+gS4dYGqkXrsukyZoMw6+YvmJ/aEmjAUJQLMPQyDea/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9yQcnwRcFulJpU2vv0TfSOPAqGF7omLyfJGGjtpMmknTRa0Rqg9RmRkW39llCSu17C/LL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R9xattMRqZzCk4uaP4L9QvYId9MvYxDMBFQYHIraVTIm2IYX/ACIxtQsSqmy5BIkp2sFD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0jwaJS62IueSz1FhEl86JcY0SvUUOfJHfppi1S6uJXkXkqrQmmcbs+jXRoNoz+iMMeD/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CGbEOW7EnEsooHKcQh0mVTKs7ml0HH4Iv9LJJuQ+//DRj/wDiBjYSXi6QqRRPX9RLCtgy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IZcfongiOSFZsF5Z+0dMLrMe/8KELZf5mbOhhZHkWT7EI8Ovk9DB2O+0eOy8CaTq44DSx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356F08ETPsTxvAlaWtkGHL7EUqOV9Fl6bj2EWDWLsfRESkL9+RW21Wp/Pq6MctFsGwy8M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JR9hcvCLdKpjQp74IS8R4JpT5i415Q27LQ07bTKTGAQu1kuqsRO5pizBiI01QmIeUM2mA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zGSK3FktMXYS9rRsJCOBSj0GR/orwJoqlgSEcKOjof5om0j/AKOhuHhz7ix4cFmdMDT0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wMw/5JlPLwJ8BhEyMkAgHKLLuC+2fSTcdi+Tviny0kX5aDt2f/wAMyJcCe6LyMZ0MtTKQ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FhvL/AAUP7W/8IiD9pLO7Dz4q6afQxthFLY17g7IhOn9iFjtOROUvEjoIeCBL9mL9M2hY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FAT6XHCMa/IELg18CPz0QnfZDGS3Gc41ARaWP67PYEdOxNsnONuXCU/eBUklSXRjy/aC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9ibl6HbZmGhIO8F0Hrge5Fi3tZSuW6kOYGx0yhv6hyUO094HZ3J0yrdZcGDKCe4Erg2I1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Nk4wQwiPckhuUNqvBpm0PY5OFqvOyJh8kYRQm5RBi5Ow+j4AfkkeEefwWP6tnb5D8oYp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s3a2x5VwUi1sicGL910sliUSg6KsMG/sU8X4SNDeWfqI8g/36PaAf/pH/wCyxVwiY7a30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zOnJb2ZByvs6Q/4MYeXc/mWfDPZSvl/w7er8if5dCNJGmoiRzI885X8GxUicCpJ7io7f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W1lVxpFlqaF3ZhdX3Z2RqD8/XTyO69RC5eB6NXL4EN+k0OiNjDQvk7MLFXWTn5mPf/eux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Q8nPQ9v2HnuzssHtwqPvNFWG0XdpoRSlRZM1i0QPoI0bsSLVoctTWhviNt60N8wkr1RRt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1le0aJP1IVJuCRXwWI4HtqS5Y5+TJTImn7ETgazZCKuxBWnIq1xewihVY+z6Hgb5E81sQ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uxX0yep3EwOn1W3k/WdxZd4gp0LO/PQSkqlAlDVGyoLcGStED9n8CPTLSKh4SPrf9lx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EejK+Ni8cSCB/0UQMK4F46K5e7JMSseExKEHnwp8jqc4BM5KX3dXSokHPtCKZYVE4qLPQT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BbppwQd2H8EXJKZkUYeEjs9BNqvbzt9ci7kc+p59Tyc8mpfsR99fQRw8MaSNHflGLNpf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Tx/AH9xoSu4e6hudCT9Q8fYqE9oSapAovThhnsyOqg1byM7shNBotqmJkTIUtYQlxadhq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0nTIc52WsEJjYJLNUJOsBUptVyQ5d6k8PImTvBnIQhB6pFiSab14J/JX0IF+n6GfPJy8k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qBDcSnfgShaZR6EkukE5SH0E02e1PMlkYK6MzvPQiyU4/BkeejN6FuFP4CW5abRDbc24z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j/6mZcI813zHhyJzaTxhE9GOgW3uHw9vyPB3j8uaPoQnP5BmRr1n1kDBsj7IS3+ivJg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F0Q8Cbc/QZfQ+loU1pcPGkXDqYP7YviEwOyK/eDbOZFgWLyKErFO/U+xUn8qI97+hsRV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FGlCaJ8It5Qw6tUEFby0iluKdsxbRRO9Ckom3kZ6yRGxTWSuuZE4eBtkKS4fcKqotihL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CyHwSSSHoKWQS0piEQn1ksHodMMplqZ2IThoKGWHYtDa8FW3gcDxgl6ex/YlxWRJqhCI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84h/AsrJL1Cp1b/ZBvlTHsJJEa27iXoMSZdMSnAQGZiYTNShjLh9HPj/J8AwXkdrmmzvB/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RAjsjE8Xe5xUpGQ//ALl/+I+kT4uZuV38aK3/AHwhhqGnHZGD2P46TM4Fz2dCaPNAua9q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KKaHt8szhxN2KwxbDT2YfPRZZkSPR/JRQy/rQ9ztiRTVHiL4x0ezkiF047G+y+Wav1FQU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U443n7+Pb6L3Bxpf26aMOVFvQ7SlE28Iil+w+BZf9i9sTkh4NiS6ywiX7DG+DVpkzWpl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eAnJYyxmnJPLF8nJMsMQSx3QmjuGYLKV5G81wxJLVBICRUvLLcYwLsyhuZpjaTeyvkf0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xTK2s+emT/Zb1BHG9l0fqyBp06vKQXcg+lDG5hq9MjJtqljMDtMEczsfWaHLHxTFeehJt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YE06Q9o6dBDuY5IB0TH/APav/wAZjFOh+YVW0QhuDCfIjSl6uBqwxJ8UMzvPyjEZbQhn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NCnDi86HP0skIDtkDcQ+gaWt68C2Le1kPZcfcY6LZMcN7hKjPtBZKYOPTbFgQiHjpJED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HCx5PHoeDC/cn6y0nyRQ3Eo4mIMlaCVe/oCNIY+mPy6/gfjiJtXEw8lcSTCh8QWN+w5Y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HiV7GVNOfAZlJC7SUNOHI00NKsETGeURJzaSmC9Qu6YgnqFOMOwoOM72I4SWIEnCtOhT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G4jOh2y8iDTlZE6Sk8oow8Dd7bKabpMhrWMbzxryJj/zoslxkJDO5gfqzu0xBq1iyJPRI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0fTh+C/7kR70F8v8AuZnUxBNGFldMC7+RK/P8H1RYdS2j3kHOS+Af/wBS/wDyGJSiWxCq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lgNu2ZaKe5VfZ+eiT2UE9hHYo/tRmLF4zELEdjZadJf0kUNs4TUHjIHeEYPUbg3gN0k3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IdVZghCYVXboPHS8C+rIZp/SXbwjEGvBeELMYm1eYzBO4fMKiWuX27EieOn3ZRHCPn+Fi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J0Td/UEnLat0LSWXBKBNNmm7Bjdy7BUUoEGteRElZDyzsPYmkOeGmJuabRkyNsBW/ATJ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mClKMCdWY0NLk9i0CmpEzLvR2PYocZHadttUUS8GDxgj5GPmWloxmHOCGMNT0sRh2GsNaS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JRzIPkoSviyvhFiBiXW0M7hDOKJk/a7sjHTQc5z3zGjE3EjOX+xUvgnIUuDFDKUwv/w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/wAbFbBMO2KCv/gCNHHoB+rpkoj9WM/e7iy96/BJ4oJexE6mPJ0RyMDayD4OW0JC9Q+We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sW4YPY/jqiTbydw1bS6X4RUQqWvAidHAhTLhL4EYvY1auEn2Z9TDreDx4Q6+jtwSJYFJ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DF4Hq7p9HjyERxOlBFa5xAjhpoyFp07OxJsWOyDA2ahEu4JJhgtDTtoZqRdhlFXwO1n2s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IU/0CTQSy0kepStltCFLsmDaG4gJI8oJ1pOG2UJT4E+g0bFoISVTa5JW54dlZfIlzawN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k2TUKjD7GBjw3ARozBMF+hdkGnUJfAvGrXkzbl/hkJQkeLpoUgeJcPU8ESLM5+7oMhwVl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jFlnCSza/MdaMR4oX9HENX/oj/wAI/kv4QR1j/wDCc8LvQyJwpIJ8amKeZX/YM2vsFV/p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sKnwJV9QuTXi9d/wsOwi3sG3X34I3zyG0SdrC8k2HmvoenzFRswxY1M97Yl8Iu7F0U+v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MsESWG/Y8p7Rjt9Fn6HwIfGiCJhdhq+0Ql+pidkIq3uJCvP4G9hss15CDgBL7IYHpKTs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Jr9JJ3xowl5c0ZABLQccBtilJ3yRxKr4FPJrLyI0qucCd+xXhpArasNBPoMaU69ATlZW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0qZDWWmS03h2SjwFBXpksYEtLxyTimwOjhqIG0Tyw6Zkll4F6xnZyM/JuvJPTkfBQ6fJB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tCvge/cvURRgNKMiniXRlyh+RuBqX99zi8/fSTgUPCfbH5GP8Lvl4NhrjkbGOMr8jToi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/gfSP/oXSCP/AMFkNuFli2rML5ZE4w4SFlE2vIZLcnkQXAb1HoT7o2LJ8TbAcoSonldF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1+zIHJEeXz7DzPtP6HtySUWGNC+XjMddCHn4MKCgtEv+jOOY47egjil+hEp2JA9rIuXl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0MBOwVoilLPBZrCX7FhuzjVchGLyU7kxe4x6f5Py6oOBky1bwYgsu2OJwEjy0KjJtul7C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3SprBSyYtkHNMSEE05TAIRDaWhJWr4cDFB9lCVKjxwLICTSkPi0mWSORUkqShsockQUp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Sp5eGLEQ2JsiwKjoM5aHdjau9o5g8GiYZuOjNVpIvjELZKezclIe5+DDZRWk2TdDD4XUz4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oWH8kSRNUzAOA4hSRiwm0QamCrHz0vHiU9MlVypmNCbU9IIIIIII/wDZIa/gv/x1ZvnE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X6jR7/p/ew0ZkXbI+xNL5Y0Mu69NjNtCFtWE/vyQovro302V7Zj224DnQa9zdch1IQqe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5btNfY9XP5dHbN9xuhV0Rh3ZCTvWOAj6SZGrE8WX+CRoXf1Hj7PzgePGBZ8yCcU8l7x+Z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qvIXyIRo7JJ8Lrs5GKl79hKUxCwpdkhLQKVPUhlgJy02KGLkhktY4GRSS06GasaFy+MOx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ecCMw1CzAKapCBqWyJpu23kmtAqMgu8HLDTkNt+DkcNsJjfOJldIkppsQ5WkskilgTcKQ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dHRj0EMYntvhF3dz7EmcXX77+5DEiaI4RpsxdH0SWGR1oEXUmUIk0Hi6DHJTFBcoiYfg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IcmYyfr85Fp3BuylQYuE8oT8e8J+HepCfQ0QQR1gj/wQuj//ABn1Y6mr+gLbhEJDLNWP0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9lKYW5x5hPPyUe/1CLhTa4WSkCENGBdaY2o6L65i0z/bJlTy2N9dBeaRhPAr9h/kq65f7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O3VDXtXkMnxu2Y3iDRrNfsX2l9D68Ujzgamn6m+5OxJ5pingq74/AWRzL3Q8ebqgdwiMbw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DEzcwiB+jFsxce5JPvEiDtIoceQW8BG20xMoWBFm2LTI2c2sIhU8iO1YFUQnCeSglpjh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YOmEkwImqWTuMvYrbsEeVYgU1UyKpadhbbvRJokcW4eXI17u0YMZgdzezQ+LCx4F9GGu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ntyYeBd36plD0MkWEkVKe4iamC6PHRkaKyO+vaEh2DtSJ+xQ9RTZycKBylFQ5cGrsM8sF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VJroITCFo953cWRjwzDP1F8tfKFb9QZD5waz2RjeY+hL/AGMF75KeGmQQQQR0gX/5T6JQ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hLtSSSsnIB6EdipOPe8L5Fx8T3L/ANH7Lh9GvJIhNiyYY/LN9JUHc+e/PS44KfA7/wAfc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ZHjuq6aG6oWO5oR2J+R6o9speXkfgrZDvmvyFZvKD08MkafY/WbvLFbT9ha8uhDTHwJP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Jhy0kdk2cIkG7VCfkgZbpCKW6ErLBIyfoCcS9hKG0vIa0wskSy0kkjpwpCp6iwJoqLAz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LkvJahTByHK2HvTE5G3vWGRWq07ErqDVTGgxOZCGotOG0OjVLI7UG2GhM/IKGtWhqnE4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E5eXJOJTzwNJ+DZg/wCdMZQzBJEyO9izK7C+qXh/6U/XJFwMfxq3AFvtELEDuEg3D6G7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xIr7hdBlA7IjlfeKhcVEjQ0Ls7O6C/D8mPAl0ZL2ir6hZzReR4nRspeSmoT0NhoWOGKKH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4DLHsIogvAnaryjLv1E08NMaGiCCP/wH/JTZqcdt05Csuvwipb6pHjTr5HnRX1X5CUxbd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5fW6/wDC4MHn99F34HIxJotU8LSGLTUlP1YRdHkaO7+Ajh07DvwYkyaZn7DbFNbpIc1i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1+rMLhl0/GTtzk5exVrkiUmOTtvQfwH4YvvO/JNMjqV2GV/o+h9+Oe7EodVpCTXl8WJN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Ry3oi8MiMyvMj0ohPQST6Fe0hOGx2rJ5aEpmtaTyhjfD2PULYgSGVa4FJLF8yToYldyKc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KISaU+CukE7JNqehdndCNZLAnvYtqZYlEGtMc/6DjMp5LGmcdPJ/wseBeZcy+X0zKzIty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ReV/Z2hiY6EOLJxWNizDkZvWPrMaw7OwLVbr1gzLaNfwFR4nR6djCZzKR/B+zIZclQYe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3Jf/AEKomjcobcMCyK5soyJS3Lj0F6EJlLkewhkLU7DkrkcFzQr4IIJeS4U33IZzMtUZ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lP5hl390co9UykV4G+PlQLMfqK8NEEEdII6R/wDI+rGMZpn9AvEigynXvtiF2l+Sq+Pv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mUX5kp5E2Nmo6MJhMvA0H8KUHA/bGST4Uebil4iMAk8H8eyPSJ81gnqH0ZE/tC10WBtG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4kdidx0YP92RjgL7iXmS9QZSHhj9wPHoYnsRr1ZetiqiFJHdlCZf9AsU47K2Iidsozs/7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lyCpS0wiHfMSuHqW8DKXoKkuQqUJ22LC7Eiy0oiPshbtNJzgTjhUxbKAlUfcxkZETlNM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gvREpqagZk2IoTUyvAs2Al4DWjeJETKaJSyWUyXLtmSE3PkhNuArlvA3Z4gScZV7I7CtD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SW6MfTIzMmP8AY7sbfQs/s0JGyYuZGaeVsk0XdHK6ZIhDa10aIE1j1RztEMe40p4sS3u+z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wkH1FF8D4A9CW7YbP8AQoYaBOuzuh6oJqaNCYO4/AmVSoFC8ENM1gvKkg1/ZHsKxDlK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WovyKIWTL/AiewsJFyho4UPY3wiBKU7B6jo4fYityJgQNvewyqwrl+pScR6jKcvUb17ND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9TIL1KZBBBH/wsYxJoTLoUl/7QcxJXkzaRlk0H/U75i8tI7ePkaK943yh5/hFPh0PwyRc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T4hMUSV+pfRrd5nwPysQcBiU6LD6OhGxkT2ice9Cu0fnbYdkW6DJcI+Smyz8m14Z+o78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gL74qfklDtLGoWErb4JMwbMiDrg7D0pfdYqJrJy1otKQWYPyyqKkGposFIby8FprkYLL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ZViSZ0WsDbQuSC8UyPIh0yQKpXYxurJEMK4CqqTjkM1EvmBc2jKJa3Iqazoaw1hpsPIZ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9lPBacZEkV7GI1FuJEmn5NGKUscj72DOsHpoV9HZr5KsQkT9/cqydxfafZoYqgWU5QSlz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JQYdJYITmhTHmzmz5hE7kEjxg6SUPKs8+AnxH8iiVHuY4pQdHKvISsnw4FFfptMTvkiw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FZC2h5i+CBvDYmUwGm1Ak4UQmUxlKyNqMe4riOENTakShiJ4aIlOV7CTpOfYhKvtEK6Rm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ibLVjwOMwoEmXTJU17GSwalfsYmWoIak2PBP6iwmmhIfSPEReSHf1o58HNnsMGn6ORO2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+pBBH/i+jGIzd+vQ/IJ+djc/kGn1C+AhY8kRnE3/ABDe1+mP6iNmaH0mF9ctjEGo/DEfq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uTeB+Y5Mjn84p72vLGViHQx0RQ8GHmMxbMcLSJLhYGeSN2FwJEYF9Ce4tgom6b8sW14D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+H1lj+zLsLHFIno2iafKqvKITvbPuNc+3PL5GxvYLPcWIayJm9MDme7Ihwy8maYWRZb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2ojDLzLMaJciU8MbQrUT8jtvB3i5Wiiw6UQJuqiGJDuUQ7HKV9p4HDTJJJy4j/YWSBVVt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RLKKFScobTaYaJPPoGbJEe4h7iaEPPITahU4cDOUMpzSLxwknPfr/ANMw6kszXqOs7bGf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RGXycGjB4ORp9nPkR5L+CFKeTGcotPDUo+goIxyTBtDPmBpKLy+CIdwvSSmrIUJYV+wj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yv+k/vQWlPBtdAVpl4WI79JoWw+DwXxDEv7wYwn0Zt+oodLOMEeZGvAlC1MSrkSklCFlQ+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aOJMFyM5geT8k9jErf8AZhQ14GUKW0MuwqhQoZDeC08TDMxLgXTjyJMlIknK4Gug51+y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E4Iiqo5F/nD15fAZBL8nI2n3G39BnvkN8iZv4EzUkwnSBoaGMh/P3owuyM+oafgk5JFkWP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PtGD4r8mJHfWbn5nLKzmir8BeSjewmUZIZFiG9JoPtEuYk+7Et0Hyxq2PKQeejcIYxRY8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DFmtvYiQpoPxBTq1wDBMIyMGWhHgX9z7Yu2dCw+F8jUI9zPgo6Kom7DEZw4B6XJL8zY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VMFXWQlUPUlNN6WBPbLwjEJZCWmNsw7DnAYPNwKlOx7nIjtOuC1dmmN21iOMSeaPMcUK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OrbBZRvDGS8tMgflI0cxlZMkJeA8FLQSjD9hgwX6hCdK1qCSLTkSTFVoaX9gkph7WRWc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U9BLza9gtKfRf6MZ6lV5IcVj5IgzL1D8x7fhiwNEXwY1D68HQy9GvlFDM4fno8dFn5/Ii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zLen01XGROynMxHSi/CCYdh2ayW1astdSLzki06SUw0JlNEt8iZ4Da7vcRJPf0LYcvQf9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+40MwgYXIflSKr5AW9eBR36UMdU0t7R6EV4dDMyPDKo04PQUD7wtDKsISewxTYWIoYRV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mSEQ/kShajyUwcCubfsNylGR8tIxX0Icwg6jJeBItQakEQ0kEuYfBKdJQ8RR6m193R9H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qKgmQf1D2WvY2nuLcG0HEC8uzbAoeWY9WvD9Q/qjorVKtH8IlTvfA9Tt/YbswSrlmLZ6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CJ7p9imJKTfuLE+1jT430LI/hFu0v6MM8ElQ6heSz+wYHiPPfpNiN2InjIlrwQCbL7si/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Rg8QzN7sNCdxdPsT9lgT/RdxavshTcsd+wqoq8tmUtjIpUmMsIXhgx5kex2Z8DFsnyf2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swhXwIoC6hCwbygVRtrwM/2Hh4RnMeTVHUEmmVomUSpSWUwweCEvIsWOZtcG1WsiZ9JZZ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V9BuX0Mo0a9g1FK4swRFog0omw1T7BxeD2S4vbkxnKyPZ8jS8lGzL+TApJZ2UT+ekEXrT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FpIl8xdPoPfhxTMPwWQ+iy8l2TsgTcn7s3uil3dSk/eDRkYCNuRwcFq1BGoiTKGUqROb9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33IQsaUhCmxWCKE0NZUDSIuoHJAcJ7EMjXhvojTXPqA14TFmzsQvrSaaC8e1ZDnn+hkW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CVTD9JE1e4CVgXFTPUk9C6YH/wADOWY+zn0FsT4wTLHsKUouOSecilzSReNl3hyh5RKF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X+hig5Jaj8lDgsnumiyt/AiaWPI76NuiF59CvK6OJWqVPOhr354x364wJZ8N52QOZDyJH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hWXkbY7/AFdli7sY58s5bK7m8Pd/drRKQt4IsPvJifsOBNvz+WJRfYPY3tRPojPgVGhX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SbuxLLLVIGbE3fcpzRfLKDCy3wZ3AykzVwFrsO3HItvYWL9RLbEjmigj6Fv5BrWkpewxD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UTOmCWl3YOHqyraQnUvCFK7hSZDQwsisFy8Iy9CwafBQ0tQEtNTITbkyvgaRe4ZKyWPV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0b0ZULEZHVLWoEsSCQamZHisOjzsyOVloUrTRc5U3JTKahiSW5CtKHYsInayJ3ClEbPJ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/wAGQyYZw+B56tEQYziH6AnDdeGbVEM+QEjzMRwc89Uteig5WBcp+DvmoZgaLO52KRZ8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2jkh26mo+4ZPZncskMZSOO/IQkxeRKV6wyIR2x6G0Q5DZTaxQYRxoTKmQPMDp6HJKA/8A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ILCMiVMcsRFolCbMG1UQhPEcMiUfU/IRYUpjaPwJGR+BdCfpIvK8NDnb2K/KhL2+RBln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edN+q8IKA7wEk8QxHI2MisMzlEuZErAgOiS9wJzy9TSJ7mZktxlO2hafJCvAXXfkhThy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lMavek90Mm3UB7CLf4DZC6WNLu/wDyRcpPtlPB92aKWGzbLpkgKYS8nBWCbNfugWaLXr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9p80L7oWtbh9Cj9b/AIE3rcuWJjhcI30100Jfun0UGEs9BIQm951tY3sBOzg2Hl/CFcVm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4PpG+5x8Go0smVsXPiDXKUd1t8eg/w33ZGmrYQlJe429CmZ2pEYM7Zl9gsS9BqnbRiEts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YaQ/YK+xTBs2LgaoUSnZBM7zTIJlKmcDM2vMzR6Ag+GCU+gmVFkZs2hHJZQ72GiLjWIM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HawM/YYyT5GUy+RpsxkUEpbIotxMEGU5QoKixyZJTUxx0YnECyo0PCVjJrq7khfnPBZX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JZeP5NwXuN9PrmRowZNV4eCR94p0PDHjLkCXUqihn4L8mVumh+rZ+8iZk+k1L9jNipqwb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9e42vQci9X0Fsr6oRWMOI8kI4DwaH6CDTIpN58oeXgqkoxMvUodtqIYrE5LSSwILVoTPA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IYs0NU7RxWS3Q0MeJ7j0JSJJtBeUhpNKBu3DnlEIr2UcAQWWJ2SLi9KB7h4YldDf2kF2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vykxF35wSvgIET+A5FqLCdmPkQftFcH6iHIbuxZlkqqA4LX5GwP1BjWEiTYufI1SmZXI/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HyRvUh4CrQH2MShNKvoVpegvq/kaTfBJj7XB9IkkYFIYsCPH/bO6KX4ER2FPgIbHvIsy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u3TIA/IbEXNK7scr5vyiqxMUDNULDn9Qkc5RPaZ/rAgC0uVUNrb2yBYOVkYt0PcmRHa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HSiqpt2Ip/I/nQlrSH5SB0P0buQU8v2IQaLlvR2WMtk3LwwNF7ZKYZ2VfD5HfBNFFLyxn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aWR1tmaWB3f6ZZLDszWixuptiRXJDKL8Mfc2YGtQTWMM9cJjUKHDTwSckPTJaSXqQhma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SyQlUnPIjVNmrQuxMmKnqFzT9A0uXlD2DZDDyJOaamXsE5JRvkmMpyjPSYQ4H0fQp3tC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P6NuZB9OiLpx1+kX5RciITZk5eo8GiFDyOa7Oi3Pov1nJINhYHkhJN4GmpBmzA7j2gv2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7oTHVyNNJ6CGGvgJOkDS6PyGuTQLHoQVXIqb4EQJGODeiXCaETUYgTKoSiDyI3g5HCqUih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4UQodHccuUyKcR4G2cBQcDxL5EopC7woHwUJUkS9KRJGPQQuDYl6Cc6UEClPwxMXrDe4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ar6dksZv/AMBEwDY2vcszeSk5Q9UJH2Eijv0xQ1fdMw3vltJkXDYPdQg1M6simdnuxLfX7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8KflQQIrReJof20ZPd9irA+1/skD6f+gzfRZ/fkSF6kdrv4gVwswxDNPaR8BiS2om4Eal/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UVxAzgVCtEnk/d7mKOzkVr8UYkkyFGSFLHT5fqKtQvYhewgbJzUQ35MvwafCFL8sWews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TU2MJVAFKJtyKt5ZKbnTBcPkZws7fqU0aDc28Iea4+zyBGTWuRdO30K6WBWhYZOGmRng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yRaCljCBsG+RkzLD2Vtgec026Y7m6KY1n0vAytkhkO4j7iuMQsIbRAgirhtUxiiSS21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dxBNsQmHMNFG6VMUiUYt76mD/g78lkVzoYpLY3fBJaW9ySkD/AyhFoeUYPkXf0Y+V5OX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QbuiC37sGMDIPHeR8kZaaZMqSCLTgSUcKhv4PiMiTD4F0fX8JkgSiRVhrua9BXCbGqlM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dIOPAa4eOTJzBhJkO+RaSYDHEtNATlml3Q2kV92Y9/qRKkOqpiSTqRWmnDNCBcl7GJS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Zcam2RJN4RpL2HCQ0znZTtIuLWRSpKiAJmxBppIVuUK0vujKg3aiwGsoeCYlbaO4gUtn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N1RD8kSY8A5nJ+YY+4LKQiErl+mIJ9zY3coSp+b4Mzh0NLOwfn0vkiLRFHuE9/Xd7Hnq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p3Av9lRheiKcor3CzHlrjwe3lfI1LGXEz1I40+uMgVr7Ebk5NjyzRhi+idcR/YYRqRR4T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Vhj4IMS7hYacJr7MnGdEa0hKu7F8I3V7I70EIXxE33CxHexZ7GE3ti4Wcti4WFk0YoU3a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QzfOhsWPcfBELgOUwPTSSkajY4FJHcQT5IRO7Qc4i7kaD3uiXJpO2s6sosl8Ro/IMnes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0iHkcDU8p2dg4Eu+OhkqdBI2lO2IbwehKiitUPgBybWOCC0aFnyE17kR78GPRnbiumZI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IC2HhNmCsZMYF0jehpc38EAeTC1gle04DwTKeGO7oPBpRRjxByDOZSzBr0YrXDK6IO/A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NgkDxZgRyy8saBk9k/D6k+rPrH4DhsUkys1yRdtEXDhvsQ1S0dz0KNJJqmUwh3K5FRTQ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cc/KMpj0gaODkYEsMZVf3Cp9BojQpYmEn4gaY9Y8kffJkeWV2ZRpokpES4eSayik1NkXR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Tx6CXGBliyWnGUJTMUxxzaEpnMDTz6CG3iRTVIgppkSxqmvA0Qgg22kNzsawmKdl7wlrE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Q+juh2n5Hnxz84KF6P+UMfV8wcX598XBJL2HUYaSPUtK0+h6dvuHhkDZJ7Mx1LC2YXCMiI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V5iq+A8o7sktWGNMKX/iQUahFJR7mRWKGkbRCr0IcRvY93sQMpJm3oJe+z6CbUvcs1pN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tGFCy9+g1FmOtrwnIdXTIHtvLJZZEWwUfJRGz1F2Y7HI2koG9mRTpvRyFl5GMdhRQW2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LqknbRke6vEGQlS4hhvaAehsNWu4R3LDGa9B5HlbKIKfsKjGRDjs2hcgTgBH2cj7BsGL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6rKs8QEVisSvGyU5OUjZ2NnI5qEgr++B5uxT1LVDPQOnQ8dK3pIoNlVPlGWekkt2PyPKI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WXy3wEplZOYmephfoUEDcG8J7H4aZGTdTyGyn7iXbewgWk9xmSbTE6eCmBNVkUTmEQ1Vz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Ty1KbwXwCJTpoWcKEsmoGshbFlyqPuJJ4aZB88qJeVJah8Chmrb0NIXgSsPEwgiu92Kl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jSemQw2qnBgltbofJKHhl6syqRuUtoUKdopuIKNjtRIlMEGvxFMOSLA5UmNDdUSVMIoSh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sBKmRnbaLhlH9CcKdkSik3+3sO5WljYNFd5eCGtwMVh10W28D3tGzLpc6IZkG73BZ5/X0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ksH302LRrgDrXOPUSXSZd+omXlCrwtBWny0EiTGwA7xFy3I/LpZZQacDmb6AsSOvyISG9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She5saXLwsHfc4MLI4y8MGLZ0jkItClsdaWuJGzwdw0vYlChkl20/kG/Vi13YSiy2zzt0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WpSCQ5UrsZfmEahwcNouongM/AxA6Op0IJZ20I0nDyLKnocCaFBnlIoXzIpSnInstcmQ0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SJ7CVq2SHhs1aFwLBndxFAJs3wYs/X0XfPV0Q6rcXrS+UKmLpqJEoJyjkSvyDOVO/hB1B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kDu0+hzE4ydOLRPf4MWw5TLGNNDPWH2LbPlzDLBzHV4PuCIIIKIfgYc0ZdMubTjkUoTR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LgvZE1gbJZHnuILJyNMDKLaOBDxTFdr3/XXMNH7NdHhmQ+T+CyXJN+MNZ4E4FLgah6O4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XEsaQiSFLyhtmB3JDpQKxIzvgR/QGiGM+YjAI8oT/KFKE3g4zRGcvwJU4r3KZ918EHdV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jXpE0gQUmMJihCWFSHkcwtOhhO206v0N9Ip5ET4883HohBuRB+hb7Y3ohy5yazwMRKN1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cIQQ8LuxOOmZlx0JgVBJ8sm5OUKS1JP2+SZ1jNvUMRkJOwPnogXdMjgfoL+texoUlnA9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jTW9ibeFgtLuEhP3G5eAwTJtuErvSLAjD+RFli13yeNpfRNWWyrYuYsW7YsJ4GMu2bMmQ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NfcdwrQzKidkKrKgo6QbZiO047DkIo2IdiPcEocG1lCNeUiiEOiQForQSbV7DQaFiREv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sChDrMCmlCWdE+Aw7Cx08n56rcYJJ3rwWL9lEYfTkUe4XKd9zR4YnviOrpsXgyQP3bnzC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nxDMj2/IsMMap2o9iKeDMjv+j9lwUa6IZk9RfwxmCeDBcQZFAzw5OTHPIhohy6WRN8hO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9mh5kUeVRuL1iEjL8f5F/UtCCRJh3jTW+B2HFujwzc+v9dGPHmGqwQnTknUySoYNqFKXX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YeVEDmIwO8fQz9yIip/uFrh4Z2JFDHvRALKicr+glwTDGL1C7ryMlTkkoR7j+idLMQXlv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bjo8DLmUM/VmN+qXS47jic/ksL3GbR5pjc+R+C/af7PIj8BVnokXR2qd+RMTqBquB5yL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Fu0TG8QteC/sbUcGAfAPLOyWPMXimTgjLZ9hLYzpF52zXZF528ERC1tje9LBh9/oSlxrZ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WbOUni+hWS3eX4MkDyXSYl7nA2b+koaLZi8h4l5G4T7g9jQ5JRgQ1FaNNvHJDmDYkYs1p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3aYnkrTOYspkOYNUxUaM0gCopXAnKZWQxeVkTdytEBJWIE5iwaJKmXKiHFmJJZNaeC0sK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av8AoSz3E6F/F8EIqmHD3/I9cfTMifbbMLu+xO0mGJvycvj+EA0oJ+RlqrFPUPg3M/A02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5ZJZNoFtIufquCosdHgyeourMRhvRgwcFTHcRI3ljXTY1xUMerKRZU2NvBPA1OyniexE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4WW3KnheosDdcmAQYhiwh6n+kkIhLypS9ZrKv3ybN7pmWVFAzhDiUNbeBpDBiU9kZfR5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mXsOkn8GP5xf0N9YGhq7vEqLTbpJFuBMpagXUONiQCokhmlf0o9urLeRnc0NFhcmcYs8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cFKtlCfEjquk2IWhfJ+heEh7wn8DyJGyxReSO4L7ncbuaT+B/Y/RwRgXIk44Qg6dD+en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JFPCFdLy/wAD+imvlmFNjklgXG2U54CfuPEd7Fyxohz3CzDGypEo/wDBLaWvk5xfAnqH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8WzP4IYewPlnL7vQVv2EOdTGzsKwpHWQ+6wgVkIebVjBiZM3LkpCIyXch3zWCiqdSIRu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Up4MHihamUKaPApy0obIsGN4EKHoKVKbRJrI8LqTAap2vBfHBIV0RBBuzx0XPRW4IZil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0shXUPko3a/ci1yDT94N8Q3JIiUdJ0cvD8F6y8H2lotc/QkJXzXSeDt+gud5GS8j6P2XB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8cBgUCYUNKBNRhT2M/wCxSdyd4vKJG50MklLyYrRTCD0jRgWNsTF0yG5gw5LMo+APoQLcW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NrBHQuSVIslKgdm5k/4C0gUqVDgmv8G+GPWB5UoDEEm3K+x/4xD46Mz++jR7qvCEscD0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BEnuC+n+JdzQ+w5Wn0Sph9/Y7Cu+zX+smRJTsfSjZ8+fF+HTfHDZUWTbFSGtZFLsJzke2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7s3ZkR+qmT0iieZ/AeXRZe34CVEdZnF5ivB4YvkaMzLWi4V29i+Ea7jKfCyabehablkp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Pkc5KmWd+HeGMmESUJDyrS/Ea9cMtJsrZ40bH4GUvGjk+7yNiYE+cYcDXh0yQiLxPQr80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T0wZRyJUrVlaSspzLvkQ8G2LOj0Da0rTyIPxM50lp4IXaDZpD1eovAlLT1aFjygRGalR7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I6LYjtFmmmfk30SUPRLd6ntg6LkVlBO9ZEdzGIgxLK28dOr6JdiZJO8TPtIlXDn6KdEv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aZ/b9GRVNdHkfaF0kkahjDgliB5qIO6hDQyD9QmmpF09inDBjLo4moIiqPqGDsIHafS1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XTOaAzGgmf2odA6k8PJMUHwhCg69iZIJ5IUSvYTzIlKk7xywVak9UkL5MTTMEr3C2S8D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sg8NnNnZyv1Rm9FCongnkiKGlmGIS8kuRZTTF4Nb4JK0tEu5woPMK7/R6ozf1QbyU/J8f8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0xpYsNyOZY4x8mBv3lj3YJF/AaAkpOEO7WK8BuXgKywPXqQe+nAWFqE/kVO1hkXfLKMR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2RfdT2Kkmj08jt7ncWY92anWiXD5fAkojSMJ9jB8jbIVf9DBSvYQmwTLsoeEahWY7wmhr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aF7BKDuJqlgwacMhCrYUZJvJBF4ZEtsNoiWOWhmnwSPc06YjfWRmd06gSVdNC72DByFq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zTeT5kuJPEk2WB5QlokPIh6YKb9QmmDLRndgzTwJ3LX4PwLHkWDMC1KJgeBrql1ISWYe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ObJHFBhpLBdxNXHTTOzuPpi8lG90iHcaQiYKiawzB7jgqJEoYpBwitEMt31FbuuzGnIZb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smMYjTCfcTScOOC1aGJLaBJYbcQ8cnc0yk0htZXI6l3OVKFSEVC33sPhdHlmAUIWuhfpDG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8L7Jwlo4P5Eob29G6Vj2SYp2Z016lJRGc4Ih/RNRhlaFSWW/g0Xhfk/f7CyRgWjTkN23h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kAxt6By4xp5WBm+bPsuCFSWEbJ4R8rsr5fcs+EPT2/Y8iT5UUc7FLkP8AgJ2fK8m4U/ZJ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2QjvrOCZTLGq1sEr0SRjvte7O/wDCWrlciwq5+8fSOyZMru/yekH5Y5ajhoPT/aEu9iNa2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43KnWhJ49xJR2QlcsbDOEeyGSdvq7jXwNuR4Juwx84o6GXaRgoE3nUyvgvQVqNULTWzU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0MEOnIh3YQmGoEq0n5E1l6C7xgOwkeATIpZCSEIssiZPuRYqxiLRrU9ZE3BLQWFO4Eisg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EKNpkDQ1EzgfhXIW2JslaEY1EV07NkUNYI6zAl0SbymSLD6aMdMkEpwwLawMu9T6COTXDM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pJ/IhZydcfIkbY0y3hlQ+IzkqIJapKhKMRc4YT0rwxWqMRMk9yENNi7oyz9DIXcDP1g3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QlOoGmksQSbe5OoRJEFLicTAmnPyLai6VHgW2kyVE2imlkUcGLmsBMh4F/vHYMZXSska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EunxjD5O4iKvEX2OYXIpylFt+RxmB5qRtypTGkYZRghpmZlZgeJOAsx8zCM/Qw3tDGi8s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v05HNED+RvgcbT8LopPoJlp79/uydbbekjYhYdf9g5JcuDhROvhDfr5HkWexBb1fgV/8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tp/5h9FY7quX3Y+CyfBLbCY8ld7C9MGo/VPoSPIsDchHMUV70PkLn2Eh2SNL7IlalOQ4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yIV6IU78CnWlkWm14Rit7LLshvBgm8SRt8DaQynD57kzhC0OyfyXPJSIySuRSEmZLdbU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PPAMbmPU7nWyBWRKGR4HgaGOUyDY8jZL5TH36a0WnKmUNcIjYarDIzmirCqhMiFchPOe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yuto0OUZS/Mh7LDTtyrUjO1aZx7bHKfBejQs2bCee5BkwsEajMF9V7sCf8jewZK9D/t4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TBXTjwUvsmZbV4YxmHkfLYhQbUmaj4rJ+O5RY7mhJK4zwOcX4JV+SAkYg/KBpN3Mh6kwD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00j5FNVXljzLniSX+0YZKcYuPkt/IP6KBIu4ilojwmJVaGdURKYhAXIpHZKyY1qG5Hl/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solFBbfSY2QpI+wku/oxLuJZB7ORJKF/ZyJvGhOaljUOoG9ERlUP2FWDVcQPcHBAowlDF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0U1QeC1JS9uRLUsLCH90+NH9BuwY9B+ORWudmFpdCxpbRFoZpbIkcF5G4Td+aPwhqu77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wElPMDkGp+wft4NdcI5svu4ECjk3tPcWzHJfJOSEz3Ts5t/cuhOEIWDy8iy1fyfSCGTA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OWhB5wfhQhRYXyZd2L4LnuxLWkd2WEJ/pVHA1iLcRUpYyBgTSIF0QwfkckrGDC7gcFUS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EqEOuQdYzZismSs3bgeC3iRNmpFljjglhVyHb8A1UakJ2yiC44RqVhC1WsMgyckFNk8D7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wyd2oNKybLigqeQleeWsjt2GhIWXoHR4sJq2zatj4Al+3WdY0jdRd8icNWemh9hH0W8J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0PLYh7JRMS7jRL+pLs9vq+QfZODqZB1GeGQ7ShRGmpHqBhIwk4JmMJp3+RpW1+r1ILUn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2ahakE4ooQka/B+uDk+htN7kDKSCiGdfLDGttleg4jlJiUOx9JCTCY2sPoPsI7odVSeRN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c/QthB3DWT4HIv4CeXS7k9DeqG+wIYmJiECPrLcDXKK2cKGqYhEzaG1yMZEyicELiLkr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uSfcrDViZMSoONuYBCJhmPJjlLL8knHjlPKNb8RrPsZAWTbfhnkPPRYXcLcnBgDFWUwq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ARlSsvI1Ztu22Rhmzy9DyPJaWeNo5DZmmcudsVYSzhDG6t8s9rG1TYeTk03y4Q8QPK/o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vAs6I/oHsAnelXtjri2/BBMpdXdnluexRdkRYlZytmuwpy8kwnGj9grZOvbbLI3t32FhV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7CTPkqRvPM/1kZ2nrgpzYzxTr8hZJZJissiIi3JsduiR5OWifKw2Lu4Cn5BvU5DmjbWY5T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EoQzAlW1JawMHsZkQyqwxrspjPUXg2jysjbYnaZlrQay2pUCHCGyQoJQ9lgZFVcDtVzn7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CzIl0I0nA2wbLveNjpv02j3Jm9gnfRm0MaG9jmPhvoWkCe+ylWYfI0eT7D4TItXyPyMQN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l54GTH2aG6yaCrIrISOaCRqU0OzFk9n9DPwKkjxhw2gf4okz7IhJtLUggIhsWjkfYLZ+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FODv/ojpq2jB4EQbFHBbfZlEfWHoZvuDTafBqHobftIiwRp/KJEeqRCtggBqwfBsImdv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TTw/Zjy8mtjt69UT/ALQQElBdiV8PsIjLRA6qMbTG+KExl6DmUhncNy9MgR8kOmrHT9aL+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vAEcHb3LMPuA0dd0H6ix8fvI3XwyH1zFkRI/Lpov5p7Qdlr/AEuSTmL9Morv0lnzzATE+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QS1/IjHbKBUzme7QI3zoRSNlYb4HRH0sLdw+iao4fBoWBdyLjtgkoNMnwA/kfiUblwpF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Bbbdsxa4CwNHucfBv7P+BK2tvI8zxgU+rMKMkPTeE+Rarjx0q9t6KOmh+OhG2Kpcdy5a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yDzU5KwlbFO7ZRS8iUJygiktrsI3KelibE6GjVMQS6Do21QESjeibTECuqITrohd3jkV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mJcW1wHS0xC1tl9APQ1I0uXOSCUumiHLvAlp4wPiv7GqjyNMXIvo0CnI5VZqyUImG8y57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FZYvBkfTkxexlgcuE+a+h9wlG6IDwbCTL16RBZVDuDiZS4jD4gs3JAlvbIttJPwKdexY5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AcOmCh/6BFGby7F+S4ZZ/jY0uHJ4lSwpKNiFwc/rg3Akmm1A16O65Q0TEhBDwG2iE1Nw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m5TtJRQHBJ35HjkgWSP8AQaZ7pDWcyd0RF/QzOJX6M/AgskDyj1KOmegjFM+liihE5XD0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TBekyUO5Jgm864KvDItKhGKPQYi8AW4h2I8M9R6z3JBTdFmFJ9xoz5DUoeZwSky4Dyjy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CTzaTxCXSUWT8Ma9hmD5L4lFcUIWXzBfkr+/YxGo2oHR25P2GLs/O0h9F0sDLhsREQok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4Tl/E+mbPb7Edc1yxCu2+xzUjbFJbFY9v6Rt664Dm8sYReDErjIs9xRHYv10bhep39hV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v7EsnKIEFPXCC4qafzj57IvZNgyOwq1jUxgXeWSE4+CrvIjL7hHLMISe22rINDg75FzJ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Nm8DQwyyEpZET5tC5GRGmu5oWPuQ5YJ5Q7m/YmzwRgTXN6OYUBpQHTdjYNjn6nBFtNtpj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8ZkwneGVNiB5CssqgZ70bXkZNu7aGCH/AAC3qD9fsYzP79GMZ5EgcwU4bLQ4tiElk8HFb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3SwoUGeHINFUBqU0nFOGNTcyFm+eivOYoRvUkxZJn2A25/U7nxkN/Yt/vf7Nn9nkbdL9H9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8ZGQQZW2IcWPMj+kVMljoKCxYvA3FCzhERpNEJ69jiGm0SFTyUlaTIS4SagV1hLWGuK7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Ah/aInj1kRM/oK6fGNLfhkYlH0Exwh6HCvI4may8Df6INKqepAsflCRy/QNh+GOIlnKs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ofVe6X175oP5E2uSXLHmnflDEtuntFl+mj2yjIr9HA7LkJnnNIplfUfIssWubkMzrC9x2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3PQlj6JZxaD6C1d7yN9NGhLP1Rb1lgisewRYM+XjsOlco/gY7oTjsMk2I/wCjs9BYQv8A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5izBMe/I99wtyGx2aQWr3Mw+59L5I92afBjuYsdIzy9kewSbHhjMwsOu9FnSKWfbJJyN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iYT1Al7zIZOc2ijHCgTb/wCCeW/Qbl2kkb05EoK1XA9DCAmIoUSl5wafBhLDi9iKyEN5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CjFhDbTC92SPDLFLQSxd4aLeQIRQ2FbU6r1/sSrhJENjYts322Kka2kO4aMs+R9GkNm5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zIomh8C5GPJxSQlrjKZAuCwvBGONkPInGBG490MYwqMkLB5EJNOjv+qISZ5SQzYIG8Ji4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9xV0m9Q3Juxh0zzZlrKUA3fo+zCo23Ahfaj6x1gDhsoC4Cxqi8tjt1BK4yI4OFJDjTFB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FJtRKfIk+omdb6FKLQ1KiUWoErBmSktqWLKDpakUFZ7CcQYw8wYwxG0IhRZdbE7aetwQo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A3Www7T1RJyDCcqn2ZbTXwyOYb8kDK7oWpu6Nxg7BKKG55AsU9umWXv8I4GEGYXFflFt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XyYeUPVILRdj2RRfb8iyRp7/sTqs+ax+VU8jZV8TYfES+iv2B9jps76NLrCNNwZiT2lFa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eCczckoq5/QdqrFfgRyHRGrZmv1IWDkInqPI2YjF2dCyBhZV2Pgj9k/Udvc7+wuNvJ9H3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CLl9zBjHmdASxowaXJhq6kP3QqREVUsjfAnO2BlK4MqX7GV4Hby9x3h7szAotOHInR4DI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Ki+w9UOhpcNDROEqELLMp5G0RwaGltTtPA4+BsgfcTMQIK04ZR3FIaaYgQUBQeXkhyc8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g0zk2YPc3n6BPBifIhcswRv6Mz5f7JzFqXwVvYZLwx9iMT7XdCx0Qssngfp5kNGv/Auv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QFIMCBpcoQE4+WiMZrHYfqUnI01RF0fYYMIfQT4WawEtaTEaoJMEhb3o4Y549CR2YkcQ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eP2b0qHPdRMhimRfdDj9pf2ftL+x6/cCtfQAtpsKsf6HA0v09DH6BK/gX4xBOYgVGLcID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fq9zi9t/2W2lfvkib0OKKv1ncIqIvh+BPWyO0FP6Hpko4CrSgiqElh0K8uBOLE2hobTSg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5Ii6aHJSjkpsWVMpizDwOLh9xJdmbM05HBtq4VmTgtjE2PedhtOWM1VR2mn2Y53QamEcO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mJfY8DYsJWvB9NkPF7LXvKkpv3Kq7P7Fk+aFWVMvL3/hEWn7XQx5fRGRIWoT2yTc/2i6E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1L8ittJZGjpUn4B6FX+0IvB9DoSgz+ScE2NjuxjeW+whHqd2LC7i/wCEV9n5wKPTYnMP2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E+7OHueBLITI0px0alD+B40IduiRKS4QU0SdGGeB1khOew7s02kNL4H7NjeC7SxwpZcDg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DtJPQifQPlTSH8fYTYrSHuQickVzCZEqHU2i2ug8KsTkdswhKeWngc3pGzXKYsqrTIWv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PuxaZMdxPZy8i/ci8emh2PA6YiDaxgw8jXuVHtGqMcEW39jRVt9EEOJKgRqE3bgRtProlU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V5MeqD8B0/WZYZdyZeXsSl5V8yGDHuJ2RrT9TSUMSVLQuCUxO2qCba2RN2NOHIU2TGZOR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9FR5GzCjO1RKwV1UicJpGL7Ddcl5HkEaUNJS4m0JYQriwW2UWy9byEgo7NCS8e4Q6vKFOl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7wovlTI0avEExzDyE6n7jXOvJoTbujDv3M0LMJOiYmcHbREPsNEhHjMFJtLJEpz8kKEq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WPLod2eBdRLIy2NNUhpp4EpVjgPPIaWh4Gk7hQRuRhOUJhVShKjHaI/UyyILiUVyvwEE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ho4f9CvlceeiwRZhElUS/wAQmByHdieyvs+qNIy1CWKTKb1Y2j25J7iXyPIhDtLOIiyRh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1IQhLCFX5PsWLwifceY0hKFPQZUiUKNiqkJzekRWxJBr0FiDlEi+Ek2NDUsEGiEiw+Quu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yhHsofsFdLBhC7GNKWPKemmewcCL5VMryUXVl2eAqajBtRsXOXYlIGpFKsN7JWHBjIclh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IX3EmgYZyI0t4kXYmmNTaZtaFiH5nlwhEbiexzFMWSm1hiREN7M/1Ft2J1Rn8jw96Yzuwg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TOuagUzw1A1HmKH4EcsU+DP5M1CSRQcvMiCWr0RKUCqc3TQiR+xFu2hJOejmwSAkc47E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6Y5JUqRzyKipnK8i4WQTJPBkTaS5Ez0KOCiREayUUOByJvK7kbu2XaVyS47kbr3O57hQh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G1ce8SkrURFDQdC4BP2EKUUbYsgxLI0QfsEWHzBJKnrO8/InvuRP3BHIZfjRueEzlesx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3lDZUyFVfiBKy0dmPer0P9gJtksLbXBE5G4ZZOsGJlWxVKjjR4XsmZyOVmO6IUYTXkqPB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CalD7SNiQsY9xaJ5LgfkWHx0htOgtV5/A8PeA8LYaf56GRCFeNHIZXlbPbkpfb/AeXdhce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O4ty+FyWIXrvPqEJEJFe47yT9CRZcMVD5XTVCTisNPYunMAeSZF2zoXB9n1oSp98mE9E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0LMbHwsDXYqzeZQ2MjlNWxDpzMgtCOCyLKMvp1CpmRDgLTpPZd8S0tLCFLHpf8GElkxb7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7EMgbIVDAm8DykRk4h5CNwthiXtmB18Qzu6RAm3RBmVowbnUC8IKTWHKGlVWEjiG75EN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BGMtI13Zv4fJ/gt/I0vYUU12ZQvWRQkoEmXARbaQGSSwPW9iIydyRsI6F5/hGuMBHli/I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2s4veJUCQ9kNDnqBIMKNpJFk0N1ew+NexJiH6DDUk+IL3+B3CKljvhvWZCs4HhkiTY5H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s/UWw8yPuP1JPn3Habuu4meJnyIMa92TTuclm0dEHJt2IsOUKUjSsTiJh/Ohi09OypyPd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6Y7n3B7WUKDORvVhcIx5gXgTGiqkmxKVTHtUj8E9hLWPseIyJV6YSXvJ5r4aEVnHbNpQz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0uCX50if6goto2FqfiCbPuDI4etDbZnaRytkQsEmGoGVc+C8DgnEQM4p4nLUV5IU28s/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9Aojj8xdBBXsNtdI+R9XisksyfXHtknE+wmiHcFfAsLvOaHI7oZbr1FtGz+o8nw+R0vT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TbPgW5HUtkpHoXtu2JXb7Fnv9dDqV7m/oiXHuxsFgju8ITmWjnkicPydsIPE60eSxqVPI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b5Gc4FQkLHpQmGMbbGqhNv8Ap7Ep2Epv8IZMSMoOpToWI0MJLI97MDh/QEZdDtmg2NIm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8NJbFwPlGaqgSIiCQpUruJMcRQIkCXeoNKJ1ZZZoUJS9aOQWUKVAHNpDosXCfkzG5f4os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htj0D2I7HZJpiJv2kK9OBu6x8nygrFgXB8yJebqzIjZkIj0TK0mpCXJiFZWdltGRMxWn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c0aqILyFGJgbuF3DxSycIJLMloQ+UW4k7iygl0LLJRqRLedjRFiiGhUMzkabVSUXaZA4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yJS7JIaMVe42g6hoZfCST5/UeB7RNx8Ih2N7DJSXj+YacZFQSgeaP3RAr+ydyXKHBfgN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QyFJgQtHeIiRUu3Q1KSY0CajGhUqhvNlcqTsIWoGSj14Y0iy+QnjO6Jr7QTqvRhJ1eVIv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Q51HiqLRZBEB0ZBrRWMtRe56j+HSnlX0Zr+1lDK5cInDleE10yIvGPQuWTQ3hMmCS6Ml5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0CUcgpyJJsYLB6C/wH9AEveQ8s/eOiLw9reDbF8dE77ixOvsSfq+DQhlLKmMhbehMhp6yE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foJ5yV1sim1oQ0h9hJhLhiwngm3DkRf8p/oiD3uFwis4cVJ1VSNU2k5G4nIZNuzEtv8A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Qu8kNKlljSqiDstfJGSyQ0Y5v1F2PkScPqTn+glhtH5GQTR2ga5aE5RQqQiks+oW2aVl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lnJ139EQATw/Fdxy7ifIjzPOhHb2Fmfck7LEsywISCmSvERCZ4rWw5+MJA0BY6aFx0h1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YZsTlTHsJwrp8i5gilKCVrZRZ9BYKBK4cDShStlE1lNkFMU2eAlKCKDUpRSM5z0ah5RrRM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026HizGCMCGXLCeSo2RQbmGO1Sb3Y4SGWj+4Fs0sWFSQ1QlD4DfhlI07ZEq4JyYlnKky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ZGn1Iq3xCcC52LOBejErsWYIp9olzSM5HAEknrijclr+hr2LWGQTA1Tdh62PBhUNdrok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kvidYyKfMorzvpNi/ELksCJlYOBsCYewyIc5wKW3pDMPQhqdITnE/SZE5Ut2I+1HeR18F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+OkuvZ18FW9oqxB57Sr26TWNXRTv1Ptg+vsS/07+xR3J59N9g0of6gVLHnQ1YvSFXfkRU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PbRJe8jkjfBfqiQtghVYlO+D94KCl6XBvRQ8lVeCSiZGHLFht2JZGM3hRXNkwKzgaTSi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UryEbJTGSIlMHjZyJdJE2yLBtJQyW8QmJgbJYsiSZFbbeEMvKDayS4XnM+JThsoTp/Zb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o8iSm0hfWBJdh4zKaeBWJNExQ+VoRqLyXXwV8Qr39FlmhdF7pWiOTATPezFCSpvbMooc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TQ0WzCClBpCJ1FiOoopFCN4Q3TFqT3Ym6J4yNSyU/wBjT4FUSl2iF4okTkdBLNZF7Qvk8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S3TaF7CGBkbJEixgbJ6GocSmRKI3Vr1aMBG91QxM07jjJ26GR9iLH2vgTaWA0yw9KZwb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wx/PCL4dFKmfczjypXyaEhJmHuR95sv7EFpt7GpwZJJNvQn7BVEUyMOR0/BsDkrIclpOG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g0nkRKMCwrvuKmnGSYFHN5HSH0VzysNFLIeRcchgMj2i9a24EEIhKS4F0Rzdn4vUoEQCd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R1h1tA+j2DX5DUsuZRivkx8n7MpenCfTHkcKZCYg4kPkQSh9nL2MeglnkS/wWfsx9EYh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2OpjuDfsO03c9k4bZCleRWo0O7KW8k5rbVkNb+BHJ0WC6JkYhE21EL9UJs99OjFyJbLg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hWTllsVJk+hMNmZjSHDSmOxQKpbUqmy1Rgkc+mi8SNZm9s8s0LXEvgalKtjWCgnVKylD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uE5bjwLwhpcf7G50qvt7jNjG+Qk5siTLehdxcrO/wxfKLeY+bsSi2juIaxk+zhH759J8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g1UDYnAPRz5FrKTQW2drbBrBabiW0wpcJwxLgk00iLMMLJHIJIv3IEJd5HNm1J3UWMRou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I3MEFCeCiRJYzvwKwUQ+cZIU0egVymhvIXYPBBklrifyPM+ZVh5UFO4bhEKRiLLShVrRL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boiy6Xkro/FjcaYHF0eBLSjKyR8IGjPiLLlDyGNeQdROGnHbGqBDL9nkX/POJ2R7/QSV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B6GErtjxwXCfJQuxvcEYXtJEyuwWgCblvuJceumLB9kQfZGN2guw7pkqsaAysVJ4Hkz/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bJCk+dFKbE6Q5ORYEtbgNaopbghW1y/JVM3DhcIRSRVfo08IZi1apkYpspIr9LKMar7n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OY3dm/lmTF/wX/T7ZBK8DnYRY57Hp8rhENLLwNJPZ8mzGR20E1HufCE5tjRjyzlbLm2h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mxjdQD4/Kb6CG40Pm0EryaMQnLlCweVGE+hEfpkt6pKuJ2I96FpQboaeO0itSptPoohp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LzOeRwOHyNQiYQ+OcPaiVk3XxiKdAnj9+4h8Cf8A2xvRyWext6CwpspERBBbjBuRp8GL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hCmV4Mz3/oWf22TPYdgmHYSPEiXu6rpz0nEbRmWYZWyqVnL3EO1/9LaKQjIDCltbFcpeE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acT7wiJ296GnbF+z+hKT09v9CntfuOgvd+4da/qLioJTwv1O4jK+3+xTqPk/snooHAFf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DQqT+nA6Ye3/RxQvQU5ITscIl5FPyiQ490aW3yHytbYlKCS0codsUWgHnVFNPa+WCuUCf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0H/MUQ5XyfsFeIPnHGZSBKUVjBsWV+35Q49Rs90Yifsu4hQY2yPjS0ediRTMh2STDRCs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BlTA2h4FqSYosxuVRbgwRw5yYKewnsqccCSRiUuUYklJnDR/2KmoRZSCsJJxhHdBLL4No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I7OVOWK/QKappSH08pkzBpEG7KPPY1GhkdLbkLc15+hXcF+gQqzeWz+nJdmBqcx+Iz9R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ASwv7OSBnseO5QWsUsiukk3Iu3RElCwhM21abejgfvu4tMTwJOXkE72/Ini9nrBK4WDK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2HVb2yjtvBZGB3GkrGUsiMm14Q1XJp/RYEjYgEs+YVXGglS1jtZi+PstKw5MNIPPLbjk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bA+dOuBHLna6JYSjoijk6YM0KyHLvj+guzNm+TERstl8mOoNSzYgjyG8Il7aKCSXZqGQ8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+pfFoX3H7PJGr1s2vMHwV9iWFgf4ImhOfCMFzYtR0XSY6KYnsxNTh7n6eqNKtIcsVq+xL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H4Aos4gbq3gdaOeCTI5yTkJ2NFiRQ5sQY0N08i8JRIu1BhSZJXRLdOEbq0MzjIqqExHq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ozYordx5PTQ3dlCKZ0gWEKyrUTPfktDzogywmTt0Jor2N5Ev07jIG7RIEpwaYoQg7AlB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fpOwxKjRm09iHcThqyJQdqlPQe04LREmdaIIpZFPglJE8dA85o/T7HahI6Te56HwhCqRa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0HJ+Ii6BbXyLCTBQrFIc0RvBDuaTWhzwPQf2EulH1TXn+wurP9C1pW6vu9B7+XHpUPsen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3/sLCP3ldCtpCn3GN9kmg5MPAnts9FnvoWRZfyJWuR6Cc+deRAnOFkbal4O2ENvWXQiTt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8IeJeDDvIs9w+FmLZCn5KjJOyxLfLX6oQMBwUplZic0JtdDyldN5ZGSIs90fZDc6XRbmMc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ZaJNpXGEyd2sxDOdkXTxDE49C0110MUnRoWWKxDahs0LvsoVrsiP75n2JE4V8Xdjszst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T3ZMk3XAmmJMuXFqsJ8MrhUi33O/GTONPBn90n7kMFhOYgo3wSkYjib0nYj7ZIl7ELJA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/AA2NoX9X8H4ftHh8FVEpq0IWGhoTsEnKVHNRYzImU25FUTs7ByeCSZJmi4RBKVkvIW3w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Z7lHZs8k4CMNY5OWoVTgkhdi5cEcME2iT1gWFDmRoSTbKFFkKIzcrYmUSgejdFVSSEFr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g1KQ1qaUoSQ2ZfYxF6HIh9x3zk1SfItz0RXEryVP7BhdTdofd+pDJacMwNob7P02StaaQ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bJqfWZfLSJpH57JrhIfI5NsRNst5bEUBQpCqV1JRKH5WA3/Bz+ARdEJMew2MU+wFr5EyC+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F3aK+JELyMXhySJUOlskuWSnJk09oQqm/djLqB2m9mqJb5fI1TVr4tDmwwXyNT3vgzHq/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QVWZbqiBcbybluWQbatgShftnnAt8i6fIu7ncCiG/AwKXmYlJYnutfAiXjHBgipSL4Ny/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aT9RUn8ipoKGXTa/VCky+5O8JCBQCQxAlSKTv9HgIzJ0089xZvl7lnFPwURLND8z/wBFz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RHeS0Oia2RpCKRn3EbhJ9wutCbahRkbF/koWvBCLa3fdj4X/AK6Nl2GxWPombFNaOQah4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k3oJuF6KV3ajHLZovgGLNltlCx32cRvaJ+5lFeY+QvyNKihIJb4IOvIsOekbu5DBDz1b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8H2hn9dExOsq+ghR5mj1hG8BLTAlRlNNYmRI3JFjBGhwRLJziiCa4FORIy+LwyDmBOWGl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LAjg5WCKRtiRhwd1wY7avLIRw0yNDCbpzgTNWhxFhY8uj0eC+5iGR9F9dFF9LlyEUfpu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/wB5+hC4kQ6wTy8/ZSoPHCoi4DwGpbSegjQXOR4XOGLlgjwcl3iiTruI5D0zpkiUxpEH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CkxCjR4ck/yPq1+4NHTQSqZzkI9Q/UfYNgyeYBadF/OK92B+4K/gWTZtl8NIPn6ZGwvon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zQuP90j/wCGI0cTz+zI0O/wLVYmPzGtxc7CXyjC8IXTeAnT/joUiqXsInp4f5GhSW3y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UmuSSR5R73B2Juj0w+XgxbzpGO7G4VvZynuMj9mLGXcTIssJXRD3ALUr6hIV3ffTEQHI0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vQ01D8jEJBQh7+yN5fRL0O42IGhwSsiQ5I1LhNo0b6LLEjohOHJGR0phBByf1/8AB+Te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HnNVvgcE4ShCkUrzU7WFmU4GFBB7HYhRZE5CbR3stBFwtKaf3X1RHCdtFl7/AHDzB62M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noFn9tGLeD3rJENQS9Nj1SuURgC/I+nIxxxBkveZ96+hTnorK5l9pFrzI4aLZLWNDsn4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WRHcoltOfAtCW+6BXBkSlxBVWTMLTGckLBiq5pLoeSGVWMEWRu5BbdSc2iREQW0V02aX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JNI0kuGhLwQieRV+bTuNe2qen6yT6YiB4NcmXT7H+z7311w+UNgmm/saBbb4RiKm6Fnh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wm0rbJL3G7ifJDNSNp/8CZmJGfyyhCEiWkot9BLVJ0fYxhteGTrETMP7IQm1JoCy9TJg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fruBZEYD8sqzmMsa64YVHe0iw7fk1w5j2kZOD6IKHhPwV7n5zISLuH8EP9QiB04Kb8vg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6fr6Zv2Fsdw3EwpgYK0S4Qx1DG4KyKFhfI7RCXOocCUUlHcvhKEzLl6GLyzGAsNLPI+E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rIUEjuKxQRiOlZshyMpnkfBoVXqYIu9jEdQz1qJhNJCUM93ZDa4XQzHN5EtKVoxlS+Ryh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SYHkTKKGsgrwJF68fYui9U9jDb7hjGJb47FJGQEtkRfL6HamBEsur8vySAbQnHYbzJf+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BXQkzGqkZTJOzs78i/yRGYmketlAW4ackHIBmv6cdXlfpnN3MCA+OyfqiQP5OxOV1qDU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a+gznOzL0khf6qNg0P7Bcs22VizGBrg4MJE7IpMpHpq0MqyWKpZcT71BAN+w0KRKGFmS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QM4S5KMxqB0h1QOCrB5MpWjKg2e2iqP0k7j15OVHGeZ5FEnvgSsSRjMXJ50fcivCg8a6L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9n7PHX7l9lVz/AKCVNkf7LoSqXDInKMDXJQYw2pk7hYFyO255EVWzOhoXBfpOsq7kK4L8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RmO/UMAvs/sW/wC6PDpslaWIBtJUP2N9HtEM8a2y62k+jD6Jm8FHsuaXuTislXqMXBDJL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lZ/IyItFQpfoLwcIXjuX+VPuJ7jJryLRrsecb6T7GwaTZ5AJBkYRRyIXzUD8NDXuzixJ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s2x4zkXD1ZlVobSYoeu7Kp8oUL6gbdD5PoFN21Q7AsgZwjHbL3G4kwlk0rW38kVPd6H3e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zQ3TTrgRhq/QOyhAJaGTKSFEu4y9C+NK3gY2fguScrqEuRhtYkhHRJGN1at8BlLZki7P8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Whc6yfFk48xA5sdQKOUaAxJsYg7oDyb5F/RK7mjLyhzokSndPwU1Q2uzGIvK6FHHWCZqg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aNevlG1FeDQxqZRqK2ScAj9zsHzUOEiVP0Br/lDaveiv++LjvmJSK5CGt7BFRL4Ijkkk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mqE5V8klr3JSbaCSnDRsOsC2tDImm3b3KjlfdisaGipp2+RISisfJRlZhDksowSNS0jQd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wQFfWkv5EhtUMkk+wVLs6Ee4GWeRPy0f0PFdzrs2grl9PmI/d4/gaVn8wrFKDCYRZUGxh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C0zV5bFClOGJ7ci0iwisU46rD1Km2ivKp0KmmMftMwGjydNLDuO4GuY0hmqrnyOyLFNf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vtKSPQerhPoWRbOF+mK3YhI9SZaJN6EW858FG7/chDtOPt2H15fAWh1WhP1sRBv9o4Hm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i/kjNQouPsN8YQIxF8sqvBBZgqVjfcotnIsR7jMpYMULQ015RR96Mx7tBUmEzxKIzZtuW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SUT2HrWafI1Jtu4dkSaZgZtThcjJBL0HejVoarTgdNXQiGtExtT/AEOmQhGBDSgeVGfJ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CL6E0prElFvXcVNSbbc+WRFS96IK04icNjNm5U6K7AwJUvkayJKLMJaIocaYpxUDZWUvR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Ump+mWqlGEiG+588T2ugtyREinYaGLTUWExqsWnqhlbPToDkIkeSSFBorwo+R6JDWjrCX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R8ZHcugaTLMfI5J9zvWIQTuWSbmiUryWf2NUPcXH9xbV9xrbn3hbCNnqvUfaEm1Grz8GN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BTkq90PzYtyPEyUVHKXCoyUnKoGrbckDAVLxB69LT6Mt4ZvosryZeP665iSp6+wbSOJ6b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mHkTlGpZDhH5OJ0J8yZv1kf0iqaadiFB8IPBa7DxA/uH2iFaMTfT4KUaO4KMyKZl+ENu7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ME7pmyZ+yifs4PYxf0fst+xkaO+WRIcaGVO8k2cMtkSJV+BY+uu38njP10mvsiiPeFhi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ETrfLGFPbJfRHcsR7mUL1Oz1YsVjkzjA7apKieDonkPdgpV2RzFaOJk/j89MPHoqbdtvw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MP6MLpV6k67PQi++fUcGXoHhuCGcC5hB8ics+B41RVA7Kd0nuLhRPJkan6EMzb/BIRLQ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PCUxXa7sn7O7b0hcRT3hMsIi9Q2M6t6l+BpMWzGVUNpN7lDDuwkpDtBtjswyboXmnKYjZ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7XwNW6/kf6WLwscGztgkYgbRq9ITD/wADQ4ZMii6Wu/RYEvMMZpf6I1C+UN3u/wDEW3h3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lsNKPqWRH2Fz/Yb8o2JoqYTWEAS5Zi3Ni7w4XA8PHkeg/Ql1PqKaIkmYNDamCyEzAhBm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hIn2UPNQK9imFe8/QiuilEKfsN8j3Ag7UjrE6V6jtSsMY30RZfSDD9lddvAqrJHFL5Pi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mxkph2LFg4S2O8azQSx+yngZTpino8n9WNlG0m5IpnzjMfo8Eulwk7gVIyJ/woHKRIGS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+xnwpIk+Pixi9m6Sdhr7Ep+sEngHwvyerH6z4FuGop4WKiGK/gu5tJxBrsPyImsDNuxBZ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oPcwiiXKE4ULIxXqZFfISmlIdmDWxJenohU90Z3ATit1bLaQl5kuAjJ46MxwGSh3ILy/o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yYQgsS33FyFtNrAiyQhAVFri4LBsEuDs+iR92v1gTjhrdkPiLJbUKwKsLjP3n3Fk25W4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P8CKSaRyGalpDQkucQTcWEmjzDEk3AlZCODZOCsQ4FgpaUSnEWQ1R0yQc5URovGEtMU8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68oeeSegeU/eegWhKMpX4Jk8/IVkDI2YXNf8AQJ6KynZQgG4ScCIZQi5rKWxMxBUYMXsC3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RtwrE8EVYmZaiYClalJAmtGSrW64kdBDqMEIaKVkjAOpEu7xyJx5Z3CQlnTYkeVAaGtpR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/cRpoJnJKU7RJQfq8Dp1yKj/gEK54tifKv3yS5XqCj5boIzd6SfDwf2EDJ4UjVNpX4Hwv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44kN5TSMJdK6Zc3ZP1CIsN4shqQoJF8dbNTj9l+xI9SLYmmTMETKMmyPmL7j0MQnTXlh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vAlQLpARHx9CpuyJVTI+MdCbwYfb9vpEv1Z81F/GEA00DwyNsWG2O8iweBEGGbwsic4uX1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2cYvnyjGM+kJ+6+jFiL7HERq4t9GFGvkzNaM1gKi4EnBiRXBKwehtvkSQkyfgmnKJjtF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ou6WVdhf6P8AW1wp2LmgRN2NfQqJulxyToOr9ST+ol0agTmQrHthzHiMjk7MYG72myi4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0GO97bJ4HITs5GvsMqzsQ7xTERDEkXTN7ZGapOeSCXEUF2wzttCacGvUeFWhJwScn96gy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CVwdcMeD4JZMe002KiETLDYNDAfLytlciZ5H9EED2plOn2fPQcFDJTFYYlrh9GJwxIGd8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N2oY3sxMbIV29CHATzky6M9hGzDvsGbIKsjbnAlLk4jgSU8pNsqTdkEkd842N0DVkToJ0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2x0FlDVWW2WneUOIpnvlFKBQ6B5I9CJ9r5G4efgeY33Dsl7ClFTVAkI7IhFXAev1BQ6z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2PQIpDo7RyQ4R4DsPrIg+/8AoHGaHNLjshqZfWDJlZznAvQkp9gl3kWU4dGRLCsnohqx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yxIDyF6q+GNCxeX7ZMIvHuIDhIkGoINMeRqi0Kuin1RJ8C+xTnhlQ9EeyISS8rPzgeEf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ZfaLMO4c/RrHoUkTh6DHsyPY+iyLRQ0sExF7QudmhZ7mPAkLXscaWFsi8noCz1M65T+h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ZQwFosbMqhkkg/YMOyJOmJO9GelHTG02TsVJbbaZTuQ/jpd8J9CEyRDzvwKevCiSDXBoV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NtIm1rA3J9wiLaZ2eFSuT+kCgjDaIzCc8k0lDeRknk2YDwIiPaMk3taYpzsu14FVNtKQ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b7HdmzgZtkWsmdJEl6Do1NUcQ5W81vLIKXLPtjxLGBGtIQzbhUDkbHaBEqV5oSWcDueh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Frku2i5jRbwdkcMvIu2V7D60etPBmYRQgOScmIjpKZrqxSy1cDpopRJZX/uyHd2ScuSJ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N2IZuB4OCndBKxAnQ3LhvtgmQZIbIHdKR09qDn3Y5zIiycdiWqjwMnfImYeWQISm83Ikh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XtoKlPy9xIH2RovQ3a8jjhMOlLkk+bQ3kPliiYo08kDtrnyNzVyhcpySalQ4DpuF6ReN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u4QbFGm05jyWIV3JlyyrUyNJwgO2/wCULwPudRk15ZPuDs5M2jRA6UwiHbgxXy7Jr8wS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onymIsJV5Fs/qaXtuhrLC5Lj7ixpiLP6EWeRZRckHMRICaPJWstj4dr9Cbk/TC6v2ldFn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og2ATHOXn2rghTf0uuxKRA0KJ8isIF82JFtkf6C/4JX+TK+jmCEY+cYHfoFoSxSU2GjY7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hKVOEjNh3LeBXAbSGLzG4mWF7WlO/P0Wlygj4GvsuAst/kKoShcNC45bp/wBCMI82ZbF8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2ZQsiVNhOHBLJDR5IVn1jTTSkHBuK8jcdz6SHi7SeoaxCUJMboqVkVmlTG4j5sYoIhyk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RXKOEyi5rkuGyuAcHCvzsREtz3YhiaVh/sZqS1gbadWQmLCi0wRZZaOrIJQlQT1IFHqJZ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dGTXJC/UDhkehIsGq/4M7u+yNU9/6OGeif4FmxCMeeB8zpjr9THTY/0ZwKGZCp4o0vbIy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rl6CignozInC8CSyIza+xklyyJqU4ieRtJZlY6dtQuCCtBVPBnsJ0nBJsmSsqFTJZzEGS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hrka4HbvRFC2rdjIioxmdL7Ekrka9Sb4TcNdzCHYRBQkUihT+pG00zz/AKKJ/WysWzML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1vJJ5kKHh/kz2UP3eyO113MfnoKVatnvgyLaFSZmJ4JcwIiz0QcYGcPgeh8GXX2HNDLO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CT7jFie4Yt35LlRC8dTzeYmOxHaTh8C+6ICpYJ8CwAI8jdZo9W1K+leiSnv+iQy1d2vk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fdkdyyaMiR++BuBEnYf/AAKr9WSklC9h8j6+yLfI1YMtWQm79HndyZAhZ/LWfCFRmSUPS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8luw7vCNpGc4Ep7BMoh7MixPoxLuJDx6AW/kJTTKSWyOgsiyQSUBWw1fyryNsX2E9Bso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9tKxPBwN5TyvA2FnnklDvPJFyduCUY0yUzOQ1cDRKG3ourz0F8mB0JW5YqNZwTOOXUsY8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GMnlhmoc9i4ELqE3sNrMQkh50n5/AVF2sjBNHJiczzyQ4mRtiUnNjeXKFah0smwThSlA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QqqYMjh+4kuuRYSQp06MzXYVjp3GhwuNofHDlCYl190WZtZ2XoNZjfVnOLwtS+xnVSRm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yJwmXA72S0cmF8ClXtsnemIyYBgScewjCrgmNae/YkNJhKcsy6xmhqRpk7gbJhItQkZuY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/hd/aP8AJMobpi7iDyhrwxyoL15Rc6IFX0ROoa3UYJ1FknLfIWqr7jQN6H4aiUH7ZBOn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1tolPwIQptDP92h7WjQ56GRucsCOzI1MvgVYhlgU5loaklo7vUabSgiLtM7NufBhuy+Y7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5MXkNcohCxB9C3tSSljNmp4lEE+A/TNC15IShTAJzYadkT8FPMvSJVyidcbDeTpfE5JI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AsdF2EYkWhx9nI8t3eW2M5vZl9Cpm/WWUXnoz9mTmpIT3RW3kjOeDBBK6z/wJ3okKjS/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h3bB3EdhC7sQQssfARmSkz4Y8M7fsatcmigXoPgM7obC2dKOAVlNahKIiIPISWp5wTXS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vhkc9v2G0yGNCZOOh6LnAkLKMllcDGBwaKYfKmTWOSC+S3LCrHAuzyXngP6ISF0JoO4d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zceckuMM6J3GyRmds57TBK5eWTaGPUXnDkSBMEnvKoSuUNxSVp34EO1oJaFo3ijkcsFB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JNxCHsHgeZEhUrkUQ1Yo2iRWJZwMjMt0ZWVutepBemqeSM15QxlJ8MykyxIb/AmSJIYDn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VifXKG5KSu4oNHATdz7iZ/2yE8kGjdQjCVMbE8V8f6RJOHt/o1QAyaVLzRcDEGm3IKE/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vBKVX8h8DlmxIRw+LGj9sZIFnpKLyh+4Six0FyC9+X4YrGxKSStCfO5hkLg0+xvQPIkm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SIaZQ2cgmnIcMxA2Ja12Nhegm0p7DEpF8NiwjsVnM+R59fUrFayPcC9KMDZZZQ69ArS8o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r7LumLjYk1Yqo5EzqC9EjktDyemSbIGg+maI1Lm/DgprX9Q8OrTryxvOPoyHGSvO9kqZf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hj6aroV5JpnYfQ31Ri8FGhdCrI25ccg+iWEUTX2cZQ0Sj1Dyvg+j7MQWBbk2LW3Qv2Bz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y0OwpK8T00b5T+yTDB6Mpwd/QhOp9gvYMpvQalS4HBvggogTsX2GLQ09KCllxtZ+2LyTR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70uCBAhY2xLLL6EnZ+guaJSvl/IwnW+wZ+5ZMmc13LsgqRtvEOySMhiYSOaEgh/8ATV4UE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CBNK4FGdpDV8hEly9h1KUpx+SSJj/Q0XXoGCNEZEVPhq3t+RoB1XZJupzEFeAIJ9h57s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YS+BWqC9gmFqMi9kWE7VV5EeraFWH7iSb6MY5OTHhyy3FcaIuVrRZHBe1J2KOb5kkf8A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xuBP0PXgZJZuGnKY0PZfJAyqIceozIbTg0hlya4EKNWyd4StDtrStD4YzVEWVixaK2Llw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CTiMFmk0LTUhK0SZuewdKn2Gbh9kphFxMhLspTd8CTziSVllC9AdPtpO+6AUnZNjGZ6E0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k17HFuhNYn4HlxXkhAs1skkkhLBmhJqHJcjWrsVybVFy2mjChJ4RSJ8oi2Jy2Mymeo33p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8ctFS70TDmiHU8D6QyG6UXaT2IepOYNdDLYFlpplFjPApBOyyEhHgQ57hw7LpYkMAn7X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lFwY5geHpB9soz9U+jtmi1f2WSDNiUoaFgQuw7mPmGDwrRdh2w2TL7oUkE2fJHtQb7iX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fgLIFNTcseY58jw/lDIj6CZ4AuXwYc5GO4VFC7zSLGCMq4/ksc0wJrr1vuZLsWx6D2rf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SNApXtjtOfHBPgHCUldmR5QblSuiyHY3xYmlpUa2Z5G1pipOYeiGSTl3gs5eYTG3JZSJK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lka4ChjTPFMbUPghSSnuoO3X6Jlw/C0PCheeRKmGSKEnMsdiVPRZGLDY/eh35E5Uud4Im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sWkJGh+TNmIlLhQStmB6tkHnZKNnIidp2dwWkN2nY1KVljIcxyKWzkeRNEYZJuCiBuN9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vhs9VNlT9BFx/lZKk3CgRNOwWUhZGbWGhVr8QSuMBICu4kIWTATM4EzrjZJtsNuYkJGU4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oau5meUTsqFd2R8rbHlEOFSSbTCrBhKvsSL8Ekm9xdKWzDHNsMatdxolNVzBNItRr3Bc5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6vJKssJ5FgNvInTEDg6DJuEOuY8kORMKkl5saswT3hjuUKSamaDT5Q9ucmG0Z+qLs2Gm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MR4LJJLQrKtQSJjpTYy9JirOSLmyaeRZodJptHo6NieiZ0Hz5hEKrl5ZOLgWGdhs+z+z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iZ/7soz9JGIJeClsd1qhrC4LVq49hfwSDaFsq2jD/Y5vk8DW0stklZalixHyZYPiRAn+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FQqEbr2b+A5tzvbb2NCSMn/VlGNT+7HLTJQm5NfJMW8iJTZmwT2HeScxQjwQ4WQqMh6B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47CzCvZKr9iTFJFKKyrv3Ec2PBbOHC5HFUKU9z0JnVLkmESzwXJtMQKRI1DtEr1EV1qyE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ZSpc4L24pEjrsZS7Y0X2ZElK3KscrffPHwOczbb5ImfiuRsW4XBJENt/6XgS0JKE02lY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2bkbE14Ek+Apk5LLdigpUO462vA3p2yaUPV9xECONFxCEamyZVvdD3E1MYkm0DmQiW9yW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2LRkdYMtyVlhAhOXxsoE55TEHuTSSonzjMbZVNwuwzqVjuniC1kyyVY514Iw2QyUvgVs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gSXJgU6nG2IvoDabina7inbyqH9qF0cmh1LLJN4EyblipCabs9uR0kZK7Q9DmIpQ+GPm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08o8kW0MrBlCyNk9NDTDKIezJl9xDtEnZoSWoGoYqyjeGPTJCe9F0oehXEsImXDSLfoE5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TMynBSmOXkYTpqRpZUyf2A8BFeGOM4JJtUfCfkqGV4RyFmZ9h4xx/R7LZejzLGA13H5I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qmZdNCEjwK+wukReGhRRKIZK4hK2JDiPfQs5QUTk+hfJ+ySWQbtzFE7Tp2IwFehmPEnC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Nrn9kR3Y1OWNG7ZixJu/YRNbMIjcQr0RLMassLVly5FdJoiUiZWoXArT+RKqWElazkTN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ln9oSf4SX+YUewR/gdPBssLoNrkMIoWOK7GcFPNSSbhWOF8A1K6U4HCpKaaE6N9tE2kG0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NSpSQhp2sUJriiybnAYY3Fidop4l6SMBTbuR0lEJtCqG7gLlqh/AkkGObuKEdw3iRj/A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eu4zSvQSgKioDRD2h9qxCanRmj0Fw6bwQReRuFkHNb4HJCdxMjhZFMR6DVkFbEmZRYlV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gpTESRsr4FnORqgyOmM5nTyX0lkCWt5OLJLw5E6ylFmgTSh0nJNsqEliTYownHYmD2CR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+CGTx8huUgvy0WSW7Gs3UYPkUR3EoNYFcOlUES/xtiyrRzZE2cm8SSpy8m4UFOs+A9t/Us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BxFBzhyx4wG2/cqbFRhHJqUQtKKo6hjYFjkwYOoNoyGsoyliB1ZSNpyXGSbpxI1jE8i7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Q5JRE1ghqU+hFtzKPJTUyI44m/slyY+Bunj+iZB+9Nlu0hK/bQuvP3Qt8jntulgavqgs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GT+gQILDRE8MvVIy8ntyLxYtlJdiMZJjLQb6L5T8DwN6Fiq211saEBjkwnCW2PbIjJnX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1DHRcImLaXBSlKJeVhZBh2OV7hRhbfyZP/iKaf9CcRkIRbyRSaRQiRCVnfJbuKtZE9MzA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4Vy47YIldoFcHJG10Jt+Q7msmT7siSl5dsTg9KMiJT5IrnY7KyTwqhDiXjkijNzFohdue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JnM0ZJIZby5UFeZNjLsRSUrFsoaQ2ziCuVcisMyF6osOLeygZZcMmgUlZllyMSNosBIs7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mSfk8w0Il5xQ0MhktdoksYlwMSrbEVGWIcBu5gxuKbMzLtk9m6ydhH3wjBimT2juZJNu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kSK0zkOzkbUEkNvItTolm6GS4osh54J3VeoiNiWvlyO1+7EkL+DTCgaWdhhOw7kKsckl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AY8HBLp+46jlOAu1xJwxrPVQzWZ+WMMRNnCadu4ToScqV3Qxs/JhTlq8MeM1IbOxUZExj0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CgnqHcDsVKVtgZ51kodM8gDOG+qIUb+o00Y5GulYhq0yoT3IcN7DXbn0M0IZenIz8Dnvs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R5G2vggr2LeV/Y+BllXZXwTTcZH/AAwhyUMiCz8G1ie0jGNT2RyefoaEprBSDCz3FAeZ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rIX01NmExnQ0eQsfNGFyX0c8iqlbIi8s77Gia0gUpp1DBMiZ07EyjHkuJCimWxcn2L7J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34KRMqpcjhVZibaRpSikNqLuoUk5sk0f0DxyjL2KU8LF9nCZn1Gmn3RbOLonBc0jLu+xR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zIptVsxj4GIpsi3DkZw4SUEpOtSJctQ7iQXKZlYgnQlVLWxLxS0ojli4DB5J0Z5HulwT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UEkKxhm2LMm2DkekyicCexabUbg0WL14DdI2YUEIYkWTomnCSsTUpOUQmkInFwKbc+4p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NXJMsvM5M88DhJgnbcuI9RraYTEuXI4ZkY2XAvkag2MxBlPgby5YdwKS3ElNakH4IIonz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0f4DZA1yIl0Mx60E0xAq7wSZC4EBYepOoZy6CQ3keZ5kvYqEi1aFyIkhC8IkafPG7fRy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iz+/I3DaHTAqaK+BDVgaZ9zAwG3RgWVsIhLyTMFJwsvEZrnzZMhJ/KIwlY+xHT4YwyPWS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Qtr/ACNifoThZRQkR2ZcT35B9/kG2DwP3n8EyfpYmU4efC5HecsRoyHl9GLobxsfc4JU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EjwfkdnxYNXQi4ULCQWhtxWDNVkL4PIvkS0aLYhVJw0/k+Yx59R9i6GgzJbPsGlF4Qtr1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KFdsdW8ikm1iSesBEpwLYqYLaZZEYftPh9ieCCpN2NNp/Aay94iV3/ZE9w0H8yFKfcS7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JfwE1whQxhlq7PlseXGwqTfYSxxi7Fn+y6irdjh7lKpk2YvBD87b7iErFDCMQh6iV/kY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7D1JJWNvp77CuHLXPBEqaPgZFV5KJoWhnTJwTWGTiVocYagWBCWXM8EiRxoLRUF2hRYkj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LZOLJshA3jgRVTopdo5E0m/yZBK5weJES85Hy2wXBZDQ0MVPUi28okDeMyRct+RDa0yZ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y4khoLTVZc0hDQPQ8lGU8cCODRlQDU0KlmxW9JJsl4I7M2O8RArttQQa3fcXgqIUT0eht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S3gT7eDIH6Vq9yF0QQV8si/I0bSfBFuYDUyiQvPSKFycPsmXDISmNmJgLap1I9lI7cQqU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MiElRnRZt5kWcCIml/wBDcmHgQUVyTNkTXuVde4juRI1IxMXwV7oHsUa6SkMCTm7GhvaL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4yGW3wQ1/708dEiGZcJK2Xnx9+5M1xHtzLNDhZbGUlxYfFi0i2gRCUJIW8A3L4mhqsIeP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FyUNLR7MD9WcrY9D64sfBTxCUeDHbjKi4oiIo7q2LLbZht5En4DmzxCNtBUBF3sfPsFL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KV/6QBeqUjbfqKWulx6CIaSX9GU5DbeFSexQq8L1IOi6HplocCtNpVpcDj+gtWTZbTGq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ZOp+wK0sZIcBs8ilG2IUuXhQOnMaqcFlmdw7BHIbJPhqxqZzkPBGS9ia0XPAomJvYo1+o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4S+DCoOYJsag4XoJ09kYTsRT4E4TpZEOExUCUpYt7tkuKdoTf2IaTd6E7vlUisUcKYldo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D7YWhacEJ7qyEk2PCMKkFm2nUlPY8KIoRm8Cm+CJQ2oq5MZBu6oUySRGXgJocUOnYlrOe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886+SQQ0rU8jlSPwKmTxepmOnwW4kaEkfIxlQNi2LW6Ej9jH4RvgX9jeznd5/wBnen9S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t4XuQ39hNhfYNHbTQ3Og+5bePqFrFbfZAxz0/ceL3IeRwLKfkTT0j6pgPA8NLeEI3M45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0yO4pMhNPuYn1vsmK14vs+MJJurlkqKWGpOplLsOxthFRCkgWHTSWkbe6EjX9pfsLX0b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vuHRMv8DP2R+vJa3yFxql1Q3GMl9/a7EwEhL0y+SPqB4Y5VFEi4Z4c2IESSF9xCvwknHVG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e5oZpQmpVzoWDliEvR/Ao1hcB6X2Idmh1C9jMCO5J3LwOMEZrFCw1kYfLNsoDW29Bq36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YmlLIS8GYMuscjqElis9GOxaxhckxHAU5PoU9iFFfgUo+BbStlLOeWNpYqYM1mEW3VK7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A1nEm22K09XFD4j9sfRjofcYnOTHwLdCZiftmMrhLQ1ly+ycySzHZMQXTXk0Rm7ifK2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CxAhU/ITQYaXubJRDQ1jjexOyhlzTf2ENpQKMH3DZSyOdr1E/0UwxlotlFRIRiClC0okTA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Iu5XE0O5l2WaE7cmSvUlSHhOSS6mk9Jkt0MlrHTIJTQi6Iol9j8EmTXksamQsMhLgkl6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82NcBbWEEvDS4LbC/wBjqq6yJ0R92z1jKQWxy6IIOBoZQ2BhYVyQ7exmWEzA9wjQnjrye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UwRDeYFa4M1OGoUWcnZew7a2bfcq4ZMSOiYHtQjKky0eYHDwnA8EPNmWaDDIjQeQ04XC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9RbgjUbHCjgXbS6DhrQJU8Ebm7mGweYalZhjj5QsFl2X0fWZ+Q/aF/JaA+qGYa1+0KXm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8jgQO5zNjtJJ80eCOQhg3+AmBJK/hI+gUg4C7e42vRD036IXyQeIahX6QdjQhIWUBKlW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0NDj7CvgjsE0sWzCu2KMsaTSMpBBoSWxtK8mzMzS4FLGORQlZfyJv2jcHFLks7sU3P/Am2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pcCdQg925ZMvhVlI+PyJ3XIofIeJFSZJJw7p7tBByfkRTyH2Z6hkxgic7cFYhKU4EsZl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Y1I8MhEyQVazIplHWHwSVWjI6Sscil0okdMZjKIYrKUVDeCztWxIxGpXfuNoSaZZwLIEu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2ogalNzk16E4Fcj0THgRRXYtEqgqowxq5eBqc4Fgpopgc8GKVLyTajJNzN0PJVMkUNMhw7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vIzZuDO8sg4krTmfBJRVCWBEtV7kbq4UtxQmpw8kpQaFVF4GcqXoZEpyJRDVcnE2w2OS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4DJ1KyTwMk25E32ESZ/Mx+EIimzP5/R+l2FJKCqKEU8oRzATNDX5xlqBbOJgRBbPA0HZL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0KNhepJRaJJnCcwb04ll4SyxyNJtraEsbV5n7F6gKTkV29glqK7P+x8HyIeF7kiMg29GK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20JWIS5XcMsUttCK6I0Io4ELZZrbJS86RXtWgvzKvhQ9m9LYm3KEpCih3NDNjLafbbJ5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Ex3ZkGhLzsT9OwoUWeTF7xZVFRc5rj5F1FWx1Fk32QkZYVuh2qhVEHqbERYmXeDL4c+5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ROZgb0Wl3InsWjMBKlGRjnTgnSxKLs1sc/IlMkJN/UcFCU0pGR3KhvQdihZnh6C2Rz+f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N7H+ibHOmKUa9/s0kpvNznIyi6XQlaRdoRMpyjq4GciZG5LeyQYZGqby9jTAfIviQssyx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coeZOUmXw0R0EEhYNvgt0JSZHMwkUjSEyTwKYKqy5vDLgTgOK1jpoO8SAWc/BNHyd4MaN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mjwJMDYpaGpQh5GTJw9iLfOxuicrJOF2Jvw2OlZyNB4Pkok4wYfA8LNiabsfoBNKhK4HC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YhtShMTo0PVpMy7i2R0a/mfCdGmZvP6Jtfb9CQk8cipVDMblj1BYSJwm+ASnJJJZj0Kc3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hvKb5CSSalsx72Kk6keVdBcTUfWPjOmPJ+0NqDP4RhtDw+mmRaFgX3qfYG+L8CHHskT+B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FIpQIvIrcxJmkJTIy7I0dhKEmjrSEpyfP+Fhogfydlk7L3KjsWeXBVgT4NfIrS/DGQst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sju+o6NJ86QifbLSwJJdL7F7BUD9TZG2RacDcuMj4ZFVhJ2UG9f8CyPIlL0XArQoiWWz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8/wDBt09xBJ+y2qsDVCMXsya0QYp/kLHeFPIzhDGrz0MQQQQQcumQ0N0oNlwkUZEcVXm/s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IfJqJE03ko94Z6vk3HKjQsk2CM5GIQKEEagWM5Q6UPwQ2vD5G9CCdKBfmHNl6l5vf2So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4UEmknkwIhqKocJG3fJMOBWZguN2elDKWY8lIxYJ52GT3Gtnsm089hvkYaVuaG8KdCSmR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ppruPkyypTHDSkLRkiCBZcwq0PtxS5Q2cMcWVsZRo4EDhPl2LKr7Du3b2S3LNt6CX0anI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+uoMWG/WBFLbgRlOSnwLo7yyF6CyL/pWhGmtMSk0YmxzSE4kE+BXYczfI0eoiU+7FzSQ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IaW9n0aK+b+CKlKOBJ9ISsZD7vwXfo/EfksmvIjSJTCfY30IfTRoXGibcUDHkkIXBK4M4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7H59aW2YjOlcLsLQ8o1dGb7iRrsastPBTyoVFPCCCwGeDZYr/qK3DwaClMaV8jGCgwuR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XAbXcxGTM59HJmIwhUuWJQ5MUJnOjgtDybWy3M0hVSILrFPYiqkSuMhPSvBFy3dDI9cW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RfOBCwRzDXD6LD4IT2R0S4JcDT4ElLcBUDYQM1ydxtPn1EhJM3tI8vk4SIQVbHFkIcqc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i1NWWmFoYKqgtnHuQ+0D0ycJ+xg+hpWe+xVy+R7pQCgimVHsPZS7Mq3iCT7jKEyOMEVJ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OsEZMol4CyV0EiEQbbx0SUdytorTmZs3kS5Eq5sRzoElLLVhsRTsnI1KI8fcaeROzFJh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C0HO4aXoKLY+R2pfsElOsknoJueCBaTyHJwYzwUZGM/STu+Ixrph0WSLIPvHxOhgb5Eal/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Z2Q94kT1m+incImzgdtlO3+EkcuDMzlOjDo+McEGq3JSlNybczRE2dyPE7CwbrRuXJlpg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XZCwpYVGkeRB0DJAndFi9GJh4YLIuOV+RM0ZYFL8vDQsF56QOBKaoQstfnoCjYaFAPsY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R2xmeRq84C4RB+EkKdYvPz0ZyefYue4jnIkj1EJV3sEKK+xCt8vH9BKpy5EUSyHuxLyC5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hbNy8mWpwO+zkpcjNgpy6ROsiFkWs4X+ChGkRa2yJt/kQnJKzpDGrw2ZP8VX5OQMwIeSe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qlE9pD0ScjejOA8OjIMS+CXBGtSBoSPNtkoih5EyCYjyJZt3N5HjxfC0NSctPQ2Bt5od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LY2s4cmJaUCKlY0RDGk3azwKe2wu4n8A0mwGzdrdjKcZJSJVjbVwbKHZtoSnUMWE4Rzs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SLBUo7iWNg0vuThoaj4GTLf0MsUD2ggTNjcXsk0xOBk4liiXqThbRaSMYOSbViLDBF1Fi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ngzGGOoSYluhvGi8ml3HZZTaHsmuw0nFxsqClD5OoRgXlG3yTZE4MGJ9AmicXy0i686Y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Y+h+32Ez+JTKLY4JWIle5fRkXHApRDEmJR4VFk6jpsT0YrouJFo/cckyyI7mYIKauUbc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m7URC6EiA0+v8KFhjRlUEXa3gQbOBjYahENFfS6D9A5DC37lWhTgzP8A0QliJG3pCmba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iT3Eh/f8AJOuBzDDrR2oWGE34H8iZERYETSguuhfB4HsbO79hfJ4tnj3Ji3vY9zYHyWYh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jVrQqJjuKSPUcGRIvLCrk9GZBKc0iZUe4pUjk8jUq8cDcysJz0CUb0NuEUJxSEei/YWUaG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07GDSSJmer0KGV7JE6Q23bLU7G5gknpJOmI5sezRMrcSVcD2TePBNz8iTHuLc/I6zRNxL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G+RE/M0IoEyX2QqwleEMVNwwSoN1KcbEkkIXJFpTjDLOu1CvcLEGmxaZwdigk3sQ0EJ5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DP3INyfr2GlElI3W17olQRaFRKZz7jmZhDG1OfwPYU0HGXkxBEshA8jYlX6GFYjgkwJ06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qaKtNURxxyJ3KUHonAq4MsQbcSMk+xm8u5I1oHT7OClqYNqIQDRQuELWkKpUlEtCSRZrk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MilwBNFjQyhWiRht5Z8wa1LAwk0qFjwvoSt+0U1MR5GkkrTEp1Mkaf8EfBFs2WDEYl07C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SJZlCTtGTgwoWF9n7egiUS/OWSFgiTfkP7T9jXOBJ9JmUVLgo/lfYrQ7jASvgDD0qEZk3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0xL4Hv8ATAzDME6zlrZuE9AJ6DEsYo79MRaFTfQzeR1JElVofYu3uLEBYrA/FjrCP2iB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z0RrwhbjyJ/sFwFRtj5Fs4E5xXcpKEOMrY1K4cDNuHInErLIuRZOHIoaFwJLvyS9XIkF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uRg/HrArLSx8RHIpRL2iXBcComR4kVyEzmWjOuV3GMGhYgy9jWiTiWmogeklFohGzmC6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yovQP4EHJ9nCRG0BlIq8FUXiAmjTnFjJOp5GELL4O7RTGZyycDKkWNjQ4OEyKfCRbY5hD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zLGn6DWM1UcFY15Qw+4YlngW3Yw8mhKHQdJhO1I4FkkljJJjKfUZu5zGSSnIgifDsOdY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T9goXwxyVh2HCGEoObaGwJzAulonJWhjpf2E/wBZGLUy2NyifIroXuOVoOkb0x5FsZH0Y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rD0Da1s8GJsHgxq8GUY14JC67gJIBpA4pe8RqcJVOuzINM6EqxaHUM3/AEIKeBIyTroYF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TLuV2C5DcK96JW2ysnAzaUytScCkJFK5hZ2Cj9i4vsPLeBswQ/1+zJ4ZpSkOOOcCUpCX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60h6SGd21+j5K+umFIxFliVjVryvssCWRmu/QxMhv16kcKXtGHYyIlXgmBOW9bM+v6BWy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LlQVrsaoTCYdBxlkSlzpoWWlyYo4nbL7HAzavcaySv7GsvZ6jbin6k+Q3e1E6FLeMt5JP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LK2BORx1ZP8ACs2Obsd4fczjovRECzp13Ek9tZCqbRdj3IixDKMJgdcrr2Qr0qQkcSh4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Z1OxahfayktLATWmfP4MgVUnLHCB2sjkiTEHrvJcJSfcZp9j5aSK/sMSGxXQsClNND4O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T7NCjmXggBJmAUX8iysi5ciSeWPiBKbnQogTTfIw6cooDTGuz7kKIlQRQ0CZhs0zZBYew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HGY0W7YjlzoY1jYsUZvAhKJuBTGTSyJctuZGlK2G1ogqUkJ8O0LCH0fVgjlTc5KMiXbV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3CG2YanB2fsJfxgfEkUf6xL248hcJt5Y72xEnu4MDAg76ZbE9RJMJ9h8Fj7Kxy3TRkabR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NGEvwI0hdwpjTYcuYk28Gh2CaS+4jNsObF4TjwI81iUrItjl9SwXLS5+4VzaPag7h7Lpb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Hp9oWosK2PBgzIfMMjT3MAIjVdffRu/Y3yxpxC6MzM0JISWPKCUuWRjYahS8cClzOBXg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F5YXJlvsTrPngTXczPYJvgXJRQlsSmw5b7FNOWQ32cGW0MMjts7aLAslUURK6SSyeiTkQ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IabM8EcixRHV4FzLrhiyWUzJFwnUSM1FT4NEyXKHuQbVGuBwwphsUefv/AGTtwh9hd1pi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arKOCPYlaaoZsTAtt/otoc5ItlOSTpL1C+YpI0fIo8KENtoaTk8kJ2UiUkepHwMF4Tx2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lwM1Apkc2LuOWsC7siM1wOKLmkO0pOuw0OWTaTBCgkmpbcmQiDTldxgilCvKcEl3DGiW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eyDIzhpHkbJNuxsnb7ElBFH3EkGNdoTN0bI/JgbU8koYPJnnInLLGdw2kqjwYTr4EuHh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lZ8icLYiezyKmxUr+jdJgo6MeitE1+BQ4UG7oSbrECPIk9tENcsD98iEgkoVYhTL5ET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2lWh3Gj8I5U+pDfpEuVD430HC7XyhbiwxdFZpQXLBD8CiuWG8JCpYaRWqKfkfwZdifP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eCaoot7NGQWx88yPnDQ07ROXg942+TJxk2SIweU5EobS9xcK3ydlsYXI3PsFeccEyOyC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+xmqCjuZEqfaLhSKaFbYk2sfBMC9xAj+AHNuee2/QRiytlPJsc89EoklckolEdjnRksk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x0dkLmKWEZWWL0IaJhgyYaj7G4dqItt0NKLJVCJBd07DgZZXArE7nyQUS4N5LNLeZJqS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8xZMl06gteCYVtNk5XFQTbkVH3KIXuSoUEL+Q8ZlE808FXsWUqJKOsi7gxb0NZG0JUVbL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uEJSYEbTSJ3ZmRgcohMiRFseGTJUWy5YRYN8GQ02TkSsLEDJQDyQeRPKuGKoEw2TkeRZk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J1lEYZmO2pH2XjCtYemIZsuQlCL3IBKZgWCTBsGLENC+QqWUGceGfuDKDY8rawY9DR+zR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A0vYMlhlGNtGNaceRQn/Qallex2Q03ggswImogoQuyhLUh6hG4jsgEjxrokLyVhYsA9WQ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JH6nolYlvKIPuEI/6QC/RPhlKtoVoyZnPkCz01F8C8mRhWOTmMH0fCPQCVcIiVVLk7ITS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Ii/YKl0KdY5OCtndi/DoybY1yJtOHIveSb+grRojQ7HSIU5Mk6EuiawQNDtEeBoNEgJ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zOIXIhS4XJbZCUNxhCTftiNuAXKJO5DCNFeZgUopVlgVfIrDo7rcl7nPDMohECcEyyHy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kNB3rsIkrYjlNTtEXbRJZIrNkkQsPgiIlPuPYk7h7lvIi/UbQkJaWtjsrQSmGrxkgzZt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K0I0s5MEPdWK9P5RDN7IRYdMfNZhXHI2nLSWJdgd1CEVhCfqLPcIRZNqCbxkjKMTrPIs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CINY3Y67oIDZeiSqUyQWCd2JK3CD3aCRHlEkEXHEOMZWCWshmLZJRkQ2hJ0RHkGTfcQX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ghJ8ohl8+eky/wCjRF3gSU6kbnYexoscvWhoVGjYIUT+DhL9izXXJCLhkNtEKYsIUqDZX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hw5My1oYnC/jI6KeKGbg+nZdhK3gXlnJwWfT+TuYiSsmg9mGiaQsKdnwzdO19i/Ue+ZD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yTa1hjSzChGrPJm/Qjz7DU9nA7zgz2CesBdsmNyHSl5PgNyqwUm0IVtiUydJ6FbjArubG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ay98sRtbZM7Mi7T5Y8vkRInAtDDSZEiBwrRA6CQk/BUED7FjgJ3LEJNW9Cppb0MaeHZF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uMc3xaBJxnVLYso4ZmZFCcYh2cCuAna5JbU9xlHhIHEVbHScGDdvUyvpiTuRYJVB+hGZ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klhjqtUcaFIcQO2u5MNkUSLvBjU7ko5djn9ycjbDiV+ArSUqREOUalGgXYTKZTEW02Zs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0MSvDkasBZin3Mg3wxoqh4BrJqBMLXuYHhnJLRJOzLQm3IlIm9gYU2lLxA3k9gaTj2CT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7CdJgWh/8kumvmCCygcsMxTRQ8NiSdyB0GNGAjhQes9RKbU10G+Cm7ie6PAJKWAmU0Ce8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gOE5NViRCNjNC9mIynm+hHKCClxJKbGjJtwTlt5Q2pq6JQIV6H4JhWG+UFlaY32seXFU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xJeWqG4NhKwzDKhmP2NGenC5Zdmfjg4TMWc+4utmbsGCFybYn24f2M+UenR9kNW3MijT2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m9DDRJLxxyS1tUbFRo+1IpzpQOnyzD7izyyUpO2eckbCTlC4FdYCzWDew6UuxE9nB7DX2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GncpNmyLsnocVYRJ72GFUmQ27CCCCXRrpHSJmh4LbFhBQkJOSpEzyWUhtSItX2RPn2Fd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FFPFCWfka2LTJE6zgM4NtyhQkSyYS+TxJM4jAQ7TJgBpkVW4EcBPyW75Y4LS9w/ZYkPA9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NNnAljVQTnLZGdCg0RohIW6G/Ax5ZpIbsVCJ4Q5qGyPUv8CFnchJdQ4XdjKkCWFEqUMn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SaaciUpJloc+RAKAIwVknLVNmcV/Q9Jpje6zGqDXv1QzVmXDYpIZDJK+h1LDRDI6Z7Erq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MXaLSYPuNhYHhlpIbwd1JRwJzlDEm7Im6OBKMkywsiE3hRnBPYprc9hc5dxw9WSglI/Zj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R4MnrL6ETU1PA8xS2a2bR5CCGghSm9BJOpEsVPqJ2svQcOgyaJGLlPsX0l6DiNVY1snc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LD5F9TMXZAlzaErbGOwKThDNqfH6MH5MhYgOOximmy+Y4eTXWenyxJH5C+jIzuApLJ/wY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T9pcrcf3HR5t5YmKSykMuRcL3F2O3uEoxbe2KpjJh89A25odKweBS7hKkS3Qm8Ix3Z/wL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k0r1rfkpvI8KILKE4l3osJLBDlkcMiGCJD6MBVAGyi5UFLJBg5BIwpZJeHCIWhNIolyE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VlsUrEK91bHJsxqhhKfguukW2GDiExq45ImKgxWbdkjJQrOTJLk6hEOAiz2DgTaryNyF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sW1shQTeiulkbgnbAaYLPDaQqy9hZtdg0pTT9BoRHZCrKFDgNJ8iVhCcJjwKbHcO5sDFg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XWR1gflpQPwvch5bsRFjGo0SoO5MztCbQR6Nb9hnNZRDaYk5E7ZQky1IjaG4ImTnglJKw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ZvgPkNNxqUqZLVDKaUUUyJkew1WrE8+BhumQhTwLLgc2gezB6jhpiTSJPAoHmVAnThKRL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D6Fc5MyUjOzMmIzgT/kWGagdGaoipb2hcvgRz4DuEQTjuGTwZwsaEm5oq7HCSyxptIpn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wKGXs7jYJkjdSiKepZCS3yybWDzRo+wzCyLZk8s2RH/OnyD4h+h2Mxofx95P030qrwRh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E+Od5b2KolckCqRrhE7wjK4CvwZ4IuYw5FThe4rcsoPvXY9iJSoJt5EuTswKpStmm3X4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3IVFO5Lvo9g7RPaE+kecwokaVPoJmmS8BhZRHBWNiZqHtBa8jbEljL4R/gHmP0J1FLLFN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1whsmx1MY3CG9mU7CE64S2WcDglFuy9hJBVCcRbEOpcPkseSDqW6GxUk3DLPI9g0D5kZt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kVR4yTNr/ACHHMWmSThJl1U4Iu0WGNnJm9pkwoNLcvY82Qrei3JnEnaEs0m1OhYLiHgvJ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DlkwVgau9ogctiLb3GoczI5HVTk4GRHL0PNYKQyEe4xKA+Qk+APF5RwZkeaIK4uxOIbD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ZUiWSlwQrRySULAtG2paTE02iPKHs+xE3I1FTE2E4m5coQsy0NutteDPN+BJosblrRC1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CzsISdUL2ohpUNMjg6K5Chk5QkYuTEeD9ruJ3a9jBJJBKgmXaqKEmVNCSYmQnY6vAZeZ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lLQzl6DKVyIlcOYE7DRUGyLwvkwrjyUitGMEJJ6GBIkydM1Y8QmLI87v8DMBh9hrv0jo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LGrwKY8nEJc09wt/Gb2QqqCVbBw37dD/4GuR4liykZ7BOXGHIqxkWeWU+gtOBaUQnGLZG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uWP3Pt39m69zJYS6HShBoVCINWxLk8HcQKVhjF8AIT2YkaEhjNLsO2GTquRbyL0RSNXDA3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vyzOE4tilnOaFVLUuOB26SURsJyWJHgbOOAthNS29EEpuXctK3TSz7i+vZFpC0KqOpwZo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Tpuy0wIkKVYH5xtEGtCRZ6H/ALHYXTcWfMkjtZNJOxOXrARuWOvyTwbixC6ijK48oRzL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CZ1AlC8iTmiG2MR4oaihyxw5UkNhMcJCiQbiJWEdmyDg5G3CuRzqAc2DgBRZoT8hiPkT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i68SkhXCRfJ8zo6lp9Dw5HyGEewuDfqM2tom4bomNyQKg8kzwEpdL0IVnIbgQsoshMqB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RUDeUYmB+/wBxmUSK0hdjOHBDkpJ6TEokhy2NBtG+6JziRMwoyKEv2G3yg3t14JU4ZSU2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TSeTK0XMKGQKdQSy8EIr40ZWHhiRhyLWIQwBZeRt++mSGl/B7f6LN2afyXRvLAdW1yUNs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jA2vQjxki3yL5F8kxWWNfLEod2yYyPnAUtcIcvGORUyszSbY8WKWowjssjbSyTLCLzcv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bkepoQQggaENFkNXQzHJAlTEz6qkVDWhC5egur3GKNqXNoyWuBeK4Mn8EJM2UyMGkmJt2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G5bEzXzogWo9milNyzpgoSA1hFEIlI4SRk69xEG9DI8uEWCmQy00vUsUDQ2kavI2dNOE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diyT2O1svUVSRgcl3DgSmVehJdPIZS3lsPDd4Q0wcIbBCS3yZlwPlnIpnAlNM2MiZ8ip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JBwqsTMQ9bGOR/wBgTj7DpVHuLDz6Bkqba4Q2lk5Zlkk4UegmrTORM0q4E0NQhTMySxpb0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lZubzAzrRoS0uIsrFQ4ZNbsV2GskBOZG6hWi4Ey3eV/ogfEITLF2FuKFnOE8ndTI2na2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DGmk0yXE1Jmii1vwcqfQRkc7oSSnbHmB72ujA/R8jQrQaKmBUyUJxZFHJ0bAzTmxZYsyH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wJnpJMFRXvkjz+pPv9RazkNyG7JMulIEvOhN2KAh4sECBCMXnSAssSkSNqhjlMky+RSP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ZwMTF/CJdxH4PRwdrESeyyLWbZiL3FSoaqxyZVYFwwK8KjsJujKMhrY84JhdI7Txk/aF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S9quEJBScislyhMY0xFEISpUNCCyQT5EuRKRIhngQnAuQgsbR+4xBv1A3muEeOiWXYWPJ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QRdwng4Lp0hqw4V5I1hrIvjM4Hay35JDDusFqVK50NBgFWo+wEHKai0IoIWxXL7bKS6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ZUjYeVpIyJiiK4NCWmx2NKqBrKFcEEhSUIl8k/8ASjnMe+awU6E5jETCSU0jKeyxORTl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TwTPoNzuhjIa8neV0k1RDkhgEok18DfJ0hJNSZWZZawkaTT2HVU2tiWofqNWwteRp8EE5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XkQ61LgKoMIJRomNfKCMNRSvss2hic4EE5Hw6iHwxFeUZHS/FiogVesV85yI4QlCS9hx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Y8Gfyi114HxqBsLAkjQu5dpbEJCD+8+x9Lb3TuNbfQR5LlTaGiSgZ4KXOBweEdn5IufcS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UWJHdQd62iQI28PYn7X9m3YsmcKbFhJGxy4f7EYrtdCpoahfZ9lzMrsy+6npSItoa2bf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EPC4LZxwasVxJPI9aHb4C7ULsYpbI5tj5En2QhDXzMgi+XljpttLZfoIZJ5E+R7hFZHIx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IVNyQcNCoUcEXkTCXGRTyKhQpJ2bHAuDX8Hr3KNciNmOsGncSyFHoWijRCJpbRZrXBgRby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danRUWkyMa3GuRWPbPghEyh9sFh3CEgn0EhU2hOEggMPIaSxTY4WyEm8SWuVTIlnos3U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aVI6nkNsyk+OTLNDXCQT0qYuY4MZMrDGvswWUSrJpT6EmPpjFmxIHtPuWyYLgYnsJGmN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1ROiIFEWYyNXLUCcYI1OEO2Uw4ErkwbkbLeoGw95JoTXIsMpYyLBxHTWcECPDwNJcGVA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6IoclfIJ7/SRveEnkhDQkLggS7uiYjNrfsULbzx0PBXyIhJXwil5Yk4RPyRhrlkuEeybj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hoJPuFT2B7loShD3AjogdhY9J8N+TPoESaBqevROygkr4IDw+yOR5/J+OnBoW2yJ/wAQl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vTNlEnRbOOBZlnnIs8sXa2S55Zjkx55DW1sYi7PFI1RjGSt2zCcCVi+JDU28PCJhORoLk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duJpECL0zuZJwREP0CCwLkJwhk2rgootQu4MFTAhTopECNPEjz9I67JqZfJC+LFBCdrM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Ss8mhWEonhRlC7CoKtO0X8CmWKA5QPDLGtOK4LWTsZuxMDwySHasHNqfQTJ2geVQJ2G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2c4FlPfDFh6NoeRPBbNbFnYcwXA7aCgUudigSBd9+xfGBzxbbGkg0QhOa9hgkkrJSJHGH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oxgljbgZA2UTsG5MDawdCq9llKbZCkob8hlQ4o2NrHgRrqDOQcQWmsKz2QOn5FcjWyZVG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z0CJM3sJelfA2mfZY0f7FBV2MYpJ+wyz/fgSlVvyoXaXaCP+tdMRmku6MOBU3uel4Pp/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KhWcWZFUjMhY/sYYIxGdfRG1R4Epokk308qC3RmoPr/YrzPiH3DAnckXAQxeB4WNE7/P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IeOSexgtYQqbV8HzH2PAlBrRcnwE0xyeBf8ARujHdkYYdOcOD2IVqsGQvSZZPt7KyzUU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WETwHwFGBiE1wiWBIS6JCQjh0cAneRpZRhZ4CBWnCIQ5LtD1IFFBdiZ2a4/1CtOCXJLk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zFYVkprObEu3zhCpy+SJjnCckygspdj2tGz/ACIpBWk0YiqlDwjYyJVL5F3CigTlIrNK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aHeX4KN368l2ofkcxagi84jAu/EYFVGwsT1EjqBzRyOZEO2xLcxgyS5ngRt2xtOyYsuB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1WSi/gxFcDJvgJCTKxRBip5HC4sSjvG2+42m1BhkTYLBEjw+ExmiXRBKew1TWKU4FJ9yY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y5kmk8qzcZ4I/D3FF23wQuW4KpCtL9mQVyJLMBXa4GGT8AjA1fPTO4xB5hC7PRSngfCew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Nh2+h4PlL7IVeB2GVHcwvUToipZ9J4JN4VJr8xEcigqzXqYv9wP/AHgibC7rLKX9Ec39H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UqZ9sqp60M792NgNCmOexSf1oRS/Bg8DxJGU0x4sbthMu0jXPkU9qXK22Lh7kpOw7zgW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79hOr9htsGlODXBbXCL0RxbHpu2OpKSCJp7zC8DHNt22P8BIa9vRqURQ0YCGyCIEiOBCU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PNcIa1bScEX2PIhiwkIXLJtC9xJb5EoK72JY+RK9xBYEFoynmFt7fxaIHEyvga7t9xzbi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EzfYRTm69BuSSow7JOsBXpp00erE5LEegsSHqhi2DRNkIac8SRS2VgpNLyUiLbRF1HMQ6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+RzTIzDxyUDSTbJ5/ArNR4PFJVWx8pyXJswNFvAl0pGreFocFGWOW7O2O5FiRZpWybIu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cOUQxLGQgWA3CmHJBCTS2HmTMewV2Oew+yL5GpYOERJw2DYSrDIjAc0hMSbxTHHkszE4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pCmTGHAYqVOBpyJ2xWYXOgkOOiknpTcLDwn0GfR+yhuR1L2wM1Czkt5qxRi7kwibkdPZY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bqH0KaQ3I0LTyJTHhdBBNxqkPBDKHBEXQ+Ex+4Vc0rgFaIzesGzniz7FQy9TRgYCURek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+B+wZtkjjPTl3MnGeT3C7Wx+7I2xvnBHNE6VDMAwuR5HBk2wMrFIhhupQnYihqCmJnZhE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cjsJh6VV9jOh13qFtIUeRo3IU4KF3EiiRTCWVvwQeQW/t00NDISe0/i5xcRTyO2QNc1g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DozUIdVFKRM01poSTTdtXgSKdypijHlWbkajJYls9hqUqmRWqgVTZydjHT8SNK0yjKbF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KISaUxLWWQpx7lyvoM5MkOZuBNpEkTiZJZSFLNjS8uBI88kMESWtsmZXI0CTUM7lsGZg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upIZ1US3ZZuWVDkliMKIEzegrr6BJU8Rmh8NDDs0l2ZmjdPkbUkuGJuCSO7ICbwk6Zj2+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PsdPKIIoNVdPyT0GN/6It367iR5U4mQzS7pIbf8AqZHD7hF9YBCReFD1nwokLHtiiJZo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po/4aF4fAta1RDa6GB8MlctoiWLpmx8iarkzCfJ5FYmEZJReLaaDKChtSI9uy8eEIryM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W7b6fxGd4IT99BtNUJWNV3Eg7CyX+kWUnez3AqI9BZ7if9NC2T6IXwLekL2RZcBYiiEnF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WOiqOcDZTruz6DW7ZbJ3BIX2OYtDIwCrJEBE+RKDPHRSJDgFzdE3ArMTscZCtO5/hHuCG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GBEzyKWoSitjotuRbBGDrW/iHkLiSuzESYVFt03sps5ieIDl8rb8siXotnggCpLcjFvc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23okWTiNEsPAobcYgeRoj1E1UkkPtfcgUMmmNJAJS56uCekO2TTBbQ7aWUSnAk4aOpstm6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AmjY3cRRQjyU5CWQNsDRF9MQmxJgx7UixKE8uC+rTslIlFG9gZNibSeTBmpSX/ZLi2b7i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Diq+xlS7WBTL90k3qUtoYmprgaqFJGmTvgSyjb2zI+6r1GhkqJueDeMboyC0KsSPF+xe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HAml+JEKMcTYmloDMF/ofnckGi9tTnoZ8wQTPAyoxDE322PhF99jGy7iuvCselEe0lLQ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nn2ObFpG5wLtFsR0atTGDNxNkFzuTzsSnsJenOR3F8OQmUKS70Iq+wjSngqBfIt/ZEWW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5N3bN3bPPsav2NXSMpJULnDxrC8lr3wRrQTZLJawxPNjGVBh0Y/YSjuPwQS9GSSTyCNC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EkLHdm5dvpmC6MHmNSJrsUJVshtvR7opeEF7Zfyfj+PtfA8v+DSOGiGk7Q6PBV2cZu8jc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Wq/tFIOeCMoXLgSwaabuRyZFyiCGiKbfBA6i+5Ch9hlBK3BDeaoY6SJEzUkpUiWXMhtkG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3/RSEhOAoeVATrkuUyN4qOFiXSsrO8FFr1MyZJ2GUpExQp3KgZHD9hm3IzwEqRiu01yu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TFtmF5NqG5eSi0ocPNHcbhRokbcQI4Jeos4wJ9mQA1EKOxZobodqE5fchVtPlCGpZRfJ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qcfZ6iJsvgaUnYbdowPpie4QM+4fKGDyJQseMfKFHA0mJQWlCmYDpNRt0MozvHGplFr6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rnZTkzI3UrTEmW6Mta9AxAbpQ5j4j+x78BQk7M4ci8OTSHc+wZPwfOX2P7Y1h04GikEL7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AAhVu2KkjDsT7cHnI+MsVf2L9ZF1gWKpGdY5OYFc17kpr3Ekm4tkaKWv8JeTY9sV8gO+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+CXB4EnIMGEbGLASPsJmxqRSMEtFOEQl3JeLFhRIno783RGiZ1GBJyFGCRm1diUb2EJNB5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kpHpQ8/woyQCSaPkQnbu8saTFnQzUGT5Y9ME0506TOCLRbZc/ktzp7GpaakRo4+Bbdsh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np5NlYymaRitrDHM1wSqlZMNRcmJYagpW0JS+5uSckzm2i3CTIlgwFegxUpEQlOxNDeB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QkWgKfcISA1FMlujPYa/CdFFkh0o0UQqFcjbdM0mXevJJLQqixkwa9Qm3yJCKZXYekUu+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m1EaEnaw4wQe9qpJVigcbNKwLTe5Ue41lpRydUjRs2PJ2wxP2+T5nRix6h8sYhMZ+SPmdH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4DQLvHQzY5/Q1VzMj2pyrG1GyV5HA74TIWmqkdMY0NT3X10yFTAEzn3R7eBJEcRKoQ2o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LHoDQ+BFKujM6HZdj7RaqF6iVP2BT6i/WL46RRqxVm2eb7H7Arz7HsNPBInPrKHdseyo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bIGukSEiOhcBPExtBohwJYCT3QktWRSkwItLqnQWDAZtSLrLcjTCTZkn6LwMmi3gmvAV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k6tB2Zk/4I0jiKVu7WRR6YGQMlF/vcdwCMoShQlbv+jgHAqAZFsn2Xrg5w3eDYsLsQ1V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lksE8kFJDJHavcCl4kOI4QSkjYm3LGkkKYjYNj5ZFhmzgErugztaJbXccTwNt5fA1Hhi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k6Y21RnghIcQOmSWxuxUowJOzZSU4fkWSt4OYGkBtLSKWCBkbn8DVWhJgJ0aCF2N2Ych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rZSdkf5IucpwLXBHyOizlZUfY/vGQwMqNGhuh1jEYcH7PI0eckbQ1fDPPsZCSiJJ90W8o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srTKIdwWuh4Pl/owyaexD4QU4sJj213MOmz2gaf1YJK1/wDZDUs5EOlEipWUpFhPdiWU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2eRT1oHuDkxhMiJKSs2mj45MvVfY/mO5eBxYQtFUKCSSPvnp+kPN+xIv19ez3F29zx7i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knmfY/kiGHQhBCkgmwKHRoWwkRyJCHKIbCQS5EIq2LwIlm2LATXcoPBbttG31M4V2Gsp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g0K34FgpqhL1oS6JmI9l/O+jLquhQltJY5LsKlQ1TSpk1srNCWq4K1pqMThFuOTgJZK1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zg4N5ErIjgTQkfCFrY1rwFVkfkY4JyOTuiSyiUQ0wdip86GM5yxpcTjk7+TJpLQ3sZi2/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HhLMe0QQI2KtRsaEnQ4PYbB2FTpBdDHpJmlECTuYGRwKZOTGrVEOB5WnwMQhIjZDboeqG1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XyZoWOBlsoUjtrlcRI7okDUtdxM6cNouTKNDYShZXRFpjwDe+T0+Ez5v6Ml0vuPmkjvo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wfOCJJbUCw6k8qlkNJp5Iku2T2BHf5npDNOMqhs2kZpwLxPNDHOX1IyEXcG9rFmJ4LMYQ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+TaxC1ESHSF39iwn/AEzmkJ0eTz7GciXIsX7D2kvLZ2Ty/A9yOy2SemU5OCRIz0pbNJPh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QSEFzH5nBDKn0RdtaI4RCCehU8sSbV0iKpCUeK6weCyuxti6T1TpEiXkluYpdyFuxPg2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YSvvM103HlmOJD9FLwZ6PIYJWSHltJ0Q4t60KsNuSB4WDhewtKSb+B9qppQeJGzpFbIN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BUw90KGSpNTKh6uYJRM7HvsBlTCcMbDaXNnsvvIuB7YG8ovESTuCuyzjcDRRBpIpaw9M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HgQlJJ6gUmTzoiBbbzKFjehpNDhno5PBkcjbElNmY+jRRybT0VQVcuxu1skwatlkWCG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0QXIM5XZ5JPB2RJLKObJR6UGttckxkWjYH5FqYdsSR8onkpOaY9Vnyz9TOyC2pINZFwwSj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PDnI0picoQEz/EJtNYm434cK1w6TwP7bMCYdJkKYkTA0tEXmUkThPkNy/YTA1gfX1aPk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6v3ge36Wh9HuPT0RB7EStdkQ2fRi6O0rHjhCcJJGxp7m/sWKJ49xdvcXb3H5T2BIO1XCN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GIIKRAgu47YKxti5EFVuwVuE9vBdGUUSL8CQE9As0o7mWj4Ehh8syHgwS8umLG8o0vZD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JIuT9hIeU18sgU8jDhJCNCgdojkT8n4FNPPQTctPAjhwYVicIcqy7kkTe9hxUoSR9j5W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NbxHiTCihW2JvJtQHYd8Whm2G4yhzjwfKwMKd1sy0MeUyWGRpSUkwFeTFArziAsCG0rJr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JInhE4ncoVDDCIthOxpywjRVbFmCWVMiVB5GsmTwK32NipmSjE01ZAWRjuWZmyRto0N9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kIHm6jgQpORxI3aouw07JE0n7GA2LSdwJLfkm3TIZTZC9Fm/cfm9xB0xJzS2CpNyQJGOg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hQuis1oYXg9iwVifcYB4LJOxikkdcDmzJiVTFkJnBYzjHuPid0TXg2ISLNkdXw/ddEhiC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U832INvLHXrHye7yK6dhodqjLMLt0/SPOeOkc5IWQmZufYeat8saKDASGEhosJQRHUOQS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Eri6MkPpjlqMiTeKEl5En4Eku7EDmH1ujRg8t9C9GbMDlin9BSaSGkonPclpe4matyQV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MQKETT4LPYKD8YSyZxKkPVdslONsIUtEFROVEJS5QxNnSjyKlsTRUEST/wBkTxpZcMz6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RaSYb1sbRbYlQhNjZhJcqH+Cqse1oUx5C50K1A5RaL8nNM8ibhvDFEkmX9ipbfrFKcKr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VZ2OPQjIfBbKsSbg8MrhQxuHAlRxkbgSosXGTJbQmmOIQkRFA3S4LOB+hbyLpEjk0GHN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rjY03EXclNjskxWBCcdcoyZbTeBJXpFmSHeEmjNwsb+xDDob9xi2fuREWIJYggSr5F9g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ND7eipUH4NxyYfBo1EwnoNHvBbAKRws9xRb7FhN3oyJOW5D1xlB9ByqdEPEnKeaiqJSd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8ETv+iGrDewuRBwhEtdOaFRuEKam/QxGgtIEZMTM+CifXSZ7n6Ylf5PFdxYcUhs/J6R/R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6YsnIEXsngbT2KBcYkJHIIJ0KpdPmj0nMmpN6IVU1LCzSI5ZTA5MLhCOUiKnk+gckegp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G7cJL20l2JFjmJS9x22OklHwL7H9k2k3qzMKQrdmN465X7hzmLdjk6gXm/kJJHbAmycLj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islaDuLHuQuxNzWn0LkNmCaPwZqlGi7a2W2S29QlabwzGFTTWRIdkljmqUuUxtpGXA0v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ESTQTvNmEwTsrHMwTaqSRTOosTVvghtSiYOQ09EZFPqOFjyoGlI7ZSyF2shK5WB3KqNip5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YdCzYskaUk5QmWYKJ1kbxWC3g3O0T0d5IiizdyPdIgxtpUJwu5L1CG2mLI22lOENQlFfoe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460blKLVxRKwYwN0E2h7SmXXlQyomeX+nYCaY7LyG+5CHkYUokWcInCGsIfk0SGpDk9D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VCvgRYMjdqeBrVHAzvRDadoFzbTwKWrVMTv5Sl4fIoqavIwlFLGDYvBBSb1Qgv6jj9gI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c9CFt9MSJ2PA6WLoi+RZJX2iZY4afYCelAgQ4I8C0EhIgQRWnOWIJCXQhL0FU/AtI3Q0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EN9hJbyKW+EV5ZLwKE4yybxwzTqNBNjSuWKHQw5ihzDxAlxS9R1yQY5LapCVuREClSnA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NP1CbO4EKbTjJFY+BTCoFJW5KRaJQ4v1Gm23B2QpD5ZDA6aIQ3S1yXc3IVRTl52Ptavpk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RnVUTzaWSG7MafDHkU/BQtwSVgZswtCI5seyakbZgK1E2PGhTwSTdtkTRQMu/Uln36Cw2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d7JI5QZlRD7HZK+xa6P2GtbGx2EbaOSyUzA3CBm7kgaHOxDOTNcMRFFvQh+gfAQ8OkMd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D7CVscolsJASyIKmaFSk/oKJzBOGbH3CqJNPdk4hIlPOSOmwkabowBgbwPsMtHbn7FURf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Yc7kaD+4UVp9QuBRnhSioC3nC7cBLBMFHEU7/Imko2Aixyk8j0mRvY6P8hSsEGnHYZZj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CIesDuoKEStKuSLKKYkmGrLqoXuWh2QoI0izNyp7lU8O45JAtciaaFpsXA0LkQpZEGR5M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ObJOWzOpeX4GvaflsSnPRAkQukCQokQJCC5CFkNuGK3IlzgjhCSHPVQnzFpgewvsXsCU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xNYQS5dHaOLyfEaGokzxrMkSkrQylDtUr+RTwlWxWs2IZwvYo0heQSGlbwP2h1mT8iWX6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AKTNawSuPf5JOJG/9KWqWRXhN5HJ8KSiXfkavfIwq2yya+mqHbMyZFhkSaHm2SN1WSaVi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1tWhE+QFtnnoNFknkRxa0UvcZMSi9iJUrStElkEKnjJCZJS/gg1E6wIkSmW5olJFqjAdZ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zQyF9UOqHJNmlhRlJZJTS9QwiJJKhTsg4gSBq1oSRuUknEymoN5Q4i4sVBa1KFUOpLQ4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5EbQuwZRO1IkiUIJNcySyb8BZexGT+RhLT2ZWap3FUrCYtnM+5QiBWZCAobwckTBNeCE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Qs1vf2SkFBsbyTaYnOT9huYSyqhPmxnLgcMqTCpFpYEJqwqsrRnIZJyIKZSNPiHgexuX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b8ggXKJvJg0UvArAgTlJ9yxCQ0lmIgpIgh/IIadFWOSkZUHZKRBpgUtyscEs6nqkLo19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x+ga8jiatLhHoBFyIZDyU9lyXcaxZoSH5CCECSvc5U9zKMuhvaEvQSI5PYIp7Ev5E6XS2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ZD8FJ8iT8Ih12y9KPJsNdM1dHniUwtDDCZtY2OMZLQ9kw9qQ5LSOTe40wnsdogbd2JIp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kTuXgbeY0M22ZDaSlCZg4XOScOZeKKXQppQb7mLCwf7AzNKymmeOx3tLOB7KYQkcJw54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1kd0w+QWtp9h5pWNaW6L0LFSTypOKQn3ENHeQ8vLmGMRCwLCWGOk7ESZMcksSVSi0zeVj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koqsuUfsOCxadI4lkN9wiM3WDdgLHAc214CaSrRqMQnQZDbTE+SVow6ciamhhyiYEJaslp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OxAhvOR7NxbWhvbyOeyxk8UJjv5L+JMKUBJtuIKQloV5RHc9tpipokfFiZ9Oh2ofJKSq+5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9GAbm/tje7c6GplvIlZGthoHF8SeAn/wOdSh8plzJQggTUDI4FNWaMWYOUtHxTQxcrhLI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vaBLMKqh3ktbFRUtZEdwUyQoT3UJ8quRDQMFKGoWIHsSbQ5oQ92J5lfJnM13GTpUxVGP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si+yCgljn9wODoiCm2UxROVyciFPZyolD48iUJcDGaiX8DuzyfMJJz6CDXAldEIcSE90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BuyVJHIXYQ2lLMYEOLcdIGPyK2QTojCl2OT+sGvs/wC5drfksVKlscvt4ESS4nuTOLFL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INUmzJ4XyQqc+RkkSuCWiqPIiXJt/wCCgFCrRLD3DZmnYhB5fLFWFOGBvgXkcpm99jRS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r2cYz7iUiXyLcahEUkF8xrQaxQVXeLQsy15HerZVOUw7IK+SKuiFs1snigU20RFZ2Wz7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RCkpvuIip7jJC0ESvIvxIJYebKDZPPwLPQrlL0E3Qc0WnZqOM7IvKGpkgWhGSbOR47id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lrFjKC9cQMSezCxVxkyU8iknKeB5qwsTKaKKzlCS1oRE3G+SzVOFQtpVbkm7oVUJcqcH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aDokreftjnBnOGx1I1PJMDVKYjqZegm5PQfcvYWLhehgP4GPHwErMDk04WQ0HJNr2NRKH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okolAh2wyJsTNJWzsTUCsqeC0I4oyayJSqUFyQNFMDRK0ON8DhGLjibzJ4I5kXHOJJLJ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1X0TEywjZ/JOK+AG5n6CVkEuSIIIRGSKFx5EhBJiQ2PIlQgooL8I9mhCi4En4EvUjmiO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JpE2Mg3vCNoo6tinwJJTORS6gjlkHFiDJ5HdLzhDENS/XIqmZ5BJEWHMWUCvCIZKXXYU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TPsQaX8icqjY2SEZVvIn/wAFuqQpqWbmBPgGO0096Ea8L0ISl3jIlShZ4RJ45ZEm25pw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+XcrtlJ0PuULCCRppN1gSM/Bl0SVyPMFCaELsRCSfIzcVPgRtyjhllTH+xNKYFxDGdd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m8l3IJE4NmmYJvuhw0WFIjPJRrEm8PBNSn7Czb2FQoaFMShMhyTKcEarCF4L0ZZEDty0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koUSNNSiidsZkV8C3PIgp4J+RU5C5ke1oaCXix01RkpfBJImrF2M0jbNsPI8R9MidkaH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yhVJsTrbvkWAtrJdMJY7AsDcFIG/1v7ErXuf2f8AQf2dj3P7Hwe5/ZC/Az/GsbnZ2YmL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h+YQ/2H/psvyeoW9/77EKmuV/k3Aa8OE432Cm5+Qgnq8lT+QQefgFNMXsdt9EP2qNtoZR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jATlyg+yokUUENOyrqv1Eqs1syWbx9+Rs6VLogdCA5DN4xNljdiEJZENAkJCXr0U02Ih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B5s+CtWy9uBrQJCxSWXs2ljGUMbMkJIMNKhCWIGuQnVBTClx4LKt+44ItTReJG5uJ6Soy4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0vVkOLDKqyXpR5G8W39Ciqz2E21FbEzdtfAnwCXSfkpU1Q1ht35FGUrzjyZcKCe2+tkHW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gi5mXHIlMhzlJjxLBDyjZ3UrwKWm6Q7DD5O4qBq6ZwWmURItqal3I2MXAwnLG1DbZIhC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hNNjyYwtjgNF/cSN3OGLhcLFdxKVcSeWReg4WZCccEmt2yytpTyb/SCD/Fiw/VwJhoJG8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om1XYhukQ1RJLf0GTPbDgvInLTiiW0+REujdFLZKlJSCGsKIZSo3JiSpqxyL5E0qFidGV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bYowYSIN6JvafFkK1mNk6xQeRlkORC+CdH6sfCyCIRQgxBcbC7DDBHVdGyep/wAklsYS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MhR17jEsGhLJHTCd/kcTki/6MlaULbuXL6NEcAyxHPuiRbyBP2xcIp4a6IoS5EsWCQkY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lPIlQkRyJegl9yuktL8CbYqvcJwoK8sh+BdrGnDli0eSivoyO7GEMmxKakN5IXksuCCB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47U9yVyYmopI50aN5IL+h7DJu67iXT2PCPIpW2zwibePcNZHHgiTnfJm4egzVBRuXJ4EO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Dl2TLhCHaTeBW0jPLITSVklWrViptJFjyO27ujloicDMVriU4yYJ5XQ7yTk30lwKNufR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h8rZ4Rll0s5NPkeDQUbH7iwJs3pY3K4GspMuQ4sx6DQpeRFGnIpXkIUsZJYKy1t3Q8mx0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lRBUOUTjsPJzFk12iSJSYjXgJqYDyK9ENDvK0WSUJEdxmtwxwa0dxQjljElQl0TypkUv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I0K8394MQ9GxqbkeRKCKtryZOdiViUKI4djXA1MqqDP8AsiX/AHn/AF/9Iv1/J+2h/wDG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f+j2Mo06vG1OE+pJSfTFyfJdJFzM+wCf+47D6nISnsuD2x6l7Dhe0a1wdhR5+VE+5rgjT0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DG/JFFKEZhsn5HJhtEWh0kJdIU1/pD0JEwi3kihKuiKJKjY3JibLI3diQkLYWJ6NJdFk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4g8MM4eZ+jy/QScUoRC3LZKOBRgICJuRWCL3DpkbR41ULqSSBWzYuCJbh4FQs6heSFFy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ys+4nOJEbMyP3C0wmQ248EMu/Ik0mx+CvyRm2yB/0S8pULY48EIFjC1wKRChdzkZikOk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kW8l+gpLSS9CRdnAm3DyJdjwii1OHdiRV5Ek4L8RdLM0XdWHL7iIehWVdtEzxI1ic6Jp0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6M+g1FkSmYnIkVOyBEhJpYGtjKbJjdLRiKDeqErIKkYiJIewps5MDmcFsLDEieis7ITjK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keSrGrIkbyZ7EiFnQlZeSLGGXa5CqYeB1iCR5KZNuyCysDFQmUqxCx2jWEcVBPuiZUSVh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STENJ5eJPaCOWDd8jcRdDCN0S7JOwf0Ki39uhEJNCIiyIMKyhCpwusyidEEEq0R2EnBGc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gLsCHp0kOhMDkLiUmQspFcMiWvkvUQ6gwJoduMvIsQQ3sKIgpynyJyqDMZY09kEDVCDQ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sEQJC3EsschpLB8QQvf+GfWzKfJf0yWkVu2K8KBQs2xS2ihIOBN+xCCuyeMssO4BEkKS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G7CjLCnSoSe/YL1Ml9nkTlsi5eLF2IhvLGV0Jt4XuRVuRLNklt0wj5cGZuX5G0fLshSU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Nsikol+BSVJLyWywmhepCEewleI8jlEvjBKGSWfQk3TetDk8owi3RFGMllbWvzEyMhs3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Qo7TE0rVBw5glOGmhJlEqIxqS5r1EI0GcrorVUXaElyqRDaBshlCjI08rmy5042jIPIx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WK55FfwRuVISyR2DxhSRSsX5pKyQ2oODJJHNCpS9iaH56TSljtDIhWKmoIPQ3DgeRLkN9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ofHYTXbMFxMEy+CGyaZmtT+B0JzNDQSogk0OFcrQoW+DLPIayNWQNcKkIdkjDfKFBLZT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/AGw/9ucfuhJ/sDfj3h/0h/3B3T1Gj5A5/wAgjTfyBT/njj/MH/rBr+wLV7gpv3Bxe4FF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HoNKmPg/onWX0H/ADX9CU19b+htkYnToK5DkcIyCDu7CySWNlgSYOUj3ukdYkJ1c57k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oR0aoJGOc6EJ7hAkTElfAyxtD2W8J8iyZUcuRZfkxeGZxUx5YlGEONv0F2orYTEYIC7+z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6jcKRTdwZcsvEe55DKISFLcEDtPkWBGRLS+RosufJfSLvQ0l4ciNKReC+RbIUVKFMz8h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RKJtR9hHCt6CSWyzeX4E3pCTVNvQQeFrI1hRbhYGkq9xJ7h4RCcn6jclF4FXJuR0tJeR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wHd5ukFa4zGCRKZs5KSb4IbuJ1yWBDE8uyRprAlEfA2i+IvBG4xRLJiIshk9ZZJOfkV2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UkOaxirRD4wiadhWJE+xJY9xZG6mxY4DgNtFBgY0qsEjmHiSDdiCRyEjCRX5HDWbNk8j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K4LrIkhNTN5aEbTmLMWHd4s5zaVjeTHgU81CeiKbx5Hie5DWpMtY0OpO+x4lOzMtlrFo/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JHJBD5LRL4Q9iMsCacUZI7ERpFtMOewyaJYDTJob9hbBG+Ogx0VtGR6NFhF3TwI/wCB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y/Bfn2HdT06I7spC4uXkSUwYdDZoSM9TRlZY/IhASEp0WBPaEofAEGWywV10XYUeRIfA2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6mP7AdYR5Fil7nkUwi+RowhbsVuSzqirli7By9+w4d2TjEeRK7ZMqUllSSObZwX4Fwh5E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4oIztF4IQ5vyMtKuxhSInY9kFsM9C+krJYbehC5heTTiWJu3ULuN2rfOBatqiCC+PJLL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IcnY/UhXoWh+gmQncvsPlRGqTzpLwNtkpB1OVC6skqlnaTOSJbeWBqoT9RWJPwUpjE7F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hPJMm9vPcgcxYMdRLYiolxJ2XIjSMM0KGVQ8WpghgckOLWMmghtkYVBVKYIZ4aXuM0nQo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lQbkbWg05caEmyxqpWO13KIrscGXo7MjoZnAlJqjihTAs5wnLKJC00RQuWlHJsI/DeR1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PQiiTeSM5K9kU1yxNJYsa8mLPgskX0MkujViIk23Mi6vkP2H/Yl/0P8Asg/pf9n+Hf8AZ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B/2L/Kf9n/Pf9j/y3/Z/wX/Yv8N/2f8AJf8AZ/wX/YtHuv7P+2/sa1+6/sSUfO/shd+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Cz/lM/bYtXzimk3nDJs+jJ/wBILYeF6lJh092eD3Z4vd/2eD3f9jznYJnoJi5fA/8A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BEGJZ5KlfRgMEA1ka5IkjRDF9wSE6BaFgga9kSGM3gaSkPJ7F+Be58GBd3oo3gNovwGm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uyPLF2R5ZWrE3ehJTdsUzCPLGUuFJZXMibiglyjwQm7FOEhJ6ceBrkeXI3CiHqENZt7i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ibl6D2QdpsutL5MrNo7RDk6TZbhHeMSXhC7zE9PcNcvoQacJzmys3yZbgHM8PkTzY/FCV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x2cuHqRvNEwnIlTTglLc8kiuQv52qvA2dDsxiC5kQ1HkmGlKpm5ZL12dgQveHqNopCGD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3wQG6SJaILBGmUbIQSmu6Erm+5hDGSwj8joJtOUj5ByaVY3gQU9CUy0ccneyJB8kqI6b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XQnmrucAtVZksh0JibJlWoyN7DtNs4gSmx2JZSUgf6h5d6G2746EixDuWmtjpnNk0NXZ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0iPB2CAk4I8FRMCSMCDXgXAhI0Y0CSSKGjKOx0Er0JeCHL9SxIklFGX/AACCOkmGuhCD0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J4i3VoeYYkZIGiIyISE9joRgYh/EZI+jrFCFkjA250PKKPnJdu27kYSnY8sxhC7sWaRe2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3J4QQ9sqaUst6g8gZRIW+CFtid0LbEllvkWUIuOPIjcyyUdwJmqb1F4o722Sqob7E6MK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bRI9AlsYkmF5IOliphep6AhFpsaFEqewp4YV1CQmQn7EZSQ4HhZItjYYbhtO+S0pSt6Jp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9yGiIk8JGbb8PDGjTtQogZXEsXqdyC8TkbeNCZXHv0KNtRZZZEhQlMlTyLBbwEzIrVuaHb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xbmxymh9iCpeUJQ7izfqLQlwVSS246WM3xRbGhNj2HwJDT5GPQlThlRR5VhiU4QnE+UQ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DiaEXVukUfBKSsSU8YqDLHYQtUbIIttjqLX+Ch9yB5qNETO417xE13Kdg5knHI7I52Qq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DsMob5EwSmhM+ZJ8EoL3BTVj5pm2xXwNc0eGQnAxBvsXdkKXH5CkJOwfFF0yDH2DWNMo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OLHqDe4X8Ik3iBpeRuaUjtSKGCkPoF02ZoT2hCw12PyKIIoPZg8nli7dF4PU8I8sXZHl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Ukq5cmFCW2VPIk5/sfdlLCkUvsRVvAoTovj3PLK8Mc5SYlsgjZ+44Y+Btr3Ems+w0O/k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lXkTaHgjb5E8EvYTFT+ojvK9A5KzYljhE9zFN1CIbMPYQbu/I02S7Cmql+gqI4bEoW0sY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MShF5WF+jIFQwpY5300hXdWfZum5tGxeot7MGrtsucMVSsYYaJEkiHwaaiRdvReQoTUmd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uZaGjtbHKU9Ajd6RZuNFKFORWQ75Lgy0NdxCXBkmx+2R3aEMyIRnSE0KJmS8CZZwfXJc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ogI8ZoWmSo2kTY01QWN4Hag7gNN8IZ20240i8NM+cGzkypFEPDkrKW5+DN5IvpkO5X75h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9U/6QsZnqcvvn/aP+gf8AYP8AtH/WJP7j/oH/AED/AKh/2j/pDFschj/dFloQvIdWyJzs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RTRxix8qML2225sfIHsgjQGCYSfTJNWiWsRYEMUfaEjhiSaeDY1XIeyIqaE4GtjDiehR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GyAhLsKOoJ3yJsgkL3PYVexTHB8nYiOWLsjyz5FIi2ymoEKNWXpQNsti7C+KI22KnJ2L3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Y3FMFPglNsKHA3yEdhbbHioVKZinwjuN+COAdMhSl+TEm2keTY8mFQ3LcHBKaRGw2Nsu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b1AeWD3JEpqtiS+KQw8Bj0hhX1QjWVLT90JA6oZXIdBsmilGQUBEi4bOVXvpk51SZLHIa9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Mm6uRdwSZq8BYoJuixsdD0dxyYrRGVohFDVHt8EnBKiGBiTIimRxcROCK0y2zkWaGGyT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XAKmkxED6aKcpkkxckssk0oeBzcpIxMppVA1KlA5gPkOt1iW6VsznBG0iq0iXE3oyC4d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UaNnb+4rY+QmWnuSBHAkt2TJdMR+TDpVjgWceQbLaZ+Wf9ln6b6FD/qQ/xP1o/UulQKzX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6LRUQQ4LjYkQQWS86azOLZHczu8Dgk0OSbCE7ByPr8AmNfQJNSzT7FDbfA50jNq9dIhHG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HKoa0ImoSLXKEk5joicifAJH0C6X20L2EJP8AkEsIeyJox2Pnovc+BR5L7I3k8DVuCtI9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3bE8mS4L2xRI70JPbIQuUi2ytuSVpHh7kQt+x3fIjCn0RHBeopZ9glLfyxQqw7Cb0JU7S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DliRzWF79yHFOBp5vY1Sj0FAqbZ4L1ZJbh4Q1c5flktwTwSmPcGegRylvQaTPjIhRJJ/6N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CfoVQLuFghc5QOniCF75X7JOmkfka3lRIewE5XU8GJrRvoE2tvIs5gdpJDQShhohkVWm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mMaifQhKUi2UqY6JpiyRuIEy3CJROsE2XDRqQhhbPuPtsq09xQTlQhulL2JNS9xclrAk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E45Gl9iIFTs84YrEPToqbgpL2FkWTF/MBUlzLRyZJEDY2xqBtO/wJ8KhpdIphRLGaFlf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jbptklN4PuRMKuTGxlOHRFPdwPi938QdOOqUGhDVfAKSko7kaaltZuzZO9SZVsTuVu0E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EqYJEhkThJRC8Jj4xQ4Q+qXmBYqsCtCvJwhZ7h08BpoJFas200hpSO47sEewhH3zcLJp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L8jIX8F5F4F5I7SQ/B7hZpHk7EXOSF3Z2I9YEnktaEltiXkS4EuQonknSRbhEJZCfeG8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bnyLgic0ZyFDLZV69TCkyeCQmxQcM/LFqa9BNvL6kcBLbcirZOCPQd6Yc8JEbK8HnPqQ4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m67qPoX+AzBvaH2LWEFttUzUwVdhHba5H+9DSSRKZyhuBkWm1kA8mAvceeBjKSsxU78iG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kVNCxvuNfIew4E7hM9y2AYkegmDEhDEU4FKFsjUY1o2NnANRCGzv0TUC2OuMmSYoQsYF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TYiRkE3L4Nq12OApCBJsaakv8CfKyMmu0J4KO1yx6gr8neJCgGiTcyLJ29WKDyGQrYeU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fTD+tixyE2SZPHUl6kBdpKfUe10MgjDkbFWw7/Mmin10siG/4ZujMJYL8RTDQ1Gd2kbaS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20S4K4ZmMxPiimgq5NCTEVk5SVwLBc0TKHlli/BVztMj53SFeDTLHhoagbU2xTeDsiRI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LFCSoJ+opx4Q2V5ylQLIhF2fIkJi7I8s8Ck3lsXZEcsryJvSg9RRpSJOBK7YnKlJL0i+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8i4YJJhSyZyi2tEctiBrpMUxoSmZYdrY2nwW8L3JVMD7hKGA2sL4JtT9S+yNJCiU/JKuG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+rLkT0/B/Y556P0Oz7OX2f5v+hhLieXY37jllt+p4kMQpEuH6DQpJLG1ExsX2cMqKIJXl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JHE5khK9GRnXgScqDXEIMHDNEeorjYh5OaJKWodqExE/JOk0PTVMWV3yRlO2NNTRBj0F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5VRlJ7KUsSoeGxtQh3De6syJg9BFyCtFFgypegnCs7sCSeBFCR+oxpzIXNlGjE6ZWKQ0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k8mK0zULXQSaqMUkMOmTQjTzJtid2U2xYMHh+T4IgubLUrEjzMYJiA5JLcjoaoP4HVLaJ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2IX8qSIZZqF3E7WLD6CxWwktlJJlm/YcN0I0OAzDLP8AADO0GW36Qk+GNeA5ZFUdDMyN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7+zF2EQo+CJz6BixgkrEkPcSJiBKeBL1MU2JvS9xXuu1DESMuNjujvkQujVq6JdmISXcS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EQ+xW2YUEbzCHWWL1JdYIc5K8noWasQ+SXpGGYFybKvX2cLCfBDpHwERf2KHBqwk/UhzY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AhK5jvRul2c/R9QYfYlgF/JPUJuWesH+5Y1x8EtltkCQkQVyRaDSQ0h8UMO+MasA3QSWh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T6TtCK21I9oo0TQ0cgjlz6Dj6FJRgtk7GKGSs+w6paHbKEJsnaHa3gWhRJt1RRd30Q33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btcIdidic1jpHXgVjc0Y2YUMmo0QEsrRSTNksECplmkK1eET8joYy0OiSdTPJIOE2tPT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ky2O5AsPv5E9YvcubiPQZvLVmGdpO8bFWWBqzJmT4D8jqSHyaG39E2QIUkmQasP2MMUR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UqeUXcX8tJWRLXpWYRODMuPyXESQnbuTDpM7yhAgTmSGXTa6IEym4Ohkiw1toiWtpjnh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zAa6lKKXLwMApskkuYJv75GwYtIhdqxa4gbclkXQhbJtjlLiYyRy2Kv8F1sF7dENBLse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B6iieRbhQesFOZllxQTZlFbcixQsvJF2FyUinSLkTliml+CXFBS4SFS2Elz8seVQU8F5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NGWZP3RRFvAUIZ/sPsSREuG/AyvzY2cPA28m35IIII/hb6R3Rttl9Y/hBw8J6ikTjb5Fl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PbsUGQj7Kh3JGR3bJ7DbR2Rk6QjTkR3GBef1i4z4Em2Wfp7iUmRTeyY5wxpBqHko/A7N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jI0VySTdlogfmPUyrAht4glCMihwI6CUMaNIah2Nyb5jVwizcDIm0nklthFiU/BEtaag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5SMdESUjBgreDmCWYFyexWxU+w1B54Ej9mxaFrV2KA7cSSqKfdJfkQp9hHwvKsoLxwijg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okT61/FzU9hQSKZ8dfbGq7mHucxZIbguoon3DZu+UqgY3D0j0EG1IWtsdJIOGJPkqPEDe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4n7DyAgMSxciDtTpjV4wOhQqIQ0rGrcGM04aDk3BhZVSF7D4vRCPUgQkISHk9BIXdlCwS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YkgsHli0tlhSyuRRyEKAkotyKAz4HMagct5LMyUhTQfkxC8CFfkBmoPA/viDIv3sl2xy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/Sf2MdDtWJI56rFEenhSKbRAph1DIBNqzqxKTlwyeaZ7E6zBEqlgSlZsYjUwRltXHI0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0dEVOykCTzkeTwdw5JkygeyrU8iJbGipMyQ1kSlslupEnkbgTLFocXKDTLSgRhLFZJoiT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m5lFcJ/A5TYmaFTU2NO0x7hJJRmQ81DgS9XsJ578IWWNlMnK5FvZiEkXjK5YleCgaObk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/SE1Dd7FZY0ONkw9LMJowOLnRE1Zr+RHNDTWv5r0HxC6PE9oX2N2MX6iRhyLDyhQWjeC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tYqaSuTEROoFWC5EKlUa5FtJZTcpJwQpwcCcEFmYuREOwpTdUOI0x+AvRCXkdI6enuTT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+RKRT2RF2/YhcNiwayZXLFSpFlctsSjQpI7kJdxOFQs9RQILUIMPSxhxJxgd5ZkUjTUH6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M5UIqwiNLO6ccnYul3zunfO+d47x3CXyS+ReSO5XJPLpR4PEkS/4yThuBoRUrGodIaHFo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5EpkReFvhVQSbkE5ZipuRxQI4RZIQ7GuRC38nBQ1RPIT3CopZTkJCEOdj22fk+AoVMVs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I8ARlZGtCCbyMmBQJHiTtDakS70NxhiElQepkJ0dxWE5FzNmMW5HTJeiaDbSIhZRLMLA+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vgugYFqzXbAtPfQ2l34Y5iw8RnCp7siqO1CjWbkRKAbwKvyxOSfxFi9mjZjlssz+ZsvwT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KOxY1oDaHBf3f0NCKyJWJZoVFayNeV/hIpTGpIYnKLoQJSSm3kXy5GQmRp5JEogKMGY1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EJyqKkSybSqFE4MMtMazMZG1IhEQJfl1R6iF6C6eQr0QLyejL4R5Yo7sThHqJrbFGmFP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vKjQH4s5b6E3D7DeG14RnGDI3ZbJWntM7ETwLVQ8/IqxHBCNyqSSei/hXJKJR4Ekvpf8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7DE0lBQENd8kqGQ706Ez6ehOzW+UJLGE5SyIyp0THAVHfJC5+DDqJ5EmtjZk2M+HI6h7B7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iNkLPRGMmTIcy5GyG5YihTFksR2aHkgbHeCLzBnQrdlhO8SSnDGHMi0Y1zBKtl5Gl+AYQj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rkbG4LHoTUboaOSQtSuClvoXDGTgx0YJkStGFRX9k5LWrW0O3S1kyEkoLwm1JDk8UKSq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J4xySaRzlaFU5a8m2xkSZGj+h37Y/Bs98i4/jfYGfPO40OH4EpY38/g+aJyikIgeyCQ7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CVZcDyUrhnIQlSeDDeRIpYMQvUFBH43lydyUxLpFDeaM+pCvEG4iTbkWXhWbJyicefWO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JPg9wl2ET3El3YkL2KORKxeo/wCuGG2LJ3CXsbcG7ceEN+W9yCCOrY6HsmN8D0IubDyF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+aSPXeomkqlFU1SmhHSpvY9kncJv0ZE5kYoLAxrdGEinsa2OnvQnB05JVMghGqMdIie7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lXUySzlKBox8CASZhounkCBG3gp3PyTR3wpeRW1fYTWmWzPh8yRCBDZt0WbNAd4hQpck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nOEZyH2IZ0fIIUEbMIWVCyNwMbKzgUocjjIxwVQqW2QVXHySupUIKQbEdSFGlgcBK3wQ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XMTibRkxZjHcsQ5HnIjqZcnywQoM2ibhky2fL/SEWw0LXlo6K1JxOgap/YEgHZSxUKUi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lRBpjZVE6x1enkRJJCsvZC9XzH0fKM+xb9miLPJwbf4E0iOceo+wq4ReSVTpBTm2SR68I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xCd5ZaVCttj1KyRLix8BDS1YuMyPKz6HbPqJloTCZChOETTxYuzHcBHFfIlCBKiNvAqNF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F4O59FF8BIp4QlRXZnDoZ3BmHErMOeZIkB2iHDIcMjwR4IcHgeJ4ngT+d+S5Iu2TyGyiT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RIkSE2T/AClECPQnL/lEomPx0QGQZNIytuDIUm7SVGOdRcidCzGiDgkkuw3lYLcHRUMH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7iMFojMmWbMD8DtKJxQrQmjaYnmjKT0IKcZKoeR8kK8Cw2lJPlpGRzgemLginpGK3Rdc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LK0qhMnsNAloaBeESVGS4E5JmXEiyRpBO2hz4zbF2sRzfkTbkVzCsQkmlhnD7uManqBgn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Ie2acaE5x5lHLL7jngOwyWov9IsgT0SkOWlOMMgRG+DOys4RLgbA3gZpm4CZAp5PailI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SU9ZGXB8v6BEX3GNyrjXW6+X0N7hCJspOz/A8HkavVCKR9hM/wBmhU8l/wCgY0emxk/U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XYZtQxcMwcovQtCZaykGkhChyRe4HTMiRhuC8cDvuIc6b7EJFNdjhHuRJPI0Yc+Bsyu7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jTKR4D6sY5bI/g1VDG68UZVfke5G4kccCJzIVLoiGoWP/YeGU5YrbHASaQrEidJCBnP5i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Hkggjos/wjpkZl1aGcMaVla9jAl0nSnsiaIQ0qclERglsijky+8jumhpnJwQ0+TSm9kyt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DPoUVWhm5CZRAWVKMSOxNbiqDI8Y0c4SoMh9VRWqFCEA05VNQMOI7II6TZFJyWhsonME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BIMlW5SKmglNjlkhbK7l8jFrggbN2JFlgqCsXmvLmIJSoR6EPJ3EErB6GeZakk5EKNgac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a2Pt0PfwO7JbSkTdGQeipyOsyXkQ/QbN+o3GdCdhM+ETJYDJ45v9ojqW6FjSvJjP7OYY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fPSUtikoCkjyV/Rh/CZRyOAbZiSMRY0dpMZX6jW9BL0/JRhyI7xgSU8tHgEtzzPRfkg+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eRklKDmDYkUGGIRlUuGUX0G29todRUi5JGnsRpaEaFplEMfCFNVbZutehSCSBGwTcjx6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hT0byR6v/Z4n2voSsxZNCXBO+bNDUooNURN/KF/5Jf8AA8L+KDXUqHnohbZlDvtAyzUn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kUE0Nm6JoqjYzly5Y5jlnBtpbgsyjuaNIwFHvJ5MWHCcaJwez0SHZ+42WTXR13NDP4Gq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nJb4DlMhdjLb7kJdxc7h62iPY6FSRHJD3SXA0wOaXRGWBs8TJkJYm6koyJNV9Dq6gx4Bm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+Byungqw7T9V7j3J89Fg2qonKjAlQZpEvhcE1s7SKSnGbfq/wjeZHcNeEPtkJU7BJpQO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8O+ROoXvyhVZewalclxE4FDNcxZTQOYOaFTTxljAvQEFEtT7CsvQgztyp56fPPV5EpPcS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EyaZvnBa0J9W4sjQsryFWjGo1v5m2XqISxuilRKlJSQ2i9EgUFhS1Bh1Ql5CXgMpiyax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ihFGzFkqRoOLEPOjtInuVouKkkzGJIUJS4JgzJ2qybUdoQ5bP2bQ0f7iidMMUMkTRlyI0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kIOEdxaGJf8As3qYG3wNOdHqjuTN9NlBtiWd/wD54h9bTouuIzMzRX19cskyIPJ7kEjP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8QBkvzFdDhLB2SE5TY1W2QoqSRwtbFowrE7hFWJTSGrXgY09b4xk8D+BmTpcPIy+T5x959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7pmCMnR9QXQsjB5ZmZPUWz6T6D4xsKLFD6FBM9P8AZc9TZSyTgSmzBbGO1W7jNhy23sn6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3GTsktJHqbaXs30a7USYzS4iIMrQkrIvdZTAatpTWpWhvKx4Jcwtq7u58iqufz0+WPWZPy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t0bfkacTIvcNDT0IsjHCpEdv+xpMPBGtCULoiaRNPKKxJV16oTmbc2NbhMJCbsZZDa7h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0kPo5icwf0sipuRjp9x/Q7fRt/Q5+hKkTKIL2QuQqWkPeU+7DIPyXMN6oQdv64FrW1lD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Z9jORdnBn/QjV3W5UGeLFGhuwWz/ANrSOwt2GnmQ0SlkcHvrMro8Q/8ANkZeuuq6bD/g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MdMLuJS32M6JJy2NJsLAqzMicLMouNFJOgplrItyjCkOIzY6s5EYJpCuzMXCslY/4Hwj4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8gz+T5Ri8n3HzuiwPw3TEfjFk+kLPRZmDyzI/KLZ9R9J8Is3HA7a9yNLTyLL+D9Vz0fEE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HwMIWRu4dLQvuitukslVQkozBImzQ1OMlh9iR5UMfA0dnEyB5WyKHo0iiZrTj2CmJkSQ3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PqRvd0zmVOxm09vyQxWvIcpMH7yY96FhPCOcRFZE2uRh8al2P2YtaLMK2SC5ksMK2TwL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vwZ8kLIu5Yk9Y9xpBm0N1bM7DpLlv7YkjbF3PcgQpUSbHipGimpU8lrC8NialGilH4ARG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9mJGF7If2OByFcyHZwopBp6EWPBF5jSWAshTbbIrE/vEZ99qTCYVYrFdWU5EdbI5PvDcJ+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yLhRw8iQww9hP4ULjjpL+K/gv4Cx1WOmTH1MfjpWkmiFqECi0pOO6EhycrEbDwZZLgg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5JVtGyimKFCLEhyngltyL5JtcDITE6DaHRE0jKgWXmhIfRmfwfAPjj+Hr/P5M/ky+T7j7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8IYwj8JvoFldJgMHlmR+Y58dI/jPjDQ8kZ7mYol7amoFd8266agWQ5GZS9xCiz7meEC7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KUXpT2EObLqmXH/eia6UMmSTKlEz3wwR93B6YiTaTZTSIdMsIJ24/wClv44pMQEoP3po9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W/TpD2PSORsPwbHD7K0oPJW+yE1EpowGSS8nHpGSNRJDkYDiPtj+qMBlsjgqKiQj3KCz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katXD27iphDz/oyF65PEOcjDBiSsDUE5yVZZl96NvAwv5BxKlz3J2Dc5Y+VFdmMLGDUC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ZlQUFvHgaaVU00KDBiA1lGRB3Puf8Ixs4TDb13JUW8j0gTsIYShzntaf/hXxhPcZRvBLk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En8i/wDPKN9Fvrh1H1NnYf0JGwkyR6cPqK7kXJDagm0hPy0PDax3IrQlact5NXrBIUIV2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ZjlwUcOJZKJGUjcjaeZBnoNf8afEPg9Y5fJl8mXyL8j7+uOfifHRiGz7ULoGSMQzMXlm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+M+AYeB9B+EUTbE1MhyQ5O4QJWpO2K5DtSF/wHqTT3H+dEx4TIfUtBNKRBY6I7iEIUDJp3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DlMyGa/RlKQim5BywdbbI6rtkvBN9v6CMVWOOmEbqoHlPI0W4Q8hW1QzunA3eWIt3gIs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GMofaBxYqTUiZ+CWF5JKj8FCeqfQqMraeGT/AJmGQkDPvDJ5rY369hI4stVUCFrTDcit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2chds/QxWyNlxHD8FGCVabkLHD6J3n3CO4zDlDh77lGdcep8impy3fkoNMd+k0CUXerIr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+IqJmS2Qs8JUh6XSZIJCpD0IGOLOQv50ckzuUE2WF7kOLraMDwT0gAX/AJ4dF9IfBDMOj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Y7NopEEZJsDtTur0YmxO46dnkx8hBNoUEsSNNJCaiVEULU0IlJMSDbtwNKFLKMbNy1/AZ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scvk+0+wwef4NPwDH4Rh8E2fahZ6xi8mRh9epeH4M4+s+Ij4HU9RUZwl5D6jarCllS4G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JPUQS9qugdnHpBJImJC+hCltHh5PmMQ8HYhhEy+EbqvYQGxJ5J6IhThLwP3abf6JG5M0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SggnzNexW3Bhixvx0kVHY7ZPRvo9hFJ3rENiLuQcEtXah5/1CHGZyxnX0C6x1fTHRSUlcO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29h4yQrWEiuspUyEjd4FG0mxJRonuWQ5VDtRvkf7QCHp6BVIEZU/2ErJEhNVT7hleAcNP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kJHkzdpcI0SIx2iY8UbSxVkedkm6I1kdhpY5bxmUH4XRfxiaQiUE8rJFCKyEjMbHgVmzv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k9EKJqCjaeUOErfQcac9G0TFITLT0RkSNxhtGuYT0os0iKjbgXIP9kIW5X8DoJsnBrD0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4HJ1IsOWRMrBwUjm8RZZbzElYLolOKHbAqHKOj6b9VMO/Sfd0X3GDyYOj+GfAPiGPwIfc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YvXo+o+AZPB8Mz8EY+Bd/fo6jwciYodNFze07ELLnC+WIDJwlj+MEClGXRlnegS8ezFS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T1wWEUsy0EQlk2vD/AERbDp6qR66TqKJKXf4JWL+CBCTUrwftEEPt7stx7siiOkfwPAtl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lBcm1+obGsYSaslosabnTlKQ6VzBslJLbxuxvpWS+7Eib1e49RMx3VLAxbcuckz8gw0B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WQT2KUwqT7jdvc0B7DCqc4uoS0T4octq8h5qK2jNNMoPKmObj4NILDDyTieHRE9TvuTlA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LSYJhnCux+rFPZCd5o11SBymhY6ShKXCUyZEZMa9ejyOlKVZJ23YyiVBInBqFFbEWl5KO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54eSFqzByEWWGfgnukLbMCw6mcSaygbQxLRKkxNSugcApkrEq8wRUkJtvEscsllJSKAl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4GSU5DIO9lzl/+Ak49Rf3n3nyDEOPxj4hi8H1CyfYLJ9nQ+5mRhFvwfT0WXwfFM/SYeJd+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ve5m4dJSO9Jb5aRShAdEldF/Oy+jX8WnxGU/G6GNv5QM7IPEkNJSFjoSGPx3Lnf8AJf8A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o4JpxD3El1lp4ILJqGlfqWEWk1yQJu3oi90BUbU2Jcaca76Mw/Df2LUz98km75ZPkb/d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GIy9Qk2k9aZaGszYoUU/3sNH+Y7SXUW7gSScwfNjGbbrubQdkQ8FgcFMJoZaLvIbFjpB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CWhLqvNDvY7hyeAlX14Id5PyiWNO3gRcY7EULou6lyCMsMQyQJpkNmhkU8ZekT1LePBAj+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RRcoVqSomA/YIZq+WRqlqUNSbqBubIaIRFIvHpI3HkmRLgaSyxRFGVjfGBNt0pIxpbGF2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23eWyGnzSJ0O5Tg0vuQGstORNZ2kRs6EzmMdiUBJxKDQnGRXKeCVYyPca4Gl9iGXRN+Ywb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L67/AMRIN0P7Ol84xmJ+CY/AsI/ALJ9wsn3GR+UyMfqPAyeD4xl8HxjI/BHfZFX6TUU+4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7fLbNho2Zfwj+U/zmwsjpDeYVCfHHyNQl7Zn92IeRZZxBSsSYxuhdV0kYv4sgRFGR8F0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J1w1uBaOKjuFx9gwug/UsOIznaERiDUBaHzillk8xFx23J4ljjJhAm+J/wBUTdFrA7Q6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Q5b+u5YlWJRfkeJqMBmWP2QHVrgoU5TWSzSY9QchuxoD354QsJlrQa2UO0Q0pacCNajTN0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taT5E8nLGxdIro8mVIv0CZbkVCDEKwmJWTkqJkQyniSaBZa9xoONMJOYbYluM4IY+yM7g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5Nha5sbeIKVgx+8Chk/3i1BvLvKRRE9UwOKi8t8BG9ZivjJUZOr4FmTbfDGBK6JHbU+Ta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xeUDAejNKCY7SbAW1J8CkWE24SwKZU0Z3smQlSuB1HkdM01KG4IsxvInTYxsSKyhWyL3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p5zQkBqzaxf4H1lh0b5HS+4weel8oWvS/BMPgWB+MSvplk+0Svo5Po7eD6T4x8I+MZ+k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hBDDXaB4lXfP2KwD3u30LHgp7gs/xRH/lWjKiyHEk7WUNFvFazwaoTHkfxF0LKPHaJrDpN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9Q5k9iK/wdyLdSmVsnuKYw4X8YIoyXsYEPPIsaxf0CNmQ/gdAoqz6iC6iXUyTzVE4G92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YQOfkGkIwhLyfkJTmN5IqhPcjlW5k3aWm8EGKMS1AlzRkdnwGySQQ6Sk0R57ZRDSOUeG/6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3xF+Dbh8mLYfhv7IFZ8sPQ77l7CWQ8qdIfpKqxAVpF4RlKK9yWRsPS/A7Mu1pC2qZITse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+SI97tCniQgkUpKXkKZhbwFH4YbQ079lpiVnqUEUpvbHU0cNdyxYhnI9VNcCEeUiS45ol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wkS3gOIV7o59ZuNDJktqBsfthKIoSI22Unk2U9bCOi250jNSShptpsWU6ZehbjaJbhM9d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ATG1bK0ynuXGRLezWT6DaQiVKY1diRE0ZkZCITr7pR+BM13QTs0mHdBNgu9J0fbHAJmh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3khGm3JAfcbHzj+FmwwYdAy+T7Ohj89P5BjMfAf2j4gsH4TY+fPQzTkyISnOun3DbwPb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gkyajEHxzFqgsCVih0ajkOWpL1Ff3QbHg0yh3QsC/wDciZ2V8Rdt8FERb4CMKF+x/wBE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gGYqngQsPJKcjY3Q2SQkhG5TFM0RK4cGIH4xvm4x9CYmEJJsQhDX8j0ODXWpi+BRzIXX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bJQpDTbV5F07mEm1KSIg+CSEZGVgbKYcVQWsaXCzwBHPFAsewBWpJhD9C6N7eC/AwqT7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bF0uPM0LzAFsTLQ9mOzq7sY5bYW/kJq+gM3eon27fEhOx2Vpme3tGyQm3Yl17Ulx2IUNp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nYuXuERFHMXY5VMpfED5pHm0Dw4wyGWveYJ5UjyzUiXlL7FlE7SI0zR5li2VlomTm1yt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85ZQnTpMJCOw14Di0Xb8bICMi9viBqdfCyNLuZllK8kGbpoo8gOSoZlwhDQyS5FZmOSkx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M7HdobNofiszIIWWVhoYInES4LsMvI9DhwNCOEuCAnM9psnnCU374H4a9IeYegkLcj3kB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s4bauGytqwbFLlIJliaEybHsMFEjEG6ZRslNSok4pFltiKR5GlBh/ITDoGc+4XI+UYej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EfgFnpsj7X0fnFvoafgz+D4ZmPgGZ+GTTaGKVxIpSu/nS6HgeBOC1Rr/ANYZ6J1Z9ysi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t5HapXJQOJ/g5MrqfoSDN8nkeXQkCRBPpsTQw2JlqyB0h6qbrVToY2YhvKZu9QmOT64En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66LojNDv1b5hHhDWX6C5TGEJvMvIupfmPsmxO5pGSVjHDcMbRtLUMSUP2J/ZpM9EOUkHi+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psEaYXZjVR5BQz81BlSPUSRBoQZslQrEKPY3wFZRPCmK15HmglUOLnYVWvIpCNPBAnPc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7mjRMLsJL53gyBNicpQ4oeDg00hHkMz+1pux+iMU2y7ItsqS/BkSK4ASkb8GW5kpjlPaDK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0YmkIMQqKWx/IIbEvNkWUhvRQV6UxcbmvCi59zlSgn4GCmRhzqS5UMnJNoyjZsAwEs02v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1cHI1mWwXND/AMT7kaMvoPKH5IZSkY1HItd24CwmQP2ZytF/2UsN36ETafuc6yX6k0Zlm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JJxexZJypKRSs78jH/CZek+oZfJ9piMYwdDjMT8A+np+MWeoPsZl0Nj6TXgZfB8HpPi9F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NkNI/wAz4/h5XcnDpsL/AMdE625MgRG2mnsJ35ZaJkl0zsrO2z9A9RjpYH9/XpZIaPM0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kkpbzUWYGElOjzmOJG3IFZYnfoLO9TaZYUw0uBxVh9B7blP7GuzMWpQ1edzWnO59hDt08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YxIX3ExifMKrLM5Hcnlz4MI56bdhU5RwVaXXIs0QiCTstd3oUFvcPfr3mllE++BsOeUjk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MZIkrNDP98omKChk4n70PrwQUMWXccMpuOSGFhNHZyLkNBpR45JiQr3EMiNaUCik9CFm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4eFbKASTyoHak6fImi/4O9QRA0yhD7A4obn9TZCQQnKWhNmRHIpaDHc4Nw8HMXtuGUym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7IJhjVByXMJaaXJQS+02vcrJXn/Qyfatz5snHd8UezJo67V+BLLg7WOPFkaE4kKYLgowY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ZpZMk4OhEu0stD0UFIq+ws6JRtvQ5UwxjVJeyFqMm+gvkzLw0PmJMieCMvRE3IlgsEUSKu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eUFhEqLsXUgjl/JPtMh9Y+0evkwmIxC9EfSJ7SPrEfahZGWR+UWehv4PpPoM/g+GZj4P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lUOXhMmMYKRgLozl37CQmPL6ro/4SmEiTeNncnNsPFHwKq8jOxpZ2MiZudIgkZCqViIQ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GjoZIuClWLcBMe6ESqNhMCENLyk694KBlJaeKf4RUiEqdMx9jXfUFoSK3JwWJNzIPBZD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PXSb9eSjARzR/qF7YqVsYD6buUTRgYQ6CCm5vSL8/Zr7GVQckEuAG7kfpfYyLpCeUJTh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UtlMKFfoexJiZ8maaL7OygH7m5GtQ6vvIXg2C3WcBreAya/CGHS7EhqFPW1F9YKPgjVW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GeBFCZ1gr0mWmT4LUCocL3H1nEgmEzY1KQqKZ22f6CCQrTHJMdDKw3QwwQ1CWIO8ENOf6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chsRvN2QMiu3XxA5IyEh7JmDtt6o9KHNsiaHdj8EIckGUi5EKVvwpE5inqudo9HAk2K3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gAhvO0Es0RD5E2OUt8kWEZkeDJdx8FDWscikLKVSjJ2G4MTSZCxu0sMUuBlRKd+yphUQ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y+iFvQyvSIS2WxoaZXsTb4LRI0ITRz/hn6OYz+T7Ra+TB0GMx6V9J8Q+oWT7UZdY/IZdH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AfDMh8YwFx28mXpJoYKOq7DzcwLGOmA9MZQPArDQiSWZEmH8N9OV0pJWeWssSJJzcn1Yt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V0iBEmD8FrcnaHpwLsWKS7DSzTtz7LQ1+c7EXPx8jcTgo0sKfwSGS3NBfaC/IpvJs2FwKg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ww2CypaxMF3JSlxPBEYcqsqMyJGBo9k7QU3DmXAm3lt+eps+ISMYfI8SGTsJ0MmU+wNMb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mQ2Td2mhr+QjFTjgJtTWaNGlmCX2DLSJpT4phE6Se5yjCictQQ0UJ8v+hhoe+/wEt5uZ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zux/ka+EF0ugUfJY9hI7i1y15HH2VvDI2eOoOFgoTScRK0P6iKUSBLnDJsofcVDlWZ1V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ZcUN9hRlqKicIaXx2n2JJFVfA1InBRNLTdYaj8YTs1/oUU3TZWRJZCx4hSXPC7+BGlQz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kaN99diRHI/bQ89iGUkhTMgmo9Qp4fLMCUyi5NF+f9F4vKP9F6rIRqRjuBLeiEpFElUQI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Kk8gypgYho9SE1GIhzsnqFy8MWwrysysFJZBwkpJqTsDVSJ0VS2NR4MXBNkOBQsio6E8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s7+r6P29AnyMvk+UYTEYTE/AM/EweD6x5PqCyfl0PydH0Gx9Z9B8Q+IZ9JtKQ1Wwbw9x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DCltSIViNEaQ8inPUeRvyNS+5WyGtlO8p6TiwWLJr+GzRFyLA0TbhHd9iJ8UPbG6ofc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4UFRXmMejBiz2B7Mq+SwPwk0+wueTJDR71fw0RpJwik0Z+WSDxS09H9GZRwSl4Ia1Ikh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LAQlr7oc6jnwBO4k3314b/oaxdfI7C65jLphAMkpLhNMjLRXllIiaR75I3QQlKTii8nw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2DTPhoygMJU2fMAoog4tQDVXwhU/ch5uPTQ2IvQJ9PecCzL3DdJnqHjujuTMPTwZKla3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PKxTcgRxHBjgEmFtAhrYsWu0rILl+Rv9luUDCzKtsiQ58iBWt6si5NLAjmrLyTIyiRSqJ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lu8yCGslidDS14cEhNpdgNVHirspR1MwTM0nlDOvWiKeiM4UVo6MNQ2JLsx+YobfYvEy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y9pE9aDUvLkk30J7CTSOH+QmA4pZSJayVp8C5XcmJTKpAv6CnAtKxHKkc4msoKP1iUxpq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MpF2uCGR7CCM2cbYsJcsJ0vmCJ2pQ3LQLXko2ZreR2Gox7Dgk5OGNRbbkcHSH3yKS7j5T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X1mMx+TAYda/gGfgYLwfSbPpGQ8vIo/N0fUbeD6z6D4B8MqxCQtkhvqgTUkeafyIji5z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5TvA1Z0UYk1JkrX0vyRck012EpQyJeKGLHYw6rx/B9DFlxqEaDLoOZUJhFhQr9yj+Tka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6I1HfpYjI6bksW6PQET2VeXt8FSEk+LhVhlIzTMTRVgEXX+YE55vMFT3wMD0ds1A9CJp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MP2oGq8vshV8w4HP5EsJtuU9oZEB5D4TgWR/4ew67NHo9jog/mhQAapgRaW1WSeG9wTsp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d2MUVDtG3DjmJL4JnftH4OGPaide6w3C+Q6kmL3JD5YsgOQKK+hhwMNPgiwUuzFCZ5fkv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HFG0IU1UOWsY0XQz6IKkFKjbVVY83K6LwuA12BIggZlQOVNJfkTkZNqRHXJB+0LI6L6mSi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mhqv1HI5dGkolIQiIX5T8i0eu/8ABS9nlI4Ze4sCfQpbV5TFvb9UEM/QJ9uMGKfKYgRK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/R9MkcsOUklF8KckvqRm4w1ZNXcEBdgYQmBWETTNieF/QQ+TLJTQibDsQQcThCuKkrokF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ceDIDW4T+yUCKKSflE95uXgpOQ5uG5HjuOhyKEqVMaaT3Y23ktguWJZOkSSxaW8I2IhiR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5Ps6HzOkw68fAM/A0PpQ8n0DNG/noZfXo+k38M+k+roG9k0B6xkznwy2uyHuVuHkC6ss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whSVZ+EqFNDRv1GGDH0X9CyIkbhu7NHJJpSxmuisnRvoZo3/ABGNSIwnsLVGqfwWns5C0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2EvVArXDwTZftT8nqoz9LEqLkeFepa7hLtxV5DZ7FcbUw+wfJiIQjv8D5AswJiHdP+iFa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ZUo5DCG27oaggrUz9JEvLV7jPeo7cr8jHhmPXauj6jEJ3dxKLGWfdoJcirrRqAQxE6jHg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NYQ4Kb0LwJXpKCXYzsxN0+gS6mywyuiI9MQd3rFXc+0mbzR3hKGzLBPQVGlEiZNFs7M5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xmxuE8slVPWnJVLTjg7h7mJ/XoSBCWVuEPJTP0H8njswRIOdwK/hpEVk9kjhb9RINZ1+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Mjd5E0Qr2I/1BpnOsxvJ7yhNw+0Sbb6JkLv3Cd2+v+Hd7Gil+NT9EWfWY/wCwLgv5ITj2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lN07uJFNeqAx9QXb+HFxHgLWv1TEexycbZwOS2puVeSFja2rMGyUqjIU7Z25P1IsE4Lb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PY7GyCmE9xWwhIkiEtwOIolzbGT/k8Rk8n3dD5XSfSfEMvA+EYPHR+Pq2aFl5fQzmTPqPq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QTGR82/D8iE7HS5IK4o/cIbV39Bx6Ecy4ugnlDiRpqWpK+4t1QnDuCOKWFQ/HUsCTdqM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Q+jF1WMWGxafpJvOfBycuKiNdyISG4yVjjjY26ORvYph5cu3SyyuRy8AGKJxCbJ8i099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Ge5aSQ4JWyFaQz1qK35Bo60sM2Xf0ywkatM1Zlq02XNG9keK1aHC3Y/smvyMdMVhDMYG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xDjsSEyMQraY6MmCm0SGmD7k5wvqLMuTkHdmL4K8/cV5joRoNf0pFZRzA0tr6i78qGJEnx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cFNyS8ac3kegKdj3BFG5qIoTsTXhjVZF4l+TP7iH5JOSJJ4hiSSJKrkokR3INEN+os+y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2LJ+Iku1ykUe+CrL3p9ICqrykGTl4bRzH0M94Yo/WaCc73mLSvkpCvLejR3LwWn6xBd32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hW/uT8pKZZPLIj+pEhXwxjb95GKfL1hLiPr/Im1dsyiNEf67kfq0QaXoH3Xsx7U9CsT2An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ixPRsTVQh/XJKbKDL+BgxGsCUJ5e7HRkl6iqD5E8lKLhDjYcugm24kZLTGwwoEyTP+Li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YzA/CMvAxmPwI/H1LJH2MwmQyZm8H0GfwW0izAi+URhLhEsnlYYD0ezEtvhcIjzjJQu5R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eiIGZo8qxpkfJQi8PhofShg5bkwJ0QuMs+5DhY8h4FgvrbJGIw6GIJLRkqPh3yKY21/B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h+RJJ7YN+CKfY2KGENO7jKPDKOBsSfQGaywJcYtfBKuPL02ZKCc+DvUJbQtVyRTcoxKdo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Qz7hEiTEleulwk4XHRBrgrI+R6GURkYhoRUNrcrsb0/Uxkd0Rmsug2pKQNRCJMJveRoDg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wi2y44wJ8pEEnuCEUkJ+BOkm1KEQ1VU2OdwEUkk8GJJy+R/a1BHk7EwFLJqIkx46F5oO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gTtumeOhW+l5ErKcIf6IuCKqOfJHwKMDItL46ENaHaCt+gNDWdef7FAX6SSnPzKHt8BD/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+ZIM6fKfkhsTXqG023uiBfif2HJXvwkz/AAMSMHsJcnwjHrT1MLh+RNHOZn8JImSKtGJah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+KyPC+olcPzSiHInezmUJTxFCXjtUcHxE54+BqRl4EV+Cy0Nr4GqSiBtRzhaM+DYm+0LT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5CyZyzs6H1qiZhEP2mI+b0TfE+AZeBgMPg2fi6MoxC+76eY28GbwfQZfBCSWccJy9Cp1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iFqG5JnkgrCSRmNLY/LGp9ItJa2InVu3d0muRi2LqTwmpcUMO2jC69Cz/Buh9BdU1obf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aMpSjAncUmUyyuB0QY9OEQOIf0wKUgvBHohSPNWkNYZRusHumxH9kkc4+4HJtmpO5tKF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rSCSVCVHdyOdDAzKFEfclh1XyKdKVYxI+JgXVipmPRYWHt0sj4Gh3cg9Y0Y+89/oJ4S13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f7cbmTknywk/1iV17Fc3tT/gj/nj/lRKx7QSMIvTpp0V6F0IXRSTBMngyOpS9YStjpP5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t7olsDXlM983/AoLeJ0Kv0Qr/RexK/SgMK7wgJ/RH0Joo9SohHy2gtHkFNMrwShf1kzk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x0e3+i3+RJmFP8shlVlzqBXfoKxvM+qMecr1BY/IIv7tPwEvn5QcUzDhplJ3QfcEdvlC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ARod5CgpkhmpHKb0NuBYGoRQk5HDJnA0N0OPopLZxBvpOBCU8mLocJ9ZiMvAWEfUPJ+D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eY38GbwKOCa26RVEZ38LGqGdS2QRDZtRMoZrkCEJkhlbqBd34TTFytqi4KADOB3HpCVq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cPpkjuhUmUNDNrRP2DXrFi3h0Qh4ELrKIz7Aonb51j/ou0aJE1xzRwuRyKBWEv5E7sdHB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CQcD5K6NS8nIYmXRQY6XAIeGb0mLNmUp5hoiLIELUdykFUieNnsTZFFrvtPcW2aTWYrQ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1LCl7yxfwZlRhBlBAmzIsozG9F/w9ekdyCCO/RLklyT6I6eh6HoXwSZPqQ+GS4Ewk30l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hweI1XbBSu5BH3yyOnKDOAJS0ieIZ4n6hqcsP+FkViHqzG/qjhd6Dnl/r/hgp+w/xxNEN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TIPuMiVyBeT00BvLvbZCY8ryQ5UKXiQ0Y95lMe00QEW34iQeTyALER6kJQz0kI6RpqoF0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B0yafY8ETVIlORJEVRYqsaY1YIUaFQUlSZfYs2NoaWr8nbgakgnwSMOuqPnGM+yYDLwFh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TL56WTy+hmE8MC5uFwrFLNn7saaxy9vUTFPHLH2r8CLk2SJkRLczw/6bLFYptlkW+z7D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QMnMokc8pmvAjTjMyzAUYJo2zsucx6JPMPqMW+epDHSExY6vJPAzJ85/sSqk5DNizD27y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SHDi79PQlc9sRljFnog+FbJbYhUnYhrTKnhCLU4Y3imBqclS41y9hachs/JenQi3lv8A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i3STeAyuxXYhELlErkkSdajkbEssvr6orbJI7mdmAgtb6kiYmMklivHuPtIW0iBS4K8i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Te0pe4sWMUuVR8mIvrX5E1T8j/JZdpcuhjP4YDOnVF7owiwnOAnkhv8A60djxNno+39C4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+2hv2+qY+ocXRS79Cg/04LSzXdWWZPRoTXd4LNPL0Z2fyVRykrlOIIcEkasEixQW58EuR9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TC2RdHtohIlnsEIk9PyycbVcFiaRkkErTYhKLtQN3ljMI1OH0+EweTH0eAzLFGPwI/GbZ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TGZBxV/Ah2T0h5mFwhynYjQhtukjDHzlXoKo8pIkmWRDmF3DXbhWBNqlgS+RBEo4UQx18q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bbFD52Fys/gg/C6LFUynyY2DklVXgmhJNyhFRHgXQ8jCF1d1u1atcGQnN6t/4JbH7CHh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EY/x02oamfpd+ki3qXz0MwEti29+gl0sR0X8F/JlxRWpEyckxUx60mPwQn0R3IEiBCQ22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R4DicHgKWukFoTkaIHRZLG+kdMYIkjt0QR36EeSHch3PWRHTJLyjPwf1QH0ADxN6g/go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wqPgxO/CMgNOOUT3PUfeXsxpFfqCJFD14Cgr10mQLJ5gQLN4iMR9ANWCXlCpcewn+mJuZ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UUwSIwc2pmXGhNl0PmBrNNmlzBXCoQpQbsh0RdDZqB4EuRpsa6MouJGAwGA+QYOjwH0GC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YDLRmRtZaT4JD419xk7ei1COwGaM/YitNtcErXZaQpHnkUkSNGyW+/AtSIzMySO+2Kok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QQLIQcwMKinL8xpZkuQicdPggm1KIQhIRdWJMkEahMbHLKB33AhynoS6I2PHRY6yJ8Fy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hbktwRv5cCODMl5S/KMfQbPWuyG/P5GMYu0fI/i2o79F/Bfyw6KDGZj9GLzFsaIIJMSIaH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RPAW0v4SIKJbnpImSSOSaFBA136y5IfS+sooonsZL5IfJLsRwI4CT2JdEPp8V6zGP1/Q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MXndMNq0ewIlLLwjifNy93opfYp5TR3RiQPL0Cpn5FNh2rkWBMl5ImHeB/qR00LmYx4w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0E1aohGSlLE5cwSpG7jGMiJ9QWA+V1DwGfgaGLwbPwGyvqFaQNP6M+4ehMVINaYWp0SI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i3u49NCiVB5flJDPcViZWTpeRA3DSzDYr5B1jvD1u4sCaMlnZQHKRspfgcp0V0PDMDTl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lkp2FJrazItDDpoZw0IuBXRZmWmfsPQQs9EYCfIiWOrnrNXHJAW/gFsfOg3ZA7bJEcfl1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Pgo8BjEgLHrEQQQP+KF/J9adaGGXSbcIPLI8EOT16eGepRXR4Ez0gnpFjbqQ5FCKPQjrZ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+pJRH8F1kXZ0T7ksvk9el89Ev+FEd2QXyI+QIzpD+Xz0RlP2YCWzJQOf5C3+yQWzozEDdi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0iL4ijQea2UUL1IFA0nBMKyPRbHXQx46Y3dnxjF46pYD4pgPgC0YPCNn4DZNA23oYh2D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Y8qUDeJMr2cNnFSNCQuFEjn9MSwX5MvoOQ16ySO0d+BiSyUYdFaOyPTv0LnuR4GI75y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xCKg4roYv550vBjazTK8jOzIZsFgahYKchn/AAEQotWy7D1JRQRoz/gQur0Jm2x/Ik0PM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UeZMpgPZ+73FDP3PLqJ6gkaiSf5onrIx9Ry01lJoqxzJ8wlLHSGjOWQhQTx0cDT10ZYF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hNGTv6IIYp6LsxyLpF5E4G+4p56wuuv4MsjrJJPSX0kl0TOunqepZPcl8kuWT/GiOAvkG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y10cBNVkloWnoTiKOSmBzEsbGPo1J8IweBOoVh4CwfAOD6kbPwEg1ZGMwtdK32Q10ewE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yjvuyYJyOYJO9N4f4dg2upRoESXlHTEpIyYJFbXcEOLJzaEPr1e1lVNgKRLJKITLI/3K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3XAmVI3zQL0NQ1bf5dEEUx9rYkkxjHRRi6ELHXvQMrVNKxOQz+wDnwJDJ0I+6KmuUYxx0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yhnO3yE7ogSjLPWMIkkkn+C6LozYrXVcbZoEIdfBQ7kaj0GDyc2Isb6WSVwN9uhkcOhcu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ckifbpPYTQ30RAaNoo9S/wCEskkkkkkldK6T09SRPo/5+pLfRJJPSSemCFl5IXonKLRaH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kStY2NzoY+jPgnxDF4MfR/EPq6Y/C6fhN0b9E2tDSD2lNvyMdbpOYGpy8jHdCk3REQy2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kTeY9PCS2Nwq6yJqJykzueBjsS89pmqb8EGxYuS7C0PIvCQckM/DR3Dne5MYXdCU+GRcI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J6ZMlOm7ciodyE2cZD1sS1EFqW+42hdF0RYujweBq9Fb6KG6RqGKeHHbwQRcClhexMZzK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5DS5EE6HCVAP8EzY09FY2Ji6MoQZPUo/XVOVwo/Z2NX5YkIAk6Px310lkiPJPcon+MdEM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aH/CuCiP5R3I6R3JCYhliT6L6ueS+SxMnrZLJJJ6onpHAo4K6t2ZfglNYGhpwui5RGRu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9Ml4Kh9XXH4hl4CMfg4OK3VC24Sa7pEIS2ZxAi2sPgvI6E10P0GUEhJbK1QXOyKU5XKI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THkb0GYlT7HoQPSS1QGFk0OX7EoMMRLbQStrZwYpvCDJew0uwpp8ItBtXD3bHw5y8AU89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YOAl9hKRVXkeRucKm9IonymNvwZEvYsix/BdcCRNZvVgkaG9Fbcp7oi3VtXa0LVDlPDJ2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6AL4IistNEnY14EG4Hj5JbSRZOHJMgKgrCqQ2L+A0UJJVjdMBNo101J4xn9/QXQkNAi0t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yST/FEdZE+iGMZH/KP4N9aEOSQrEllnh0Q6J/hLJEsli6P+TCp0Mp6MiGtCdWToypy6FT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6FHQ3LHnosoeXKhGXp1V+AZeAjF4XSNSJy22LM5a5jZMj26dncSS2SkstFSUpJlkOeMmZ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xb6zEQGNZwkuSlZSiniMEDIZr50LSVhsyhp1rwWwyaHp73cKxyQ+0WNeDsBzI7S2CH1p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7dh0sjSZZeiectwINxEtkScsY1MV4XkROTJHUlCKSWEYbE8mf8ch9HaGqW017Jf7H3xmxL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+Deg/gsg1L+o3fYRe0zOPYuN7co5ZhneGQ56dDIF1w9gqEx2RQZDwPcLquqO8UPDLDQ0P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ghEZQyi7fono10JPY0yeSv4MsQlfwggtC6WR/wAfBe+s/wA0UUeC+rXRtrQrZrrPWSRM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9SRozBUyI0YS8DTxEiUkSXTFFngaDJx0VMeX1yN6s30fWYT6zBGfgJH4CLHTNDQwLeH5I4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owLuWJ0iVNUmSDaZJUvKxCOvs9GIPWswaQUkyobm1TuBlCpLXJIpVoFsXN3zCXkfGgNlE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BSahckGsC2mcpaHNB6HXJasXDSxmsZWh5H9YJBcIupUy/USqQkhJIqMtnUo7GTfArsWS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CwuX8EfgUxobMY+6aLshEMSorEMpPNiHXR5BI78v5Hhi0z+BHAwh0Kqy1JSWSdivolkTP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ksQPBlfxcKzFpegTEuEuk4ki/wDEWeDz/B9ZRRXVX/gnpP8AB9I6x1npH8I6N9JJE2SS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6yNTssa2OIJNmxruNoFqdEWJIRgzrA8j6Kxy46M+s+EfSLRl4C6GzOXjvISJd16FangQQ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gwMpxoxTJmUQYF9q0tkgK2yE+UiWixjETU2lin21wqGiSTXJC17wLCE4L/ZQvPQb1k7g/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IaYoC67cyR6CS3se926iFhP7RiQ0s5+gZ9kWI19kwjwNdiroujohNdGIjT9CP3v0CvBDV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Yo44e1+BMJXuJU8AJzGpipzFIf1I0lbk+Cx0NtngRHZ08k/LZrGVY8vqhdc5QkMTPHWSMe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V+9xQRKMh12VEdZ7nr0ISOyOskl/wvkvliZRC/g8kXwT0mDIiSSf4yIkkrpJP8BPchySx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16e53P3Chg8Cew2JsUVm7wNuwULORqaF3HpQ3syrpwZseb6MuEYW4X56LJ9Jg8GfiLRg8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wnTw9iLcxhRJzyeSvzOrTRl0U6SBUUrexZPtTFPBROpwyhnjeB6EJCo3N9CD8MzWZ0Xqz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WiWoySU5IQsBbeGZzEjhAqVnEgpH2yhHuqlC8T+RCcdoHWpyj1EkGZd0NkWFb3RDUzZJb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Hehnr0ahlC6Z+bt5HUjlljaUBWY7VcY8F5VuXVbQzj8j2OHGtlj8ohoaOlN8R2DRO5OJC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iHj+EmOw0YYPEXghob9DXR10fQjkwJkEGSB11n+MkFiYknpjA/5ySSeBPSRQUQUukMvp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J7/AMqI6p1kSTyNjFqKTGk21LGwEb6NjFdqk7jcuXbfTIzmDwZeAj4xvpbM3kmVS6Qc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gaWJ0eBxLCEp4J7ChTDKT6kKsjuSPw7pkz3GlWpU3wISkTNQI8pychCGiY7D167W2LCe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24fJENFacyWAyaKRcqTvsmKfRXoLsSwOwwm7ug4qoeaY9RKpltlrsQnqnHoEmKxHAEQzo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HclnCRI4JbBCdafP+rGZTcGkggCiwd3P5IRzoYhYiHd6EpWAkiqBrm09iHc2UL7La9fI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mTGek9UepLE7okV9IIhjE/wsylTkiNGY08U9HoR/CDH8pHcQ1bJ8Mff9hLpew/QjzExP/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JfPQ8iXcXIlErocFT+CUJ8iHRI+iokXRskoMzRIlFBHSekEEfwh8dHkR3PXohuCZXR+4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QaEN1Ax+xEB/bPps2ZBYR8ARh9Df8IETpItuJH2tKncmZwtjQp7jT433yPZU2UPb0SSR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IUNvuXgaeVCfGhUljWQdL+gOVu5oPsKTKdD8DrAgCh1ISih5H7HZTTDLiYqn0Rd9SKOa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sKlQzS9vgUolmb6N+5jMolEozgaPUWbI46eohj/R6DcKQ4aOZHBbSXcjeVPNooihCNCE0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OCMgpvhqvkeRDTlh7uBq3loUdmOtIgHLR9hAlAhmBCBImL+ChmOmZFAhidP0DcdOVA14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ZI+k9iXx8jkjkQERmSBAhLR6Hp/KOiBlkfwjpPYkkldIIIoQ1x0svpHUYgcC/jYukPrQ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xw4SE1dGLZa6H3J0LAowoUtsnJMDKOUUB9NmXSaR8IR+A2faIfOI1iiEm0KSKStt4RNn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nfI7dewRdRiXMdGXdWN+B8GjsAywy+apYCAqEs7ZHXA2eEkKDI/pQ1yb1FpYMMtoVHvZ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ZOBlaBFmkRRQWZbFcFc1SvL8jVENtqn0FKYmkoH4GkEAuwI4COEa/wCgmbQXAz6CSFQz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KSbEvUNq+e2kh+5FlO+UEyvlbGnp+OKgx/X5GAkyjDLIDOq9T8k2xIQmeJ49SBRHR5kkZ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RU+AS4FPgU8lnkYzyL2X0vsIjr79JJ6QSJ8vY/5BNj2hf5Inf0if/SJu4n6+/TuVATbR6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XMcwmrYYNnojz+BPO9UTp7Mev1x3/vOH5hv/AEHpgSmVyQQQVyQR/D0I7EuCTQl6KsvY7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vRDd6f8AKGBLt/BtRRHJPTKMMlX2IJLkW5LoSIJPLSTxyKuBl7e/UZiW3wJDNfnqsBMZ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T7+hl8kTlQ9iNaMgp3kaEa+IQ/HhsZSuB+QmGSeOw69ikasiFNpTgjVVs3whObRehv7z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nAhVNLBOTuxISZJ7MmPy0KIFHlE6cl2HSxaOBSgY8CMTNPkT224cSd+pJyMeCpny7hP6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6ATyiS6XuaHo6hDTRXssmdehKUq4o0Ia9RUVzPhbLJIXAvAacmihDXRK3mBuKYEJJi3s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KhNb7onAiMtj8xAwvj8vpR0K9MCiEyCYJJ/kSyWLKIgTvppjrQfyqffokIZATdxYzdCE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Ox9unVwytfxR+wv6FrXuE+Xl9PTaDIbhk19CfIny3uSZb3JbZ9KhqS7kGRzDuDus7jPIeQ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bfVPgU7I4ZEC6Af8AMP8AgGF8RDj2CDYvAuKEr+gfCvboCToS6IeDwiUdkcx7J2EdlHY6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ejMCKIjEZPM6CBIeGnd9hvbKxNJbadDPqYzTqb2xdcBl0SMHWWTP56GTyLpDk4jIXAZDU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Vw+SYSGMJ5AS5iJxiENG3I97H9dhIViiEN2NiBIaM2syM6QphKUVYvYY1wMl9OmQsBk7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IScckwKQuQ/4wQQKebBkjzo799GiHApjgCaD4UMEK0/P+xVh9X9kJH6vyxATQ8oWOEKY9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pZkPTkoU+wRkk8/azuwSLnl7EufgUewk9k+3Q7ZHBl8CYkIeBIlI7UeBfBfBfBL4HJgYg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PUMmTajXkgaNFEyyXZEttBPJkuX7mIdj8ZCQUl0jrfRzr+EEdWRwTz09T5IQ/JrJPKe4n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z8lc/JK5Q45XuStte45bXueENDaG+Ag2jsPce/3hxfnP+yPs/kj1+p3d5Of3z/tkDuPp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/Wj9yO69j/nH/ACDue0U/Hwdv2iXBKJEoGpCgbZ9Ey6sTyHkQvkO70Ksp0SWHI0sEttIm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8/wAFgJZmEfj6iGXyLI7BRkMvtoefFgd7fVP6M8O4l+bbBHhu5REkUpDNN+43sEELT8As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5MlIuRklli4hXsWx2dTCGpvvg30IsTpdFuLnoC1Y6aTF1X8l/4Mjf0kp30yQmJKFxwZU5I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svgdJcDGteEJJUPgg249kgmBrtJnEmNIKSy+qMPAmuDwJEOOo6dNhG8IsKwxezJicEJmB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Q50a6bGS0Y5E8q9RJx7p/wBQ/wCof9QW33icy3e/0Z/1P5ABzHH0pSgnP1XnRk2/ITAi/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FDQ9w5fcP8Avn/WP+8f9Ik/uOf3j/vH/UP+sP8A3D/tEu3uSbZL4kmQ2y3jqmVRayjw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6JdyzuTMiRAhDR1HyKcrIzapkDEkLyJcjVsdzBckMDBy2UjLGPpgMjKd3RZcQMnkyE8S4n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NnJZ9x5GRvkgkrAorcJhBKbDF8tkgyjFPIqba0ycQyPYse7EbVLGKmh1GBzPYU1Tc6Gjcl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kUOcMGNsmZMiFZTKb6F1XREdV1XRfwNT7bHgVvFhSRtOh5nweKCEyE5GS47ijKrbEiaSQ5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MUpqksT8/IinEFj+yc4uB46Fyce5U6a9RJxQcTelyJo2YY3PKk+ROju3gmw+Raqc+SVTP1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W+grBQ8BaSfBJC1eSLSFWiKdk/YdFO0xqkim+ApNpIggQenStCeSUQR3hkLnqNNKsCSK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wSdxJCWjtIjkQyyz0vcK3T0Gh9hPRPsQ+nk0R0iiRiKPPSSJdhdhT2yD1oS7tmUrRbMC4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mDDI4ij1E6ydzIzeBpNDVDQiRKNCkWh70CqCUyRbTyeSKkdr+OIazP1bz0kH9xgqpNsqR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W2MRq9yTHOY19rfRWlFdD6HGmhpEyN5TgusQW6miE4NiW8HaIE0Khr01KbJKjDIzG5Q+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qH3Dc4o3YbJTUt3Iv4r+TF0XVkDkXqeRrKXcLmWQDaEOSb5KV5PyJhdxRohbYQbNSgFD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2ihgJ5GxI2K6P2LxHknoOykP7Ux8gSwJaVEk/CHoOcCnwUC5kDluZJHlGeOCKb4EPBCx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jd7DeQNnscZWiO4iFOSOR9wxeRRsUE1yQsYHQgiyLocQVo8vcS7JgJblsSyEunIiaEy3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HqxZAmcQb4LvJEw4F2h26MdCR5rgaJ3F4I3gqwGra9x9l6jxNy89Ak6RDmArpT0I3MGj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DhYnml8Bv59hOWXJnagObCDqzPRHMO1szyRqJ+nQiTKodylgbaLsSkQTDIuR5oTZMSSmn/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Nn8DMbKzUyxyRyRb1i2OZ+E2JbARWSw4MmNFGyn70ppKNpZLfRPRAo6B+BKVsQmKGkowM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krokM6+pA2JM3NkFtJRTGcUMhoeoZgmM5QQ+TLfuyN5hbYTHhnHgX8EL+GxdF0XVmB1qRB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sUFgjoTeRvc59CGIsZWmQ+8s32McKXdiiGjcqoGFMaxVtCQpc6J07k3BzOBp+xsttq8C9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mn5EEJkHQOJKEmpL1Hg+hsTg4FKULy6XhQzahUZDS+osv92VK1BhDBOq3ix2GQ0qXuJW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sNURMWx1+Rcj3JOZ7JjRltEPdFm4JXwJZlCGTOHJJZNXB6m9u5wApj9mVUj0J/wA5KpXo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clcCmXklnb2Sf3mi+jGt/J25eSyfyEzPyLH2CnqHqd4C1HfgkxL3RdT4Aa1hPJZz74fJKo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i236D7vYTY91EEkRIEh36CFllBzNz8TECyyjNp+UaNPuVYz2HvXwiDdeBRQEEfgW1L0R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K9ROFZY3DdFJGS7kGME+B4fsTN9EsiUoixP4YjkSQu8mTz0eH7wTdM3kSXiS6pu8P/By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O5ago46zZQ/VInW/UZVi6rh5bKvgnwSqkjnGoSs1QlehyHvnI3YlzDGQZ/M6Fcu1MjGo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RnlwNM4KSsrlmSlBN2l9D/gurN9V/B9ElDKV+CVVwmjO8hYvKyBoZcEEjXt6gs2Dgoqa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MdrEhLWLgbQNyYtDiC5pwxI+SdDSBQqwmXdEMnJJ9o/eDuImTQwmmvIi5qOp2QjazIZBCf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GTMaH0mIFmBlYJRgeCfWBBn1g9McDi3Q4lSXdDYVCmxtMJG/cJuozE+o0sMlabZhJz0I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p7YpTL2CRUnoJqHhHovYS4PYlLBK6jEg76T1JZ5DTkcOsxfq2Gd5YrsnySGnKKLBFhYO9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6c9CXPSvlIh2MCpD+EcsS2YFsjoijvsT9hWxZWYO5bc9D/gcnDwNEozeRlGTD5LT6WxG7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VkXjblyTtOEi/setMm+iP3WTEcVMsgYG+RIIRsgXLdQZT+CG7JDfROS51RHblD5F/wBI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qZCpsBRmwRKwzMYilwOpFFvkKTfPAQVCfOBdI/jI2MXRfzfUtwFE5a7EBKc7sM6fuyBb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PKQ3TLAwKuo0xIYCyPVXNCO6HyEc1clSo8DfwDSm4GCBqhrO0JKNqhhFlopQdZDRFEGy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tSE9NwRhyZB5NVCGSLsFA+ZmFH+CArD22R940IxZCSVOzyEBvo7R4kxMWwOTwIuvLsSy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ZqmyX36M9+r60NQJgnuNj7MkbfxCRiSxt9RskrJHckU8OSei6EkldIjfVNiBLXAinCgV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GOiRkbH/AAzHhn0GDPtJFmIEdPBitBKZRk4LjLp7BkkGnkjFLwaG07DWhJ0l4KiUtv0D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JNnB3wjWjPY57fgfI8vLFDIWsS2M2tEstJeCJ8kjgIk2kksuRIjEkx5LxhJyyQllOCq7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/AABYUsJvsX/iXRfzR/tKyNyiXAgwweAk5MTIk4RZ5IzkctD3ByZ3kkUYsdQG4NeohbWB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bhK4aJ2CQsvWTa8SUqnIlhY7GhM0ljOXsHuDli7WRA4KQtPAe52KlSiJEulDI6I6TI3H8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PWSek9JLHWpvRMZrokkbvJPRojpAnBZPSBki6E9JGxQvUmd9GxX0kkVbJ7DWnTfwKX+/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cRJBPSlseVicNMeBdEuk4KG/4mIss7CSsf26M90J1vfTw6YcUwy0JMQUpJHwnkaR53hu4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iuSDJ5ElG3canc9iDEuxSHvCIN0jfI8k2vuWFqCU3t2HHCwtIauJmSWGG1HmiR3BPBS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7ayxUtmkDghPC21kNx0sif6SL/xQ1Tp9F/OStfhIIZfBPYkfAs++mztmSZH+RuZl8S6k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DLxOckmtDo+RAs+SCK1GWuGK42aNwISZpm7dOxqBwLEE05LCEr5kmO7Ai5Pg9SSM6GhG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bFgiueieYgT1kuOksT6hMjYsVcJ9ClkjptXYRY2JzfkksTJRKno2mYOl9E7DH/JH/jD/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bKqH/AJB/xji9of8AnDVn2D3GjykzHTkwNJbPQs9ENHjo1KtHqLoT4JZLJE3vpKCiO/Ry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GXZE6Ps8mQ/42JGSiXA/WphjyghJLHSwYlqxtFTgU8XJC22LTuOGqUaNnsHCeZSKGFIp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jOeZCTZCUJWDuMgdg2pPmEwR5NkZyllqXcm07Fr5JjuKUTFyxXq8EVm2j0Tdw8MbMm6CQ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7fCOI00IXWRPqv6eF0SYPQrgaQ1RP3ccqB0OyX0ws66CJhIostZlCSqxrIgUWnkJ1Kui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pP7DLhSQSJKaETajFjRtqG30N8JHwnTktpm9vZKbRiC3SIRRCIEpykp/hJJnqRwQQ+sD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tIntImTJA0RCII6YjXSeuAdRhCPpDiwGk0I4jsjtDiQ7A7IzymTUSWewFw+kLgHaHZHYF5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kRplEn0IskR0Ukiiejc4pDp+5oZsTFUUKDkkf8dhNVCYE7N4ZZpyNmhCK0d+mGCwR5qF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ZOESAe6WiYjSq5SFszSUlpG2qRnNWdNOYJWcaiiD0k15TQEGpM5gixRdzsa2YrqXYESXJ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JNkIBW2jY0CLdSuRdEWKPIc5Wpu4+iJZS3iR1Lwvs+XExPq/4LiZquBCxUWipF1fRdae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+hgJBbPSIWobSLIeBZJZIGRpNlqw9e0eqE1YsZvnL9jd5EpJZ/wE4LlElDRbYbKITIRK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tO8yTLehOpHYjuJIaH0gg10n+ViZJLJYm+qOkwL3E46J7dFR3DQ11kbRMWx5GiYHJ4snu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2KenqQQXgVkPuWie/SDyZRIyBYyNgXqRDQN44Ekt12fRPRMmBFLg7sjkpgu0OGIQ3Q+qT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ogoKssxmy5LkUoWETSesePJhiUx9HbPJN1LkqRZEQlSWEuES4TNjyKyzSx2FbT4Mku+B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stkNrKIgZOnJDlgolaYw4tNoR8BlghtjUnFvsQl5nwOENCwu8WKkCRP3jwns+/46n+PaU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8RfwRrr6eveOhuj8i7E8jcDMSgia8KxLGgyV/Y1BiKjYrAyTcbFc0+ggZIdDlRfI0eSQy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VI2GNQhfsVLpOCx0RPSWSSMx/wCTRZHSR9EpnqVA511UES6SnZ9Dg3Y4YpRIoGuvQPKq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0juSie3SeiExwyhNPBJJWv4SSSLgO9wKsmyNioVHfrsfuCP45CNreiJxxPCGw1IVZmCc5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rzA1GCpCZNttxkfdpKCTzTJHqCQP+0MOvJSWkTNYQ+ViPwFyZqby2YQnhjC3bEzpoWAi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NZVIuJhxgYqfD5whfKQ30Hme1ojDR4INfTcXZlOGJCXqEmkIfsGxSwGzgxA+Ckrye1ek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AKki2l+4Y9EMkLouk4dXcaOHwSjCJ8E2SxGiWSzk7KMM9xlYUZo05FTcke/oQtcoS0qoG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8T0IqsgyedjIA0KWGMpsbU5IzgO2HsexZC2x5MET09RMqOk9H089UIa6LofKLfSBsbYgZg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T6RBPSOrGsajtJZTyR3LG2U856I2ROSKo0JfwaRSfRMnk8E9ME31kRmpro0aGmOwsWJE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PtHcWWiFTY16ELVnA5Q7k0oZCkcruXqpwKqK/aSZYImujxeRUlHMOB9m5vjsKM5GlPh70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TRJ25FNEpfwOncWzySw8DZNKTlj3CX9guSS3EcXiQ4qajyxW1blMNDddcZGtKxsh7K7ts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L6F6ytYHbbTciWS3GiEZO5OiPwMm406RBHFM8wPD5FAaO6TGlnLdEP+MxfAoibUjMgy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I0k3yyVyUULoiYMkwSPAymGhOHJlM66bNOaE2Iy0YxOYIJ2LFKbn8Rflw+7/AASSDlMm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VCS1ZRkaSixLcoFpmxZZ/wAMi6xdfwZEE9UzPRJ46R1oXUusfwafWZoiSOvgYFyWhMnp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YOP4J6SumhCGJlFdEPArJgYa5J9uvuTH0ObsZiuLZujkaynCHEtea5O0CPcfDMEthhyn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68KL+43uYafZjaobEElzZ9zVEeXLs2hcb9yLNxTaZJUxefAruEsJiM0SKFwgKiUbPDY5f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P2GRMJJsQQnoo87KiDihrZcZIByavJJnkbke6axxZF1w9SblfIqaRXcUVby4P8kXcXlr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zVfBrHKfucFaENLuehfyyDMcv8AoOztDfH6v4LoukF/U2WIQzITjpvo1EBc24E05jQt0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ZRsi2HbQ1ImEz4c/QmX9wjbEeYw/gwsgscHIkoRMNEn3GEZQHcWSy+jaKjInro1/BuCZ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x0cDPUX8o6Nzok10vox4LUUGySSy3JLM9GNueki6yPseH8F0m+pCfSG0dlQl3Etjew8i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bIL0gCJTfu2QVh3UgtMn0p5E/KO4SPpY5Ey4mjEbqhbIcTopYe2/seBFSlz2JljI4hTK9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Z5HVaEcxtjrSSGG2RIx0plsWs9Bpha4aMrqwvKA8KRcSFhLrwHKzs/wCjN3YBSplOFA4y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SeT5O1k6Gu6wNfwajM0CZKFgUlAa/R/+Hkn3DW+iZQk5MCUkCSh2dhLloSOUicURZ0IN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EsgfvwyculoW/n8ijPkUHpxkuCSoYlszCT166Z8GEeRsSXBCQyYROmdjG5GrsNN4FMM89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+EEdY/iv4NcdXjMajv67/AINEj7ZJQjpIupJnXSejYipNEWV0aCZY/cQ0J4tEoXcsmnwR+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dhOFdkmychhKJENcGQ/JYZpLtjp1A3yMjI5C4IglbFC7i0eB9lL0yIs5unkbnNzxATg8n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MKfYuCDKwQ8r4Mql9iexJ5N/YkOx3C8IUPHNeTcPu2NU9BHPccghOA8RJC64/CVi3SSr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7Ki8F+6WyIS5MjwhkZl4X8V/w5zq7iWKeDMZR6dF/J3BL9h3johjIs2IgyNnUlHcBbRsJk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O3wOSYq7AsPb5xzBRk9P9LowlvevkTgW0NRGIzWdEyDWRUNa5KVAk20CncPoya6JaIh2a6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Vz/F4rqmTBbrHSR9fAsX/ABgfRZ9CtE9I6ExPqeOjE4eBtaVdEOurCf8ABdZJJLDIcDbE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SRZJmudC7QTcPwLmxSZtFORKeg8RCQoJyzQWnyhSOfI09ioJ+OhRsd6wOWRAkFSptbYI7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MSlYxVVpZBwJCnMCdbIL0qM5i4cizCyIw2S7MgL8YKPIyuhCZ4p1E+ETKlBirYx3rf2P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IttLncQly9T9RLRKW24SLQhIWRUUONWTHeg9CpYYEBr6sGRiUn8f+HdS/oSoa6Il2UOZZ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lP6H5PUrYhL4F4GXBELtgYk9hyM8AkJqx4SCZJEmIUUj0lh7jH5n4OQagzP1gb2CpDWI1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W5Kyyzt6RndjJdyYZE9IhltUMi0Z6NDFfSCOhiHwQxEMkchk6sg8iiK6Lq+t9J6ST0gZs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Vro1aJnA76R3/gsXcf8AFJx2LXSKLE0N4RQP6GQjPgmv6DWoQ0qXJjPOXR32JpoQhh8C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zlBwqaI3BHAnoglKhROih+BEESJUQETJVOOBwLvYrAmXSNTb2bhCfr1ciNIEC6OtJYEM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icc38jOW+1w32HTrJK5+jGWJFC+yhmljhOYqNCQSBpv659hmVogYF8YhGsrQ0t4DaZ/p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jhEhOfbLxLxBf2JL6Fj9WP/CvNmI10mS/t6F0XVo9X6GuCBpLIoXSoM46Q2RyLcgM1Lmy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si18MnRG4MplthzeSmuSTSgfsJnngYh8EIWK3kzFCAjm2MFSOEMo56OBD6PJPJ46WVlK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kjuLr5MDDoiP4R0gfRDEHkaEqNjRA4JFsrroJWTJPPRJR2Fsg+/4x1V9HktOmIRMGeie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hIhosUM9OlFBugkubELlDZqyxZcDcjTgSq6EhvBqxtJjFkdMrGtOkp4SCVgyeg3KoSBG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y2E5S2pRiI6NkV5BI0+R8lnOWiyx3ywsCkx0g1N9xSaCzp+BIapuyXgx0ot0yf8AQYDAn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456iYoNhd52/oSTRnSfk22rlPwRChBj0RnnBL+LHLTLcCpnFIhNSYLEa203F/FjwDuJqD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N8CbbHCdnhrEa9h2US+gePIl3sS3fCs2yhtsjb3FBJoW/hYnHcRSdMjKpplhQHcyKa8B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TKOR2sx3HfTwWJ9ixEbJF08mejYoKJGHjpP8Y7mBowujInRdJ6umZA75Jsm6CcmV/wCEk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hMkDf8N4fqJdMSKWWKCZEEdxnGEDgtkwlv3E07z0eCORrgh9F7OjgQ7Hk8ElobGyYH3t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24eRyDOcpRT1iKiZK5RHVcLn4KqyNtmA0dG/U7JnZDcxfLL4koSs4yMWjljHWjCDTSzwh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nujICUPLCKbEtC8DkV0GNpFRtvYekySVi0JglyJpKOnT+YeNhBL0u4luaHoLqhkiG2a8jc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DTRF0SeSstHyJ+C2hLHROGVExt4ErVEHVRNicugrCE7selPEBJ7kmBFGwRONClDWjNMy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LbsM1ksbiujoa2eCBfxnpQuiOkCcMmhiOkdZ/jJAcEaRIU7JEHehovAa1s75NkU8dCa6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65PHRDJgk7uifSLbgJWCxECEZfIQ0e7yM3klgkNcZFWcjXcbExIkVMSWRRBnLIME7HLBc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MaS0Jy6sQWdNl3IWxvYbcpMlA5KeAlVBCwFEtx2zOspjLFpESQyFhDlmxHGsDGnZp/hHI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Pb/yVEWVzAddEYi03oEUEyTeDNuCbYmkxrtjy8l/Lw2WQcdKLGKlzn0QYr+E10eGdhVw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ujB2R2z1KYH4mAnK4GTxaQIaIbCuFM3wGKpvL4QsEIRCERJhZFrKOIeRBCvFliJ0r6IJp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LbGmKcdJwY5PJtiFPSCPYaMG+hoXSCRMnobexX0noxEDgsdV0a6SupFokZlCWODhGvPVi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B76eTB6QPpE+COkZMZEQQaG2i99GumWJP+XVtsxtxSJWYghkTr5M+iQg8DPAwOKBFg1I/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YLfAirsTXArWiLrwQqbb2eRTKc2iH1J2DM0o9Q9bSnuMIgkU9SHqFoY02mDg8v0Niyha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kk03RV+XKFTsOrk8ENgXmTEIipOCDlZKptMNkMPYhzOr8ktZyNLES5bBfy7xxFdyFsg9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ayh8B5IIfBDRJJ6m8SNngJRgoGXkv2V0EyQ0IngdckSRN4HgNcomEIlhKT9UDPQSFey20h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iKRgMoZ3Bp0mTZc+RbNCbFjo8ULpBHBPLJsklCfYmh9xMf8AFQFUcaL6QNdH0f8ACBtxb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u6ZzE+yU4SXXTRvJPRMTEUNEkjknpgsdpYjorPIjeWO1EiEKaQk9F46QRx1SejuEYW2Y0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IpI4FELXCJMTHRLQyJlRQhRMmiImCyiJiRRvKIeDRqbSkTY8RfQMMexcErvRkx3JkwVl/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ELl9Zn8Megre+qD95WbkP6ujhCkJslpScIpbHo0LNj21RJYJuTyMkJSNJ0RD/AIIlLKL7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JDllo/P8fzeHrKQaCTAclkRHRQjuIJxL7UHcDA7ZKmSBFBpLGh2By4LKXwkeBTD5OzOhk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kKzaFmUYvuCGFmk4xobbXckQ6GB5GyesTgdGUQRGBpsvpMdEiYgn08iXfpv+M9ZgyST6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fSyOjUjZdMvO8LaGQuvaR0Qhih6Gjd9U30dU6NFEJLiTA36DHxrpNj8kFER/AnQ8kFPP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cYC3eRCbGnJPqS46EiUhGCKlJKm+46CIFJwuyEHdQPW/Ybuay72h/A8dhmzJPzyRjgR2F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7t+x+wlomK4Gkj0IMBljOoHjaE+citj7DhThEVIYW8jPtJ/j+fyX0iNiNCYs+P5jf8lT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oWIEeSSHHQ2Jyi8NQUddmKW6GJZHIxbL5NmHgSbmDsDBJ6DuUWCrRGhFTsQnSTwKbYuC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azTIZKRsNNEP0GyM2Itko4gRZYyGpweSWBinz0jqgXWGQ+gh46Sb6tUQR0bK6r/jBFEE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wn3B3CQpEZPJHQpS6SMdjT0avIhBEK0YdGhk9IUWRwRyJcjbxItiiEEuSPToONMxkbskg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D6CTtjcDvIvAzfgYycohvIUl2jJaUbY4iQLVLkHh8S/77jU1KUqpv4YwoROS2gVN+EJs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KxfLAir5PJEnqFpTGx0ExSlci0kU7fRlaFDFXJD9WhfyW3u+kQ5GJdEmRfpDfR9ZGIcA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CNE9Ek9IQlwhAlX7oUplb2RDcSjM7QYiViYkSCG3DogaR2ccizFiXBoJGlCcjRR0y4e+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5ZjFbIwymKEhTT5KsgHOBLYwNQIeRega7lvKOxAh9E5Nj6I56rpfRoVdYEuuF1nrP8Ci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7DOR9IE2nggz0Zejwnkjohy6TGRwwkyBdjBDD4BLSG4N2PFMS5IF0bIPJShnJjY3PPSSd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kjXuJeWNGDs6H6BRWQxF6Tb3FILdhxZEKuzZ90PJpawMWRne7+SUMJZKAblojyM8cUvD9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T9umyVCG7gY2Q0jswSCTTcL+xSdssSIY8hqH4FXzNXIv47EU0+f4EgSqh8b6Fj9mBvqx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N/rGc9KXoWKOjQu5KmhGBPomM7iicJqBDV4J1hRsZCbPtBEkqlU7MnRJRFmPImwasSk+SQ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5EpgY5ghKV+RRKPhhRHkDQJCFGUIaZEMaFgkyqzyhqw6FyxORX0ZFg8DX8Z6RI+qp3/CRk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u6a/hIuj656ZQ00NDunf6EonwK+pjpBLRM9EQRFyMfRIgRHgTEFbIYhTeetjoeRV2JHq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3wGHCJG2xyTE63gVOrmIYt06F5r6F2US+R6UbSXLwKMsx0rcpCjzzZUmbGkUJnkST5IU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j1ERLOVfUUkpNQSF7gWp+hYV5kYXhUIQwvuLRcSVYTJclv8I2/wCSRbXyJsryNChzehVB4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yTNSv65J5qiZ8m2rkY5Qpawa0UKaHR4EeIHybaRxiqSYmH3EjOVULmBXCmoX7CbLsXu2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zjUIk4UCUclu4bBomJHQmlRH3mYpTNyzgMsnuT0TKjfSITkamiIosTlYMD10yQJdNkdY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T1gx/Kumx/wf8fJG+jGBzX1+c5RdwmTfRdUH2KZ6MZDybshJSwRoN9EVsbEb0JNkSa6s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JZ4IML+AhUJoomBZW2Kknsx51k5OkJ/9HcUvCgo0r8yiSNPTQpbKdipPeWKat+40Jy8G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pvH0IGxRl5sa7UtsZsjYN3NLsTiOAkOUtWWCShDBFoslvCRj3LzizXZr+SyiiWL/ACz0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73tfRfwWTls/dKp0aGVhQ9wIeBzBm9iQhT0jsRBI7WmmOXhJynySdiEHr1gHBxUgRnoX4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uW/lkYe2sSUaFvFMhTyO27hX6YKRhDGSSZyRwYEtiUJiJgfQqkQ5muhIgddFtGCEsCb4H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X0Skg11cz0R1X1R8jRBBg11cE9YJ9+rrQkmBbPTqFc9FQzyJJdLYpgSFiiCXLEzzQ1xb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ULyTGBhJKZyJNlKbolJ1ZKB55Fm0I7QFLyRXQEJ6gtvpRuRxH5EbDG+OmWPMEHayCXLI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YU1mFvkowU8dKOv8ABIMwoOyZwRnK1NZJLHmR9cyVPunWe6JG1k9lo4Gdooo5eGVpytSM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2Hgt7PiRIUIw6YCDyJmCaIFLyhyT3L5f8UIvWT4PH8FKU73CwpyLqzEhHOj0mfd9HmBqG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hDSCehXDeTcshMlTgQ5lzhDydi6odLojEZEjE4gbBCyZHmERUimcGNXaSvwPU1YaKFhO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OR8GCzgcyLJEWZwUsjxMCdC+SP4M0ZIoVZHeBnkwIRLkk+SitG0T5FaG+sR/BrpA6yUQ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CCCjBXQmSJT0GfQV5KziEMSlEQurweelnrpOdYMKiRJGByYzdmQ41BjQr0MWLkRhQhS8i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dKeewsEmojy7FkCcDXI2P4Jh0QOAztkXpEMUiY3KEz3MsXM0PV+41pvjKlOaoZum3EMu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XhY5vOoUINkpbL/sTW5VX2bm6DTjogZXT3fgjQjzpIsZfnYh4itih0YDVRo0UVEld0S/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V7DuGLIcJDuVWz5L76mhoRLwmhPf7Jf8JMqsoT5EKRNLuZtkdiBIXEoJ2NWyKbKK+TLXJ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ZVdY/vJc0PGTI2JQXp4EiKxWioZ5IIFvFPkulW5wirHARy0yYMhPRN9LbHSFnojBMkik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tilCPcmSXJNGie5bJhEMkQzKPXq0eOsnjp56QQQNfwXWRX08Ez1TLHTRyLEigEySClgm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S6J100QghEVkSmTkH3OYkfSKsDsdeRtcqBtj5ewoLRW0Nj6Q2NLZey0ity2hshL/AIDq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SscjHcmN2oi2OG22k5HppSGQjwJlg7WQmU4KORqk8nAmFPOXgi2cthhS4HtYFhyiVBmS+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D9RwEL+JwJd6WRLmSE2KHkcKJ7E5HH4FokMp4kXU+nGrURtt6xn+BLkaBVKa2LPYY8Cc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UPuVnAeDsVlN0VpWKkpEQ3JJ/RZO/wC/ojJ2GmCz4TJSaWT+QiPY4yllImkeNDAjXAql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M5kcTYiSQ1AeOhcSbMCdjgJMJ6RREdjKcZLaN9j0GuwsX1yYKE6nq7RLkVu+vg11bag4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Gxr+UfyWOibRhjJIyQi2KbsZCwJ6KWW7gNI5ZEC2QsrE+w5iqGl3G+yRCKWRKVlIXdY3b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pShD4EN9GF0Y32GkKkT2Q/QInPKh4FJ4ZDYoyIBEMhSZE5aLdp/kT1SxmxaW71UIivgl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iocLYrh38Cc2BZ9BYYQuiRRWTx0T/AECykoX1lP8ALF/BDZ19iEktSVWCLXcjNDvJHOav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hI3hto7nPLGbE+B+wSQJ7JkS7jcbIqRaZuQtNWzQlQPWWo5MEslFqR4QssU7EvGfcixy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HEinbIokFxKYDORHFlESM3fYkyExoxCuKJqfQw6ErN0TKMdMkDpCdE4HchPgbglGh9ZJ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0aH0a6YfRrq+kdW+ekCCQ00rN9usiXvo2SSxGRpnYTkOXSk6nmzsDZt1Q5asgS5Ikwsl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YIRhPNiVuRLk6JbVCUKyUzI2NqKJGh9NjsZo2Q9sZxgeZ5RajZTA0pJaY/nwUDqC2Jm1k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0rfUvGTlckk034MshYcMldcBbOwn0KLAhIyERSuJfp+R/kkeP45Z3+IUxk1ZvuW3BIhf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HapY6lVr8XRKF4F2F3IEpSLHKFgTlvo0gglkpaaKm9slOcxbIYcCasakkt41sjb4FCeS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iVIoIOBNlAhcYsgGzaG9AJjgUEMaMIbkZHcQqQl9O4r6bNUSmWOA1JkZ6OZro+rUGhoo5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X8FaN30siHr+TE0R1YxdJExqbI6U2wyTlJie5XEiTeuiyYSSYxZzYKVJdUhzyJPghRXQ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q2NhE5COCDJXqINX2FMDfA33FfcntBQ+QNwpZN0vchhnpvpRs+UDhIziHStLTEUFZtSO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XQuySZEol/E3wNVkW8Sr6nf8cYPsaFyJQ+xJ357sXREEdJolHNWINOSNhTFCNPJCdNiT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Ih0w1KljhjZjlaEZCxSGbYmUx8d0W/gJ1QSRaB3dCRPp4JR+DQT2jDu2tHA1Uxr6E+BMe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O2UIiGIVEz2G4EtiW5F0yiMn30QoddIZg9iGOk31ZElp10VkEVnolno+nno56b6WOSW+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8EDOgQUJDYnhDbyZHTPRlNEbHEYkbuhUpaG22ig+TErLMsSOJsbSPZOgglnqIuNQtj2T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68UcEk+eRjUNI+m02pgVkKaI1GChokcr4FToKXUEOhBEjOAQCTjpymCDjMHd/fyN9EhuT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MsVidyzuHhYEMQh9ZY8Yecj0H3E26RXcyIGTCxJFyPt04xhJN0crcEeU7EOckKaTjuOi/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8YyPklFA0yKQSTbZU5hnYFe6HlORWku4xgblDU9BLJEMkWJJEOp6G9icmVjoUCYrYsM2I3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ZHIwkUZEM8EdI6weRlrpIn7dE+k9LyUSPt0Zno+kEECj16SQK85IIIZQlBsUvoQhswo8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q3A7yEnbbHVosoMURgc7heCQ2aIctCB5oWFYmvkYm0NXBPYY/wCBakcBoaLjbc6GohMm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VNKTB4IkN4FyEdM+KQktaZdTeYyC+oFt7bzgb6JIxD/AJ9BQ7OzDod5GNrI/gQI6rrJa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5oZRaLYsnPcVHLsmS8FVYpjk8wofyO4M/wCqNLhkNZJfdZOQ0pG1LcOTsiasSRYtWNoH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lMuEWegmSiSZebZruxj0PHQ2LnscifUrc4GpRBNCqROxS2Qhwxo6LuUVx0fTHSIGMki5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k9JJ6665JGhmF4ILwR0gaga6rBIuvgbJUpE5z/B2WISE1wSOxIRA+iRxVwQXCzORIkPIZ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bKJwNxnoixPsSmXfJR2HgaHyGpGWUGiOlp+iFJtpWyEGk6S8NCJdksIU4YOQXPPC7jhVp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TJyDpCSMTct/BODPUGHqIO7L9WhDfR6DCSHNyt6pBUFmzIk3hDZl0PJPYo9SBdCc1JB+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AWMexFhCt4s0Ju/t1HpHbVGM87FeDE9EkQchZJitQSyb7biDxQmOGWShk26IqyLBEWIT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nAhTLFg6asyPqhoWCP4b6Rc/w8mP4sdfwYusS4GtDNdGYHoQRGRhd+kT1x1RFdPCIIsS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1qReR+A3BNkOJNJCkbiBnMkSRwSCQJSTZGBI7jfoyWz6IC3/ACdRQYQRwXZ9CCZaeOkjY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d3S72KHRKFHBYbylJ6Dcipuho7lxQ3Mm9YJGx2Bt9hVlNG54IqyTuH/RI3JIm5gwxuRPg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AlltEMCNttOMjLaFOjldhdoB5wyCQmTzAMVE2JbGC3oy+ZJlJEo4mhJIMJ73tcE/A+An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h2hSgxYFk10mhOrXRRIuheckiga46eBoQyOkdINGWSO+kDVkEG89EapjI/jgUMZJRBWy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0gS6QLPVDvJ46SiRsk8mR8dNDJPdCNuRDJskmqEqGzTsSECIIGqpClEuhBZHKFG1KLYLa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fRQSi5C6EsiBKZMYMEij4MYuedDTlGBTaGJHaQyxCHcQhcUFqkxGErAcdxb11Qxx83l5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YiCfAQdn2FfJZTNBOQiE1FbUo+BiDcDiyNGhw8Fciiewk0i2IH4EoTgS7pPeLyJLR2CC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PYg6BliZ3K6+0A5QewllzsgzJJrsMV/BcwUdpFqTDOzyOmSKhuKdDIWCoXEj+jkLoWKMj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2IHCWSLHmOsEddCjo56Troz7InoiBqiL6ogjryIhApEowIyTPX7KeSBProjogjpPTy6ee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JQoLIl0jjoIJdIkgmqPIhjn0PUHItJft0RXQ3KtChFmKQ9OlIdrK9FKJ2F7i2JPMMdCc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8PYhttu3swEl0aJYJ4JXXRXli+BO5NYE2c0OnBEbFkY0whLuq/osTaxErRHpuI5UhCFdw9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QrBTI4LIhFCTLZeixSwI3RyTWJJop+wFZaqaHiDwFGsWKlBLTUu3cbsLPDFqiB+aHQu5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NRSRWmbknDQltMHOBPgIRLIUi0LCHCKOhEvTGcBOC5MwIVUYNZJ9xIRgUNkCUk4Jchqb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46TSI6bNiKCB9GFgS7kcx/J56Pp46Rvqn/B9NfyR6iaxLrAuQyuCYWBJvJCXRpPASnIu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JWMSPTrF2+kd4I2TJC3JhQlR5DrFjC5LEEQjBNCckK5I7MRs2XeRWVl2xRgrH3XwU3Yy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fA5Q4al8jORMtEmaaOFMo5rbP6SASkfm79HaLkIgT0Kgk2QfuP3MckiVJCkuUO9fNk2E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HKS7EytBSZKIoolhMjCEoQ7mBVgZkrZUM3KEKROahhwasHJQM+C+7cBJmhqksd8FI3PYu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JOIPgs4L0grUvUzw3bRToMZC008Cu1t1Pr0EzY1vouJ6TCGRiEdyRLouiVMTfRrh2JpCD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MsLMCwOBS3R6kiHRPSTPQwcEiYhrsPP8HggRnoi/4Z6KkLol1fSCSelCjS6yT0rAnAhs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xd+pJ9WeA7YsGEjeRxJOYESV2PwPA7x0xDJG6KQ70T5HxJbIUdDUNaohhO+wkRxBvIkp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hJtePQgSLUnnuTEb5j9zJ6Aiwe6I8Y57meGItrDLJpdQuO4+wu1k0rRomCXcQRepnEES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wknbDHQNupc20OpkqVvkSzykJ7PMIkEh3gQaFZkmSdCp0xsfom5nDJmVwhyiCz+YMk3eD7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9hsEknV6FiNMDfckmnw6MCwDyP1CHqKpTJVZN1LRDw3coLvlZRLGznRYEuhMasYSXTXI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ruJsUMakRJaQlKJo+zCGVwQbkcCRCaSZWBjWMbjHRE9yerU4Ow7ERKMISjI108jpC82M1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f+aBdx9H3HDVCIEhLkbpQgn79MsiMuWWeRxQUuWyWmJQNiFkQVJEpaKmhiDZIUGIkhso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oZYuaGgpgiRx0TO8iZ4K+lokSFDIlGcj5DHM6GW3HgR9NlPZTcShE3zYnwk3mCwm6sKk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j+wyggXk0ivcT5N5HEDtSKCvlkXNc7FMzbMOWruAsl4yMINE8LoeSUsNVoi8DUnYkyNh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kJwjxkwScxd01MjSO7GWjcitLYg/sUPNX00IUXiJSUbQ3LJOhfQ2kulL26DbUoV8BQdK0W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7H5HMCdGw0ySbLdCc+BoUQaKMJ20WQ8CYp0YTsY8jg2VyUtGu5LcGjYum2xBrp3Gy2ho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mAuxHJKRnIqGCCSSO09cog9SCJEulro/HTyLou5HTRQyyyngjrLo8mCR6HLMDGyWhuieT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hJsstEcCiBqD1IzfE+pxTkhkKLKQkEXcKkoHeMdDQlZbMMlbK4JezcK0hCG+CRVA3b4Q7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0Est2S37iui9MjhEcpkjQ3qteh9xYabvDgb414EVSJQkI+Rq4MIgSbkdDyK3ZKpusvwI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htMjZaGWZUt8DWWZLwPCFEUEKrBA04El0jq3IivyHg4T+B5KZ+VNLA0iE7mA8TP/AEsaN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JaN+D3hUEI2Oj2qZBmuU5GuCUiQtSHDIGaEws1Tf4H83ysu3k+hLR3ZLaFkRSxqhGOTD56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ldC0KU4Jemd+RwFgkjks4kgN6FfRq30TromzRfAu5FmjKNiZgblmhXhiVFmiBo9RYM9F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pvojyY6aIIGrvo+5J6CXBHSQojCNFSTGGWQnfgqePCJgI3NESTwR3FSc5Mj7CNtZzF1V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BLgvASbKdV8ktmihfBDikpEgnGBtIn6k8ncsI2hruZvgjB0QS0Og58G4NbmhqMMtsisjS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KEHhHkNLDfQxqcs0BJQ5MLPBEGeLil6FRSoGqMlZn70NlLS9X/wm9EVihO7ElMs+jLgU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uPTuy+DscCmizFk/0KRemWQW8C2NUKzhkuqpk8DRHT6SLFEI+qEypKOx4js6dh/MpWn9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AjeyTqDmNoYsUswIhmhCkJYpDKBCv3IsQnRaxgaGoeTQihvuLLPJKx1PApFckewlHYOD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5CPAlCGenRBoVqSbIHmCP4b6x0sg9BrroTJMLpPRHcOEICfBbFMeEqThD2lAcnrIkvbE7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NndA+BiCd30ygmwuiMLQ3ZVxJNdDd9Gkackc9ewYCL1GI0KRIlQVLJN9iMvYwyKVtwk2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JNtfAnJ/mDWd8I1z6C5ZyMULRCSSGmhjmMsa3sgRNFhwtFtDV0rF6ORRbXlMUl6+0aMy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T2rEqYT7dUjvHSfcb7lMhyVCcO8jojrVCnhLF2DS9Tgj5QRKL7Db4/eRc5Xt+WJYlqjOy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yuGQh9588MkhkNDuISNMh5IOC1E44LPAsSmSCwiBR0L7E5E65NdExhwYdjuPvkzQmZ6MSa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hNkZaJcdVYa70bGxKdi7mxCrHRq5XRoggVIyI30XS7IFP8XXWODXRCXRWM30ZtkqZtcE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wNpKhuUJSUKZKYoUAtx2oZMRQ2pgVCCJ0dg5pSOtk6bI4UYVWaHMnkWBdGdGDbKeFYp2x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FS/oY+TyTFhH6C4kWNJtSJwlVAKIbRiAW+4IWWb0XqPe7Qvcpv8AyFC6XcwJXRkhLdqI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CKoejH6TO4wQblf0GLoQThj2SEFW+/Bg/EYXksOZzyHjl9Etow6JjuLNjsc6GSN6Ey+B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5njgU9cFfgjOxMvwKrbB5V4RVyYjF5K2SKWM07KRSZtcfAdQsyuTSENWRD9lcRHBkWnaE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7XS/Aa4Fgh2OeCyFOmOTYWnJIkLwLjYkKUxtScUeQ6UCUIcNDzR5J6NEFk0J+OmyLIswh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w9SF12PPSYKarprpfSOmOki/gQ3JMHkK6yRwYCGdDkoSwNHeRrnHBLgYbbxgkvEiZ2xp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SG3LMLAxUQhQp4HQURMmBSlhIbjkFlQzjkloSKsiKhOVolNCT2IO2S0VTMOyAQuAaiZfA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vgUOX83iakrPkRDsNfJBZEQiShWQjoQYGqE7kZHK4EciqfBwWXQjRfuckLLXgFrYo/SWN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8kKJghQ2JJs8BbHFZFX54S5YnxnbRwCVRtYFU0W5EFLGxK2u379ETW4RM2WcghBB0i4Th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gTT7mA4rZYPQkUGqLQ6dA6cvSmbCYZQr6Eu5kV9hiunSYZwK5MdJk2QwxUaLIwhYMEGN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ZtFsShro11uOjXRE9CIUofg0MTkfWCCOlZEzfRxJrpDXTZk10RCELKEh56Imikcw0sgwx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/AxdlVYlKYE3qeRTKqLNYyJV2HeKH2Q6E+GeTFhm5RjbvrWiBJGoGuToxjI0/4RwKkiVQr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Vkign1DN5GSjuIO5QfY+f4gTyl7DiqnsN5Ah8ENo6QvLHU0xHyY8hJl+hoYNZEjKpmyU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eBdEhyoCYEToQxOOiT0bRqHkdLs4KSXqOk88CLbZBWoX4PJhUNm+GedDBRB5KsdCBimZ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o352SOPQnVwjZLHLsLM6ehknHLk2MpMjjJEqiis+xzkojYruMDI7iHgdPsbEqOQKTJAk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Tz0sqQrQnpJscdmDK6WPpI3YxD/h5IPIbjph31YumBdNEP8Ah5Gu4h30wo6SNiY78HAh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gzkrUELYqgXYhJWTSqdxEl54IcdImiYEClsd8JuRDmSCHArkyFasEzQmEmQubZOJLVYF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hDdzJEpUnLoSs9RPjp8jSSKHYEFIoG6EbyOTOWOXBGZ2GRI3cFNWNSpwQIUwJWNXmGJe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lIeEY2csijY7cDGy5bDJCwHMW+EIjwbgyNSmCKFMryQy454E5prO72SWQie5KUFUdELu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2pKJNwyroTXXIzUuxgRKTHUq+haCZarzY8DDEuBN8CmZk5SOI7k0N0NvkXyaEoHAJRkRU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7JFG89Ni4RnYlZzUiUMZA3TmH08DRFCQoEySa6KiL6bPPWenYjuKfTon/BiI6zOC0Lp5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6Eyib6CuJJpBMlIkjNEdIRNixtQqy6lLRYzVRNKDRDTYxuRlGYZIjFSxsiciKRUvBMKkZ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sUUHYn2M5FA7IWNkQTZEJUTsd5wIRTkS4GR3IRI3ZMa2UuBrawWODYnIkOSmyINDXeiIV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UjAScibZamLPeGg1lcFM+5LbhbJ2Z46MFIkoyT0We7Y9qqVl6V+BQKfUTURGBc3Gzg8w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23Nvl7ZChKUKxh8tjTR4RJlGpIptwycE7QkASnLgeEbdxLJHZiFcLzJmLJ8iUvIvWxJeh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xJTMBOI6Dby6KdGsZEuCImTQsxJQ6E8DgMqFKaGzgITG66Ml+AukJqifIwkMw6Lq+l9U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ggbropLv0ac0xPQsiINkxSJXJCmiIwahBNlex4FWBQyJgJQYt4PQHsRn0cJn4NTgZIat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pJH7DnkgRoZFsDJI0htjZR2PCQ1KhC6SwLG+hXmyHLkz0WXJup9RKiDG2ZQxSOZEOzTH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XAS9insWelFBoZU30hBMsGugk5R2Ic24OAo3IuyNigZcEXAyhC1ZHbLYkRcMr3JLCOUdW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4nKEnuqLfqMy3Yu8onfTBQc3uktinBRW4cDNJK8eSAfHoJ6JjNLBYbDgjHgQz1BU9JwS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pRWQyw41LHoSEmD7EvK+iumggrV9ECnoKDIwEGDcUPybrA07E0skyiS5I6LawLHRCUKz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lF5XQlFdF0Yyf4eRGzIgu5H8NdMkZFaEjXTK6QQOhqSWsroqZF6salbIeFIWESgzdNDu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S+RIgZG8abF7T2DOGkS8i2rHxgSblM8BTqF4HNrobei/UV6R+hAr9oga9CacjcNFBvZK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J5CvP2HySBl5gSK5CG4gTaNrwNeDKMDl4wXo/wAcNplGiBSs5MmJ8PYbf8CdY+BP/gXL4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26IeB+xDjA0HJxIiFYoYsXaHF8hf9AhJOxd/YiJQF6noJUk5l8E2MYPEQ6ULRI5dkXE0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3sepH4+ojBGhd78S6L2g4g82RCaFhDzRHBdBXLnwQE0IWhzGsAZzHhsWoZvMEEjuNJoE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Jqh999FI2z1EXchpDJZdAWROKk5R0UjQPwCNSKD4Gj2RdFoWRWOkNw/InGrHbhCyXHY5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IjySMiuiKIJM4JRJou7IF2PJZ6kC6xlCQIWCHlQZ6OSaIjBkeXQ+eOwkqXYy5dDKSW1bo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C2InbL2jszliO4Y505jd6AsiBavdGjXPJKHFGcPh3E9tIKWIFgSnmDhALlkUSx8DeGMA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9DdosxtCo0vcOOvuPSxe5I2wTP/R+sjdy+xlmVZGtpj8CUKiZ/cVDHIKqzyN6GsiWyZ9r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DKDuPc7/ANxcr3Ig9jMJQSf2RXY9izryztEtqxHJN8ES4e5KMPcTNfcagZCLvpmHZbIm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ObobcibixECsebsYcNHFEiXaK0w+RJx8rItwhUayPcCNK/YkwhkTpDwRLyPAi6ILjBzLJ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/wChIHNy0mtFCVCEMC7PSiPQUMSWSaKiS2xO5hQ/SkoaBOGNTgwO5kcoTF7saEZSQQ3Q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iYHlkdxd6NnuaGmiukCVGBPgmoETZnfWJ6R0eHkUsWMHh09v4QeRoT27JonFCj5G3I7o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UMLBCsEoZE+ihDsMDNxpD+Ry+5wRGrTFB5EOwD7DN5HtnN+TALIlZ4km2vCG/lvZ+cDZX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omGE4SJbctitwoMdciz5DkKDxRbwS0lPIycHceZPIvvkk58GRxkF2rPI8poNvaLgXkhF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BFH+Mj/oL++GuhNUSzCP7vUlcC4gR8QS8IKWLJiMA9iFmQhydiyiRKjoGudCb6ZI6N3ga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colYFB5dCZtImORULkSbUvJ5EUXkyoSd5EjLyJJtCTg102QLsNqKMO76R2JjJkoJtkeD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Ik7GWWSeB2UcCwRyRdUxODJW5Q4U7GXRZYzIu5nAnVKukEE9EIUu2BjwQILnq6ya6Ijo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fHWCoSEm1Vsgfc7jCGIJw7skY00C0uRDzOirB6w8x8iT4Spk1Y1pqYneDwZQUwtwyBsT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jdbZKtNjJJSRsKXgW/CIX+gtpPwVY+p4e08fYf0oxcELI23mDAN5ZJooWBtoyS9C0Ik2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MqhMeXShwR4Et4FvJqIHgWAb7QG58i7cEIUWyTwfCGrhJj5xRDTUEVZEekCSJ4WWYKxVk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JYTowzEj0G+TZHqaEiHNCGklOSppCOJFqFbI9DHAq8nKDZd16yN6IUIRpmcioLKSYyPB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VDb0NMUzQnVGOGehORDobFkzJD6PDhkpFo0jQvIhjNUWRK7oTeUIVyPAT5ZQazuNNGWNZ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eRSsE8GujQiOCDCHfSeCJ6Iy+sdYronsXSKIucEcHnp6kEvByRMZEtQJqE9TCrI24WWyK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tCEscny5VEit0NMHJ8BiNoeRKh8XuGn6Q5hx3IlurJO+WxbH0DDP0EUoNKa6TAbyyUb5H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sa7i6SFLySoom3gg9C8oiQ3rsbiOSDltjV9w9rknuS8INUyybkezJB5EpjoHzSV5KPAqa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vkVkxN4gi18Hb6HaHVGvBduh7FqEN4bFyzgVFE8GdBq76a6IGgctcCzYpMqLBoSnQmhj0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8iTYuNj5CkhyJShWHmcmiZQMfTVI8nAQTSiaui+JghRHgd9xdcEMbI0EZEDGUS6TDExK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oS+kSIRJjSqJ6KgsukfwaOhkVjHXWf4WJz0jo8iVnkjp69PSWoEvkbSVsiQifNIyxgW6q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8l5DzYsnz40dw08xJjdxkpeC6p+ouhKQU5dIdYqwiURIg3pItlYeQ56gEk08Dg0xAE5U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4Uj+wufJkuLhOApYrcdPfxJbGBIdxtbIPjIYHMyyNjQs2Imz2hXcQnuds/rXRqSujlxG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sSMpUWPEiNw/osyeBtCkrQmkz0iQo9IVRMFytQSzC5Y3C+mLSREQRRg3Zg7BKckevRMo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DQqCIHyxYI4ILI8iIQrbUsSI9sVbGqlCcMZzkgFl9HS0ZKEMsT4GktiR/ZApiy6XRcCJ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x4LjZNXkrJlDyIhSOfQqEzshwkwNe3SbE7JVoWbMTJrJoJRsqIFlydxjwSbwKUMUH08/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op6R0go/IvQdp2cornBbYiz1E1tpL5Gqo447F6ehQBpJ6VDl21kZ6sGouQkSmQ8cfjLG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ll2WNE1Lhkh5Fpz2Qp0juSH/AGNf+yEf3FI29xKm1kas/Mhy9yMTL3Eui1JEYFz0Yx7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OLAvwDwRy5Mh5LSoxkhc2OcEyKV5JeWxOYRfydKWJcskiGoLCIvJGpcj+ihCR3EpVHwh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u2ZB9xmgp9DysziROKTEXJifIyogbK4Nxo5qENdCVVkaybKzRq2ZdQRXR7I16JMuRK/I1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RWjEQzMCyxZtdGDCc7sbgSRPgshwOj5Hdo7i7mfYgpLRF5ogURRwIRKE5KkSGh2NokbE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URIrEqSeCFlIpTzRsaFueetqZnz0xk1089dM9OkCRqxtplhoglscVwUWQZZLeC0WxNs2h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XvCUktqEwq5cjZM2jaORo8EVUJdmCdcCQpIQyWdiowkuDiDEAiAxkCitC5V6oekxHIfQ4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SzHcf3z5xXS0DtiHPV18yS0l5HN0zY22xbkLmChHJSUivAZHyJPIhuAtDEZaE+nbcN4N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MnP9RFXuULBkCZkamPKO77j/AKp5RDD9wlQSZhLTHtiuDBKQqaHSJgys2InORFvI2i2PQ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lUrNYEt9iBELpbQxjYGLDktnpTR2FyZMbIYWzusj+S5LBS8sp7nDkVSQq3keRdxQ8Iai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SqxRkm+hRBXJFDVqGWQhy6IRHEIWYH0kIJLIvuKhEDI6JEDQt9MhOr/jPTJARIhX0eR2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2ywINOH6sxyCSFFnvCnMxm8M7BecMR2PyVbUmfiHHIyzTBVMjdBbXJ8FiNBCORB3IQy5G7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aYjbnQiLSNkzsS0wmJqczshIsDWEbY8sbstYlwTLbZESQxekcORI6cQLcyZOxaqcxlNIJD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sNm1oz2EoowQBIqFkNlK8sVyjFRSJaHcE9MLcx3wnw25GWDCGolQxvcntg3PJmSYdzHg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yIIjbESPBtCRSJG66YNti4FBjUCMDNgTbrkcHZ7jbSJjpmQ2dhA1wJJqQEqROulLgSSd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O66LBQRO5Gsujw1sxnIkIuiGQ33KLoLR8jwIfuI107mWmzBm+kkxJnpjBkYhjyJV0xg9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x0aWDsRE5HNQNYJDT8C3LyO8e45WQwHwQ2oNLWRIVDyz2DSETYmLgW0JmSYx8iWhcBN0X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58CcEXWBUyOB7NmMDXk2gXa2NE7JWxPMEnR7fJkQoSrIrZhIn/eiDBY1Hk9ZJclkGFKuB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Vnd70O7DF0rouQ2U9Lu+B/sCZJN2MSliJQaZUshyNMqO/RSxJDJkOTQkZfotjNIarJLQy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ljOhOTIbok3QjZFEKsaQpexpqkJT5ExJLMoFhFkU7EtPoWDZKTHS7GSIGju9iO0LJ76PH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8lREk1QlLaGTWBMhGpNGxE+4UkxnpbAr6wIKSL6oE4KZ5J6wWLqjQ+ragybRcUNF7HPc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kOGQuRZNDWXcoNoqvYfIKGVKJyPEITYolJDCvuKNDt6JxksrBSikmXLEMlyaCw4iWexy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neJrDJYnKsnChotEDYSdhjI0+ILPsOHwoGrHCwZwKZNC7EohMjtkc06o4wRGxO4qkdqX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MHYPMMoG7Y71QoIvkeMDcQ0JrMrNeSFV2Vmh4t+heBKBWJcoQSsvFNGTkpDeYO4nSJwX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QKE+xjDyTEwvcolkE6DaaxTk3kNKEtiXWBZuL6KcOCLVip2hkmx4OHS0M0awRJGhQ2Qw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eC3QSoSIE21EESRD6ZDxYm7JHiejRF30lPpgpZMilHqTAxMfWBdGBdPr+CybMmB0ukIJg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2llH2JeGjsybQm2ooxU7kjSh2TK2xNdyNhD1Kih/q6NKMEdmRqUYrpOl0yU9wP3HMpGM9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gonA4qlR4EtIbRiAkM9BCVWyU1Dc76Jz0vyNNoiCHsVqhqCuOkUPJwMYMuw0li2PJdFEI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lBZVA9gSdYEqKnkiFN6D5WWsHYInnImhk3gb5ZKSm2KV4FhJCSaEtllkiZISWNw3VDW2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qWY7omcYEy6TahBDS/on3FnokIY3saEpFjZeRKxIsXHJ5GhCibMuBoQC8UV2JWK6SkzK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EGknQlG2UKgVN9LS6ELEGGT1JtDSi5NXZT6OmMiCUSiMCcrpHRZGY6LJyJ56x3NjIQykk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ab0hPNWRcQcT6RaWRtig7IZY25pQhZtWN8IxuycYLO4mXg+RqExUrwJLJ7e47EmqFAve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ya6QVl8EmaGs0FoiE9jJjJs2MO8iprCd6IGVHQnKwdxb6E5wKOEJHu6JYGpxgXsNE6JW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7C7kpaofAkJLO0T5MKYsxsVDrTAptlkuSa4PAmN7kJY7vQy6Sy6RbOBR6rRLUOQlCNmSA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izEZHc7IUcmGxD4CMIY2XgXjIrIJ2N6LI6SPAtODMtjxBlWQ4giiTcaK3BImJwTybJlY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saaUjiagLhkxXS0rGzhk3Y1JA4IwUU50LA06iCDsKESSToUQV1eB2EVofXSeR9Nj6rPT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LGvc8gxQjbUsbOoaE9mLGSbUsSSseysWUSJSrINAvAqmbExiWJpMoTzfTDAxYGJSzZYcg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SyVXBKuDR6laIIebaMwpSGdlgWRZkV6H3CRaE6LialyXEaREMkGRAjWxOyPJ+x0syPuQ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ThEMciuWkNRCGskSmLzyPT6KSJy8iSlgsqF5FySww0ZFVMuKvsmW+j6MuTWRdmIlJaGR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KbFCU31dxM8jocvIlMIsS5FB0MatCaYGrdBxNsWQwVSSLaLTSM01KIJsatGgdeSbvBWy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EqE3d0fRI1dEYoXchNkkHShnscxLZlMS2yIwTyNxZbAySa6LkTRli6RDfTI2MSogcGcG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yRRv+EaZgOaEO5mj2T6i5xnsNPaPAJ1I1LJWP1kJEJ+o54zobLyG1wSeagSQlDq2KVSd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aqGhR6UJiVno7TLspoS4wIiAplZ7DG4QuWWUsViMt0LnobadiX5K8BTcRRTGeoqVmu4s5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yQTCxZJ0hvBgG7UjF/gg3aISRyRciiiYOrE+SaOw1BAtCd3BhQoea8muR8CbUmYHWBTu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FxA0kDywlzkuYKO5MR0XRv56p1RMJ+D7HVhMbkVMkh3ZyReDA1KvQlORNw3gYSXYjDGr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4PMXoEnslyNMkMU0+iadjdDYHeMGuw2BdxiZKgmuxjDFIokSvpAkxzromSJm8C6wOBMct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6eCen//aAAwDAQACAAMAAAAQYMbQrDfBhRiu+Okn/o6myUvL3dwJ/DfR6zvM6eOd/fZiV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L9vPdZCgBXMnh1JGFoG1f4MQMLdjRHPHnv3pDmygMlAQ4slkxrjeEYuCFIAi2WKyzD/d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C2hhnR14SaOEM5x8NLp5dJlMxljBU9jlRZxJz/K37bIPr6v4cQ2aZIXf2giyN7uTa/8A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KNAgmqY5+zIw55+IkpQWw5aNstAKouadCluEQLzdYaQMJKsuISgKjV5Rb7G/3Dnj89x/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nZS4zurLIaXFzQUmILgwwU34hOWb91nPBsiXx1TZi5IhhAZHwiMBwx/oE1B2QtcqG+IA5A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Sh9/3y2G8V5wme/KTZ8bQ/G3cH7Wllukl1ySUq3I1PX758ODvZV2aBl1NQg3pg4nNmMNq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hbRIoG8Xv1+61LA3x95zENdoW3o8T0DJqco2RUV3jEKs7jjthY59a0iVf5x5CE/d8ajq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q2HBHQNDxJ5B6r44eUXVVgrwz6YLM/edz77HkzkzfYWIfIojKWHfjRcOBECJHPHQDJ70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+W1fupZKMIXBJqlsVYGpdGXBRBiaZ1rs74UaK07CKNQ7Yc7y7UT30EftVol0PZe0w1jKu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moDrpW/ff8xpNilQWGljcmAgz6IkfVFxKica4PhEhWzwpewBtZ2Gd/POU2Yd059da8ue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xy3hAlHlRkSXdiUMBHm30ce8y/FNs+Vdt6tlROPBhQJdtELuJrPpRXFHDTDVLriTglz4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JacKJuI4uGxjDX+U7P6TNc+6U+uDgu5RreyAtzW92nEzT739nP8AOdQYFxjIrkrxYcqX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rIhpNOdPvu8dtP8ABpaPrdVGeJ/H0DZLTwelSHM7N443J0FIVGnKZI/mmnUHJV1yvtyow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65jkJCCfcPAit3yWWK9T7zvjv7bjf/I0e67ytipamE6uzOOYym8KKaIU2h4oMbwyU574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3Elj0lLyj7r/kAsiRGeKRN3fiEthmaeO+XTbK3jT37DvL5orrhbTRmoh22ygAnBNnbv8A/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GvHaeHgZWtjEvN2t790iAvYhAP8Am5NdOOvGK3FuhDaa8ZmCzssOPH+8N+dvO2bfE2hd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j3FW9Gt2d8NM/UvzXLo17qeC5q5ZbtE7kG2v4PlS1O+cmf8A1fvT5Wj4CcWrqz7JjDLz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W+rDIXYrGvsDX7i9J3tE5Mu7PXDTr6FaDSAOLLFJrqJojd5i641eKboCS0Rj/qFRmfaZ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oLTjrHRfHvjTvXT4vTXP93C39EOvxVgYvem4LvPTT/5nhmwGXD7DhFholPtGegfUJv3X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s+CwkyJ8RMrCC1Vxj2v8A0451/wBe+NOE9+21/d1VReLRiwtT2GaaQKcM3muOlhPKpMti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YyMwhDNW/S2CTx+ZIkOdJbpwKHFSyzT9IKstNdOusM+eM4qC8V9lCydlJyKm7kO2sQQ0d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6Svz6EJfo+yEOppk+PxyMVPmoXkt2KKvxeB6pbqCY2/e4UYZNM/usuctcO+0lxNPjWry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dSmrtISviXFGz7u0HZzHp9B3W1o+tS/DKIWZDWdLMSbmkxgIGq/IJhGKR1BHsdtc/scP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A1p4KiO+4XyM4oDvCv1b9ip9SMClLhY4hc7hEWYt72gT6H7n+RzSvD7xkUNI7bGc1qTU7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8ceVN9deN/v/AFm49i6QfAzVzjtzM08wS6o6t4J6YdkVg4t5d6mRU47/ABasS22PvAZ+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UVdJZnJj49u1toXi8ywxcx/8x798+Ip16eoCIaVhCzfkHb4OwkmqEcKfc9al7UdfvOco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+CcO4xcA1WWQ2zDweWxj9ZZxxPc7Ud949z750+/6zsD2sTU6Tfq6a/U815xeRqLqfZu8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KjHwzFueDgXhzoUaiXv87GXPM0M6otUL+18fF+fgE1mVg0xf01/U8289KIknhujRGRTO0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x/s7brzeLs2ru4T61Gq+ogSJt6bEKEJ56+XSOPcxPcPJaX9chvkFU+U7LZw7z1jgaj14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5G3sh057S5Wwnhhg+cZUbURFa7yjl7cRjdveOW7/AIh9A4HJ01thh8Vvid9OiTmc9X64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7OjPLKj+0sbTSRg63iSmkEHUmxvaPoMf0EofIeosSIHszX7FDZ3N+Yh1/6XBPCeZ8za8d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8fezJHBnsgPfe6kMR0fpIB5LxOuva1QMEGWaCYydwYt5DzFKeT1t7xGCRopWrUmNXcJTl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xZUAcDQv3gd/sYq/N9lwQrPv/MWjFVmcgcBdtllHOyD8NKYF2w+izOregnftcfy/sG6U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4T0Smpg/cdkSNuWgYpoT6ZjdevUvaMED5tqhRzec7x2D4zrGspcxXly2TbGSxpKTHti2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yoAXfJQM6XZ1pPZHOgOHzpjhGK7oJbVqc5dTktdZoKrtUeh3c+7RYsrjkRZFV3n4VncP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opISgp9QIsOvr9cOJ6Y8eU6rviGpV18E1mCZ4VMvkIflU4AKnAfukoP5lk8Rh5tuwX4m7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2hpiHU3Nmov0bLKSJRfajvrxWAsRYoKtjHCz474xh1Bf0v8ARAdd7bFz4XZYj3TZDyPMy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4cTVXx1QGMtFhWC2wl4tJSlyy/wBWbY3XzI3waWfeatXaaAz3BE/2Zslbx4QBMUa0JFrv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8S8GreO7+wUMwT4YBYcxQ7dRmC952kK6sJMGH/gkFRz/cZNo82eQ0W8cWVeYBdNJb9tY7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ASZ3T2UuCdjHbrNhB11D4p1w4BqXB+kti52WPmE2yzXcPiAyiQ8anTWJjO35Q3dtCgtz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HJUgGNlQicDe7u3YBx9mM1tIKHhg9dff2O+5t7U1WIRG7GVagX/nZvkZpm2FtRMf79ct/U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caxIk+8juLJ0pNktr8QPCnJED+T3/AH9XN7mei7Y8ImYhZebiTsfirjW1GQyD6919oLW3Q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1WXR/c9Xt8s/fPa1U5yq3mdsDxfPrVrdPjYWpIBGOUIMXuIW2c6lPb9Enl+7RXJ2aBuA2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86arnrQlHEVyO28/CiEaXNv88/66b22yWjEK/wDvjL7ffKfVB4DXDQWq0vvKkQ6h27eA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vJ2+1wdFQXtyZbDv7yU/4GPd2x/MxARdq2TqrfTXSfUEuZLFcTef7f77ikcTeu0pmvMq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DUflCKyI5Sa7dSGLz2F4Ip+9fbn7eWiGq2GQGFf1irAyKJvq3HHX/AC/y72INOG9CX68B8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0JXKsL1Sj42PyU3HhMers1xExIpAh62QKKNPz4aQz4/y2mhimhmhQEkh0zqyo7bQmw1+5y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A7hGU3WQ0xy+ze6amQ6sZk1w0JcMYB4qfCC7bAf4L2Rtxi3pr0zFI4j+0xilotJ1QGQU+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Rg9u+4/8AOte489eZ6AeGeaKNezd2VnnvKvQ0bIgwbBIhdN6I/qMEDPYWYgphtfXiV60e9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bLgsvc9ngTBY2PsxJ7Vp9tMs9o6zvlvK4BUhvNPPk6YWKl69rdQOZrDHrLSA724T9PFUs8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bjFHPfJL4ZI7GUOufsTZNwt1l/hI8qp0J7NOD/7rk/eaQpoqRv8AHHNoNzV3CWve3h6X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8DBE7Q2gHd8+uhiTj4Bfja6yu2eEkRZ9U7w/0ZmJ3RBLDrrcg8U/Xvj/CBB6MXaqLKBhr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pxFkqWl6ompifeLo8yCImyfKiUfH7DP30t3um+dqWoDBeMmTgmVqjvSDmvWuO/rsIuOJq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hdeO0RVgPs2ADP7+I8rF7Ex57Sa07xc49tTYG6QFKIVW2URh+CO/zPvzema/tqfSrFoQz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7JJc7Lr3Az9xuZI2smeKzYfMOiOr7QDO4llERYxhmpQ6kiAchRTMTfbQn+EEc9hiJtoB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N6TTwqn46HZfar/PJl8EsB/mPAeBuMQJbSKVFa51H2q17eB3Pg3KYKKnNHialWkRO36v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qWKTcmWJo3dGjbSkv4ppWyc8EH+HXjPv1dYV3JQKXGGOuaGTABut7U1JQeb2ojxkRGrA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ZXnCe77GcyIkJO3ER83gO0Xw4TQqPI046KPgpzr/AJ+r216xWSTX0kwnrOHmE3Vfj3nQ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RMBfnwG11+5MR9gKKSvmKZYGMENxJXWBUX4XZxzhi9kKCzd68Gj9kcjjaKVRz9M7ffDvt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zpCXUG6RTuNjCsrAoivqggtApT3R1wntRoJMXIIerOTkhA2Z6bOxI/1A2Dx75MAbl5jsp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O0Fk0m8cIsqfZTXcvoKBDrogmZFr4gC/Y2R8nD0AFuF7reHXONTPOioowmKOvjfTXON1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7aAniv8AI7yW3LfhhnH+rD6uWvfKVfHK1LzbzC/IzEmUOJJvi7axfQhUfw26ZHbHzw/W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F170HQ3BNh92GrtFcv/GNB6rr/bJxBthBt91KuOOyyw8l7Lh0IvPv05GIyrmminGmlx4+d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Hz+2KpADCBf6CrKQT5az3D9vY+ltQ0uULI98MyJZbv8AAehUTLWtiholRmAyJzGk70VN6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n2Z1I96sf6NS7ySxO4xjy014obGEeVLdUHPnfPezXjvESypXATeeKqANN7sjhLQKxikI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6hwxCgHFAE9Yslo248scug05Fwmd+Xj4U2hd1idfZHG7Z63AVQeixdWzfdtJLdISaGTD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aWu23k/gFMB9T9Amezu413800BLMaulSeabDN/DiJcZQbAleSl9t26g/Q756w1K2RR8uw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f4QLXLr7jkvo4p4LDNkB0+NeSYSyyyrk0NDCFHEs6649hNRlP+3PkVlpjalmVaqzxbqy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RU5x+i2+rru03r17+9cVDM8rI6xlVCBP+E4/HY6RnIh2D18tutmgsggLhIjk3sbO9lQk2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QAR5EAISm8UYbW0zglsokm871x4AQt47ZvcZeTzu9YWAFPsIoqMfXeK/DCadNeS2jmRI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QWm+FRr8K1gHZ53tiNYV8HyA5fYSc43us5m/959xOEQJPwcclNHMw53vReAJH9jhMBTdT1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juijHCmti6Czr8uytTnAAo928oddSt27ndTaST7+5xjqt28m3+263yb3Qeoi/wBS12GeE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r5F2m0I3Yhu4exe1HYvs+jegxKuJZTC9YFLhiiH+xNEDroJyEnWP+svuMYses8vv/e6a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k1mXm1FGTi6M9eZIyyyhdHqUcb/M+W58ZDyfK2GasP42aCLK+Xzj/Bz+zpqxXufcOKbL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+dNdIZ87wayKDLs202XWklqY4nrNLaYxiU+t6JMlaPmCQFe9LAc+bXr5Hu136w+JiKzrZ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ff6Z5vO9vvdP+vRkxpo4VtIQtVwAn2UWQX8ew679jJKJ+vhEPx3/+bveFRpwgE1swI2dK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QshtJaM8+PrZJfZ8edPttOUaKEUgQgxW1vvtuibsHFEWmV1Vb8aaaoZXGv0/z3mN/psd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+7tRX4QAVLvtEv2DDvDEnEZ+phlU1iwlmV69fxNN98+9+Y4TVSLVRDKF6UHOqZi2XgMM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NVRMt/wCWSNUFxJJH2LkcDSh45jSLuVgN53OToZ5Pp94EQzj/AM/e+uulu9jikGMFEaRJ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z543ESOFnIwuoNQY+rK5VwniCA4K8IYFHxW85+FZZIryz6N5XAJTqIX1a34jjvphOZdr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mQE+QFfsKntKfKOtdyR19JyQChuq+N47EisHMonAFEh5W95LF3m764P8rhWCbohpQkDd2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vpmyf1gO3OCJBWEva/mVD3+PnuCLDNWAjQR+V28/7f9PVcLus7oHYuY/PxWaYw0/tCXmC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lMbuDU2/iZH3wy93jKWn2IQFMFOILL/WHY7USDZQMRku3uuJWJWxY7KefZ88Tr0ljY1LE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tOa3l+eg8mj6s2EaPzkhxm+PMu3SwlwMDOr4DFAx6zxObagkgCpJJLMPZuznZUdRYRHC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SAa8ZhP3JtaoJT11LHQ3+GU2gtLu4WJE4a55mGECaI0wiGcNCfih4V5369BxuOMYQ9KOHI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QVfYLNNV/c46EZxbjFYbPm7lm58d6tmeahrX5rruXUo868ptGanGmJky3lGwxV7toh/Q4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8hUNbHGosM8hdYbXQSQdNNYU7yffSQyP5S59TqBLU5SIfauGjOzF4lLfzwqVuZjipvHN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7OWsQg0Fsv8AmWdM1kyG3p45gc4HXnEGm0DCSGIq1U7Ewlv3kVF2yhhD/uAmLRrPDhpB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rTxw31o+/ZIN+47bS1e+CVOxFrwcdAbxgkVxo9Rf+dmUfvOn0W2CSV+gqUZrjh99Vc5O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f0FxncNA2Fc29OtZtoi9pruBu+nAEUSzg/xUL3VRJNxPSeRg2rLKD8ZMfl19edszuXG4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Hd2VPU7NSNeRkja6no2BkDHUklmVwHTEwsivmK7T5UhKqacyXbu0c4mELSUZ9sN3LOUnt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NV9lGfL+Oyb0IIQFJUjizIZc2QpYVnF7wfOlz4cIpyRFy0UFp9Vds9Cg3u5cZiq1N0c0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01R3GJttP/uLqrv4Vm660KyoivbIAlCHe5rjA0xBH+lFKRWJ2WeHond5OD2MNzTxCEfcw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oY6+b2A2iPS2pGlQU0KIYvcP+ou+eN56SYidyceMmAikNms4NWRmwSiE7gZDdnZh+0CW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M5I+6aMZ0ApP6Xs23SfJwWlj+gwvnDCb3ziMs/eu/8nGs+VMUCrOFPgyXLTyp6VWVuNLr6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UMDMuGVXVPO9ef8A7/vu33KWuodJVGm2CHs5CJX83x+eN/E+HzDnXFnvv+AdncUFAM0X4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2HaFCt4qrfaEauTVRasc3RFvDTnnPHL/GDDTaOWei01tbjDXvPHLzRNbx3dr1lLU3273H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gFTuVsmn0EK0DWOa58d2sqKqBj1Q0ZLldsRR73HXLDj7bTHGyr5xMlqqw0URdJV9Bnjb5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u5hh5vsCPSFTJTaMiBQgkQDwYalNDqqqQ/TquZgHLQUADOC3xlpzPH3Li2mnq+GSRfHr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tNthpj4B9L/ZpLy4wH0RglDaVSzJ8RyGEArV4OXT6pxULpMnw03jCripK0lWd1lRbTnH7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s5f3jB5klcwRdtNZ5l8AkxiGHr33vulMdCRUQnLfto/MDO9+spVAIBcGpkQYotMOZVdi28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xJ97/r/qTzTr8t7h1jMckEV19JZ3zKK+yQwI7rfORFYhhma5qucsd6VoIc8XxA5zRr8/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2M4cdDt4g8Eq6Z79591ujWEUIsLPbJ5dlrZ/PjoM0Mg6PrmeiP1H69qQwNF6L+J3SxDyn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euWrYU74SKGY2kPy75Zj3u0Epz4B/hbFen/z22CeyOiOzD3Cg8hN0wuWzDL/KzHnRBuDti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m2qmzNYAvK9kzIncMPKeTgfHzIB23duo2wx8p49wGa7g41Fxx9Rn7Dl/rTzDTC8IYkosO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MHNDa273isodCqflv01XT6eVE3EWVvsgixqYoJwLQ5Yrz5i4Rq5hoq5io8w+9x8YuU1em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/wCrr43kGXA7iI4YI8KFcudYP4GtCgAr3Rm1jnCXriEi24YsM+ypwzJtf06k4DkU0yor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ySAsmY3vLdtW3t8ms3xj9XGN30Rq566vM/NsccmgPs84ufQVPomG4e1ib+u/NWcIekDM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ow478rS1Hzl/Iv4YJAc1WwwCtWU1OT0VgSHywjDzplG55UvZ/l0d/osRAdFJmxjAl50dJ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wxskKX0A2GmxbZvarc7+BqLIFVVXm3CgDixwDCksPk8vfiLSySjgSC2LB5Znd8+5taea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lrvNsUR4CqdVP75udTh1M+lXskfc93wihcm0kbYx3nFjxR1HHrDTk2fs0OjQCBiRDCyC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+Pa5tlU/Qy6ohnGS1997hDCCtvYd98P2q7TPtkTbmrBiQ9zodL4S6YzDUXgghDBBnCwU1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BwiTgihyR2Hdq5FA/KfqBx+PpXSvHVw+3etqrBD544cUKxJ5i/AJ5210U7m4QJQTY4La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TCyAwnkvWdiqiDio5JbCAAUm2b6uhsnLMPoY5BKll3fts3c8nWZ0dIBr69yTMqAUx7Oz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PGIFCB66a20nEU06zzmCfdd1b/e/YZbopSiyhllWhTG+msRZdoFvPFhHRMAmnaoVXL07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5PzlvOHLuS+QC52iaP3HIiTqG2Zv3rUWkARhI8PmUFWtoZpzwRm1HPBpvl7HO7dMFZqQ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K2VbaHQQLW/DT677dnRFe4mnmxs08B9OGm2nkGKGFHUutAx0AlijwcefsIIugabhDkUlmN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GvF//ANH/APUxuFRlr7Vke8nV0Jzu/mLi8SYI++OcoOaiSHt4aaEBUYeSfVE4OPCaRA618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8CPlFIJeXuSP1d8q43lmiHVenapnQQ5mmlFxJbUF7eJk736ySMwFGhy1JikJkikJVNBaV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aUVJMrm6WAex1+5aQciL3w2/tJUfzwz2U2LHwSZojgnPf0foy0vR+LxcE2PlJ5wQ8yD9T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ZIFqtMHfMBWSTfZQXJW47OFfPebz+8ZTB7c3687h196QnmswQ3uIS5d/yCGoRA/Rcx8UB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46z4ORk9EpTRPJ94h+46W59dbfUQcdReFV5ShMRABZ44yU+ozOT2ri3S4YTA/2xXlsU1s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VxB8SXbkrw3EX881fNsr8yHBf2ge3x0Uwzxz3EeaYWUTaLPcVJJdezDeV/x+KLqppu8nX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jh6yO++72YPIwEQEOLQGUfkzXgf/AO32/wCQ7YNHU8iL77Xlxt/0NpdJlVtpF9cUospm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DrHV+acMVtQdk6Wf0x6GXs/JOfX4nYdcSn8K9Fm3+BjPzV5dq8hONPEt3d7H7nXBlJ69h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9lM6UP7v3r7ms1zvrfbo18RhYx2z6zWmLW/u+vehnP7dXhbyfG7xNsnoFPdFV9k/wpBZH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zdnn5M7sAs5kl0oNjI4CT73H3PmpNdzTm78Io88CCvXSiWfmkwmVxEdrDLcVrPgRHdpK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2s5+NTInN3nbzv8AyjfAR4nWGKAGAZSd1+qlb870w2mFfXVfIHMJHv8AtcreIsNL+tG0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l+akEd2kMZrem31XymvVxFXtkOPu98CEngC/JL5WFmuV2Wv/AOWrTfnXx/zmA1F1afTjC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u6i+e212e/wJiclBO1dM2BpiD0bF1xR5adiguacnQXTTDwVFZ1xqum6b8jntFH/2yrjX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8gPzQouugP6xr3jhnnrnU58zwTRcVUuXtGkYWFeSft2/wD0O6zXIh3i0nQ8w3zHGmEE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0l8PufZLaiwiZ7ZY65L78J7oqsQOZYvqaKbaeeb2GXaK5VA8eFrwocqaruqlmsH4tuEyT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6qIZZk3KR5I7c6mO93l+qJ6CBi8574bJJKJKimjxZgRwqr7pB9h52m+kqQeE4zmrXuQDA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yRKUlJ4ZguRKhGkfrbbmLTo6JKbtf8sWsua6LpLrJZZ6hTLQe1DXgKw7LDCEBmXcDUhB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wGEIzRzfiICqUaVvnl1tJnNHNUEBSGuu6645qZLZLbJKLLaK6aJpLIp5YorDTJD6Gz010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i8CjuFz2CyrtWxaTMFd1Xs7QsiY2nTEU8207ITRGjKFmlbi47b4KJJpb/AB+2i+um4CYO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U8PeOPx83iZx9NAOi79sT3Sec+pSWqL34N2KrjV0CGNtVJ3zr1RNYWYiklCuKWuPa3qyK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em6mQgMEcimmiYE0Jm3id95hUmH0G1LzVdqHfxxQV3mTZiCE7nC9S6xpZrig6JBV4KXN7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j1hOyWcoaujHHvXuwwo8IOo6+yMoR83DXEKGnw/Bo1tOMYfzp5PWKvzgVqA/Jzd2+ui8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Wbou26R5BlDTy2u3ZJW+YYwsi+T/TWY6q+GMO0MkEQ4Y5i2CHsDtNB/BXH9U1hu0ZHLPPv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1mOSGMB9x6ueyya0CaySK+KC+6m8UCs0gUciUsAGyiCSyWiGyggokI0o+XbpfDk99ZFR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ARo/TzD/dBthpGF66kyGAYFEuuame8r4UcMYmSCa+EOq3CUQUQ1FKuC8kYY6SaUQceW6AE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5ZX1jxXrzfrGt1Jll1O3Pp1J1tQaXHMYvzsIySPjXGsyxUImTfbCKYomESGwWJ21GAZT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1cSqKaoI/8QAKREAAwADAAICAwABBAMBAAAAAAERECExIEEwUUBhcZFQgaGxweHw0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CEY4EPrwWOB9jagxqzg/YWMsTxhCZX4M8veNt9j1BYxnbZwJFhbeOReDpm1fwkjDzes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fWX8sGLpwej7w2sc5i0JqnGEgnmvCeK+V+LJCEoohdBsemDdY3Ee2OMaxiyTYvGSrrFNx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fEXj7BdOT0MTz5PUeox7xELUnh/mPyuzehKx7WIbfLHWOMFBMkp4cHQ8UEq4RFxsFwY/l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+DbG3jkbzuWiRPBL41+U/H/dhZRwNELg9IY6xwcCaF4cHQ1cIqG0ZDhCw/le0bDkfB4hd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noTJV435YP52OQkJ6QnVDnArB9Q/R1hkoSi8Xw7EX1jiIfSF0sRb8qwcYOEJ+xPRyLah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SQP8afHdm9GtYncEqgqCwwmH3w+CexaWGgsPgg0DdeCY8SOqNRfKtFTJi5RxBazPYd4N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QnwTwvxPx/3AekkdM5xTD7E4xZQsJax6G6LPRzGbMhKkuC1hF/APoSjouhFlcXeOw44P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/nhDgg+6dM4EioseobrN1CwiDxF8HeFnRFNslsbuF+BzhssE0I9CQ9GjIM1x+zG0+j9A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4J8DLgnWNj1jR+huYaBJs6iWENxDUT2c+DsMW4Wz7+VO55wX0LomiFpiGu8N9C0JtM6G1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dR+kuSR9TL9MTGv0NXoaa6TMJ8Uz/vxIWPVl/RyKH9DlZ9B7hRzlBKyEbwnpHEPPv5W3i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Zwa4Gse1hajoWjgyafRfofuSQJCnGEKwoQ0+Bs9Y395L4x+piI/pG66hoWZh4gI9A1H1n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J0dj3QsNENgNbBtZQW3RNCRRu+C+XRjVYohWmezoXMVFjRnaIHToTTJKmRFBk2YtxIUxb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qFPCsTF+xs9Db6LMfoY/qxr4NXoaPQ9WFxs4PYW7EPNDQ4OjRiaolhxzZj3wSYfd5i+R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0I6H3hTpZux6FZViQQRQgTCMWKE4WhmkvY6nwpdQlJEhAmiCFlo0iORKxLCjIdpxigpTXg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w2G0tZQ2sr5GiG34U8BDbY8Ytopw4YtUUmehi8CdhNevC4pRBOJisUr6URsLYQNi0R4R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3WijwhSax2J+kciCTYllND0qLaEpFiWLhKB7y4QnXsWF8iejrMqE94kdsTG0WWS4lVPQ1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eh275reM/eJglZ/YncITmFzowVM0UGpyjezk3GLI+2x6ijEvXhxglsPQ4RRuaHluKjYXT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CwsjHbFj00wtGLYPQykPZFPYkLYr6hCVea6CQ9FDk9Da0xpcFBEwsI40IEgT/AEL7Ik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WzsNFMbpiG4h7vHB6CGjujiZYqN3LcG7hHGF8i4d5Q1RDD3Ee+E1eHawsbOhB8eFiXl6A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hvo09h7emKDFzCyxj6EooVK+ht4OcP6EKEw+XoOMl0WjbQxsNfCmsjU4wvkebhwQh74bo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OkJibE2dj9nrIuEzMeoz2/wBsdHBmyJLRYWFgvpiJv0xidErNGdCxDcHsLMuUYaIpnyLu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NPAPci/Az3FySjOGPHMdHSG2FbYw1Y6ThU6P0sQQJIVeEPQ9HX+MeuLZwc1ZssLPAja0L6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NieyzE1CAnXkXKTFNDfgJs9Cgn4rQ7saZA9+cXDnJJnrDODZHYaMW0d4rBTZAZVhrBMRi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nvjQtbY/aMH6hWrTpxlYfQ1RHSTQdC6J7FpDR4cHRPYiSwLaH1m9iWg9BxTLcHvY0IYH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HQw9WGcjnYZZF1RYOhOoSj9YfxhxosotrZD0zQJT+j+iz+D+cJkVK0UWIO1BoQ1u42Ol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sEtY9wxZlcnsQqaB5aKTxbSG0kD6eS+XkfB9ExsPgxMjk7DGNlMPYrLWFp0Tmh4ojQTQ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pr6Ivogk/ssob/WME/ZI1NDkVHodHJBIb9Ym4jS0JNC4cDW8D8Hw4xoxkkKkhnL+ZTngN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FEKKO08LRjVYNXRs3RnGKvsrGsULWP8AeFWI2qURmxedKJlKa+iL6Gg0OI9sF04w9Cdw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xsellYfBiNohJc9GtbH0fbR1lfDBzMx+x8xf0Qa0QdE3IyMjITCisiWRiCCRIh6RZGCC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iHCvaxkgbQxjenFw4x6Btmw6WprBMSo3mAthrQmxoo9us9im4hX9neUUapxiBfefuEz2K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B+zgfRs80R1GkznywgsfUiNEEGJsX3EyjaHcENvCoaQwgSNGd4NwcDcVLbOh+h9m7Y2x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u4IZ0cHT1CRL7Go7yhi7EZQlDY1ENC+2OsIHwfs2Rz4EqEqD6S+UxCE8oISkIEj9CFFfQ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0iEgv6P4IIY+xti6EkIeIbBwN06NG6LSpcNwavxrs5EvCevC+h14PGi6xsaUGPB+2N0SFg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Yx2MbxoqGaKJlKUpSME7hC3SJKhP2IFGKdGnGJrgQ0UEax7OmJ+DZDGNxEsZqHSQse4Y4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6s0s9HCneeiCIUtYqgd0ba8wloSbGi2z2BqJNiUEOTg4Zyh6jg1Dn3HQ5HbO87KehczTp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a9NIiVN4IQKOMzZUqpxkuiVtCh9HtiUXISDGC4aQnmwp9iSj7iSFxI4UuzrPQhe4uraN2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ISohjYlRL7O8FoYJa2dFmLjE8YnUOkTdO2dY9D4LCzBFKWimn4PF/gunEowso+h7E9ZI6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6E206fR0C4NzMgnoNtnQsLnVkhULo+89iPZAstI0KjHHi2FQlFhKmhaSc8K8BRzmtiyxXv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D0eCOX+hHP8AiIcf4czgLpxkjvCXeTknBIJ6wbrEw9Tsb0vh0NsthKhHfhR7GJoJazsR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5LZIhKbw8U0T6GSWJ8ICdGqjZtF8KUpS5KVlGvhOmoX9o1RmaKdBA0cqe2cZI7wQ3sZy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5eQfSHQfplO8x2I21CDiEHCFmibIkzou4c5pUokomO2QQSg2UWHhZTLkY2sGoo42Pvg8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IZLbKJCsakZ6IH8G72PVZ7Zx4XtpFL0UNqMe0JrDSj7R7cXDLJCcWGerLsYlrDszRIXM1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pKvLWLKY2bESDFwo3s9rKN5osIYuDpbYfB+K4vgvCyVUYP0I6g0Ccgoto1v4VDke2cYIR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0JDHB6kq4IGhK6UZDXic0YjZ0aKceFG7L4zeX+8bQewaQhiK2R2yCwn4oRRMTxjVDokTD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1Gh/Rzwg0fov6EppD6cZLwYx6E4Oni9bNqPhRn6w0GyL8aS7Bm8PjHGHsqKFovgzni2bf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LyWGGJF+yzg3ReCCz0NlyTjL7+B9x6y8sYxtFEH1glBEsvsjob2vC0+lBXUeo5xwIuaF8X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hSeC+FIfcrzG/HdmqjVNmiiBLKL7z9p+8SNXJXcIg5g09kkDUZMJ7wdhjRhsqzvES48+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2jnCVEznnwIXMHwcS9kL4InwJ4LmENE+GhdH2h1KgTUtOwcWNj1MnrwLsaaEmxqYT2F3E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2UdG1nwPjwcnDOM3z6NaEvLgWhuiXgvNZYnrLovgQtEox8G6fDlIrB5uht9DSqL9BEUNv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KSHdK8D7ito5pYkN/Z0IO00j0euT0xoiKMapnPyLFKUY5ahHvMF8UELDyi/AfDVj1EcRUW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4p78CqVwofRMzgfTk0hO4bbxvUcGzRVbO8cYT0xNISlF8ogpB+JMS9+KVQ18DwhB6HmfC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Wn+5Ibod4rLqk2einYbZyxqs1QxOItH6NWHA0cbNuZcMXTbiSnPjo8oUWUJBCb54sJb1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U9DwkTCVNcPjEt6RaQdwiVKPcSwmJs4HZ2e/AmyCH6Oh2J0uJQY2cibIXBzkbrA2OBbH3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CwTbOFOukotdHlYZcrxaF4hifkmMJ3DesUIL6ifQp6F0Id+ieMXfkLa0WkEbdEaNxaw0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Dg7HQ4w1SRz4aMfijfBBIhBqM4IZRM/hS5azPFKF+h5QyExCYTLo6Z64XH9EiB4ezs94R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DxCeCYYszgXZsrHOTZj6nAvlf0hCDKdIJCRMdDZC+FE9kF8YTCGjh0hCYT+y4pcISL7LK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suRMf3jIM6Oz3heEHhPY3Ds4Yk6cYn3Bjk7FUaLwpReDZb5rwaLNC+hJLfjPF4Q1hODZ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aLPePvKeLh4XcT7NBqznF0NgcGiAkl8T8FL4Ig0R9JsNVgsbKEnks0/YiLB/JBLCwRCZm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ir7GVFRRD+FcjRnWMqhQUS18Ng235JEwS+xoj6MFEcB8E4JRLY3fhoxCOsJN4gsLNZCC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r7xU29C+k6oJ3omZ0dHvPI0P3hSjjsYkx+ufoalhdeNzYN4pfFNZcuDeHtEENRwLh1Pe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4N4WJmCWehCNjYjPH7KexNkmftLCcVpPDrw5LZchsUuDk9DsXWSgSmyZvi4LfBUJEIJE1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MHzBUfPC4XnSkuHGQmYQSkhDgxYMTMY2v2LaCG/0aIowmKjw6GLD6HLSJDXRY1j7olY6o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ReVg/EmxImGiH9CzzyPoxcwjg9CUgv38T8Y8QnksNlyhjEPZC6fyGAEwduDsoTDrCxyM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4TamJph2KbOK0sPzY6Upc9YYV4WlG2XHA+jFzCG7hoxMUp34l4dw/Nbw8JZ6C3/bK6Z7/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go2yjHDHose5/A0Q2eaJUmFI2bxzhC8Lg6GIeH3hvZSpi14r4br4EfTDygkLsL/mzvY9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JGEiQWmdiwS9+bY8kQ0IJDRDVZ5H0R7Osvh0MWIxGsMLYvrE+WfAhF8smqEra9i+sdUuC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iyLPOCE2s/YqUSl5svYl4EiBtINmU5zyPosNvLWLv0ObwpEJTCbEhIyyfAs8Fvx1leeD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tgV13BC5lKXhZRSGCXk4GzxRbJhIng9nGeDoQ3BFFlkkJTxY2JfeV4QW9DUFvEwzYnC+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UfoP0iQpD9IkcWBJxghc+C4XhT6MImEEhqigRBcOGNU88CbOhHRmwufEo9GnPBYWYLRPk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KUpSlRsJCYmijZSlyhZcDbeUQoSHGZY5GJs9svgxsZaxKJJfBc8GiI34ok+dZpS5TKQ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hBImIQjwggqEIfhRBoijCax2s8DkH8Ep5T4ODYXmi4vlH8EzfFSlRfIFKVGi4pSlHCG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RxjrPAxsa/w8+CaF+JeU80rl+KKyspvzpSlGF9BX0fqGj0PBCDQg3vFjO8cY2ZaokX4fp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jw8z4214rI2w+eLIqKioqKioqNFRUVYY2UTY2E+auIJC7xZ0NgtQmYlXfxn9Gw/uC0xF7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FLzUEEEEk+PJ3L4PwaHGBPwdHR6EdHp38vdS+2dkLoh98186L4LLxtF3C/Ga+iUkYWOM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FwiX41zRoNIRZDM2uk2MbTG/JfHfCCIPydbGjZ7Q1KvH0cjw+YxwVIEgsqRSWELCIfBYX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issqVEY3ds0NCeVhi8n50YiLEIPL6OSwd9j00I9GUFh+ZkV0SJmuDW6EvQsZLeULJeN+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/FBKbeifeUSZSyvK5ThaIoi6N+C3d9DKf+j0N/gcqm/ya/RTT9YYjg58GSh9KoxMS2Xi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jXBOj4dlo/huE8IQno54Lwo0XRqj7iFwk00MTYdwVawI7Co2KjewUlruVRbGpEenBR6D4I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i0fnugnrQ7unWy0x7XhCFgxsu+LRDDFlF8ORnQmX5bjCWIQQvFqlR2PYinVOqRWiStEk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QSREXB4fRqerv8EeiaqQ2xaRRedM6wKCexq6GqE7sQsJKBzxEJ+xxosrKJC/BxjsXC8q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pbEti6LJCXkos2nUSzZehvXgi7ECusKE0XC1eLr0K8JllaqF/uCCY0v6gsNVrNBd0fwj6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+kr6GlOD8+MaCifwofBvCvgeGPHs9nsXRdF0QhayhYgtFWPT7i1UGKKe41f0PaPZdwSg+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4Njf1i9Me1MZqg25dBchMoTFezU39iOdGE/M/kiHwfYxIQ2vFZbIMY+ns9ns94SELyRw9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6G2xuno9sQ/Yl7FP2S9HNKHOx4tb9CmLDS6LQ/wBjZBYTg1SMegxKohrYmaKioqKwsCVOF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KPKa868H0ePZ7PYukwkIT8Vw3LCz6V14SEiFL2NtjwkJIYtcFSxCZaTEJi4mhPR/vg5rB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oh+iEQcwYnvKqfARszojrCd6x7UZdxCeDJldEqTwXhB9Hj2ez2LpcIQvH1ij0QWEPDFh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dBn7CkMzHo9IrfoeIa9jChfpCGJ+jQ0KrgtY8aPFMVvAvgaYSnseaYtJwp7E1XwSY1BMa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RPxXxWH0ePZ7whYWiC8Fi4TwQ8UL6HTWXo2F2Lo+M7CKgShJiLAkNA2P6FFpEJSTg+bEd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4Gy7ipYcRRzxD4kQuiSSjbKl0Zj9LHsTtJesW1RNGypo7jo1hLHfgvBZePZ7EIRRCYsL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iELKiTuD6NFTZ0YoZ6KMRcGJZwMT+nghtYkpnT7hcUetCT6E19F+kV/QmzbFlUV+8ISog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o9Q2pWw50+DVQ7sEqR7JHCykyuIWLPfm/B49ns9iEIQhYWI0JVQhw54e/CJj0joYtrZo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2g03QqNse0UbQ3oY3arFPeiGhYGl9ii9iSEk/YrJoNVpjUuI9EcCT60aIemP9jRRfU0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MIejqtGnRoKmtGvTEns1VHTpYYf4mPuPYui6IQhCEI2KMggoh7RXHleCEiDQ3oXbBsRpoJ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yJaL3oWNwJ7Yub2JI5sX0E+kQJ+ivok0htUJaFo3soRrE7Q6SX7FVLRhaRwr/AOon6f8A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5BuDd0PkSOsirT0/ottlC2NiFozg1/o30ourXwp68fY+49i6LohCEIRRB8hFaxr6YgkDx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DOJDBp9OG8HsXBNRdg1chtA2oJZNcSKsSqLQwF8K0UVl/ZtoYg6RL0L6hciE+BBdj0N9W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dP/DJ6Kf8FXt/8v8A8ij4/wDor2l/g/8AqtCJy/5E/wBv8Il3/oa6Nd+xO/X+Gj+hP0dR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hd59nsXToXRYITfYUGdn0WDXtCgWvDgsw2LKFrJU2hL9wjI4PsTYXHoI4F+imTQ18H2ee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FKysrKyv4EcJ+JtiqKf8lTjT/wACkL6sf3f8Ih9f8iT6/wCRte3/AIZa7/1/+Cftf5g9v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v+D7P/KE//YN6iU4I6bPRwuUXEou+HvCEIQVNVPSISfq6NKxTw4N/Z7BDxMSY6/BLDo9M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JVwSHlC9ISdpCEWUqEjwSIXxQhMrCE2hMjrIJ7vFLcBzodZtHEHBRihoukel/wAsTLl/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pFLOy4mYMQxdz7PeEUEiRdNxCHZKIVSJh+jXDVcNoE9jeVEQ2X+4kmlRH8gzh5nEZo+KF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k+VZXgs0pSiZcZ3w0qK/CYr/ANopqcGR50fjfFdPZ7PZ7EX2JOa0K9l0bTUM2kglMPaoe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uHYzkeZgbQ1HthuEiLxFys8HAxsoLGXzr8Wi81095Rv2KGl0WkNNdExo1Vg1CX+hsfqU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G2zuDKUtT0J6guj1lGcjUehlIhfFcE8cnA7HOvyrxWb+BfFCLsT2IQ8ZRWzQ1/YOnWqLF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NdmN0NtiKMJ4V/cE6CdvRXtg9C5gtYkPXgvAJWdYpH/GQxfJPNHsXRCOiQb7IrRbeGjo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Q21sS2zdGhU5Rok2iiYeYX2GTVR7Rbv0JFiXMeyw74ITzeRJ+JT8BeS2ehC6IR0JcYBw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fpFuKX8FYlL7/YjglvbFtrBTJ5XVw3rSGbx3kNyjt4Xz3DC0fcOjv+BCEF+A0LyTC6Lo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/REhalF6ReVlVfY6mn02WjQWwTIgxGVjpRoWuIQQlJw7+I6NGvL0TYse+YJvAyQSJCCML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gkkkkgmIXKf2I9YLohM7EUuFCwjt8ICTBHoaxtoVU3GaY2UTK8UuI0Q0fBGN4LQbE7jL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goYq4xWMR4hHiCkX4CALsUpReBZR6F0XRCNGdUGoNsY+CUxgh9T2AT0NGSKI0bshq8Pw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ZKgmq0PbpC9DEn2L7yLg2hnCZ9gr7KexyqWdEGT0zPKeMzPw15IYkX7F+hGrcIGuIJYk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XsbYORMUGrvxFoBjVj3CnM9wTKIYf1kKK8Q2sOJShvKZRMpcXFwmXNLilKXFzSlKX4lh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9GrhMNsRs/gqNN7FpXp+wvoN0Xg/BaG6ssaok/Y1fMYxq7+sJsQmbqOH2GNX5X4L+c+HF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mwtQumGJQ2MuCujcJq3oaECRbFQ1BeE14LyR2QjGibopyKGmLpNFCXsbQpS+VL4ryp8U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xo+FpoSbRiaoTA18FobonaDHfRK9CRcEm9oexISinYkfiTPXghspSlFaKwy7NBCsUM4c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II8VnQdaO0UesMybqEUY41AytqDEkL9HuULQxNoJojHIS9j3P6OPJ5QyEynAmMZ7EFFT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IeEvg6F868OdwsohMihOiivo9RUNj0qJKua5Si+9HV3tjWJiaEHk0NXRsLwfwpSmhsbF1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0YueK+Gifl18xeEGgrohCEIQhMQsKVMchEMNsbex9kMb2NaErokRE8z8F4rXGGxmzpyE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wF4ro3xrCwl9jUNfDuxXxXi0eULd9OLH6HaNrWx2Yj0IomMWL5rwQ1UyRwjw9hIiFroQ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4IXioKiZfiWGC2TwWFheENkMdjtmHQvQjM/Rv0WaXCaIeV5rygxHBxzUwOlC2BsVWC+WE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+BZ6KFwkQhBLC8Xg7RsX6Y994GER+hBrRCyS6EohiwvC5WYTC9SxDKCIYt4atFGh7R3x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5LzWVleKEJVENSQqxt/aUi4xsI4PRTEiGafEvLasbhqIqMa0QlFR8JFogt+KYXgvFeacw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wQmfoqNLp72tkSevAy4auV40Wya8EsQRYWPaLYPuahGo7aX4l8a+BQIJ5WU/hhMXKEMm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5PyTaYmNjVR26Pg9aiLhNPKfJPkooFQn5LxWOFKXCylqsWRBBDY8aKi55MWO+SaMohk8H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hfnJtYEE8JYXlSlwvBCVZcKJj8Gqplea55WfC4QesfY62LGzQuflp+ac8VcUpfFYQs9X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14Ly3c5jQe01cSFh9BfiQnkvwS8l4JiL4vNY0iieW0J5XktZDS4OBHwRC1kNto8Ug9rn4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zC8ILwWaUvg8TCyl0IHuH00jnu/AjchU2N6FU1hT0O4xIhj5F8L4XK+FfPfCeKwi+LHo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rFtGJ4YvLRMbe10fwX6mrbwtCQq6P9DufluL5LFL+FCEJhfBReC8KNoT+hJsbvhwKexte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dEzTYjamNaKIPXR7X5r/QJheLFhfKiTMZlbxXLZRvQ6mxc35uuDkFNUx24g6aGbtiSnwV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vjXmsrCw1dYTHrQssoh0xFKeTc6UYmLcUhkmUh4LK+FeC/CniheK+aPZovhRkExMqKN5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YUUG6KUbzC+VeK/C2T5F8i+BC80WnhW2SFxRqjTTELsJ+AsrK/ARbiGp3FvQ1O4r6OY/S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3rKnFTDZbawuRDTXcLo0WIJwpeH6hsttC2Jqqc/dP3R7CPyQkfUcQSXh4YRuIXRk8LK/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5JCMIjQ5cEagQNa40MXFD+CJQjXTtJIi+ILHuEp6XB0bRDrPfrEaIpTq36FIERzBbQywN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7ovuZF6f9SLNfod0koPqkjpDhHmsROYf9bC8U4UXxgnBG38FfiNQZ0sEzRdFVHR1kNrf/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9w6QnfZtcIEyQZEkJDMNHwY1XQiW0fqm4kGz68J5ehttXtntCy06lU/j/AIGETN/9iJt/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GLS0foiK1R/0P+vwIL8FeC/Abwk24j20cQ2M2xqZKaYtb2JidMou3GlOjqnBbCcFa+6FF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3Az9z/7/AGKK7x/8v4IV6n0ilfPSEIeK0aL0HkUHH+IcOODTT2V9IXRf8OGL/wCn8+B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mj2vY46wTN3rNMQMo1j6vY2ymxrNJUxV9xFCJZeZ7edCydQtpqE8djQjcCPVohtUapi0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g6H3pMSbIHTHH+rXNxfj178b4LmOc8p/rM8ESk+WEJ/pM+FfizCJ8UJ8E+KfJMzxhPnmY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EAAwADAAICAgEEAgMBAAAAAAERECExIEEwUWFxQIGRsfBQwaHR8eH/2gAIAQIBAT8Q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bBajY6ExxMTKUTwsLKKXF8VlYQvhR+jFmcGioaOje7iaxoHjNDH9wH1ue7hDYQUujmFs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8Ky2OjpCGPIlA+j2NHDsQ+hC8F5r4li4XkhYW5i+GrYnAgR6EqxILFu4w+yGCySmjC0PQ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5J+Cy3rHY+BdEHmS1OhMQ9C6PoXivNZXmsLK8VhH7ccQ0Y1vEsL7E0I6Gqy/BuC6bC+3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bFs2IJGdCH15LzqkJnWHR0azNRMexdpjdaNHRhMvisLwXyLC+BGjehvjE0YwR09A4joTq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0boXqN1w0bWO2dYSLwmF5vGPR9EFr0ezRzDh6cncE0ht4IWJlfwF8KxWFBhr2MHGsLgtw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iot4eG2NovUkLTiE2dFiRfM0GjwLWEjErH0b2DESOH4D4aYELC+K/IheKxI9mXUNENs+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xD2GrghKzR46ORub9m+VbReCwfyssU2LxsTOhdFEcCawhT2NRCzS+FL4J+c8J5Ihq/oT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NpnqH3C6ELZBY+hHB6sT0hHBlDTYh5pPJef2xOvDbHsk4N0cnRoz0JjaQmJlKXFL4J5m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5hjmKI2R2UeFg5aJUTfggsVwRwcsHQm6x/Qkw8T5ztnY/Y2xjQMeBNm49VGKMJfaL7hK+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YilyvjXiv7zF9CUQgTmEqNRmwS3DcPTylcGmvDwawUDYQh3Xl+S82o54HsaRj9jCZLgq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tFsiIiEE04z8pMVhJ6j8keyhn2J3sSPmFEylKUvivHT+lgaClPC+8ins0gfYXItKxKm2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Y9Drwfy+zPTG0zgfDpiU+wnFDg0Vw8YXRZ0Rpnsj+zbhY/qLQ19nbw8RgquMS/YkC+ol6E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Y1xiXBMomIWEtYoMSPZdMaELrILolNRrdELXg34LanoTLaNxJRuBIv4KUajxJ7NAg+M6x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3Q24UQEhMSRJLZt6Et0RzWh21WJmUURjTN5iIiTgmnGJHsSz2UL7o9tDA37NidNmkdD4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cwQeuDV3C1C0EpQqQ7eeCg00Q/hNRnsxx0e7G0dB9OQtVw+jse2PAltn1Mj7PwLxc+hq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JIvYJvaEzohb1oZNdFQ5LGxGiMvhpG3BN07Fs0eJKjDrB9mOF+/HLdmsLJCVD0he3gk3/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o6DwJVBPQ2sXAsZLWEm3ChJEXANVvyaIGpA0IEWoYakRKEC+4vYhOLm/sa+mfQPQgNTQ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7ltnImSHsZLdylJobbCUzQai0e/maNMtg52xqkMSMSqxciEHD2QdKamEvgJFFEZMXEuEk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b7JYaxg9CLcsexCwyC8O8SV6La8F9iyldCUHw9/M+nOXw1DWz0co9HoJx0ew5PcaD2WQ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cF85mEwxd0TFRZmUvhFGTefUx/RieiddzWxKjU8EgoNWJXWJcHMES0RH4AlNCwlRIEPh1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UG91j0Ieo+Co8HLE4x6jobR0LzljjExv2VGwqhfSHmQ/HoQWg0Q5IfBAlR3hNXJYeq5T3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KSCwhUts6SHo6/g1dH4GK8F6ELzAgocnDNA1HQ+joWOXnweznifDoSkxqSH49HMR+A+x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1YjoOhzsoNRYSsTRxjofYuHuK0bSCEW2Ni0UXDr5n3B4pPCUwvQuHA1XHJyxrUZLYgJJY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obEflXRdHiZ0JlP6ENF5dlmyXs3IfhC0wgG9FGaEOsWqo3rEhtJQ4ydDgXbGSWskUOaR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8JTeULomcBKmPRydhKiKgpiYngsEEvQ2JobTERCxYmo+hDEjdqFLCnR47HgzcF1GoiBmU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H3Bu7FrJKse2c5FtM3RpKKtRYSotaEhsWO/wPZcDQseF0XccBFh6xtjkajhpoagsSZKJB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C/o/XEkP3FRZt1F/BpkEEm/sUOjk0P6C0yZLoiZojdY5ZodjBpo9E6Gi0I5yJ+sSjiEp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+aj7GNB3MnsQ3jhgqao28fI43g3dQtWIbiDesOiZ6QhJOEf2ftgs/QSCUn0xN9lFiYRV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FG2KC0mrgWrHOOxPZPRp4LoloWG8uPlQWJMSCfoT0JHMahqhU1TEYIQjdQUCehKTw4hIl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hFYYoawIIIKi+LIRDRCfkV+xN9jRg9ixHbHOsLZJlSXwzRDrF4dC5h4QtHPy0xYFpnoeh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yEhJUKCBFKfp4G8U6LLKGz6IdCxt0X4gL9io53GvYl9j7UosZkcD7Z7nePYLo1Q2UPojj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UsIbRwuEITXghBcf4Rp9DV6Pxkbb0snsb0PZAmlh8xNoMRpkIL5tEVlf2KHoHZ+zbg8Cm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IJAgTD/ZzRDsPBtiVkB7geUMPmPYLCUSBcI5H4JnIsodNSEThU0JNRjG29IkHiXT0F0m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DR+ExfJsTKJlOCDmECiKaZ+h66J/QSBN4YoKlyPs/cX5idGqOR42yzbwlZpBNYNxwJVF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Gt4kG8OfBZyFs2EbDfpE0NzMm0egunrwex2A3MbNipGQjIyslCcoamGWVn1Bv1Bg6h3g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j2g1x6HwaSrFBPpjFOjkaU+mOhdj5kEqiIBduEe54q9HGeDog38IvCGqDmiFJCUOhlDg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T14Dg4RNCQuiX2JbIcOiRwuE8FlK0lexVnGUK2gtsEGVD6ZPg9UOlBohgu6bi1c3RqZD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Y+4WF3wORjFQ0TB5WHuCDcHbFiCG2xabGJQNb0GsFtC4hzkWTGoWUocI4R6EzrHvEFw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x4eJ8JtggTY7DQ1lYyxwPbNBoz2zmHsTB4NztPYlR6kJTKhEJvwOB9FDWT0PuFj2GOBu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JmnROFw7xrrPadRbQkaLJC2SKMJ+j9cbLLLGXYsvqYXWboJGPSH4thQhLZwdntjehrZTw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EvfjTeHiWb6NS3oSEejrCxsDIpkxsOC17LvwhD8CvpspFKoajwDkmLYiCCwwQjN+RBAsF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zmChpjcns7HpD7islsTYlqnJ0PKNRISYPo1HI+iEBC2NNdw+j2PD54WND6ELozt+ENse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olDd4rDV6SdEbVjdFgYlRIbXwUPp3w2I4dNjYxGhm0DC6Eix0ekPufoijYvSy/sSM0E/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aQqdEXQhHuz4H3L1nrD0Jaw2l4SLnUGtsYZD7zbENCQ8rMwRsvR0cePuJnhc9oaotQ7B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TGolaE0SB6HR65SEhBCT+xX7GzYU8HOJqpGgQi2/EfR59vHYxcLogiwlcr8YfYeoV3ebEi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B4eELwg09od3YRpxjDCDc2WQmU9ZbHzCZ2mMK+oW9smP0Ur7Er2Nei4Oj1w8oQsNUUIUPg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94oxKF34hiw+47GJxERoS8ELYteHRpbeMtDH4LC8YDTsIyUhhyTCc8HwTRD0NBhPWU8zH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m8JvDkWmJvoWOBhHPgOIojrDbGyaGwgvBeKEIejCUQn4MXwzQnvLjxgspnqLh1B20VZ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a+sRpx5HOZqfsJvssTicYtho7HwaqKCUw5VN0ILJ14rrDx3AxPLrFImVnfFi+BiGo8Po/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IsaNG7rDZtiWxY2TwcPRqNFRAaCSoQgZ0fQekEse54uBrY/GnGfeYLzXR5Si0TGUWFHhi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b+BEjUFrEj3SqVjQgiMkzX2JSM/cdtwmUeWZDsX6GJDG8TOh6dOqcLbOC4HjjwkqEhKH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pUk9i8Ex/DcIVjjMJ5cnRKM4FLHc9BBhQ6ZrEFiaw5RiNkdHax2PeU0MY6OhITWOzgXCQ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VEyg0fQ6TFLBb+FD2NBM4zT1mZ5wuoaJDaMbFt8LTCdO5zi8uRvTH0Y5HQ20N6OsRkgg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1m4GyZvoSnxJUSLKgkkk+42NISi8Epz8Kw6EciRCCLi4uEF01KDbYrsQtCDfY17GtZrEgj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JDlg/MDdwp2bj8CRbYuhdH1jtDcQpFfXxoLEwqHHgbg1rQvFC+BYqcORCO+ajw0OivvF+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RuxwZyNSgnNEhu4Smh1gXTih2ci6emsdYkr0nwQSohYmdLow3cUT0PYkxEGhKLCysrx2K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+j4XfjR2c5kTYnOFf2L7hAmxP6zydYECXs6js4Et4eJ8SwpSmw2lwbKUeB9EKJeL4K5X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SzZeKb6OqfrilHqm6EPWGsLCYsPglRIhwI6GHsmjUcCEIfgvJCQsL4NsbKUbEzw4g+U7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jFiE+DjDH3yWOHguC8ULEqJYOBHWJIfMXAtCvhI+zEIb4TC+xsNZLbFAmx0PWNBO+K8X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d8VKUuecPQsS8I8QSIxJkhyJoaOAtRNjE4yCG3s/hQURSlKJjZRixMPvEmeh2NXY3Dgk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cNw2x6ENbFHaFeTC8Y8lJey05ORcFjshiV6xop0Ho5KId4LHg+jaQ30S/AlRYQg0TCGG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0uTtD+htC8FhZXm1fG+JdGFwWDNjfAV9DetHoNujf4PXHk4z0bNkXRdxMPrFwdM0xja+F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cLGn4FzD7iCjrFz0LzWF5XCqL4XJSnRcFggWpF6NVLRStiYljWHAspti0xWUTKPYXDkaG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vONiSWLm6KXCdkeiaz2Lgh9FjsXTj4lhfK+D7hKKMsSBJKr4T9sakL2halBMUbRu48Cz0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z0cHI3BqdFovl9hMITKeiibgSiTCaJjs4EMWE48Qw1saf8hqMXmXr9GH1H0hsbOsePDo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OB8KvsXgsJmJJFKUeKVDJLQhtiY8cCx0cCGLC6WX6Nr558P3E8uBPDj/APEXA5Qu46zTP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4IuD2EOBv6J5JUWZJijFEwSoPHYh44z0ewjgXCjprCD0Ni/jsmCE0LCTPpbQ/sFdG3s9ka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w7F3CWxLD0xwoO+YnijZhRMZcUmEqFrxqGI5ysExkMN3l9DY1yt+CyvFZmVllwRxnbZd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UfWLw8PNkEkiXE1kNmc8VQkRTQ0sU+guG8roWEckzqNyvEzyNov18DYhi8ENUnmyLooi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z8wvuPY2flGz6ysreL54LMITylPtIbE8NjYnYleR34NhqIo9M0nn7iEJffivjpfJjMXMQ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EIQSGg2pmEIT4GvooxZhlGzrHbxJUUmF0ZIW0WOv4+zYbhfFO+KF4zzfhCaINHXks78KU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ZkcobKJmIk8KaeIPj6CTEzPl7NB7+BfBfNjbpWLZsJFnohCFZKIQjIyMjEzCCQkYtFw8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D4/HCxVlfMlsTZ9F/HbPeS8OiEJieMxBISEXs/IfkPyDXssYmxMINnGC6cC6x2Jjespwb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IzGhE8J4XwL43Q5EdeKOkZGRkZGTMZHhISQkQiEhAgTbwbODkRwc5Sh1z+Mhhjkf48F8C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sN2UUUWVghRQ4wmdYhMU1PQa8HJyIaIRP5eoXMEzPNfM/B6FhbEk2JJkSj+hzC8KELppb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Z88vF9QWiv8AkwTFEHsVuHEFoSaEX4F8lH7LjReHhQoTxEaMjCz3hCOeXNjfoYeW0Drg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N4F9hCBILCehItnBBOkFn0LCysLzmGNv2QTmD1eBbLsX9Q2bNgIL8HR1hCL/AMCuaY9K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UT55F/BSLE3sSECRE+JdHDnwrwWUiCxLmDpCWxohk1rLFUwZHtf3HuIQTlK0/g6yWLJBM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Q/kjE4mEokYui1wvhXixy5ngspnwaxeoThPDmnJcOKUtjOpqOBp7YpLQmVl+EczPo236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vsSHXiQyqo3uEwcLaQhIvB4nhCCZiCMiQnh0LpsGifLBB2zKwxCEiDCJrpCZITQTcg2K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9GzKZX7GaEzRNCZQpUGbGzEpE9mnhdFlBEF6Y16Q0WxaExwPwQQ7EEhFgl+F1jgNE+c0f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gnEeh8G9DehseGymyExbEzaJv2UqdBFFpo1sNTbeFrxiH7kBcLD0qcEZoS+xj1ExHRim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2Flag3dKvsX2m/s9rZH2J29sTq80w9XDXxITwPvxFwXD0ehPR6PR6PQxj8YUajWD1IP8A0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+nGLJ6JGionRCCVPsKWhyHsgzQRAaXQ/rgLyJ1pHaDlE4J9IatSFX0KvDca8yFMGtfC0I4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hcFw9HrHo9ZY8rLErorrv0Q3yI0JEJJGtdPTlfQ56Ng9DpWljCqsKLjIFFJGOG30PbyNK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vAhfoSMZ7DS8GbYkZaNeKiN/jUQ+FNlT4a5hcFzw9HrLHlCw+jnEPmpt7f4HT3huFL9k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0tY9C0j9ZnmyRv6JeY9qhs79j9gX5DR7Ez62X6bKNsRNYGuUmGyaOczVY9NoWKCLiCQx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4VwXM+j14PDWVj2JXDbDIPQmEyE4PpshNwXfgnH4TaMTvhdjIy+yzEd0JB1CT94RcJw0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VbscHqRyey4RIQdRxt7ITAOKEEipFN04dNfNDwuCWj0ej0eh+LeGIZ7FCotYqmM0Nlwj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p1ldOcbtCrHRC4UuxbJQa/qOqKjq9DFrHBC9qhI+Cjoi7EGhuDpiGJot4JMfoyn/QLGvS/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YpssHhDG6L5QQ8Lgno9Z9D8UEPP0wZchCicwYmx7aRohxBThkpkssNFgWDokl+BqQU2L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2SjV7J+T9hJfZr7New/DEqehu0dRDTdFpCVCG0PqnvG09DX7Di9DovehHMMocHBTrYux4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QsevB4e8Qh7g1BPRjGLC5hvFaGvTdDDbTqLcoTJoSS4Q2NCXQld+DoZpNDWUvogfSC9g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CQkidrwIKFyo3qrhyY56K4Io1CfoWao9WFCgTX2JECibQqHWhtgjTD0LREvxLh6FzHof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CVQY8HLQSpULD4IZ6GWDCYl8X9Mad0IpNjRobhiTCWOjbQ2sPsjuhs9id9Df0GzEBTJN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ZKVEiSISwKDrUR1saGiEN4EoSPYkn5hAYuDuBj1o29EfQ0Twnkh6PR6PQ+DHhjw9Km20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T0EJDZWGOvYrtGrVlY4o1XSW6wwdQ8LN0z2iRcIW/ACIiosdRpgjji+8cJcON2YnJEKL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hKEIR4FGrO5vilSRHoWPWGPDGLWiepARdDouMS7EpKsL7H3LmiFs4Y52w6RRG1WNfAjR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K5gzosKREREREIieK8Eb5H9Bv68ClNEwSIbNm62ezvHSCIdEijD4ej0ej1hjwxnTBaShU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TC0sJYeQzgmz+0Sob8WCcLK8Vhi74TzuL5Md9KkxvGDf0xr4NPopeitFKUfHQskylPY+i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rDJTXoknoaIo2xuiUQjWykQhj/APmDjCRDojK5og0z0H8qvBc/lxH4hs9Dbwr0xah+IT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R6HzHoYkIkxk9NijSG/Y8bbEh5SV/I8W2LELMLGJMB4nlF+Ji5/FnyLxS8Uej0PgxkCT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NdwsbjxJWRSglWJThsxCEJ/kF0RLwgPYk+Qss4/g0uL8i8UoLKHh8PQ+DHwSg7CRCR0WC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uCUGo+EEGtEGSRUxGW9EKncJFHmfAss4/gv+CvBZR7GMPg+D4PgxaLiEEhE9CVEzOgkr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Xo9DFScLfkhHDKQ4vgWWcfLSlGy/xS8PzjgfD0PgxS0hPs4JlkEJbG2W6ESs+oSsMkE6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3jClpz2LYEiSyhv4FlnHzwcwi/NSi8JSQQ30I4HzDOD0IXMJDQq9jUuinRJByVH2eBAkY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UTwOe2zh4pE8JlPLOMtpDUgjGisVF/Z+x+xH2RkkpBGb9D9D9D9Cj9SvoorJfBaNFwunA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NChUbmfkLGUbSGNkbDyBEIQSNOG/vCJYxWCVD0R7Z+cS6WEIQmIiIQ6ywpPTYEREJY/q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f/fP++P7k/ZP2SSQQSSSSTC5iiyunA+D5h9MLYkFdGgZon2NwQjVISSstoUqEJeKymgg1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/YlLRnQaoaXC2g3ssNe4+ssQaiMrLRT8KUpS5Xjfgv8ACXR+hFNH7I9GnciYzonXGN2R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9iXs+ovFLxIUsRD2oWA2g1SEYsptQqIfBJMRSRIQxr6ESRC+CfJPCEIQhCEITF80P1i0P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2hCSG0F9sbSLIPoYne0MbPFPwZoyiGmjKgsTH5ExLWhpAkNDjxSCdgkXCCITE84TCxCY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omxBtdECaEUtKTWESiEb2WjrRG5G2w/hDQqfhRPfg+HvxdQJoSCd4M5GNSx4TRwVUqw2C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45Cyvor6P0P0J+j9Sfoj6I+sCBIy5eOk8OyjY0dDegqBotMSxxDTYxcRaG4UdE4WqF0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+D4Jb8BCiDYnghNotD9D6NUTLRq38XgfyJtFH5vBDLiUT7G4Q6IxsSRjztLWiEF9DcOi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2xQkN0d+W2FheCOgSCw4ZaDcxojYLD0/l18C1DW/mg3hY7wTsQ0INX0gkkgSMc9EQ0UZZ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6OhwtDYE35cfAh4H20JCWz0zoPFONDDcOGx7byv4XB18yxcFgRDKUuKXJYjEqYkglSqKI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fMMLLFhYaIUYlsXR8g237G1xZIfd+S/gPhuJ8z+gwJGkOCXwvLS0UpsSRppiNLHvCWO/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0KkRwcg9djx35OBNnR2H4L+ElkR/KSjhcz4aexXA4BtriEFsXBDik1hsqVBnXh1hCz2L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assMopDC+kVTTxrK8XRN/FCvCA1PjpsRSjZfhZpcHRsjHAtKdC0SOBq/H1hCz0LwQ8lX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sVJQ4lOJej9/yWk8Lgnw3C8l5sZ1glPWOxMhDGJC+D7hd8S8EzRCw4S3RKIpSmik4xKsq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gaTwQJ8CL8L8GiCRRtlYsCEJCR7Cy+4XfBOt+V2PpJlaTZtfvCREWeDGFTEv4S+NqyA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LEIPCY0T1hBybyQjYXihcxTp+WhoSiSImmsAhdf6DVGiDV/FfyYNGQH8i4SEieEE96w0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oy/BPWXp+T7IgscpiVixSDPZjVv/AIBpYIk+GEIQXlJlsrQtn55Fl4jE7vD5lCZ7F4wX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ZDVMff5U+Bo8DynwLxhDjJ9+KQs9khT1lN+HIvFpighykcsHRlX4zKf8GZhPODX5n4ND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m+nRaHzO7Gssnm5aIxNUTMZIVJDxYkapaGzIj1/Avmn8y+MITJCCw0Y95bWVhmb0P6G/0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pTIKIRjQwc3ORu0M0cfyT+NCeF/gshPJPYmsNFRWLhiJoaI3sH0cZJ5LWkIoQiFCHqZm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X/AwnwRpUd3Y17KOITME3CA92ewfkw20KOEUR67w1atEu2U9mM2v/D3+C/OwYInxD0jI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PS35udYiOiliCCUTRmsRUga78F8i/jNsXlfjb8Fl0jX2NOBV7eUIg3Njci0cy8mNERwe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+oaRpFFBqC/grK/4FvwXg0R+JCKNDEolFlEGoTp4ey72OCYbCI/ATMr514L+EvBE8mUfi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XhZQxk1NDpI3y0NVE00NpHpifgvlXgvkWbhjaIX9RCVrhrcaf3QmmqsNLjT+6E01VjZJ/u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iCXJ3p/9hH/1EbpDODKHvHEF/US1rjV08wbFOBCVofjf3GkSf3G0lWNLaaGs5ijc3GLC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2P4OMLCD9PQ1rSG9Ca8V/NWEhCmvofoQlqt6H9E3/AF/wLfan6EWt/XoUqOX/AExxUeKz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WE6v/f/ACJtN/P8j3L6/iHWmhz0i5aNv8n2Dg/3sWOBMgiLTYqWaXf6o+9Vz9lUvZJHF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SNn257P91CT1SP6Ov7f9DNb60VpGkxlU19nX9Fp5N/bAiaaR/n/5YsoRB0JRKeNGkyTQ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SzM5NlgxL/AkInD+g9X6v/eGw+i/yOFY0MD4kO2onP8H2IU+z9vQ4V/T9fsRHu2/6Ciq/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/AO4PpfbrFyI/0/tEh1CwuJDe1Nv8+xKKH5BQvuP+4uqdSfs0dfl/0XNKhLa0iXfeEH6/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jHbkmun+f/l4WVm+CXmsL414L+ChLDJW3xHJa9f3/AL6EFESPqpMShH0Zbe1L/ceXxL2fn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rpaft6GjEWz3eXXpC8repO7n9x1FWvy1/wCxVJJxff8A5Pwv7r/2N6T+L/6M/wA//Izs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fsM7wYx49Rs0VA0TE2/b/oYDRPmqMmquFlr/tnb9CYu/wCg/wA//L8F/wAm1RFQT3+R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aNE/38DT/AKMWUv8AX5Q13H/j/wDRYkS9v3/6EVBP9/Atq62v9Q1Ccn/7ElKT7/1UWxlO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wfKmuf7jygz2/ocNvH/v0L6H+/0Joa1Nf5G77FjNM1twb1m6otI6rHf+g/piiZ/6+0NX0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z7/J/sooySc3sX3Grr+r/wCJhPknkxeUITE8J4fk/fg/FC/mT+VfFEyvimYTM8Z4zK+G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sTwnlCEITzXk2L4mLFzcPwvwLyWF868/RfiXxf/EACgQAQACAgICAQQDAQ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HBENHw4fEgMP/aAAgBAQABPxAryyj6YlE1XKWAFO6KCu74+ZVUTw+AjeVZM/SB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P3EHADw+2ZPZl8oRoKUfkijWJ91mDIcX/v1KpGZP4PNf4l4PHcWWqxAugVNcE0aojOf8z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fuOwCDvhLP3LZkBpdLT9ritB2BCpMrTHIKRNbaGflX+IMwFNv3gsm1TIGNsQAx/xP3ly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Ioe6m0FyoxIXmM5Q/gTP8BKjAqViVKnH/wAV/CSsQMSpUSV/9VKiSv55/nBK5mGONTj+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lY/gn8Hn+DGP8JHmMGcRNynKlt6yhE2tT1cTlAE8tYIveW2s6LPVr8Sg8iv7i1nEXigr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fQIvID7JWMaimCtActCHTGINPf3YmAFWPbaQs7f3E4McaYA6alyjEN0x95Vi+JwstaeL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9Tgl2fCXw3VaBGz6U/Vj3D5xF5iR8H9p/Sbxys8drAecUmw7e39xmEAY7BwSisc6oqoN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TvlO/Et6us1XMALBbt9wDriODmvPHzBwW27C0Dvl8sJ7OYzgt6HmeRmPo5hhtIXBG2A6d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bDige0PtOWBTaUTSLCPIr0fsjAKtJe7i4ixsexgpujGjrcS9QUV3xEKMaCvLqVMmWlX7i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rsp/zqAYlFYf7xGGyWzuG2sY0kK4K7infUsckNWP59xEUwDhv6RBzapw+/6gaAia1kjE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HVxNqwj2f7uFrCllRqLlK3qChpvRIbMAocMyGgUSq7pgRSmMkVR8JW1OjKShumKFvZ4m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OJgk+dcn1i2OL/EAKml37SUeOYaKuKX4/UvNtv55goPGIrzoHPicAUH7MTbUWnUN1+Z4m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LwNHx/iBlGy8ZuaGUpxiHB67fBDYFCc96jt1r26yfZZexyU+8Vwv+kMLl2cJTAKejeGw+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KKNWmSmWllQOUi9lTm1FuE19yYO2o+tn2YM4iRIkqJKlZlS4xP5T/wCqlSoyoEqcSpX8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z/Cn8P2hOP8A51Eickb/APjl/ioRj9o1T/DKw/yxjr+HmJqLgUgOR3B0oQrvn7y0jUA7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vHL1fxf1iILRprvmFBVC7LHwhXzGLss1Vasfn7R2/+Cn9Tt4hUxq6cjZEJaocg1Z7bYDTW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3cDJ6mH6Kvox6NLR9t/Uto1U3hzMBjFdwSf8AME3HcMqfaF0A90f9isPZH6LMw4f1cVss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kXZ+mD5dvuJbAFeWGWXin4Iqli7J54liylSr8srlNmDO2Pew/MBTJoc6bJlFDwi0u/+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85+CDRGvG3mKM+hv6Qb1SuAOfcroD/BPMVQKVZu4G3xCADlQvL5WX4ioHBJS9MW3FfvL0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ba+a9xeAC75plgLtgK1mG9UUrHsgdbqGT3DkYDoWdxwfF4Z/wBqHFdWqV3/AFLZptaj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1ySxUoNP+7lTIlXvvqM8IeEEKtAloWZBozHGdc+ZTAaRicaNtmpmCi8PmNGy0ouZIwwy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2UAziocx3abEpCmKEcGYWO6qYq4E5QfqmZPAmA7h/Cf3KRYccsEmlsfK/wCQNrjw+8Cc3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6YdJdBwcR81sV2C/3Ge8i3uuZlzifJk/3mZJtM+9MPPG4GH7RTndzMrn+sI0U+mSfSOCV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BsLeyBNVP7v4EgxMYxXzdP6hT0oPmdvv8wLzZfqVmofGMACCYOxLPzFF6D1j9Q0ysxI8/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7jLlwnEr+H+amYET+CeoEfX8Vj/5Y7/juGYkB/nP8NVAxK8/xX8n8Ef4x/DzF/hzGOom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HuEep+pec/KfSXYvxBcWznikX97lKRVfxKfKl6BlrZaDuhXsKIREejAD6kWWKEPuc1POu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XF/BCI4qXS8JzXH4mWZi1h1wlOtJ8AfWNk3T+sJkta0Td3dCWotNf3+oOlOneWIyg7a+5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/UTl3UzTgSbRVHpCL9I/WEh07+rEQOig0baiYo7jlaPxK5b3XnqVVaVHy3Kg8UHlhgaNN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iPt249QxBZNgwAHKyFR4LOXtWX8yxqRzAFq/SX0jdwIcY72fjqEwAMAGCoTgPbXISA97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+BpacFEcIoYBg3LttzeKl0gLmvJLMHdD6QJQUKpxALO78Q3yXRCtqJ49pEAJYNP93NYo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dgvPcowEp7xVv/YPYDXj/kFAoyB9xWitJkltLLY41/5C2XzL/blAcTBZ/u5Y+CgMK0HA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QxQ5HcsOCMhZpbiF1NN0wVMFZukEoZjhzFlgHGYGAs5IUUbkXhHm4OcM7mXg73y/8kRl2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BLAZh0EVGhdfuULu218ZzGgwf+aYlB4xfqV13+8v6IwxkDgfl+pzHfIx/FRo0IJ2RrbKf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Df8FtPcaAGydS610T2QDlMFfDZ+aljHLX3SP3GIcCAzS2AUzXBhfk/wDIuTRT2OIPkt+7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1kNgV/lPyNvyS08Ww+P8An8Hcuo5iTFfwyv8A4OIypUJWKl/xxD+a/nucQ5nGo/wRnM4/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GUT+GGv5IkNRqpy3OYkqfEBLj/NYZUSJHP8PMZtHceYjWej1lB5bau6NV9YAhLRbl4+6o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GP3vozEkSHpX/UB8be8OX2JbUk3hgfqCoH/tNkFn2Qp6VDx6lD9km2gx9bgUeZk9RO6CO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Q9r/AGr0QYxTQ8XX9xwg7SLQBniUJzRDRciD4Y2IrDX3Yxr/AH0GwGfoKn6l56ImGR7O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OjgjXuhk2aItBy3b74I9lp92WHGmvnmHZoo/lmT4o/uWU8OD+4YzYZb8MCainR5TV5Fa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iWbNxjber2+JXUovstv1hVh1TK7tLDlLPzAEhB3WV8H0CWqWHmVyr/sTuID94yBLC/iaT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82IFAx2dYlWhplfiU6VdB8S5FlDD0/wDZVltqNw7gJPfqIOiFwjWoA4CzBOCD2mpi4V2DZ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gqKm+4g5wXXcEXJCzDKh4iWsf6oLSpQhKhzweYEAs2yRYbFJxywAlhRoTxEIFFHUoC1h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VMwNGVhjS2cGWKNQVQ8o3QXbVMFyGwhrmsji9j9ZQChfELp+mPiAIKCn6ifJRR94A8zP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7iVj4+SYQOqx7I0LEO8RNvd/kYedsb8NP2ZbZTAkt4ry/wB95korpd8zOmDAjgstC+4w7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RYPzg32BKx3bAipH14hOkekvD+Ie6TfThlQ+h/LMM2f7RJjYg+KV+4vT96Nn3i82sXsaf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zGVGBWf4f45/llb/kl/8Awf8Ay/xmEv8AhnqL/wDBK7lQsiwlf/NSokqJiV/B/D/PH8Md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Fuo6bRftlmltDzXMKpUI/t+0S9ZW9G2FL5n92ULaVNUAD5oI+9geKrPVmIWQtvdgP1GWJ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0/RF5WPZBU3Kq/EbLSVuw2fOfiENwk80M/eZuj9KEFf5zOFw7maUy78Sh34X0SgqH0hSo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43CHqCDNFdHHKZHoaHS4+VfQY64CA5XENsTqcmX6a+IZQeOe1g1T4vzWWbyO8HjG4IfYe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dh0g8Qx+UpzVDk6Uvv8Agv6gJA0+r9McRfS/QfGJl3Noxdkei5l6LjJIWdm/uI+hF3mY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8QCWwU12+JcOn9cSIjIU6lqvRb5YhrEYHu6iJrUgNVkqMQmRtr+gQqXMWwv+5jUUDWfx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9R3sHDyTL0owFP8AajZghM5inCFXrcrdcLIje4gFSA9K/wBxJGy0b/3iFoKU2Sf7U0kp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OohTUtjcyV5Bs9y0KQiFqlTiwBLXLuIhQcJGhWLhbbA01Usuebm+e1JYz1K0VqUfCMOuP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mI5z95aRRghu7H4Viavq/swobu/2RhhpL6seR0bPLE8zD/PcBi7+wNK+hKFb5nrj9SyUK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Y5z3uOPlPsOIhRpmgLYOr2RcamfB/zMGNZ/aXporP4lCWvERuobviG7yEWrFG9hj8RA1yV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8xVOReKD+SZXmgvA/C5erDT6U/qHv7X2j/HErOf5YS/5dy9/yEp/khD+L/hbP4v/AOH+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+uP8A5NfxqJ/GyVX8VNP8sqMY8xjzH+GgFXBCCbA4zf2xbKqjQiJ4MENAEHzW5lKAl9Fg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6SdVg/CvmUFpR9ESl6ukCk6+kx+pV/Ec2cRFQjizuALnQqrw6PpCG0x8Qd4BaPhGWoyo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FUbeWFQ3zLfYtPrf3L34+9/dMZY+6b/cw2r58r7y8H8Pg9Eryt6ubNvxA4rPfljKPY/7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BesWfQiW1dfgQFF1b9CW4oso8BBbpocc5mZAfdbj90w5Vo/MqF29Qv2WENHAKA4B1LrEc9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ss6D236YASAoDQdfw8PqMRnccEWixF+sudqXLxBoC3AeMwsAGV2vuCAClt8ty5VwtvH/I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RlOLHiWCNFGM9/3AfACQGAyvxvMzZAXCkOVABlX5eogdYSyhg3eDHyEqmtq5bWDqKtIj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wy6vZTuBAUF0r/dRkyK0w9QvkV2ZeVtRziFwOkSmJtSiYRdSCmZSZnCRQqW+kQaQ0MwY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J/jzDWAp403/ALxLsucgwCth6biBJlVPqNHmNfTMqU3iqTwyyW4XLA1Dv+yZANH4gFPL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xWi/xxMKxH5GPLZPriMd1DYdQ3LbTPuEI5vjRmLg8mf0/WXiqXKUxYywxotXUsGWGXOB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Am4s+cwKxVAK+YuuvksEDb95Qp+5tlNnkw/eLE5bP4m0f4ZzCMYG/wCe4xVTcuDY3OIn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5/m/4uJOcxhmGSGv/AIqJKlErEqVK/jiVKiZ/jnM0v81EnEf4YsdRjEiiXVdt1RHDZQvl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StTwjk194NrLcTIwXhQbq4/iWAW/Q6r4qdHofRy+Rqh/3xGuHP2UhniAKHBHCgjvkP8A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UYX0BKmwMF9rgyCK/ke4sG3mOdi24yu/6tyqTFj8H9RaDNPV5+8Q4oGOH7M/BAxcbm1y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y6PYD+5VAOHHxzLVvX4Ris4xnwTKrS9vgj2YKs9EV5wKfQjzgBo1AVkCvyGO5Ji8ltP2W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9AELtD7JAWhlZlPlZk4c8Lr6wgUql4C2B/isPcZuKnLimUWwW54q5Yy1bd5g8jSCYUM4r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5lsagNV6jkJ0UvGf6gIJghWNLHKEPyIoQq68v8Sg3ZS0CKYAu+SZx1L4WOduJCKpdVGha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LFg6igaQSkxxMrQDf7iJEyJnm9HuYZjcLiTZKMvvEZZpwz+JsxbVsnCclsYBWAAcsDYGk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AAqybAMozAjLZe+Y9U1TEfO3V8cxsPC+PM0HgHy/32mcUhLtrhi4pmtsfEV05iCSr1vn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XK3NEPsb+JRXYU+rDLGae/R9PxHNpsXcq2zf9OpSiLmjYxUP+/3Mr5LZ5mm8B9v7QAroq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goeTFfaFURA4TnM5IEZFHnF/qWUhIVI2GDawPsxE4rUP3Ko5JfyfmYi0C+m/1LG/VEJ+T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cypUYzmP8Er/AOElV/FTj+WD/C5nf8D/APFXLifwYYYx/wDNy7l5lZnE5nL/AAn/AMup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HMYxI6/hm0uTVSuN1cvpDxA5PRBSWBD7ft9INbWHw/7DDND0DE7Q7t2M/WpRvRunKbfr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2vN3I3KZTInvMOJdCxvYZkQ1xp2J7c/SMzQDejcuw1Hpa25ivrbX2SyV7ltXUTIs/qO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QF3K8RXdgaPn+o7Faw8vHwQbrzpb/wACGyvR75YUuPj1yzhxbb6J9fb6jYX2h2mzn9CGl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b8EWg+OKbxiIlW2e4Wi6PPw/qN0i/qUx4/Yv9RPzcvQDzcSzwk4T4IIYWx7M/aV+ZWIks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DR34Y9zFh9lxSy047xCb3i+Ma/EEAUNqXVXpY+JEZnOx/uCspcJH/Zl/KpljfczoATT3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uWTfv+oSU7I3Zuaw7BGwwNXMGSNJKOP8wBUAKcLc9w3ClQlPllMkHs/3UbQYUckrGRNr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f7hkKKVY19dTYFpMJ/uILsXHBmdG2KJcZvCMYYjWwOHMQrTLYkqBGkxAUo4NREAiOPE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fJa/3mK7yErxcvHk37/zGgp5RdYdPuFTGu9XimZoBa6+OIYJv07YD6XLVhkvZmn6VAS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KjM74P0nHpgvkt/Fy/PVQ2V2TfeyagGHPzAWiYj7JHuKpTw8MNCWAclH9VANCmvymIM3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h/M0vsg5EwsrEWFLo0+Y7BbQfSf1HqB2m4IZDhtpTPxLtwknzc2/hpjLjH+Vhn+Wb/hc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jKlTiBZ/8V/FQ3K/+Kgfwr+a8/y//Bn+Oc/w/wAMf4YlxiRjNo2AKqAEpWkx02v2iLMC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H6cxa8KgHFXLGO17ovtBegD6BEFOX/pDOv4Pa/uVsqCHY1+JfheB4y1DT3Ki8Kr2KZT0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rCyeVtDaYFQdaCUptRv3TC71z4xNNM1S8Tv4SbdFhqFMuatIsfJojo1osK/4L9BLW/DQ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Qr47jte38INM+39ENLa7f6mCvNb8s5Mtn3Li1hl9xIHFc/0giWmNIR0JanOY4BnAXnal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XjJbAycteLaXyGjzcpj3nfRCZpQ/MisryEqJK+cYh5IIgrLdO6hz1O4fzFFRRgRdhlek6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I4M4YUUqUAHqAgV42qv9qIltQ6p3/wCzG7Si5HxEvHtgCVTC60XPBb1AtInId9+oJoGm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iNvPmOrmTT4/qGA1FGZRWpLoiIo3hS3mZeicl8sVxx0GuSODwGynr+oHsC2TxOUl9nuB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zXOYi2xXsjblNP3QoWxMLuKU5H++8rA2wjTFSnZ+JV7Jx9OmM2hPgdMNXWNvm8MGhXe2b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v3zEzo2uPTCE2Vhci1L5rT9zKVVdoiH2ftKRie5RZT2nR+n4lLeq+GLvYPQ5/cVlN9S2B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UHbcfdNf19YBNpdsIMUNKPSGmuwXHmJxOWAMxSJ4A/cMFtNffP3uJ3N2K0fGvUd9YD7Q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ArRSed4QQ2kvlcfshpH8HcdR/hZxFly4y4u/4uJj+bjNP8VX81v+NS5UEIFysyo/wSv/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VKjNfw5lRf4f4WP8MWO5pFpgbgff0GIg+u0bOH0l3dEUbHC/gtlJ5TlR/wCxV/7dFlxq3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eBXtxp4MJ8h/VfMUlZ2dW6fsQwgaJV2i0ooWMAOFbf1GU8YfMxjjvQRfvMw3S+wbX8EZ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bv9FxPMdgym1ZePfcrcXeftsQFzNm/wCzJ8sMdewtX14ACHQOZcc35lKXWj1yxBV7PtAKq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037ZbKqjnyy6R3TjyxMUz+bLpr3v4PtLrwF+T1HVxa+0rCLaa5GF4havriX9doFeckI/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8fWIlh8UguMYPE+AZPIh/E4nKY+Yg+sArWVveGXDMb6GFjDm+8MJvNPmblsW9RY1VFfOI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Uu5RCj3KboacDfX9StNHYPX9QGx7Rk8S5QFBp9ShaNO3dw9S2GTv/ANgRpUQ3XcxxwMZO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Zt0hkjA05T7xJbDbnMVXtENZO4mtVA4EMXYbgkSkDnfEoDWWnwysCoDvGe4GKu0aloVf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/dTQVgclSmjeeI+4LEXo3AUGlR2tfOjmVfUi3AYu7PP6ZnBfF/iZeF06lb+wgzioWH3F5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F4/R3HAGbzNl2U8br+48rumhEuIvmhl3Rkh84LjFIeuGWk33Zxf4Ja91tKkogd9UfqC7C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wgDtdeCcvEHpyfuO3u5yi00yShs27zWGVUhqp+I+l5Z4v9RcDB8Gf1DWFCvsl8xjH+KjHf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XCX/AAyv/oi4hKzKxBGMZm/5SBDbKnf/AMVKlSsRlR0w5lfw/wAD/D/LH+GMdM5XFeyR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gDETVyHpf0THOipq5V8FfWcw0vyfwoFLU/mB3wF9ELiK0x2pAuF7Oay/V/Eehrmn+LYt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qZ8uCPYUR5VhiXh++44h8UUt/aLZLBd9I9tvzGLpR+f8AsLNSrXW37l4X8wsclMWaOwv1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HywG+7D44Pgz8waMIejA9RgnAhSFlFfbgm3r/AARwN635YDEVRSNOSHCFUTCtLBvIyY9u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3AEDINHlTm3RnyWCAbFrFcNm+Y1zrSMeSd6ZPZYE6nwOno+kAWC1t7YczL/y1Poivowl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iiLgvUpULAoxLCsAt+pflW6c8Q0qyFdRNqMl5JSQZwh7mlaZ14f3CFc3w3w/1MjSB37YVV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WQyOH4gAGn35O42JYmk9f1LZSBwpv/wBiRsiLi9/+xLK0Q4rYx06I4Dtg0IyNvf6meJEr0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JHmQvAxbYxGalgYbBLPcUhQHSUsCAm7MnmCBgZk4gaoVgb/AD6ibEX0XLhUzbCNQpyJU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UvNjK2109kB7DG8Jdlvv67/UFNXxl+Jk3eYTQSXfmMMtW8m2FdgCH1QRtKP5qn7BBwPeh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YsFBhfvMFrvEFj1OLs1XL/tREb4B2b/UNVyWECoRbffA5GwDPzDjhVxOYJnjvEvtonk/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wN8I3SPv3AMpxDVmHwTn6RqBmw6pv9Mvhuw9qpr/DGDLjDmP8VKIy8wnqcQ1/Afw/xUZW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y8+Jyx/h3KgRxL/8AipTxM/w3/HE5/k8x/h/jiLL3HUeY8xgxE3JASggVeOR/MrnLS9BGg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X5mk3+9KGvgx8R7H/AKw7lrOX+SJmN5P2GVQ3/wAtKfXPxEDvsm1WfdgFAY14hmoH6Ooj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wlgQzS7y7fg/Mesm5ugt+LJqhhutt5ZdRatU95JZzvvAhn1LJ51C9F+PMquw9/4LmVIr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ni+u4Sk4rPqXzTI8d9Q0l7H6seXj8ynpeJ5wypiI9/MClDuj13Mm9P8A0YOjLdHuWGOf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5jKqg7XuoMQVyHj/yF4g5yi2roH6wgEArsRZjlH6hAjqzgn1If8OKHMC5e3lV8QiVlsb3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tUAClOWrqBTKMmN9pQsMY8JC067y/FQDEAZp5IRZGDI+P6gWiyMpaNx1vrqLjeVLgsAYk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1Dh1KWmtwG6KkM+pS10Nj0f1CpUKDk7/APYYIMBLjlMw+DKg1lbxbB0JSG8f7UKCgiKe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/DBFqBgJMgGCxBLoZBZSVllrmXuXDanzW/8A2BRFNmX+1FAwocjH+xKaVZxqFmwrRvhg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KOyBA6nTxWyFlQB6eI7rjV/iIF87+eZg3Iu/cNNY3z7iVAUXpWT7wdgjMf5zGUv0xxBn1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b7hSrj/1PosTmVNgDh4YogLo68MckHA9OY1GLudoCmjESgM8wdQJPd3/AHLYcAPRagiPU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kar7GywTgTfQmVeszJa0Flb/9jOcoT7fklYx5jGEYQQjuVEgZiSsQLlYnGP5qV/IXCkSK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v4X+SJCX/DNosuL/APLKlY/hj/DqPMdR5igGH7aDErrkL3r7RxatBumWamsvk/MG2t3h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k78P+4ssK+/8ADNNbQHMFcNNT6AvzMn1LdP8AQEcNwWj9JxwhvLyK9y+gQHKzJSkH2Zfr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1I6LKKPrLRWwRrjBLt/qezC7Q9XFA7KxMFpzT9ZZC/HUz9B+7Ka1x6/ucQMDgodCOrr2/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J5XR+2BVMtXQ5hDHukMW+8y46254laLdUx4IiHZQ6Ib+g/cWFZrA7e5V2Gtr8y7tA1zh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tZvPdY18v7S7rflQl18SF62T6twIQrwwQuYWXETnGY7JRo6O4ghoiw7wxWXB/YPpLoGT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xTGoNEaP9xCgUGYVyym1q0DZxHBQU6f7qYfYFHw7jMOthzjqAwAlMJv6zyllb/zud2u3U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g4+AGOD/AMjVjcRz/vEvQGkFq5Opc8cHO6gUMHK+RgKdYU5e/cq0WXDMeSpyCa4WlQxH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QH/alWSqD1/tQuC7LHs/7AKQVZd83MuSpMxM4javFn3lMwz+SHQxye+oglVRv6z7Nf1M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w+llisbF+kZxg7lCB+lMuvNlXpLasV8GT65mLzTn/Hc01U3mbhbX6Vc2+GLgu+YaJwkY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/WMBzX7x/9mzUp++BHUtTMqXWf+wkWyPgoZSTkEb7SC+5Bfc4k5I/9k5pQ/fcFgs61NDW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TtSymiq7vP7YNxIm5z/LqHMSBiVmW/iok4hdyoXNJUDcqVmBMIsMyj+GkbuA1Ch/8OJx/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df8AySpU7ncZxHn+GLFjHzqOAhXuy/hAsoAPAS9V1Vcrl/3iUPQq1Zt9Y3dPxKiO2+0Y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+yaR28aNv0JjIcJyor8Ri9WuvNXxqfqf7EG5xdv7SkTYBD5bmDpA947+DMYZm08qtwvy1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Fd68h9H+pTaWo+sMH0+IykZUeczBS8Wcjogdmdp+IBV7OPbAvI40efMcDd5p8SopXDa79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IcWENrgQvqe5oeqmTwv2P8TusXg8GY7uaMfdmDLwNvmfsSGWJAO0XcBOH7QZgt6R9467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9cfzMG8frEBsrfEoGlVriAyuRdPPtl0Hov+zGieMaBINTbhD3KrpffSmk5YwfGnctyLWO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Wf8A2BIEy329e495bgp33KTTGO216vuXk9BWP59SssEL+XUO2UwHcE4meRev/IEC3YZ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SD4DuVuq68jmcSC5xq5QgugTj/VMQYAXf+1DsJkHqDdFB0viWJfnjzKWiWiJrczeWz7wJ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z2uefzAnUg5N/RiKgX/6EGo2BTKsHUKZcGVh33LbpVLZFa0byRpyayPcVojOh+psiqH4Z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k06uvzLlwtaurZgLD9ZpaLtcJ9ImwopGEopPiprdV8X+IU2qn0JdfGpibvXBNX/ol0eNz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HTSfeMpQrrgbYPaFf3QgYVkiAlOe/MusNogqSWq+y1+JmzLXrZOJ1HCxUX7TiZKED57Sr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PVajzQ/DAbVzn+7hyxMsYMMr+CYlYgSu5UrEqVMwP4qVCcTiZjOYRhHURzGuIxStRJUdf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jH/5dTj+FqDuJCMf4f4YxQDO0oIainThzqBjmHwalNip1dmD5fvG3BlXk2x3FtThQfwTm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VDzYagW57N19Q+Zbwht4GwfbUeAwBBw3yyn4QxLNtahUSstc8Jn0sFa/UMfDObAyd243A0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D4ZswAV1hJVwAB8WRKYlUS8nP5g0nbAG3NaijkWb/AKIqxWTflis0+H7YAHQPoRrLOrb0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CYD4FEItZ9wQgvHZ8zFBtW9Q4cOXwOo5OK/QmzkwDjzMF0YPLDCggBXTC+19opjwn4ynu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yQTFzYPzCAQQ0unFTJaqO+IgigwDsZr7Q8wUQ11+iJsmbW2XhZwfEpwySn0gTVKL75qM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Tlgdg5fKxwuKV0UV/wCQG9xY1jf3g3KtWo3sIKteCVRaVz8xFzbWi8wIM3gunicMiADW/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/wBuoUC0OYzWP1GCvI2YgHdiJziB7BXHEvEEHk/PuD2FTI6/8hvYYHGO/wCpRlsij6iX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CwOMytURq0d9RaiKJmmFsTMLPX9RK0N7X7gGYhbfczyqspg5s8kTOWdkVPvI8i6yeoFd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u6vfvmKVJACJ5jBpLheoBwCz3SwuwfQG/sx8QjoN1C2+svpr93KShVQ314PpL31/v+xX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EhorNLu/+k5YL35c/MWyj+GIMod7IKOBdZaieRJ6c/qXc4B+N/ZmdjH7dnsf/JwbvqYf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q3lxAIReO1avsYi40w4rH6gOrrt7iRWY/wDxDhCK/hJUYEr+b/i/42TZK/i4sRcQhFl4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Hc3NE3H+OP4dTn+aj/CxjGMWMfO4kIjDyhg+tTNi6nbbH2L+YmMEV2l/mNFKcb8H5Yfd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IR/4AEIhUfsL/AFO65xEMKF2NYlb5Xjmt/l9I9EU78DB9dxrK+ol0uGTXMW6wlhhP7y6ky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Jd6j2zLKKhAXlgPqxlcp84Qfi/mWqvKiraofp/wBTFj1EJX+JVijaAUHFb8cS1rzy+4eG7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+Ilwx/oJluAg+j4b9viIUaXAiI7WP1IA5zQ8IgOaqe2ZHkX/AEjyHDtdELQTDgOjuAvj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gFX0HiDjbH7GZeZ++ZT0C+0NzFuGq/oFAKF7XoiC+UfC+zBTs5fT+2JVbLXy3KULoBy4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wV/yZC0NK9n7hRwq57qZ5VEXzjbMBsNAL5dzNniKumljRkiKqP1G2M/iJQ4IATSdzFSs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7T+4odU7roldlTsf98wAyKVU5b/9iUjSNX3BhBVmnfcLkMpLIrWtBnmInZTOZtZAquv/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+6AkhyLP6lQGzEzZ4GT0QgQNgzAaMAZMcx0bci7SHRleCMSouO0SxpYZPWYgu9lJ6icGj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RsN509jKBbt58zVTW4xgvVN8VAD3/wBSf5G3lDgOnpcn3pBCKFlzI6NrjnUHgDLC5fM4T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+IBbiypOkg7oaels/EQEp/wA7/UYglupatNCv3GKhgTzRr7xiLsXw3f2loobFZYYsfEq4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KKclvC2Si1YG48G+XMUdDX8ofepYVwnSV+xmNXUDkmyfsT8+aT7VAhmCPzN/5b1/jUT+D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TUGLMeGbuYw/+bx/Gz+HmVKz/AA//AC8x1H+Kvcr+a/jicxjHmP8ADzFy/wAHmMWYnisps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TQGAiNqmPHJPrBMsF9HXzl+Y+iuV1o+tSiKndhF82irW4H3/ANTTMNgteY0oB9DF/S35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ozAVxivmX6hQNg1+IVi6iuI0a+wY/PAJXiBY9uJ3KlSbk1s9GYnKUvu/ucJg4T0SruhL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FXWPxOS9/iDDPOfPRKVp6PfLLqq1o8HP1l5cYMv6I8Yu3uzX9+o2Zbum8rHatGA6IlNTN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TKiHbbDB0b8sqWbzT5xHZ0lC+C5QsaMB3GG5ZB8XCL4CO4V4qp+xniR9Mlz7p9SG4LuL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jLegd2QS6THDPo9EUiwsHUSjSC3zQYxpYNP+7zGNq1Cutn0JRw1LDjKXDZbApzvEo1Wq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NQAehv9xO03orqKqmtCvDzN7aH1l/uIyTlvLnFQAhqKaL3xHBQGCuP/JgGgLz/tTOnoci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PA/qYI3AfrAC+r67z+5dmW966YRhRqwtWysSCzIP+1B2KW0rX/kTLGwUJ+4TVaG06loj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zDz1KQJq4t+bg12D/TMoN1PZO5RCYwEe4dUgRMjNNOfuJYvv8I1kRy+N+pqzqllrcLfy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A9nqPNWmkdpWR/WDd05nV/3K68TFpQVp9f8AkyEGDmL4DJLep9CsRyVORGwIbPnZ+JYm7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31K3uxjJ6Ze92XukD+Zdm1v8AWCJfJOPmKWWlXsyfcjFN18O5+yQArgFUVXOdpWm2L6jr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EVLw1wMGN7TWEuIlL1uPtj5B+5QUXhVMJ6zZYy/Z+purvpflK0LzAMPbf8QTVT0SUg99Y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cTaMOUqNIZVRKIkqBKlfwzj+Ljn+e5z/8P8VEZWJqblTUZz/FRjOGMcTiMf4MfYgJiKHr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7v1LwjfuhwQjByijWYpFipVyUfUfSCiW9eiX8pfmcnuv1kYaOJYOHFVeF+lxOANlZl/A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EuUf3+pidn/mhw8DCWG0+0x0xSz8kpS0oPNGD5Ydi2bOHgejENho+83MHey+jcDJta+h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TbzQc+ZTbIC6/BNNuG/fMMWvf4iUVMYX9Ry90truUfKWHB4/QeDzDbHnpwdRgscAHMO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KXbz7lpM/Nr3KrkF9WGFvQWpltgN+iaxZofuI3rGMawkoBRSb9yqys3x6qUKz+MqGlvA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xHLN2tw6BlwTgLtYHvp1WFeWEmXCjR/crikSrxhnC7F8tXX2i8AF/df6mW+I6zEyBXa9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YAHGR5d1LBAAQ3Zf6hmByI9L/qV24Iw1AnUtVq+DqUTgGlfmc9smu4Ngo8DvcVNi+c6/9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1KLJUUPbj4grOkVT/tRKFqAV+fUulZBqu5aggORdNf3DNEEVusMtKgCvJYsjNjcAwOwZ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Jly1Lj/eYeuUYKKpKsOf94hVbVqsm8fuEYhDj2/9gxIQRZ/SUBd6Zbh7U+o4WSjf1jSF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Z/Eq14XPzFmHH2icpx/Ea1BSpHeGC0cfYf8AZfou/wB4zU0fY/Q+8sKDpPulIhNbJWH0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lUspIsPkMx+Kry7NQamMsThTOvpLicNfpPzUQJy2faZ+9xm4HJqOEFEfmX5M54tr7VGO4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9RHWAT6TpoeaxfqNKBWxjJaSseZTOBcMGtAXzUdgKfJissuQ5hVUO8VxBG+DUN3JfkSm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nEKT5qv+y8lJ0IP6lgfhEKv6Msk6yZ6xucPyjmUBjkecQ4Er5V/WOCrlMT85lo/Nt+Gb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hX0B/hw3/A3f4VEnP8VK3cxEiQm//jj+biSj/wDBIkYwxjGPMYk1PHox94QFGF3lx9pj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wAt46PmUsG/oSjZSkvAv3FfEfKiTnW33Qhq6+5j9zT9phABQ3h8/7McGdQvKyyyUeC4n0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fVf3LoK+Ze2mV9jGWulDBOQTt6X97ZQQZjt5frMFw3+qRDRdD+0uyUV/dL0Xtuvcapwg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eN/lma32DrgivUZfLGx7oN/levPqDVQ/8JkFVv1CSwiBMf8AGNaDq+mJSkWxk7F/ca5W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weWaAvCtdsRU0peejqDKNuPAmgOQn5iakUz7lohU+9RtgpPtCIyqtu+BBANrnHE8NBae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D+5eTb2uP6JWGBq3rMaS+O+AaQ1owFe9yiVFWOFwv7S2jFonwWQyYKtvxcFQaFfRCL7g/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KB0IZnFXf9zGauRQwtYlAzq/6maM5Kb8f1CVQWYOF/qAHAQwwwnmbjbQ00/4jiDCivw/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/rhuM4pT3GI3YoJ5YkgIiD1LKtar/AGpXTSVXndRqraXKN/MAC1rg/wBwQG26Xd+pUTRk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/JSA2Apf9zA2Ehzn/bl6tAV1devUZEJyOA/n1CQuhddxhizh7INtu6ai6MXpiFYVwxb3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9nuK6A0lnqIY3FmecxWLSCQbSaRN9al2GsF1K4KFr0Lj82jAA2iPDaN+YLGDedOP98TA1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YQVDdeZeQw2WQVmMZRXXk2fZhAFND5maKJAq1F6CEvZ+HLZ+4RSkrP2ix5rdS7Kj6ow/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hGsb+YufBE6/8Rq7lBfB/ZEWBKrL2PMtuU1ipaDZBqiaNLuVUCdaiYNXqHzOGMwC7tP5gA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8g7nGs8HIzYAd4VCUGReki5oL4L1GKG9MKoEDNQoeIztBu07GuIvdosiIyiR96hxDHGW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Oytnjcxay8P+0NUt5KN/UjBvnl/plXw2ZT8kfRPQfZK2IMu1fSUeFu79IUID4wAtB2N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gipt/FSpUqVKif/AAlf/DKiY/gR5j4g/hhxNJOf1l9f3C4oQDom0yKOQ/sp8QVgRx7Z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g4cA0flfmWBtH7CX5sivlZ+6JzviI6+JfsuLioZpVb4ZjyFeeMB9CLILBz7jSuIxUtV+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+0ZCmNQGQHgPrHW8l/MWjT8FEMM7SFyRYD2ppbf6i5t1v+pYVb0P5Z1OB/qXVto/VlPaT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Y4OvruVzYza5YCy+fCBfpCYxbdt38sSgU3YOD0C/EtSCBXq249J5fQkxZXWIsA4+5jcU5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ePMByXF+JpZXJ5YPJv8ABl16+mcJhzX2XmMMB/ArcBTrAvLyvBASlHbQdsoAbvedQSzB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jTKRoEue4OQDh7bS47AKaD1TLWKaK+ksREbtwVmIcOtl1iIIg2oa0mLgOVLxBpfAtb/9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PHuP2UpVRMI/8goN0WE/3MAgGga4f6iWDAs55f8AkxRAi3+jMTQLFrX/AJANAK0N5iiqy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jxGqKCWOXMptv/aiyrgVSUG3YHUr6akprUCuQHIKwwEywRjLWY4zBYpQBhZf59INglhBq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tyyCswI8xzgN6YyfDcxZRvD77jkNdMyc70zLF1eH3Hs1d/MqIujP1hUCy1UXhZGGq5QfB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5Zbcqr8czHkaUG23MpSkS15jryYllPcQCitrrxKwcgtqu4mb7lhUc21efJLkb+sEBAdNf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9S7JKbEXNgrXxBndxl9MtG+H/ABD5HJ7I6paPhxcPX4DtP8w3RsSHlQDgoLyOGothG2os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8ggBbV7xChsbpi2r+MunAdjUYWi1ZKLkwx3Ybpl2ERWTmK8Nll0lQ0prHiDS8nDGCYYO5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CyKOuZUmig0RVZVThjRLRMqpbls5rM0MUYuEYWFpG5qWsRdoQRd41Fnd3hpjaozZC35u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VcOBU/KwIpTOQf1GBSd5Pswi6zpP5jBUejh+1rsIoGsrFyN5Oe1AMpH+amJDesICvohA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/iteoFxIkSVKjKifw/wAJuVHmMG+5aKCDa0ht2JeFZZ+ISVWQ9rAfWZpsvc3Wc+2fnlQn/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wt38SyhMw3Z39CO7rNiCzPc8cEbPcQvxC1ipx+40SmE25pScFb5JcENy5i0O+cwzqu6Ph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/U1+4X+ErP1KeLHyYlLACgfYy1l/3RAcZzf37+ITJr9RVF5X6dR3POj9s3jNjnjPnXoY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id8rLBD66NxFZsFveIj06xsfoeiYhgEH0I8rZdOCobUKNDxBzhjQcspLmBt7epde6fBcV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ilGY5lZguS+rqf3DQ0+kIgNSZaOD2w/nQNDgfuDwtL6D/kHHQLf0lBGYYHeyCpZ+0V/y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Ytbfku6maqVffVzCLUDkzqFIUoetv2JVw1yvGzDgjTU4Bv6yxWNKJXLGyupTb+4aiil6t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GFOyDu4wM4O/UKA0mhQzjWuepfgKO6d/HmBbBTTS7vP3laN4MU3/AOx28RYZ/EFerqWVW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EqA0Nqv6Qsmihu9f+xARcmT/AHcy4KuEauXKiwcZ0sGxgbFI176Ln4i7JHkmvrBAGGbv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VIsX+4jLSA1xmZMfz/cgWds0WYdvmbW3Lhipmrfsktbcun5mAvFX8MxpFWIKyvy+amb6D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A9p9mXMWQ5q8f9lWWigWGu0qlhUOiqzBi7Phais6Uxcd3B9VAqklH7E3I3UGWfkhaoQg2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wANm/iWVvMbMUYwh9mZejqPpImVtf2lg8j3K/piEnQpjFQoW2lGxyb+ZtWa5B+zGGr8v5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jwK+RPtcdX3f+0IwPgf3GAoH1FhAZ1w+keHS8MpeWXc0Yt+JmGrsXcxQ21bcG3aWCzhHJ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tKcMKGHvGqjKzDOYVg0ciYmFQhggBO20K0wGTMb0lES074IlRW+sVKXYMEzLkQhSmftM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xdWxKqrKOGUwVEzscy1ycVDbSziqqoBopNbIM9UpudJNWYAWLWkkUrtyEEUtJlJf3mUuX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NDEbA9r9QUt3RZ9GblHYCbT2whxR321+YNfqhM9RofwqJElSpUSp3/B/gKWUSbBpph8s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ipmFrR9D8r8QNf8AlRt9ybX1DDV5a9sIDs9sLC/A/WeyuY1YmPuoM9TKw7YtwcU7/UsV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MwJ9wH7gEApyYeVuWg4XXWYytlWFe7JcP/JHC9uU8g/IQWR2+dXwGYahA3r/AFzvw/eN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Xf5llg6xf5ZaL4+DP1dTAy/JZqDwH7gkOsdsBI2cTQ3NBjTq0tWHI4AfoJn7HdVLYeqCD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SwQ6eHRFbZxgfuWFnBU7isrTk+pqDFsPggMptYxMbN6XiUetx6H+pillWb6eiXz3KPmXj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+ZVIMPxn9QgLj7isnzALwK95/wCxBLmujoyVLg3Iucn/ACIJwXW7xdTJIL3o0mYKXuyc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blrW/IH4gbWiy9kuFQZEbCNse0tTbk6zyxrthQIW579S0s1LB5ZeujVXx/UUKpZH9+oQ8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aveCAQlBsp38xrqwGSGs/wDsEjNEcapjllKLhyywAg7L/wBqbwKynT/yE32A5P8Abiw3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lvMy5VBz/wBhWqMIZ9TAuFG31ONpzLgYCLtXcyR6TCMUMADz/iJWIQ9W/wBwsLj7GVrG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PzFawZ0/cQUYoX4mAJYiWMUGmAEy1DXKo18v9R44Y2g1bfoY9Ccp4I+gXniGsPcNiMvtM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/CXZx/SH+4+Ib9RMFLLLzt+ZhTXVfTCENaOlv/kIWLuzFRU0XLMtTioRjCDGdoPyHEfIj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PzHqQgaUSZT/AG5SLOKb+YHkehqa9Plv/aG2S9k3GMeKEKdgvM3mUP8AaMABEeLH3gcI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7sfRZdtDzfuZAH5V+yACKu1i5TvsYXsCc9TLY3KjVNhqcIBpNxYApqsMcorffEsJrBxH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3SsSWIsC8LFyFrScx2/KIbjdAAbjVY1kRiUCYMYZJQcB4mwBs3DbopOXMAntCHfqybhM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UwEX5kRvJGckEN7dCpWbHIsoUa9My06qF0mKiCwcobTJCngj9ytdBl2/MTHX1efxBV0h9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ckX2pyf9R1ck/wBZjWkrw3BjkrqejHYjLXMxeYCs+rDIT8xBMVH+AkFfx42B7iWgFRQd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a/DLXwsnV3Mh7gUjIH6hlKBRuq34XFQXEbz9K9lxI8OZyLqJYVzCqok7yIoPRcuRhwRsJ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CZxbLngyD7lSdAfbZEc4pjIcfnX7ip+avtKAW5hhQgmP4uDjlf1EZX+47r0Y+WGFcf62X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uv2zEnSHqIRSEfKng37qEo8ePURmNEqo12b4j6bmDxV5mztj2gBaJQPR9VZkvCP3gRhW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6VuoclGi16IkzswOjuP/AAWigWryuiC1TD14IHcFv1HXTSj9Idl7YEV9fEdYCxOf7GHT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35gSQX3XRPCxb88ywaDvycRBQv4zOvcyc6hXrZDXOWPofuUZwLXwtfib0v8AjcHlKw9u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jdTDRruyUA5kboRJUosr+yJ07TGb/wBcsVtKNV/twSG+7aPUGIwMoznr4jWgUZN3udgN2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Ix6D6KdevUO5YU0T/agqmDYDtO/cbiBBnHgihRjS73cdOUGZHcvrmCmWpeRZMgj/ALUd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/Eb8iq8cl9Q16MCQMpSzCAsgGzUdWDmHhgLBcIMfadiJwl3U3419ZkXezDpuDaFVkl3D8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zB0K87AcfMrR9DLP5irQpIQdApN+GNZnRVukYoJt0axLcHUb4+ZqWc+NZjBSDd7llHBC+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cPzmxlqKEtAjqOfeAb6I+DCO6LEMLOpZVtdTSGTxeh7iOVWH5Yx4VZfRITdWVCOCiCuG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oduSW29U5IoPIIDUX5jiQmEFDdlw6EWzdRvZcGkDT6Sysb3yUYHQ5tj9xgu8RJdU3t+4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1CSWVAkBXRn+ZqNdULy/5D8RNJ5zX+SFCqWbfsimlDpfYissEqcvcqYb3fBahMbqUaLfEq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KLSG+TDLDi7gS+DzHaUrhdM1DfEoNstWXEKqjRCISwhhuGjBrFkpSKnHMoaXVYGYnK6Y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lReXQzSV7me4H1FLUvtRQIuqalMmhpzx9ozzTmJdNu7mgJWHcFAUNkZqOzEuKhWEgEak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cCvRWSuGVAtZMkAiE6vMaU29tRxjbyGKoM8v9QQrP6/mG0gCkdwaq+guT/EXGvsklpsN2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d/nTS+5QqAVtSoEKcT2j9QH23fG35lMBgFdn/sFEwAXGguIWYTH+ULK/UbBAHuDTWaDW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/1AbxdcVC+T94BsbANd5ipP8Az3+5QTsPiVlKC5vaHouWsl2eVcX45fUFyq97crzdzS+P8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9PFfaIlvZ/RHMys+pcxbNn6XCta/b4CXKClB5CYQ5I0Gx+UfmOtDGnq/6nOWIlr6BGK4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cvzG6wZFHglhZnAO2JVXlzF0FUYoOoril7IfmieV09y2kXwD+gjK7DV28/EApQeW/wDY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5mj6EAV7kfMwVcG15QczIAy0ff6wJi1rb6ggFmAF1liBYNW7wzVjIo7a3E7BgD2fmWTr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xR+CIg0ph4lVIu0xtLwhRLC/x6mcIUjWuSIguEnDGHa1GycxSEvLN9TCgrF9PXuF7Fl7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G8GlMnS9e4ryWlof7UswDQrPmDgyDcrHgyAZQy0HRN/+wOh/I/8AYMBIpy/ERciXwf7U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wBswviJfZu9NeYKvUK8dzJNAcQik3KHUeQIPs6l5R+POSN++z3C0rXCbCF8/ELD1j4lcL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jnqVtcK8n9LDlS7YqFkH42Ypg9So2AXanwwUF9XH37mLbP8A3HRLkR9R/UZFp/LYjpp+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K1Njb8zBOX8sNKDlOV/qhbANWX8zHNw5gYXKeEftDW+MTZDkdUZ+sxACg8+lIC8G0Msv4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uFQ4hmmWmVdUkSuAphUqjsVnDDBUgWg8RKHlQ8xtKg8ZlhcxhCmFoMcETa+swlhw1VS9A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3QxpiqvGCBXpqXGgXvFj8xCluml+4ABSuEb+pGqPlfcgpuRxZHmS3MPzLZZRmzHITtY/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XGDL6v9GF8DOB/TADEdWn63K61rofzGsgOlvpCFgGnI9YY2tTFYOrSgiCdIMwRrzGC6Tn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8fAsgOtStpkmkog2c+5QUPNqzKVUtihBAWTTJuWQ/Bq/MQAANaeYCizJuMLtGReYkreV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MQxErkeGDgZWSrmRanAY8SFle4YVlOmALY2WK1LPRkbu1QQcrogRrasbgUO9LwXN5aHv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+8MADyY/ExHzo3dWkGVLL97JlDLqO3H2XLClX4oX90G8/oiNv1MePJeK/Up0v2Qgugzrnb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NpTib3HRcZylK9uAPmpmHJHK2so7RzeNH1mYwMrbe+1sOkVQ97iyM3+EmDrv5mUOqVUk+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isVuk0fuN2zin2P1DNgz5ztPjH1jy3ir/AOxIZ2uPcrB9P7mBX6fghi7lG/bBYrRISga/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bMJ4819H7lwEzbAsH3YawpovRS2ThUaHcTw7bTjFRt0UHHiUwtTZiU0dvBHVBgoHxv7wg7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/tGywQq6zuUgXOxW/wCkUrZPHD5ZnSoAwBBWBcawUGB6JkAK0HRTAZPdnhzMgsYg85jB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TVmlfRlIPOXvO4HAfvamEvAAXzWIXcFSD9LgtclFfnfuUCdJTwb48xqcBStkLaVRhvuFB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nYVRn+obBoBEPPfxDojYGEcf8isjRy06s/U3tQGaSg2KoL9yyMpsZiHLaxsd4hIIpp4l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oGI+ruHEbYcnuaS2V1BglBt/upzrdPD6iEUz3f8AuYblKw1AjGWyl5/qXJYXBirSNvWv/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WAvPPJ/RiJVks4viZ8s+e3KDa2TPe9TGzR+JcZ1RAJXZTBKUUL2dHzFfGii77Poxd7Xk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oX/oy4LDZEnOPiBuAXZGl+WNykvk0tfaKspLtfcmc7flDE0Q2zEVB0azm24xecs/LLXV0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5uY1LtdDVE4ldDYn2MP3m0470f3BO0fcn7mHArXccPCOUXNQ4ynWZ8olJvK4tX5itMa0GO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wVB1a3eGKazbaisUOoK3i3EAsL2EwANwwVRkS7SBHQeeGGoE2o5PiEbFExbURknF1ZUR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WNVcuXg5L/EpkC3ZYTFDsxcXUOQIl2FREiHGS41DFkMRVsPDhzibANzKlHeX2gbE9iog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JPJ/C41yvcyZw+H67hxWldGCLR6/qgCh/ChdlLmqMuS5H7ktha8J+RM85MAf3OFFcIkSs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FGN+pDi4ijcZxA1pwxdF9cxYOfFEMyFGCJAuh4VsTI9DwrcWVVvcUbKdWNS4UNjSjDKN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dpZaryREWFQp5QtFNDiAElqxajSKtXGSFkPZyf8AIQKLXxU2FHOqCvtv6w6yW7u21jWC7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Gv1oCjXKBzCt3DR319UPiMWrzGnR9IHMMrY6ueJ7A+KYot4Zh4MXYcPpMDzC+KW/AqHb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/lK0P+SAmMG1BQcts/UQuCw82MvwgokVeDefi2BKJI8bZVYa/wBU+f8AcwbHFZrxwQ12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ruIVgCS4e08z3mF1WTzF6sD/ANst14PMofj905roB6cQSvFDlfscvgjGe0cb+8ogVXZe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NhysvggYQOqHR3ALWvIu2Y7DbDgbxPV6PcAtZux+hFKMmxjs9TTvA2yA2bMX8XqAouIB2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OtwxI2B+DMKrqs990kZXSYPyn1lSRbPxBUUQu+XmNQI6QIzLGG5s7zqJsGunhpm14ZW9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KCFAWFwTF5Q7Es0QbX+dQZNwGsMP/seSgUUOGv8AswGkoFjw4/cBLABut7/9gGgQpn2j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El12EtFKlFPcFFSKLMZgKhF1Vdf8AICJkTn4iIrr809RAQl9fcSKhUJT7irL6Gl/7UHZrI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UwO65g7ob5HuI2VlRbiUUpRZWNfqJC60NUj4ANV/Rhim4aJbvFchbJnRsA7zLcPmaR6z8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FSvWXTO249zo0F29ykZlR0MPyfiY0NkPkQnYtavywaI6POJ4fFToPbK2JeAWeWVCARsc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ZS1bDvjSfX8ziwVdKeh620jv7jMIK+RCDuMd/KiF+XHzDQ1sgFwFts+M7QSj5D73/ATz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rHYDxuCkVFDxG/YLx+qJYTwM/IwEjsXZ/oQa4n3/c0rOyS9GGuQ/WFwLOhuEiQ3kfuCGz5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zLJSAFMxOakyLiqV4PpKiaVvKSp0DQLsisfUcMbCa1TiHJ9wpZCwCjiM0v6tRYF1C7iX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yLiZwxXFxwYDkiLUBxZBOgeYFaWOLOIolkOhBagtTZLkNZsNSrUofhICwkc1LEi2BgDf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P9xjsBSoM7nZfuDl4/3uL0F7sH9ywrXzF1yV7/wZjMHoT+ZXJJogtlN7D8MUKIcuZ8JF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s12n8TCCK5iLdnbxYJWIXwW4FkK5qKNY9f+wFoRusMGyz4x+IUbIln9oXFbAs3KNgoCrM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BIvYg204hQxU2gvGoXMdKHELdpDYmn6FvxOI5Jxxfj6y2jLfKfnBBokBeiMk6SM/W38v7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0S0Mq3S/vL8w/AEA4DEdFHM2U5iGlkhKWkvGMv8AvMor1nysE+U+kRVXfvIX95iCB/nP/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iH2HzYYJUMGvEtnUhViAhAkSLV8j8uPiZoOh3vL7V8MRT/KjJ7xAhvR+In23XzHTh3+4r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0ywJ5HFb4ikOMG7q8V6PlnB1IMtwvsJqHmUWbOwLVUfFRS/T+T8EI5wFXdLGoCztauYND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ajaKu2B0QgV5PLHazk9RxSFPDy/wR5JBb9nlluUPF6X/kGkZGDwQyhUDyMwCeBB3liJZm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rZEwJRPyiMLBIPe4K/8AmZj8WKfQ7hKCZC+kYlQZPZ4hbSxsfL1FZUq/Co+2IqGM7rtr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OJ7QYURBtKi0rwF/7qMqNIsHllQAKpAMnGokxVUGk/EGOcl15PMtFAKtP2gwDlad3/cp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sHcXg4pg1Xqwe2CJjIw/f6hocDBHS/1AuyE0kstQaY8DuN5JwhOsClxPhgIykVSWv8A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IxRa2St/+zCBpF/9QypeGPmBkqQ11mZGygpgprWESVG+DrkhrOj7k5BmsTFvwHzDmsYf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4P0lhLKjvRl9MQqBKoZ9JQiqVx7nSq6eZRmv9x+ZdMsqBXJjEK3833LAq9fnk/ZLF18Zw/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blaO8HyQrfJf+IGtCzf0v7hRAfHuOnZW8Ng/TGYIv5GSYqUtOabhGNPXO55miYuqqK+I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EdTOIgZQC9JE2D8iZ0S6WRl/hpb1XSJFVd0gz7MAlF6JWCckA1r1+IsilDETWF7VzDHg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SAgVfmLFga3zMjbMJMtgM4YrwUauncCxZBTsuFJAVQOYxZbdRBqpddkAOV1gRMXo3XZCg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2u+oBQAdUQGQjmE2by9MJLsc+JlIgmKR3sjEsiU+ZYuzfZxDAbvTWGW2o84g2gTtv4iev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xusU1GmQ6VagRZvGAkXDuw7fozKetLH5iwZ3NA/eLgY7U/gZR2lzSr/UZW10H+4rm9DI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CaFclk46djGCyPNyviNwOs2PpA7c3sgHwnhEYrYGWtRgn0aRAXVmn9obZUN52q+i35mCR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qQivVn7P0gLxQXp+oJcnN32IL0Mf2REJlvO2T6r4iolllbDaLJHO0Gl8S0ZyPygPGR+8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Vv8ARn5gEbqBypUZXC4L5xiXZrTjsUh35H8UMZpQAyvETGlWc1fgfiNwAL9ZV9GYOAYJ0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UGF0H2hU25z9ZkU4dMtris/omh4j9XqEGq8fjKHMOAOTol4wvikV/vmA8uZm2Cj0DuCM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WHi2GopMBhLdMoB3bESZBfhNzYYHb3FMjZZe2Ohe4OjMybo/eWBAB21ggRwYKbANHqW4n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YXMCBMkbVaX4+0sK5PRL/AOzBEvQfSFLWSvRCUOApT1MjFcAfExtW6Fct16hptKn7wqtM7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S9XDK3iaU4xMbirHfRClQ1Yc5qoxUgk3WuoQ0t0wXCtCpdFu5Ri8FPMsBe+Hz/cxit0U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5YdwELLqMQBDB7f6lxxl3D1/UJbYci6/5LaSmzXZBKoAKr4haBgFC5uDbZpyDV/+xGtk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+VXsixBhND+IEGpRi0+sxyRfCOZnACxhv/ZlLHyO4YqaMnrr1FUtpzdb/APZYFXiywVgt1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zG3QDRGg5/5HC3NYfJLMl3/mYaUYpXzBwcWnnkgFflXEcBpt5RcB9GHM/MRY1sPiWO7o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peOj1giyG8Ed0P8AcSfwK9Nf7zFYJlCDVcAesD/fzNGIAWf0JbGWkez/ABCJpc/HCEsD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bemfOsfm2fsiCLYgxATLKvd/qDbfuQRhbWXBzAr06mvTFAZoJzdf+xnxMQvgCIAiX+Eql+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rEo4RgbDn3Le276dIGR3y9RVOlA5g4SvHcYkURyblXAGAb3DFoOKZSAu1BealBscwiwaQ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4po3FckI3dR20WNaqL/aJ4O5QLrYk0MEqibDeSmZVcFap3CoRqkO4TGLLSF5YNVFLKy2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MAUBFJZc4aligXsGYJBvZncJSBTSYZwWuchLNg9VKBitsVCc2ZzzmcuHxiIdUDpqLIAci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4p4j+E6SbIIOwVdmpgJ2DZU6tzf8ACZwQaBNHzcAU85UPxE3sVR+zC9R237JafVg/mAmo9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SHSgLwivmKCR0f1wAVErByuGoFAdy4KPsgRzFvKtX6yrrHj0uX0P1hXAv7y/1PMz/YhUX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CDnZOHbH25X1i0hpYUiXmOpaWB9UsKOZtGvtUD3Kugwzhy9NBLZ3t7/h+ZUdaCeRuVarL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KYNpMN8H7hcPqccj9ceiW5Z7e3L8/iNUFVjf2gZTqt+OYuTVf31NR5KvxCnDA1jrogAr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5e4A3mXljEC1nzcR4hNfMdriWSBvO5q/jzUoVQQ8a/iUsoPiZYjjIjECL8RuZL7IGjb7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ILz6PMxtDZQSy3ZTzKGBTl6CE28pjlgwNKWDrcGt8nd3ELeOjzcVQyVB8Mbd1v8Bgt905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6hEsIHdl9sFK5SwfiNMsqbGsMUi7h81lgW/SB4F7gNEbvWYXQ6Bl6B1CGyEoar+5VUFo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CmSqvMS9AptXUwdGh2P9mCiduob1CLIqziFN0l8lH/YIVIau2cwLYAdeX+5lnxpyxK6X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/aE6RAPW/pKcNQPW5XloOQmYARCzNeGX2FE7O4kI6OQMsApYqcviXBkPg/qUW4S5hVRy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uVgjjrTsEOxiwGLoeNeoqO818RKvn/4QvNuaqNijmrggMS3yPH3lQIrDoOT6wgRprgD7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9TXcK6Zb9QxZ43GGRwMHQQc6oiXWyoYoXsV0y1Or0uH9RV8oWbBSSwCC+5j93CLs/fohz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a9sVndn6jLVlkOnJLFcoHwku5wj6yoLb6FSn7nIsCo6pAhtnTC12hMtj6hiXOaJ+ohTL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4GUrsY6sx5+kG07gx1OsGWlh+eFUT/KgANWVcOwwsqokxSHFL5hZCMb8Qqz7ChvVhmDV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3mLVvUWObOady5YC9S0jTGUjgFXSdOY+1l4vMw1U6vmT7PKhYgGwFVWfMHG1yN/khIQOD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fxIXK6KEDxfxNKdnc/AykKtmcjhQehPzFBu2Hj7zHtoYeIoBSunDLJc5J2RsLQ4xOIBl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avJ6iW1TmqcShG28pYtLXF6gAFh4rUoqdHiGrDQkycNlcwzkDijLGYyKrMWijhfUoqb6G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4sHcAqL0sG2gmEYiwPSwiw8AuU0C6tKqEyUMvyfpL2ynltXAsowf3AJUJryC/ShLcTK8IV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hdNi7VUMi6tdK0mGHumK1UCwDvMqr1jmLMJTv9zMWJQ1KPSwikloYIAbiebonwn2jxrXv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LHOIYAMd23b8GIeC1FnG1+kPUAR0RtN75ixf0PxFLh1j+2DC6f6oXa7rhyxrA4wf3ArpZ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ghPhJYBt/tniP9DFELZ4wZD5h8LlHBaHlgVxKBwFhDAviPoRerCV0TJ+ixgt16KJQeNPL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0MIBGTudm3gfWXtWb26MxoVxwHbX/JiC7AOsv9wZJQPqlNnAry0WwBWMB02V95m/srV6S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orqy8/1kcPcPrr1FRkA4PJqUngcPmUIXRHqkA5y8r87inIVn5Xcw4IleB5ipQ6Gw8wkD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VwyyhCZGKiDobFPuIUJsbsJyYHnb8epidxEypyRBpS9j/OoIGdel8zOAWhsrggzQw/MV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iiHfuXs9m0PcDVgNF/wC4hSTvB/nUw4PiuLstWaVuJT36ix8oO9xwBYibvmEostGz11KD9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fZZksjWMdMfDiDSeCLNbwMayfHxAqr5w+plU+n9S7W8N/eLWTe4bnRo8MwfTPt5/TCSb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K7u/MCDZsFV8xOGpxbJC8Bt81r/yIqIrc0BUQuO0Ft36eNn7luUY+DNBEr5mOGhv5MP6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OTmbPZDaKG76f0jL7S/hx9n7SxuVXhgPmR+Ut/YRfdh+zNBeawxlF/5sqTWz6TFi1dXqH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kfT9VFC6j/ddQ3EhaFrqCPwj+o3U/wA8xvNfCfqa630gIlmIXp8Mfis/WMCs6MPJHNns0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6wuKWwkoCXG/EIAU9N3LGgHkQz0csnEAp2CzUeiPamh+IliWxMkbJa5KlFQA0BlwwOwDjB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A2+P4hxEDox5Lmpic1IDOOgXWkZtZ7H4mH9SP3DwhK93mHNjC+PncQst7ffvDrcH+Fkf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cVvUa2eYikAjVnMbIoddkXmVy0zHUTcZ1WbxArKemmVaUOAYQAB86lDVwdsBbnlqMthW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Cy7zu48hG9Zj0O3FwtheswYKiiWY3GN7HOMMANITCMUKzlncJvQ5NYjsKrGFS/ch+VDj4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VBkPw+YByDV+Ys/pNWr0DSHf1ajUplGwdH0md+5mXUGfc4TuamLX4IbVZfvFQgBAznx9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f3GjFDGeKp+pocgV1mOmmUr6y01Wk5bz9X8SpHkF2dvn9EsLCrMEXF0nPU5d3RL9CLqt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csoUaNX94ICl1+CCIwEsddEzIVueMErgTc44i9KkdpMHImSsyfDH2lSMJ53UWA0H0X9ys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/wAmMwjDulndIPiOAYNEAFWuUy1O7oJmLg35QsBq/vREDlaHE2BVh25P3HnZbq9dEs0j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GineyW0AcfBn/sUJs4L+lQt2UWQ6PLAwRVXHH8u4qLKA56lr4TG6GHvbL5lYLkTls1Kj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5e8SwOEb7xuFMZZoWrkv7QEAAMV3/AOxXc1z5I5HB0PMd9Rsxf/sQaCC4GDYgKfbz5iYtJ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Q+WZwah/nxMACUK1v+oWTEG6jTYtCpl8epulGKfkSyZjfff0mGHUPuClmBcDzAAgpomkt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FgZruPaQFMKbD+5TTTc4eGbwIUPZEjJtGGBqlhSfES8TAd8QCTCn2EL4HCsNA1ZiKNPz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v5mnBffidmYtjJpuuT6QBs4U+oSpIiGlmx+k1S37uZC/X5m+Dj/faWOlnP8ALDKo4+dX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n72fEFIsH9M40NifWZU+f4AQYK9sMs90x4dwcae4KtV5ICZGsPSfqMhR8BzHApNK6/33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HqtPvEovIhf0ic77fTFauKvpKKNmhIH/AL5gRZT6pgbiJUicwjQIBQX/AEhEKGDJuNdN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HwYqGnBiFikuuYwBxi2EKtnHmJW0tOaMMWokdJqUmj5IOagHDAAAXXMJOSuHemU6J9kB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mIC5UwSpek6lQOXHM+wZu+X8wfSfhBGl+s876xibezyQ0GULRAMO89N34lArzeuYBtar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3x7jBLx9IZlIlInJEAgFZN+o4hYwjG6SzrJALaW8phJghtE4iQQJSzLHb9ltGAE+ZfZUR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sPzAmUdBlpVmrSihkccxiAKagg5ToS4KkW85FzpQyvDgOEN75r60+kxOp736y8qIsapu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8Ydgqsa5Jfjeq2qX7nhqBX8jHxCvp/LmFjylnDBF/jJCGFcOASZCtX7UBFssc+iMSQAF2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Bf3uoAQMHwYA+kzZdQKtY4/3qWtPAR8zgX8kd6CD0XmLbpMa6I1ZM9eeCWRctnyy4lWE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ESk+sWvR+okmUEUcvq3/ABGF6QhMn2xlayOoGUDO+GXHyU2lRXjIh5HVERFATf3mYgtH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YK1hZoPEWy5Tl4YAhcHkwQKayujDKAuqy7qKJ3mOml/uLTQN0HRh/UTmpNORY6KVQvc5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Yxg8ncFyqxngPqxGvaK7fMIp0XVkJbhAD1qKjydP+QTZNUfr1FsTEmN4ePrF8gI5YnJ/2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5LaoAKvyf3ANqE2+P6gwCRqlxKDg7Ow69xKq6FwvOP3LolA2I8GPvMApi7lpGGwGTkrf/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YsqNA49sfE5yOpTVsZT/AHUsrMsoxGBtVjCcVKEJWsi/xEC5A6ef3CpbT/PpGiYpBT/u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9gVoapnt69ytq2pk7g59JK9f9l4OjkDxDQ3Tw9RgjNnjiZ5HhhSeXDEWzZwyrUxf5S78L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gLWinG42DWUeVqJfX2ODb6Shwq2n6S96M1UwNPj9QZk5c+2CtsV72MVtS8Om18N/WZT/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Y4HNxyn4mb5b9JNTQ9J/0jlXTUY1bqmSVale3gP2ZZWVGAlBCvMxYBeaj5Vn2gCtB+YC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fxJoqaaxLpe5bmasf8JVxifxWUCz+stQ1Yc5gogTPNSoJbxvcSo0pzAXU9K3Gw0J06mAj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7K1Doq0GiIqV4yRrgB9wGJehfEsCKpt0fM+95++Ln3+o/MLV/Nx+ZUjlhotxZ6iDVnxB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9tHg0Y+0NZjprDDuYrrSz6h/BLixLPz/AGIWA03YwFWL0OY0ROmaSWg2EeNTBOl34jUp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hKqEp8alew5lTJauNMuCWa4dSoRRZCTWSSBflsoNve4t8+IPBnqpUQraNPWZUuJ8opfg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vKJS8asIG1FLsb/UT6V8WlXy2b7REWUbwuSPm4XZV33pliXpfdDb2yinqISwti+FHeOD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9TOQnoxfaIgr/K8PlRHhvg6tVPF/Yl2ePxqJPdF58X/uPHihjtrKpVfb3n+47dZ+SOKa7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k3vMN1gbmRd/AzMwlUDy4MwFGbV+QYrlGe/cVtsswV3ywLseD13BtgAWc2pcVuAvmG9r2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7QlYIeA/czoUocfcjBRR1HXCfeYBQ4JnxEvW7ydtsDhNNS21gfrBB3vodxAx8j2/4ghK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Lc4g4XQDvEAawuf+Iza1zOcOPmGSwFjtw/SGhHD7acEQLhOh6+JzffuCM5df4/vzCm45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BX1G3cIOksFtYlDU0UdZg2q6ByZna2KrkzqAlq6V1mHvg1Q9XF3nh5lEgAcYqA8WF25e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LUbwVx/yGS6m0eorTOD1/wAloaLleo2AoCX6P6mfjAebuI0tGrDqW0Fc24QzlQvy8e5i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apxNI8uIIHcmv91F3osH/eoEBno+8IUtgT/biD8XKnXx4hAsDZ/nUG4HQ7rcC/Kpr2Ea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LlXtKvDtLvDT7jbyFaYGG93mb9v5gZ8/uGLTjPxBVr5i0g1vh0/WUmM7Xq9wDBksJdGO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IpeFuHyxVWwLccB91tfeVqFZX9IRoq8Lhk/McWG5oRMxbYihzx9x94RyCfbHT6TWqKE9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J9bmJu6mjUFi7C59GERXZfxdn5lg2B8lN/aGxxj8CZKMUzMN3BriKl3UFyCiEf4YP1mMs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OI03C3khkQTSZgumrFH5ldIzmXAQ2dMqXgIwryNktLZctbloVreKZVdPkYi5iK5uWCiv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+0eq3xKGAoSu47dvsK/Etdl4UGlppXKJvizl63UIfUN/yMA2ielR2icqh+zCViltU12XE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IvevwmGWr3DNvcaFIvhjOJEzd4iWMtt9RKW8xGEspzFVQN8LcDZShzGRNjYQKCOwTUVBB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qfNurE0NfozuBcp4g0uIHAoLHwTlsQHBqrviCbNQ0XmD8F00rMEZZgleon0x9mUdhMnWU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R2N1kvYRgbwD942qIF1eWXzjVwBLB1oL1Zo+gSoBgf60/UKK+Zdc875GVIYd3tGPXmEq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qP6lLA0e2rhUhXG80/UXy+0YSs5+8q7f5goltdx0hQq16ILtazdufkzAFrHi5sI4qPKYk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XFrH2mVKy8+iZYtgHw/3AZa08TGcK37f3Fc0oYfS31tMUVN7Puw6lwY7g7nTXskRRRcdRn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3N9EdHH5cxMrt+MTbbB9iXRCk0P3BGY2OfL+JVGaxbnbAoHdOOqP6gGgeG78ntipQrKn6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cQ0b7hIHLcoxgzOuYnfKu+5fUannUPSAu3GdxY1maPmWpjVhj6oBMIOTgrczjIw/z3G0b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jNWw6aLJvf8Armwa5SW1eW3Vf7cdR6T7g6qE4plCRmwpwRGlCUFO3/kFdFQVX+4iBUo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IDogYmib/wA6iG0aLtHP/suiuL0OrlmmAs5V9JXDQqwdtYfZLhsrLtAgEwqmv9qCBMkh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YWzJ/wA+kY9To9Q/Bv4jVlqsLPMOiIqtL2sutLhMTV3pw13Mi+8MRylOYI5V3+Ze288e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C0GHZdgdjFpF+gMGmXm96jnipkdywsnYvlljxhF1cXic0T6whhQflRZ9Y1SfVCQMEz63uk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F5f8Aajil/SeJrxeEqGE0fqj6yFp0j+7hzVhygPF2/ZFyooCzm6mE6r8qZ+y+yMQvEd8h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Nd/eEUncNzoIypv1LihTDEXS4OEUuqsjZpNQu8mora2zusxELXVlJVDBkRoiFoOtwS61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EaANZgKUVycMwlhOXG47veCGX+IwuUDbAzOB3DAze4iDB/f6gDknpAtTiYVop+IxTYfSI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LCApyhEAntXUqkqN0N2RzDTbUQAKFI8w1YQztCrJdXvc+eDsgAZQ3mzABQo5Z7nZCCgVK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gbsPlA7tHsgNTSVg6f4RaoRq3G/4e5gCAxETa3rxeYAk0z6NQVtk+lqWVWfrm/3LWNiH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RfzDaqSj7xxDIOpb4sV3T9sEy5sK9/0mFV0O/qEEsV5WC7+YGqMfQMvQ8fkYMfB+X9Sh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mz7pP/CUNlU6jha8/EzDjL/yORtgOeZ/XzBcYQhEDyuSbUR0u30Gn6jhMAn2i3zF2/1Gg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iOeszDgqV7ibfZ9H8Ko1Pqf9XKk+Jporo8jCFUBStwIF+/uX7iwvF2vUNDhgdvcKF5UUp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MF+CCAEMi7bcT1GgenMwAFt9CCLZv3MelKH53gj50l2f1MCLer58xwUt1csS95YfQBrE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BbasuCncy16ZUqYjl33AOIN+WNxBqa3R/MpR0Mse0JVRTeJcTWh7P+ILFmRkOSIMS0cf1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MBctZsnB/UelLLsVEpy1ycH9Rx5go4iQUcl9wrG01HKBLcM/24mCunIHuU20IW/NlGqI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e7wI/wC1HHuEw4lruAcuOImW7yDiBKStMAf9+YxwSjdNeNeIApiJOj/yaAJal1p9eZca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qYhs9ztAOnxNLc7JQ/P2ZcKc4fcuHYpk8xgLjLTMZOcoVboJXC51f4liPJMZoyNAlmHr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xFQ5ajTKt+OZaL7wCjAVGmiSyKWc/ExBtCpo02S1jp19YnEPfHTEKCgIsxFjd6XDrrJr6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ttqULAxxqObIRbAhrzBTULoz47jq4J+tEXTnEyHIZJbb1MvVH/r1FBjlFZlhTIfD8Qqa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paLq6Za3pluOHjC1yLF2S1gI1XMYptXrqJUCvAvEW9WHOtSlWw4uOTIdMFVLOP5iyDVo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cCOzZwR7YWPUAXwm69/qawiSuHTbRLriXVh4bmYnF/dsI1Ctotw1BcNOE5mBBvKamkz0kq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K3DpH4GtK5IK2bulGLiNq91KqWbvZLEd5w1iIcJZCOHDL6YOIcPcC+Nr+RKGSSph/jDE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kIgeBo7lWh8r/ANwKrwa+PpEeaZtUdMYUDKkIN8F8wMbCK8Ny8SymN2P3F6CRbVYfdJRj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9CY/L0dWsi3Z3DdVodsOynfcOflt+SLZulFeI1+0+8aZuIE4f7x0OBT+IWvIvsGEgqY7U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w40cTi24W2c1Z8wCsbmLIcS2iB6DcsTTPdVge6z8y6DUCHry/ZCK1WXvMxDbdvmBRRxz5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DAaFjyCfUAo3gL6U/qXA9fiUUKXMASlfUSMELgu4DNvDXv9wUyLpuimpdkD2wWLhbb5y4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nf2eiFF5phCgO2+mYxgxWrzDcGzA80wqwlhWvjEuh1bl6HmNfTgHHEf3FTk/nx6jIXQzx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biXaS/RIrZQ72HcasgG+ZYC5V7xN9VWvnEKxoL84/EGxagtbp0S02uChIXtKCx7YVYNgz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yLK2tqSz3/U21w2K7hS4IYf91KacAqr7lwYgConX9Qh2jydf8lSDcB1ldZhiYDyGTROY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avJ3FI21i3+3DArA7bz16iLdRz3mW3Q2ivZLQoQO/USHR/KIa4WB3/7ExHsFnn9R7KvP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6G5jZGQozSyp1ahlzui+mGPawH3lDyBmJ5MyijmA5HPFzjiCkicpGpiuaX6xNmn/ABHB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rUpWrL/N3FwEvh5Prf0nbX/EAoyMGpXY5Jq0KFvFtQyZZnODiVbGsP3HQt/YVT+ZQTVbd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K6Bv1GK7C4aC0AwO7jkR0rqzdQt5cOOCvMUgZ6fmOuVNgx2/hlwBpfKVJQ4ZPEJcyzMu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fqGwLiqEZBReFkKVdVBlcGUxnECscHKS5ctgpklMFs1mXcQ+8QVNg02XEUXVgoglJ4LIF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WPlMfJBqfZRU7iisRRKREVkYkbz4TWC7TlmXruZh0n7QlqMBetkIZjhxmMERSuErlibMA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pDWojXAea1M7gsyco0Ch0Qb3gyqckcW2jh+JkUoPJiIoY09txh90qlwai/MFngv2QBgw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uo1rS0nLLREYAUY7jKFnAKZ8kBVGi8HUsXxCmy5WfiE+XTpkbfOfiElai87B+A+8oB0VB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p5xFPwLfpO8HBXBBuhEE6B/c7Fb38v7hY1O/74joa59f8hcB9dhUwoo6oOfi7jnVhI3R3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X5zo+JQoWmvZLRTiUCu7P6lVmKl1ufLb6lqPV138xj3YXo6+dfMwYAcdAoH0likVmFbOm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o9QyYwpjwSpI1od5JoFyDU7dB9z9TEeQxEjiWk4PvEU7W7a6vXcHeYS28Hl/EUmwenh6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U2wcu5ZC26wBNHNuXjMMHzHBbKWz5xEIaqz5cY+sxerAwRp1KutistuFU795c8RldEsf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h6bg6TbjE4jCl+n/ALLgqoIt6lgwO3u9PtDc4EuucOI6xioU/BEquDQj3omR6gl9F8eY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QmHv/wBiChYbPb+4lgwXbO8/uItEcJX49ymKYXXb/wBlosnAnMoVhpbO4DLfZ5EldlpX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PzMBihXDPc3XLYBjRqo01/tQWqlOHKzuHWW2kb/1Q6FQuREE5M6+IupMHHiAqEChk9+Y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qNEMoXUva5/9h3gqHqKoYDQ1xFkqrzw4mdJ6ZhfACHUtldD9mXsG0XREktfDVRC90TpAn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Hhq/ENN9xD0Y5L8/McPqKrkWCoDj6Qhi9L4cSxCqIvtt+4/MyIr9hCmE+k4KGTccjCHzD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LcHM4if+WVAAaY9QDwATyYg4Gaz8xcK/1MuJsW+zEe7ww51MYNjChuLI3C4mFXrC5mka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N2nHWTmKsZwOYBkvQllX7YS+r2iFr7dH9TDxf5NyqVAfZK0qqsyMwT2HtNPStO4kAQvN4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Kwz4ENAXtyT6UwAAS8ERWf0FxcgzuskZ6m5TcHSHzKLwGFY3AvwhqqGuGVTUFs3BpcFq5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6tpjwfwaUgsq3FLhdo/SZ6CfMTyKMdVazfTGXRBVeWWCod1MjkOm4hTv6ZRvQ1imAL4nc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E5JUcqnOIBha8xolVOWKDQCw3mUBY1TCNeEzYU7aT8LCPidlWvSMeLqaz7pPQYIp3Qe3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oSqf3EUVi2/cQ05q5RrVq5itr0PID+obnR/zJ7fxEvGwuZPbB6OA4Vt+CN6o/QlSO9QRzW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EKzwX3hr20j7oZhac7WVwgBmw5fOoLtyQmEHD5ftMr7g1FlRUFyP+0B7xGKL3fDg/BAQK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zKtA+KlAGKP1FKbbYv8An3Mt4OuiA5SisnjqbWnFv9RBKb54ouNA2XKPUOnX5AzJRhMu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smJKNp79f2y4EvsbfXUHcM67ZTgKUwdEKezPllSIyMOpQCex3NNhC6Z2sqVC+757lZYW0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wS7fmKCWbt59v0cSqLBAEH6EGo4by0VqpUSoEDL8JHRhtuqxMhOBWuklA6Gl+YmB6uHx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uhLz8ZWG3ER7bIF0aCj6IVYAuXyS6HPJ/nUKGYIaTkYk0JRxC2dAaevMK7gtbf7iVboNn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9EQaCUcj3/7FFaBi+6lpuQroiZTKNV/twUiWGNtxQQKJ08sMKw2H+4mnhcnz36jaBRRo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HVEctZcxo2JGPcC0PoXj/wAhReWL3QRVTTem+JTKCPZ5JfHYLIQp2We4TQMfYxbAsDTU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pvpyREHk3FwhrvxBtzz+YhgLZt2e4GuR1Kmqm34lcTGvMZrygK+UEqV8ISJfcQ/WAdTU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CXYY5XKH/G5sylYmzV/8MCEKNmfRGcGOr3b/AFMdJs/MobKzfSMk5rvD/wBISDgBS8pd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2acyusythFyrLgvZ8Im7eMH9y98I8y6UPQlldF4IxsbkLn6ynoJaU/eZLB0E5IbIEjUs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grM1LoU2RxVigLZgpd5ipXGlDmVTaad3BBfqOJ346lbUbckcMS6bIaoN86m8d3G4kvrGt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Zc0a+EWN4H4iOcQsFPpOIHwxGIwFRM4lADnlFF2PKEU/bmVV507Iojf6WBBFyRqwjEec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F7qWKAVSQEUpvEBqqExXDCmyfCYBpRWB/1QFSDxCHZcJAAkDpMMapNHZe5cWgfcYTYKjz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ceozm/luYr/kuv1f4hQd4PkqFS1X1m/vE20ET/JcmNZ5fmZZilfzGWDn9pmjTXjk/SZX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AtAp5Qy/Ln+PKeoEGoYFqdyraxMPG/tf8lhBfHI0Pj7kpclujxBa3tluXOVRk6YvYwYgVN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WXoHNWvv+4QgV+NrHwPvcdvqOnn/spenN18zfFjjfQvV/VmVVWyV4aj8GD4lgRHH3vAUX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agApe2GW/k7Z5hPuy3GafqwQdDXxNyhZk8Jk5yPe1P3EaXhOpi4bBci1Tn/qMSi/vdvtZ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9VvrlA6tFb4hLFyHXctX/AORCQGc3uBQ5PgJa0q8rtlQanBrj/sIBYw7Xj2xD2Ac7vxH/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QYcyod8/DLgChAALUZWbjHC9WquvcxQqWa8m4lgQmGtIFuPfjMDQLyvxzcZiLYB/cQGxL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3cHQqWGPbd4kuMIVZeGlmLsyM+GD5ARThm3oDrqZVyFB9saK1E1CpvtMHuFZgmBf9xMg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gdkIvgNWf9xFSyx/j3Kq0gt7w1CtkVyHn/2GwQrT5/8AYu+S5gruYxU02cv9RlCoQOYQB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MpY8LHvLZd11GgteFncWwjh5yQFV3AXfnIwdUYde41ZTo+0ClWIFXEkR96Xi8CAe2CUv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t/rmWDa1Lyhtk9QUdtvxAN4EHE1Lor9DLRbosx5iKCmvJJvKoaq4kE8PwwdPdLhse3vl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ZiR1/ppmbHe3omr/AILAYh438xxrgX2mcqcvez8QNAXL9QtTwxiEAUoiy8dXMf4hEznc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z1Z/cJscmsv7imfQx/cCokDFMdrJMmEziwGRba+WZwL0QiF1YdA30MU97upHdrdVlBo9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hLagFJ7H3jwI9p/UBQwM0z95pPXRlgr5uV0TYo2/EV0K1cfqZUfAw4+vH9wo4+zcoxm4a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8ykByoN6Tfgt5v7jcDo7H4iSO8kbCVBvJLVM+GfmIPGcF/cJBKaRxKLfqES1AsgHAseOZ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tdJLY5ubI14T1EMBZY6jgotad+pYNnkIFFAeLgqou8rxETQjSxBHCGxmgrlL8zm0T8Uy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GtFwVdA+9SyDX5WWBdYqPeiI2rlbWPwLfmWUc/mYtE4vr3Kk6K3KqggUpm/Lm+CK0HEt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OdReUgZN2pdfgirjT4RRNFBrfH9RKD9oe+u1K8cY2po/MNo026aH3HHxHuNlXXB+ufpFa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lUmin5jnTCztNNeN/EsAeVWpmAdF8S5WraLyTa+4OKjRtmfco9+Jg2LPIi/W4WUO59v1E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rzpo/udjnX9wAdbHLUKze7MV5gBUH+75mO6R9JTEcYfNXRHYKbs1yf3jOlIYLlqnKDShwB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MR60QKo4ZgltgceYbUZ1jojVe5hgokiVa9vURrNUyr3BsLrpq3HuYfZOEzKKlY/5EoX4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DNWLG6ER0TnzHcA2C16lpQp4i4yxarx5mSmS36m2ZwLx84ixsTA7fEdlgGGg3ADBttDf+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CpRR0V1/ccVVw4t/twJuhOeJiVF1yjuZ0TbmCgW+5mcZp3PECgos3tnYALm4vwuRClyAcY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3gpxn9QDTAPK5ddDZgnJGQHkb6/qXLQ1RUGh1KlX/AOwcbQS05GIke57RUXQdqlSanC7P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n2xNFmsJ4maaGSGA3k9zZy1FK6iwIGiI8wBraeGUu0zX9ch+YWHDz+4XpiC7vv8AuaQc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5lZd4UVODI+5W3ij6KBZvj8wMygkfVlkFq9XdytqKV16YSOMlxRdooj0xUMl+QfW5rfx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TCLLsD4P6hiCsFHuCtuj9xsOQxjxEV4R7IjhUR6SUBZbNSnGkDseILmjsIx86fSWw82lU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bj4ZNk+SkMav/nc6eeA/uUOy0Mv1hqAvAx9ZZyXl/vgF5fP90G+5FiGfF1+0HJXK8kCh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v3r0DfppgkgG8YvqHlCv+MBUI7C4ibPpbB6l64v6gurA/wAxEOBfZ+2DEJjd36hZuro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Cz73DHaF4D9EGupwH9x7nrp4+kQp83SaB7hsYzkoGl4DBbScWmRzXEJQhqsO4jS1cLUGx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ZPQFIspZc8opPuMQEKdm4a3S+IQAXFf9iiweVbltAY3A0BwEVF9ELXTdCcQlaWaHzKg2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rBR2tKnG3zcv1B44Oe5QQG1X6lYK9jcYVZMEO7cr8puih0SztBj5XX7lvhZ5VNW8zV5i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0+PcoW/GuofdPpL7xex1/yhsAMePn+osDUqrz8mGMCBW2sLfgQzSRA4MD/c3DeArzsa+C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aiBDUoWNfjggmLgA0rPXyxKEBeAE27s2gctfP1j5jMHs/wBSpNLbv98RQTVfoitLg/BEt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5BVfBgQQ1cdLLOqxK8Fhb9LQhqD4TcvX5gTkATS5V7YtKY+zzEHTdrqWGG7oSsjFXag1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UAlaWHbLOtR4gFEoJbKhYBC0BRSBS8p3KC7VLfLLdZpCBUNpMH2z7QYD0MKhdtV7RFaf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Z/cCVy4cMuZggeRVRUwLdd42+Id6tGTnH4iN+kP+TI36gdS9wlNBqoVaLdQevUs7JFIk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iKVtBSeIu/eF4qKUBczFQVFxrr/kM7cI9xpgFQ/Q/qaBij7Jhdlhsv/amSyxRqJDKRhqG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6bjUjsZOS49awhzTBZBoagq2TAhHk1Z9kRqCA5O4HtXoe5YYycUa4LPEJlrpZXuYWrbg+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Eq7LILFOQ/EBRELfuIK0h0LZ+/mUxklO+R9IztMY0rUHC3mo79n5/8gCU4HEuy2Xn9w7l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9y7k/wCIUy4x+Ylqvq+WBvZTfXiWRSCZfeI8gV+GAy95V5/7LpZnq2+59471uL+7YQti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kLLOW5YO78vzMc5n8TG0GUXqZwVheEx+Kgt+Q9IVaSubRl9JJlX5sZPJBM6j1Q/U82ycqI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Fch7MuBbuLcoWilwImPcEZP3/ZAga0f9obpGwLrcrcwH1MNu+Gsbz4aZy7y9/wDuZbE17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8ngzME7FxgmHqDw24yS6Ie6jw4HSlaeBFK7JdXKz7ikAbg3Zlli/YmF6dbVRA0B2JQBtE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FSvF1AV0a0xF0qzcLgA4zECyc7TaBO/8AmZ23wtV/UBFmmrlmhuaLj1Fm7hgC8HIXbF2C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4zCizjPMdr8kLRB7iFoEcsXJJLXLmHaCyXsVK/Uq1lxJ9wH6lhl9GLca2qYpGNgm2/wCoU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Q0O0hRUvTdu/UC008ogV8jGoZTVvwxFHdLtsT/E8WIfJEvEGCn3Q1AR7L7MQpa111cZVIK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d+iws/7qK/CDRfrCFT1N4D/VcMIfnR9X7EsJsomH/RibOY7TZBkYY6/7EaF0zPFn/IYJR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0B6IhZSTQinlw/TuCp0X2nmQ/4fEbsiuvcUt3nNr34n635ZVXfG/LAnmLeoBYUGHygRBZ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jcW3SZcr+E4Iohmr/TgUVNUYZprZ2yyGsteCUK7o5e2FrdLAeCJjoMqXdvRpA5HuuoCf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tFsAtKs+5LQ4smIrlmKUhM0dkvdrO3giy/Kfk9RMdJc301e5XbKUDw3iY1ZriLlSvetS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4k+M6g1wgwOi/zFHJ0V92CoVAEYDKlNVEQVwj7olhpIsR/cFUABs8sLQ2QH/eIoc6L8zG7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ajXcGxlEVc6cVKO2cla8gn+1KKkHC+/6jrECmM3DGItZX+4hG92GxJRyrV9pgjCyyFdU5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s5VxLL1AGXkwrdIXo7jVNDRrKW5Hd5HzEJXA1EWR+RLECqa9ShZhLJnRwhhzhqWxwhl+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9fSGl/1TMNgObf0xi2x3LDnUHOar9QW01n7/APkoX5EqBWsWfuEPMn7JTbyc+Ydyv+mEs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yn9GC3m1LmUhs+H/ALX1ip0B9/8AamR5h5gsJMmag83kiIMB9LLVkJ6hvVk/chOobNdj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jx6lgDWsNN96gSSrAzL8Nl3klewkWWoxFUqSCMLKbh5qJKqez9xRcneaN5U8Lal3LySk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yxS1p5Nz/ADOofoMNJ8Dqn/ZeIKPkp+tD8xATRuNA+lMEWy9kJFw9O4KbsctQLNFziApE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iGuLUwTu79SoB89wCCfSZmUDOIJajS4/BDk5jGgeuIV8opIXm2HTVQRisXYiYFY+CVro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vheiKzdeYhIflVyo4neSAvJtmk2oOVTEVonTO9Wli2oCM94JdyjgtlY5asv3EYpTvixY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Rcauq0uUEGd0uUNBSg0QRczzSDXffU5tXxe4hRm83qNKAdEEIhcXZ+YqnDI/0QTz+hv4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HNjlzbRI5mqNXWYnTg+H/s2PEYfQJgFG0FhfFQb6pxeWZrrJdZxNREJkSU/LKHevPN3H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wYKOFeroQMxBT5Nvo1OWYDdnUopW9YiBTxUy5SifdAYFa5+oaV35GMPt+0UhuBu2Txrr4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Jyp5Usv5gOwEuuwfuBtpSNf2mgbdf3HbZnNeT3BQHbL3COxMeC0rCXTmkU/qS9fatx/S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tsL7nqPDsY8EvJ3fVBVV0mXomKG6tB3mWpj+qcDbm17YDdu3AQRS7TPSNrwdHcdrVqP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JVhVffRqqNz8kwkws76J59TJTPShwPEUFgriMpYOg/eE7VR4xgmIOTvmIyV+JTxKBOkuv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Iq4uoXfNsLIocOcTCGt35PnzCqYA4O9wF5WPA3t/7NRuMsawwaBbNm/D+51iIcee43G1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KqpWLgJSKrvV/wDsGYWm7Wv8y8U0c+2f3MQZHC13/csXW2uHvP7g2FguOxgGlwMnuCCNt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ivMtfkWKfiUQPgMCgMKMl3x+5qXJiobAg5niPLjrcoEvSe4JWl+vcyWZyVC23LENRyfc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nr7i5bCUX4uW9mj7sFoXMfuIrKksvFP/AGOwyET2irLX65mB2/mCMtI90XEbgDID4+Zuy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Kq238ora1n8swKxZ48Sghzr4Y9YF4/rKq0LvD/3PxBS0KD5jDDSvvmcJAlrAaOaz6wgx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OyIeD7Qq5jQrY8sAUhGAbIY2uGsp+ZaG2Kjf4jsK+FKn2uO2kNY3ZvZCFF+MIBQMABzm2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VCkqVuXmJVTjURiYFnrKEOoOR9JY85Uu1eH3DfVTGD8iZ+ImBHWKcE92gLqHEDkfvKYc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ULsIifJEFKE3ApM+IFJAfzMNFY3Q8Rq0CZOZg2Gc2QUCd3MFMG3iAuJ3gqREwpxATIj3C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cYKauVCj8x4wXgvFRpNHVPUsQ6f2TlCZTUMlY3k7lN6ZtF8AOJUEFcGIkbpXeKgiQ1YXC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wQKYbi4j2FsRSWbq9SkWOTM+ZRcViN7D9slDA/KSnoV6x7LqpmQwnL/2ZdkP93Abo5yN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/rBALzdoz94KknszHmss8F8SwFlg+rgFVofUP+RTsmxwVr9aPmbHduCk5JcHghDluE5QY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D5L+YbFuW+p/2bAMGJpFxtuMwBWrBKP0VFSqbYYwNdwoLP/EEIQ+rIdvmBKdO+5Y/6JmC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eQ/l+w18R1NnZCuo4HFce3UwKUgdANU8GvdxkCl/zT9xrnlfgm1N1uAqobweCVEWhwdxW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0Pielfboi5mTLt6lzUwHTuAv/CxG6tvb0IIF1gaMwrbO1Bawo4dwUUzudQ1fF+stq6zw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VN1cbWUA2pTOAxCUyS1XKoln7mIFe0ftMwDmKbh7H0Q0qG8WOCUOf4ZkpSgwO55NGPZC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qeKfzKUxFodOZe+6C+2F31ifKpYKaHJXgiDIkNmuokQQHEIVJNA6PMENGK19kY0y4baf1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kKKx6JWawbdNRmkq+0Q9yqAS+SDKQ2HQfqI8FSX8IhWzYpMYO5lYFBurgTApizogt5+7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zBh6ph9ysUw3PLFhShMrfH0i2yqMicv0cwZm5fLe1e2MMhU3zcGb8Ms4V21xqZ00FtJH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Go6yahcCVl4TCQHL8M1O43uUwoRyVDtyrt4H6QZ03iv+y/HGoODiq9Qd8CJ7mpN3Fhdf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t9syudYtPtHHjP7TNuC3m4ZKt/UXBZBrGHMaUBRsK+8GrhlidOOCX7iDKPv8Asm+omWR1v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a+4XdlvjpG5Lc3KkZppuYlFx1f1L1jvu36loydFP6lsQt5R/WFpFkzuRquIGyezGLBrZ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ZKi7pvlANCf55g7rE8H+4uKiRyA7Klanp/slXO1oHfeGUeRSw16hAnpGTDKb9x8eExu07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I+FagEFDRGjLGOsQ5VKLhu8vO8M6bAaA4A2fMHlKr2WchcS0AbuH41wSLyWt1BHa1y/U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ww6mb1LMNRNhKeRl8WRZSQCtQ0sCARsyykUYaY5ci6WHNWvDZFkxayOmXZEDuzUCLPnG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8qHgstlvxkmayMLSWCvkpiVLr8pHBMI4zdQVBalx3IBBCjI/LxKEDZeCJ3oocz2MwSOVw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EhHNwUhXFTge6ZhqHvaFovjVQBVvKyQoVLukqGAB8cyuN/qLCimj8RMuPS4DX1YCxZJoQ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1+EwPdx1ap0+4uVuDWW+ln1RneKddQzHFx9Ca2hxMpXMA3eyXa/MAVebiLaBL7XRHQ10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/U7Bpn6wqANg9QlgHD5tuEiqaA7glU0NqK+xrzniFXAWAaA/olYLtf0aOlfOfPiEFbvb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HiXvsT4jIVl2voIv3THB/olwl5E/NMAYRXomFIYuh5matxvyiYEMih1KmnRtSv2mHUO3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wsy1Hggtr1lLowwPywgZPlxiVygrMPhhr5X1mIXkQOuWrz4mTraDg/tlBRQA4mO8n6y0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xRYeFbgRBYVYeJ0Ec6zuAi4FoecbYmAvKmsKqKNQYHF9eYoCgKtwZ2zkA/8AoniUgtSsI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lrxF9mR4rmWqohaFmhMPr9orCZhFO4BWFG2MilUXT3Olh6n/AJHYEs7eYe1LHJr/AMh0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MkYg5pcxFNk7Gqg9jwb/ANiA1UzbeJUNEHbqOlMwIkoQbq9S1mV17r4YKOoJKYgZLVbc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6CDJ5P1CCqiyBEKqa+xnYMKeItHOmz1EDYqXO0Y7bPXeWJifE/Qr9RQtKyJ4gZFu/DyQ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61MXyb4iOzEShfH/kTJ5jXI3yX/svmaDwz9yDSp8gNn01GS4a8+ZneVbtjJPGqcqb2fiJg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ghzB6ReEsbA0bzuE3kZ4TEBHOXnxKvEHNOSVGAD3KrVs3zUGXAGDmKo1R1fiXwPJrj7xV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WzG1gcNnEabFlVFSrVwMRoXuXsNgfmUpF3VRd1YxeZcDjFjbL62DrcqIfI9S9Bn6RBgCw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F5frqcJA5pnwW4u4+6grELbBccS6q402cktICFtNVLlVByeIt75zp4/EXooL2neZpS7L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WRZ4C39wqFf8AX8xDTjimS2FfB/dQVqOwvwymGzt/VzCMDkJ+YLZY8bmQCJhLluA2a4MA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bF3BLJfmpYCke6S42j+sSNNXgGBC1zGUgPgkATJP81AUu3rmZWTGS5kBBMdyoiLzMYPS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W8xvnJwnUSq2+cSg2Y1ZuWkC+GXSFzwwPSOe40V16Ig8FtTALvMMaNPbiY0VhCq4D8zAe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9At91CV4rr7TmHZ9weWrqUIsqCDRUUZSz+4zHA/SFdvqVMXcxd3zLK9yleouarbA9ynhZ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FK0LX0X+p8RzfmpmeRT6JkF3t95cmMCfdldBK7za9hGkX05ZcQ0PfP6gDYpL1QYbvWLx7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7gKa0O3lhuqUrAF5+0qDXUTnp+XHiEj22SCmsQdsIEdbX6gN3y0dEpf/AKmKVTYPiew3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pwDRy9xNPigjDyG+pYaaMsdYUmPLCgg0/eKrYZEHzT9oSMUh1FIWYHny+WU4Dqv3CwB5v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I5hrUx+TMKmKG4IVRh7FkoAMGre8RKLcgU9aItWkA/DBGyF4MXmFxdhwPfmAOwXFvxcoq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oNm37gVFrveK3/wBg4DNsfMUAQtw7r/2VRZ/7/ct2rbaHf/ZVFVOnzDpZ6vH/ALC2sa9+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sE9sxTBKwYf9zKGbu+PmVYMGvmUJg8z/ALiIGPQDDMQQL9RLSdmQ0GDmEu4hcblwRHEWS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cEImBS/dgG/6GVSNKFeUah9PJNSVrnylHKUfFZmfOE/MNStkbFNN8cP6jJX4ltbAz5sxb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oOcn6jsNjDcuBTKEUm6bgx8jeKc/RmCBszK6m87lEcUmhUz1Yekv67BdFzKCPdVM20HU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ExEp1HZClZ8sRRWGK7htgW9bgzZQaShWpe3+xB1WR8VF7umbHdywoMKqbV2sRftLWI59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SkpZSc4Bi+ICQKeDcXBgORFi1iKx4+sGzQWXELoHllDBQTwilqF18wQUfRCw2U5mApN+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vIdhMSG5x34l+lXk2lJTXVlywu7VopMwnsFCuDTUpLyEWEfuiInsEaqnkxsYV6UVlCuK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X8kF8ZwMRmI+GYkouxzEbnlBEHxT5+jBhdfug/MJQDXZ+pSCHpP3Cy2abRZTfupHFtm6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fxFlwLWUK+0rWHtqP5MoWNeHrUy0bIiIVmKhUmoINFcWPUJrJVtXMDe+Vof1OA/RuYaar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snUJRqItLpq7iFwCdJv5gqU1ohqxDjEqsFtUxOAc94licEp8zF76ljsfueX1j/8ASHDtO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go87yrouldj+oTLC3rA/qPyQvyiLO4XbpmnzMnfq4MKQL+XXwbfBDvNxprLABsI1ABZF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flSWEZg38xrUNvgJymYcl4ByeUY8e4PZ8g0ChAeB+6AERaKXqKiwAngqBumv0TdduP7jy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G0p8UzNeRdeIUAGRh0QlcgS/LKtztlTg6l4v4IlHOS6hTdqAeiJmLqN9Cwpov8kVboW4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K12Z8zdtBxB8cXt19YVWsF3jcptTDXVCl/aIfe6L8sFUjnle2LrakQ5hmHmnZfbB8y3Y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ugUq6YJmjhqLMdOnLiXSxENc4IlaBVF+0wasHHzthBN0ChvGorb2StwWwHKTOVyndZuB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deh4hn8KoGXKTYITLg7gzr1oPUA0G2XpGEiFG6wR7dh7ENdyJQ7ySwAORfAnXC3yxKpRb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pw8x+fE4zDANQx/ncSiI2ZB/24HSdKnHHlElPxw0yPKEct9HhBz0gqgtBH9oaY4Cw7yyhq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6RSzdWSxALf3YbOBVt8R5/vV6YBcs4g6o2EhrZDI1cBN0UpDp+spRa6ZyYt/1wabPn3FC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XXD9fzECXCT9B+GWNCo+Yil2Z37mZtZF0W33iRnJy+zsTIy/asYQlRCAzipcBDxBWDwB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QXxV1xNWgGYM/cJk1w2huY6qVWRKSy/GKuWHsWRvUrOOItoGXLZyIloirSYi01w1FraZ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KgAIb0CrYoYq0MFFUD5rEtXhfcJWSgsPxito+WEaA7aM3AVKB5uZxE3oMTKUE8RTuyLva0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Txlfa4SghH1fcV8xsqMJ60/qFrATWe4AbG9R+QyMpbo6KgrW8pfxKFARu8rMQ1hqvzA9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jTOldfWMphe8RTEGu4mocBA6D6TDaFhWcoiDxcVWFLpSCYR8mISD3Gx+0y6GyjXxHotM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X/csaVh8R2FWTHuAUAOUWHLwOoalxRHhXUULuNp/xE18uX7gdLT3+ogqA2aL+Us9Focw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8OIQBbWFwmIg51xAkUW94iAupy/aKqygAe9wEUrQ+V1HUW1r2y6Xd7Fs10/f/wCJoe4Q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j6n9IZFH4LyfjcJeMT5BK/aGgxfiEFEorBf3htamvV36PtMVU/DMxWFaPszOXJeys4Qt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/eKu+12Hn8ISasc4f6Q/9JT+4qXXJ7KhhBnSFUXYfIhr7n9RURX6JUVngMtk5rz5giM0+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R6IbfKvmZK1amHUpQ1cqjjonxFDmowd5ghoD6wG1tuDqCdJZlVqIKDgQZLQw73BV5lHH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68+YpBfagsQv1i3ks5GncRVYfMFGyEOP/SNqKywIxReWgO3xB9SrWvt6EvLOEFF3Aau5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rOuIcKgNKcZi1LX6Z2zAbuxzy3+pdiZvLwFcRJsC0b7iXTSxtrkmJq4v0P6jfNy/ENZM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QgnC0+kKF+Qh+SJaDgtLh9ytvFwF6TqEW3Gpm7gNyveI+GhOE9x1K6XDFULdxY3MEYLMf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rf8AUtuCuy/91E+pp0H7xPLm33+nxGGisDb+GBc6f4me4gXP5KvmEIIA4WXBtBlzZUqwD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CjpnIBt/ECXAH2hAJTR7sYlhGxH9NSg+YRjzTFVsrZlAWIOfLFxaY5heO/3Khh3j+mCC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0lxp7WafqZgBSJXvqGgFC7+saZqoW/iWWQiBpUE5rj3LESc2GHyR6CAlNu5RQiCssySuCC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0aqF3beqVcrcKOhhu2qtmYhq7Sre4SqtAw8SxKUC15ZXVQsNGCEEGMBe2JKqpzUFje0z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rX5i3ZsqCIvIWswRseWDbBTNaCteY2BCBsOItFHBV4mbdYEvMRtkUjYvYeZsofqYKEFF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iZNS0VZXZKtPPeJUCOPY2P2jQ6HLfI+H8S72XqBZjMXWEcZUMV526nCX5Mdhej/Uevo2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loFavHuIKr09zDgFWkmOd7f3kzCngUx/MOCSyf0xcGQ+EAMuDMQyNNXmWJQMWENYRq+4S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IvOEI+u081uV11arrzAGB5u2G8QC2uYQGGi7I8WMUPLCwkxAbe5Qz8Fk/EA6ag0+7BZF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/zhlE9iQ/uWrBXJ3+CP28NH8MQTCzX7hNCtaQj+o9tvYfhidVATTN7biBJKKbvvqUucLh0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rkg6MC5mXh+7nMLhOUjHuLInFLboZfnUsI2HsQ+iiYCz0Quy66hsW9F+pWtKuRX2R+rB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+DAJCtinkPcJngr0SotJd4e8oKo+ghzpDUBp+NRnJmWR0n5FDo3pgotE8fDM07X7ZWbNH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sZxO3UDRjGDoiBOmA7YG/drGLGHrwQeQG+24ZLrTnhGCvKc+f+5gbhP6sOPEtPB5mKjG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V6pD5GAIW19yBTuaH+5gFZaLfs5iSjU5GOtBWfF3+5YtOow4uk2GGIRZK5X+YtPBsvFbgr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/05l0ylNPR0EQ9Ka1qy/rKFSxgVTCY4piAN0Sui7tgCnL02xb5a6/oQvUJwnl7YI1wKfZ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ba7CqvuV/uSzFf6pWI9P1/xKVhxKeUEKbB4RjgWvTSIYoXgR+InXoP8Adx1vnF+o4axx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ZBrEV88Q30lLMPMKFkMu3bEMJKmxmM44rVl+leiUuYp5p+LzzL4RBr45T7uoDcbWrluX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UWF59ywF4FvioYU3u1GhrTw6Y+Vm15KlGVoYp6jKURsKigxAcL09Oz3GTiCwSAL2Oy+Y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dJn9yxRN7cxpsjmxjehNTcyg7xsf1M2gb17mmzIfxDKH2WVhHO4/pju86eoVVkbhUVr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Mc+WMC0upThsxVbjKkjtqVZW5eII2wuoEgoQ59zK6tRlvcLodeZVClCNgOAY3S2/2lIB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FX5ucQZVcEBsoGZ7Aq8TDUUbSaROa8S1swaGGa2Xd7JURY9agpaSrCHBilovcYzFKw38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4RSBxEs3dv7jK00mXcDebofUPo3K6QAcHT96iVeuIE6gUNuq+o8x9KKDG6PmZdTEf6gB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e47Ik8QNDG60usfqlOW+vJ4eZgA2b2+kVVQJolmqIHJ3KbfyXxFVCg78QKFFuSIiVL4j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2JxcC5bNcQj5MSCywvHqIGd2VqCIah9wMlmashqA4E4QOaY8gHi4MAHDupcjXBtD3y6Xm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0NXUIIUzg4gElmuTouZFpTXzLlctRMc3LiyP0jov+in7jjwGEU3kvXqXqA/RbbDOKqLQ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eP6wFJcHBWIsAgpQOVfpD9dpPAXL5d/biWZvmrmPtbxKqi2vrctomlf+8x5jZV+Tb7T+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/ilCf9TP1GUPc5f8Aaf8AMFTsf7zkKxnvc8h9GCv1BTIWYvgisxvR5ZdFVjnywZaO/CBX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6NHlLHPWUCwpjh3EZNy76iVHmRy/7Yl+oKr6SirooB5SopZlRtcGzLpNocMr3zEKtwGD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CjAtx1ECYWlCDTV8PiC14guvUA7INYhGmFLWOZhQPha6fH5czF5a6B0RVtxElQlAt1gE3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MA2+mCAcn24M+oy8FjHNmiVHElPgNfWOg1P2I5JjXIxuUUReh8xK9BaPP/sWRQuXmGZy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otwD5Aor3Arv6EoypxkagNq+GMYFMotPhgAR4SnBzleg6b+ZSBprjr+4iGeiVWrAnbk3K+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ACaee0jK03InB/tRvUUqpteZuhbzMkrG3PmNuDDFNHfqNCiiL4rcs2XbkvEPZl9oz7Nj3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oFrlIPm/1DqrlHVkF43Uam1ac8zF0/8Aqce6aPMAVvIipWb/AGQUGzv9xUTUya5mtxgG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J4bx9/wAymi0WnzmNrGimUDI/gmvyk7HX/sOkwjrp/wBwxqTidyo0HOpYQ25uARK3buIc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94WWddQBKbBF3TA1lmzqAdkZHEZcPZF5CmCxznEIRMKwTYRX8RMgusRrldMbjNFYv1HC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WxRiYWa5jsmqbFVCqDTjmCpsXxBwCU5l1Y8rIG0thQBWY3xKJ85ajmCaeoOUtfEuRe7U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2amMh5fhf3EuM5IwVkv5zLggHKqiQvnDcQyJyg/ucCPb+kaWf6fMaIDWsL+bil2O0f+Q1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eSkyndOk+JkqEA5LzKHYdzjjepLMqGlv+5fkO9pcqsgMFMzaV6Zv7zRYc1B6x4tQJuDp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Hbpomtmg5hqlYZP6gCgVbtajCIh5ZTcM6MvpDVsXmtMIuUPURWRyOo+gnZcM6IuypbCG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9QwQCvhDg1a8TA8q54sZ7mEfS0WHbxGtcgvlblSFFb52E+lZRSwj7SjYVB5Nk9tH1ilLZ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otAoBomAwYuYVzwuQv0W+ww7a13MiSF2uBDVvPoK3+I49gK7RhWLWVrxJDtijtphVgN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7uYMDYfX+qYESx95ZKBTji2Exap8B+o1rSlPiCoLv9iHNt6EBsXYsvbEqjlvwROOP8YM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2QR1XTs7PBL4YDlWKsIE9oIoqqisIqTIK8QBR7LKLXHL5iwZQNn3zCiutA+YFhXPCWGh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7q0LBUAjlCwx17ZeKawXO3o17iRB6KNDoJXlMyrcdTgPMONuXxEJCNoPOjogqmAFFGO5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/Iewyq0K/PmWGIAIeLl1toRU5zohpBglMoowBaO3/sWoBoXiAAKBzjs8eZYKqpl3o/uN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CyAQo48TOLGgFefcx5ERouhFcbsDMB4YTiWUKI3D4lCsAVuBBiLBkVwBm2Ad9C1VKg4B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UGEt+by6OImh7Xkraxam1iy9y87QG2Wve0MStCVWUiTFKogG0PAwdFfZAGASr5INFpSn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cgqBXgwbEMTzUw/ITMyEArycZmeY0DDNW3Wa7OobbxqXdNeYJzMe5ctrK9xVNaR08wH9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yoCYOoxwA4HjUoqqBVw3h/H3jvHtUdj4f6l/QqmT2VEy1ixvmCUU3QaiOqDVkugKveI1x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ylb8RzR5oTY1HBHYBjJB8BwwqzBeLdwtCQ5NznFWj1uIdkPV5iL5PCQAhV4IJyrDmVDA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V2puBw0SmmBjRWgljzAFCx2QCiWx3BlGXJUKGB5osnFb2RqDq1Vv6jU5qyk/ULrcCqsp+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lGbfCVvgWTFWdjdjDVpWGPL6MSWnk4ph+4wlYW4jQM7VEdYnxfxIVUnx/MDpnlQ/cowHe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kYDO2D7RGm06aZTBfC+8MO1uf5rc7eoFn6S8DRTEWNNDCQRV5gious7JUqj0mUj7FK1bK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Tji2XgT/ANQteWCuoTbBwxATPfmoWfbm9PiDVVYU2cRWsyrRbLnQxSix+r4KH9zkaVT0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JS3HyH7gyGJdi2y9bh6lm2nTErBHm6mDGoYqyb8nECuCGa+sQkW1A+CJdq0WG3uXx5f0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ajD9/JOgJQzwn7i5N1z3DVrq5iq7j/oX4Y0IAPcOYUyd8maTougKH7buMNQ0VwGn2mZFn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4+xC9o33Jh5R9EfuYyFTv+tIwRVAB4g3Smq7fMUzhx7Q/MWt2PlgBlxk/UCleU+hOwY+6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FD/AQWdH3ggsEOV6R5Mvo4ghVGyw68wMNObyimW5FtVqy44YV1xuWaNu0wnA7vmI3U0i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QUwbYDyOGQi2kbK+s4jisFm+IqGhd4PK9R/IlHi3R0fmMGlQc65+ksVSccD6cpRog7zB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EDg5xKpQ0y68ELEqqn5NsU7yZB8oaNA7PAR2YCW2rcseCYs6jCEQ5b/2pSNlDI9P6lEC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KkExPAwqAo2R3p9upUqT6iDd46QANvcy3sTPqVsjcwAKX4xcbJkZlfiO45ugPNnI/wAI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nRESUTy+VY+jIPeoqDaDNwQXlbc8CEkHRsz+YkNs4yeJW1mym41cv7CUCnV6jKNiP1jNq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iPdkYh0wIeD+AXh+H7XKuTtfuZy7wd5jp1VdQaoMmyBnbXEsfEsx7nFtx7mSJMTk5IEf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Fh4i5C3gVyQjwAl8YH7gaKWFauswQI66iqrbhl0QbtS+logZUosv3EqPfAYmh1NUn4iU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DpcFIle3G4u2vZVr/qI1aX4CJSOjbTAFtb/WY4eNsoW+JV5gOJfKDnkMKn8sTPgFWCwB6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GSFCpdUA+40yw7wxRdAvFf1RdB8QfgicYXrE47Wct8Swvvd6ZzpFUv64ZgGJg/6Rd3rKV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5LbIbVhk3d6+kZa2bm+ILwUH7TKwW4jGFq7Kb+AwruCtMpQA3kg+wD+DKXk1QAFzbe/pL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OOf7bYQtu7ITdRGA7Y5hp8jB9LkOpxz/ABX8S2cTT87SUIZwv02TpLYbr2TCHcuzz2Sk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FAXk2Q5qHdMSqvkQF4JLeXHuBXUAXK8wS4DZtCCYK2QdBnHpYWEKXm5kQD14IgChWyDAP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NOHZMZTUweyUMhsE/FQiou1SLsZjm+fMzKgKwP1mdfqV/EBVyCdhQaCBxZ/K48e/O2+Ki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Ex7lp2KzzTR/u5erI+gRj1HNSilB3no8rRHltpNZY/Q8EwVAAoIHANS1UauHTOB0LnxZ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URW7GwPtgl/OssnxQl7/AAK+z/UsuWP9RfuGheVy8xkVga+UyDdv0/ulvumJN5/78w0Z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yBve88S8JtpVLub4awH7mLALPyytpddzhRnrolKNWVg7YVJd9vR1AWBwA7YtbVoXfl8s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XYBo9D+4b9tMfESgOK2/MZsUdvcw6KOh5zOwawmwrQccBCqraz5IXNtc+Zn+cGfn/s0m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8wo69F9vr8ysW3Zx5n/eB0YA1HOJSdySgN5X5Jli2PnBhhayyWrdicy50gWnhFNi6jRf+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CKG7bwX2bZakoVbH7gsBTyf7UxnmAQ7fEBHczb9vMIrtBT+PJCwLVuCNkMqenUHGY8V1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o+0tYqgZRb9bl6I/OrTIDxfgjW3JWpiBm6ckuOPwe3xNu9z10dEyjLvqr17IKxwK1nTK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aMz3BwcN3kgqrXbiWpd4G/SKuaOCVBg216YKTwfdAbwYYyU4i75v1OnEL4Fhqz1KVZi/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XohlL3bHJ3AzXeYZ2lMNE5JSrC4mKRjv7IuWMGpCgHA3DlJFALP93DrGYW/krEX2+2F3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uWS80wJpToTUUFqzaF8Xuo97yKcxFG1nb6YhGSbrMfso5aghCmy7l8Wells8oDECSXqb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BDBSY7j4oUnHcSdOeVldCiNmKuJmSygGDOZaTS9DHXgoxioCWY1OQEvbFNAmvUITIsjC4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cxrhcKi2OGjuEDVl7MMtChrJ3Aj3MQ8XRd4OfvPvMjhvQ8P/AKfeVqBXZKkDfj5gesS5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cFVGlApiE1BaRfkjYlcJMjGBsC6n5MPzEYCX9UOfsuOt90tf1Ffxh6PhlYurAVVeoXbuS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8q6heGy82ewlhO4VUaD6R1Dv0gTRbXzOM7J92DQEWwQAH9bhrousmOYxIGh1XpCsQAV+o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J1/MJ+tLMfMyOdh4RVkNcn4S0okVzcD6rCDVlAhFo9BGrakneqJtkV+sOyLfsRb8EH7Q8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aSxMl/gJSllVCoeZbbS46h4CmvpDuLCn3hqsFAHuVDvzrzeRpEXOSL5H/cShBdjjEM0c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uGIB1VznVC30eZPo/EE9Dc7QIfNTFUL7HR4v8e5dy5oQmdAt3MmdPPghoJ6OjuUBWQfqw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gOpyPVvc3vGF0ceiABBjX4CFwLEHQMYXjEXzDhjw3x/Uy0tquE1Te28XEChxZ8xdQaH8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cl8EKIysKfmIWW5cMblozm+SAkwOF17lhkawv+BK+gqTWv8AkYRKPpDnG23mAN6zB+Yp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X/IY5iI0PFSudnbAUKio+V5+sy001PJ6iIEvbZix+ZggUg5XiWNTAUAq8eYLc+M8zLop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2pbjTcvFnUFrBBR0y1t/B/G3AVeXojdsS10R9kcJARm1Gv5PMF7RK37D7xKNoBD6Lolp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aeAggbtB35gshyj9pduVdCOvO4EuFGq1jHX5hp4TUy9rdUUYBDWMj6sCym8PKYM9i8zN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OTi4QKKD2w/3EeS/NlKcjHbF6Glcf7qWvfCO0hZbX9Tlxe4nNfPzzL+N29lTuNeeolni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A+V5iWKPf1l0O3PPmEFjES1Sg1hACFMhYjY/mFZuVQyo/dWKC6XTuZCm0WqiNFqgYACW7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qIGhxqVYcnrUC2WQv8xUMUx6IqCGuYcipRQocEXhjQRqjeJSOhC1xIvfBZharKcMxCA7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4lYDyNXErgRXBrPMUEBKFl98t46qAkIuTcU462q2QMWGjnRqGh2FAx7iWIGGzFwzLUB9Y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KhKo20xkPlZ7IgtBZB3FVFn5Gz8SvIBU43r4tGXbXYYfiV+KSlJecQBFe/wBqWgveQfpi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2U+Wfcbb90P4gOXdkP2gKY1GQOacnjxC6YTJTujV7My0nMGQ+jA87hMAFsDCwb5afyHm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OviCgqHTg1I1Zh939xk1f1M781CXaUgAmYw5oAgFlyb9Wx9YGW7gLktG/mXoVjx7mDZq/W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tuiZkEDNx/jHWfj9sR9ufvlRRTbnH+4CYeIqXMJ7ky+ZV4BA6Wq+IbPGH4h3FMqedMDG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0uK6HO74hzJIWVKnzVRtxRepkcxnz0VmeT5Fktbn4hlWtiiLqxF4xr+i481mQ2mVfMF+P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lLM8UhIFbzPP/ADNi7WFlAsMeb/cQL/UfiWOHr+4lQ/cEy2z5fm5r0fgQhrIavl3BN6N+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1MUozwQCmrQa9sulG+3qIqwrFynHtjEyBtXg8ymobsO/MJSYQfVkL9IVXqZKDZZ8ogyKF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jHEYVgD94rha0iIEPH0gNRlZvqFbuIZ/aX1WGX3M4oW36zCSVdB8ngRtmuL6DoPvPI7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6F/WUjpT7wvcAiTkBYV9oFRuowbfMozCscNI1WIvRw/EESbVYaVxGZ8lA79xGRwCv4EKF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IrjykbFZU2mMSostjfqYEBsXtx/UZejWYhF3lnMHFFrywijdCpdr4yoBGwrOPM+dRwtn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/g/MBytftdBRFS7Zc+A6DiKilqwjcwV+5aVB0XeDxDbhmAXXa8xwYnmHC+PzAIbB4NFH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9MDLEJtBd/M14+AT1+9QJbtQhLTp0vcuC8sQoQWC6eMzDOML+39yxh4ftGIFDP3gwXB+I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i7VArQmNZ1Fh7AWvBLS1NXqmrllXr33OGB/u4bV9ZUw2VrjM2Bq232RW7RqKgYGqQFLj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mUEYgXlxqGOBt4gC1ScUywirjEP3yqAUbSmoCRyOcBCipdGYTiVuusRvi3mCW8hA7lrNx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os1xmGisavqHQyEv1BswOLigQsdzpRUb5lNu7oOPcYI04Hn+o9dHTa9RBRAW2MghsxG6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+S/UqaUAIe9wUaFtE7IUQTEKLJSZhbyQFbxUzW7lazg/HN9DcRgRtL8kGEiRIMOxjSp3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RBg9Qb8/1IWvkR9DqGh81oHeb7DFTUFVbFqWCIKGTFCi2RarUG2UUpqDr9mBhHVxVkrr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gGDJDLxeOYZ27EvguBMBlV9wXEbvlxUxJougH3M+S3FPEAwfO631K9q4/to5IJtN+ahUh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cn7gw3qsWfBnUUVRWM2fkirs3gxYaLdif3CrQE4mAt1uLYZCuocCjC5u+CfXB+sLlLX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lYF1NDDV9I7BYyfmWAG6+GDK5GopqFV1tgGZBX3f3HQStaZVwQg/Fn4lQ4FR9f8Asbc+L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OyJcekPH7PzEql1b/YzcBbH1Pcxu2WrywSzTWfBDJjFmDogHIcUPPcMLw58ssG9u/BEHw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LeD8x367Dao7W2Zy9RXxyLxK3qFn4JzkBkzxFwuWr5EjqnvJGoIl7R9QZooaO4tgcmoA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YvrH6lv5fmVMlDAeGv2igMGn2t/iKWzMaf8ASSoq4qNT6Mrjj8iGmGne5V4RO2tY+sZW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jZC1Lvn9TrEPJs0TyLD4Co8uVVHKuoXMRRaXGUuWqLVMvOuoKu1yF4/2pXwN/hWfqIGM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BTBuAoqVV49xbCr8wMDfc48zPeDwngmebWrb2xaUf4XL4Sl+Srg4A4JkFbxEuBRx7hzSm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Fm5b4ixzwrOvECrZiPA8+ZeEMUEeA8vcBYTgfyQtlKCgnFMf3Jb7HnuEAGikMf8AHhii2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lWaoIwNj6L7m1apyoFDzNkzo84gLbWD9yjuITc0FUeIhAlWopXMZXbWblxLal1ZeSrrqU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4K+OR+ZvRDVzw+CZWSLuqSZ1Vhdp2fuC1ZXLAiWrWfiC8uUqWI5wD3EbwFPzK2zprUE1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TSG3vBe9y6MFwrT8wTUqunEu1wpmvcuWRdq6mCAN1nkgS7oMnncQIEt7wxCFAyG2MBt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6gULSu6q5Ylu99y7nFLeI7LC1JUAw2q/MUM6TS7hedNtY+LgGF1lcIMxp0hXMNV+fEYg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qLtYQGizHdCDEMZai3UBXQwkggROXmVMtsxAFWboWbgiFpOT/eY4xSr+qvpSJBrGj0y8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+IlwZ8RDjEIStLvwm3+2H8VK29fkimYQ1XnEo1vxMAeD8RQEAc08NMcULUpHxKsVrkv3C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55nuJcBhfXM5JatrhTKu+YlNFEtxiFMEzPOajpr2R9WAp7FfMLX4hQrKTDQ7lcAFi4zoH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Ofll/Sev+EXy4EqUEvRUb2IjPhhwbW69R5fH2iacZndLiK/Ov2QZ93iEDzArDFu5Qoam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tGYm81OPUB+0u5WBqXK8I524/mNyp16w0eCqPUOKu5XyoQtVaPNJg891LQ0sq+EPH1a9y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Jvo+HMBOX30TDMKDz3DA1kN+We9Xa78Q30v2IZgMXh+5Rpxy9wPHseupYfmhrgDxKQUW3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1DzFC/X6iUoINcaj42+PZGQOFlr8SwhwB3xDka4RLXymA98TRKKz+Jb5YoSjRbb/ALmO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I6PEBR3PpBVuJk/9AzFXpqWKrRGWQLy+oMtMCUpOAMa9JnEK4qXdfhTqIJLeMZwzAIMv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XztgNOYLe9EWkVo/ZjQFgttDZ95UrWF+zuZoIA1TdrCgV0W7VudibhrbLSWgqaMykm94m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UzHBq08nceZvBnkKDSNj6d8TWFqOhwPESUF+YAUiqqD1rwQ0vMaqMq8uB89xFRbuFbHXi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QwUhnAfseZTsgp4PEO8IgvUDYaLKH5gCvom3zLoNCmgn7igDPAYLvWEEPIaYkFARA75mqK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GDzps+ufmFVw1X5ls/8AsEBScOfDFwJeyeWYu6/5Lt6T8QrW5o1fUqzlFWKzUWgDb6GH7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O/dRTgpb5IpLrD04/JG5xTPFhKygtPxMSp3b6zQKhDuO3Mt2wrDTaGx2wLBhHBxG1A1D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+3ABqkyWZZV8Cl6gyBTReyE3gu8eZrCgMnMLuDInUBDQFnI5GHeSkHarNwEIo8ai30cm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eZmQoZXv3GEItKxuCcZ0s3mIByIY1A2wYjBXyUvzGeOztjEooGQb7qK8jISwYirPhG3l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JLDFFPq19oxWLr5JY6HIpsevEp/wDEsaZC78x8VI8VT/AMjNdTDVC/zc5CV7i/sSOmDD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cpUFo/2J+X+MZc09/oSjMMQ3jeNdBfV3mEyuE/EGHkl2M2N+mXNCGqcOI20LiO0GpZUw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LgoAMkReVWCt5gbCLSPpisuOnzHVraLS5F+SKDtH5gWlqeAG4l5iYAvMUjPIdxOZ3AXO/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dc/tCWxhdHlFI0q9AFxasDrKYv8ABDwoF0ggNZobjDEqnNP4MHllM4vH0f1MalUsfBDo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f8lUFkemf3GV+gWj9BDVgNwQJHFH2EWWND9P+4F2qVkC+vBygdrKbhy4wqxw8u4RMUWu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CKih68eYlVMhx5ZvbDPl4loYwuvBMEaS1B2zSyEbvncqrA7Yg1VUfvAA2ZiUAnkgJQ0f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74FAFDxiXOuSmtw2nfR7Y6OSx0f6pZD+g3ERSt8nrLBadp9SbDVZe49KIGQeYLTwcniDy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lvjP0GNK+Y+WpkkMo+2GgKX0+WMhajvUo4XlOkiUwlt8DEDNNK63uVKYAFOKauPJgwc5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/MLuUj9HD7EQFd7WKhatJa4c/PmUKm29sg/uUuoAdzkh8NoQROCEGKFYlxqtqNxjMpxG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KaMeh7ing5b74STgeFf1EqdPgOiO58xCyug1F5FFBvwiLhMQmzo/HxE7iFktV0PwTA0g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dkJboo6MwAQ1o7/8AI5sNhyuI1JS4R5gqEo4i1hSbriGzlDHKpQNzUG/nuOGq2ezzym6a4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bBRlNBELG2/pbELqoRPMusvP9TdjHxxKhZRTbd8xnsYuKdsb8QDvJzV1CPtQstviVSh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qduT9QH4MyvWWVEyVruOGFjOrz9/zCYEX0WvviAHZq974jaOqMazODVR/jhmrzUMj5fH9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RGq3Cej6SlfhadHzFIt3jvLvQNDhUDAwWobzcQgAVQ3NhV6iLJ8WkSgU1aSorDV3jmZWO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5IAD5SkxvAdLZDpdKttUDoQliY9S+Sebf6gKQ5VS/UohPKmUywqxnMuqD2z9zCza06fm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wtsWrpn7wDJIWKsb7g7KebZR6pZD5kPVsRM3Mu3MFkQ3DoJe3hgmeynpiBYNVe63+xFPNA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OqnGf4AVtVmPiOOLOknEVL033JsfD8Z4lEVX6R+5KBBQOXDnKADwR1DdPRUdemdcKPtB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h2sMXaIfWNF9ZefUSqr0dsQUtm641iEHXlrxcVMUUy3W4qUDL/MdZmBn3mLdDlSWFHviY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zYbPxzcWOt21GbmzcvP8AuZRquLhCX+WIAfq9MNcFlbCv8yigjDIUFx2vlLhhYeiwzQBu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5+sZowQcdPtDrj2PTMFxd5ohWBgloaU8zQtfu3xMpdP+SZVTQ+5GBqq3umm3EdgMDvKM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CYF7XvzOdofqgve+f6gqRfK9HUBUBV6Oko8gceXuUcmDK78RwDWmPEO3o9sbYhoQego/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JZcZAW3+X/ZXJYdIeDz3G9Tk5n5jQVu3hrZCkqdbeblyta4gZBlbeoLRy30mSxU2xRoxt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ahX2gQdF+F/yY+yGn/8ABf7god5l1x7WHeirLjEtheZkXi4Mq3KUMecZNwbZ39/uMGFd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9IYHVqfD/AGIAM2D8ePMufYMNtO2Jams1rUww2UqZ/wBiJBVhiwKUoX8RkjkGvb+pY9lY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ThCceY2Vbku32xr2ChwviYPo4OA6JQWSdQZe2I6lZDgjKgVfbIqfBTFmA47D6xsuSIvk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oLL3V5lpISh6Qe4Aysuh+n4iEFFiy9AmBJqrI6pxkv4ilgBke+mYwGLuWqw8aWLSweu4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vUrch55ICHJdsYaMIZgOnPxMnOPbqNTf0+CYrAlP5gUDGceGEJrGT+oRFIfkIZLk+FEV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eYv6Tg9kqF3zHnpYCjmmPezac8oi/szWbx6QYkxJJehvWfzMkmusCvtMtobrC/UcUCeCb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PanIpzbMOYiIps6hthHhljVwyisVX2G/WLlips2g1KgMeJb5wct6hNCncLdNwVgkBhe/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PTP3gxXrMcfeZXDoOUFLndcQWrCDeNdr/qX4wmOf6j65Gwf6mHSk3DDXld4phk0i1A0M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A38y5oGByO/xLtdX3hHzYwE77nV1KKzk8ZIwxW0BdjTylxyDaPoWP2mXEBQJ5sgqVZxF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QmHqfmZe0+2JHU234/JCMDt+7Qrpa7l3gx+2Z1dQL3AQ8LSCZNxWGMnIRxGNJZBtbs2+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DDNb+hmZoUXvHMQYSlgHWWVKuQ+8Jj0P8pgogiB4S4YABqvcFr4vpMV1UQFNrI6I43P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e4Gm8i/uUlmJC7M3KB7DWcml+0N3IF9wTs/iJll8RstIjTZg+fwTBKidq1BiUwB1b8hjtt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d3Cb2/yfuZm1BXCID/5R1/L/wA+ZkGka9QG2Uc/D+p9KvpPLcbuyZem5WiGQwMHSdG+H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3Eoxkv6wdjrb9Rbo2fZCthYa8sU055dESAMXoggbapn5lpOj8xe+EAuSVo1CDNUH1zE+U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8BZnuAVAkaHyQWULTa9QIsiuXUXBtS/oQNi4NwZ1gbL7zCFOVtxU96MVp4/IYtXRMOkH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wYANrWJjPmHeu3b0v7/gYuWB924ac/KIO6VtMcSpEUoK7ysDdsb6whiypt3AFCMZPGVQ2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KhSlvO/ESttms7pYmbjY+jCZJQjXl/5DEHAds9RYjCspfZzCUKshsnyxioHSpJd1DaL+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dQRaDEo4Fk8oahpQVvGoZs45b7ffiD1/mGcZ1EcCGjJzfgjOksTTQf4m4g9Jy/qZG1EWi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e1sV+Zg2iN3G6aJzEWN41+4/pDVphx8wAAC6S8RMRN2C7JnNWbqoxWw6jcU4K0PkalIN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0xMmfv8Axl1ipeSxwypU2bo7Zs//ABjGVnJ75l9HCcvmFHSm59ie5c8r+rlO8gPtKkw9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uUV3CRsacTISrQOXf2lUgbPhUYFWGxjt5IrezBKdkFRZQDes4p/UubWS6/wDIPRQ5QfqG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t3UE15lP9wdUy4bv+5ZZDpWMOB5l5Bh8xRkjhmFmM8I9Sw2a17lKABd8oEGhdNrqAm0u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MwYQ7q0zKyK0S7zFVtVvEsks83EKDIoqwINWKnXJMAwLupiFWbxB2LTYck0GyLq8kpc2D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C+Ym3hfgm4VC2rx8RggKLWeZa8IhrphoYHVWX5uKpsAnzEVPpTGvGH5hWVMt9z8wfVPt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gB2L5I1YF5MLmPft7mA8TIDplTFNqVWTMqgWOSRA9F5hGwSi76l0G9hYrqFphPBCDRT7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9w2V2UFLp/mOvEX7TS3mXTjdxxOGA+FHF5ELEGzuObq5W4uwMHZlZS3b/AKIKOirnRy/S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B5l3btfGJbn5/AfmMpTGf6AogWwjE0Bv61AwICD0472X9wgZvjZMlNn7ZdowKi29/ghsvH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/AH/cVLYif6/EZmr59xKqqC8L1Bga29sTK11t7hzftf1Ha67eotjRTWPBBQIwaO2YfcYXe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w29xKl0U+hBc7vnuCaXVQ1Z4/mBXGP8AueI3VRTxzLGeWbeILsmrF8EC9KpY9f1EDMBb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0G3n/Et2cpOYOGn56mkSqLg4hVwzApt031f+yqOn7S/ol9Wf8jRjTx249xAh2yyrD1mB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j5xq9EN7pr9RyEAXPuW7GMxzYal8G08D3LuyiF8sLr+4oVp8eG7YFuWUXgxwRJrbTfuZ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xpqKbC74sziNfoftj9wiEcJW+XXUpbOXD5gvNC+pKhnZgjVfJUMC7i+8QuBNc4g1Kx3Lj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GOv6XEbI3bmVn7Xcxk6Uc9zLnHlTWBbPpHlqplXj8xim6KuTO4XbPjwar3GoTXn6gCSp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w5mRbcgn3jgIVwPIQNgwynZBJQWm/p5mXgOSIKLG+4tpVXVaqXIHIez+oJTcZrHHcfGk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tI10j/GSIJBS1176gKnN18xarrrrlCbG64/7xKnWiP21ERKLO7amKQ2+nHyTBYXfBCj74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wXp+s2HeM5tr9kJhSAukyQUjiARB9CMHwspBsIjYqK3syaI7QeKr6QtFKDCG2EkIyoRG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1ezogtWBquYVrBwJuVuGq29xYxWy8xAaQyP/ACJi7LUbInNAa/cCoRw9ykATQliMeLKr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qUBFg/dExYF2niOAwF81dxsCG9/CNfPBURqCMIckqSvKbQLdQ5SlliXYphfevI5+1ylrXW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MgfaNfoMdPH3lggl0HllxR3gpGhib22hjdmz9wYyQo+mUiivXg/hQwFPP9bDI1aLR3myB7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7SQFtTuh9oCwNQwgek9GNLm9NxMx5ZtNcvl7FB/cA4Ve4UtDf5ZiPUVEM0xNG28Y3uJAN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YZS40oOpYrFxQpL3k3DWgAzRXEWNGExFkg3QxI0XiJAEO6gQNIMAmtkofifRSzsNyhTu2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SxcjUVM6P0QvvPqG35hpUFXDt71H51z4Zflgl6gtYtlgg0gLtDYSltoJpofaN1HSHK9H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6BiZoUW/civnMrirb+zO9jb8kviiFftQjlZXo7l89kt8TABt/EEWtnV9dwAFZDXmUrOc/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CTkAYwTFVxx5YHbbyxTx0ESzLPKAEYU1mCqqCYPgh0iU3X7fBLoxUH6JYL0/dD8LF1FYL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jBkW+Utgc8sW6YEM4MZW/LC0jyPf/IMEog94/GIU6ArAsquVUz1/pRF9MQHKP9oAYt66s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7lNNQ+XD6lgxEAr1FhYZYOQ78JeNDPOV/mMqD5xCcW/ViBA0U9suZajMgi1gzqIe5WmM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Wb8wBEsR12T1CD1/yBvQWs/SJRDzwRf+qKS79sXTqNsYSDg+TDMd8gilY+qedm6ZkG0n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Y5TTATji48a4fcIIFgMj5HtiJEPIvMGRixwORh3UTDlfzshbRnbLRvB8RM1SocYZ9GJU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x5ItIbDkv1G4jba78HiYq6XEpZxYGrlBzpoXVQp3rIOZYNWCpj6zPz6Nal2IK2AwTUCx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JCWhq87alorqvPiYRuyiMUDLmV0e3ic5iah56BKA8Vt9htf7EuNRrAW3kgoCpi/UICCZ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8cn+6jECOgjhlWpY+oED4qbNHmB0Wx4YAeqd/PF/hmKJvPHifsjknF28nMoOA7ItlbLD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rLtx6IDBwUsC1L2HtGItuWnNxjtdNm4C7rfKETLXL6eZXjNm5aankfaDXwSt/cAkAMdV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cNt5cDqWAqUwPHcwTPJNvqXhOHi8Qks4sV39pkYZTVwCNmCqw+5QcIqm4V8VFsxEwXZf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8zNk0GzeYhkNUxuGE3P4SlZZD6NMRW+mDyCDei6XjiWOssSDB5xvcBHvZ/Ur57qz/ktS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OJQLFkxKwQBQvsIuT2qfyTmkG80tCeInDkMde+v70o8VO/3DFgFXDrjK0E0vJr5mRWvU5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O0+BUyAWXH5QZxQf7+JbFoUxe2NC0bo+8F61q67lypA+W4L18gmIL2PEPeeuFdwUKB1z/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llEBjBUFUqZy4vKxfLF4RqXDd1LnkswEooVuW0D/AAQN9go84hZjgBBAzniWMeoQHT/b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K7k+s8v2hlLYmVGBfgYg1UrXj/qOFxKLwpjwX+pdgcW+8V8ohY7Pxxh/SFcmWYwNFtyG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5ftlOro+sKLvbt/ULa3NfQ6hFSUhjwRKiqOfiCTW+Mno6eCFWOOe2HL6fBE0F2+ssLY3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WCq3BFkClNoGsR7Xwj7yyrQPqp8o3EVWUIEW/XLq60TF8lfuVdMZUDCqGFOZdgA4xz4+8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+0Ci2sVavf2jPdBtWeYcAqsXXuDD6N+kf1G5udilb7NRVLx1bVc2w2uv2EJ/inI/U0xMV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EDE3jbzFdJV+Y/1uLi9iKCu6MQPUFUtt1n0RAJAZe88QAQogOC85iU3yRXkgQI2Ms7H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9/qYdUwimrIPdORV/P9SwjaO+4UFXVImVyzpNkFtGtypV2Q1OrLL/AHDRNE226PzvzOEc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xRX6YypXHa0x9YdtcoXeC5+sqJCDHDcIkBM6pf9zr39Hv/UdLdeQnn9EECW9Sv84gtPYaa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mzmCqllpy+mWdy3nCxqAHdF2RbArdTQS7o6fMtZ1GjNty2ZQM8WepSVE6Ncn4mqpVDl4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lBgeSvMTMHg9eo5hV9n9Mz/tt5fDw9ncIY9Wc1+zwwF2PCeJjBTQMQKPIyOYisvgxaQDn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0l2z3M35FauiZEpsrzKhmRzWIdBqX0IRiFkRxq8ApmqmWKi1YgIDNq33KMsazn/yDWZAqr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3HUFLwj8xIvdi86qDpOjljiFRRErWq0yrcl5eYb15F5SZ8mhM395YYt4msREFhWnFPEZv2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VVXMHqhyK3BkoLclBELBrobgIqvpVfWIHopZKt0xbt47iGODaHiDjAj05/3xHdSDYKpd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7ysm3bwN/bPxDjQ0R5Mfq4ShOCryZMQ9GgniDBPRg9sUP1Bm2aXFyJilBrT9yimB2GR+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OsR5Kh/1RRSx2l5ilOJY0ynXiI0Qw3T3AkDWRjMmoFwoVWHyRZ8kQr1lrj6xFJZFxcKK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8/kx0PUbn1CIDsGeYkTPOmBYHRCdYMle4tXWS0DURFzQL9ZgLNm+j/kfMSq0zcv0SujLY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b8MyKzehG0d4J+oYUpxSIpT2yocLYLwEU2VsAloiOLES7k5yxW3aW+kwbDL0jg7VS0aG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HFz7IqRaIUZ4jsn+It4EqWzr7UDQBZY5qDje4Ae/yIDJauvmYbw/eHTdKeSMUKLQ+j+3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5fsR2A/8JlwMmnrzLENGvPmKSzJ+WXiF7S0EyUUnbYX1qUCmEweWVQO6ymSYzwhKpwbh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Oft6iABAvLc3bqqfaY71f0mHnZdTqZ3WIDZTThu/3LAqLNeSZAIE+s2wp+UDyFjnUtZasn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e8sAgVUm3com5ucf7mZQoYrtaf6hEVl31hI1bWj7piDl/mWDMC3/ADsQLEqTjyjrx9ZQ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q7jyvXh5i/MZTeefb5iZ23eSxxNmf/qYkUAPH0TgVb86iiIbDXAVErwJZ5p4/uVOhht6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/ZQTPs3ERgPIv/bl8U5FFRxcKWcEFFPRBdfFQTcQWuyuYlGhT8OCMsuwX3FsdLC6NsrP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kTjLXnMElcmeKRiQYnHNLSvEtmCeIDj36iqkKm3kzy/iUA4AFqfll4irAWdX3+EEtUUT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a9yjHRExYzIZXZyxDgBAH3mCMo01qDCAIFM3Leo6uu8ahlYCoFtQDlpu+3dS/im0XPuLp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WtC8JMllDp7mKqJq5dVYCkMOGmhpnuKKwxRv66PxMYs9rXhceoGdIaSkzBsps0iXJels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jtplV7gWu7/AzYkovyjQHppdQeJWJVX1Fq9g4jS7wP9S0+cH+oFFhqlxfqAYzq6q/cIBa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bHZzhsYBoN3hoqA04/Z8TA1hwzb89TWordqfUDSlVeSKCANM1iUbQMUlF+YWmr0vvtho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wKByD8MylXWMZvXqYUUDNlwljZVJzFOjys77hOooNF/CUShbMxNnYms+I5sAh9watPB+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WzD8HXzK8Qt9FI7qWAKscQjalIu1XiBiZQPcYNcmHGzAr4QW0GgPumQIwXfllKwrMS3S2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aywKjh/uCs3P5RhLr8zMpcsCvRBX1jQi8GypLVnb6ExVRta9zVLlO4lOJbI42zPMBOGW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7hShxvcZZ3fWpgLghp3lgiic+fDFi3ec48Qwt6zpiKNVd5hdSJi2Lm6TdYmZls1F4EHPE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ELcssRA8UAKPu9S7ovAf1Dv6MVQP+y2oFi0C/wAB+5w0D4Il1Gx/oX+oHYDAvIq/ZcO7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cYl+BkCQCD9wTmBV7H6qOGxyc7j0xVAd5Sz5bQOr8EWrQ3b9KBcMAr9Q+j8sO2+fPibL1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Xfh1CwYUoKvHcZu4Bujz/MJGWI+3/UsZRRo8zIvT6suWct+JQlF1+6WybFeuZTiTQIbw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cyHRevxF6h/McQulPopEKjNHwfyv2ngXLQ4L5e3uBuBSX0b/AFKdNLPtN4aK6+u5QEaH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9zYw2DzjLECIs426mRrO50eI7EtEXaI/3Fbe+P2f3L9ez9Vk9ZPyxHh0dq6Cbd87gsvtjw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vJqt48vh4lzTlunw8HiBaKqgPxEUoAYOCKGVeNLZ+JfRFGL4MRKG2Fb6qXxxYVbzWY7U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hX0rzK3xC0DwMEoWjnA2eYWV4Lk3gh4o8prWvcoYc81AouJhYeyXydEtj6EC7wKs1HW4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xg3ogg2ThH/dTMsM4trqNUsBzW6f3OYKJeNn9xJlATRxDthQjqr67/LDhsB0f7mHjUuL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Rsqg8Vb1gmbxVyF01VRyrbYuDStLdrxKmyyMHpllGItB46gFotrrEJvBtIQYG2QYFlVo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8zQMslMoVRVwHbEEscNnrPESzJVV+4HKc1ZW4DnKKp+kcAtGU+UyBnXoxUSAdv/YRme4W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0Hh59RmJGbHu/wl1nlWptxqo0V0S+SPG2Kd+mNciMY+UWd2dsSsIqKbKw56iJigJUW7GN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3buKiyfIZWWQULRQwvcCtKCh/UMACbAgUy6BlBJg1ia6UHDOAqixxE2qkq/MONrbA/qUM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t/eMyp2vEatvXgczBo5VfmAWhC5D31GGq5kz7jUSUX4ImRd852MCXSh8+X1mgQ15+ESg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RCIaPgdRMsfSJv7QWy0rOhs+H8wUqpg6Zv6lSs9Q7FDTfzBxEVzfS/7lCLaizm5TWNdi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5rKdc6zHuLMo2bXHjvO3cvTq7YyzCle7WZgrFO8FrjmeMsCpDQX8sq5hP3jLbqjj1mIme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MiszEoH/AMBiHBCfiAVMJpwBXncpoN4feNporhGdUFa73Ahotct5YzFL3nEbFA8VuKNX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IfiqxC3ozsZasL4R3LxQtf6QRo2qtxqpgTdR1bb4YyBSaVWwYG4itgnQR/MLV4FEe/Mj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Dbqxq9Sk4QfTcCbQ6OT2eXqHEvNB4x/yJuJZ5D6jL6pi+0v0svSXfdxFNu3/AF/bBDLTF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/uZDH/h3Bjpxf5ioxl4P3BEWf2y1IlVPqPMe62nLHlj9YNfJauAJwe44rKFEGzQ29xU2m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hYKFUJ7iCtbGIGgXQlQOlDUsXwRzLklNGUVWnmIJ1XsB/fbEpNBX5/4lNTsfzHgCmCo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unGWw+XcOMRdgzYSgGn9/SJbA1QbZQOm8cx3GC1njJGNGgyr5PtOKw/Ghs1gaCzL0Q/dKt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Xd4IeyTWkP7ZcWVp+WXsEBqWLvC8fYmPMUC2NO5bIrdXomIIx2LV3xcr2CgtaC4AUUCzu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Djm2Z3JaoFGSAuVWZba8+JmrgNHipfnqC5TuMAvgGykqZNprfPUvBkl14LjQeaDcG8Jk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suIVhazjl9/WWpcCEHL/mIIMN5wpFQJeHLTaWD12qXOA/c4z8OEHP+7hR7I5XYXEGuwcNw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AbKrrywYo8VizG/fMMQhYWr2yxAolsrbMNWQrGPiAw3Jl4i0wcJ3DMV6r9UbhQLoxPZT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nAKz/iCXrdJ4eYaCcsu5TJouDv8A9nqmr8+ZbQItvywG1vGIeXBMm4VDs2u8y1+VkMxX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zsFG8Qkg0DYfZBRU6KHoGfhg11Tb4BY59krhZtuoc1MiKlBWgDlpiMoCEzy58xpLN74Sg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sqs/eAS3JwU/eXEYX/G4YIt1bB94mtuVcEMuTfBb4qUkinArftCk0z5B+kWhpZ25+06A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/ZaUQLdukKcoLVOMIFx07fOZdgsSCDLwDyppfidiZlM+sSqwslONp9IAFG5C/wARojkz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4m1pl+XMLEDR/siScLxR+5gdG1BZf9Q3mkijzj8RRgWBOIIi8WER5e/5CAYh959IdUd9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GBH0TEol7EpaLW1WZYilZpzLurmm2/zDZyxYHcQjh0hr7SxuNL1uUFuzbRRcVItWQuIm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N31lmW4Vh3BqCs/9EXeu0Fc6vPiIDQV8pc1mt/p/AqRlCaKr+YNw1RsvcsLAdedyx22Kw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ttwwcwG+szinfcIQN9EAGyF0zDqDhitNaDNZdzobpJRha2VANnQ2EZeHMdCFzbyQgauz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a3uz9IIXWgzcQaDRR1whUwf2l+olvaAJ+wf3yj4m/zFtUPOAHsdH1j7Chd2AWZKeB7kP7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b6EOgqutTR8EpTjb+iUYoODrqBSvlzU5Xrn3Nk4Nv6lAuAGYQAr2n9RCF0r/ALUsdy3N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k/5A7QKIR65Qr1DDb6HcQKpt78E2YBzyxrhNFA1zLVuG3mYA5H5ljiqwGHKgGl9wsmnqC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CxragmBUZChXnbCHmWjVgfklGi/ZEA4gY8bj0RND7YxggrHeGAgCwVne5aMFIp5/8nYv2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wZyr+oeFvJPeHiLCiZF0driPceFYroOCFounUOiYhprdYIgJew7zzCSojlODojtSKkfO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0UzLlaGuVcsPmwthDt7YY14twPXmNg2uw2pIY2tDah7+JoGZUF8+IhDfb4ZkgaqOX0fuA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cwbpaIztrH6nSHNO0tY9jbt77iiXgHjvqWVlP0Y6/csECiLdXCdqlFfroiGSJeMWikg1q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lNMoBq+/UshYcI8eWeyNO4yomgHEeD6wCGLujCw4l6E3wh39X8RlcCYG+T9QpFILTKxK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5WsVAg8+Ki7yLg/EtVW0VhP7lKgWpS6iSmEo+iPogNDQEBSmdjNXF/AMXGLN2tGSo8ns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d3LyDHcwhoNM5CrZpErMsy7gxPbNeJZzWw3m5W4cr8N3uXQNnCV246lyUUYHvxD4qYoV+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PCRbSzNg8IH7Rgs0E71HZCwFAxU7yco8x4I6v8Rwaya+W4rbCz0YwgzCcZvcBdyecwBa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nrb3EVrhzVJCg+VWMsEVQbFPMQbukToT2sBipUlAOLJjRbrr5lGgTwnc7liZVTASrLZt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RThvJHWcFpfDG1qZ0suxjo0lQoDMAGbYNdxgDJOFZoFd4e4D5svc+TzG7l8w6lyPJcai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xGr9JrmLdkNaNqDcayReEqYUPmJqAc3tlmh84issBe4IHqV5gtSA3kh0Q7UblhAG2jqC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R3CDkHlgb6b8MsLv2DUAEWTP0mqK4RxK1fWbgXZmJ8AxTJ4JeiBYssgFuzj9JYBYfolY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HEL7jFK3EQzJ2zKWtBkrm5aEcB2QA6vJ4hnYXYJsiEvVPEY4XMvCIFOMVnMqVsTHPP4My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ZcwD2MfmOz1Lya9IVVbbH0SFiNuEOSONweweq+IKhvBfxRtkFUD2EyU+Jlei6+sx65Unh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L5eVha3W3thjD4/uUS/S+JpRvjwQa+j+5V9Wa2uA8xXqCxaeBHWBFLo6iYhRHiEpq/lp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6xvyw0ORg6hCmjb2ytU4wRmX6F8yg2GAkojKjiJ6BroefPiISqZF2/PiXHsD8WfqIXuX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krDWZiXNaJy1rQceo7uWodQF3A1X9HM1Q8h1/2BWNnDz7iIDrWYMEscr1DvqEPCq125gBz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61ZztHlhZUbTj3/UPAupVFyOmzmUlRZV9GJlrXHjLgZlMUVprAzLaEY095+0wWRpwZ5iD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bWy+Rf9xFTUrYnAVARvNJfkg2NW1Na1NAteOioi0U88gb9syhFp4VC4toAaKala7tL4LL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TMvIceXFYJQsUC8sZpxmHKXGMW7BkdOiNiQui+996jJS3V6l91Woxc2rWh4jNqRBl9H9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e2cUGulmvzUVxBoXng+twCa5perDf2gugKwBd2ZYBlRlhm1qXdluAZxIWy1kZascheo9A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0evmFgWKV/vpNlizXMKmMW/PuZGouy9LADnfA4l8Zo9RsQE2OPTFCSwoOIa+uvUajbGL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SZpjwYc+IExPCcTcMn6qxBovwSgRZepRQ4OncVvJIcwsXSp849PPqK26/vLh7ITK9Rm6Q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w8QF6jLFcxy3pwTn5l2S2gwkMXQuyllkS2sbzAS9NLbEBrA4OYcNQhXzGQAHBhjBcmav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coBIct7lAB7DDNWdhTdrB+cnJdSmZRvVRo8Tj+o66wAGiXDIWEb91BQKRSMVX5hUla5T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r6QywQvLmJUjYWY/zElFDGTiWYbOhfnMM4oNDKVJSq7ZXdrDnObxDXjA3OdblDIrInNSo+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qt/uECK6l48SjmhVNYrzFAB8rJkKLWpdSnZeom1CWKV/cNyFaMDcbbit4IVbw0NTaEQx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lZemmVQD7ZmQVyb2R2x4CwWqU8Mdvna4sP41KnqZU0Fin5liUUeY5VKWLuXjqrw5icsM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Sl7IqVYN6zHKGAUjWZUVcFW3K3ARHMaYvesQCL0tiVdy7oHhJVJkPMzwrFFOJRAbbL16n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f3Y22nJH/FEPR5PmWEU/oYq7l/4fWW23W+szgKyvrMPwCYdU/n/cOIMfep+5gvdxkJTt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oQwzv0OoAsT3/U3dlnRz4hpvIfeDDeW8+fEAsoVvB1Fuimry8qAC3A/cIgq+rFY2hPMv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POJnhzg/tNhdsAi+GuzL5LZfQizFglrBtOiZuojqZa8eTFQRdowRGtTLnrPulYEdy58C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1/CHpGPpCjeDg+cExMjeDRvBAA5a0devMa7KwY61vzLMcAdRVyWWOI3lyYaLx6zHFcoYD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b9dYltbdv07fM3kdnKrKWtBR9HMrPkk5zxGWvWL8bMwCXt1beqoiDEGz47f6j20H/Er0K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FGw21hxFKWVtW3HEKTyRP3jN+BHRli0ppArcEexLbvJn8TLXFhfjxHZg2l3KmXdqtBb8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a83QPnuAhdq1cc7hubbM6+IoOq1oqCxK2Jpf6heix1Bf+omZdq1YJcJacfVAdWAGuCnx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zBYucoyGaz9YURC2w0dHsWGDbNnAD/kSweGHS3lldeS3LHO+2/DuGjDow6juNKQPvLArY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0QaiSqPiAWBbyriGQ0bI1uUMGoQPAA3BAoac2VB1QLHOeYFwFE3wVmVONSGSK6rmpkAKN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GILLU71mo7JIVgYKCS90ym7CBmmXBSZGuJdgYNvXmUoY6WnEUvLuI8hi3J6eI2IelsetM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8wVosXRs/UKFxgVjG2aQmShMfEogig5RyF3DlhdyWWUVFTHDhlTQp6hAqqBjEcXZpZUt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3vxNgVpWuZSsXBW5dqHQOWWSYPQw8uVcv7PqAtDMGu0oAVilcdxAPxseCWppZzZ+Iuyo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8M1EBjqIK0MdfmGQYedRtlOkcW/3LbUw3f3l0QsbwyywzzMIKhPH/ALHIGJT5BladanDWT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tI6GoWrqG6QNZrXxGwmS2oJCnMW85izDAuu5ZGxM2myJADQWZvUyLUpYhzMrdxDFgvGu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CyhRpg5NKUjClVFTn0RSuItAl8JOSbGsVmG7hTYdTESHgiLAVCt9S8crS6lXpYvUpS2p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eEiJ9IwADGq53CRRyVLRNBw2QSKR0YlEbDrCFpHQA1xDrVEIE8V8MIzAyYqFARq37xXZ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Fb6L/uo7sXbdRfZxVESkwF+GMj4/mUCx/o+8NVKBjLJbiLDI2V2xlF5q/LCQb7/ccUL/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O4L0U1rog8arXg7hEhbvmJGYMTNy0ahrF8Ty1ZHJP9MRcA011xMVeHPi4a6P3li8XxOoN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QQbVlVcy9xps7uKKJqsRUlqJaH6n9ywNqqNCqzGN5H9TJiKxo7IG7dSD1Z+NymPSCVQT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4FIJnF6rz+2Yc1ZZ08spA5IDeXMyPmbAdE5JncPZXrxKedth9eiENvAAyzM4NXXUUFqcc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IAuNmO87X5hglAy8bwRmsKeThy/1Fe5RumBqKy2bqjlhuxV6tgxCpiBR0OPljNbStlyu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MZ4VBQaswSoIsJTv/dSgyJjadQuDCaYKdS71V2XxUALUwSZVBdgHllSKBTBuINNDtrmI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YMiDznnuXdEBcVR3LVG9dLq5+YmKVZ1f/AF+0Hi3UWHwdv9Sq52ItU4znrzEgYMTz18y8R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wLKfIWFEO4HB1XiC9RnIrnKS9UcdYYUXIYc6xLJWG1zNLwbHErIq5Lw8RhX7aSwW6FcH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AlLyrzOfBryvsiHFI26vMGimFtqrrqCLq0VMGk7s1K7D/m5SIXTYTcIcJv2gZKnDlg1v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EHJBRUOoJC7Ju4FADwxbKpdH9wEBjsuWXYU+GAuxdVBQqsCfv8nhjpnEhrWcEcpBADmPW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d5qPa/GnqMVwUwbjBYcECqxdG9bxKLEUAZk8nmNUNeCmot7UTUuS8qwIiNZokrTFpXEr0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l7MBGBwG7OfzAAXUXDfFmamBjDQXnnfEwsBEy5YFLIaDFfEEcY0fDhgWk0XouEFV/a+4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KNVCgOWFy9I24iTuxwd4lBxVOojkhbzxQ+HsPmM1AUNNj6/mXLyikRxHC82QBhzilxOo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zWG57hjZNhb88wAJNpZ3GFShVJmGDIHJJhEEOlxsUisj1KVsPbiCrD0fuCU0WyXBYLjl6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hrczFcVTW8wPPQNfEVct2ryQUAyBjyS4hpOkghgBs5zAAN3se4K3jsuAFEDa8yg4G4oU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ri5yjuXL+0dkwBShkRRcRzqPFUTxLGBRx4lLxwD6sNndBEff26E7gUeBQTdt51jxGZNo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FqjreH7zJuKT95BT7fEHZViPgkpwwH+qUWecf8id5dvuJgS7frBhz57jS9OXz4leYo+vU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QKU0OZWvDISlAxtsZfEqJFaW75YjHQX5ln7BLALt5YFhweO5YmLb+IUKDDufFEl6X3Nw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AvO43JUvtO1CmlQAlvdusDf3gO64bgJW3n6SgEqGAmC5bQ/D+4GwLeIrUlL5OiCwLaTi+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nt7Yc1Q6/MYWMHty/aGMbivBqUtdjaDvMLSqYp4GIr6OQG3TcEJgiPjKBSyUM85faYBC3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Wv4glyuu4AWUCgwGXniNwTTbAZ4nLUaIy846luad68b+8uFgGFbnk8x5tUFayoPLFiLW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gdVChXhgdUyoErZdH9ymFFva8J9IXpCmWj1DFoQU4zzK0NJtbo6iFdUVeoLV2HQHfxLR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Bi2pQPGsyiRPKtw5qAQBkBkxv7MvJYcG8UD0ahRaOuDy/S4mcmwKcH2jAsrQ04xzrKQan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2w76Yy1DzbVMxspo5mQgCDVl9wBVFbb1GKiIbMOYCSiG0xhJXfcNMgLFatmQgAw57IZyc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zKVdzVw7qt5l4uXWYC85PZC1al2PEDqZFh8MCGqk0dW6hCqhfBUZXGeLlY2d7rXuV7MWU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4urrzMypWN9krCxEV6iAV0GPvFjRCq9aftKC0QLHXkgilcUNJ5hmHMgVi4A61rHEst6SCA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klrPg4lQ0UuuWA0R6K/aNGsQtSrgluEtWJyoTMwgJxeaiLRahYBE7ZDA8Z7lNYdRgKL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vIIt8Kc21NXLtraXPhxfEQtoWBcA8kVKqvTGaUsOlPmK+1DXuUDZQd1BGukP3ilNw2br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lBXgsL2skJCwWo5v+mNyh6pRiNLaXniV1SispX1GMfnmNETe1Kcwfq4BHNvGePvM4reD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zMe1mnR2q/e38kqDTmj9wJZ0pZuDLl5ZiaROHzMqzRhTuojhL7rVVZUzJcgx6ghtyLwY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7UsyDe5fACrpzuISpFwLTUVnjWAPllAXa6/uhessOIRSNeEaFPJthIo+4WNQrmnOLqFep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rKlrKHUExUYHFXuczeF4gINPOLYmQFpBH2jw8SlDj7glYbNv1tgxTQQNTEUujW/pLHKLI1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eCcKyriJXPmVgXFH0IFUaxnwTDK0G/BMZhYYcbiPd0nx3BsVAGg0bPtBMe2g+vMVBiNvg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spBav3Aig0gD3LCOW3qELnD7zOzLikSBgF+I1hrlepQL/wCliAyuX8x5WrBmamj9P+RLv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m6kCb6vMQBFLY6p/UUMMra/v6QHKH6e4iobX7Ymi7bAA9EoOTl3P9Tv4wUOgePMa3lw49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eDX0mKxdq653MGyLHbkmY0FfQx+Y2Om970+kGYdUvBuAzaPbtxGMaFg0VTmDyUVXtniIUu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i/QXERa0zy54igC8Abcy45gaDQy7qq2/Rx3EAqBcjFXWAU5yGLlGQNDXvEsyNVS5QDiz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zEgO1FHqZoqqSmhvmIqLdDiOKly8Cy5Whfdkzipkp8Db9sLltv1A0wRi7iiOSUYp3bC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eI+iOYFTV7OibA5p8GKiNSpC0f3FNqwCrHMC2IBAbP8AEXWuiT9fEMQQMpz8xmIusMA0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jGyc55lNNIwvnuGg7K6DKBpuyDogtHo4Ooy07GL8QrlK4cnMKUabd+/iYgbGGKrPrVyi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1vMDZl9pe5AXGfLGxaizkfMQyANWc3GbDLONmrmaFU1Tc5IXnyeYCqUOGZ7jvw+JcVFj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E6m8NpxyX9R1TfFQQRcOlEr9aB+sQSACwDcQo4dQEqWzf1ilnBnJxGSNKuDRLgXeEeYi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C3XnxLBioVfNSlwLjT3EpccCANtRio7PqdHAQxagbH01ASwtqjVf3KRUVN8zVHRKe0GG6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euKI2lEFuQqFl5FTxCqzji4nRsKvTcxaa0I2pKwP3IYUdnh2OYwdZfmLTKKPSpWTYSyV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GdBLQ/8AHxNYNRQYtiq0PiOzf+3KCvmobsIYA1ghM/zCDQDAUUXdy4VjzK6oP5pWjY1X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8KylVd94VhxBXBT6wWTQC65hqWsRD0SyDzPmFFiJeecSlsUsLhvTqoxaMupFwC7mstDm6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v7lvhcUv3PsRf3QISKC2meC90/qbZb2f0peGl/zhlBPqB+4aVBZOLag0jaN+XMF3lrOfc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RH0Sq5NYqvDN9rT6jDpB5/W09KkqyWyuqKYxIwwrllXtj2Rciu5534nLn9z6m7+YO8++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RMnYZ0un9yli7yHzmZg5O6/ECm+L8RAOxFeoO6e3l6PMyTTzgd+2BgKoqWtGyjrUxYWz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3GsU9EuKFL29RElijaXcWVwsNEHgAkoNXUrAoxSVuJr8TCqeoiDqRE12Bec7igAF7T2R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K/3GmgoXfyTN2QNbfUw4CxR1DZIhRnREqCh9XklYCuuhl1HYVtnx5ZiWhPeuIHSx8Dct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iuUxXG+ZQUwAP1wRVsFac45i4NBfAxxAiyvPKGXyUdZjgsVfic4gurajybzUa4XZnlxzKE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0NpEWxrLiKdkcHeIE4J6EL8S4BtL0QDFILPBniVLBqH7YBBtpXZ9w5GQYZ+I2gCxNGOY3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9xY15uy+5hCg4OYFQA8TABSttXaMAso0hkJ1+oaUjCtnz21KtDcsns5+0eVREavJRLyI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xKLJVscd4jPZLqy5Dg4HPnMARCNlLSbwqOzluCfAFRutd1A+kdBZw4+YHsBZXMxBbsU1V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8QlCwuvP+qWhqGmhWFA1FjqJEFsN6cw/D63VFVMASh6ohRlYNMSxWMsxdxAcgIz8wEOHG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JiDNBbxkiGVo0cwBDTS8uIDqivlEmaodcwLLYq9wu3k3f5i5H4pzFJjbRwsyArw0GE2A7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tSDjMNSSLVmRpmVhpMZJWVFaVV+9kuJ2sldv6ggAfaAGkp93Kds2YFiUE1Fu4SjoIvSX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DUZmKVG3mXxYtjzqGm0GFbSLVWSh66j7IR2VFFWWZjXwwr7S4U5Yt36jBI2VRt7mgCc5l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STDjxiBlYR7iXM5b9XBzYplG2oj1X/IiZtRzFXq4dycBV/hlF4YolBUMw9YHRlmEWIQCj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Al5cxfJgNqmCmmedXAQUEu77mM5KIEaVHJCroKbHjMKa1QWUY+FD7wrJRfyxBUclVk3O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v7wKM0cXmEiIt2zIDiZPCW+LPCBg0WQ1mPRqUrNFL+8fdQtOy4ApaKLKeoGkYzaH7kqDl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+GMYiCesEwdRO3B/6md6ar9mXF0/VqVlV7/USzYP5bzYRqQjQ9H1GBabx5f0ShBvHEsq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Feplzg59dQBQUW0EZUCYXvBBLHb4xLh4eoiWqaJYg9Y9FkDgLcKpLt5dsEiowcZjtPSV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kF+kOKmLxDsmHv1NEpV+yJJUHdXDSuQ9ocbs/QQ1X2xgfkIMXSvuzF/CNR1+aC0JoW6u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vrM9Ibf9zNGwyvUtsC0tX8v9RFGVY+8oyPCoAGhjbjcoAoieTOYXCuTmtZmWm1l8FmWA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CZgyUtGTcsKUfq2YiXnPNdayyjDQ0Lx4RTsJ10u4jAGB6Mf7EDKxKUeOCBees5PlBCqKr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da46llVxaMp4l1DYeUM2DYsJVRhprDjy+YSehCbDi/MYICtiDqZTtQ+swucXBDjHMBZXQ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Ja5pC1fvuFRVXawHBBwMsUtUEoHBdcF8eIZXJgfHH5lmI2O7LxviXxADhix/8hrABKCgp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Jo3fXXrzFH28t1iv3Cct5FNrLsjuyPC17P6gZWZe16YAolv0piE8Xg1K/Q9IsOLityGL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o9qGbRfq4ottVLiqqoEAcW878QvRst9z5gBzFAsBdOCKdikbO5gvMy8xMoNpXNQEEoeGY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hMbdJxF+PMu6tkqCtsS6FpI2ooA6tJdiwXJ9dQVd9hxGqvTKQH9tfMAUDlxxHUdgnERc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cw9xy7lIJyE5hujJa6jGfMFgM6l4qVoSOs+klMUBzC25MlhLKGrI2jk4iqgGwHfiWIeY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KDf5gA7NZiCMN5FzxKpdzC8VBU+SgvHUV5s5O2BWO1FDceroNeVFQAXkxnMekMNN9w2NO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UjD7Yzss4OoHaRTZzKFh5D3BC2rG8j9hEttu6uDfdj9RZz7T+9K3JYt6DOEl2jhHNY5yH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pMPaXYlmcVGZGzlmBD7BNdJ5s/Ue7UKyGeo5KY8b9GAWn6QhURuwgxbmpqhQNL+f4d0G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2pzKFxoW94lqRKWs+4AyESAcljxXuFKaq3AVCGpYXjbAqCiOF40iL2ygbWig1devMwiP9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wcP4icmu0OJuHO43CDph78vDcPWbFdaj3dVPcJEQSUJxlOCkKTDj3jFjtZgryx2+PwcJz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gPlv1OJoaN35O/bBh0FAcTinbKASrz9YLWvf/Zq7v9cNWJaJ2OHjuIex+0FCraHtKqbr6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PBMi/Vxe2gG6JD1K05ABLm6T7z6AgfZQuS7xA5o0qBXEVoKa/SYgVBl7SyjVDXmMFsaw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xP0X9QpeU+tD+Qh1EqwuX4f3LKGkMtHDnzK4LBzh1Ge3KHwEmSuJtP1ByINjwf2zAe+z+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wMisQfeYClSvhmMQ4VY5/4lKdA04wamQBQcftm5SUHnbqcdhf2G2WuYn9nU3koWjuuWL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uWgNmHlVxBJaUo9uWMFhQx1hxCBS4s8uICAZoobuXUbcPT5jatyMrRn7xAV3nfsjdKis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fFLj7kS88oUb9SmrzlmEZuxQ7Y1NRCgx3zLMoKX1CLgy1fxALblIYFiXBKCzDA5y7iYu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Csy5hvP3gAwQ77+y7Yy3BtjatMbuJLchkMm3rOYsUYEWZAW+cy8tqCgabav3AjjCCvMO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0/GosMAu7XPqMVA9GlPxHxTGlyL4RgMClA0QskSDaDOeJZsCwFqPuIKiZr1KGJRyajCui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7iNRi2mMeYhZaXpqNai11bmAbgDogLha5zvxMnKpsW+CZqtzCQx/VfuVXJGmGIghSeev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EtvzA+0tdYJhDkGyBVzMSgJQaHMqKsrKMaQo8lzd6K6vcSiVQ17lqiHNvcuIcOePEC1uc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FxlAtlygBGVzYGAOx3MkeKAy1GDwiYdbp+I3rRRsgAXPMYQi+ncXGpukvXn1AEABq3ErM5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LAIJpGtmBd9elPm4dmEbIGM1oMj5eIA6rKT/AHMuDQOCIHIan5ZgI8HzG6NnXBmVrdnw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H7mzwlkUXMtynzf4ZT+z/AAXuC/8AfhEKO2ny0REYRDbuLE1DV3HE5FTWRslKvsjmGWg80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cw24zYEmIycBiq9swExcO6WifGY+oGSXCVRiUayh9WC1sWw9ME0sFV98QGFFFx9Ykdpn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Tgyw2U1r8oQ7IFTCzfMw9yoL/SkzHW4jqELAFc/WaXc7WxAdcVzHcMXHtLLxiNtFBca3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KhSkvZm+DxlxeA/cgbFbq/eXk4s/QYBzALOB+Sy+NUK4DpCoKbe2A7Hf/AGBs9ThvXMd1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7YFXLAdvX9wBigMTxUr7Wcen7DEGRfzBkOA5Llv2Jm956kD95VHjGkW3APrHQKKxfzKa0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sCgCyDDlMQ1arbz4jo8h900tsr9pViq7PtBD5f2YTW6gVeSUImcj6jNRWk1j/ERs4fUD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MJ5eoSF179G4maymKgBxDXBqUoBwtXss3B0QALPXE0UTj4dyozXLONYIiFoNdmnf0jXMR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AbWYmUF3RxqYxeX5GoioMjRy5xMgGNBrKWalatxTCjy1nlzAmz5XNPMC1hpo6zDFyh9G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DDMn1RmhFMujEw4tA/pKcm2NXlZWpLPRiJlrIIrKNEfvLDb6ylVDEu1NMomPMtgEbs1s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5ISwey8CW4zvNwQJZgPC6+kXQWFgWHf5PmV42wtEszeiowNdCYA1T3AcAjAQRll+3Yymq8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c/MW2m1ck4OgxbxUKBPlguQ6zL0IUAX1zz8MTqULbDTxKSoHHmKtUCHdFT8xAWD2Nx4N5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d/r+4EAFWb4g5tXjPcshFmzUUxRWpTuOkvB7RsKVfL+Jn+68XFcWG95iBJ7NwciUKAVZ3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asRHZtfaHKbOItjmLrVzwVEgBFY4SZ3Fl4ZQvGDAWxEQFGL3KUBtTOiYU0m7cQlNWynq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CKz0HB5gBqwujcFvOaKpjEAbHmWto+GCkCV5MXiEnMNsPrKMejVs+4ZjnHiWVovIIx0Er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esxFaeDLG9wFjvDqZpZCxN4nMyvIYJm6RO6go7tV3szDTYYupjnA4mV1afmXuMIR3z/Ur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/wBPH8G21CzNCFd3Ei3/AOKGrPZddKcSFpHXQC6uv9qXEq4L9VAUsO2b75l6eZRkM7ISp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GqzfLNc2TBERo3eOYBBrwU6+8dXljrwxug2Z7yy8XsvPhiCaSh+sM1OX7y+Tu4bxslT2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9LlMngK7fMF1tVGX2R616rJSG8mQbNPFcxSg+1H4CMxkUtmS+IcZe+qfuWilXSjPYsSru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M3VwpZeUz/nUsV9o7WlwfJGvnTb6uYaQog530TNoB8HcwtSLK5Tm6/3E0f8AfMKMHHEt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bAx5Cw2VrEHrVFhYgtLEGEIn8Jj5VnxLihMUiGgdfxOKlkRUV1Vr5eiP3aFOhriO3AsCn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lO0sBxChcRKArULGsLQ8OodF2Nn1UQGVkfZSJ4pH3guxv8LEGFWyjbARAAnXl/SUJKC874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aWEPwXFy1eAxffqXYgBz1/bMYIvKv5+kvNsD5/8AIFXl0Y4MfnEMgVTB3/yK0YWrwMKIi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A4QK8YNfSCqLJVcpmJoMALwY47gldoS3lzCmxQcve5aVSBlrGvzFzsq6XK4IWscs8uM5j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YCWyMtHrqPKYFSvNygF3eDN4gi6LYXs5YRbQ6M98S5dlzdG249haF5fR3EPHBmLYfHUVgO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Yx8ZQ4mGp0L9ZVMr6xtWeeYgs42OOLQFLeVJV51rX1lD6YAWHf0W4i1bgLVhtMy9cnt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hBbYaWrzx1GNbW2zxmAXNMK1mue5RBDF1FeqALSGfq9MVFBpQ5sNQhI4bU+bI1BYUCjdR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7QBJz8alijQpbuYIhasbB/wCwkoFdXVRaCO+REQIe+X/kKBuxU7ljTFg6YK3huxhNQv39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zBd3uh9RcCL5/EByRoWr9RbA3oYlli1i5mArjJF/0HEFBXTXxAORfSGpYbPiFpRMwQgW3e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+JbFaFmLziVdhjP8AtwxRRlVRLdhECsBxqEWBfUrQjS8EqUjdsYzDwIfLqXtsw6iqCELE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xjiNhdJMm6qZRa2g3fcUwtoTS9RDhXI69Qm42sAZ6lxYsXWr+sJ0cLzdwYiD55qIRhaU5Z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WeB9SobFl27n2OYGmLmFlV2TaFjY8zgfmYYlMBoKH8czgBUvWouJ7IHK7T7IMoq75ga6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yaiElWpe9QUiAjLfiBwV1iYy64lY0oH2RZ0DFZLGGkDJg9s1zSAQUFadUsCLUi44IQgw1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7ogtyF97jSVRDNfEFos7IiRTE3nZEIu6ePiWX7WDN4P3Z/sdQMDClauQwU4ZVI05D1BLS2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3tT7TN2YtHENqr4jbX2PmGQLv9EFa1sf2jHPN3DEvAmfGAgq/Ec5+AiKfad2eHmU2wWjU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Yl8Vj9koC6L3K1LFBvUDdjvtgZXtEw+IreVrv7S0wIrIx29SwliGn9I2DQ238sAlbFY7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wRvLeT1AwYO4RYYPHc0GMKBQHHU/MxZa+ghziWAsStGDLkxLhlns8DtnK6LMvPQiYkwgw9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7gswWwcfMdoK5OGM7MKJf11HkNo58biGBeF5f61LUKY+2WCAsO6O9/6paeBdeeO97iEUt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IvP1/qUAUOuXMXB2gHjD84myW8+XPEd/M88u/rLaTeV0YSELTVW+mFJS+/bZBFBToOMc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KmrvrXHmEru7M7OIrmx27T9TdgAsodHb4hfhZz0TDV7xqACu71fHEV0qWAaRC1DYVSPmW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ywww5RiQXcby6cQzsiOAfnPuMcDmOAOA83DfRDWs+VRSXYBfBdZzeMQ3NnwDguKCCmDD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5VhfzsxHKdthVv8ArhEh2HgJkigUBUsC2SlfP2lW15efuckV4FlZgyKtCnLuKiTmpY+Y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gO8Ai+eoNECsuKrMWxu6pz5hfxFjWoaQqizMV4K1qOzppojiMJZXPuOHbKMXZ5gchtSX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wzVQVgWnOb8xWzUapzXmB8CZsqutjtlLszbiLIVtgS1DJc4nKyttypQLRUTZSrVGoQ0X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jdwxoBpKqWylzkx8QQJQ0FFe4gNuBbSoJsuEaulGnVRVxBhiyjBfEyLIwo8QrlB82ZBm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4ZZ8x2yqAyPhhKUZFzh85gPBq1qZoStQL0kNlNlRoDjs0YEroW3kMFg7cLFjUSC9BjhPc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mGFr63ACZjiCoBV7g+ioGcMFJtvVQ0r64H0kDGdGZZyacSp9OHFM83xBepW8nOYkKsra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RA0OujnDDYKycRa8Ivzmp6nOywAU07hBoBo9zTX8As6Hg+WVK1ScRF6dHbbMvkv01EKr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X6RpKVCseYgQix72TRuL/ifHqJfhFWUJ1Yv9kXCoS1kfywrBokAl8p9penncQWbq5X7P3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22RGIq/zQaYvAr6wBgTCaQXGldcfxFL6mvxuFXR/5HCPq+Opy617jYKU8QryBauAKVKtd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V/1MBqsLDnLBi3LWuiICgF/qU1AOP2lDoYDZ0EorjDY9O/LMZzUY2FhSquVMTgyHZF0G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7iD1OjuNocjgmbbtDk7hXVT+yVJsB+sbCBsKB5eoMFUXmV66EoG+S9+R7Zf62I58DxAFm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zvIMEJWGjNOv+xHIo54X7lCbNeX1GGMQC2XVXgPbucjb0a26lXG55M+31luagb6wcRlQN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Zp1vr5gOCH68Sgo34YCliM8DfxFtBe8Xl0/EWuKYA4L5+som4Vl0ZTBFkzaF8uKlpSwK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059zfnYPRxuVMt9AL4hANijkO036jusYF0DoOPiKBp5e4VH0qlkMWkg9uTEhXs04i1C3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+SKdVHjh70vbTOzBhOKywpg8K9efZcso1qEsHOKDZ+4uYmlCZb99QrsIJafHVVKo2W0r7v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Nun6faFNKBYryPn9RH5TizLcICBUCc9Mq3TDZxOfO1maiGhuy4NX9pY4IA0t+ITK0Kt3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xDoN/wDEDj2XQ2ziDvYLnlvBffuZTpR0/wC1FqSBS9upSBasH2PrOJs3XEBqqvY+PMVh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DdqVeoIzacvXX7lFY1tXF6lLF1ZUF8XleKYmIt4GOxAQ8MGkNHhJp+WlK45mQNGrlLeM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ZTz1Lvbia6VsDv3Hu2iyHidgKc+6vxK8WxiiIWUF314mKQ2o1FpLvdEWo2eEVZUypSyi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UOsmxu4gMVV8viKE2WzgSwtYbhU7GAZFANuplasPEGv26onqKuAlq8sDZNFxESyrbxxMG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RTT61HkNpmYbdcxpb6hzNMLDJioPugwsPKQYL/kgvorBweP3NuxUrxAPYR9x+pmd4ynx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GgW0t9SVNsy/h/UyGsNEKTmziWFV3ZMFyL7wmeRJKOVOHsisepoy+NRtk4iaUFGhxCot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8Rea5Bt7JeosF/aYA7HGs7l6truu9k5ZsuvEF1V4cCWpCUHDthgqAB4DEXBe2VUv/h/q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cgIq3jMHNJbhGDQG/KFEbRj4Sc2kjLvEor0ftR+1BOl5fiUOjWUXyfLuLl6l0OoXT5mR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R95bpQGs79wXnXV8TQCvLzKWQrGuMpKgmSbBlgtZfUU0Fbtc4+IS+a8n2lWNOL+spt3Yx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JStSuHq8sYHpAJcWXCpd3bqAMCrK1rF/qKKo127jYHANEpSxbxFYNtHOiWrXXXTHT8W1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47YLEcl35L1CmiINGdf2hRC2eT5YGX+WNe5dtLcuOMwgXk2HG5SlM044IA5Yc08e4kYst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6wQAoO3/fWBt2g+Nf3KuCw67ybnCqoWPwSxCXg505WXZUXrg1qWXbkc7cf8gbSELYcF8w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WlXQb2/4TZFy16pzL2PK/AzCOu1cZ4gpKs1btbYWsSqh25+04wCWa10c+4pcbRZTygxR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BG2OaGWrCJcomu5WCTHUYFwhaojNhRSIh7yfSb1T02lvUrkMSlqHIMUVo2d5ZRS1wSv/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rLv71UtiO3Imy+sRpsxigr3Zd3/cDB4WWP8AlkVYALGl1YVfn3mIgs+cH1ftIzqiVbt8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epagS1vEyzgEr8TGFBOdepkgh8wTUbwNqIeQbAo9pe62C2qpdBCjjhjPJua+0Y1rpW8ty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MzhbFsrE4g0cuWU0DoGEqPIOfENjQUoWuojQbADVMYUKYg+fiKLn6oFJCyXrPkjBbXhqG0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t65gqReA4VxAXLocxEF2rsmKoUkEIAigdeYBbC0nmLCgFubrmMQCOfxA1UGBrTzLrWaqy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FA6H6TBJzE37jEWrxxXUxhgyrzm4xKAay3TLQXLS1hhMMS0cNLv4gU5m+I4tIibsi22OE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QWR7PDKBXsmbvP2ir5oWnWNQkbC2eJqOuRwr2xeKwVd3KYASvrcbfIu4gR7ucmbi+QZT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DcXJSOSIoFKbrMtgExR4I0IuO3D7wWYVyxvMd18fu/uCovU3rZEGFLrDGfxGokiW+iEph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jQAdUhWodNlqVElnseiBu6NVhgVVaIfH8JUMKMBtba5i82Kqn/qAAEV/WUrGHXnEQNz5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MO6gwXRM/E7ITbneo2ioaCeJcu8zNhwSgCjN/QlkNy1WiLeoy5aZ4Ln5qAiqxYzAgZE0O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Kwuwp+tQ71pQ/wC+JmMX2XxNbcVGcQVCqjhKcf3AINt3by5mOzj6TM67gF1ggIP7oy3Q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6BjdC+r5lwW0F8yoL458f9QVVVR2+PiWJVs8lB1qajb+I+6i2lzmZa9DolRTuAAGiZjE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9sBsUKY8FJfFucQM9GDylmlL69Qw1kbephA35/wA5gN5Vsu5UqA32+B/cAMX6vAeXtgjM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TS+r35gCgcwUMHlwf3KsitDP0ywGLk/aLM6dP1KNJWiM7VvncLQAGHpvUGgbbGAZF9v96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xiCsHpmGsK2Nc72/WEt0Hox/yPAI0PLsh76y6OcG5sVtDV4yrEAS9C2AIMo6ytw3oOQe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wf3AtfTLiMuOiVloju98cr9okUdtrwevEUeYHMAo13AGrv1uCDTPCWViOah8S8K++5f2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lpFccPRI2Ev1EAcTmp+nMeBuqxZlwFmHIwwrQcgE9EKTwW1cX9sUgYQoCsq69EGbFAoNo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cDJQDOK/2YUYClQxVg3duXPcToP7Ef7mUuhF2rAynIGTpLFoDQdwpeEtlkYpWkVjuEBM9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Hwx8AJCi1zuNaDhxyMu1FwTEaIwQ4/3iCpFtmtzAItV6RX01gXEW3AbWqaPyTE1eSA8i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hbOTauszHYXnDplEiuB4eEF7fTqIC1A4ZRka5s0wyAXV8wpZujJcYJEjk+0yY1DtYvfSC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grRwn2hZAlJAAyHF8WRV5rFllXARNHoW7uIUWIGBCFS9wW65gohWMo68zKUrG6x6iotw4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YDpMWsiEfFYc9QC1JDHg7lVSHqzcrW4Ml6l9YVxu3iC4F5/DxUsD9HmehQGD+4hgNnt/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cV3iAOoC8VHaq0VnnJPoXcVMY5nDzKU3ucM8xy0alljqAC4L+SMbqq8ZwuX9oWpLy0uY5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Ki4RFjBAgL6xDBZmrww8fRAipybGU3RRbLhV8P6I4MoBu5fzLKBniKGyoKxu1A9wAzD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WQN0muWv+QoQWA+SXyqsWvLDZ0qzTFS7BN5irewr8wVKs3kcH6lZqIFTU2MZMdHBLA8iD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E8EQCq8n1B7U1IN0feEL60b9QgIBrxO41Ntbzmv+wCCjqZr9piq+Y5A45ZjHL/RxEDNkn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M+k5q/Sf8iFsSUDKsQjgb2euqu4GHh/DNv1MBDnlHJZrvuVte4Xxgq+ZkiOz6ZGOylV94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NYpW3qWpM2swjgF5Zkwa0PKwUtjJNbgahbeXrszKyse/KF4JwPEuBDD6slGGBvl9RYA4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7VDbuaBX8wXC7H+9QoR4I0Y0S6v8yo1o/ZnUsQ2mf/ZZb2tfdwRHcBq2DfMRYlnw3x9Z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aGRRTg0UsUOBIfUXX1hFudDbs/UAHN0OOGcPtVwoeJemyplyt2YggTBQvLjn+oxApPju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V8nawCh2KyqwM8kUnL3KtAQsWDuFRUshFluFjiMFodw5Mnc0/wDupjqrfKYNnvczXhLz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duEjBvKxsL5mVhztytUSqW3Dk8NsFUWP6z94/McjjLa/ECVJ1bcNmOKWEx1uAmaPxGnFy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aa34fMBEDn+G/ca8qKcg5vzc3jehxnqFmorlaviKY8PNHkYoXSxDnLmKFDhmHf8Ao6it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EMACynXiuIa262+ZfkvNXEFMaQ2S3oGsm+Yr6b7gxiprOowAebHWYyq4vJvmE1NWbJs2U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K10njcGinwzGm8HjiXLVN4jGFTb8xFQtjguIthSuOI/6SrwlNGct39Y/shSXs8ymdOV6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DwI0sjBN4mbSVW36yzLTTsWYx8RghdNCBIYMpyTHlQbjhV2t3GJ9IXriYLMmRSu8xmjCu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ObA5ApiLLY0i77lQIWS5Vb8YqksC1MU9MkbGFxvIEZQUugAY+kySeTY9RRnCCoGffqNDU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l74YDplispWjUA3nBi4GcSxxHgWrAqL9kuh6AgkuaLQfoxZQHLa/2wjaBV/1EFo+4n5J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BELpIksu2kNsTyIKzFmB2MMDAHMRNjMur19tS2zZVDcXbMzD1LRSrz9Jqv8AiWnuzPGY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Whx9ZgN6qmPcsC2Cns1EvK1flCx28b7gpotvn3DGyzfHEUyBvPl1FLRywN4Kxzg5hpLz8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qkBYMmXwyUnTuOyTuMUDFL7I8ouqjfMNu0MGVxqAE8XDwQeKrfuebUJnG5gBziGGIp4O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du4xWBSvgizlttXjWOs9QUKNbZWLAbXRcL11EvrX6H7jWczQFC69Rev8ASF4c77gt/wC5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8ulMhGa38/wDZcMt+PdRXQK7dzGGT6LjkOno5ZsAnUtUUWDlv7EvLmnFo/uG1bVuWXYIP8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f3Cu/IHF+4HE135f6gXnoBLr3qACGnL8sCpksP+4gTKxij8RQoBWcPfuNqv0MsxcjI+tO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wsEUMU1897i9xrkYNOIJSaNnOH/JelMLQwH+MXbzfZ/UrRl17XMaFMJ9h39IlU8H0MDFE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QhRoaWHr87YkbdtivtdzC7dUGoagOiYrcVIlvH8FqLetxK3cx5vpFjY7MUV9kDSjjGYD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bYmzea3P2KJ1HyQMWrRqdXWTioH2YGC8Z+pGaO/61/wBI3WUCYEytcc65jBsqIOCzD+Pr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D6Y9QNNKgKcMLHGqqKm4j1LeArsj3EL8H0agCRTtX1QahPYmheuooqsvh9ItCMtutyoF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wNJELGXMHh1QVbmhGB5XMsWTV2afcVpFEa1xHfQ0XWrmHUt8R/8AbEteHk2yi9wMplns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91KFaMcGGDgHMQdRHqAFgXVBqCqNjg4joAhSquFWSWa+Iy6sHcKIB0/7ELGxrmHg+cRQu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YRdqIkng4Rq/UavgDTx8y7DQwFRbfmEF1rSmoaXoU4g0Wu8XqAqoeUlpxV0KRVXQKBtl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+X4guz0FcRHYL2F+JRQR5rmBKnJjJKEWMe7iTGw5M/qByQoiR+w23xMUCBq4atwT6x8tb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fiOb+8pVHJLzgze4u4BPZDZWMJUjjW4DyV4jtOncs4UJblaL+JQaK23qKKmwLEEbXUvW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YDEwAzaWvg/cyB6UL/qAMnDCaocOI9BWrJpipxKGQWfDOku9XMQ5VYoPtDcEKmr4gisw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WrxC14jh+ZVcsqtmI6znOE/qZ7WCw/qDcE1RL5Fsjt95QBkYXY4hlswlhiy6TlEcpQOx+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oHHQAGzcUklV/aVnqYcylebMGoDGdbhg4PUQUNu2ZLUCsrxAeimXRz6jtXXR3Hw9rz+ZY4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7DSm6dSpcKXfmDbKrcWoUpbL94NaKW/UBo+3uD4tQl3MGLpEwfqahxJzP8uJBgsYYGBd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VA5NS6BYaUsH+olELbSi9HR4hWpoaFyfaES5dBx/yGKdvg4/3cBaafD/ALKjddJpcMi+5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ggPb9+YA1NiGvE64lE2EPmWtIcLWsoSZXN1l1AcmG1dGIZwKLeuJQ2N/m8O4oGKu3Ppi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6QKwUtvl0wParAr8mYGryBelZ6+Zm6+MBX7+YGjeXKzD35ZkSn3GtjUsahyXNdst5UiN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0hQ3sjuifog7t3mDAF0H5idu/+wzdHZfzABnfbKXA3WWUDth3KVKgN64hmoEC1/v7iADUZ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hlExhoou67c/aXmpqGhq1R1UyZUyZQd1n4zK5qHaJmZqJdIc14dwjMm38pSAIrP2irbVj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oI1x43KcbW5ih49eIKqVjfmK2uW0w0xGEvUSm7I9FzCXeiOb8SweeEa09TaFZj8wqXZw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jYD3KmuWq8QADi/WWqsaPEYadccxRIrORf1iACiwsDzZyRLQBN3164g5jR0kVpPPUsyw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7lIVQzncemFi1WojdMpuZUQuZNnmcSiuosE7XMqqUeRhlg4cscQRVYIPqoUEBa+JkXkoy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dwWgFx81GlqswZQDBqGEb3wFQ1pRyv1uIqLeF79wFGUZFM/mM2AJzyhuLhi+GKyArIYM/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gicTQW4z1NDQpbL3aMq4AbUjnFxDClJx0wJ5C6OpS9Ux1LIDeZeANxcaveZQ4wiZULq+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C9kYpb5LBF3Sl8b/ABABBZIyaZwti01WeLLlly6s5xPdgXn7xRJrCuBIbFbV7TNZt4sN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VJ+2VprC+/8AaIUCNl7hG9WAzBRdAX9WCXsYx1LIFKV4yy9YgijWwauYy0ALj2wpC60M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KZwi/vMFV8KMxn0z+uogabq9n2lJWAqw/wBSvXDdi2Uc411mpk4fTb9wtzU2s0zAnm5i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4iWlrYieFyGdrDzqJ9Q5oKgaFVHcI0FXZ5Mwd5hZv6v1NAqDiX2FxXPtH5IP2jgvNG3/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P1cbl7+CDB4YtC98EvQ7rcSQoPOKpGCSDyajDobv0ZiFvZAqjLMvRPYNvESmQuFYJhfC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m02tQVY8qv3DJ/yfqJmd1wcHqDScKccCNzwPLmYwMdvjiWAGC99RnQfuxo0NWHBLZW68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aJZ2qbmZoP8AL+kSUwWr426ghtQAG3P/AGFbA2HRjn6SxqwQsY26+sZEAKm8JlEmnM/0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3y7WPodrgl9b36gaoh5Lga4Ii5EK9xAwkQvWHUo9xxYXUDAngPcE3a6NTGjLA2PhKMnD+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4b/EyDnr1LhY0V4KhyL48Q8eqyJmlX3oxxmXuzwG9mzqJVAbHPg8wuaugNpe/FXBMA3UEc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rvYvH1IhUrOJt4feK1iDv3BerY/aCR10BivHmDr0gDWo2NrZhqXAGBeq5hMPTfnzGBt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eSLBS1u3F1MgYdVF5Jajosp/qB44TeuIIlfHLWoXtRRaLZUaMbTvxiIe4XnuoKFB4xhZ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nhXHMoDAGFMWEVwOoNPqVECOplUAVRGYojLtl0tOxrDDBFjL5lZMuJVANzcA7xKN6uSOr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cg1l+kwDVY6OrgEZvQhabsvMFgAm31EgNV8Rw7eniG3YvdjDEDbfxEuh6ah9FOXiCEMmf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LGm5fWT5hly3lzXqVrIzZpmhA0+PEvgKy4wlS6ic04biFjD64iUw2qzKQAC3jkjwW1X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8x0eNsJLRIVvMzHA+8s80BLqafh+ZydlTDpZGweqYrTvJ7xEHXNEN42K8blLIs34gfFSBY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DRUzNTb+UV0AdlQEiZaKRp/jtLgg3S3iFswJyymYGmZ4lxo9V1mZBFWyV7gLuUVvVuYj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JZZxtcFpfWACeWopCbGWohGppxKY4e52C3nEs1c0ZgKwndxOpVx7nQjAEMY1vSQzk+mo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J4lzw78QcqpoYSAoN4gAgpyQgGKsfSAGGkmvcBRYMFfC1Hg1R9Jd1t5j02UN9kgs8vmG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4njt5iKACEGuqWWGzN9SE2/LLVrxglMF6n1P6RYw4PTL1zaPtFTVf0zLoFvaVovJjqhrm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5BK4szUDydwXZcjmBrGdsYBapa8e2JaqqVTECWxx94AKc44ERrgr5ioBw3/SFOuvLX7hRg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XUOUt31Bsx+eJwLTrdWxgcfJ9ZxKOfxqA1ttflcQSsYaBrbMd0B8DvL+pYWfiD0fuNZ9D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GJcbjiWaAso8E0ElRdlixmKmLl7DicRmIG8FahgQL9S2eNah0L3Nst4lZAveY7nK/wCp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r1uVBYnDW5YHuNHqFELwPgYLJVQS+DYERBRfIU/ncS4EC10V15hpJ69BT+uI9VWYBBWC9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q7+kCAtmHeHDEuTQbfkiLHTbWcS6wrBeOGGEWjDJbNaJ2F46i+iBq3HUW0cCy1bmblKp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MpGy/D9/mLEgChTfFfeWlxy3XNxCEu7aL+kGdmga2GqrnUFUVVdi4M3M3XUDjWvSUttRr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LZKgmCtp8Sqm1r7OYgaltcS4FYYslhWaRRrm34i2oq6LcCqhpt7gF1V1slusg4gstXWu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65GWC5qy7iAJB6hlthbHk9wi/s4xUZF0LBh7XIzZuIkQa3cAbXyOoDGdNeZouF6mAGmp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0cEfYAtZwzWOiM2BqCVKP7gQkF42lAVwKY+IheVw4+sWEMlDd5gCRbvi/WDcCaDFajCW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95iOXuVMcJuMoyM5YTTlzLVb1xEiv9YcPkjGnRcQoX9CXLakrZQepQAOHbXiCBeYps17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mkJQ3iO13mBNGY0OL/hnIW0wn4m61RrzhmMay4asdICQX1FSAw0eoAadX9YxKG7n3hqBT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WvMSK0URrN5m6lwI6QA4EUwBRWkyX2ariBGpWGCJGDC0wZK8Y1GwOkFBkM7uFpknYwmi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SH4hlLKXQZucw0xjZMwKzl5zC22epbktoFPDLDO0pipG06Ue5tzdv/PrBsdjR5hsFvNQ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PrBzajFU3fnGfpCEAAwBio24Wt7k6FS5INAu+IWRho3LcWSL6p+Jqh0GwzOKDQ1t4lmLR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XbUqk4HUMvE4NzC0ZwfuWlPx/aV10N5YZyYjjVwXVocvcxUh2+OIKEzwu4dbHP8AtTGo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S/zLQGlXXuFAXTT0vmbC3ufqIlvANfWJMKPNUQsoH6iAr1K2we5xiUZfRqD+PKtUdEzi7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JdXzkr0RLsXtbZbJH5j1lRFpcF2TFBuCxEwqL8x0PDG98QqjgWAPcYItI0wMwSZZRwL3q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iUFrVY4g3QLgwa3BnRTh4mFWc8dKjEqIPZmUogyKGWExFLRocPp4gR5jViuXDd1mLbQI7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lCmrg7PI6K4MwpLoISaYBBHklZPevcvu5YFfDmFBwpY+Yjss+WAoW9maSC/Igdj3Ex0pi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zCaWcf3EBzfVABbCZOmOVQbdEsboDLIEA03lgqrAMbV4pgigFWj7ivlWaescxFSng8Q5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VAGhGWssyzWIw6NGiH1NvsTO1k1e4zROqYWi6SliMZItU7KjdxEFf1laQhg7QgCfTicp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UVKtGy3GdRGu7GyqZTdRBeZb7+lIKa4Gyf3M1MmQyTb1AUCo9ggxdwQUu29oN2g4XhFb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ooL1ywOiHzkzLEXDVWsK3uVso6gPUqTrWSMMFuhE7gXFmUS4PwNwtnG1gylBFFqEA+0p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dK7mQoLbbnUFBktmBlc9xlA2VKVonUtf5uKu6BpjobLmcEstaXZZAAFF5TEa2AYvUVQT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4IY3bWqrJHMc6lmUcC5oE3xiGpOVXMda0G45ewl8kDeaIWGCLEN+yO/o14ZrJpGqwFWf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qap8MUQDVFde47GCv5mJiLa+YrJpMx5LdOQvqGyoJvlKqFZ2RbQnJZuVKsq05lzR8RDR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mHGKG2k5WRihzAvsCtwtEsZQfvGFagv4nOZrAx/UTOLX+7EYu2F+FehHzXSlvuKs+CN7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jmXzUXQqS5bncQ4D0iafPJBvxhjqC4MJfQQQlWPtf7mTgF+h9RP3AgQFK+hl6Xlyv9QlV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/wBniXAjtgDt/qU6DhjP9TzK0kpQEHggQNoAeTFzkL0nHmaLpeAOIATWH4IWBaYD9eILV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czkONxByJtv3CVBRg+n2mdCA5/qOKCxt/uE3BqufUGbxD6EWtUjvmAlBfLwgmaUON/EN6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mrRQAaXtg6NEKaNcRN9KwrfO3n4lgc6LgOvELBvO8BB5sYF4ge4GbPrACJvEBGAVKTMF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LRFK6mo3EpodEHAF4MEqBf1C5Fx3KNalgBwgvSFYe5QAsspvcXdgvl8socHKBvUERVV4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vOITjVxfXdTH22OmN/aHEJhNa55qZKVkJgzVHX14jgJa7FUw/qJkf8wcXX0H5hSgDKDv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u5ttruUARYUrEqEhLQwvxAsBa+JDYi0VbCeI9DJotGLlFXK85JmEFVxkIdtxQHFuIMoM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XURpkfc6ljujWZZwT5igcnMsHTz+obwJabCC5QoMXFaJZRdWzJVSU1mUGo5QzC5ZlV5g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8m+YWwUMgwr4KIYyyjSX68S2j6VKYWMtcwBs0jL+ldWcwsR0yxRoKggWYaJQwCj7l4Wxw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cWhejzKRQUAFxB2+bunUdINFkoAWYbRCrRbq9svuGaB3KAGDFwdAgssuJz22oXLLK2Sl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xA2xZZFK6NAViWAPI7CACKrbeosM1X3lkC23fTELuxUgxg4WXn1EgKSsSz6Ui8CTTC1oC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8YhDddq6mBIUsolEKBZeMyos2m4lDk1zBNrRkZYlgMxbXAcqonOhsV3McdwpBQaBguGyrf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RmeAar3NEUYVKGz2jMFCjQhMqnT4SKjBkG4GvDjABCR6X1MeLDxCsmruviKVxeMJYKC9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ZxVQAGNbueSIYPJgX0MXszCBE8YSXOHOss3UE7tb3CNB7cR07KU94lEzeHyNwYonoETC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5f1KNbYM6lqKPLFez6DGi3wXM6jN2orOWD94dYunoYvVX+Jfgwc/MU13i9ebhryJ9TMJq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wFr1mcLLKATHF5eJtDFQ5fC/MuyDk/ZlDAH1eehHFL4ToOoNd83qFD2I615ypk812stGz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hgGSrcujdFepiLijgDEzk03Sy/BrLbQKIKNFm1gAW84OCBNpHRuKAaA26hRWl+eY4qij4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yxYQMbP6hTGlCg+X6lMV2EXoJ7bgIE+JzdHSQcu/2nNNU5mJoairdPrcssCU2RCLOSOsal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qV063mcF4lKcvUcuh0QUAtOoy9LNQyCUGCOSnTo3zHJjDAeGMSUasx94LknDj5eZUvpA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UtG5BZMhVq7bfMo1UbOkl0FAtcK4T6MoGZOADz71CC07BVFF1ybinZXdG6q+9XLe9GC4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smg4qAqSjnzA6BvVOmGAY87PHqUtES9wG2bVl2nmXIirOT8ygUKHj3AP1SwHB8zlSFL4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KFMUMOYszch8MUkBlG2+GswjWV4Ne4uTWAPUd6Cg4Y6YABlz1lq6LaPLAZXVyaxEoUWi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LjXlGB4J1A5Z5ZhqOaBZ6gnHGDUci7aO9AU5hLkPKrljbDa2/pFKUrVm5idzFRaKBxLg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tClbKN2moRZMsxBqe4IkpHbByOPTiNGarZXEcl5g+JZxrcXAKBOAvMFVGKKqCbYdjXzK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BrXlHgopRxLCjF4axLmhncpLFskySi6t/UaUXMaZlUA00qxHTBw133Ld8WLJYC8lxnJx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EOFAvDTMUHGu63AoptjUsclq7M8xVSXukpITFlhutwlLX8qhR+5mBZ0OY6K0xd7YwDduy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V2Go6oEGUqBQ4LprmMC7oajwmjHS0ojPvLcfHmajppT4YJU8Y9wtUl5hWoZztb7Iq8R0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rJQshiwme6bqqWUwsuSpQZBriK1CmSyWqjVJEUFF8aiAsHUFiD2SFoF1SOUAMXBV6i1UA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Xdy9Hgr/AJROox7h1UP02Y0uy7cWe/lhJaaw8ZIuRxFQXwwLIhbl4jqskuX5wv6wtdZtM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3Ptn4t+IbGeN9Sqclj5hefNOFgMq6OnMf0DkuzzfPiPYiva/4hoQG3Cw8tW7ZVYtL9YWN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g+rFhVBMeYuIKOe/ULDHbMU2LzD0XTr/agBHJ4JaiwOf7RUFD2f1ACFvPvzCC2+jxAu2U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59QitofT5gVQBldD3LMaz+N3GeDtn/eINS+TfxBaqXtlHU8aoVVDyMAWx6YAUMOMK6SY53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RFyeSJM19QWdB6zBuXcNINdzTxlcNpMi6IjLrRmCUCA/9GMir4e5jSHdN7+072gGgPLE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8CC+uoDCNDFGV24jZCDC/I6g0S9FXjMQU4jOLiVVgAF2VdviK+QJQVS7femOeUy1TNB8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4fOpTBsVOSaMPNb/cEURQAr1XcQEp6nPiLrwKKzMwQau0QGVwql0wOA8xFDVgjSzPsOM4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GnGslbIMJ2om58Ohj3CuihINF2N1jUzA1fjMaIqCnTMxrdZeAU0RL5gjATaSgtFdnIxq4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xjtFIO+qbPEQkzaezuK2hZMX8xVGrK8XuM3bHO8TNyvoXESheLNxafJAngdhA7dcyiHd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pVE8kCvI+G47WHXEoZq8uIDOou4sFq6lviEzheAjvPauU3BBa2lgKYcODCKOFQdwORRl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X5irSoCrhYJcgXZKCiWzeoJQK1m9QaUO8rqNKKc9odj5Xwl1BZGQ2oIcDKt23LCLbSqq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ZQj3OZ1xFtsCMApQcdELKIEcEtAo9iGsq204M0BEsxAu15shAnYjCgLNYIGAcHBcV0UQ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wwRuNZzFACazFALewwEuXjEKWo97l3eF/wAGyIyA6UxqKZbI8SQgGKuKlsmBXqIBuGJY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ZzAw/wD6jTFGHO5VRWNSirJYaIVxOttbgaaONR9jS7qLwRfJmU9x5NRArvNcxsgZ7N3K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0wXMAJNiX3mHRzcsuozePmYpstZnmS91uUsrHHgi41gP4nL4hXAkn0uLubNWNLW3l79R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wX+IHQXh2rMj2b+MSUUR+zLOBBR3idG2MXgm0rfMfaMHk9PMzsN8i7YIg8tZYKAFNHMC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aCC04WUJWCrviUbvxEumuB3/AFEseiIWAbpBq75Z/MVb5WHBTvwiUFTfykGgBAFZOoYD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5fUz2Mzb/q9swUmto8ufxFLmfamRStRNrIYURvFaJIoZbmJlVC4pWEBQN4qKpwgVgW+I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LQfce7Q8wwC16LZdrJytsKZQVREaTRqLKwOiDijc2o+sr31M19zllWAOhofEt/8AIVMQ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gra/JmA6g2sQE0DMc5BezQ3LtDGKmk8RnoHgKsM1rD9oAH1CcHVxwK+nNKvOspGwhggW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XMAG7btWesRa1DdWoxwXmDdMZaKLs8+Y7dltIWzUpGNGY0DShhSV7G68S8jNUMsdpNVv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Rq0t1kpY5YFtT74ioEbAt5lEG3eYK1K4qBMOXiv+ygw0245zG3URkrTxA6QAwCOoGt5bx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6cPkhKxFvCckbLlI0Yq8ShizSPNcR5tFFx4itGq7OrjFoNLqUvtOoK7XSDFgTYyxDPfxA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xKVRWeWLa18Qh8vGJ2TWnmFC98U6ZhhZoNV5lgZHC7lpZyKwIsFFAtk3IJQpUBXRrR0Ygo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oeY0tjoDeuYmhsiqCO4A1XUwAFZuG0Ba6zAoLoNpK5QBeTF/3FeWgHXzDBBQDPDMyLJl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IWSuS6OIChYRlEVMgNYQFxNuPhFotPjUL77rHMbdAVnEJVBy2m45teHGIiwhxj3AjWun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BVJDqGiX5gqN3XeoIAfOYopV5lnMJmADrDLRhAGyrBuIreenUIwMds7mMy230JcmERKv1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2zKnyQZCmOKTENMxqi7zDlanQxVo5AwMF92izVrcEzHkuUVq93kgqA0JZrxEoUC3m/UQy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PUS6gDS3cq5bg+4VYZ7SoK1UdPRsl+R+sRGcvGpi4Gv5IZ6yqyq0QF0kTH1jtgrgb0zO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+c85lIvf6Sxb0P0uPEFrtvogcopH8RFWlsvWIrZoOU0fWEX19QMf2gYc3cazBcQBwvp1C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56hypnt1AVAxQWbeuJlc3RwQ5GbwHLGgIA4/uMTWG87YArGACWTLMPYwt1Vn9zHDyO31C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u+mgmBL1fzCOqHK5mUYwETwfwDLsNw7SgYVO/MouDIleIrQTMJsaqGdrRqFhogljbMxV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SUX8ywBcILg5qAgD03uOaw29B7ncg1gx1a+GEJWqxAoPMSBiVbmBUAuG08u4Gn9zJEAa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XoupRi4o1duJoYkG7vl4JaFThDj15jD2AKVpjE2+4SqbGfMKxXSq9f8AkBqvshjr9wAK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TheIpQmRbxLAmMdXxBeyRFc3UIYI3bT5Y3CyzWbmGA0zqWsQLOZkvX1U5jiMGUazybhg0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AqxkMTkSVbiXg2OLKwwwyh+8UlhVSG2CCHIsNmra7zLyA/TMya9rHipZPgrW4NRASkKp8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cIV92IlxHQKvuGLsNaxE9j3GkVHw8zICi2JjF93ApbV7iYIo+paRaDGYBh1yZgKWbjmII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W+0RpdeVArcGVFF+pj8LUARQwGn0Q0efaATXlphNAK6S4FENUGlDcUbIN0E3xGHl7hKo1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JhcpfmCaq7DdQRRYsH7hVeyWFfaM5WdyaT93AhwXh7zDHSJgflLAaogEOzNEoh63Frga6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FVyB/UQJ4n+4lxamaT/svi+6/wDYHrjJB85lC0xUj6xEAc8on9QVDRv/AMo+GwaTLFCe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cd/3FW3pYepXeLiWrAs5uK/abIPcWcyYCwOfUMntBup3eEIsqaW6hNNzcSAqu3UvwNOzU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PCwveWNoeSwGmBML5GCQNtnmKVU+4Irj5EGrreH9wq1c7EOI8vhLiiIBWyU8hPEyb/sp8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TzKhPzcwpAa1dEVaAF6UbZZyjr8QCGfUISVMrg/1ROEsGP8AxGGUEzFEFQv6ksBd1+YTZ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heO/ESvoT7soCC2cB+8JF1RFM+KaDnEtaGaov6MGgGqAqDbARrTi+IwMjyoRi18vcsRgt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uC95a1nElNrGuMc2s3ma7e4aVp9v6lBuqaDXxC6XG2r3LJZDfaTKsA4igqFePfuBi0Ls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LEYQ9L31H6i/A+LmIxv3mL+0qmmoMKMSlYD8ykZgBFyX2VUrtGrOpQhiU7MS8WuZRQOo9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XUbUolobfrGBZSUAO4qLgHEuz31mEpuVqIHB5dEcug1iD4hgoURMMs7cVLpSpgBGS3iG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Ahx8RFU2oos3HWRVR28yuSIAu3fMcbGATv8AuJaFxa/RXuYMANjpj6uIFI2BL6HXOYK1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sgF2sEpy5x8Q47Vvw6/ETSh2Q29ERqdWjGGOmICpHhLCCjyarqpeVzPMKMpwR9vmBLBwj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vxAQCpRMBKlQlJfGY5aVqv4jvVtLrxKSiue4trCiytzkiUOkMyTlic2oBnUJZqEVqUIw2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Xd1HEwOBq2WBoXjiLsF6z4gSOcrh7lqRVD1ECzR4lKaKfWYl4IOEoW2McRBUD6v+pZXX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fFwdLG8JuFbC1MUwwtlFXEKRa5goBAH6gyxgHIKuKC1A2H1HuAXHhKhZq8GpRaX4b+YVW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HRy+oYGMbcl+8reDfc9TgjpT3H2ZhSZSDLxiAUDYW5uB1qnR3GKF4jptrgz4N5iEBt5Rw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6GX2MBYdvzKMp0MOfy/iGv2L7Q50xtl5ik6H5hSBm3HmXXQj4lJRDyR4uhvhmWAow4Ik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QZP3Qlwi82NwRgT+xMbppn4xKj1UepQAouQx5YK29vUsj7Fe5RTaBhey0Iw6OLXmD0qZ8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uh7EOIjmlvIzcGVlSWifAsSbqxR18JEIv4kblNZWGWE+xUoa5hUBHL8MWIAdlnPiMVwY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E0ZxGwFNXwwcVgt3BNcga8IhQxc77Zk2uOU/U3GOjqDRpb8MxHhfyTMGYYrJTuPmJgCKV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KUh5IdBxzBgMNrmDVJ+ViCrFsEyq6+pNY6OAjqMTg7lCl0HERtY65iovxeYstEWF1+Ib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LvI+0oCmOpU/9GK6CIYvgiDv1pfAcwzQJwfNxEqWZd2sBbs6THgiO40dwY3aArUINaPr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KTRhOKYGxBpowrmCZoYckNkLGEZWtx6OkMFZeMZXH/IrGA5hK1vbHHuNus1RrmaGDFBG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4BbhUEqKVMFnCowZzhs2WADBLuNVAhrVJeOSaMKpW2SU4aWWluPEMJYrN3mv3EwOh0mb4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E5EKjVXXr6wiNcvBxw+dwU0AvrjHnELoUbdN4lLLaw7/AMIglYvFIH6QKSsviKe7SJ29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+IzwinNNefrEm1Ju0YHSaEa54lyl0Dn3Baaaq1oIFFmFXmCXkZkc4lWrXYxUaTDgNf4jT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tPg8R4sjfBeYCkycmpQy1cm2PFICmsjW5ZsLcZITLZX3iSNQzzHwpZ+HuHmhTh1AxKHy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VxtuVBwlHKI6e5SWbwHSdTXDLMlv9y5XXa1i4OoW4YhjfYsya6IRVHFYKg0q1qM2bC1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CooqbVNKEsfZFKG2ooq5EEmDh2x2sYW9fuUZL6rUKYhvImyoAqtSrK3L9s6DXuYSiy5cS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RXkCc8rAALBluodzQVhtm2XnPKUwpEHio+U5XKxTC1Ls35cxSUzgmaqgUuMfzFMxtGzi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S0sr1CGhY73UMfciF47uOtCqLZmC9DAZRoOwTBwtM4MzpjzuMVdJk+Ysq071v3LqKRxP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ytykWCmJYB1zLwhdVvGmMJaCoPljAKnI8Fw0LJet/wDZa2KrctShj/MALiz5wRsPl9ou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rNjPq5x7I9Tg/PCgimFeITYn/AGaatb62wLW0VLo1MHfXllLNmP7lHgMDTNEO84Dg1CZ4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O+WJh2KVFFBsFHt/uEACcgv1Qhq+H8f2iNKbBbD/ALCnwBVdzrUPqhVZOiJm1fEiAOeD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wA6OCGIzaQCKdGYgVHAHEsZV3GwXRtpgqmdJ4+kc0xMWyzDOhb/bKBb+L8ELWaGauvrD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ZDGE+hFMWE03qAN2tysEY3EpRUSrI2ZWGNNEdVdZvR4ghSBKjb9IFGsQrsv3LH7S4IGVP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i7puBCivjcZvQrRBLGfBrbMrZbTA5lAHAZ4I2SpetEIVLA0fJFMyrv8AcoDzA6ivNQ4G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QGZhKiGYrp7AOaHMtCIU0cuK9zCQAbOjD9YdhOBkMI6jJXVxZk8H3h6VLYZNmi5ZGUUzN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2bX+5d0SoZKx+oaRThyKNHmW0UVRbkhSheGwg4n929zKylJ4di+IMb2BZrx+YTnQJyPP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5hGEl8tzclh1Usrb35PE2UOc0QnRs/Ye7qAUUXZsqY68qqmCi7YezzAwuA2XT1cu0qsXXg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gBQVbrH3hKRsus/JA7AMNm2KkwFF9Ms2WorJ3c16rXOYswxLJlUqjSxm6veZZgkXbvzM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LOuUFugGohS06rR8xsIqaiujb5EpPANFQJoy5t5hWNJ4hFVBfJBMms4WX0UurYDKclHE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6i2LHDSxlIFm3jMI3G1UbfmBICjZyRhrrx74YvtOBoQwBIsY5zKcAP0VMAC66byfqLyY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DO66iHBdgPbCMAsYZupitalykwkF1bBrHn7yoeGBarLqXL8iVDlW9OYYFkZX+mM5POj9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yoMqxX4dJqr0wGTZA1/gf1DrV190xwilhX94O/0fWf8AaH9y4ZxrKfeNGyUWb+kqKWBCT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DwvhFscXBUBZpSpR5IK3BX9wbjbIW+4NXLSLe7ZdRpWzvDBTOQSuYzqJRfNy1ioSltKf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loHxE3ncQo+SOswXT9oMiy5RcSpUagq422o+JYfF7vClRQGGC7sQ6DH/ll5XTZxGAkpmwM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ZNF+5AjpATCUGMLrvzHbznLxLLgBh3AeEsShv/NymklJw+3RKkbzO/UMF0BHoMr7QUorb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2sYdDtYN5uzt/u4MNY5PMIGByXMeHEvLHeAGcqFKrb2xC1Xpv/ahRRb1/UDhAa/tARd+D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OMtF/F+4QkvJh8szb07cwFY8BqEgtF3zC/J+sqoipqlD3BMhGhMdQyhAMrcs1iUUlWzL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xECAgibPUpKIXohe0cYG4huuHA4MRpUsB3WNwEt4M+OIcAoxb7f7hYO0Lt+Id8Bq2BziZ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P2l3S2LS6riUQOKh2VqsuqmkMONfWedDuQpcsdUwN8xjiyKfMsVgvJgbzM4dY0XTUupy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Jjg1Rm8ZgiiFvVXVDj6x62YiOVp+iIUKRuF8/VjkQwNm7rESl+I4u4Ei1rsnJDi0rdDmA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/UzWzJsqX5UOzxF1WKqwxVDYrhCE4+C8/1AFERaL31CgF2JmvA5c8pfxEncubNl8eYmNj5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SEALNZ/EzpZdC6ohkq3y/wBxsbDcXq9y9F44jAC223cJUSd5idrrArqFdILSCksDZiUm+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lA4TBYBQjojE0OpSLw4x3GCtG2Cy1vgv6szQ1mz/AHDQsvF8QEtFedQALaagVl7SIbtGH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XKZFVnM0vHqsSxYw0a3LTDjYbiry3WtyqGWMiMYcwk6EfNazAZWw/RHFVkNYiVxmSvJA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xswBzHnBAClyl7YQpLKx4zDK0phwZw3AFXeUV5YoqCjeA+0NmoIXj+YRB7mpuWOAl08Z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thMwggBbfUzyUluIRXHC6gwpC1nqMO1KL/U1e5uhvMHP1hN2Va+kV3thXuUg8gqb3uC5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qH3mLpLQC1m5XtCG9c3AYmTa+ohwqnHhKiI4oMfDCm9/3zAab3+6WGmtYb/U0iXKVwXD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/wCtRUtQ9P7lg4HP/LE4VSUMGCBzNv46fecknj6QLcMcxlVoqFC03FzVFOntGq3/AORW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n+Wy8Bab+xL3lALv4hnJfb36i4PRDbGyP2/5FopY5eXZ6IAdkbzfv+oSws54JwqjlQQz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xeBqEk68CFI4nCBn8Is4ekTJgNHfuLlaCLQMHM0DRVuU2PJcAKNqe/BELlIq0Hu4+MGE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bWY60V6Sjcx26Pul4SJSVEbQHTmBccspK4zM0t+IV0VD5MS88QTpKN7jLVQCiLxFVcHSl2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9dvpLhqA9sMdmDntP+x0NcXn0RIWMGr9QXBK5/p8wV0WmnDh0SpaNsOowMDTB5lVnB/UA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eBFY6H5mCcmVncqBKii5Fq9qEyEhznp46gOKlHB2QRQiAFrKzDlZYK5frG57go0Zr76mB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3iy60EcF/mEQwFqqb753ADoZw0FHE3AsmFvGqlrBjYGiFK7Vys1DricpmWWZjB2S0jLx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QVrJY3ipgkxN8VGVjrnoiKUAWmo6Wdr9NQQjNY4afMppKZXT5g9OhvhLFOu2oUZ6+He25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QAE5y9464i6gcHDGXgbtxzAWZAgvWIBVQ2eLlwuRLE1cyQw9VXiO4WeYREpdjFatCWOyr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pDMSKWVCXI46aBlgAaUA2w0RkVYNQhZfBdwLDVcAxjt5LuUJq3u0NQC3mZaVOU3FE9GY+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CI45alJOWLmgHzqVIyA4WmZRru3TS+JbXIq42SFbU6EwR0ErBs39ZuVnkaV6gA+SmQFZe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lpFPavEPJqWqypScd5bnM2RxebbYo0KNszYHiIcTw5yZmNBRKy7mz7gWKPuUICIJd2gF/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uos/mU5lHEWHphtCwYrUayaVjcxGPDGlbm0fRMkAHFVUqIDipqDWgX5YXboQp8xBkHjZ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9A+YNIErXWpdAVFPYgnd5mANdD56YJxKF8YGq73epa0BKGT75YFitqMtqi9m7iC9H8Tfe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1vgvqL++jmpr/AEvypmDRDBWDbqWHC8+iaWTd11N0ig4ti9k2+paqdZ8TlvFb7h4+Bq+z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lPMDt5YKC8aByxcF5dAnBkvoSparG7lgbz7gtoX2dRHJ5LiWtrJxbK5B2PBMcVQYqGmVa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cxXiOOajYt8n9RQVK15e+iK8nysPvuPu0dTOv3cyz4jwqkARwkNND8xlAPhmUhRYgVrNx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XqFXOCdCBNtsRvEIaC3xFDKg4JSBF4jjBdG4kEW5cqPLavbuUt3m41DajvqYjUM7a6+I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6JeHFGdtTJHWX2wVwUN/46i3kWmv94lAuUfeE00NiNQUXyTyZKSpxPcccGi+rgW4oZ1fq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FGrW2sZCgBDNUpn6XBylN05cwAkbgzWT18xACarZzVdTJdQAl8IPAWAsziu6jh56Ooxl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2YVBepO2rlhgu7LzEhBiJx7hcUmmYSs0inxEI0aPELSj4W8SxQTOYbfCXM/WNHQpnO4sw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vuVSq3ZTNRXhDVtK9RRoUq+HuGhwbcg+XMqSq4Ux8zAISyjqUr3FMteUQ1qcMB4zELSr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R0MqJ1QRKWHAjFHS8xPu8pLpRi2WDhjKspdiDqOAGzcGJVOUJQgOZa2+EO31juNqRy9wl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0DGYBitcHU2YEpiC4eZRG4XPaIqsLLJ9QWiBvTVRgIR3Qw0VPgal26/ohoiDRbiKj1VlF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VCo2BijKJLFEaeeEtDWVEMDKcQO5tiq21YaiYptPKDVhrK67BGbQ/KhIO0gTbKji0hL+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q8UTDXvcf8AiigccDBy4DUD63Fr1AtS31HsdzgxLX1/7ytfzX7gtE2jj80wChYS61ie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/4AtRkt9G/wBR5AOj58xVIaQBL4dN77W2aEXbn5iKgOB6gUGhgGjqW3kHCXziaAhr5ojY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EQu/MbW2Zwn7lOVpRhejj3AgtDVn1HYxpVkxD4PL3EqNtRFNGag311iVy3wl+ol8nNY1A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yYn1I0Y6Kyb4ibngL1EbxkvtCpdEyTClaWIeWYoQ/cc2w8r0Qw4OXLCqUDUWrzwOCWGG+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LDR33MCs+LbEVgo/eUoDAAfd5ZlJgz7ll7LcqS1XT2iCqPayzGU89TfuxVD13KjYKSr+j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vnuNZcvMQXh8ke4dS1/UMtNnnEaqtVLMGm8Q1RfcqS2wAKQIelfMInyJkaMikMc5iaYIB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xCxkmMagBD07MUQi8pmAtbNqwy2t+4EqW15+Vx/5BewM+9pOVKry4SOCKfVxZ+omNLp5d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/EHH+7iPtfgmUVLM5uoPFY+0dp5iy7jqKmBPyyyUVoYNeJ0ErXzHHpyz/SHh1kJjLf7i9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VKRvQLoBboNxZqk8w8EMhu3Wspg+0amawVZbfOZa5cmVQJYSvOsxEaDkORjG22PD+4E6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18ZgBRCsQNSlZfEqtQgAvXcSQ1SVv+oATytOn9wyyJ0M+aHEfZ3Q1T7lITIy6gmCsF3uo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RuuYd9SmR+Iw4LQwABdVOYEhQ4ggygF3X0mjqsqzjEorLb1CbIbA6hVDgSzuP0isUoWH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T7hLWLEZcZgsCq3KAFXgwQCoQxXUbmFqt7i3eLnEPUHuVHpw6ZoeNsO4DiupdEquLSyt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tauOEPAIYvQ5gxaFjfx+8QU8UcPHiXauTRuYnSeTLirUWnXUZLRw4y7mEWAozTKuq4WXo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cYmpeHuNHQRszFhxRqNTiuYOwsylQr3PASTL+X8yuyITAYEnl/AINa7aje3ykpKkbO4q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pcMBTIjMwyAeJVRopTzFiax3mp3dRkmujXPmIV+lxUsdC+b9TK+/awKC7Ur6ERgq7VjcM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iwue0IrgsL8X/csip6ubWPaK70OniFbLbaqjExnReBiGq+6OtPyw2MfeHu5ZQmWmG4N49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74htcDxqVZR/YxilaH+0fAYefEF7i8H9wvAIfaWF7/LNoin9j/UzEVMBDSVcVbZYu9zT3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BGj77TBbAfViRKxwHMTseK6gDPNQDZy4IUyy6NEKt8CYoaWAhZnJ6QBKtaHMVQujOICAp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08o0eDQa9BGpIHc5ZbCzJC8oTH0HmbjhCmOrgHn2iDZ7Qtt4eICoW0wRSNQGExUQHBGQ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divGIQTdrs+iAkGs5ljlI9juNvMV+4RY1LqLGEO4gAMChxliyyL4PZBiuTG/r8QvDQXW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LxL5w25d7f7jDK0WvqTNdCCYA+Zm2b1E9E/tD9b+COpS/K+8bMq+qHcNV0CLc5mQqKts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+pV63vzf+NyoeYNps9nmXAgWA+W5Qosc1p8fEvFMGAA/Ec6As2KYdKaIdvHzCsFF5tqP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6qtN2RC3Wl51Aw3AlO5QxNbIAwVsN6qW6cytywBS3w+Ys47MZ3qVtEW8co14J+Yw2MCU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CoYfSCdIOfI/9nuAF6ZYzxGcYuNgeVSxyouluiA3orhr1HB2H3iW4McVEltZ7mGxeacWS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GyjBBj8GOAKCMRDbFXFBUPFwl+hkNwKAzbYaNqjGZoaN1hlmwU1qWLYB3ES9hWU6SNY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0QWaYx+CFShFSgSM0dNr1AFFKzF3BxXCrJFMpNqmJAEpLXF1FfB6gfhY28kq3NAuoWLOB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EqFxnSATg28XAaZD+5krRqWOZdRqulzHdMupsYZTyfeXe1+WaQRlv9YmbP8AkILvMUm0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u/MwZgxxKKW1+SZLORrUtcALTHhjxGKaFfpEr0Ko4jKhsUorhjiznJ0YhRRot2h2kKxxR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+DF6PiVAAAlfEZYc7d5ZeFoYT9ge4mnxMm6gu8ggSoMJqOm9R1oyFe7lUToQmm9RHmot4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DeJmMA4H4mL5q/lhUAKoD4gFHfa8N7jboK0vj4hiLhdf6ocDYVbonM+y7ZTN44doNoC+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wTM1ldyL0ocwDDDs8xV8gwcAdnMMaa8ywlYj5xmD5Y6Gvk+nMeunFmPy/qYCibWZbLB4x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LkfWeN9YoixCggeTmL/2oUpMOpH2mvC+4Y3MPddyssAMYLd34i6oO41LbQWteCCBLbW2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LKXSIalCmuYOFcyrLKeNxWk0OjBomYdCjXMWOJOT4O/mU0zXkcdwo8Le3hmAVbber/UN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S8kCtyoff6MNMZj+Km6TLUmCzVS3Bc29n0hlYFipksCryiB+o8XpQmQrNedylsDN/wCF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c+1feChYQwWor+4klRADBz/cFYbp5e9RmkW0XL67gC4VnPCZArMVVMe9K8UYvxOFbchc5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EKNMT2tLVWRAAoUYrmKQAVAa6v7QToBaHSdMJsFtSlDHC42CwaKjRwFGOCCgBKFDkmaI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Yg0AmG4IkUx6ZbWxsgee6uv5j+TlTKVSq1nEGSxjEfIoZeYttPiQXipFCKI7w3HFlbNP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SstOIliFOL2TXZ5QDRRqo5xl5l0i8sorFC9yuGjdPaUCI7LIlLrNFQEzUxBaN8fEuVaUC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dQcaJg5HcYRBdUcocRZqAvLP/sLYGEa/7OP5a1W9Tid2wAi+DUawaHEOoWQFZ0l+QXWp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8UqAWHRp7gbuvMpttTmYJrRxBz+EH6r8xNwSg8/hgFd/0EH1D8znFViNeg/NBZ9P8zxL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OsAwlQM2YBTeZrHiVeB+1HrEDNHMNAJgBzTK7FLKtZ4lb0SomeIEVgHZmqIE3gFrriOAb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bjBHX92WZotJ7CZA6PrKeIr94AHcVfRiMV88DTwS6xcDb5hIolCADB3H60KoBQrTMwGs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IlN7vwxQduee4bsuU3f9x8B30+bNsBtTDsDy7YNlU+IaKw9uCGlp+fMFF1T55YO711Hl3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p9Aamq2cRm7fgRWv6ETlZGiAZga22qPMp6XU0+l3E6zQuviWh6AhXZDFhipU2+YQDupTQ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ibJsx8ws9zLDqLdYHcwCMVSl3FVS3A2kSE2pfKxzhQ6hLrb/AHMbs+TxAC0Z8CR2wGtY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SbJkWCmKDLwUS5WmN4NP9RTbIL4P9mVI+h0f5iBiyq62bdwjZKDBl1M5K1vyMH1qBqZQN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QZ8i/wCB/jNPpEEBDu5WvERWqUyxqZAlmrdjfEIhBV2BGC4gGxc+fMwoQrw3m3bcxNtQ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hoRTNq9b62xcO7Yd4/wDkoCkULafEABgoulfGR+kcoDtYKdxvcZCtPuMoFgvD4lwXbeGN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WtrziOAaRk58/eKR2fTMsG0XuEieRdJKAMO+fMKuY1EYoatpT/5FKNgNPD2Rpgoaqj1E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Lv63Lsgzb2iW5CYWDAYlolBrBsiqttrv3CNVAS4IZpluCyc+YKlmreIKXO7vCwMWNg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hfTE4A8OVS/o8Sg6fCXSOeo8A0puIrPBiUyWHKn1gEBlw8MBWogzZAoJY2OsQRZOV4hG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hrO4IrhR3bVYiCDFmOfmIhR6F7jtVGKKXcUxo1wGDa6WBgbYtNBq42zRnxGNsLX6TFC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85jhR6QtQOTOZfT4uIdDhxOQD1LdLrBWL248xF8/SWOfpBwvH9mO6P/ES9MckTLRHIf8A2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4zswqFrdf2hsVZcWF1A4XrBlzHv+JtIZp+6XHQQKrUZ2C41LEpUlq8YuUlrCHrEdKiPb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dm3D59xLeEcvlG+oGz7Q7Y8RAPrLv1FVcXepfyTTMygOfcUFA4hhWDyRRYXmyFyMOWMX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BN8sFNRB05jyJEIt/bUwx8MeqmSuKkpZVKP3HmDwbmjoJX1KVrcAA7r+4DdjY+BBpox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sL+wi3I299RY78oN2mu4LWNdsTTwHK5iaa45RDNVL5UK6OxRx7Km/qJoW4XD+3zAcwHk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XKwsFmeJ6xxhbcuWmalVuHFBOpg7YJ2iuAonUWy3NQjAo1vuEui2OFoJ0H9Tzx1oicKH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YSoUOalvkI+8o3mNh+wIv1JkpFY8R2ujK/NP9Qivb8v+xBXzuDZBU4AsMDuIpSax7H9x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wzHky2v+uXI4H/faGsRKNx2yDI6ius2YfKYP+fSC0ruWG0ulG45C04ntLQ0UQFljWlXg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ybPGLmBAbWVlo+CNTwFApyP8Ac4SQnLbsjlZSKwpZEfpEiyBMxvaUKsMMMtAV0Yi45OZjg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WHs5ggGiqor+/tLoAFIf1MhgQlf7Md7cXSfiCF44ois3VE7jFCjwuJTnBhWZRb5KityE0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Ta1aDHEUBgLV6RYZ4OZ21vPqWWaHHuKQwPiJCkXVO4aE7HeYkFKtXTAFTKvcubeQGZpwG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dQ4VZxywOTgXLW0fjUzcZWALFjGZ045KczZYTxBWCgcZnVN/MvWleM3F1Y509ROU0ZslL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mvAl5iq1DbySvWmJZy2qwoYjCxwaczOCYXGYMs5agv3GBBTwEcqRXOGWoWHIl6AW6vMSa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6xGav+ygVtUzYMnMx4n+0bMmow6q/mfWX8GLk/8ANjgHu7JSNIdPzHv7yt4jEpAwcv4p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irMjIazM7TdEim8X0YBoxhHNyuWUtZvMdGSBdt4qNiqGzBDa1JeaYkuWRXnUSwqrRlaY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HZpYs9w0LTuMCoG4sbE2fEpJhW+4M99yk2x0lbnkgj8SlDoX4Y0ARVvuv3DiQdBbDXIU4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paiV2KAYsuqipc/PG+IwJdXQ/uEXfKR5HXRtl6uj0NRKsy98EstLK5cxdFZ9WFW8FUHME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6EBVbdEDztwE+B0mz5IoPmW0KGEPw/ceNq1WsXK+iDvgMCLh3g9SjsfEAQ/jmVMD3AWV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pVl1iG3UdMEy4LZRn6ITRnogDY/zbECwANH3C7qO2blW1gY6Vp94BQWEvCKLxv6xNy7G+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uCsOBfmbP8XqAfokr60NM3ERtgvxvaTTF1254gtCou/6wuztrOAzLxKUqwoNcwaYC/ud7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/8h9YH7sKpUc8TFHmfdRXwWr+bIoOsMqBKFvRllViOuf0lwHug/UW0lByE3mdZBFDp7lO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tgmQwm9cxrAAXOWZRkRATS+Tuo82HWWmK3ALZIopCtfMNxroxnUY1AeNwbBFFDrzENg0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Qcp5l3SUyucRKpF7AIfDE1ZUahSr6AiUtTjR98/eXm+DH4OIFCRkgiKb+nmZkdociu5RF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ArL2QxBSLw0MRXq99wBEqqQhuVLZkfcFIjBrqb5EY8i+IAAhyWuorosUaHxDYleDzABc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PCWEeFeYHWysDEuRBkud5hFt5iIbA94gvCqBjxBSja1UBo0zTKndOuoA1iZjYF3Z7RQp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qUpYOitkHq8uZYrmriXaG51O7Y0xoFgq6IRNqRWZj6joTZ5iAIcnSRKkhsV+fxGrZmUG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jENDapZOJqJVVgpTFwItZZBqkmWs5fEKnwwQOi8eIFEAwALh4lKrGJl3EgtqC7oqytXGF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0/wgOyhA8R0ptDxBkefsgULRxUz4gFprMtRLfBLefox3PjiisKzXEqcqJH3DsSqyYWPD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9GGc9dVmWuHTXknOU5UlBJbOI8UEATIbgHw38wy2mB+YgxjdlfEzEvL8zZWOideYr8J/Y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b9RnSBKcjH6wFH2pagN8wjY5x5/1RNHC2uTTgyLFzxffBBqS+e2U1XWoCxQ5eY6ofBzP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AvWXLA4Z7RDwnK7hmUruL+Byo0H6lzMumYfXt4mM0N4/xf3FJoCVV9Q0ax8Q1aXDXBRA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CQw7nnmIXlJZygnFHdSzyXa5mPL4lmt6Mpnh7G09sXFF3jv2y79S4tBD5gC7seNwbUtr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cA0xeiAS2Q0OoAQUzb/U87FXUPqzr+az7Sf3+oKDzDcdB5m8UPZe6T+4hIMw1luiX0Bh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zvpxFQaDxQbgotY8ctO5RShQuvcGwYtx9f7jRQMjX3lSs+CKrWby7l7hvuVNFq+zLYhK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RCSq6v8AuEEdz+S2xecUfzHMsZEBaC8zLBZyXL6agiziUsPpqZwkACj0+YgCXsOT1LAG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mFoaj/sRXKwK0b6PMenebLSNla1+ZmFujJzEg4KfMFNy29Qs2EK7+sxLYRp2RaFLdkZt8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IJTBwvqWyKNZ3EVAWaYhdpRpPcO4KCgUsRdtWsdTAK+XZ9tTm81d4fmJB0U0MpTphNvu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Ueckq8etS450OZj8Kg4jS5CCu18SiarW3h6h0Kmhtq5kLtKpxALosrXET/ARgArRANEh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1ZwvMbtW9IR3tCVWYNhsMVRLGYvm2UKVjIGolR90yqmuT4QLJ4HiOFo/8jNFDaxqrZZL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CG+I+JIuoAS4dxM3lUvoo0rA9c/aUwtjwrmXqTVtJ6gy0Y5b7jWihdlwclhAaZMd7yREX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W3TnEFo35lzWo4VZtvPUyX6bZUgQ3w/7gkxYd9w0vrI0uj+UQ5RFiu4lkxEiEwPn/BAE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5qUcfamN/CRqgYRENkekRWsqNFCpT4yK4FhpR9o1HhR5GpYhSgLDeSYECHWcsWD6PbKcr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6HJ8ohDZ6HOJSK8xoVFxFCy9MsXYkxjMvDKMg0vxjvIbeZgMKuoyp5lFvBfn+oytWMvo/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VAATJwRlYLGl/wCJSil8lKyjP3fUdvFcdQX1avuOA1XiZGF3KURwbXmDye3LM+jrllK6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Urb0TINuBHg1odvgOZVvlP8AyRtkKOUtY62isEsmWUs1Ll4mPEomxdSlmV+Uv8wYziHxJ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hH9JYgfEMU9BB7YuKPjv28wYDFtS5gS4Tl/kgova8TECsFd5fWW60T5l1XRjLEK2hONw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/S+0OfiMZddfdEHiF8krQyirQ910/qAtZP8A1zDkqsNZdwZ1xHLx/wAlm3LvA6gi+wNB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VF8/9mjghfYlBeGS57IEsZpbgicli4Bd+mNnZnj/ADn7QwZm3ee+SEJNjAt+YorrgXiu9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iBdJgzfPUa4GkFv2jZcXQrs6iZooGDBuFWlljXm5jxzQpn0hmKnG4XvuGzqilYF2nrES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8S3XQEaz8Q8ocsMtBLMfqXRRsXcUAMuQ68zJnYVkYXJweJgCnWKriWgNnxUYZABz3G/QA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TAVgsxSFVoZLSw1B4amEEdWNP1MwCyC3oX94i9Ojdk4NTYKa9S1zMePzC0APVR6AWF5I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SZLxmOLBU4Iroysq9wSgLjqXuBdBpiA0niPTRcRCbtvgltC3vEeEFHAQpyHJTADQ0cwE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njZApS87rcAzbraNaJhvMsqhyzxLABGG2hfEsA01QMWFXwsIGwV6himcL4RbYNhjEwwVA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oU0K4X6Slti1Zco4JQDmvPeoC6nI9RAWaHbFiQfoQOMWmiuSZL0mQzuBtij8MzI3UNfEs8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W5kfc/yeJWO+IdvQ/ML4/wCYGJCeE2HP6pUKX0S3X3RW6AlKaivqfMSFGBkxUd2ttH7R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MKwktZLA09ksw03V+4liGDbaDM+Lay5irNSyG6YCFab3fUtQsuru6WBQSrDYV+iOQ5fB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YMl+qloLs3QfaYbFf9cTgAXvi+kXUOXQiYwyW6f7jO5ykprxPFKXXSP6lNgcUD7hglDl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Bu77YORWOoWhnOXqYHNvqw4RzdJd7zX0IBWZfYm2Mrym8NeUMpo5W2GrgPLiDoaO/wCXl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BxKLCHAQPBlxskIORfcQ5Y8MO0fKSlia8jeZZEAiDCW5FMx4PmDzmXNdNRc4ogZot7j5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li+ji0C3R5YHFM1yQSDBfaA5Tu4tzQdEAE2c6ikE11ojMYVb1E5wF0YJYxSI1UwbWy/m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BVIkspbjEFrbHlE5UgflQSzzxRRVsFgItgzxzAJBfF5dsWH93hECM009bZUfToXeIw2U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qZICzKJT5qo+/9R0U99B8v6CKeCa7HbMAFNdKzmorgsbzl1KhK34a6hA62ofomAttWvMQ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a6YcniLYpstgIUQSHAtw9ymhaQTmCMaMGgvmCh4linRZ2hAyho2W1/8AdfLNn2yVuf8A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8bhgt8968Rq21bDOupdkZUmyowElsRuuo5A+pgatlRqK0V5iwqjyDiFfBXPSEGqcAXA1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sOZSgAMWbYaLKLkINJwynURK6cA3BgoGaLqFqYmE8zVQMYWMSCCrb/aG1DT3iv7liijf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v1CW82PE5IBz1EQDkDuGXAlPTLBL6iiULuZJRDQceoi2dcBAQatwdy0S8iS2XRp4YBu7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uFFK3wxCjew7lFizcJWyRVPmF4i3JfqKygI8BTWyuYWHVlWcQBRGmaixGLyiA5abHB1D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wje2ZqUnjC//AGIvhijL/bmSOmeD0QYVUwWFtgClaYBemrdFpuAVCKpV4oEdwUF4EwxI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Usr5REo/VUUclL3BAVQ1PMX4IDyiD3wgZP8ALh5IDr7Rcce42waLLMcj1GjiXRqENrIj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0PxNiUD7hCFRdqzLhSo28s0AsoYe4udKgD1nMVQYOYh8ITJrcYzHEsaPtFORksc+oAWB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jE0dvCukdip5EYXa+QGb4phwlBuuhlFr4gmli92EG2KDumJaynnrFGxTUQ5jF5u6vmCjF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1/c7me+PiBRVb+sVEL8TAPuYNlq3EqFqOiWUg8BBYbFYNEoq8vXBA9xl/jHB5Z1yp8p5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gFtLe40aJZwRbhMGkMMMT6P8NecRa6jOl9ymyGSlrxMfQzMpeNsAZcvUxXpHYV2ubPtg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hywCgF3+WPQ7Ig4mT7S5jDz+oHt9TMIGD2wqtvQbZbWDH2wnV4L5YQOBE79/uw4HxOICn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X3j7WHdMrr2RRSgvy1+5ZjVwojk1rjHEVpS7VWXcbxTxlviEtiu3gYBW2xo9MJGOLqK3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k5WGFlNUMMu+OokaFhW3kgpExy00wwjeSg3xE4MoZW/xFoZKY+2oh7WBRWWnxEg0rVVp6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KsuOGGUfggQGAmGMPctJFWhlAG5z9VuiXw2hkK4KjmnW3mMuIlGtm6UPcGLjLv6jFqmXk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zmBVslNadZgkuAyWAoLi+yFmBhEzfjqORZXcLZyhrZH6fAXmI0UOzCwMxC3gxC2VAG29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C6tp6epaGxwbeJd00sMVYxlFuR7+sKBpTYbGNhBQ0/qECyXgHDG2Vzk8QWkAc0C/ZCqV1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HEm0ciX+1V5CyU9tdKgWgH1TBig4ziEI4HN3cSEsFWYqNCwXtlKK9iEikHiAOWjgvZDtD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zACDxmAhgOWLDb8WyoOaE7XDZBrWpg1KCEgJVo8swlTGPMpU33LQhog5ERuqiR12hasy8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BlQ6yuafi6XuDGtM0Vf13BwK8OGCFblyIEKW44uzZGTo4IZZzcozzXErb4KwZisZEtucpf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NkD9x2Ahp+liyxhZWZ+8OW07xRlqodmFy4Guf0Jm3HJX/ERw65NftA4K8ZFX9JxyjbX2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EMWDk/qccN6F/ENx4hS36lgKusPmM2brf0nExYpUe7YmnrcFKrUujCU5Cdu5xBg39YBvC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brfEWN16eogSdl7mtQcl1cYw/LmVYa3WHbHbdtSGVTiOa7mTiOklEyRw7gKRWstx7Btz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yWzRL4ww8ILYbNynS8/eHar316gxWW9HL7hXevoTyNdu2HG7s1UDBa6+0GwD8uICW5HK8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8tFQQ6wn+D+WNW61Kr7iu6L1CvETWoebmTErhykOsS03i/4BOsH8avmVdA6lRcSgqcB0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Q4AHbLyLaTIYB4rcSl/7UC0Lq7n0qcB2/Mfm1ccNqGY4q+OsSiUy7TEuBQboxOYzlMEXN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rzswRl0sdPP/ALBdf+hKjfcpLheGZRTJfNynrAHqOzLAgKmPpwYmYoA+idPKxo5m0LdD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3AW3Stvo/qCI0xRxuBDRjg5CGplBbWD41A0K8ALrJGwFWC3l3KWuBgtxhEB+V6PMK8DVL6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ClNHs5ju5gtZQy6yUHGXJABQsZV8ywuwAAtiDdR01jqOT7ahiP3KoQFlbyLVy2Icb4VX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Ls44qAkUgYbl4K/9jYYHMPJnz+4jVgG9L8MaKy2wOIqAWmMavURRjgPHiWjbqL2QbY9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vMoJyMIBGt9kvLkNDSysWdbA0i4CJyA4rVV1KBvRrXMzirvfcTcDULlK3ABHeTIlsQUb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RDCzZza3OYS1rZ2yxSjI8JZjttxDAHCOpbrd8bSWyhClGmFfFBpr5l3VvFsvY2sLf6hY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+eb/qBB+IwnIDxnmK+yCY/MoaLua194hLyamGQLOTcRgBn1iAANwo1MGKg0v/ACUxdqVV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L1HOB7SjJo0ro8znGOssepHRd4Sb2ptpIWA26UG+blwFhC4YOWBSxU/EK05Zu1v3MrRd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qNFWy7tBNPzDpC8R7f8YGYB0fh5lAN0cRF7JLlhxBCgdZjeWivadEabEz+ImLK8iagq3M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bUvuojKhwY3FaKsNJFFTGMJBloaJUBD6HEF1n6Q4HybIU+XnENBxBZhoHYQDQBzW4IqiYK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v2ipyq3NzMCCcr2yy9SmaqURURozi2MRa4i7/wDIADY5F+IYWDhaYhsjaI55xLgAr5M8Z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zKjccoRMY3GFurnC4OlKwosIdhKyr+INnbVDLjX5vDKHAaqWODnd/uBKXIIBSDl2Zhq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yq1vPHca0YsNcEC88dyin/TNKA9Q+GpwaIKFZbq3BFg4MPj2cR+jPg/BLHFBxEEtfCRWE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cI1UPzADWUpE4RVwq/SdP3mbuFdoHMQqwbWiXji6wo+JmUr8RiRsx/vEsEPq3BHBb2yvN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Mea5DrPE8xQ/cu9Uefr9zfEUzmfPBE5CNc/MpWsWKMw5aD9YFpyv2xVpX1mOadQ5fiK8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KJz6YbXyn2mDKBzOZahmRYdSpquy/tKDQb3gRcz0XgX7jozIflHcQFMOXfcCWpqm15lu0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5A4KuMC1VVnj+5aLA8E4x4OXbDbhdrrDFXJPBuhIhUZG3LimZ5EKtG718xtgCwN4bjXC2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LWDGZdrDly+rgo4BpRruFGQ0sCvUozVBdrzHFp2AuuJuEZWlOuZVC0acue2GKEX7bbh9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OAVddh8GIOBhaaXAy/fMRTRLdWp64/MsyLS94gRVilTRMkEw+AtP/sTUZgLl8zTcBKbe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7qxd/eXdcnOoxU5nJaRRqqZqLSpxExh2JlUl5RzMoSYGI85XOXZLvac48xaKCdGvX/ZT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rKvERpaprFx2ovbhjgKqu9wbGBWo0ROFMrcsHcNZKmFZ9yqKFbUt3xN16cdQ2I42wPezj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laC4cVC8hTdYgRRSXXMEpaOSZJvANkLQDj4iWAck7mxsyYgtMpiKmzsWBstLw+JatqsP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MjvVuIFCm0GoBE+z3L9zRl0/mXopfYXWeYNhdmI3S1W3yJv0YtZFYdszFpdH6lCwozbx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AMgareBfMWrAO/TfuYDtSmUHAEZRyB1CawEMnK1JoXcZ2kpb4hpUMYxKcbgbHm/GYKG+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4fuNaWNGaiAuqlV/6j3bXgaldOI4sx9ZebAxYnzuKgycp+ZnV86rEupTpVU/5jFEhfMso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/EXOXPzUQjYmz7fvHlbltZjoRSa6glDYUOYtVZxO2oQOmzTUYCWjIs0RyQBlvuDNSqeD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7iO748yhoWIpe/G4tFUAqOPzACiuc3+4LGew/wDcegyGKyv7zRLDTlFtAavcE6ZWGqXP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rcKwm8U9eoaxkHL2zBsX4NRVbwvboiWxgNvL6gq3Rw5Zyv2ly+A5nGoH/CiJk3drtgLb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cQrZXMLsfSasHmLyE1q+kgd3kl+vvAUmwMvFxAbUyzguXT4idl8HB6IsxwP3/UEkdIy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RqBtgfeBaq2bY3UrtMQrXBrPqUFyB+7NfiPDziP2IfgioNlksSlUv6w5ofATPGHoxMBMF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MQQLauGiXvAbwf3BApvbbruZs8fqwlFxCLLHDmFVzHqSgUV7W4g74Vb6t+iVBe9dvvUF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LOsuZZFDF5TKUUY9ZgG0KdbcTxaCr5dQTKg49dszByKvLcWFgJlYMvGpnoACi+EhSAKr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8FU6lvBVYPHiOEw3tVx9ZR1iHA7O4OQEp2OSuYQEyaLZQKLWLZ34jWM8Bpj1mU9Ly1WE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ZUBQtrdRQLsV9olhs7brqv3LUrW6hboQ3ntYGQumgDa8GAjlxlcgHfXEJQCeAHqpZ7By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R49/MtRcIuz55hl3GgN35iWlFWLIYQl2cEGuAMeHxKwGBcDQdkDfhVcty6gIHKIx1Z0Q4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Ji5YDDjt+Ip8xf7mtQrSj7TeBOFfaGJou8vUbVvPkdwmjkZFdkpT1u1cRCoK8EZN5lbvD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ghAZIzXEtlS2x8epmABdQi66sMwluXMsWJ4qWPl5zBxw6zuA4p+UZRmOpcytdhq40WT+JZ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5YlmDDqmXMlNRIRU3BQmCw9R5HYm/V5jVfKl6xxLwGQWujxFEdV+dyyDWDuX4eJu3v7x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vTBuZ4ilAfviBkCIBxkglJVeYFVZwfWouanKYPBhcKtL1UogL9wp6XMV7+eYAS71c5sN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GbwdIQLXPEqAB06RhxFZGMG4KsIslyM9JwhHkJ9o4oL3FADnbAo8hRiAKonLWYzgtOGG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AYb1/wmg3dP9SxclXhVx9pTA8tECLlvHiXgAVcXtPocxpqtc33BAhFreYcwS3u8soqB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ZiEG8l+IGwu8dQWwKbHSeYzrKcn/ALM0FLaIGLBbYaiBTTk3ABqC6YICLUtNRYgYNj5l4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8HqN3X5YrFD6P3DZw0/BDRYUFqwSki6ndP3Hrbl18JtfUEiP7IFMfaOe5cSixDNmfaJi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5lrb8KlFAo7mUo+We3pl30jogrf7TKsP3l9Vpz3TELihAxVqYZVPGICim3cAryaJQbX/Z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ByFX9oaRbyRhsa/mJUautE0cLDRbAr4muWI2KONsoGA87iazUduLiDK4bMErQoYOZavF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v1SoNXbbnliAL6YOYiLgdH9ykVYXF+40AtLWcG4XaFWMOPrBmNtdumBxbORdcwDROMK4f6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9zlIK1ReuZcKFM1lyeYhbAOVYM/SHQBQaadKQx007b7hgvCq6KycfEojBwPutQHLqRHS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s3CwLqir0xc940NuGCkbyfnojs9rwVshDI1k5gbMQSjNQYUQk67IVl1olQYSBte64Rnz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nOE9RmYXYNvfGoJWkBBkzr/dxrXeVFnMd2coKTEaiUY5JOSLpiURAYCiq1MVTd5bZVm7u9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rgAvqzjmJCmO47SjDWI3eRosGLYRU5OK1cdolCI2PvzMoPlDNw1VE5NkaQaNW9VKycHE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W6LLi3iN4tb8Oj1OS2tnmBAl4Gk4Yyhte5QgsXNESq8Ebe4WEosOoC2rOcRUgTGSuI2tr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YrUGAKdEKwrvjmHZVx1ZVZhQ0GC7Y06v5TiUC1XKbg9MUVEwcM0APuSgBPA4g5cpuq3Fd5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wZQqxTLjiWM4D15j7wNjDMOKxR37grSTNjDx4IJHk2XbBBLdX6OoIoJzQpx1KKttcAfJ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iWhpOO4izJS3cKWl36lLgpp5lVjB3x8xWM6mgBAWrbc+5kT1U/uWX+x/uWhz+f8AuGTn5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3/wBRzdv5xvphUmLW4wKs5vrv8cyllvf9kBtwmv7oUlNP/aOkK6B+4BSPOcZfeKNsPk/u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6giuqt4gdrxu2/MKj7d/1ErF4r/U21WYx/xBrx9Zj7zpLA4xGzGFFbu7RAVNN5t+4nI/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+GC0QFmB4uNUbb23uAFYXvuWFaVZZlIwI4WyCOYYoWFVAXobuFc55tlMVATyyuWr+xKpv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UiHBz8H94gac+Fr5DfqF/RIKtS7ZFt35iCIJArpjdr3mI3T8QOFfERDFGZcwArgQUXgX9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wr7QDF56CU1aRjRQANsERJpX1f8AcQKE5iL37JWUdnQc/EBTFVlBwe5/uBrQDREaUNmX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qHhAWF/6lfZamTz/ANlMqWcQKU6qWpIlXXBAsGg+CVgs26MG4Hd8YgsZ3H9pbKXFu1cy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nhvgcG5pS0xighYig+X3fUcNDba278wVLFvZ6mAI26MfeagMGjK4PmW0aBn7JuNiqGnJ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lPBlVWIZH21h3LFKPbl0Shbc7FYuuZVYDQoyuyEf0XOzV6cQ8qxFcNonbCjd9+PfcEoS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Mhdc5/7BGDVBqjcQMOtLdykKodr56gaoM4PfREWTKW44iuWkuhfiGpvAL3p61BQsQimN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MY0B2KXXMrUSyyQXuCFu5z+c+oPEjYLMHnrMsPJb39f9qAWLT8ymK4QdB/cMxqW0u4OW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vnzDC6tGGO0OTtNeIMY2hWMt+49luLGyUcFmTg8xcmAA/r8QXAUrDNeHa2ahMDgCucXFR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O3MoXBWviO4vVmlMrlDihtIBNG6hZIby7utfaIIL2nEYVGgP9ywai5mIm65iBCwdd9w0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2KXmWN8VZhZpBrxANWA4gobNTWz1CjL4R7hzo1cGSg5VLUCo4mjJ9oRMrVuCU2/SMyp1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VkIaIem5eh02l6g1Dgu5WFt4BqAr27mU1BLjWAtXi8Rtd3BeWtxH8iby3KFao04fUYDu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+I4gq1OrJ9o6NJQBd9Rrtque5ShqGJuuZYOQJTDVJ10ePUqTSA+5d0QaYmW7ljzKaqXCk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nL6Qgxe4EzWIJQBUscRAYYOL3EL1L9RFZJZV1EQB3UGnxMYYU+5UrNm4QKQIOFRC7aqD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z5hsWOD7nzCics3Kkojp3EwxN2kEEtappLNbopiHeTuDo6PC5+8QaQQFuiCtrXvghdMhG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B+2W4rbbYZbZ5Jxh94hyL0yxGy7iBW0CoG0gs9/ygBsj3CqUHg2wbBHnLEUtqLfmbBny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RHq8Codo5GfiEA+IJOrfefeQxW3R8RGyh2yqOcmo7HAhuqKvcRgM8YgAG7PwhOQs/MoN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6dksj6jMko1jjzFWh3UpKu/BtlCoKnO4Art8sEY4XyUbmKqUbD5jVWJ6zGhQH+aJvKL9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+4rtADncKWNEcvmYVbArD3z8Rta0Q3t5/qBUGz0YFGys17EvYAeMnmIlBOLo3/wBgUhl4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PuUAOVfV38xYcVWr48woTWzj2HxBAA5ttxQFFrV1yf3KK7zc+47VtZqufMQUCfOmVpbU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DiUHhorjtmDeo8u4WV85lxuVbWBc+pRW4kOFPiOVK2ovId8bi+tClsKazj9xDC1iT2z+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9pjID6j75mMCiIepTsZgb7i6gK3d5lcy7KqChoPodM9B4uFcYCkNxl2qGab8kAVo+UC2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RS4rniMKbLP6lIrTn4lVlqhoBoZu5Qd3+41W1Zs7eIh3PDzTFyBwS8ENKCENnENO3zBF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sko4pZQVLaAzmFjjYQAVo6jUMgVbuojSUcn4mRfEMNTUCyNCyaIBDEoysiOlKxmGrjoa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3Gt4Y6Ds6hEqEeLiolrNXmCLqVqbIeKYWLKJmrjYuApS3yQnPK0LNQgFtEFDEomxrVyg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bewKfM12omQyEEG1mjVJxURQhaWiT9wGwl0eNuZTmVUxKExOh9IlfRXgmja1MQhmA1EO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6Xz6lzkx2V/uXl1f73MzQVIMUSeSAub3/ANRmU31/aV6f+O5cFG90f3C3PwBBdWKN3X4YH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zNEc4V95dn6f/AFLWH/zzMlOzsfuLf3P7ljYVcC/uG4N8j/uLKy+P+5Xm9f8Au4Ha+P8A3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a8Pzv8AcGq56go0GOKH/epmBb/vUv4ILV/5iIuuDDGskZS0vz1NKKmLVepog6XH3nMEb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z94VgIs6feYBAc2/9lK0Bqu4JQxqrxHkBlr1MveXUMUnA+vbxLZYOn8HPzHK6cEWqjMu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4qoPSztXzE7bgI6lwLaW/wAJBHGMOMnE1X1gvwV+4o0VuCza4INXromTAB5gLjL2xi8q+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4wC9ysKujPt/UTDY3w/qVAHdv7QAy+qlNrDeYc1lTMoIHIlfDFidJ+ZlNgaGMqJWteSGs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+TCvrebrEQU+0YiZw7cEKNTr+8tqzn3DXfURZWvto+kEBBWwxzFlqeOU/qUBMI3lwTOuH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55ZSMGrSreYKh1rV4Ns0Hr7f7MBFxdq+owGoHFUal6hQo7bYIrIDzRx1iCIVvFPL1DaM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XsMuNYrK53MSRenhUoAVbV8ROW8NcXNmSP8AcUqW+uUKi23tv8SuZK6MMn1hQLFqLcdxB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suCkyp30Si3RdVVeO8wW1+rHbrmKtqBFXxviIv5BSH+VFM6zQrnPnqLFVRDJTXq6ltvZ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rqAxWWIrIqvcyxdcTNIDXbNSmysYPmF2xWl31CCscG8TOvIaQAzMGzTLBZcUweBaDklcs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CrN4hQQtxbTvEFgIc23A9PDtcXs2Zs5hAvA9bijYrua3M248268y04Q0I5gGjwJGYvuCM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mCA8/+zDzgHfMyizRuBI2l2QWHHqsQgVd7YYzBe4EIFK3kZczsMMCxgpM59g5iuC5hK8m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EpqeCaVDy7iAxLv3KKKUtvmCFMCXxCsQlZHmN7DLRCCkyGqtZkQBC9N1ccwldOJYoDQLs4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XmCihNl0inJ0F1EDtFJzcTIyiNiLrBshFJdTcut1riWNkKxcLlZchA73osEYPi8pT/xF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qV6nCB9QtY041GCrRxUoZNHiVoMWdVK+HupSpo+IOjfioEdPiDN5uTEOer1OkKOoZxTO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ztniNzOPxCukfBBAB+YJyVdzmQ41Uua5xqXjTepRCPpU/BQeGZYOSJEEwUrAWROEgNNu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oV84y1+4BlcFjT+42y2qquYtfQWEIYmoh4SidpQZgJX8nBOIc7e4GsH1JQ4hLtqXcvzA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gmbEwci+pQyZQo/jUTgamYHIMzIxTH1gCAJmy0UxA8AHmEvBaVjLXqAFzqszErrE+9+J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oapPMwWyHEKEAV8w2DeqCglD3OWu6cEoqzVSj8xD/wAhxUNpfxY+8qlhy39pxAMBSBfE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xKJVemYLZGMX/AFGhK+zg+ksrUaoeCIuKCrrLuZ0Bpt66iVbsaMESaKs0gq0Au8sdvRCw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bDCjxb1eItAqvIY5JU2MNXbqNJde8HMtE9XBf3iQrDy5qNrXZxdGig1a8PEQWmvDqXJgG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imNsogFrKviam+pgxxFNByjshvKacLMneo8o+a1jxFV2qHCBIguLXNZiMKZSmWr6I7KA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FLr6SitB78MEag6epkAuNdYJ94Itq2JjOYIoIbJqsfSVQZOW6x69Q8r1gW14O4brkWcl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my3LYr3AKirgwVC1eB6jhUIpb/EslS0fEMS3l5rwymHABcNjwL3cCIVu3uADACFrEZLtP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nGcDPEsRYOBG1A0PEqgVHOikANy0l3rUvko6GbI4Fi89OYOXQSyAK1vCtyp/ERoBQxXU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CVh/EEJKYSIJzxeWI+8uojBbhLgxQeMaYpqZ4qKxsalQUHuIcgcyyzDXJGFGTywXYHxhL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sEJs8NZeJgqYveI2OQvfEAah1YRRQiWjVwdewoooEoHBSunuKYhM2b8kVZLx77IVjYIA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aPUAUHcBA4DvuFapim5eKKKlR1mqgBHbX1iWwpK/UoFXWSVLMUzfQxK4/H/eZdf5/MH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H++UT93/AHEMev8AG5Xi/k/9Jart/wAbiBm8/wCswvtb/vmKrjf97icHXX98Csn+e41U7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+9w66iv8Zme2P8cxqYfJ/wBIiP8Ame5jQ/47mXheUyha6NP6grKOsp/UQB/hw5wHI/0w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EFepZn4eI8H0JkKyVoo9p+5lULbXH1mFeFrX/ssDTbS2feBbw0HvPuXQtOGm/wAwts3l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dx3K7W/uCAKNEGxMkThCLqDuPVjKBxLGNVOKOmtI1RGyPgEqwcPnMYxYxCwMVzLqORFK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QBZywB4fKGqLjogVUrywDTkq35g+u/MLVWEPszgC2y44A5fOP3PDPgjCiB+JYbmLBRLM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gFcseS386+hiFOBjU+k7usAUZav/ALMuD0ywqUwvOYLwAUEUm4OjEJksGv7mRhjxllB9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3LG3Q1dW3Fru3n/iWZdX17mioL4LfvF+Xl/3UZR8AomWyp0OUdujxdEeM34LzbE6Glmc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rjuNnBe8u4C8Ljg8TXYXbbeWPJ0aw4hwAILa31EdocjzLtjWG18wAoMFYcoy6IAjleU5i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IMXDlXP1idVDV1N9sWS3BwrOetQjF24AcQEBpNHiNWwG3dUxeByJr4eZZix5Sfe2fYpMN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qo7gFquKC0ZtitULW01u8QgLZ822jWj3KDVc0h3xFFbigZnKBBLgg7p0Y6rZqnOPEAoW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CtPslDavVs4IjT4ieBM06hUM6vg/uLSJnSBKwgq1qqlyaoDkxL3qruvRMhcbOEllaU23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1Ra4YFEcLP6hUg8niXLAwLmuRgJFTwIbApd/WOA5ZIxKxQUxXgD6Rzg345go10tRshQHc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clhlggY8L/cS1RT1BkxC0Kp6gsVrdkaGwvVZgDV4axBZVbg7mLKjzBV0u3cqIwmkgEV7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MGlNtXuFx21Gi6tIIVKrS8cQNSm+2GSZWL2KGfMUuAqrYlcymg5XUwKje3GYgtbTfEbw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eZdGqcSroOTj1DngDMEFpVv1K08I5QUBF1cBPMy8vcQdVdS8uvFOpgyB2My4Ce5dili3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KBonLYK5gwKZWuq8XMHIv3BBT5GNwC+v9S0oDfmDuChw8R3AHtxHIDdbBhWgko4F8xJg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GYQSxt3cW9N37mabbzuLKvFY+YXxGwNLvBUIK+ZC+VYw5zJ8P+5j2Py/uAO7fn9Ym6bn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3uK3ZLveVG3PaYrKlsKCOMgYrXiYGKKi+EHUprheggb0rqVlpcwOiUC1MEyoMQlktEQ5O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9TIHZKOSmY4fVmbpfwn0OaXL+xHutFvEoIQn1AQy0dEvSivLNSqupqIf9l7aygxspqP1X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8kTYwauVwlxoi0pe8JwWX0Shr5tS6aA9QNh8xLlQ8R4S34zCzgfOZQRfXc37eXBBury0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YAdqWVb8QCiIOC+5WwBy2/SWtW91ity2HJeQWxsTIpHbRxFK3i7+DAmafqeZmXXW3Bpi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nl7g8I2dP93FSPmc8kWDJK4+Zrgay5dyqOo4DuWFmMrNvHEsqg5pXfECuRq1nUsxaOA8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RRbjkrmW4KcvuJFiggC3HhDEVVtrUK4AtNju+ZQW1uML+I5Kgpv1MKzRa3z4iF+SVWBL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dZj0bY7GClrdGra/EI07aeXxBFja68+cMp9VEPyr6kC1pclMExAwifd6i0jKniHgGOzT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GDma9J5f2ikC09T6IoM74HiDCjZRT8QOZSt4v5m5TgcRFexfmbPPIpjzLxS5alwRDau2X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K1TAdZmyVtleuoA0FDrTDBnW3ggaQHmIHzFMMAjOMYJkzLbUNRzWu5aNT1MgI8F9VBsz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1gtqW2dytagCCArcxr5brEqmRHlHH0g7F+PUUilpiNjK63Dgs+UrM/HMtCYHXJBvbTzB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yD6mpSCWF8HmMiIo8Z53RuEMqoDWUAXV7egyVLOh4PrLoqxT24j6W+Caz5jhgWRYL9S8Nh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LLbpZMSxpabTMpd2l4m1OIpPLthelYZSAGAJyeiGda9f3idra+IWlV82sAqN8iRNvkix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L1A74pvDJvRpPFJDwci9DCUqSRZ6mKwHqCqKjuBctTCJ8EAvJ/nuP9Sf3hXF+P7ynMKf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/cvu1voIGvepf1ABdHc1fxOUj/jmf6f2TCauzVZ2iKyV2w/yv3Md/h9zhf4+4td/H/wBR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IE4GXUW44a+zHT+4isO/EJA79RQwlWniYWnWpcbzPYRfM72D9iC4c/CHB1iC8vlmYy+E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7RxD23klwUdAlIxXZlFdqFoDhMVLTO4R0lrhDLQL+sbXjgDcr7xmtU3Nit5CVp+BZdFUH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NVU+INMGniIyw+sQhKZ3+pVQAN3iWFlNmhgMwusES6tHrLKG7E5f1BbHfEQfgQt2sZtb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Xh+2Js8P8CHSNatFXFWklGsvEHZHjKALDWUpBSgjv5TSpXhV1/cBldi1ywVUOmEKOJk6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s0b8e4mcP2GdfWIxfuXJp8+4IaDWcsVbUGwaJRtAp+ycK5MUcV/yMtIsq/XxM5stcAPM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WvQ0DzniLlDdcHHcNWCr9nUo3VYoMkQAbui5iZKDZPTFFiMBWevKKqqUkaXHOIlJEkpb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sZciAy1R8fWGXrZkFjafSKsO4QCVWfVYhq8JE61+CWMFHzM4eCeJmkA0cwvJMdDBLCgv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ShYa1UBKR5JuZKm26gWtBa8fMBCg5FfmWs45fbxKUZeHrxHYBealQiZ4zEqUmaMt3s4y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e38UuzVDBircbvPEQDJQuYl1VeMaijiXFL4ltaL1fmHeBzuJTC7igupXMj42iUurbIfa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7hxVLermnIa8zPogulXVS5S/cWKKBhqMzBDO1szNEXuK8MGV7mL/SxAbQZh2ADxMtobiV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TGA5m+GlrruElFXdLv3/AHOjG269Er8BLg6hoaSpZDfBvnjEbKL0VEgIFmPc6GELUtMo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9x6B9IFsKPEWP4IWZm5LFviAl1XxFDdPiNygFgeJXqMTVwBrJ8QrQMQ7QPklDgmoP0jr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sXDSjxi4aKW+IkLRjxElpXqZYHMoEUCCG6gxpIlqqm4eukzKlQ7zAg4t/jIqUYi/wtZV9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r3CgUXX4RKcKrwMVt/QlFoeIzyxMl0nZPQyiFUQMec7+IDHMu0f+YYqCG6GwyzLVstXe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fia6dkC6irPvALm2Wqmj1NFF+WEtqFC5aCDVrXwSoJO1H0IMHuBUSxgeD7mWKfExFz5c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GQWNYllmHBG7PBcoeJ6Ifeog8Zb7iMrUzV1LNDrNQCtR6ywItFKwsqy7PG4OJQ9bYNUU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VAoGLe5WFK6Km3Kmu2Wt5ZVKNRopb33Wo5icJlaNEQNxoW/bMGEAVy13CCKD17jgUh3b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4icrPx0yxKoXVb4YwCHnNcESdVvIvcuMlisY2xulDq/SDOadAriVW2GX1Kma11k6gC1m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K3x1AqAa4K+Zkh0K3p3BfV0DiUuIKzWQ5+Iu7b7wgTQUNaQjU/RzGmLGE5NpULhuUaovu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PoKla30BXuIgnLYMzEtVYpqOhbCwOb+Y1xoOAYhQt4rSFQVXfXxAMKYZ3LAGdW45hUDZk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HSLkO4pCStFa8QUAURQXTEoqnikGgsNQVAJillAFEtl4qWrj+ohII0oZlIbCYO5aJRyO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cGzK+fUoIKnVmptDaCxyZzmNK6tDYmLvFSzJUClmSssSstGlBEGu+YRwLNwuVw9Eu5GN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JwtISkocl8QGw4DH2mQ7O+oK1ocpHLkrXqXVyGjzADZq1qAtRT4l00QsTUK1ojuNKnO8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97joMAwMDEhDYBzGAQLRzmJo2sMKihQ4NWRLGw4az+YhBpbgIbLeYpDQ+u5RMXl/vtKQ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2SV5F8SwFjirWYXKjuONV81KTjMTk+kTsxDRnzC5A9RprfTW5abbzUepwfSIO11wRzad9R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t6RW8joJgtpDrlfdTrUcSgMWO4nTI+YFJwBUS/8ApLgEctH4lzAjGbTArGm8zhLD6BBFC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6dxSn02IvomOUkdvUIR1+EuwFhRnAXk34f6lIATd5ihsV2VGBAGmDWq/pACAmCnDcsCX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9XD1M8PmZH3Ki5qLplg42+IM6i1+JwjY8j+GYQLSmMtF+YbwV0QdL8sNlt+CPTiHcEXNj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7ggUtvBA4KPOorX2CVFUWBNh67+sLNpftiZwIc5lmQuoqdtJuNI0Y439YJ5+W2cQBxaAE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1AQUA7bqVUvhrUdYi+C4raoYq1dSnLj6MEb7pPqxWabziMKi5oLScjLyrcWqrXCIAoPK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+8utVMWr7nBIcDwwssVrL8v+zYVO9I7sr73xBJYt4a3M5Fm0FYmaGvFWd9zamnLV48QR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Bqz3KwAWb+kbA68IDSwsyr46idvUD4g9AiZ9PMT5O1N2Roo6sBeZ3Lg058QIBl4L13uV7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gfkjEgW5b2Sm0Blg03GEoDngtRHR4jVZY+fc6WIF1jDRxxG9UEC19L75jCIDN39qj8qi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xxh+0q0QeCmWZMcO5RCVbpJWFA4PEVvANKQCl0ud6gK2SwJyaPGZXBps1KUWyYZciq3d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CXAmh03vxMgSMWSwslsvNQozA6jWcnJXECwry11M9azTLrGKghTgKuCYrKPUopYFq2G2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zKQc5IxA3XEzAab8Q23eUNqLcXhS7xOBYdEbtNLnMDpmiVBRXHaRRKhjiAcjHNTEAuPR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Arl6mwvrEeqUbvcN1tOj3FBgYr3HshAurT44lxhfQXGZZRwHBBtAWYbZ9YKbqEpJN2mRx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BZV2anJd1v5maG6GFgZsuUYMWsWr/U24bizcy7n6yc772a4adG7E7cK7cqgeAjq8sbze0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TG6feLLWTWUp/Q4qZ+tnqPeLv78D/sxkUlLIdbWGZdbilSOjBKn5y2ac54qDe26zVX1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Xcw3Rc2tTxz8wEvIWjV0RK4KyHLFORTZCGPDLCAq0Hc3P7Yh/fMu0iykXdS0j3B83VwSq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ebl9uVv8MOCXSpdAUW/VhstGjuCJRTkYUphE1KDA2lY6qYgJxvuXrEdYmnZhIVe5bj9P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a4TX9EGXBnGY6BW9XrEQKjxlDvqP+glG51tnM5AD3KHKoUuj5RaZKhoxSFLl+EIX9yaP0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suoviUOQV3UwUAW+5kjK8Q3wfYgU2BHjtODMchG3bEHB6KiK1Z1q45CA8o0LVrxgIiryc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faL08xQ3A3cMZb6gcE5qoLnA93/tz6i4xB3rA7eP6joWit6OYIbBzzCurdhxwxu3sPhe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oFc29S6Fqb0hmY1i1vuDRCbyB5IiFB9DtNQbqYAjlSS6p8LA0t9PNy0J4NUSqANdt6YV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ajjasXjhMocwSszvBcRbkwNoVT4ltMdlh0xCNrIIO/iW4MBz6gO5GjjL/cAuEkemUWtk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bGFM4H9zFXJwUYH6Q9Ii34P131FaZS5aXnhgaJcvgxBKcNDMBYFB5NsanFgKgnQjRCZZa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hxDJEfoTBgotEykKL1LIqs/MDCzWE4j3mWkBVUgpe5pUW8XLClodwV0vIeI7BrrWI7dHC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DNy0WqUccxZHUvdOoWC9H3gNqXo4jOwsbbzB2GnZ4mZfENIgBeZg0otp5qOVY1BVZAVR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87aCCK0uDKa4YJWfDFptN4bYhwaTTn3CaFXLDxTGwsOYBDYspxKAcHJDqwIgGIxs0YPce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Qa9WNZ+ZdgF6NrBxvtmupY0boMcwVUK6XMCTLagXBMBbVaIC9Rj5hoDqbd1eIKVAVKggQ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ypl7bxDDVsE/uIcdQsu3mb0CUfOftAYFGGFUHwhR1HyS8YD94gAnD/ZG3/B9Z/31fudX0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aJa+q/uNz9/+41hUzBlK5p0T92CZq+pjazA788RbEsOT4rR7vcDGtalK6olrjILn2vU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H7Zi2i+oso/dbh5hZzKUFeZKLTgy7YTBuASxXeREyY801ajR0xCJFVjEX7BeMYhkz/SYD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64iBpbsL3mMmHNqZF6O5mcBkSAqgtyVMyBXENLpiVnmUBim0wauGhY2PuzdhlfcdptUx/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F+Fa+gng8FV/SYI36xC9EPUMmmDBwTLIMZyqBmA5Qpx5GFWu9dRJYVvlnahd0Qolj5hh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lr0PeEpbV+ox2+TMWJh8xAOt4hNt+sxcQPn+ojCh4xCkGmn3BV6HeIZIhri4lyynbMrd9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lPdajRtC+V8QeFF6oOYZKI8rlB5K09d3KZ0bE+kWLChr4IsyVrdSxOHwuCDfSXXEAXFr4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XEyCFq0/45iBBW6DxFiK7rWN3qA2DJjC9xFFceteYlHmHkqJUYVx5vMoyn5M56llVDCA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rzFVbWcuCI7McO1biKBnRDZFmig2ssM9EQ1bwllgEQ6lqsPFrsXMJU3Q2/S4luHWV4r8S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7x41cwe0LS+fhmW9jTQzcUAXQzUsFzYkxAoN5AxqNQ027jeyhkcQyzlm9wi6FsKx2K9Fc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U2pZbmZZj3GRuQaeYcLuxfUKpVdnSJ8hxqMSuLLYfMxGpe5zjfEbctoorEDzyB2L1L7hE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UpvLcS4HgmN/qUOMrhIufdLEQz0KIKE6U4hRBdcXEoixyzpaszBBQMWle2aLZqCK3gMk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L9QXcA3dITlAtYlZERcYlLEpGhEVguVDCk4gBapsha6SyFYClfKFRUsVkP6hLbrjB961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td1HKYhobfIuWHJdpjUJbjpCLEthWXHc0AzcXRB/MsRy1i4G6mBdy5X/AOkEeWArrfLM2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YF5Sv7jch1o93+onzJoLLTP5v8wpCXUvE1HeCZ/5nHvYNJ3DHcK8z3lZVISVmZpOCbJm8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OUrSMcv/ACAwEUFhHtu8E6+moxkWWfcvrP5ILDbNgzuItvKBZkmLCM2y/wC0KeLgNUYL5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wSu+0hCqoYMaiP0IQJZAOeyODRLYKlwFHKAAYXjwXVFjLM5oZP9xBDku+ogJEA4Q7hFYG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6lCrmRxKCCenuDlYrgMvxM+kvLz9IraJgNsXC55hXyZiZlPEzaL8EA4L8sTzh4gtK+qP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gBshCmWQioKgGbSiWvtlJ2AqZG9OtzESms5xEa/FLl05QowD3EC5PEuXT05YK2A6FiCU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Jp+QjkbDWMzMu+WM0sdFwJcN7XvqWmAVim/maDcsoAIDngi7Qw4uU5gHgzB2nVtf7UwjR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jFf7UEKAHcQWQDg9kFFla37IMyENC3iPQptLw4YIbpes3Mha0oxwwlot8t8Rws2MC+YD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EtB8rfEutXJqqSmVe24TcgxtIoQEbxk/aVL81ePmojsDkua6DDxqBxsef6S2qnu/EvPXi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P0iQdTe6l8pLDVVPA8DAEngCU6fVRZAQE5ri46xLg0bDj8wJVtYWW83DMwi0liE2btaja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tjevXMQs86XmG4Itpio1vYOGpqET5hC48RShQLTBSqVyhs8kOwSsrUSljZq7qpmL30SwB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Skw5lHRteSI1+Qw5h4mGLXF4iizd7llHPUq2zTqU4PmJECumXByq11Mo3ZfmNqDXxABW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zBu7iEnPV8RrDAGBxDCZTqOL1M8QU3FliOfMI45c1DKwtjaLqI8KwWFYdsYLQhPYNXb7Rw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W+IqNRYzkNXnrcb2JG+YQ6l0W8PVQOIK8HmLmapdowVe4NVA0WczRygDLACzQtxAWYWN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UVQqoQaET5mEbubNZJxDj+YslhYJcTLLf0IgAaI80t/X1iUhWU3k/iof7xEmQw3B44IL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C2JO2V9IKYa7H2frD5I1fDyRouoG/wCCOpDiLMNt4JVaVU8oAViuhqGoxlbm+rNFDxVL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0KytA/uFbQ5vJGWRYVPctWLTy7uEQUbsxIX1UxKF2x1Bd6LqOwCneIVXXmUgWqGyGplw4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ioKqorn53HJM3SN3uC0qhypKQBOIW3EdkFlME+sqTurxxLFNSrT/AHMFnfuZCtARsFeD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PjqGtqonG/MryfRMDJUd4zMHQzLHuEBQqXcr6gt0PmFhx9BMXgsGV0ZhW3gQuQxrmGFh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mUWgeeYGM1vrEz1Y9f3G3Sui4h03jEwKL6wtqg9y7F1EO+3w3AsMvnBKrKfm4IClx1Ah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SubnMRWuZVtR3bUtUUn1f9mW0UXeqieADm8sZipWAA7lFCQcW+XuDsNrjCLaKe1dwpsPY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dlcwZyKmFmECgUAxLUGL07ivAlVZzxLrZsSqA5iEA4Mq/wAxE+gPcdJq8jl5mlrZj9KZ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/wDNiG6PNe+tpYW99U/Skdk/MX1ZvqOiifn0mW6fSeLPcAA2xygrBbmLRFRjxz7iEIcph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7riNUFqQy+h6xE20zjBlRf1iCiFwsYEofrBApXgUwZJYQyDnJEA4E0TbsbWBJgLV8QfKm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glk04cTMl4tQS6FAXywF9qcVCBss3W4IxB8yytodMFQ5IWwNxTEBExTmo6GHxLF6xKVM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JFVKbJT2A47gLku1EKOiUShnxLpaKjWSjlxCp7TAKsbpxki8t4qWreV9SvcRsZYHOIBD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PqLuFpgMwHLjxLcB5la1biA4DV39oQAG7M4acff4iigazTcVdwVg1niAwRIpsrqY1xsE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S/jRvOom1y31C5zDIPMGVwcrx3MLovfcc8AxAbgjA4SswI91Pq/zQFFf7GHUWbsrV6s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Wh91CasPssS1NYPrP7gmNUE2MZBPmDDf2hCVR+IhppbhJz8wY/jmb5UeZdBbUKCI1cED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F9XRFgCiA58ZjWkr1EkJvZDTudeuZiRRR09wzi/xuDdkhC3oe9IM3VmblELBwNQiAj6l4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OoG1Z8MYyYRORr9R/G9h1BLwGa3Wo6tXLpbwkzmAjs7Ik0A7ygNVDsZRNB0+YsLIS2A9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ouFFQHrn6SxWHt5+kCKU9MH/Zbq63LECtJ5Y87D1PkwxzXqBgt5mayhCtyeUgb4CWMqlRg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5lN4AZi3TD2fZOxH3jVq2jVxhd1XqWTgcGZQUufiAFaVZuploA7WCJWnjEG5bY+YOaH84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SjzEgFP1RqHBV3qU3QHVLEocLceUnjPhMBfaOK/MSZCz3+Igk7KMKgVZa7g10PvFy0Hy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/wB3LaYHdUQYintY4iWST5zHKByRTnllmEtktnxaUYaSrqHyv1Emjyf0BN5flX3leA6x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+U5MOqEbnyDBdfyvtLBkHuO18EE3ca4JmDdYijmEMWo01SDVnljzlilBXuW2xeMwY+rKM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BAvMoWKU7TX9z3n1L+lxpVeHA9suyyOB1GIUja2CL3RvLLOsK35jVFjPxArWX5XAIqiv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BvPMi7l0MVCkslgN+0CFPsCOGLRTzc02YTOJeygTHNwL32rqKUvTnUTF6W8SkKv7kyL+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QAtmwTEAwuZbBG3mMwSEKKEq1mUERFHTKGVttIlkiagGktioq2DpzFZpjrzL0KhTmHvq71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sKaqWXGdMw2MLWHE4C4NljkXGJQLjZic2XCuX44g9ToVge/iKGlgA+1dQruiwxD4qAaz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gtHbkLEXwK8JCwVHAFx8yXy7jpgm0LXU2gcBmIGvaYNZ66mirVR11FH1gS7gYgOq1luom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J873ctqgj0ZW/pG/EVwvBmM1VbDhi4gk0Hc0jKiRS2Kw6QSuSKK6KeHL+ofv/uHS4NSh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EgMujXmrhL5RgJzVpkguCK7KggVAU1UpZFuUTuCdgDX/JepA9D9ZhFIaCn5i0C4Rw7iFUY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2aPF7iHRkZsYDA8zIpZ2mB9UjDCOpDkGr8UQxHRuF1V5b+8AHccVXEuQBukrUFSryjVg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MVsoMTIoaOSEAFyLx8cwuUj5o+hACgA6FQeK9zfb6xBc1RfcCzlWBOoAvNsscVBEWvqUa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Sfcw2hGmSvWIHLCN80jWV/dG8E/EFvJhuFz5lFUA4ziFcFCsFxtsXhhDV+IbCBl3FFk3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BhPOpm8h6IAq7xdEJQCnPaG7Y7xFcFYruWVzDNUS+AJ5GAlmNUVOehWMvqVWhfQQWK3n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4HddcuOplzpxRftFQa/9W1Fmz6P2JeIB1lX6ov8ATDhxQL21/eFZY8AjVsdq4U4/+BUuo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bR/WeSwO5UR1KiRxF9GzKU/gl4AqKZAOz1KqqI7VlaIgKgAHeb0pCe/rbf5iACVzfcvB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7LXiFElV2bQZkY0W2QLYoMLBatHmKyYZcwtFdWAZgWLLUaagLFSnGqlKLyAKbgwNuLgi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H/wAl4OysAal6iZfWUymYQUrQquIBb9ItIq5ZMv3hZ2qolA5rEyrmWe5lnkKWFAC0ViVJ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rLBuY1RXNQHkXLChRhWrucCS69ywoIPGZYqhfmM4LYKkYdNxweB3GFC17hQQ4cdxAkat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e8ncCC4UPUugdHDQRpeVcW46gswF2pbfOZgb5EB55uPirNjj/dQYLsKi0e5TpDEbp5xK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aoVMUVm4dkL4dSiA4qoVgbtLHxVwM45EcZ1z8xhvAQMax2uOPxGrbOMz+vvAQmK2xW8ZQ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UtKbrgRtYLkaf9gENV8v0YNpAVuV5mJ6KH5lr9w5/gZm30fwwZ1nyx+IKG7H8TOTFNeJ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466vTPeSWsF9/tMhAb/mDFeCCjJ9rlq9FFGEXi7fmOwTL79QAAbH1KrH0gkgZIXxgshTZ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o4lnK6OIeVz3ioQX52fkcR35hYL7P6gmw1EwA3eeqh3Q050i/gYVDK4CO+JEBTRzmYZI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NeeGNBU3qCwKs4hcmtozD2FqA9X7nt9IPFe4F9vUKcHzDjDfgljr6zMpb9TwSgsgwPJ9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Lhfct0CZKLq0ToNO3EFFH0ZmBCW8ExKXeZbCgPdyrwodamKgvyxOAPmNi6A6I0Uczi4U3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bNg5wQYWScsoEbF7qXK+FsPMB43LBUH0IblNMVcsFoB5qu4iOqZP0LjSUHQHPbDYNXmfo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ibscf+Uumx3k/tOSXqiBMq+4SfwA7lJWJREJgmKimrjUdsxOP5d7/nEU7ilS8CU/Pp/c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K9tTyGc11qXEKsCsFZr5ju0HDWYCMZFHP3gaHw3K6iUsFH2yiYi1cXEeE+3xAoA4qs1G7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F/tHQAadpEncAryfEbwFzDgrK7ghG4AOqWF4G45Nv2ibzbm5YXJOUiTSy4XfC+e4trCx6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CGDD3MCsvmABnYaIEC7bqMrteEhSlLcRAH5QLR5xMOyjiILKprOpmtkYyELqK9bN73cd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sVaYuBjuBqVV95iYdL8IK3XGnbcWymv1AUu7fEvwNtkKImsxaVqN25mUZe+4xwCVe+JWc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GDgR5MCy95lSCJdG3uIfGTguWouKw7gWVkrD9YWbMckTwKVuatvAuOqFeHHLHyjIAwUUX6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htRuk/UIKH7sv+meZinb9X+oJMCjU/YqJsmmYoeEc1MrLEWr3Q1PABG/h3GVLADlKfhJ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/g3N/qXHUIxxd4q6fMFk43+GHaj2T+x/P+5unHXzDXbY34JYR2a9yxardLGotjK1wXWjP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wQKnmoIUWlYNLVBSGt5uMdWDkGGgcuHiCmCk5gjLhHB2QB25vAF9Kgl1OOI6HtbyQDGTS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sA2jV7jxyu24ltsseoS6oKhRyB2aZ8uSz1Dx+rA8/SFnJ8sEvfwQG7PnFGFSyvcI8L7i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QoAyyGR6JSWlrucyfJKOXTxBWuAYu38xdA+YhTRvipWCx8v/ACFQoOM1CxV1dcQqZ6C/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eLq8wvuuOJWza9sLQfFS2F0fMCjKIja2/M4pN5Qi60eMvwizOlaZq/3GJsQ81BNgHHtmQ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W61ntiCJ9Ue/yQKSpT4TFrmV7cQ5fmPZPbHhYf+OWb+2ebPJlvOeVLNqed9Zfy+suuV9YU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6Vco+SPF90U8J8UU5hcpmZWIjANaXkRr7SvNMp58S5hcgVRnBEypClwPFOKwahVKV72wM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8rV05zGXv7DHxKOtlu3m4FQAw9y6KWlY59wPEvCRAsiDY3qrIKkQE4algAGzq8kEALTXT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Gg31ACXdMF/mEFQjh8QGcJbp6IukSzbO5Sohaq8u2dQSAGHNxXArxEUj4uF2pmoXP07i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DFWWjmKSjD5guueMwCWsaJ4tR3Tsg0hqDi5vtgFwo9Qc3oomMarcMFNV5iGsCXKt4WW2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JdNL4jqttS8Vd1KXSS3M8E7hFdavqWFGEVbhNHpZwtgpdQh+IET61p6uH40qeYoVN0S1A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tJSYhyKBxzN30/LDcBSw12Hh5HipakrCABij5LPFlxlHmKvq1+IJx66u+xRC4G0ho/3F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9zcEsvi7wAT7jEc5e4+PP0uBbbKtiVa1soN03EBcs+6/ggzb6IMZeF23t4GUKbuf8I20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pnSSsG0p4yf3MzcP5hQ5/wDBKoNm3zM4InHiK7Slc8xP+Soogk5vozXEO875YyFZ0QlS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2aH9RzApWl2U7IAUXV5YaE27iemt+zAguy0wK9y3BkNVKESnVylJUdwZYvNDHcWvq424X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+gArljtord3giC6gHivmU9/AQePrL1geCaYF9y4rYivlYFUgXAl2L8RYrh5gq6lLyn1Dw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GEv4lu6/mUFH8wMOESIvqarnGSoKNA+YCpSjqDK7fMuflmfkwRy+i/gTuL5ofdh6fOX8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37X6i7eHubdfM0JBrexP1Ggtg8hBctVtoqNNAKe4Abglyx9pnYfSZ1EArUtWcy3UF1BeY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MxTm36R47iOI8QjC2WuZXmVKlSv4BKzKlZcRCK+YDXVlk+8UnIOdb1KdADk2L67hVAHI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u2ZYvNgVfxU5o2bPtUIgEsGnyLqaBCbLav1N0FYBlccreWyJRdviLmVfC6QanGHDmEzD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iNLtA3h9pQA78Kio2TLiAoJfFQEId6jZBg2N/mJXofj3ULLLdadS1uWKxvjUNjDq4Igg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VBUYhkTuNeZOomYFdRXa1Lx3EK/64bRuKNCvETqpSnI3F0XmNuX9bIUFBi88x2bcfiNo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yURBwNeMwajvFyrZDT95W5LgbgxtKuzCAAloSXxOEwUVKBib0pXlAjB5ItEFTvkT9ZZb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ldFxjVbE2SgAQEwdTjB3KItHqC2v4lT4HCgjFdqZDgCugNLz1MfUpTjXUoWC9t1jtZaKLs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GFi0EK+OZQC82oNeIgioaRJNHlZApKCwaVuXcYUbnsL/18SjIGEWYwKm53/HAi1Kyedtl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/P8Arn4iXGC35sQ8sxVgAFJuBqVw93UGD04NqBcJTTfRiFwK8y6sluqf3G5UknmOFrzO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JvjmVo3pKu3dMQGZq1z+o+5XE4SZLzxKYKivV2MpXyQli1ReMVEGh88RIQcOmIQshhq0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HgeojewBvcKA4N0sML/ImcGd3hg4eDMDr6yxKv6Qy0/LAzsOJkTKUDQhkP0lDksuY3mq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fulisn5mVj9EYZKO494JAs2CUCrl6P5UrcX/ADqKKs7wfdbhL+q5/FS/AX4/u5ZX4S1f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JyzpX4lrhtGKlVENMsbJ+cy1RYy5Zaa/I/ipWdH0H7uZnhJYVCbKlKlTDqegF9v4VAhj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cTExK/mrlV/BuCRARA3E+Z6zNsJwDxKtIrYbW3WLhEsapz01fjqMdujnmvpbHJRZo2x1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jFqpywVZAMruOWqlU1PIyqK1FtR2qGn1iyNRlubgJbKBxgqE32vBDqhU6sWiv0ixXLYb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ibeSMhZR9f1g6bG6KRCEgPOhhmovArs+IEcQxaPrDCXMqhLzCtlj7RrcOK1+JZamyGq3M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yU218wgwK04wlWVfkcESY8imVbWUDFsJsJg22zJyKTXtJinejp2wwvLxsCZCc0DEHEcV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pnqExK3Ubcv3h5swQLSY+EBYfVLf7AeLeZcoAKcGZbhUDx2yliNAIBegu9Df4YFCxDvz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MqsoNw+RWrzNVTgu2N8mahRM1L486Y35DVu5YK0XWj6ygR2rf31ESBNWVcXYKsx3AoR1z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5hdVjUYM0qtBwPxBN1tvNdYjhwcUA9kuEocFBiUbzBjhh0FnSbh5q5/qSoaouILd9Z5ln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Zt/cPJCEZAlfEOhSAKoW/cROMpOX3GDNfFNItluGpegC8h3ADODf0nVGj68xF1NB9Lf1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Jeu0Ls78PMSOUfu+IuEjnuHB0csUcxoH5lMT5j6kK9AxX0JYAbOF6Uz9IWFUaFrqVJVj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7zAox5U8S0bMWtyHECArsCtwuEDHEzapfUADQmcxKBE5nDcUN1HDDzDF5izmUAaCWL9Sl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nDWr8Sqcp9TBr6zDYIWxn8QdA9ssaD4hQKrXfEaF1qm34gA0Etg+FophdO8rEmgPECgM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DoZ5k8z+UTzp5k8iI4/lDaHHou74H9yrc4eiKAuY7qUjYA7bhD8MSkylbJmcQrcQOA2v1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Mu0xXMt3BZc+f4sOZ5pRzHglepjKhiP8PuG9yyVCC3hMCQDiI2lilhmXrFPot5+8xPmL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opYMtpO0GTgXzUfBb8pUuXXEAV4gv9TCDFbCXlXEFQ2zBdnY4jDlbNaGLLWuLYg1kKRah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g0V66JRF/wDDLEI628sJiipQWs3thYkwzTEMzKxW4ZbUXLqEfWpv3J30M5Puy71Hf5Z+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nP6jMZaFeWo8mtQV6/wDIgPSvz+oxLdf0D+5xeDB7Fj6/8jJdWr9JzVwfqXGO4f3Yh6qBE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DFRJleH4xEbhS5Yu6t2H1LCnqMa7E/S5ihyyq9hb7/3AsjG9RDBEdvP/ALCAHD+5VJlP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POYhSUGKZjyNNUuH0cwgi8/e59sbhjYM9jM0Tk4gHiRVRZYMNAvyV97jjRptAIiyA0qf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/AHUwWKOeLbhsZWFs0FnOk9PcWgelRTfb94lkDVPrCJaJWDZHkDV3KuxFlqqCBFUMZ81+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GKzLs1euaK1xBxCEDkDLF2WyZIeKM3JT2KTMW27XyxmC6kJR2V1BkFnmCXqKt+JJT1fy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IMVqgPiEJBPP/qU0Kyd8xYoE4ZgIKxwmLheh7imXP5wsNC0LlrajSlfmDM5tjbgyyBo2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4UiuWDV4jCWDUB0YOJqmRajuXVInWIVIFDmsMUtLhXmKW+Y2wABppOoBKIdWuJrsQl6x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/hAgUjU3mzqLfaC3Vc5/MQtFcTXGugjyLPjP4gyN/AjhLjlt/cxYH0/AIirPkv5gXaIQx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7hiTOoHAlhr+Ifh2M4jKlSpUqVKlSpUqZWAXHw/qJelsayxaKfeZa0PgqVPY9fMFVQcw2V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ov5BKidIOIKWzMtme5SivUP4EgMD+IIEpVjFQWzshwORJf8AC9QP3l5F0ThRlyNat4v5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E7NS8YOLFbLBkvuFgZLnEcxVjhECqnS8xIV3qo/g5rBLRAbm4LQaLpKV9BxKtsOYbFCY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0Aot1dxiclXTq4q5cyxyteIRYVXLFTBvkhj2y9LEha8PTLk7VGrTZ5jfE5RnHuAJELNr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uMLDZCTMtZaK5Z4xDI5cFsqFqkALbmb/AIoVTrxLEr3OtDC9CtVnL4gbIKaXwRgIUjDB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jM6XSM8xMegbzWY9EW8iG/YUoUUwdVR5SGEDYHDEtCqc1tBKHl1V1X3lc3DLW0oTZqlA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sJEGFLteftLMXV9S5gxhYybNVnMBCQHaNWGBolLf5klsCEdF6l/YNJGnqmSttxiY6G0x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9xbKKaE3vBFmKUKvEAU2lUqxREeTKfeKs0A+EdXxibgWqH7JdpvOK/SPOomquU9asUNHuW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DVecquGWNiwfMRIeWK9bgXtWGh3eas10fmXPiVjtzW47Yr1F3DDdEsyJ6jHrAPx/UyIn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Ma/JRh6hbWfJLsJo8kVxQG7ucB+Qjep5vD/7MNZtDBmmlhVpS0okGFWaj3IWAeoYDbL4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3+JYF09QAEB3YZhVBEPh/cpfZfshAqhaS7Kmrp5lgytwC4Is0ubjhVOHUIQL7mMsRIiiBi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lFHqELLct6lAxqYWiuIFs33mLGvsmAxEfCPSZawxLZYlSTGrkmAGJUuJ9ZLRVX/SBiJ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X3QDk8CWLCvxAywl9v8AyOmxkKMSj2hQOQ5uFgTGO/1P8iVKuED+L/i4jHCIQ5mVUMQc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hmuDB5SCkdRY7WYAbtWA3H0j+ipkDrXxEVEMcjpv3AABrLe/iBa0msXKu1eyW2i7vuML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JXnDRHso65QKpC2XmASg8YBq3WQgQUdjqDHqyl4Koc1GsHeVYlwH5lmyqS8MFh/UeJWc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YDiCPiJ1CTVU3KiZMqfZGL7lP1Y2e12lMbOnhmmYsQC82n2julXiWMFhM+/MbqpzBpEQz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Qv2uKabAz5xHQ4uLELrl6e4yxCK+GUSuZbghoTBQ6YlNVpgqORRCV5fmWLeGBzQ6zSPU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dVHwwFS4UyYitLe75lLxrmKLNcRshyQqwx+Jhi8PcwcXNQsHD4qLpcPPcQpZtXF+CGoFgX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0fB/1LPePdfiLU9SHbn16PqzNNpop8To+7Al9XIRX+uXW1rmq40b1iD8swspliWvrGoz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RIQ2jipVUVqosRA0qzJYNsLX9xTaSNtf5jbmMoFQPPmLYxHjrDrz0r+paiugf76S34MN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hdBqNmJ+Jhrs255hp2qgXmqJV2vgRQd4YBv1Oa+NsdhLNNRPW/UFbA9GEIAK9u6lg28y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ykLN2NXuVn91RBntIGHSgAudtX94VelmQ4zLyW5y4uYFt4pUehV2PDMgDQ1LUuzIvmYA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LNHD8mYSkNcy1KYPsMQPhsLm/mIggQFDOO5RoQQPBWHzFUFatdn3i6h79y+eSdPouIVP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w79C4IXSf5zHAXdDh+srLTHUputSK515R29ZimLG8h+pYhjYEKh0gKg8VCVj+a/ipUSV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9RL+hnuXfJzzGyhyeNQlMhyQaa4jmhE2lID3BOoH2IQP5JUIGIwJueYaGVDb/ACbQ/gWv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qMQ8sqOjUKLQfiRZuY8HCbHhM4SHBKIikLMMw1qLu7fcODBM2mgYd55iRhdVfUwZRXAw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TF8ERDZUtJqfcV+YhhlwBcmtmiWxVR4xG2QC9MQby+pQLQEWJf8A6gTFJ1GHsfiZPzF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9xDV1f3mT+0x9L9xbn/Sam+P4Zu9v1PuER9b8s19X8/xj7ZMfAE6HJBte4rJ/q5kJkb7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n+BamDb6M5/L8kPuoXc1/eIU+GaEBH4RUeDA/uZv1+5it7k4zI3kfmJwllwqRvECM9sw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9TCaAKpUfqKehV2YlWPpNXqLbjZXMJbdI/xIIi5Se6lMML2wKVn0gNNWkOZrKDtINhLX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/AFLOlVEU6+lxbZ1MOVieMkvt1ZTYXgsB3/uOAAYavAA+sM+GD9kvDE4+v5mYiHMVHdPy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E7CoYV5YLoiGRabKhDkcRq2AhfNL/UUv8S1XAG1lDFTLeUUXmwSgub3cqAY4IJdPMILU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FSFj8QqMwKpTjBp58yi0rXgSsAu4vKBxld/iOIWa3NqlwIl0G/JLYBObeJmnOJhL8Fj8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CPama6PpcCdmiegKS5UYd3hETwStHAYGXso8r5loXJ309W3FVXXSQ9qTJXeKYfUUPYtt/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ETzBFp+kbIYod/pRAURWXhk4wQboDbI9sYjMoaBo7hEqWWw/ELQDC3L54qX2392CvU8+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ly//AIqV/FfzwpgWBtnbqWnYxL4Li9wAJoWrqBUrN8xsjMbVgPSz6j/UIfyfwEJX8Ki+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/V/i8zT+NBNYMx1Uxt6YK9suDMJbgRYxaJHNhGgWJdtMo0Itgh5dZrccqlChQi2SaXuYU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MF1OnEMlKHpgOJlECLeBJjRr5gOa7lQ2pUDTqIqI76mEhKq1zC8g7dEQFw7Isxq8RdxZ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Ef5HUFr9Q0/h+SfbCfYP3/AtojH5PwTL2oM/h/LPsX8z/AGOp9smNeMTNwefc1f6zMzNft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5OH+N2mFSvDPsv8kWvY/Ev4K/mCkOUSLGD1qK5q9vRKmcJ+8deeFcReR/ZDolomnJbv6xp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1iIIrkMQ0rsmj3XcTL5xyChAeckNAUgEFbzCKLJVlZgouXUA2Atr4MXV2sJ9kyxYEsHfq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/tmIGoyKnX0W32vcOyrjYN42YWsclkqs7aDcQdsBoQguUOYg85v2Qa6LjzWjz5jaRQ5Ame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RGfBLKN/raiq6dXGJSekQK7Ca+ss0LeN678rSiC9uiW/Z4PE2OjdzJWsqZDvcsCqjFox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WTzBvPo5f2/iKYBgKSypapm7aHp2fWPob4XQ/ceUFdVj5lbAO1rcc7vEKuWU2XC93cyun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T5B1E+d0XRLxqUo0GGKHLfxH74Jjh6cw41SEDyZgvOcEpHt/ctgVXKxH4QVn8wqyuG38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QifeRhojgBPvCNGwvA9+44oVlvXysu4eTKEfmJMBWDPNzPCyYAfEwb6bHQLWFFWJl5rF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4XYVqZIJVdBmPYN4/wCIUtLooj5pdy5xLl//AB3PNY+8JO3zCl0d5YXoq/jBEmKNBucQ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tO/J+4bYIfwfxp/8bQfb/Ow/i/5H9KcoMzrKieEV2OQZiXhBnPuiHZB7XmFoL+wit+K4F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lNuNrLCuxfUbMC8F7+ItAoLXA/7BGhQwXVvcYiCissKsjbPEBbW1VFH8YVdtniYEGtWw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LwQBZcCxmAlgePMAwrwliDdfwMzgQhF7TY/zM+/wfhPtQ+/8V9t/cz/w4iKzj8kt8ic3p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YqG8/oiv0o/zM/mIP3TP4fzHDR7fuKof7HTNc2eo48FM17fkm49vxDl8YSlRTEKtGxXa0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AjjTtuBvR5P6lo0KimftEm3mmFJ083LRV4isAdR4WLGK/KwLSFtw4KA053+1gVKpcLC3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c73FZli7jQwL0JsSxjQbZotv5IDJrQ59SQsNavj4g1HnL8lfeW+SQCkDVvgypGU7/ALpV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8ME6vLg/WDA0LrzZ5jo2PQI83h+YmQleJfYvI+zFHmDH6SqKv+hGNqFKmDPbr5maM4L/5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y9Gqy9rPuQja1WYIwYSFWNQEtYnNQopqYS+ICyTGR4ismnOX/AF5l+M2tUcB/UCqLWRzN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hNH+zUus8x5lXas3MCUFbTn/cegc9LxBSm/HifSHkPvjzUMRWti0yvV9wBOIBSrYE2rUr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iK3KlBHimUeZgAY5WPrEeQYpiYdAGjmmMpyEN/MoJTaoq4prUdahUsGdL+pcEqZKEOvr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TWFpD7TPzVBQFN54irgG5FZvwQ2i03sl0OuIgGn4wAlirWXDQ+8Ql7az8RAOTsISon8E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wELKB1BrY36jQJdxmpkVoV3c5o1HF1EzZMiVPdN8GDL7h/wDFQZf/AMYdgI7+/wCNI4/j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rZp/EWQc+8Ig7ScUe4KQw5HmAAgUH0P3HfSpW2Gcnww0iGDg8CCzF2gzelaa0xwJlWzzN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Jax1Gs1QYY5OAwZgWFyssMLI17dwq02UPmInRq3nUQIZtlucAzDDlOSRt4hovqA4QuXRM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6i/y7iL75z9cx9Z+ZyY+y/hl6hxeVG5wPtE08W/qfbftliz/LgKv9VPskPynTB/dMvh/P8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E/wBTp/j3eoftpn3T8x/UxfST7tFgd5S5vR/1HcADXMYILVZcQutNy11lG8vmHKvxF9rer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UQS2xw+tPlmWdBh3svC9BBURV+YPdZamvD4f1D1vh58kINsxwiuialrKfmax0lzBkpaS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wk8D/nUtWRjtK3yemVX9hgptSZHJKTZ2MfY/mUq0u3aZYBwEwHwrlpFBlNWn9QXJaHUFe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5OP2YYNMQq7Q9JemRrgfEsbvllG1fnUPIt0cPZDem+hB0ZsUQw9wGx+YFrbbIdB+OCZB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5RuV5PqP6jFE5eB0eIKXusnvuWdxjZ/DU4YxRFxkB0kyhKOSnruHqgsBziGNZhkNaq7rO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wEh0VLKG4KWWIqa4HxD+vAKbt+tMK2U3SPSxUdVlFfSouZysx9lTELSW5+pUtQUbbu+pM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mrAV6L7xJzRgFfzcyfWhZCtPcYfSL4A6NfdjBU0bSWsqGTF/cLQ4rYUI9+4jNcHMdjVw4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Y3xH9wFjMpSt0u48WDjuBEoHMAZNTx/JlSpUYqejcY8tXl8S+mXVqWLsJw2xJlTiiuYg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ECLbP0R/Ud6h/wDJLlT5/hCg5CUrgiDiF5KZ5E6CWMpcokttQYZgwV2y5TUp+SFAiNLF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LYK98nxiXaVU+oMeeYUjVQyVn7wVxu+G/vC9Vi+JYZWjmoJImIjKpDG5TEobJYVthmVUC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VxF4FKqOtvqYpWNsoDVmquMHU9RZtsE/c2wx3BHT+I7z8fubT1H9h95+iP6J+YeSMHnj+G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4QH2ynzM+1/c3b/1g28fimXqzaeZkoH53Nl95oruWaO/7mqfe/gx5zNvp/Mv8qH6z8kT6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qDK8J94F+j9wKDzBY1UpbqFdwVDzn1EZpQalBLvgVQxcEX+vlc9tOrjKv7C/2yjklU7e5y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O5XFxPJ6Y4m8ED50/aX3uED66YQwJaqsZRfglv0i1pnN/rc/aPROuQftheA9m36x6blq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B4407LsDT1mUcgpMMpcH6RrfeX4Zs+qCLaD3EZlLM15gLgDWosLMlKOcRgYQpT8fmJs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R7gjLXtqY4jWf9Ska86Y+hP3PiVLfeJN/RtFg2ugfB/cYQL/AMxBWz7H9wM19oUqBGDED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zEd4vddQyjpuZxVV9qjdwl8GKwHnX1JKgQqULx94gRAFHtur7gJ2gEXzEPEFrdlj9SjDeR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IfKxAIr6NQERp3YV7zLhGxZzmqhZuPk8/WLel4N33lSfcBULmDzaD5upRZTkgILEotz9c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8zg3QgquedytfqqS8rIADxhRGw+Mw0F7PBcHNOWBLBHe6g5CiEE8uELR7yVGxpw9O/wCD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dxVr6CMDKZ4jscDBVTdscTCKWlz7hh3FlMguuIOnE5t/PJq9H4gkp/DzQ4zBsuLi8yj0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KSG8F3qDhhCNAOoGIlFOxJnt+kGtpC5x/AtUZeiUxGcCkoSHc8veOqjKizAmYtr7wAoAt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xBDaV4yioUKw5z/ZD2FoUmNwncil8Kw3EeC2rgtY0dMWkVR8wBYQ5iUijYy7KKzrcB0D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lyqUYo2wqvnTxLNCFdEowwbK38wguCtVGQ2VRXUWYbCJRO0YM+pMemv3NmdEs9X7lKv2Q/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z8PwyovaH6r8RbvP5ivst/jv9vmG83D8TKzqTZ7mz1i/inx7mr/WGP8Az5maefwZs+pk/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/Eybz/JF9fP8AM7f4r1RH2Iqfh+47uLhzKrl+JQ56kMnOjzEVKVjQU5e8EgQbxZ56ghhoV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l8z1C0zHozpNC4IwZmUu9y+WHlu/EzInv/hEVB0FH0IELe36y3cvf8WZLUU25mWAguFdD5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dTdNhXpGVFhdn9iMvLF+oxvrJRMScgilSnLfKcrmLaQWDZPccph65OJQb27t+mCMl/rfa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E+l/mB9+4jVGuoYZllzxFl5mOEsFwZiHwozioMXhI41gb+IEQ4wurcaQVEyXv3HlUMCy6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+JaReC3NlN0RUUVjdo/FRQTvBKJbwk4judpUw8BiG7Csz+VanBxuBXWBxDbJoNadYYwHq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BgDLgEX4X95TsaaF83c9OxtQfEvbG1YfJWZXPODB8BIlasDwJebYWUxmqiBwRAYeX3Vx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uWkWgocFf8nVDy6g1h5cJXTA4MOFYt8rllGKtNf1Ho5/MuMqJLoHlQS2y0bAvmZPj2/u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PTcAzvUw4amMEC2Vvv6oJBVM4xLPMPJEBSwAyrK+FUC+FJ4QKURgCjzK0gUtn6HEyVam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Eu/4hNqUpiUgotvAS0Jr7jQxtqbWuiZTmRNruUoFTJQhfxvsxm0hpDX8A2BEeTFABVvW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d67gDrGhFolMs6qFCre5Wi4BdeL6gC7X11FuNrExGUhRz1CnmwjxH5ZMY4mAGkKvqUVX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zxwe5jWwN3DXdNkrMC3rcFgp4LIVa6Mu2VhgviCjEXEZv6fuY9tH5n44aTwfmbDdkrhe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xlLe0Vl5fib1/wCuBQGcxpTGf+vMFel+I7HVJt7my+s6/Ey+f+HR/jcGXzM/m/DMLPb8T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n8T7n+SY+3Ptv2n3WWb1H5mgbv8AaIo8xiOUo90/8hgZw2HN+5YQ2Zimh/L8SsBqoDRG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aQc6lxaa7l/WG9RKyNS9BZ7ML8yxtgeIkCrhzMDxCtDtgAllYen/ADL+hUk0m1t31NuI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2tQlsfXMMYdkGusshBTa2fG4qB1MEXfUFIMqy7gFZ/g7mCXBGXcqJiaIsSzLNsal13NEF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DGuf0h/wmmOXlCpiQBzlMdeFo1XnfxMyzqyQPOJj11GhHPY3C3iJYe8ZjPYBdQ9FCEAHlu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RxIxcrcfoxgy6m2fxFNzKWMPvMwI1sMT9ZTx9pm/H/Y0IQbQ/IMRT0y2teuUUUAclEfm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2GVgofSPyp3iPdS4YWsa6hVhHDyR7FUySGOBXbKou54mC5XgRgd2ZAC0qomgBlYIJDgYi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U+Q2sUA5zWpQ4SqQatWDyi0LC5DOMc8SjvVqj7vUoWIViEKRwzEy4gZeXqCE5XQKfLGt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Wn8ay2cajdv/AEJlAay1FBpZDVkYpdsu/cpBtlRbbhYLsxRMwqrqLC+0bPN7H4jAwdBK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kdAg0t1PoTLG4u7NVD0o2GgEXQWwwep3A11NvfSLkMcoFOuYAWDhKgidVBzk5rfqJdiq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6WjF/qMIvA6ni+Iwbb3HjQ+IMx3cKLRMcC3qlePjzKDPjjEcRpGSKwjQ1TxGmQ2vmWijF8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FE3bPSYQcOOJZUg49OoEoVatxU8aPUvZZOeczAgkzFd3nzKcsdsZl8SUfBX5lauvxDy9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kGftmZuVXzZ9+i5f9c4HT+Z9s/i/tz8Tb6jNe5k/WOvpmfyxUJq9/tNvqfafgz7Jn3n8k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gv2Z+F+5hHQy1Q/cgo3n/AKi6Mtw1CmR1zf7igumZSrfBv1BA6Tlcr5W3xqVfbs9ztWOm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KBuNJBLq4vUXVS0WpkblRIm4ESa8zKVG7xFWm13LeXea2eqp9YjSzWxsu18tvn+OGHiC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rW/iG+myUs86hZcYsKhuL6RQ5haLEyNzUDN8Szhgi5ZtiHOaVHIzPhC5iPKxWPD7r/yo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+EjGgh19jAM/kpj1lRkN0Im8vvMQ1toIFfNRqsW0AZ73GtC7WhDP2lEBchGQd5P/ADMJ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RxT2XRGPh0/3RYRlAijyWx6KNV/ghrIGKNn24mCIqqufuxsGgpa/pLkcaqrPX9RF2HoN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aLQK5Lun3GCliVSYhQiGLBe8b+ZaFaoWPVVF3OQH+6hkxjcARW17liownOC4RUL4IUlm5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rqKY8VuHpOI1ALSmJcasjWk4RWm3Uek0IvKUYK9ZY2IDZGvRxEtMcynU2OmSwK7zCia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HZUqJECWioX94Xnw0RCufMo10IbMN39aljeVsYU/uVEq5vl16lFhXREz9f1KDSeBrXqYu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yDGeYAcQxHRIbvXoRBV37CX7VhYPDw/EpyXKD4yv0qLEgLOzLkpfqoZHBLV/uMH3gIF9t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rFDl8w/GSA2tWH/JwR+tru/MYjTZycSwvR3ENviWLcbWbaRRQbcPUWO1HttqjDBPaEqb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DfjMfgMYUHyWTkilep5UhgeF+X+8rH2gpCUa+XMe/DPlRx9YFq6Xc5NMv6mI0NwNSyLU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1uYUKeJZRSUNwuQ4VKKEo1TC34Bg7YZCjiOWpZC0ulNRCGhsgAmsYzBhzGq/UT+UPmr8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/HbfZOCA/68TTXmN8VvxLmPP5mIPT+Ygu6/iZL4wUHg/EyZ4ile5uPCEpPz/3KCz6Vv4Z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Ptfib/f8k+7fif4PMH1s3f8ANx/5+JkKVtF21j8SgtQY8kZj7gHff+H6iLoIz2Cr8fWd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ow+ZW0HGYdzcrEGWGUo5lUwNxcQjHb/GAJxCwmWK0uhlBEFtNEAMII5HiOgxnuKj4S/M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q+aLiuzzmISdktL5XBBg5riCAdtHuE38L+0w/wBaQ7n4f9xJlr4rLjPwhD1wi/KpQ4Z8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1mCVWo+IF8QMYnYJuuX7KoCs63LrxVHrj7VKvLMB7f4hWbCC1yi9Roml9KjnS9gVnlrU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GD0rFeGYVRTyOr8y9EAy4/zHkSxgefvL2MzsiEWqPGKQJWauwa96RtZTWzuD0lLpDKUM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TlGJVqFyGArLJnHPUQHC3t+8MSaTY3fGXiYKg5/8AF+8TyY4uuPPMXju1ogDQ11h/Qhoq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26/OupeQbofyTdUeAeQ/cKcGKdfpb9ZQDvARqAHBrSBgCPYVb0u9My65E5O6i6kNiGu4N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B32T6CujNmCoCW5VPDnZlj9jVVc/TL9YXVSmgvX7iRpVBtHXTWoZ6jgRG8VrUYRSIrKC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WuC+Y6K3U3aJ+GHDBw38wQMrLdooq/EXJm9OGV7m4Zt8dwLlBinzqaAXYL+KjQHUKB+o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GnNXGS3RGbcPWB8P3hswEVHHOYn4lpGgv54maV1O9MFrzKbxgigN21qOdMbmA01u+I8K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trhz43EBg4og/EcVvRC6HkoSgOLHFSjQwbY+kRVPyFC3fcRRq8LHuX3CzmqPMzIibrb+8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CsNLBRX3hVg4CGeZcMpC+YCxW8VNoYu2v3GIFnCKIZVJQ6MZQzCwXjXcrFZyZhApN4iLo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YK26pqETkbIvGFrNbmN7CWq+58xeP4aSWDx+Y6zVkiQ7u6ipe4Rl4fuYH3B9dBY+fzBR+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vb9yofCf5fcWFNyhlBvXcqueQ/2YzzDXvMUKkMtupTPpjAlcqZsfL8QqKzbPyT7hDoUB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tDJJUKcucz/f5nACPKu4KpKUeqjebuPuGA5VBA4BB8nlfWG13AcG4BQ2ITVUUuEJUCOCP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YHEFUlI7HcarjT3HZeV67gbRdFgcfMYxgDTknzX2SoQGe45afVi8B/UJmyEA7EjpDv8A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+YMPZiDUaLLtgl3CGKnuohLrmquVJGHQArhoOLjLNYYlcwd5Us1pzBuJATNI2PZxoXiH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P1uG1w15itxZHnEXG7fyqYscOItUxZ2PtNLLTF7hSTqNzpsdfSCqimgihp+YEeQQV95ZA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WUW+HiFdsqC8r6GAZTWPr+4FWfBiemNznCGh8hK85Q/8CEOxLRGt4SxDs8L3aATyy/pE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PlUHh6S4JACNj6liQCdW2MCW+Qn6ZVPNmXxhtMaCV3WB94wz3uv8ES761RPtsiVOafqh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AAj0BWJR83CiKMsOg5YBHTfL7Nq5WAkmzVs0je1bS+EHlEeFWiG1v0ErJrCwwcV3M3WtV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Nts5+bicCjOvG7WaT2xAFNQ0B8GD6QJGO9vo4+0wgEEFj6qpX6t7nuUurQZo8zm1UUDta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fsTEkRh1X1vuNdbMHibV/1scohCOM9vFXFK0iBIwFoKNEyZvCSpB0A/SXGkaCxI40IQ6u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spoIqx6vf+qZY1NWicFVf0mYDralBwnkP9cH1GIJSsaVjXmG8mg6AX2+jGcRhA2f+x1Z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RwoSsF7ZHJuXgMBuFng+IJ7RLE4aSoywzgu4vxiONOGrVaA/3Eq6btzf/AGAo+scktreXo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VbIniGYVqIvbUrAjS6InHevtHMiFJTdRIENXaxvhd8jKm5lPoy0HF1cGBWkUrLRbE3Cu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o4GXFQUTUYvfqLeKNSZlskDWLi26hVazLnY8EtDGOp9wfiPF6ir3Ef1ifdTD4JcOiz7x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Dn/25+Z+WF+BPtc0PiZuj/KhpzZBx9z/AAeGGn4gv/HENK8M1+mfnfif7fJPvs+1PzPvs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lpFyWe4lI7TP1lZBzN/jLW5+74j+kyYbmNB3LGat/DCnZVwaF7g3DmHv+CPmNVKIfw+I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7hLo0NeEem8NR0GwioziANOQtIgu7gHj/sYciLXs2fVj+010qYIEi+0qgFbbdO/4xpeS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qZI81G3LzMcty01NjxBtgeBVAcc78MLuc8GDbGDcbAI2nga7tccDEQCoYl1dNJrHEyqAR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0BcLw4vh6hpmEWiKgzB+9/DFgdx0o7iRnQxYbll4OLSXUYxcdYK7l8uAP0Ay3Utr91I7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2sE1OasIEBDdBtus6zM6T6X1gbmvH9kFA+dn2qGcuvq7+0KSzVH6sRS5c/zqN7W3a/qZ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nxBGVbFtXxuH7C8t39zAfahVImfN6jAsZtKaeJcEPkMMM2V0eZRfTrM5N1FV8QyGOoP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7PEFnImqcN67gl7yGixlDcOCoJpAFymuCYZWwYzuPSq2EtL3USMBzQ3k8TQ6QqoZVnqjH1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UEuSh1E0Zvu5xkRU47rioi38CrAoKJTR1pg+sUSKaJDVppXFGf1GWotH6sOGmxlTmUIJ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4iPmPeoqij7srmgXfpNiBzW1sPeag/FqDR7wM7oJyn6hF9C8h6TkYGiASS5RdZhIFi8Sht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hXMHYFNwPLwGa9yg+VO+9vGzw+I36pZmjCuWtBgrWkJe5XFi3vAPVlEiC34Q2/Zrl5a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DTN8j7Ki3hHphdnzbDBQJKFj+ktm5cY9xg+EG6p9j3LFJOL58xqtyuYAZm/EsLR4gbQiN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k5qCihdh8zRwoWQ7ELiJoYK7sub4jGffH4irzMP1CEzdxrV/hE4MYF2v5j+csOT3+Yvv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8xmnj+IsPBg5Cfl/T+PZGqZr/G5aFj8xX8H8TR7ReblP8vmL62fYH7l41T7H7iKej8kV+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UzYVXfUB9OOmUTH8vli+ZeKjq0jpLRSUc+DEQqnWpbFD+DLiXmP/AMlHQABdeYDbc7u7/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DoqMgN/UmaNGJUMaz7YAZdzNLr1KmffDeQ/aZd0rV1HObiucLEqXtP8AfiYbx17pYnFi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jDlVmcJAo5hnBGcDLDmxrrtiRzlNksZl0lN8xfNmAKsBIHt49xOicQnYpPcAfXDjIVRY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qqravHmEBKuLBip7IFXJWUVvorArwSxUBZZdkWo3V81FhqYRRN2RONLHpzMEjm3x48Rh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hZvuUtNCs+lajlIA0vqRwV6m1tfiZxVnY1FeIB4NOYBTQItQrxgxD0AnVf1BiUeadfRl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3fY/Vg2y9lfuyqAHsB8XMI5d1fZzFyq1oAxsmHL7tuAYdaVX7lmi7osiDN1BRNdxZVkz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FDggoz8Yg+QOe5ZCwAwsfQ19YsXIQeceAACJ94LG9FQEUQTngh0XMhv5mL8yqrl3VK4l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y4aSMH3USTFikZgCIoftDO0oM1MPkADiZGotC89kxVLV1F5zBuwtCwDdTW7iXp7l1SzxCc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b6fMXR0BYFvjjcURlo2BfHWsy9bWotxbQVv3HYgclwrtsVXtpKmOC1jSeCEpRtdJ8EAW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biChWl754viYUjsCPuLnnBkpUGyF/MMtEz7gLQcswGAtW7LlxxKiLI1vCKlfY5rszCR5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4ghNzW+IMF6bodGnmPI/U4tfmyZcoyuy6Ax8sH3rYSjNbxbfqYWpoKH3GswkPAL+pKc71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cwbr4OIgGXfzCiC3qDelEgGUBmzmGbUFcMdh5hcbHRUowFjbG2PHnMXK6dzBS1T7wWAbW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D9Yiy6/6mHvmXs/KKnBYe34mbcW/mfnz8n8yj5p8Kv3CAjt+ZV/mxPw5tHNiI7xh4z8kb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6fnStPaf6/M+8/ifZH7invXuR/TPzMvaiHq/tAE+ekK/XzKpCAoDAGpyEy3MRI9HGSJ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pRg9y5l5gx3cIpflg3qZlosOCsMwTlNdZfj7x24BfWVhrTFejvzsvzPBgo9RU/NNzNcm5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pg7hh5srkdkfgXGQXZ+SX+VMvGYBlhR+7/EsDKE6GevcQpp4IrsNiXBWgnK0T6BjHqpc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3EfqEMhQ5cW+ETIDKQugucfZold2oNVug27yzPam247c5YprQABmuoqwEv2FYapxnzEl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VK5VbLz3nHU9ETRSKPLZR4lQIuKGeZkpjFwkGXRf1DB6jyuPLDG8tfWGCMlMI23ZW/zD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Fxuxo/UiUsRM+pKU2Bna5YFyALE5yRqQUGgSnKpq92C0JwZ9sx3cXu/EW7Vstx6xDAi4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BH9IcGdrCoj1OAwuAvdcp+4ScjDRX3awqJ5wH6zCtN0n4lIYabPuoUHn1kv5ic1tsub8Y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BhAyN3eJZTW5EW2yxaCwon9ytGo0T5WqiBd9XDyV8TGvXOfrNjbp+8LubTMEmLD4zA8B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8Q6OF0RES7FPdQ6r1Zh9KIqlXaKWteGeYw3xHyaJnzAV4aBkNp15JYalYoC6VxkGZosE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4EBeAtOLP+QRQXqxxNlWXcoRw1n34lNk0y1ULD3H125vb1HEejsDRliFU21I0GxDrW2r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D4mgBEpfiy4vIPMDq4D22TxEqM6GKKKimIptTTEF3ZosgLjwH9y80liKrjcdPIYhdqJ3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i78H+kPmNspoPcXQtu4LBd2GlXM0JTSO4zk9QSugCbyTCiydcdwOsvKxt6hgDLl4uWA2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BGaDnMWINq8RSKycytGeprKz1MAXG9ovwPEGtscpupRW18sYGRFbbmW1GPM+oZg/ZN17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Pb8T8r8zm9s13z+Y7+WU+CcHS/cw9f8AE1V1jY1/61NEwX4tCon542en8T8LHj0fxNnv+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4U/WT7c/cWncL6pMB4PzGBuXOfwik7WWRoPCu/iW4Dy/aZ31Q2zf9pj3pihLFLeiCg5/h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xNkNR8x1DGESGc2UixRioQOXXsYhCys4/wBqbnah/M+uRW6vqC7HzKrOhNKfZEShppaX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kpYtyt6tlrIrj4qLzVIWod1Gae6nFXgZD2QgX11BFLWEszinp4hFFXciADk3Y8sVEtUx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VfQXfmuJaENMoCG/dwv7jwWy1X2MWzzltaKTiHMIx53W0BKKx7sglKABwK5s58wo2INN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iy14IFai3AL8zW7/AHYdGYGD3TjXiAIIUqKjbz8R5HWRAX8hDyBMUYvnNQgSqjY+0adDb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OWqi+5aMl0lfoxJpci4+bWDh48RPW4p2vAtHpzcf7Uwge6Vi8Fbwp8JUCKsySeckuY1xd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j4hw2/mfsxj5g2PyW5PiEbKXUflhCB4cOJvbH9jKLY9J9qloOcDJKLhNtg2e4m42RMs6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6YZ5OaibAUM4inOBXDpjrsy0MkGmYubh5qnZviJeBGnhcEu2Co+AXKC4Z2C7b5lHgHgI0+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7Y8vzUDADGHBLbzYJDxLS8EhETmvi4sekNwGArjVvuUU5syPKufiVDmwDG648ISlImKzd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KU5rmZqlptUXOfWI5SgqNen9DiILYhRiOVVzUBLtXrxNnZDES8LvWYtReGlDwbqv3LoAK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AgPlOvvC3Bcc3pmQodAuuWoAM3wNklENE6R7rxjs80oTTG+QShYGN5uBSiU+0aIdJLvEC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uNGNy/SpQ4VCjegRjYSFWB7II6qkFydJLyHnBT5eJXNEUrpz4gVjwDKmv7iVyJRbUsSVO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uxbOIqQMHLE3WxxqWgIw55hQ4dSlyY3LCqIMS8xzS/cVaTGot02LxKvdNEGunE4jNGUt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TVP3NyMfd/EGD3+ZiHufY/ufbsE3+nyz7F+IfswAw1Mx/jUxHuO75xffNkLfp/E/Mh+1/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Xt/iYer+YvrJ9ofuHN4JcEVXH0gavgqviH73q7enmIeUYU44azMJIQZDVUnmBIhhgrs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OulzQNco1LU7IWBx5mpxZ8lYLvMFDBL6/xuwYgcRLiYjiCmEEAt4cwbgkeyI1MV/mZhs3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U7lgCn7gKCCtoDiZDxuGiT8wE06uVT9QNw6u5gHzHiG4ZprJi29FswW7EYQMfCCHsZTMB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eZTKuZAaCclv0iU3tuJ28YgGuGraOfufeZa9DpYMhjIQQZd2jN94z941oWpFALs3QmTh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twOghcYalo4Q/TKZEd0kBbFSx35AimYx0j3Nib7ZCp21C+hFaex4lZ4qwOajJ9WLl1MF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FL2KChIi5AoNV5pjTHbpB+ZVpPkDnzABQ6Ub6JZinGE/eGgslH5MMTKQazzbDMlJd+CFu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6M80H7Q0BFlFPkMfSOO2WUF/4jgocFjb9JX8NV4UdRwSroKAbiLAH4wLwGoOfCNRp7KA/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8BE4UcKr8RpVy1IW3zGTlrsK8Fxd+Ph+uSCu+WJCeoPbT2j+0Qi7E2F6hoR1Rv4GXMTgd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W3DuDFprT/alwI6Iy3uN8uUqmI2HTA/SKSmw4fNQcq8Ur6XNhX1ofEbKNQ0HAdEtTLy6X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/mW3QozP7iTQf7sjVFwEsvZmB06inmebhVdKsw1Xa8PrB6L5lbATeIQUIKxeP5gY6h1/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mODMBbyrT85hwiN2rX/moAVoEpd6fRBU2lnasnuVOCgItPDAsAQqIXTjxf2gCt9B1Tib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SqEgZLMZK+8QNczBVIAfNxCsqCAOEZfGFy0dIBOpJZqG7KhmTNF+IwOwQ7xGgdCxvMVI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zO2IO1lLPqVssmviIIKXTohO2vNMprHTi2NRDgrcC3JcarcUXLA+EBaxbzEXNPn+FjF9a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s8P3KnZbD9cfabL5/My7sy27j9sWnQ/mWz9I7/z2wfSfiDH1/EcM4uaoWr7n3H9wK+4M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afnfibf82Rfr/wAT7R+Y/q4tnr9y6RDH1lNEKou35xXtJgoO8cP1Z+tQkkXdhc9RVZVd2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x7EKlhy4k2I6blAJHFJse4DZNQT5ej5im4l2rGWIpmKni4PtKCrn1FQF7qAKZ1zKGoO5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kPUXGyZJfDm0Xfbn7RwABOw5hkZBXpR+CKj0twV/RMVXKxbw5bWVrseJrD8NMzZtdS7o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SEFv9kTtIpcrc0z+oxIHc6OH0pPyytiXFJEF9XklwAaOKJ4OacXyTO+baNMtqjB6jUMUK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ODxgUBZre/cpdZCsKqhKJszWJtS0V5MAaGkSkxG0aEAFcDjhiCKpB7BjriOBTujvsfj6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I3FbnCx2I8TZ/P3iv0zErqZ+EixQGTQ1x38xLDk5Lhh4dtk5SrkqAN5bYnVTAkz8SqEc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F5QdR2cUp8Bxk+JhkcNSAk2XVovuiFTUon9AuV13gwo8u2CN8tqHHVOJ1pgNXu0XGwBv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WwIfbcBFHVQYdMY+yptXncAVK3SBfL+2DoEkcIbB/3MELVBm/iVmYBRgc3uKrgGyI1Q1M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x7gsMLIWNwFulC1yxGTGTohG1XQDMyz0tVMJRElIuplHw5RUAVNizGHMR/zGoNTd8Bbot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Io9RrP2XVMX5B+JfVZ4/7wJGeQ/gSsEgIUeK/UKp1gL9IEo/ofz+0Wg/lfhIbEneH9zc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QHpUhNr/Tia+vl+EcV6BEGWr4Q/cmv8VD4gv5jl0bW0gACtiEfqzSNiLcJQz7gKAOHn6V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e8yg1FYQHxOBqwDwuKgRX+AX3YbtpqUQJfdxfbOd6YEOqHjmIIs2SL9mIWLYadRr66xGy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YqoV94U+seIX2r4UtZL7Livy6dexlcuREEOMcMFhtOGcQBTQvcK7hy87gy5aERcaJkmz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S5HGJa0yV9pydPMMi873AKFKq4K4Md8Sqa2ZnOo3zG/4OV9zT/CtXVIqHtmXu/iVzf7M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b+s5HSf5/LNB4Jo/xiHI8w1lD7qfk/hmn3P8nmC79M3e02/0wz/D2Ra9v8TD0H5i1duG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R5h3NfG5TEOPKsr2GFVuSi3GdRFMra1GKXIMHmPggYAqqqrEDmTupXGITeoAeC8Yr5lk6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aZSricRc8VEbfEeotpUMtXUwDN6lB5q5QbozqXW0WTHmYhcIVzFXEzGJN25m/F4mWoo+z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e0qCgztLlCFWm24XbcZMx0czIKOwH3iRyjJZ/qYiWWGqdPi31JXdlvzMvFHiPMavm34m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giZleDVXKb+sGnClNFBa2U0dMaNcJwBoUVyq+zdkR+IsBzq3buUOCVHd/wCEyMBt2yfx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QZ8lQ1El+TehU+IRhgX5v2YOCq9KQyusOusk9J90yX+IrlOcVU9P8TVzAj6o7TNxNg0vp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JJhTIK5+ZStCdnKq8LKTARrAawGYILVG7vzGAY5L5DPUvaJUtnc6CtUVEYKiG2ftUqTx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461feNHm4j+4h5IgQsKs2VeIDTndBOhDnmXBU04Rr9Rq+MNleSCgVZdQnUs2rIDA9/SZo0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vI32mbEQKyy0rEuwzHWEBjvM7PiE2Yq/lDrS/ZKmMpaUwtVnKkSWFaZIjDfNXleJYqHBh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1N1qUF3XklFuaqwK+sHp+w/iyzSsBr4hJ9hEHksLF+JSsR/lpg56pD8kEGoQrFwvN6+zC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n0/MJxf6NSg5fYfhluFvDP2gppk8r8pF2D5Afcz9JH9S1wD0k/M/UdfhA6lD2P3Ns+Rf1K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V2U7D8GNwd2Ep/ifDIF+VTV96/8ATF5fgkCZD5P3F6fxJjol0MPpKxgLeM+QnnY9z7Sk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D9R1UMrW4FNssKvjgit1Z61ME+iVMpgO73Aw0Mncs8FqFMAOEoeQXHglCt2m2Vl2B9I2t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ze4BkJ1xBO4wCiK1X8MVH3NTzMPYmYzimJq9sf18pRNPZ+Zkb0mPyvvB9BDj6/vNj1LU9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lBu7mf+rc0z7B/Mw9D+ILddosL/GZtev2J+f+IYG1DEJZW6UgycT3w4lgkiH5b8worY2nw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0sJLYWPpHpYS6o3ba3fjUAN+hQfZCqFuA9MMpGcgAdFNXbnyzD4C3oBLZrGtGpgRUeZXT1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wnu4FJMyeo4bj1jzKxvEGSOiprNvcG4QPMqXnCy0+Ma+6RzoUT0gfvAUC+3ocsXNlcxB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DpG1r43KISu6A+i3ELYGkKKyetfSArlyw+TUcfM+gq9G37EuK9EFHwz75jskKnYXCjAnk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Ym+jqFN1gXVbdS8sOiUt1eMN/qY/Aa3JeDOTjBjE77CoHS8zImiBOdL7D2Ms/wBkqjUV9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0L/MsiHIcN9fSCAV6cUZ3ebeiDqKGV4zLLqH6MdlviLP1FRWKZkj1KvW0q9kIx1BayD/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zks/ET3hUGjzV35mlYbC8cYICLPQE15YXD3ClZ8S3SD2xJDhdDXHpYVlV+8RBdJ6hBBuu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52H13DA9Ytf7RoWnv++MUo3bo+uJ0YtmmfUcw4ptR+se6PFn5YgsK87Y7Iu5rDQSsXfl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58Qls7f+kTxXcQDNvpyoznptH7hEJUuxX2jyxvbkP1mdsramXQPmkfRZW17ot9GUkgGlK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8q/EumgNMrxE7B6K4YArJqoxqV613b18x5Op/qJD2z/QcxNQH0fvUO2W7QGz2S3A/r/v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mesd+GGk/H/qiKiflH9kv5zublh3b7oC+g/lsGqr0g/cgHCOn/cpiDR+Q+zLOPYPyI5Q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4iXWQdfhVBFIuv1JiG9OR/jUH+8F/AgGbT6/shzr/ADyQmr7/AL4vA/In4jGHro/RlIoe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f4VERX7dUH3GDWN/+osC/p5+8ULMUqn0XHV6hQriIbTbMBsEGQ5lnDd2syAb9RwCr7uU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ZWWsYIXqpcwV4poOYgASwQWdwKvzzML6ZRW6nEYw4+4cnmUM8zSdx90x/XQfTn2D+Z9mn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kX0X7jDBmZG4pt7m/wJ9/Nv8ArcyDzMvU/mfYP4i0dpiZc/3FVWv7EsLyQe6lYbHBA6zK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f69szOz0pgxApVCrEyezujuBMSjaxyRYjCzBbgLpd5mAgy1r1uZS/QVOAXTuCnGi0zuU+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2HyQIpT/ABMzlkUpOB3xM03VkrTbiUHnMfcFsFDn/wCCrIekxdzlv6Rr6eZR9GSVi2d8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fepVcQ83uCyYtN1Zlb6NsTWGlS6HB5jElTblTtjagxFnOKZe1hsu5kLh/iDZIU+f/ACeO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DSz5RMOhtyq0NfRcCgSANBZdGqh1G72jI38xIkJsSoaq95xzHEY2lUhgfGzG4MgCJ4M5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oa1bmXYs4s1RX6kM8wbhkpbA1V13iVLJVbpxCsRLDzKS5nyTUed9xrdoxByqLMS14YIr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XTCWMBAVaBXGJezaWuLsgUjZFqkL7i0NGkFvNEtrw8rkil1FpX6xoRrTS/zDdcF2blVb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C4c9awe7dHHfc7VRwPZTAhsJGXFzGympbcAKgMlkoUUdKofSS2Ar7QrAuaf+YYGXl+iX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IBbt/klBK/FJBlt9/7j0dFP8AfcA5Z7W/zHhKDdgIg1usxgAvtwkYGK39ZWqXDhcOog7g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4zWlbqsS6UDCEv3I1YZ2f7WRk8GCfaG0lek/hHBPLT+yFvzz+8R5geUa/V/CsDJ+pECD5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7WaKf86EPvF+jZQW/wC00Rqsft+Uu2F0D+IDjeN/EfqQhIjaen8ka79BfhZuNlpu63Rc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s+iw+QPKH4lzIDiz9z8IH4LlXKeQ/JH3bo5zxRFX1bFT9oWmfIuB2AfKNylfGiMr1bqM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m7jcut/mkM1As43BsYGoEFAG4oLbpA2qg3LRodTiG3PaGtAO5oDlslywbl2dD1G6GOIlK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UCIqGufNzJaxczD/AAi+umPolwfL8xUfh+J/v8z7UlfgxxhMhFtl7/hPuY8n/WY8IqTw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Yf4bjK9v4nEghadF1qOpVM72K3Xqb/wAEgAt0ZVV3HarToXRxBTCKz0UNd4hZakCj1KYS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wWLlrRv4hTIWS2LmVeZl9MfkNWb8/Eo8V4iVwmFCMVTMUxklluzmb7eZgjeCOjrEbbeI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KVHMLvqVaY9wmTHuUJtXxQxCD9Daq47V7nCMNslaywAGNa47HkmC7fHhhI8C/JT+oRZLH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xT7gMeIFbatfbFJofETZpyerP+S2En/0Jbgm0HuNxbKhWmhCAZzQh6m+tBb6Uw7KYBzS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kFALxTkTFe4gnbBAFGkqUEwQrnVTFqxpzsOodWgA0TVp5fRBzpElXmm0mVnijrF5lOFkT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h/AxFlmY4JTBavBC+ksLpXGwr8BKV+Ua10T6Swp+0V0/pK5GvaFC9wCQ9ze/6JmaT2h+IH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sXGRY/eapvdvzGygRvSKcvwhZb8xZcZPtv1P8v8AqAaD/PUA1/u8Ssp10X6lfiugSpsG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DdUs4qUNox/yoEc/EMGCWcS+GIL/AIl0tSeqR9oviKlspNs+4nxu3kzRVe9xWGUYU+yRZ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2bO59ajZdnI/eC0peKv63AaYelfmIB8sQ/KcFvnt9SVDwNL7xp9F/JFQPxVP6sCor/dk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DpzpW/W5Sb08FvrLLfJP4kcvgh+BCZ4ns+wZmFn/FgIn0K/CLFct2zgdkOdOT9hLFR/su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6nwfywwRr/iuLiquD9ZI8BIa+AykUMR0f1uYC5aqksWSFYlNFWOIioIQu4IN+5R8Z+0v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KgTUDqpW+DplSUBDVaKxEU3nlaySzFgmbgVQPKKvExsleAalSL3BWiZLGHEniMPrcu1e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Bcqsga4efli+jMMO35hC3gJ9l/MKeshwOhFncomFv5TKT7yZ/6Nx4T7J/MXLt+JiygGzq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y3ZL/UrlsL+h3HrmiMwF4eI7eUZscX5hjYvIK0tyj6Rhnu42sAKcflwbrH3iXCtwCrs0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U+rH6LiqAspiUPaYBrIO+vzA9Jq2wCgV8MLIpeHiCTAVvYYktVir4OYYlXmHON/mHrmN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NQxFWRkSldwtyaMBbVHFWE7GYfgumgFa+cQ9ZxE5MnQXzcD1rwhfa3OTFYUKTKi1r9Qy9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6ILAb+8rc+Jr2eX0wS+LhgbB+GZrM5TAhmz1ph8azXcFYIDINr4YPLYShEMZvN0de4CSI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UKaJOslA5o+UN2PG0qqvI9VXWX5dpL0g9OviUagBL2Va+iRVps2ztsj9oC3HH+HZBjMI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EaOmbiBqAB1UtqworlmItmlpw/aV6ICcnxC7mePulWcXLGh9IWdn0mPLKODKCvZ9J1D6T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zEDmvrLOIPVoXGa/imgBMGZc7l3V/SJckENo4yBKWS+pixXyzopVzCF5EEZVEnGpWWm1t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LGeoJdIbpfYl0pPCUfaEmt4/uC13dD7SgZ9gP3FVfYH8Q5geQ/uBGnqhVMn6v2TD96/p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jQX7JVr2/uxiBvQd/pAck7/GwPQ7/JUCKR6PySm/KpWH/KZVy5VnGL8MLOzMF9QI1+J/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R1T+SALvf4qYr5CL8E2pnX5NQ2xOigqUbDl9YwLQNgs/cXCx/vcBtVgqm/bLlg2cXuCm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X+YnymCDBdYuDaU44lstLrtitV8QkKo7IH5S5b7VAu5dO84iSCBtqYHQvKIbWpiBTiXW6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j3LFLxXcGjMqZ7W46DZdx3RGn4mMDo/BFhllXgmJnRiYz0S2HgiW/cy9UIKMz9v8TE3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j8yzRwP5j0rSQvRL2jPAFq/uZQB7+0an+tXL08EcFdsOXx4mQsQ4491XECw6Bxby8QF+1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XCXZFGCqK0AELSTzpkvOUHaUCVHQpxs7hobii0Js93FQomw3pXy4jSrJbU0fiMKksXqA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vqYF6eq2VuCoRFD8IM/liXneP4H6b/hsV/Al8oeZxBosIMyC8gvjl6gYSK6nsfpQcBUJ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z/yGzeCQaLP2Wk/H8VkBEtnBKAvOf5gKsPtELuk9FfuXUXABhmQNksrMEqfjjP8AUsXb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lC2XsSd/aHNvL+oNdVLRqyuTrEvnsK46rzk3Lm2JBcK27YznEZpI29/OXPvcMES2UvcuZ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X+C7hzCFg0yxosd+5VLELClywN4YFQ3EYsyQVQX3qVTf1yu0tOz6zJj6Eo0L9SvdyhnE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io4H2mRr6sw7h+0cNzIykFqh+8p7PmFuyngSnDfxGoqQhmgfbAcF+JZ5YAbRXOYqrQD1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lgrUxNlMRscEtwXqEb4RAqDJhCu2KlP0QUYvwcko1kBBEInVVfTMOMaDuqxB31CfRf8A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/b9xt93/ANWXx5G7+iBaf98vKX5gR9OH7lS0eav7jMGUOrR/EEtZ7zQIx6jPpdSgye9b8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5/aNEL1+pAG86o/MhdSWaMZ8QhQ+X7Tcy0B6D7kN8a/HVKNP5V+4rpdmfZJ9EOH8wOw27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kGqSFV2df6QakeRcGW/BSfeXkYK6P3iM9KRVeOIhyhBrmNDAnnxzC1sd0EEUFvKxpW6A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At+EMUc3qBHGdFBNe6MiGiBAhO0hD8IzMKZOsEa1B2rKxevgllZE5yxKTdZljYdw0F9/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y59pKif5ubfg/E+1xamjzFfWnD4xD7I7Xzi+pPumAHrM93b8x+CuAlEOFEU9pbC9IW3go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ub8iUiAzP06i7d8D9njNsLzVWEhyncuQu2C0WDW/tGco6JVjzvcLxt78wdVvC4gEBQWAhk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kaLqw8jA9YkWXE3TEDxNiwlnj/MyAEo7Nww696DjEAhiiUJyhw9zKYUgcIW8y4vUqcVHZ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khsm7pfUPul3emIQxA7VoiO6E+ydYiHo4YnWhPqGPCUJ6l7DV8RofdvshZi8RF276l/U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wdQ6G0H0lZKWAA1AbYjRdRwfxovcGoP/AMiJhIUuEQeYDcyyiJgxojqjpXMKZ4Y7Rxq+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zMGxhz/CK8y/aHxGvOPUTip03LG05Fz1Ic6Sjm0ONfaGORvykRXUjkTHTWcHL1KvZBaf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/mKXF/EKHLMuGvcA0RHnMc7uFfUQ7H5mdjUV5eyP+iFHMqaYJNpmZX1gRy8DHmPqjzo+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DXNQ36fsCfpI/EtLCeWjOsOMh95fU/B+ozVJ06fsxbIfV+ah+ucs/C5VEubSOUx5X8/4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3nwzFWP3PskFiVvBd9xjGt7fvqqZAvBk+izZbz+shgE+S30YZZPTW+p+401lZFs+lx1qP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AKgUK+x+oBqsrt/aFZEKcW56lMjpZjUBRSzd5f6iAUGsLTJUDq3JE4SOM3f0h3QnBuHE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TK/WEMrboF+Y5hWbW4JLgi6KuolgnG5eVrca5XcUstjCe3EKOdRtL1/G4HaH6MFH7n2R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IFfwnP3N1dIvrRHJqYAb3DK6lBvLwxvMLmhI/K2KgDw9Ohw4mkZVkXwkSumDhTR2ef0/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TLG82D0RvHKKVjODC84j5aUZCbteZnviwDg0LgvtjJEl1fwebLjoNAwA7rOfDAfeJXgZ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VgZbujOWEpsCORReLL/BKBVgQsMrhPERewohZnBODiOzE5Q8iNX/ACu8L2Yp+ss/yWqg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KDeCKpvcAvGYFVUuH/IMB5S6aSZ8pcObhDranBUbrMpeQDX1WXW38EajTU2wj+SAlhR/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f+PEVF4jpVMcJc3P8kKHcpjB7GxgN0wNuYsUzLxQ3brT6SjiGIq6jc4CBuYfxcGPdwZU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8y7JLl5xHeEQrU2PbETfQ+Sv3K4PmWYgObiuvtD0PMz1VeiPcr3E1j5XFtUfSN7vPqdLi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3C81EXNRQaWLS5+8SmQqAO6+Jwm3wVEDSimeYEg53HamWXjEQzDwQLZE8KTBsw8H2lKN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zJo+svLB9YL8y/EwZqDylxXmLNLGWPCLcFj5XuFbgniIf+oowCL1BcYlHcyiKz/V+dktb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H6HvuMDfEH3fE00u8fpGnmCvsw1EN/wDUjZlTmg+SphR8fiWgkp0++FQ/C0Ft/vuZe9XL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2v9wtIyKy/wDYlTBSuB+4syzpijYYdCl/qKKgX0aiy2iKArhiu22KgN26xBWjfLBDdXcs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CVhsiJgCOjWuY9Jy4GXAIGv4YfKj6E+0m/p+4Kj9+n2k+1Ya8oRoASsehFfpx7TRA185m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6g0AAyLuuSsaDMBnmBvqd/MwuHMBrV28azFXOFhfFV5ruDdxCqDNA3p3uD9FcbOc41/2W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kJCVVefJiHsHUpmuYKEk4HKgXvEKvVdl24jGhxqpfRhqFCX6O5dMqjKWrSKgsBCnm7yW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I3nOPMq7pX2NmguFKUCwtAdKBA+D+J7lMDZLRKiwudf+zArU2xUlaKBtzT0wq+IUeMQ1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kTnOY+4cw5FUr4DaQ740tdqPxBQ5lWGRIryFTBbRZwk6ts+yazmd25s+UKj0vyQG86gWx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lqnmBtiWXL5lq9pjtmTcIfCBcv8HP8H8lZnE9QuozSoMLDm4rMOCZC8Q9buJbbK7cIq/J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X6pQPKNG/qgXpx7lILR8wVM2lAbLiNILlxY4grZKXslNKxR5uF/KNZa91DPKV5jQwE3F9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ZbsSHhl0wxyUDDYIJlalAyPrM1hhZtgpqPaFrsuINDPiNyvMT3Lb3LfEwNRHdCD8fEXo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SI9xIWNXLNlfMtlsG5eVmfcQ3QQfDcK6UFQh4Bmfu92T8QPLd0URSNt/ZmoWivx/zEmy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kfk/qVSr6TE+BHfkBgqH6VBAmq45MKGUslRDuolQlp5+8vWKDedSzYjZx1AgIu1GVIYy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PvxKSaO4Rglee5rglKllTiL5BMfW/jja9wV739T7WffotnRMKJ09D+PGRNHuL+6BNJo/3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vPGa+kVZdLwfR9BmFcyisGBq+YWaA9UF376lnZyhwLmjRx8Q1guVo6z8MRIPfqZXgXyT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8dxBvCDHvJoTFS7s3+Y2BHJpVWeV5WLFm48gMV3TLWI1rVDAVpNeJQBl/aGUPgLiZD+0t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ULnaIzSEXFhoTMJKcGKAOjBKqy1W5S3cqvLyIXNFv0mRgjOrsofuPvhC4hsw+LYoNkNYa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YNW/DLtrjuB6jO5n/cWMlxZ8zb2jEJ9xqVMtn0lTqhH2YY1r4ZU94H7RAbI/a/1O4Yit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6pQwrGjPohkbIvMAWy0cTH1QyqBatxrfcL3mNdx5lSv4GKglIJLgLqYuJrNWC1+Y4gpX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ROy5jriw/M0Ki3ZEU3H1vcDkHiA+Z4CAdKi3tgRoYO2lQQthiUywvqJ7X0jjbUUYfyxR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+BXmXKpT6sUcx23cQNQ1lqWrB8w5ZH1EpTMdVLLqE3X63L83+WVO0zm8w1S1AOT4I1fDB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7aT5gLop8yheMTLMRNQvqFSGGh+J6QfiNG2K/wCJbtnkuD0keaGuolciCwI7hR2J70UM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+5lc/mYvmKavErkDHmECwc95RKCjl7m00OpSi2XsIrwM9wDYBrEZRARwFCajSlL6uJbErE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dLVlcrNGZZ6NEZvFQc9/xZZ4yzGjp/FEB4gr5Z9hHh/3M0E+xwcekzBAYRe3T+kN5kU5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Yot39YQhzG3nXOZayFwDIta2R+ecWqyuq4IFU+4MO/csvxAs2xjWHcstqqbuAfU7Ni2j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NkRNF1lrggAtioAi6+YgErqXgAd+juVtrDCNbvxGpWtgFXFnqYzHLgVXXEI8hyC7S/MPQ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4Q7SnjO6lUdgBSvhfiXy4GVqDUgoAM26mhXuXKvNNu2k1v8AMTSwenEpyyUdMIpDNblu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WTZU5jogPOp91iUlICPLl+7KRvNS1uN/yfLrerjCMrw8RFmKLgHOQ+pCD8h9IMo9SCq14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HGqtnyn9ynfwQUc3KBzM1gwWV5/7BXNzFOf4Y9S17hqcsWKDFcOpYYqYMEQlkVkoPQPy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n9JWKWvcsOW4NPKDxzsgivD7ouIo4gJqZNEvpBVkIvslGkwV5ElHVX6hkofDFBaEtMKgC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8alPLORacKXHTLC2jKXjEa4Y1kgDiLZiEzcuN17mwT7zXEb4gE9x+8LXGTxLqfSla6Yp0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clNQQxMEylhKPc43HOosYYHJcs4H6wG8wnMbthcUmzdy01T1MGiQtL+ZXlJR0wRdyptg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WTNdy1cHDzCxKUnJXjDE1G/Etc6MzKuRjFbVEaVQ85mqu+OJpqBAtas5ZXowOZjiGOH+B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hz/Jn2z8T/P3DRHhkbPJPtQK1gEk4Zbh+fEpukFiZbSUBkgpALTvwU5hq9LxxFekCqPF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FOLcEoVUPKrX3mEN1gtK5bviFQreXuW1Upz4gPFicw0WvlzUJLrkjXNvH3hAMDAFoC81V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6VsfaWNXNxEy1aLAgwsbXx5JmJWSypPKsbpxoWI1vJB01IFC5rl6iqkYEUVnHuNX1ElwB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5ZHnMpchZY20vipmRNW2l/g+8NVad8xBGNdJujmGiKXMHE2hazNOWZjTpESO5PF+AqWWh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UP5AFWx04/TWoohWFQ0WdiGr5nIilYbaD9Vf1Fi7v+ggXCgCortMe4lbZe0bmMU1YHt55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kE0Syo4hH8DslNMVMsBzEGEY0aguUPEwWR+5ncGGAe4XrCZnV6klzkgDdxIUxCLJ/m9I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7pmRyIh39v8ADEg2ZIYdUQMYiYjhuoocNzJDiSVVcC7uoU6mTkilhgjKWTiB5/jDuNdm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rxAIVzKHqU1hGmBGVKMGamB5I16iUpqBMQ4Zj2lsvwyzSIB5MvlKMUR8Jsivc8J2Q95SU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LE3i/mCg3tZR5RHCi9RHwwAMLFaQYjaDU4KZgQIu+ol7auo2oUNSi0A1LgRvF44mdebib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09w4LhgMnHUKtMXH8MTQ4BKAd0R2agV6IPv/AJjD1PxPtP5mpc+3TT6TIAUoAtXx3Cx46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lYkwbsr8x626WW6vLO+8EEZzBSxzlkxvEI5obKheMiYhwWV8DHdXhLHHCd3cwFN/mPd6W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llcaSgZV3levmW8iXWRIsyCRLHNeW7Zgd/QJXAue6mBdDDGNNPA+KVYiaAKZToo/MaIjQ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c4QNoMFvcQArAX0H4/uU/a267FA+sGGbsUuDh+IsiwZEo/EUPqYK4odKXozCA7ijlRrU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Od+DS19gPzDlZVZmkpXEBqxcWXyy7IudMveZviU5ZViy6QP2q+y+spS4OoRYuO2qj/qH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qKZiOhILxSLhi8Xn5lyfE2Q/M+kt+5xiJfkSHQw6YzcVGyZkYo1VN+4ZrJOKl8dUfMEk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33LF/haoOGZRxZxADgqZoOJx7jY5jvDc2EUY5yyvJniO7VUd4a/OHii4TlIVcEA0nAhZ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04g57ltxs3cqnUvHUAblVlNWZhRLgeGVWplsiNkvMcRPmBxca+YM4zHclTbPMwhqYrMrp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Ea5gSipRqCOcy4tM5ioxFTcw5JyIN1K7RQ25iiPMj3fwL8MfLHIzModR/gjouK3Uo6J4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0yzzD5gUqpORcKa/huctwCM1mWWU6SwK03LWmRM1KogA45lWFUyyBqEL9MxLdNvVYlBZx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yVHW2yPKIOmGy7Z4GNQaHNEFH0ml4nNeF+8I+AfiP11jxXU+ihd1HeAY/wAAH3gQ+A3o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EFBt/CUzXdmOwrWOowB+DWyksD8RCCqggmEs05qYyBbVLwn7la2foI194PoVUKXapJun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7uXuRzatFt81ChlgBXuBjTPpMvablaKGuqlLMaAG+qDx9YkRiJRzW5xChL8lJecoRqUY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re4tNsSlr0+IrETTKts6ZfiVj8BnTvol+IRaLEv7feYueI6EyrmEG318G2LYXYIHCemH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szBDAAAoANEx9BAsVfRMheIImNwaclxp3iLVgXM6cwZ2wW3qG0IDwGeEfvLSNO0hMITz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7iOuCq+U/3FVWy7VF2+8d7N0hq9V9qGv4CIxF6/FB+ochqx7qWTM40agAcwdEQXUEKwfI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h9p+wpVaWwKBhPGCBbAiogxvuLNbGLCIl6z/A9swaxOuWCas2ZUBKL7F0ec/mNt3b1N7A8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moQBYHfwikxj1EX+BTpgLIvWLBaMpcSi6H6wxmj3B3mDzBF5ZssYNiAW1OY53Kdx8oPkP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m001cPTLxqLesRMQszFrl8Ruty8YIrOJjkgnBFbzghW0PEsJcZW4Uc1OUebPzBK23Lm5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AniI0fKQYNxcc/wAfbG+5hi5puWGVmm7lkvzEO54PvPU+seTUvO1QOrIHbHuULFj363BK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mWzoiZPiC0RsnZccpLFxx+5r6WIdA/MEqgC+YShb7ZSgtvU5YwXqC/RHKvbAWZgoB0nN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RJ9j/MzT8UaCBUKEThmGZQeFFbKBdgW8eWIfnKXRZR8195QpEDLkHlqLPakZ4CVwozq2+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cEl0VjrzLhCDYwvEsD5DgM2u6+ZQa7DDeYk8rrZOl1CLedkPOrjV7h2lo5nuk3RWfMfh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rgyJushmWH8OcOYFzcApzYrne5mcNDANuYglGCr5u7hSEq9s6t8feX1e1IcvO4wvoK1t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ArnUoAZW7ZgBoHlvLbAMOa9HQGDtlYhabgC4c5KgozYN9sSmmWecKJnv7kQdQ93K8QUWr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vrFh3M7l94feibfV/SWmGnxLOlGFW5U20YD7ofMABL3xDfBC2hlP3Ls8FGD34XZEtrX9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f7rme39S2Qv0ZQ6FqlJw/SX8IwhdMUNoDOHMAJth7Cj94gLUs5upVgxuNtu4eZknUBxD+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qoUM7jbMeGFIjuUyRAPc1e41pcAGw/Ua2rvn+IAl2mepgbsvqAbgqfTH6mpcw7xE6gPJ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w1Q+5bXDwsPgwx/AOaSBOIfSWm24JLW8SvD6xQGyXwMyuNwQxAjnxKo8Rp2Qw5CUOCJY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GLqZQL3Cn8YGqzFhfcyS6P4XC0cQ7agY3Kdk11EzRLc/wvwRW4k4hfUPjBO55JuLmC2yo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0MRKQTzHgm55Q0RKgorEYaeYaAAcsMUES6j1eQvLMRhKqKhC2touFCcdylXVe4lZsXmV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1N2ow2myP5ZU6dTT6QV6H4n+/uYHpOR1/MWZn9MdZ98EAGlJIC3RtrE1w6wfiDlXpOkbm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xXYCwlksrltgg4ztzBazXlnmIILI4BRCnNYlVihtXzLbm7HfF34OIsqyizZWw4jHNNSl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GUgp4L6bxNozAUWAPeZQy+IqqRqg8caiTnDFWUI0Srg6xR8QZvak2MqrXkvUU1HGLBgn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+ISWhh2TDgxKpPREBPEoVGIZ/wC3qHRqXBBeF7xtg7ImgGwUx5XMaVn7VLQrSJYwHsh8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ytxOWyXBSPVyzTmLOJhn7xwFEL1m2+myKuUSNtYvzBg7LYQsIidUsbiNu10ALVDGOpjS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7jBBwlyh+Rg+yKZtR3EsO6iuDR0568obYJAObRyoY8S0s+9RgNqNXWJlv/BM45lldruKA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5gdSrgf4U1C6lgoGGLWGCZ8gnmGfCLFXKHGmELm5uWZ3KslkvI+4VCS5ueyCzbGGDFAzR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scfeWSqQU3hKXmiUajaAwcRZtGNkFNUQQZbhc3FWRxBu7WV1KmXSWNtMG/rLPJcU5JQz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laQ6SvvBpnKC6jduJYYIOVjFRaEpEQ7fwXcXzLmT4iooIV4uUb4lrTDuNWLv+4ZaiO5Vx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0KwLwwGZgPFQY2TKXN3EGLmEw5gctyhMtJT0PlF2JfJL7jtVPmNeLCOq/vEUTQ1fcUu6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QhkQgqs5GIpihoGD4QGdn3Asy5jaYOLcQ2oFL1ASC1QDtgGwymd9zxM9Nyog6TO/gfiZ0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9rhhJ+uOs31BlhQHbdHkqotTVh0yc/mAq3IvlHcWl9hsrXhrXcMgLtwEXmzyjY+tQIiAp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Fx04FA5qCoDUisNIneGBGZYacUu3cCUEJvGVsJ4M8VKvD3kzR41lf8QbgLYALvxAPU4H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LXOnOB34jq/qXeWz47iL7IS1atG/MdoFOZBPOpxBhPsvvBuPRFRdBy3r3KBBKWLxe2Be4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y5IvOjHtxKuZUA1ZBPOJbrzJk7BNwNaU6cX/AFMBhYKfHEUUbhVg10kZsyeoDlcdam0d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9ynNTDqPWYTYMRjHUrS8e3gfWIWAYUwkTsGJ6w/ez4hB6oy+oocrYf5rzKcVh/Kx1m7Ji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LlIy/In7jZmmWNI+yHT9iHkY55U+j/6QgYfMYNwyTuJcQMyoE2iYiTCYiMpcXNYiUxMj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BBmAk5wTPA3nCfcGWrylqyogjY4S9BvZ8h/uIqhh6gcFGFXmrljLEy4MOkJa/Up3FDuY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ZMJ58Qxpmm4XVy5stz6mpTiODlljRcvZK+JVtr6QFbr3AHaSnZZLcbgtUgzXEwxr4lhB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0hXhYKmVPFQU6gby1FnSxFzUqaYWOcyluk+Y2RKQE3vyR8IFmr+YXgib5Y32zPcHG53U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ebv4hUs6uKVjEqtxt3HPmoFHMBW1+JmV9UILG2ggraNR81zEJW93KAZolB1V8EqQqFiOo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C4gW2Uwi2OzcEq6WuZRlsWryzmap9KEw9L8R/T/mbHqC/Ugx+v8Ai8nQYcEhJqr4+Wdw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JAZ6tLmHOgVYOjqG68KqHKBcA4AuiUswTp5gd0YvQyBxn1FQVtIqxVX6zKqAE3vbqAhc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jArGJUhcCORwXyyv+tAX1vnzKKgu8j9r/wBY2wzl0fszPFOhPkSr+Za8WzKD3cHKhhoU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O4ttSl6lzbwW9uPf5h9r6R+ls/aVNU0AWiijoo+JbSo1Byb2XFqoFs22eWIt7SRq8nzd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yt+8s+alAdByYYQH1Fy1un1LtTV7mNVzKbJcVqCKLmIgIjuINQGAr8DCOAyMUnI7OxNcT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tuAssBUh+ZzEqrtM4RldiFa7GB1/KV5JYBlpuqjLBXf8Ss1q2duX8wxlZQ9Vv7RCcj7lK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GC94E2t7HBlrcK1M2zNSr/BXcHmI8QU6uIWVMDBL7lHDFjLbIRtngzRlczdoi+y/hinI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SmKjpzhHwMvOvmNLiHPUpuC6ZREQy3Fu4X4nxKhRun3GrglTV02xqDtj4mb+yLatvlFz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dS9wK7jA4fiHkI+5bnEs0D2QQOH0ijt6lW2CrJ+WZdX8x5RhbbRHiDAv/koNs+J5GU1U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Sbsr7Vj6RXLehlLkJnwRWAxvKwex9pQLUicLUsLGPKWXqK4lrueE2h0qU1uNjMui5/gy1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misqJQ3Al1KWFIig1AsvqJI8jEDYszZ9pQXFcS4QvNxHHHuPOGvMRqbB3GJjU5smXo5Y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UNPcECXM4j6JDR+MrZ8R/S/gyfshke46fm2OeBi12He5g6sV5438soduS7vzLPS0H0IFn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cleSEB239JSFzQNwHRMhoDyXETm4bovLzn7QlZu1FNEH39SJVBgoB47EoxrMQP4lThWL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EwAY+MzAOaKYyYrPaUgUi4Wv8HzFaQtH3iTxoosazWhME0o57NKlP0xMYpQG2+nDq5Y0y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8RuS92rAdQscqC5VfMSHxirxA5Y1WyauXMwS2giGlqD6QhoPEbsNy44hhkY4hYzT1UF0Jf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wI2De4gC+0uxACUwvS/VctIk0M88kCu4Kr7z4KmECh+auBHTQAScIcJfNDGOdcaYsECHA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LllMDmGbbryUjb236mbh59UftEzgc9SyijqZNrfcVkICSop6VH7iFTVEwQGA5I8JD4kC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zq4wpaYK8NwsZuIOGUO4ocZJXdagq1itNXSltKYZi/pAygOiJMVMnwxelSzlglgkM63Ge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TtYpoxZwHwyxxWLXl8MWMn8xTLb8x0UV5nQfSCOzUoNGbwWMprEybYgmsz1L8QdaYrxA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SsalhvcUeCI7lPEGbwj4P0hjqWcMMtVEdTPUUZSlZZgtXEeoUup5RO2eEVmFuIHaQfcN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1ykzxmV0YNznTBF6iUafpDN4ZkwZ8zhsWcwbExUygTfmYFTEIirnMKAy4hR2H5jYYUYJ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jXZXipchddQBkuMTJWb4ggluY8NTfwEeCWXa8/wae4DJ3Puqh9on2GCkmj1HhMkeBNnh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gIqjGLqVgbd0PEcqaUys7PiBkWDhRsX4h9hatpbDKeKD/BepY4xd7lJoYvS1xS9S4azx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UFDBnKGsfn5jtllYvJrRMZj0NRE3G31MGivOJnGPV0wkhwcfaZBi6pSkY/ER0YKcn5gc2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6FdBLAk02Q8KfmBp324lrEdBpLs4kXHF9rDqGdZXB6y8wOIFBGq/EpVVrySznRyTdfA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82/X+5mGHpQKz7iVGf0jClU+rj1feOcmeI0UiE853I/KQMX6CT0hLAqcHKEFiMKDu13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0FYVC/NnqWH8RYQ+ZvH+WN8l6izfJMu2tRlhQ0EvOZ9oAcD5jBJ9I1tSg8ZT8oPiF0eW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4a7jE0wEQO4GCm4XurrzFXsQ2s+4G1V/AQ4mGK+WFsm2EfuXCcx6d4RJRtGcBT1FXNY2g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7gbWTtgjAZ8yqL5l7VSBbmG4icxM7qNG7SytEF1XxCxlPkjVOSN9JcOMWHe+lBSxvShaV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8E2/OcN+44Z90Tij2SHID2ZW/VhP2YyvU8CsdQexgDaXj/qJ4F5r/AHBPtAfuH46L9zVta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6ie97/ogHJ/zwShcnuDXphoKfNFD90ssOZVsCAu7iHmYbxKtrfuUtziAlVdfaF6q5Wc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+ggPMYLc34lopq8YY5T8MXf1ThuO7RHCkZD8LF2XPplGvpxTciGz6G50P2QPSivOXOHX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6asgrvxDGVdcShc44hXQe5nAXfPmBgCxrzF8lE5WZqgfRw6EOjZWDwifmO/D5mJst4IbG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lKxKmfsJXF1/MMHoRX4x/DR8fw7vWZxz+0TQ0tkNspnkMlCXTj3G8FLpv+r4jK5myGXio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QeYOtqlC5CHEEg4KCGmUHiHlzym2PUNkB2KsvtikyZDKHmu4uXoXb6EQotWpSUMjlwQI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60Ow3xHe87CHbnF+BcvxKBcxirLmfYNrQABBzh+JWJ+3rjfv7SsXgy5MSoA5cw4QhL1aV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w5kG/cGFDtfvEvpufiGh5yn9xqwGTpDeC35YyeoafhgBXNr/AOUhkL5J+8NfExzPQa1l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/0SDHP1ZfdItb/K/swqac8zDCH0IpdiVcH5YwRwZZuAAcjlrbCIwGjxGIapqYbnKUUe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CigdAvugCshL4WJbdK9y0q4kY39IWGTJDaMw7oHSF9xYpioww5kKu4B5ZnqmNoO7glyz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3ORJfJHVWVojGUDlguqYEtL8RxhQHFNeXxG1q/tLWPxHHRn1LLw/SeW+IXkvqcgeo/f1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7Q419qFC1e0/uN+A9W/cuYL4kH0HX9UA19IR/TA/Ub2howfOv7jawfL/cVxeNzameou1/C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8iUMv5wZ+4QHfuGVuXxNSlhPZC8EvsJhzV4Mwz2fshbTjIW4xrsge0nuGa/unAo9QJvF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Q6o6bYlsSrK/i4s1uJeZ3jEWaydJESr/ACRZeiuk7i5uFH4iCschhHcDuiWzg7BMaj+E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eCAtR9XE10PiLXdL4CdEnmIOUCZeHuGWgdQ4/oSrf0p4n0j1H0mDEWbMOGq9Q0t3nEsl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OqmZXmIVi8xlhHIz7mCcst0KVBEBpclS3SQcVHNUcyppvCF4YmeQFqS/iVdo8sPf9QUU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lZX1mDXUV+gIYbZp+P4fsM/N+5lXVqzFoy5gMunmDakj1LQ6ECqhsVjNU1UNkuSFjKc4Y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8xXvCs16OouaLD9e7nIEOy9u4AoTtXAuRxqFS/BxiNs3I17FJLBhYt76lLI4mCyLGP95l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5htVDYCczKEZ7G7r6Tnc9wVuRF6dMQHfgyip1gm2zbLx79JQ/uoBNSszDAOpUYcJToisE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tZwWaNm6dbZW++4C5Bi7dbOalYU5r6FSW7AcAfmh+8pgJtruawO7iYbQu77iYCpUrF0G0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eO+2NC1UQaSxjoYrsBdOXziK6EpKBy/pPEDLXI+lzDAKNtjmbyP5i1vCBLoPqL8qU3Wf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7UDww31cCyHxLHGIcx/iLYy0oEqpcFmVERxjyxt4SIILXMsYOm41Sh1l+JdfJMyjeCMds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+JmLRcbn0TGxpzq4dK+0YKjpZYsT2hBEvmDYRturhlkj4Jm+viNjDTAYhpcq/c3YrKsr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dtHhmVy4gvqo9ksNA9jBC8kQStPcQXfyZRbZ6uDsd1cBVgXxcCAWPI/uWLbTscRAOD4u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IVNpK8IOavaRbF3VJmIGWi+qMEOP0pFth7gBPukc4dfJA1MfVJtA9wFXVzhHc1XwZSGz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lGqO1Inn6BA3dF9atnOpcOX2wlVFIn07lewvpnSfRiDdPGUL8s9RkaaE3Yzc0fG4hGBKp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6DHNZrggUfmpVc+IHpHgjq3TUoVFH2my34lNRTeJTAq5q4eyW+qvDcO5hcO0F4KYJRmqJ7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vEqfeSzBh9NwiBDh6jb8zUev4BDj84UBtX9wlRg4pcAtexLhDVthbmJjMamiFybs5e94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PlxHPFhWZ84194Rto5gLTRqiPX6dSnB4pbH6xHSeux8cw2kzB14eHwyxbPxAy8PlibpK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4Zl5UF0mf1MmAhuqr/wCkaEbAmUJb1WMzDChddYhLMCrcY/8AYDYaqoj83SCz94TKvP0is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JU5x1O5UrEq9wJUwGCYyr6XL+CYfwHd21UOqMG3hqE9iArZ6Pc5wZlLgh8q4IBPt3K3Y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wqp8auDvYlM4XMDwHkjW4/gm0x7J5ZcjKvMrOpjZUso/GdJ9IGHmIo4gFa+8T194OhEG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lD0Ge7zcDoE3LLX6Y0VYcJG+krJNMCFkw9n0lWlV3DClvkmsLmZmosH7RXanzAvmrEMq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R7zb+XMnA3vLDVPtNlB7xfQPdogufO7y7F/ygl0NeUy5y+UbqqPaFFv1k5OTkUM1/WS/D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bqv2l2PuIgt+qixap84i/cg79mLWvptAgAw4vGh8m82IPI25Xkc95ct5/OF6etvHJdvY4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PhxH8dsxoLr4zm6/q4XJ9ZBzNntKDb+FRA0fO2WAYfdznW+Iil1AbLPmCL1juVXTxZDcV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Fir2MVd1AIqSxagq6PiBu2ohmyTBdJ5ggoT4hhzBbtT4lL5/EJRDPLDCjLWIKbQ4J4RA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3cIPJAreVwE+FQLL+sGCWlpIhU4tLBorTEErGJtRNpqL6kE/fzjaLj4mDF8KEPuTBJzPu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Rbc2Ygz643C00qxXLKAUizzAUUKWqPxNJWMVY9dY5jVtIwAP3K+RqooQ0u1h3bUmdwthK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eGDCSOjEp8v4UiB/qlECQb3bHmBNTNGLQSGOw4R8Ibwk/EZQQlemH7n3i0LRcwJmh8xgA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rCh3LHcSs7HIYv7w9xN/xtCdP4JKmC/ztHUF3Kx/GkWcYlL0CI9pZuFV/X3lSdhLd3eN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XfS/+feAVuJRpBLsiH3RN2+ae01xFVkOCMtE1TogCnSXwLiErIQu+f3LJJaBftCRKzuL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wxcxKxY4ldIq7aljDuM4fs1co3L3tpVXmG6ehhQf7Mpvtw6YVbqYqUPTqVQa00QpZnnHV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KsJZTicrpM5MKUVuNTMbwP1C4zLf1TEzhBZmW6cZX+LhPVDAFvmJfDp7TaUZa5w/uPWo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juuHUCt66c3FwcA8QWzn3EP+bIXaHzemJvDSD3YuJ7zLLquIuMuhECvxcFYB5qAGRje0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4jdwfLAbMu5kU16JUpT949kwN5ROTfueWYBEWO8zWEa5zA5P03KxtIgbHcEzQ/EqspOG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8TI38yCCiJ0zer+IIiCBps6mN0vpJXOPRLWgqr9YmGyh8YguGYK+mNy0GJDPqDvKCqqDww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+GUvKnuMY+ZTNBhSyvYxCH9riKHAi5hk8xWhTplmyfWUQUTmCowgUkIbFgeWWZfKAvrx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5eDQKZWbyytaIICsERY0UcQhikRl7oBKAT6pXVedQlAUn3l0vr+HEYPgZzIy47lmuppF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3M8u5S5xFVPMZ4KhZyfuOIKhZtNmvN1Nj2FfUgFopE2+TXBMagXYmV0Hu2PF+B49RYt1d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JkI2JkQAUypc6jUG8YIw2qh5pHH1qE2W81BoKlVW9DcwNzGssZiqGhE7mYFlA1ioFQj5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4NOlLH1MEZ9M4fx95kZBwOOYy2uzinvk/EU0uu31QY+8Rt51K38saTj+CE5Q1KiRMwP4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0F9A5C77dK1M3WgbYV/uiIlENrsKjHXdQJXWQtrairziY/wApcJWS88nw/mGGhCoW1EIX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nlqI2nyft+pUwocNcRrDg/UIoImTqUQLV0xhOF3tMwQvTvqalm3g9R1XENBxGOhgql0g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AAtaorqO2RQm79HPVRzNLArArB7llDlP+x1WmuvBEkVpKPpEyzVV5/zCexVPBcxRFoO6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xJjtXRD+yMLoVH4jJej3MA6vrUPwyjCrfCSJjO5aQaa/US+mxxFjSeQ3BAiL2EbXpepV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Ow2xUp9EWeFzOOL7IWw08RYowp28wwRcPUpZXFzYw+CXyl+GFRx+GIwAV+Idy3m6hUe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16mRhPUYWF34qU8qPEqC+NxqZKXhqA2b6qUMETBcoG3NZJn5rjmFtZxnxASjn3uGYpau+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+IrsFDa7gMwBzuA2rXeZSUbPnEsV0rtmeNJwjhlwGsOiFlnCJUrcuIQFY2uGNwsJtuVt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27yP7l4NnWzFKOSqKZi9lLGsu5oEs2udTChfKTOW/KyI4W4JUYdHZCQoOG0bTR9IEHerS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DSgbgsXU0lMrgFy4ixHkIF0XWDZKzUviivvFJkn4jYtjp5hfa44RZKXQbjoWig3zK3axR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XAwrAO4ANBuJWtVlhIWAYY0kUSs7ldpC9zhFxwKviPMxX8PCKic1Un1jbQ9hP0yE38446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Ltmy8qYWgE05j1+5ilfYI4yvquJm3deD81uZ/CsKJmhbtMS5NBjl6/3mMSzhdzHN9y4r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6CXhxwyfHA+TWFXa3Hk5Ys3gwuvmFHSmnPiD0ao81HZwS3HxrzcRM50EiGXdj1AoVo9bg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1uOI2nuZ4d21IyrCttBrKSpR10ZahwzU3K+v8N2GoxcR/gd/xS5gQ2xguNp5xqLg2+AZr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SVLgXTle2C5N5jhhr1EbtBCYsb3th/uaEnTxEaS1u2TQ0uPxEaDcvGpmABQDly/eHEZ1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OiZqdlPiKZay8+ZpvwKmWDQKuX7RoA+TiG3RYShVCjq0XFRaWGUQxs+v2iwALtk8GQ/M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/Usp2yunEKs4xV+IdnkOT5lHjjfPExvykqI1BCJu8t2mlYZqH4FRnhC7joG1OS78v4JY1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37iMAt3PtELz0aeYoFjIp38TUAlnLOnzB51qudxMttyWUQLWqrJ7nyqI/qaijVrQP1jl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ZdJdVtKIuDOIpKsSnQjQhq/X1ADT24I5Js7NTxJzf2hSN8sRnRi6BZh9FV6RLQBHszFME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yPiILaQxhU9QDKsm3u5dRfmkY45gtFx2C5e+kwIbEAzona5mvkgVv2vf1haDHkGn7wxoH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wX4ioaX4AfS4tYjVWufmpr0eZvtsvhIFVwzZOUsstL3KgUHGYVkDtpDYK1+frUMa20S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xUXX6tKlfdlQrNovXhr8wzKzQwV4tmcjBoSHA3bx8PEz5TWwV8lECgCDbn9IqE/VF8xF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WjwkzE27sxK131VH4/5Ksu5sHpA30RYlfMsJ1XbXfuVMHtenOP8AsFo9DWEu0uQgLo0c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SV3ssJ95TMrmg/UHCH01/UoABjzl+GYqt5gUBfZDIirzMNEpeYZd8cy2Bs0jhTs6jarDG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G6ZGCKt2hb0kVAVVb5lgKxKKFlkY3X8K6EQbhYW/aLtVYzOc20i0warIp9ZYh5uYj3MUOM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rYKLrPo+oyzYtyaIxvICi35mAtgQbh3KQrYSp9W5wqfgSkKugmx7XMp4lkR0wpfBqIOCS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tOYjymxCGDuq7jzKaqucWHjYRiKCVWOKv47geEY6Om+4ArAsGOQ1a6lSJRAoF48+4nS5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jY/DiKbnY6xbuYR2VwdezqJhYfysw1/Dolwahv8AlxCKJLuEAg5tn7Q/FGeogKtmghIoH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s6xUSMBTjMUBpvq4JLs7ahUNC6LEdsLErbuMcMBWCNnH/wBgEBpL81qmXishKIoyGI62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8b3G5JOopcF3mWRQPJHG2ciV9IZhGblY0jld2MvKDbkFD9DFtcQze3iCYBj9poY7geNmc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m4goMaW91KlyVVhcRucJf3iENvrcZNYGGeStIcyhN8EvK/mXRZePXmcv0CaKv05mxxFt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ywZYVez4iJKHKvH53ANGF6M/eGwdFL+YJSKcu5oqhkO/pFaZ0JmZW/1Biim90/iCC7t6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IaLLQUeo5YL2WTRNncUcAy1RmIgt4NsERXoKkItkXkRJ7kY0DiPSLyD5pCxbLwR7vqxW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eLlKqccRmwMarFHjUUcwepZ0wAw/eUrLGUs/vAwuz6wXmovm79wObuUFjrxHxi601DRj5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XgnqXtme40WX8RowsXneUzEoVTqrgJh6ViN6lXhLaBru5S1ohYcj4lIp8DiWOD7zlcjg3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dsWty6RqBwZTYv1OrcC63MPMXnHMdjrmAIOzxLpy0QV1TRBZDZANKt3Kwr4SkunLmKzQ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1cObVXEVycTZtv8AgkZqjqGiVSOVLrEvdx3/ABLQkTZpUqLt23dsbT3HiHbU7qgu8sofO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viIF43KvnU1uGLbRbfC7Y0AaOcTosKC5SERMO2qED90vY5MvccWxZENLFXcIA08uD2zJZ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MrDCWTJGvEQO6VN61MDB0iWDpIHXqbefA8jx1BzWU2R0C52wQDAPDsjwwh0Kf77y+tC2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ZXc8j8MzEhtKn7+ogakFLTbbzuXKs1hhkjRifwMH+QqYsQmn8DLm4zmIVTI0IW6GeYYn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UaP7pcUg8aPvGoVOjt9Z4z1/4paGHaiVw9hU8T5IgSr3NVXF9dQ/BhVsMJS/65hRsjNg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kFFA4AagUFelxpUrVDiPUZ1n/eo7BeQOYJgZviIYCrNS7NBS6gbsii0xYK/Zye/MY+Ctu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6joMTkJYWprP1gGSz2xlAjm245G0q7gBV5N+pvy1d3CEMvnRF+lOLYBlECuDmFuGZC7S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Xj1BrlcNi79McC6cZlWSo+YvbTywAeXcx03fcyNZIkxWYmy2PrLph09TmpD1EefiKF2H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FvNzgiP5l9VnuK5AeyI3VjxLaVJRgSp3qqJmojxepcVf0iC20i08nqoUKomUyqdQDjca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lnayq5lhpzB5NxmCfWOS1gIrdrHZdD5Jo5qC5uZXdxnI2kLlJccmsRnZDPdQQtRTlqNP/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QDqwgJ2HmKzWEEG4BsvSFvct4YhhhBR4qUuCnMAVpqIFATxBB5lIvD1AyMcEN3GTC7ZlI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7ZjktyXFVwugIFipGyrriWYG0gjrRT5iv1HEvEY6M2PE3+8t8MWcIho27fUI7qpc0xSS8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RTKsZz1M6wZ2oaHuW0qdKASlTNERG9Jj6ynZAA6KoeVWOQDIoe4QOgpREGMe9x0rtMRvm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kzBSHwEUbANuSK3r01KQy6jkdRpWYPsDveZUk7qbHTwTN4pEvSSmenMDnk9ykHKG/UIS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rAu6tdF8S3qNKe+ISqVdRu+rlzUFRPgWMJMDSC1dHMDRDPQopVx3Kmj+FixZI8QmkOY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WGFVAx9psc28SwrD5lahcc9frD7QGGUaLgP/ACUzhB0PT/cQiD7hRChZwB5czIWGmRzM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FL5jXzWw+P1LcMThJaRDB8zEx3nbMQsP9UPQZDmAMErbxxUvyFGeVhDIZTyfvLPRasaR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HDZzD8asBvFxpbGCWCDY1eYPGim87IeCb1bhhPAYuZLOOL0hCU0AwGpgxeJR/2UCphmji5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LvmNVqXVuomKG0ZYpFllyMFrEM7FjMLEsc6ZbyQcVBtoQ8xxtF8S1saubIps3GzSa3Uv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LbuK0t8RYwU94hxuWrCRRuMWMOoNGYXzOtg+WpTnNzfUSnaLpTiPrLHZ9IvNDMO4X7mR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pJhySmrPCCI0sPJE7zA4iFSK+IqKZqWq5vmyBaBzlcKnFW/qEbtOKwYWe/MNQu+4C5mC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3A+Uhn7jRtYXQwdwK3qVriDNeZaHvEoUKzhhLWuGKzLkxcORMpMMxysdFVXM0sVR1Lsc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BV1K44/eOly1MnCkQIuj9BE58UPH8eDgcpi0rkCMHskoVVbrdw5AG7jNYIGqVmnjU5OvH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0aQjUSbJqNNPyxv44l2+DZxZNw4Akt8JZlp6jfAthhrB9hn6yxB4VmPXKMQTbQ2I0mBT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IQnkVngVz9rlP/Cwv5q4KJWdL+L1CZYGnxH3NEc8kuEuoYzjReJUk7bBarWs7IRTw91G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EmVeo3i+OonV/kfyriVUrEurjqNxZi2mjZ/GkIQIeI4jkYdoIT6L9zI4zCi3hAdiIvTOx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o4JV5BvzBQXGfZa/2uDUIDkijy4x3M1VY2Uf7qJzDbUo3Ql3zxKeCt0NsRqe1MW3HNbS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jFpnNBrBiI4Im5mb+tQp4RgdXOoPl45hwvbj7kzUajtGWDZnHNEDgC3TUrA46X3LwErV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9xVeis1KUbUxKKpsH4hqhTo1FbgINpC1mDHjxN4HoZgzbE4si8NoLjEUauJ2opZxjhb+0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slq3bUFvakfBgJty0ghlmyLjAxsLI8XJ1KtoR1NO2Au0cnEpCwmNTHb91xUX6InqKDGSW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Jk1EVeIVX4iody1vEteIO2b6IOtZvKVsN85a/chFUaFH7JAgIDsWZm7/AGjf+9AxB/KB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kw0fJEc95BmRQYOILsJRA05IWwksD3T9yqN/eAO/kuUKhjqFisW1m4NV3MFcPhc1KvuYc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vqXSynTLLxuILfiBLFRvGcSxRkM/EBDbbMEsb2RcVrxGrxXNxCOBQSqm6l1kyuIjSbP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wzBPiLOBMFQWHRedtS7ddxWZTPvwdRhARYPic55izeIxdkcuVhJk+qJZTxuaF3Xda/8A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/qX7PEFCYlfKSgxuE1zMNVLtemTyMd1itQCh2K9Rm2tQDUtgh+ZlC7sftuWaKcMExjGUD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dkufjEDpD3YKHiNk+AsVK6VQbjWGvwiC0sIXiMmk0xhrYxiklsvAWUFeWOe0WEEzdXXqU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RW3udFH5oVUIiMJVxwR1NfxZ4zcW9WMKKwM4SBv+BBqOH8TU5qGq8p+kKaplapJfSyFU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Qchf4lkZYNn5QKzX1lSjXhlDuk1dGJgojxVTDCKrbuLVLOM1zBOE3iNBZdsXceFnrbdQ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MDiL3z08MZqFbf0f3KmSB2YMZaP0U2PyUx6xtjjGZt6pUmdAIbCcsksA0u/tLJaGc+5UG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UtuyFaoF7mQVzlnyxs0tRK5GoavMXdu/UsvLcwO5TT7BEpxGXnxAF5iQ1b+IXhxLVlzC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44sp8wGmBZhZ0cwIWWfEoqxF7hglEKpteiAXBDdPkZQtC8FR7gh5iFbalPLK4C47UVBVT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MpTcQxKruYp5iTaV4hVVPqFrR5CYJb4I0flIM8PqCXlfBmOf6ggbn6EuLv8AiWOD6ly/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1RQhCtr7U/4+CX+KPQPqL3f0otar4SOKZOBwRg7PculGDFZfJcSOvlf3FNXfeJZYs/Ez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sjLLZIYXkZjmB94vIwg2ra8SvNwxspLVGRZsjaAb55hd5TTP1lEs3FuJOLjFSvETbj+JY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VYVd1UQmI4eo6t+Tl9Rl2MBtf2iAQntv6x1Fb0zOTRxtgdNJtWEauKLSAq9cynHgwPZe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xh+IkEWM0ZwN53LzVGMtPXXuPteZB6cbl9sUXVnUPKG1xMK25X1BUK11UpuCflLiXHyY/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DAeiNNpumX5loWyXbDelOerl8cYiNDlO4EiExmIKZE6eomK84iVpSygRSFazV0px9IaW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G/UNA+f1G3Kwrslca+gUf2zDF/6xhxPqzdwYr1GMZSekoaAUZ1lVgG7tgFDePrH3CXKV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xidY/meAykQdJKF2sOjiO2qgXhY2tX7yrZMdwmTnBHDWCPw/iZZWqPVwIRs9Yi6mIZub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eHuQpXd6ErCVa08TLQXU8zCoMlcLU/UG3C5UW+UplfS/tBCNHI8TolrB4JosUvJZGIGG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C+CivcwlXR6hYaSpKiENUol2bZdnjBDHFk8lzLF/aLiie0uaiCmAclMqtG4GAJPqlb6r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rjjmEd6Y3OOYnZmy7sjyKGN2SOpgeZZ2THiIblbtaglV35ivr2INqJheFlFREqzH4itn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mPmBT3KxiXWoAcXcQQ1LJeBxAmg+yI3gJaHYQDxL1tBVtZkqtxJbp9yqu2CHc8xhbRGO+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5yxRhU83B2N+Y3C3DNiMbM45gkoUaTqLqEuLV+IqBWu6l5gvdagDXpIgtZajcbOOrMyiW6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VGAgKdZxEEeCLIsqybgRmjmNMOCcpkVjuWA4Jp/C9yxDoC4vqQBy+YtFB5WUAPBZqJTV7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rvBj8S6O3s3cUKtjcoyNN5jouL0HcVhBW6dQIvVwhLyXSvnqN3cRq0jzUR5ySFmV0+45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DdTa8mxLNgVzBOdyalqIgqvu4bao5qXvJvbCgWdLzUZaHGXLAYBmAL7gC4YqWN2rXFzHE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2QoQbwpj5jrALAbohNbhYEOq1bggQqmW9Xy/1FC4MktZsJhsOAc8P3jcJ93n9SquXPcZ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W2Ktg4jFjMYuQPLDZ5AA42+z9pswixLhomoJdSjrl+gGWTGjzEe2CO2Chq0VN/dA7pBs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De4Wao+h1CwhpVksIU3iCDVi8PiMV5SGAMYcy2WUNHqOrQRb5GEyvGy+YRRB3rEwcxa8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lBtYeG/7lh5q69R3Gbs6qEluML1UY1Zrl8QLIYc5vESlarP3iW0UaXAUFXBYLiz6ZlUE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lYFoahfOJ8Mw3sAgUupfV5mdSq5ntlZtu4Nbb+J+Ip3AHTECZDSWwQZRYjd4g3HUtUoP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4XVqJxKHkRW84Yw7XcdiX9HzDowOG/pChoe5dkx47iIrCQBixmRyRFRK6YL4lVEw3eYd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ZY0MkRUIOMMrpc0pKljzL7HLDdhuY9jxBssEiuZs3BW2OCYeriptrslo19TxEhYzqUjh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Sb2uohWjcAZTOpVtXiHj5hLuZicdSyyGfEWFKqVq31FV1z35mk8yzO/cGsmwmgUFZIK8x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/ePmO5R2ykLbykQ1Rwyr8zPBoh3CzL+L0Ff3HRwX0GUUtQe8zJEsQxxOSnnar/UGiAzil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1o+SIhuVrdgyisKr5M22WpaRLv4cRTafkYnFUItRjTsgdpSkKWGui2UJZFUWfSKZYzg+h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LdGMG8Jcbb+sKqC3Mtg9RqtHBMqkTR8xa8tRzi6bVkyvfqUKj1FDH6gAugXRbyYE7Zl/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EdhdUG6alkpORgh3Q2XN9lirYvePiEbbeW2bF8IcWU/P7j1N9A7/US+s0P1JbJ/hiywnL/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gOYlywTs4fYI4ETF8E/cs3IHSKM0izIhOoZ5hHVxGyHPl/5ABUbgQQO5ZM0IsstxblqB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Y9xTF1X3lNLh85mMLCEf+oFGiY3iUFojOPn+5SYrpyxqGaqVit6PyiZqu1tjKEdB8/qV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CgXwWgoHwjLKz9Ua1LQ+lkWEVS2EktyXCvECmULtnUBgcylFRy9RCgU0WCXNniF4eme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Btjk7GZdys5gDDAgl5vJ4hhuDVpZDi8RGpddCGdVUr3BTcpm0JiwQvR9JkS68TZi4KaM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XqUq1LgF4L63GacS1pDDJUPiobtcCCGpRn7y+0e86mFqKS2My3uJd0/EcsfiJV3ATTiWr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dB8SqxhUlh7I1sLHcxcOIhM0xQfqRL4smEDJ1UbMBIA2+rjbRws6GW3uLdkCnEQlhvfU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O4WeRGirYYaXEG8TCxcyjF6My61uOFi2xVmpawKmiYcFpcydQsTuIQ0U3KbOOJUVZaJuib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8DLAKpecVPUri3LcH6gji8w+7z8Tn0/3cy9vbJgSBFcxTb2KQ+hC1BoaNd1LOg2OV7dEy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8mgHi+M/mGVCwRW91VeZalUoaHTtiDm3fUx+2i1IuwZc00KMB93GhOPQsjDk17jSw9Q9J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xqKu2c3CqmgCrLpMzrXA+0LtasxgrbvW6l5sajGYONljA/QtlDaQUM/mNg3DRc0AWAcwB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jZ8eKVPCTLw+ou3YZCWmviWQE9h8wEjfSYntUCkXQf1P7jgRdKaBgpOE2c/4lytLqcv/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ZW64I/M5CsQ5mX8DFzj+GN+IqGnxEZ2EfSEHzuEG0nxPyWDic/wACcQYjqWd0B5/4Qylq6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qljRrITIsYpQVd3Cvmjiby18y2t3uGPonq40INqhpKxV3UOF7ogsWcXEAbtcNgFcCmDG4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VCmC9UqYDVhZBZlfxFQSj3KSLsr4lQtIdXZCuVsb/aBxtXEDf5ihaVdXACmab7jqrsGY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0wr+YZHGTmLjVsdYJXokuuYPEDqV6o4mfmpkUaxqYYy3DI/aON/aGaTcMD3zLDmJTpiLtH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bMvcPcbF1G+ZUbyMA+eZUtr5gNbuIburOIVTOKj/hGjiC9YhXzFF3Yc3A7goGklLQEMau6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xtNVGQCoG4thWYl5lL3UweSA8JwjJ4LglcxLMVKNkcS32Mbdq4uLnDHPuZ2DDvHNzsJd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LJuUqIaa9QU1OUtqLuLbEMUvTniXWaeZmu1riYNZ7Sy3zKARt6g1Dl+pF5g1QlM3RRy/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/ULXZQW5UoODD0aPpNogHFlQJBtwEWoeC6iKh2w6fN3A8ivz+YiqltGgvmtzBiB5T2Byy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WeJazDQfREtkDN/tJzsvnf1iEfYuh0W/ISwYutAwnqMgmfAObhzWoc8zFF2CmPnN/abx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sQxPi38SgAVXONTJgXgF18zDi05W5mE+aD6Er6LyLRB2thu8zuiHY+obCgwM05gPljVg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rbL+gZwfVuofVXdZHjnqNkKxnZIaEVZpmJWls24f3Kn7VHVd/tK/KnUrg46MfSVOIpulG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NrDWjioqHCoeEC5mi8l/BA3/AAajzD+EhyeGKEQWfTARXxDJKBe1J+GLxDcJpOJpHUNN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VULKUlSjmW4FVKrm/MBLl/ELpxuMO8eYbGG+5TUsOj4hPLky8ZA+0tBCr4jAqIBhNufi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IhUNt39WPDISXGSm/cU0bZXkB+9ywC8GCXFo3GbWMr3BGxgmJsWdc3LVLiIjAladRKRS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mWCgZYgi2pr24jYpW7ip3jxFFCO2Z9cTYuoWtV8wKtvuBzTcx4aJTnFyrbYq20Qaq1KZD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mHM2QSp2uSUCxiC3dwfKrli9kCMIMwu8krdYTyzKHe4Ua3LYsw4iL2QozupgLSupSqqP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rctrNJCtpQdSgxeZacRcJddjClUYiRRGu48UCNSF1LfaZasLlry14gEEtOW5rzcwDMGp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uDZEfDLqZ2S8RFU/aNF03DJhfEIcWNSxlRl5qKcssLOOIpR7lzK9OWPniY9zKVqWbIk9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YxC1eOeLj8EFZopgs+BBcYutSqvkkc58A1EF8PuIC1XmKzifEcq5TC7frKlpviKgbuaN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EC1iBjUyPzcDhZFVT0wLG6HJ0y7oAt46lJbGzdjw+5W69RbfgRABbcbiEl43hFVfcdGCg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oXhdSrLJeohCW7/5BMA7UIzsPiVyrcNbYzhgNPjMwASYwH7yzJYbEMRYLvz6iWWk0rhv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I9mgSuz4jpbm9uiXAzq88qm3PMZ2Z6Xr1NtELbUl/eEKzEZXT5IScKjWgNzCLPPqyyzs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h/m8w3rOHatfuVE08OpbzcpLJG+DH3CLUMw1LqbgYncq3lQd0v7lGDTFjgg8hmZSZTb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iKMyDVi77YlCh6lrXmMdkutYUzKpcjYfFRCt4W93Cu2kq5eyYFYmeOD6ykEWA89wZd5oo0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n7Si8dwS2YYLGd80q/MNrZ/ZgAtDrfiBjJbNxWqyYqVSU76jjDitzCgwBcUKDSy/MCm2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WZiYtdSwrITmfVBA009wCWcQUKrkGFu3JRYvtODj0xyg9kctn0gYwthwv3hOUpvZGyJd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kbmnUKbiYKIk0mMDOSYd4Youi4y3qWjrE2c3FY0Mw7xF4+8KvMO8ouKSL1AHRhob+Yw2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VRHag7jzdY6inzAzU5Bg0bCBWeS8anUphQZ+IIxALEjSYuJCv4UPZ+ZVaWppLqDrmDFs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EwInRFKBb2xDK5dx8VVtEQIvIRh6AuM2wMPKWi+gYJUBTihZr9H0ggBMUOCDiJ7RLMpw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oV51EaCeItRv1M5DjcNOKEllKfDmAUy6YjWn+JRj7EAwhlHRC9qigsSWmR8xssniAqMv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9YjVUOCBpXNtWFvys0eonSbwQcvn3Cdgeg1cYspqtYjm0jWLu94iKWK7PrxLplMhbYy8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1h/cE2x81f1S5nGk1z2i8rGxUrwcQtssxBkJWwBgOmzuGTzc229xVvE6fY7g0+3gx8RE3z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Modn4iyst5bvs/YjDvOzX9/eHM5tKe/DUIW+h4A17EgaWmqFyNQ04TywU7KwP8j/AAZ8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fBdxZUCddnbU/AIDkRb1rZ/M3CE7hWXm+lcvZF9ss+YG86hGooQ7IWW3HZCjkMwdFi+R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REvcthZ2cZiGJ3FXC1kYJlz/ALjEBppvVRiAo21j4goAVxXyZgMQRVDWC6hU4hqufoh/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oxiniXwWrqLtrZqBkpd3LDTjVfEcG1ofaEtUio8UxyJJu4ALwKzLTU7NwEbXKxYXjqZI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G286lrEU4xwxBplm7IPtFppDiPrKyhWeoh2gIXaFPMNNX9ZYXzL01hgy5RVNA+YNDeWEj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uvvN3S2QApm5gnsyyYheqzKefxFawt+kCWAY1Bt2hKz3EeJr3KZzUFZjwZUKcMdn9xe3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4Za2k7pgHLUoZsEabhusMAZds3lg2XuPtotjmoIkAubrxArGpxB8xjhqA52TDdEZvqNCB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1C5iC1YqmINalQUnGJ7oFwCZqDmeDKMAfbRAzt6V8O5mgtuMQMBXgpBHj9xxehLO6itV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YDxu4m+3UdVAcsFwYeaiHAEF035YGY/4mS4dRbLuOCr4zGrgr1K3MhmiRljpjQYbl9jP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Eoa5yMDC2LwpLK+ImF0QaRwY/wCRBEAteCXGmuCv+SxeGKrtTqInouWMKrRmj5eoy8F5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y8mlS8F1i+MzefMl8u2s0Re5R6PNlvHbRGDYTdqLb53FlBCdI3cFTpbQWfA6fMuRC2cJ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QdjpUYva691F5YZZbeVMMGDhyrHDh6SW/7wfLHPBi6bh91MyhFrJor6M+4hElQl35Y6Rj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QgKxFwzDc4jGBC5BH0qAu38RS/pEEEBy3eII1U30sIQ/hq+4c3DeWODqkwILSvzKEpDBt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WeV8zQBQTebGoAvuEOfdENrldVCqDi/T9wDuKEpOoa2QMx/iyhuWC6odwMOb4uEUoUui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ZyBelH6YyBv8EMar8S9sD1ACUsD+UMhV27zUVHsO5YDYHHzLOcyRiu6tgoGqhQHVRdsv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Xwime5sTCxoou1gNGJ4JCBWzsii4vzC06ljhuWLw3E5VKu3uFtbIJ0E2ZtbZQ2fNga0K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be4m8LHiXSxaYNXxiGS4tXiK98wxduJhxzBTTuHT9YtEQGEr+MCDa5lLyn1nTTGkyy1x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EggVRBW7zCuWGCIgqL8xuyiWevMa6i19wQoHMgMuYvEs7T4lhc4hZzib1Lo3EMBSjU4q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oMTKVfY4gIhkjmWFAGbs6l+lpuPtuNxHY52lfKKziE4RBng1GGKO3LBSL8cHog7tV2xYr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OhhbHGmsQHDk8wHZflKI9i+JhKN8j4hoBfBCDmvdEHVsIFeETKFhZ6ruPKfSAaL8xStc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mYDgPmLwxwQEz3zFthcbh9nJcpyX+ZbyQFoMGijiFk8sAHFvV+IrkGVndBlDbmXK4XlZc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18x/IjlHtHakehL6UP8AyO0YgkAvOxrawTRsIaq2HRfJc3BftkaIKO8dMSuTUtxdsARS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4JItXr3KRQ+h/fURxxg5R48MqV66Eyru4NZ3S06tcfEUKgZCNvV8QwC7OaXhvn0aIONgX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y4Spxq14a/EXtIq7+fLbDJjPccGUwzteD+PmcRLiQh84fXWWEDBUwp8RDdrGoqCPyZ+8J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26Q49oOOL3BbceplM3ipsF3AFmVjpaZlCsS8NZlrLXUAtVXUrS7rX6xWwZVzZuAh5rYTB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PiGMSjVcBMg4XaS2IC6gnBAF8F/2Qjk26nto/EZC1eIuSYaiCFmw82/TMROl347IoBL5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GQNiUpxawCl3fUq7CHSFO3mC6X5mTjcBRG2cQQqhp7jLxZ4zGcZxFtrEDd2HcF4a7qCt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21FEmHg2wQcmClAJXBIapiw3YJRLNnctztlKY+8qv6QFkqVdg6xHYgBUR4nGSHNVCEzn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hEO3Ex7mHMwnQ7IFbT1E0Y3g67lZbqUSwJuLqOS22FbltkJMGfxAm/rA5H1miUTi41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QN5e4OsVXTAvRXlF6KmbpIXogHIwOal0olxXrEWko0MFUab6loUO8xPGJslRbbMVqNZB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Y86KPp/c5lf1M2gM7Xiagj4FxvFNv0gmVu+oHYNtu2VdqeIRWPiZ5VxrUPpHndRnPtTDF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89uZgqleSalK8R7XB73KMW3EsBUxRtllgOpYVWTqWmwMdzllLzdRu4B6uYmDo3q47t3Fc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KYbZIw9GoFilVOPFxtAzlZ7fiWWxG65ghBSj4Kf3K8ki2jjdP0i1+s3jDVec1ERdyiyP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nOfnRb1VRrjkACkC7yZ+YZsFOJVhAZz3AA9kqXAIoABHf/Ya/AELToK1hbjdxUbDOoFag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3FO6TGUceh2e6gUimLCoKKqUqMIEVnA2PxzHNkqtvsNwHW6wpeGE57hk6gAjXYH5qDjlT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T9p4RJqXFihC2Ie3EP6ql/P7iWD6rhVgA7l9m/EANuFaRs/MFQ1/BAiajK9PqQq+BAUz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8SwvbyxA2muIoGn7wLe5XsHuomuoLb4ijtOfBr7RjWkWwaTGIoO3CvcuXG3+kYDHKhde4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QZUFCK3muc8Qk6Nn6rZmsMxlAt5uWUE0meE/bLYFNhhAC8AOY5dkBTz/rjSUsrf1mpaea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tqJ4B1Wc2ZYRMMmILLHBYQ0zMLZURVtAVuNulpzMCDr3BRafi406Z9wcoSCpgBRZF9kV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WTFYQMk1M1zAOfiJUljyREagAqYY64Ay29kteMMbfUCzG4LyhGkzuZVl6idLlhoJTgBII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v+uHPZE91CzKwr9IVnMRbqBuHMXpanAwYOEAYxcx5Yejca2Zg4R57jjcRM2S7l958wXO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QJkNQTYlRHOOoA2XET+H8WW4bJkWZJwu5ne5d4CIU3FWiD3h9pgWL2WQMYtOQhYaI6Kf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vcBo/SOQF2g7/AA8Qa4hnLcUXSrHic3ZkzKYXb1cA4qPXUCqVt1Ei7s1cbDlYrAoDUwZp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vMILY0mb5gVd5OpsXAQaGyDGt23F0c9yto3ESjcHYbjNtzfCPe/ljBhuGXS6sW4C4nEw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Hb/UKdehagyEmxblGwXnH3iUTCognXK/bcZftBVRtLLXeoA/7AwWqyxSzzcTSBfZVTLR+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CgzcUaTYFx5nF9K3m6hxZBZ25lHwLCdJKmzob9mzyQtbQIXZFXsikEjsRfNbr7Suzs5R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xMHX+uA7pFPVeCMCtTFV5hou/wC2DMsdxYxmE7tH4zBOUq3bMKkt4hza73ABSzCIw/3v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+WDmCta/gimEnqFMGXbLSqzGoyCITYVxcQJrPJN5ULjHJDzMAH57mO6g4VFXiuoJWwvzC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wRNR8LiyNcVTn6TGKoO2Ihq1k5UCrdf65miKG23d5Y5rXlPiIqs8X1LkhcRSBB8GX5q6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D1QWPMI8UGbdZj1m6RETAJhYJTUzhcuaGw5cVAhlVcMTJcvtC7M+YCY4fmGGR1xHHBgmc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HSDag+YMMt11OTwylRDHcc3x6nLeSDnRUtmkIUbVgrv5i2dxYqfaWHaeo5oHcWGaH1A0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1GvqBTuNjeY4iuwuCg31AoQzFBcNkatKzBDkx4JZsgWiyvmYCjXTGjI4mDCCB4nQXBe4F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DGXmYVj4mYT8xqzmJRR9Y06fpMiDxqOyq8yxb1GNv4gV7nFLcFNROUQTLTzKRr8TK6gz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dEogDz8xaKBJZBeGAaD4uC1rrWJZgL56gU1Y8RLW48xi6qvBDGbVwS529sOYW4VHXZ7lB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ALUKNHpLOEEKxLWlwRryuqlgADtgAN/Ue4BuAB0RYM2JysvVRUhalK7cy5t1Dts8QXYb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0pUdShl1u7hrfE69WL9b+xEVY1rSKr35laF0VAM0XM0UWabBgMTbrQo6zhtq4oawFlrz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xf8AyY3CFa9f7iAE6izAGCvpEebybgDq4yhLQORp0+ImIKyqDnPV9MfarbCkcf1KKFRP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DZhQK5R1RVujr3BOxFViKT7QXKywy6AY3RQmxlEC2C2h5N/dNJcWNX/NEq6fTGXKpPpC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6miIdxbK4Lhsv7SwTsAYTiGIWg3LsLDDdcwCIXcAVuiOOVkxEcqhRt+sTih3AQ3bADAv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w5gytbKCfulP9S1LyK9y8HbzCitTFR1Box1KNGr5t1DWLgNtxPxeuk2/SBWgF4MES9/E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uBieAX9Ls+JYsNlr/vzKgpZQ+rcsszKh20xXY06CZGscJng4XRKQHGILFPzEBTAsRb9yp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AWG7Yu0WUraVxcC9kDWdwqaYsYGTmLFe1wgvFQLisQM0kxyEKXqLuyKXiC0NQS4QPhABc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l8SnER8zPaRMlI7SYpbYrw4Il3SRc23A7mSszDGZQc39JgmUiL1LSyGqgvl6FS08xzk+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VjgJJTVdgLv+ogz9oMxFtbhSUPpHDF09yjdrfSWHBiXm6YVZPaKFQU1uAq5qIVY3nO4B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kFu7jdZILtEFUg4ljiGOIOiu3mJeTMCQuq61As5+sIrIdMdQPBHMD7ZQcGuoWZv1DNWPw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iMrdSuaSpT0hbzzE5EV3CgWfEoAV0zBdFeUI9C2KWwGUebh8BcVG0IUvPiGIFsYYK7xB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JsgO8ZmkQH8EoUDIDwvDPzDYS0sT24IV9ZZuU2LzK3zQV/U/Tmc3Agi/o28bWPKjeYWw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p0DL238w3FsVe7qVkpINa4Wv/UCG2qqhmvmYAZze7i9u5T8H7mSXAELUSm3GOGEpMAbay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cvsy2JgEXo0SjJAuNPi9PqV3ynA7r/sRayHHRtXxYQK0HtUVAU+cQjHD5lsX8MqV/Hko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LhusCNhR6gNcpiOH32flh/BucwhAYUZX5mS5bilUSZ3K42MPUutPEcC2yCpAgiCrQV4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xc/gU4NMfznTL93NMDMz+IA1N4qMt5Oq9xmQqv42xzhcB5Tb+CLVYAiXdHmZ1XLAbzxF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1jm8oas4lmu0Z+tSrTgj0sKnJKLLeM+Zw8T0XVy5stCBthHmUGIM0ZuWuamBszOWcEWI2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9pacWdzK15i4baJmuR1KIZzKrcW3yQVXhFAWRSqtKmGNS3Y3AzWUy0pgvaMNZhKe4Nl8w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f4KO3xDtfO8QQ0krbzLfEocvqUjYNcw2YMS26tILXfuBBxEfcLHGMx+VHaZeU1C1y+5j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w4JXWFwqV90OlwFboVm5YLscyoIYPrGmRLZkwixrUL81WqhYiXGfEo3NEQSDxqKLqCdxI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V4zG7WVfMbXTL4u+7h8YtjTIG+papc94gVm7juCncROhlVhyQq2KHPFQtlaIjYsOYLeS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1dwT5GCVZrMEXJLMq45Zcq42p1G13MslGIAzcA83wRECtsK7YXEEv3zLV4je6lFd+Ykde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7ePmZ/djJCqpYgUheWuWAY2UhCwK5uAOqrQUbMe4MpuXZasPzERWQ08A9WL7lSXUCl2Of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3Xl3fmFs5My92PPzC2I6Vwr0Fwk8bPKzXmn6xF9isv4fSK+kdnULtJxrf6jD3vY3Y2F9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5fnLL+7a9SAIhgyzi25qpn4Hlg5YDK3W7E3M1rg5dzuSkXig9E0zRg/lgrFeL1Vn5JixY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m5kKbg1dYiCUrp1aozbf8H8Gv4Z9SR9SE3V3xBHOYO1v3gZvogN1ApmPRYBIbMMbCrv1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y/0fs5RN6Zcw0hmrjMRziKEcVouMfYJmW8AixXRiNFB0THMRwCK8vP3iysF4IcjbiA7b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5utvnUomibYQRwtjGwDUdjAhZUTkKBXviNALc2Pj/wAnhkU9Q05y2O4jWyq1tkWmfmCY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FiY7g2dsz2EuMqh7n1iCUleJhyzmzvuUrqbUrRKpbbucVWRRjBGivMszj4gDQ3A/7BWX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zej5iNqsl47i24wyuQz5lUcHcyI3cpbeIgJLBr6x3GIgti3A9RBv8xpyEYAuNxoXdnMpu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ZCxoiWsmGajV+ZtUxDDNy6lQzAq4J0/ERkZXmog6lZyCeY3zQmGKp7hY0hUw5jFp5gC6L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NFIpwphi00W+ZabyQrNV1C1YArBBq1Ccr5IBoeiOkZCqoTT5MzG7JbA+ss3eHqcc3BWa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Kn1mlo304gJzmDk78QWGsQayuW4Nlx4iGR1Ao4x5lrzNRuU6WEC4VxEVt1DOtfawBR8mN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wLajdbcQ9li5lgjoC6BySwFsQWFgYcYh9c4tjG/fgHljqnjYGj0IABAl5q1a9w64CVmCo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tqyrbl9MuLlHsgfDS+oOLtDHhENmh8BZRTJiAxs2FT5LxM6IS87L35lgSoFLb/Edmiilj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iFS44KX34lWgoKDgPEtUuVbLYwHTD6Il33DFzf8AHcZtFOXMcxtQS6511AL+ftGOMSjT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cTENxhLh4gFvyaJQvDearcwVcQrx8UYII9Yl7zPaIDmVZMrzABYBXbDHCJ1GoK+Jl0NF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4Eg1Q7s1MhqHvB5lo20SsUzyTE1XKIYVr9p5g7RULdVKV7mBureeZRCmnKTTIr0Wt/3/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O+D37jDfhvziUU7QKhZojpdZJcwWqrWZQC01MzVjKaI3cuPuACmHmNgrY3CTAX3FtHni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XkdzGbp0ko2W9zESw6YGVKhZYMShs3E8NTZZlHJRiFq3cMAWIC1uVOczITeIO9XUFQXH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65i6VuAjSEpBoLLTmIwxUC5uF5pjkzEQVdeJ4fSe1EDGsk7SNtB8xYNMNN4YFqvEq+In0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6iLq2dF3FrTCpRonLZG5bcR7XXiKF3UoB9CUnL3zK9jULC8xDtIDaCONIGlHEQuGFg1BE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m7j0kwZr0w1mkyrXtEVRxUbCQuLdd3AY+2CBRb3ExlV6l8LT4jdwXHLogqVAvZhUKYg1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zVQcgryxQK/ES0aRK2wxzBYorphs3h2QccEMtxBpqj6xlKsTi+kbq0hjk+WU09kAmAhq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dRYi10OYAsDEdDiNzBkjLgEL0K1+WFsjxp6dmAxEsExm5pA7KqOl3VdWqfWDKEAslDL4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WZk8XzzH2BJoIpcSBYCwLduOUg6aYnkptFjCyqPcdcKtXqG4Lrn5qKsvk6BmBJV1mupsU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GViFu8SvIhRU9cRDf3QBeUZ8B/ctWfUq4/y4giM3EEtbUtbQvmUYrHmDmguAjMXPDR+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l4gO47PCKlgri/pA3VhDJAPJMhbfmWWwj3DTMpzM1OIG2bu9T6E2Aaq44L6SzUaOStBr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4miUGIAbA0pVair0VuEgtKnxDnAkF35u8ahM1AOj/XKmhT4igpzUuKyOm8eYn08gDP8A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/qA0tDJLjKppzAv3wRbz6m8RETis1GKkbaWPkyNJFJQOaaYwu2J7iNjKVqAjMLeqCWo38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KK2EVFFRKolMt3xFs1kibHuFdpqtal6pKlcyx4LDdNQK7geq8xSgcRQPJ3B2vMtcGswU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UwwoZxeJgR0YuVWqiWXq4LkbIo1WZlKdRJi8y2mi42bH5mFZOohFHPcLMXcclN/ESsPmB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SnNzO6siRY0Hb3MHA+IX3EwhqNmw1FVIZqKC1khHLn3Kt5JYZFQT08Qo2NkQvFRU5qyA9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Bs6gC0J04nkDHFHXNwB4T0uFAuz3AHb0wzjVx3CXuJnbM4EKi9mCqoV5QqUPmoubjY/c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7dwvOy+pQP6RFtfE/BHDBZ5ilQV8RMuKYKrLvqOMU6Nw5rlJeCFAva4xLilbeZThfY4l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OZhuiBBplhbQiytYnzijAs/iAVgGR1B8BKqNcOFCfb8QDSpxE0BjyR8zNoII1ZVZo8gx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LQQx8WhBulv2mTiUzbNwVQwO6F6hekiD4KqVXiE4NWfmE0BSE6vDias0rpQjpqJWHohS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VfU2EgGcGovgFULBYW/uO5UZ4/h+iBNbV+0KFbPEsNqfMVYFwA9EwxvLZHDhAywNRGDz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/X6EySN084SoHgPrMDAF8xcq0czppGwXfcQriooMa8zBr6xc1KhBm0Ghn5YhYRrDxBlt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17gXUBKw7ivoTFPUpryVgmIJQ9bQBd/SEeIYVVLv73KBeXjUqYY7i0KHwS3RW2zVKP4IB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ldD7RogHOSDS4uKERhTVj7XUAssbENwB1wm5ZYqfGZSkG3UFaKy23CZuLQm+psvDHD9w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0yDkl1q0gfZKCbYKJWSJky6bjU3mLSUqcmYD4gp5PELbweo1hbhdCUZrL0zJ1UQYzc5yf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FL3cvPnuXd0ZCFDGZycniGWSpeI9yhdWHMVcllgmXMKLaGRhVqSNk1rcAbEiqDiDC7Y3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VzWKgGQvqUjeSLs33GN38zCnETFw6deoKGqZUxUdhGF5hVy7/gvI9MsW7zCzS15ZYOLi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fmAd38xRY46ZlNUtJVGdwlbLmqJR7gjeuDLEugNVjEY1q4cJu26lhd4m7dF8svkCERMXjx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DvcQkuBeQdRJaaeIG013UZAofvMUDRLWJCbLeiEPdwZpAqdjEVcHu5Q6Z2LjlNJKbNeW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wPvEShCwnHf5i+qGaEFC/Zgp12pe2AL73LrrCgFhel5NQqEd2WLzkPZKhK2ghUOOJeoyA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YHGjXW7Acims6hjijqoChed3DtMFjR39YjAopnd6nGWKj2f8nLwFeBuIlMhbqHLio8QR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hFs47lMs/SIDL60IB9UJcBoi2yow3KWfqQU/UALbubjbo+ksgpa8xKU+EpRVUvSfqZ26lS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DHFlM/Cz9VgCmyXKruDTH2QYq4cLiMBSoUcy9QstN+OCAq21MAViZp4eog7+eYSgxeXrM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qSqq9PMNMCsZqNGG3SFH1jXgy3Vwbrdn2ilQoClWp+0MdqsewfUSNvFECWJGUKrMRDap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IfXMSOxjJAQoTW46HeQ6YtBIJ8EqINKJXGTEdi1Xerr9RL1nUaLGHNEQG1HmY2G8rEVol8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EbuvEu9tPEuzX/YJCq+IxNC81AJ5fiWSysRLm0Czs8ShS9xC7FYKaSoIMzLZqCi6qXpjz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mm9Md5r4gFbgVF9IgVkomcWQNiqgLau5wszEauswFM3G2LzcDIbal3djncd4p9T4fiKO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t4r3M9Jyd+pV1X1lZbgF4l81VylFQ+JVnKzdxG6l74Spg2MM45iDxmUppyQsJrsh4tmX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90wNfVDTOHjzEbIfMSiwPctnEsccxoWrUW6Y4ciQ0uD3Kct37m+YMWFwRFXqBVlh4IqLV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BK9hHDBSwL7x3NArEqyrXEraKCWFjXMAsWcOvpAugrxiIKVt4iPI3LC9wGEUQsRK1Mzd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yuPHM00gYsu22NeWCiGY2lMTzLFP2gAYcszgNwyI4AEqCjY3lxEY3scFCg1msoJ7FwNy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XZGlWBvjClwtplKC2yJb4MTYeUAWIU0NlujLAlHjBDvPizuLtYb6F5YoVa4hbEBhNy+WPr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79TIHIZzFb/2R5f8APpG7igpyNxSjas8X0Si3UzxCo2bmgvjCwCvcpYK8IhfZ+QMfyfSLb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5lWQYvMxRknZyt+4ot0gOzGMEYrCYHCe0ptH8R/SG/cUINS4OBmVUNcfFJnrIae6T9RT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Ur49xMbC+I8lsZAfUCRt+IXbRcunDELTLfdw3i3n9xVQdLriYKqVXBAtlRdZ38fWUaBg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VUN2qrxjP3lhBQBMb39oJGkrkCPtCprvNw2KC0gAXjO5nKNnvi9YYwZU9XU5SLnFVHIO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K9QtDWRCmOtjriWsFZt4YEjQOO/8AsT2PmNrhwMVFaGtxDIseiYO0Q2y5nAxIosvbtlgEB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NS8PcHhQLfmIALZ6g1bai24mmrgiVllxtZ3DqWeLrDEuUoig6a9QLQMbioWYitrKZbJX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vcTWcMQtKa1ZGxlkKetRbd09vEEKmO5aDW5YHEG6S7i3fEBm8DzcRusSyuceZtk3L0g78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VRh4Woof9mGQywpeTwgrvECwK+kVTmepyKyVoXENDMBouI0xlMgufMBtZ8sqLXtDBtzV8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pYBbZCb7YzKBxDwRtQLqWD7jxFeSh8ym7PRDRtCAIELVXuMpVemBW2NBBOiAvkeILV+UR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/bidghx1CU5tNQBa+kbUr6TONLs8RXasBsI8zEp/eXtLoOViMZUQkUc6Hx3A7xPzGGiwj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xDIB7g1ZqIFEYHo1KsACSd0w34jojkHRSLuIJJQuQ4ScKvqYMQRjZEszVC/mXCqDzBhbO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Nm6Cbqtx3awsqgwp0fSXZggnZtdqdVXqMc1EmXgZ3rcaMLbo5d/cSABRqmntiKIuXZ2v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7Js9xYYRep+O5QJggSLDX1uNsCPUSYIQrAPc2M+lNbD5CI4rE84P1DJ/G/4eHic5rXyH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fccObjp0wULLjwE/cThVTPubQ8QMTG5RLpuBicv80/uYe0vp/wBI3VpUGSWt+5xNeobvx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KUWb1NyvRDKm5Zsksv8AoRq6iYGOVbOXEe2eAphNI08mUJIgUnWpgDarw5fiVq7+kw0M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Jj1RaMBoX4D6RrQw9cy4AJBl4Ou5SimqpuhdMwW2W9ypkBVMSpoEUlTC7RGZv2X1HsXl/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Y5wDDD6jEBSXBR6eplZ94liHzK2CzOArE6XCUu2VyQMCZeoVi7IaMV6lJkFcwHIwdRuxY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DzLhkzA4ozFq+CDzLTABJ245jjcDbOMYjg2z1AORBMJs15i2YfMYbCZbUyxLsL+kEOZv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mUZdPUrF3juFtZgVgJG2A+Zv/cFO4OQccXMuceY0X8yi0yMTeIFeJYtMRyOJhniPV+Ii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RAAayQA6g284iRsHfZNExjCpA2gkW2QkLLXUEzTEtEq4Pyysl4YAWmzqIEUo/b3OQwvcE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DplrSwg7GYUHOOiA5PbcUao9RU4IgmltdZjTAQtry7YmXFSmUXOi1AWQfzCBdriBgZ7g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wn4XKTWWt6jiPltCGgHKtQIKbzITTF8/qJXKMZRcC6YLLwdostvcsVqr4iuwsBbBMGfk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SBqu5o0aPcV8ft1bW2hwDTuoxwCBVqhBQwefrBIDUC86HQ4+kYsLTWoqF8FfNynBRlRsKy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3Dwq05hIFQJYt5XiMuoBPEmH7QELqA93BlSi/BTiLo0w7Q7e4FgwRwMD4T7wggXtFGhJg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0qCjVHMMCzjDak3gBfA38xY/iv4BZno7XBCqFMPAr9SyGH11CKMJ3KVqpWpiVAAUp+Zm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ZhtgC1MzGEz5pz2Iv2JSRQv2PumZT/5Azi/vRm7qnmVtw5PpFgJnu4xyoPIDgmtoqARw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rDY55hrwIF3tnAGqa5lrA53buDetU5NPgiYDi2XUWKx4rEr2Gn+YblJtLal/lG2bPFS1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J0FO9Wf1ARnBsxGw6ru27jUwj2Q1FWvR8yhYUG8THrKvLH0ltRGxoxCg3mg6iuyZZq7n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DUWlLhhRc3q4FsAOUxAC+4L2pikq8x5Nm2N6cRpYlJKLp6h4KK5lDa3BODKQ3QMXML8y2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h4g1QZbHbdxGgNQtkXFvao1MWxplDgysRCxaI0xeXiWul1G2xGq6TmBhuyTCY0RbfOvc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3hiNWX7hln6xN2be4ZEaGFqwc9dRseIoYhNQqhfL9Zeb6nNv1nRKjtxKbxDvmUW5zWyDW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oYxuUcOTiD2lriKbYptRNoUI63fmX1irLMLqCCr+ksjhPJLCsn7xIGDzUtKX7hYC55ipg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dl1/US1FxW7NwQybmhqoLaNvEKWaS9QUJRbt1UzDPxBLIDgq2IWaDg2wBTR+ZgaZ7ZYO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ghDFCkNgFg3wIhgj1AoqWt5iNq4mW4gtHHUWo0hxBYRfiBCM9RscQqS4JF9zytXlWJW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401ULM8v2w6wboas693BQDXC+6JjyxyKPL8xf6rLGvVS/FCkSvnMIs84X8SjdjxBUJGReo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O6BD8wow1a6hxWq1ZLcnqvxLQygFGKg7BW5YYoETKKwtpzLCUF5fJz6fugKCqxrOU+0D+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8pa8b8xaETyEA2N9KiLCPKgQA0WccO42ILdJIfeZZil9xzVxf2rDP6hEcsvAH3UQtwle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cleUAeBpYr0TbBixYhCKogl3AgU2Ndxu011zAs1k1kpgqAVylhQUcBlgL22C2owCJtrUAn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/wAqXTbYXRerzcM3LUN/ERY+rGCrlWEKCDhDdqIVkNIZgUZ0NrKgNNlnzK6nK2vrE5Xv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G4IK9xu6VVZWBW40dj4lNHS98TYvtqNlN4gHC76isbalxbPEzs3ibFNswsl6fEqLcMxP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BGu1wCq4RUqHHc5OzqFnBEWsOEzIC4Xis47hQT0RpJcBNOY4LUEouF6wyrUHPMJQ/DAG4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ShG8zAJuuoIW2b1ceTXiFLiN8AMMUHy3d9QosD7ysHjiY1iArNwaxFas+kV1XzLuBvoiU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9ys2VHdLR9pkE3HNRDk3KtoCVV3vqaeyIZrErrZO7MKdbiD1qDkIcN4NwlsmJTjzERSE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YotJnhkikC5JVGQ8EM1HgHARvbt6gWVa+WUKdnKEJ3Y4NS+h8JcEWBNYMWKQDzzLLxLHX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V9My+GDtgt19dwHL8SzsF8kuBm/cCmH4JjeeeYwftEFpn1KAt56YAy/bEsc5rzGBWGWW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UVAPGZWss+pQtYPUQ6XyEIK0d+ANfeEziogbqIam6dnR1OAx3I4LhDgVRi3l/3EaFsqY4r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lcZ5dTIKeAfEp50tY+le5VmvIO9SjMUpWjpWUanUpS3iGye19t39vvGoLu/6hdhgsjPb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L3CBlculYE4nUSUCJtLKM/tcQfy10/NDT+LxLljqWEBKUtxDosdzJQIkN82SqUCPE1dv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pcHipiDmYy/MUpuLmGtqw+yoGFeB8Xf2WUrjH5lky29QO8eq5eIlVwxMY3ZvzDpopUu3N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YzMpd5pgaNvrMHFgljF1UtYoGsPiFgzGEd3EC4OTf2iLF2siwCg5DHzGsSwlhjAuvPDXP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4ljdFxD0LvBhuIQAAa0O/wBxa2+yq3BmHPnUdSyloyxUHHXf/sByzwFTmhUZq1LPAblQ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OpZrVHJEsuXOcwgKyzUX3vu2NbL1KHM5CDQqsS1XzN3DDOfcyadTKop1UTBNy29DYzNqn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D++opmqEF1TSQPLBu5XT1MHMVZxC+ZZ8R2DmW3vuFKpY7Y1pqI0BVzPDUqrDBMDu45CC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LG3nZ38QC3FBNGMzLJfmGkuWdYmbzMmqgZPrqbuuo2KsiDQjXMs6ubIr7S00gM4G+4ZW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JHXXmUGMkH6nAFzWzDAcHcB5jpQix8FxarzGx9NwgVn5iAGae5QOahVGwiMLXMQIIb0c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TNi8RpfB8xtFdcuCXMp5rNy1tQHDMlBinRGFuLVEPiWQ4OHFxQYjzL9rM4vNsNVuogMY9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e2KtcRcBLmdiPqb3gjRcSXWCoLxzKDAzEbVY7jV2cEAsjiIXgAecD+Jk2LlArBdsqLcn+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YoqG6PsCWmBkUL3UuBGWMepYUlbXJgXOU3whK6b/AKMoTfLH1JmhM7OTl9cEbaxX7wkv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aTlgQ8uYVU8bWIahZf1mhGai1Ul9+eMQSVVR4lfmv54m5UBUfkL9RYVY8zK1XGt2+FQa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Zng/tJUtqXbHBLRVIzFJazfphJLSnu8JSgMoVREEc31GK2scjBRa+sVNrnMG3s0TArRN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sFu4IXzojQgwruuPvEFLH0I2uWqx8wNYqaRuKFbUjZeDmGbWuLXfmMbZ4X73BsqtrdF/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e/UV8WF9UgZUEi7f1OIlMLE7CBvHc1ynbdRytQpu38yo5TGI6E4DDLIShbbqnUZrHHEoX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Js7QwMstVqW677lYBzBumKyzJLijWPrALaaYZMynQwl+4XYWJcrFLTmyUZ8Vhz2OpsJx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INjczbs+JTZCQUNRiNYYFLtTzDHMyZF8wwr0c3BaRGooQSFWt3FVHJErwQN2c6iBKOWK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jUO7xHpdwCFHOIm6nzZSWjY3hnAS95lGkspXDCqjWpu6ySgfMBbWoBxrzOSc6l1hbiB5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XIyynfuK5MRisXC8kc8w5CyyjKgXMbAqgc4Y1YO9zbk8y8cSFLkhKig+kQqT5lcDBarw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s38T7wMaPiMWCrzqLUUOSSmgfbFOyjruaEvyxaFr4I5pIVoloNvBomWcfqZF9lBM7pg5Z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MOe0AoFt3ELXQnwPMMuwfEtbwe4gOReY5FKckAqFXlm7Wq06WCIWJo/LNhtd8DwQA1Vb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IKRxSBEmh6ZxALsalHQ9oYZaDpJxnMcOAcyxOb8sPMNKEJfUAitamIyvcyK21iV0W1iX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41GKt9LSpByf0SlUG3ex/k+kfEXcO5VF9wXbkLftEOVcLEp7lFIM+JVnNXxHdqiluMTyn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zAsoXLq6isDmXuur3GI+bxUygQ7gWOzyy1Lx3FhjecagQyD7ysNa5jUwsjkh+suh6l8xT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o2VgfcxF3dGIQpi6V+koMDya9QuREELt5i4tZq5bdSC9tf7M1nDo3WJVjcIE02t+b/Ua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FiBnEparJTMxAw3CYOb4+URZaujhhPu68Q5FKfgZ8xiydYmYvUKBmvctzwgXQ0bgNmu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qICH3jEE5M1qDBHA+oBc5PMXecxGR9IKwn9preYs33xMGw6YBWx+YAe5iyribyxxDfhE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UC7rcyUNMVA1jqoKjiDofBFt1iOQoQPpLrxO6Y3mAHmF61kFC9RA2zB39Yu1QDeL3xGL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Zd/WYShzAx2l4c3NlOJS63U6bNtxC8fWBlr5IU4pmz6YCD+YhjFRVYwRpZh8RYd31UC248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rAFSC6oSICw+JV7yiru78zn7CCpmu4S1ZfUFob41icznFS4l7jnEQqo6OIZ4yEqhtxCx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PB+YKZp7igVg/MI2J4iHI9BGnS8MOLKfr7l2AV5GWR9N3NKUaJeSiPEu4r4eJRj8CDYA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gr8RKKBfc5G3lgvVNV9IuF6XMj8jiDJFuc4yurgBGvRHJ195e3ugZr/EfAayvBYqVGolk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xGqilglkGYQbPNRV7st4ZgInIbEEVt/MTlh7nGHLNLf2hrN4OszIZqOjbW7l+2PWYYRS+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MsYxOgfSuXI41iX7dB3wWr7V/EuYUsUaJUwDKfWDGwvbqUIkHjTMClZ5jWoAiLQKu8Sj3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iOKLEvM88amTOdp8wKMLJyBa93xLlbVxMIr3xKtY2JZBY42S4MXDdKdzcCpceTEULl7R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ykcawLVFfeAaUaW9Y/c5abq4LUaDOEziMe0F/kK5Wqj4OL6xNl7vnE57mv7mTgjNQW49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08r7QbaGGkrmMXp5VolqtilrM4DXpdlfuGdKEjVp11BtYnUKrMy5txncKCNG5iw+4IW8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sxqmeI3JQd9wA1Ze6uJWEqYKhFmL1KHGSIaWnioLJnT3LaKeolWRub3x5hZbOPMW77iQ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qBymCLv3zBWpyTLm2AmGDdnqKg51BJjLuJdm0wWUpqU+JrmFZNRQtX7hnG0F6JXwQVaq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S1Q3ucGL8xocZ9w+mYw3uIHkRcrK74gQa1AboxW2yWLog8IKXap2Rd6eYGLb6iLrHiPY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U4UbiZqsM1qm4NBErqU0V5QoObGPUgGqGWVhbxWYIlQCK+VwI3ddkvy4PMMnEA0xVtnuF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F3FryI26ZYDVY4jXV27YavcX/cLtJjW18LECqvFRdRW9eZZip8JYrmuI1BjG2VkisUBr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cSp6lMmfnEoOy3ArGyBUa6qOWQUbtli4M3uY3azMxj3MdMDmGuanEjZnYxUhJyw+GWaNg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jCWZVWBap8fSPeFDuMBwGIwwvkgrnXxNShruMtqh6iUpZil3BAng/wCxavijtOADR2sd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q+IWa1FufCjoohq4wQwv40VVhtjzDRDmBAVcKyVGhyt5JeDS811BcNnT4KmAwyM04jxF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+iGFBbq4AUzQZN/DiCpceOIBvF8TQMLWJbK9JwWepa2351BaD8wC4gdS5a1X0f3KpWzJ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9UPjwYM4qJuhxl5hS0mjxrELCwS9EwGhsYHOoGMIBqGgVzzmGFsXhmNXTWtEqo4UZ9ytD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7iDI5XP++JdBqH1i6eo9glELWV/7EES5xUcl8MNxpd8sppaQyWgE9wrELuUNKYiXaVLH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I4NXUoOoUoBiIu4uYbm9wDFx3LBeM1Kt5KqBSi2Ja1TcWcDzUFXZqCVqnuWZXJKV7l90j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71LjNfEV2EsIl1B1V3XUbOyX9pWXD1NJPvHKr9ENm2vMRnH/AGXZhmEu7ouXtLgLbINK1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8pQ6gFZKiUajTZjnExbrzUNN4i0+5GyFysqYO49MkBcwveazxFV8sZdZmRrAPUTrE2ap5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gZyZmiqs3BzwTiZch2ckB4JcCmuPDDOmzzKpuxuJwdeIEXpeWA87gh06g8uK7j2GIt5h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uABp+sBof3GiC09x4oD4iDFXW2aQaJTZs8Agkd9zAgx6m2MVMhUY4mFL4jrkfbM5lV1Ct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vOp13oNxsjWHMaALjglJTY8xstGNXiJcsp0yytHpBYXFxWzEctTgjWqJm5RL7Ahg2Ra6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1AcaKuP7A0dQNZZgcYgfwGUffmBxCyisZeWV1FBvM0oTYXoc+EWO+P4qF48XHvBbbX+p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jPSzieIqhi77UH4ZZCJ+4lAWPBkgKUEM5g4cC82O4jmm+JUjY+/mVxDD/AAqmv4BV1FhN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t8fAVMFk9xILWxsXVjmYsm/MzIV3TliKrCeJ0T6mKsvnMloYgsjVMK9LXFyl8qgPq4eQ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4+0oIlWwNSxMBbrNQy0XePXcrVNQdeX6feMfcrezKNNtxS2ZYoTjOzJ9wj7hfB7qDFBWc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aG2ohtbMNcxAsDOH1Mqyt9TRZctNErdUVqDLC6xA057SCynxKmlvGKlHQl25lotOHzAu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rhLZOYhstD1Lzd1AN+YhWI1UNwAXuXYAsJmWxwTNQqjWYAjKFfMoSzcXbQhVKxcpwQ1r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SsCwHCKEC45KbsgZx8y61LvKqqVzZ5gBrI8x8ViUW9RC8OZY0RyqIM2VzKwXhhZfmG91A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5Zwsu9mPEyKvPmULHXmIZpL1BwQVJBeWggiqrObxKFt4IOf19y28h7gsRH4gNtRCqPlEu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d1OqNNPmGO2K0hZhz5gUZg0d/SZzQEprrzAXnEaW48wMrmVbSB33HhdEA5cSy11KF1ctb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jxLmbXqKmA9wnaCuWOrQvM4gvdtEs3S1iWJruUuZe4JZqN2L0QRfghVbZ7Y1O0AILfNYj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tvcelqvEcQs+YDTA4uC3hkI0L5tlBa49olaFOMQotlLepY4JgMZltxqa3LmquEcZ6iuwm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h0IWwhRAslUcQwFLL7aoJnEwQL79ExGXcQuoQ4VcveAlndQI4D5i10x4ksywbUg3Xqaw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LVuVujiE4P1xLK3TqNrUDm5eWNHupxv3fMaq7mC2woUwm6IlXUhbDhBJ0YL97lZY1APg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UE4OYmpFN9QW209MAYcxCxb3G2wFOCVnNDzWyKXgqtS51Q6rMIxhdl9SwCx5inlWw6Ln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B2iO9wZX2Zr4lIC7s3VxTO1VyeOpY7IVit4uFMTO55gLIqH5hNTflHiVBAsKuf9iAFwax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+WwUeYdowTfqeDiu1zc0TK5WygQV5iiKvMNyGh+8AEtz9oqjkHcR035rMQjeoqV4Y3V6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QuoK8biWlS0bCWW1jxBsC+LgoIBWImXzLbTstwAUEsC8+JZmhm4VpIl0UCVDm46u8cQJ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OoaOfMVQvErKkwcr6jjS5ShxUFScbgwdJN7c/mCOl8zYAlvEwXVxHbCF24s7gtxsiLRC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EzmFhhJal1FvdX6gKUbiBLhpvRe4Xu28yreIXFNwaIK9SkrS+KhUbcn3mWn6xb1AUc8x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7YFXpmu5lplhktt56l44vzA8ygpYilppLDNxv0sBeCUmUIXLv1Bu2AwBjHwhbYV9ICCz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UCNggM7xxuIrK0xaQtrjiALJd6xFMSiWgqeIFK18sF4ohS1xU7PMYV1wYAa7q4BSHMs3eI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+ZecypFbPmbqepkBe4dGsRusw2XMcMkdQRDgDbKc0+2ZKcncQgDCThXmJRnEBQFYEpbT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LjZAKcDCgC47uNYXGBwWDAFxdh3Ao2hCNI0mMbl27fMuZzjzEEpXxqWKCFzgXf5g5S0V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FENGIiW8DlywhQscdQPKgF2MqWOxbQ6rmAvcaViC+oCrwcBs0PkmMQXdj9J0LgF7yEQA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8okIAGxZ35CIOHcUYbIFAmyUvV15gjauazG1BKbzKgcDfaV6pfMMoIpWEREWqu47XQcsAb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3/URCPZ1MARgUncqEra9wAZBuMgLrNUK+fiPwZG78yzaELl3dViaLqBXNpZ8RpqvPCE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1uuISrTQO46vY6E1HH2FOvtUsaBuupRWCmIaK55i4jQS47NkJfSJjcJsPiaNejuG7DEB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AcQuVMwaNmZwVjzGorDeRhkWoBqjP4itFpNJLJWw7iWrDLSqo9zBYqu4f+EBgZQFLWZu6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YLxBxSe5gVBpi3bdQU18St1ANFzAWiMaIKVyxop0QOAhvMWWcHdxBzAKx+ZsVcMlDXmZL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+4q8uOIoM68w51cyTGm/wAQXYx0HPiIFIprUvImnhljh9Sud2S1ZJq/3KsinNwuCLDe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zKojTpm4XNy9YqxzAJnD6mJD79RqYKgrrUMLfhMGMww5X1Nax5i1suA4inmXUNcwOETQ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VT3MZy1qo4Vgc9ssEqg35jGghjbVs1esaJyNwFauGRgwdJpeImvcILce0EyKuCbC0S4R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jRb1K5XEClKPUTkDRKq0/E4V/MspqVWLrzElzniA0THcrLmqWF7fcpztZYwZlF4HmG9Q4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cyKqlubgWireriouvmCqB8DUPEdZpC/ggwLG08vMCq7guWUdteYqC18wa0BXGCMqYHRL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Raqhzh1LFJPTMBJd+PUBLYDdZl7XY4lSi/SNpoBszPsQESSWFSuufvM3W1S/rELcc2Q+x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3m6S+OftcuVLV4pLiCjggqp1KC7t6mTJ7LgsrvFuZtkOIvK/Mvkfadj5qK167hhW+Zhcm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7bYGmOh5OJ3IsJ87mRSdpbvf/IlCVcBAsJp0f7uOCeCPC3Dj/wBm6qMqU+ITl4AzmY1m7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pcJXtalYBbSir5biCjY2N+5Y1d36YIrTwTBQp3z7jLzOFatgldrscwG67NyzK6CLBd52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1Jq8RieTeIGzJk4/coaIU5SJeBUGy6+JohwEA3WJdNrvJBs0MscbeWNhRsbIz3nMuOocq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glj3SEcw0Y3B8gNdQhn+YDtWFRyQwVWIgPcbMOL7jYjfiIXplVi4UZfMemuIiq5uUzQZ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TdZi4biJsEtSeiUmDBEmhl24X1DDbcBs1UDGFhKH1OxKTliXtXbUtFFa/EIWdK+YOarM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kHGczqNQGt3E0x8EtDb7YZ1UDxjxHwSqbzMMpfhgJnLwRagL67jWrZjmCeYdcmAaGrOJZ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jLMchlm6lhAcTBoYsXaELmJ+I5Rt9SphXuA75gVX0Ey28RrdVXE2u44K0iZsaOJV1eGU5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5QE2huu5S2LPUFA0QpKT5Yil5TKVt3cCmjRVQmMm+I4tjGq3n0QSPcXJLO2DaB8sSKhB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9RA+yVwDPuGw/SXqAP5gTb8xbkSZtDwNyxtp0OYLAZGlmVc82jAHUqfI8BHgoQt0Ls+CK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MDAJlriWEERpviONFSw4CIR2FjHk/wBcqQ5uIu07TysyA2c4ltbO4a2G+4gC7XwwalB7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bmbjPnQ19aioAUNzJKhwZfcZzhklvwVRGwGmQ04K+MRxai9YfiWKMHc2ceoxXZPGpatUH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vmGQBhiBrDDZVANAOZUQbLnIK3EAWONRXwVqZ3UBe3r6XLML6RKb8x4gnJiuJg6WbvmE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LYW/xKgkwbKmWJTC8bZT7kwJTfcc1VjFyxQKfaBdBgmm3fvEGcAu7+JhhVq7QWTzoqsVx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yYYsxrxHZKaMMxtJ5ZoJ+rlwUvbiWlc1G9nRMltSmhzAWyjJAWc5IWhxTqOFHvENOSXCn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mTiA2lYmOqxubKVf6iw8mMQo0HAWrmVbdYxK+DhDVQ5xFRMHMSZvjzCw8kGwtlibhuaF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IkoNQbLMWVPJNAZVYjMBrHMzsGWFUsLjXMG3mqqALafmUEeJYP5g1qX5g0Gs+YFhXnMAr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bc/mCt8+oFwlqpW4m1dShY51GqxdagKac9xbC4axC+ZZYc8Qd0mOJgeYHeKgU2ktzuGB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atQLUqXCKCtyl1XG5Q31BDm31LMp8zLsKghnFyj/AMne6JV7mlMso2Zc0ShAGPrAGC3f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mWpBhorMt0NG4rKPoQB4lbV+I7c1EVluBG8jiIRftAiSWLHiA2HPcygtB1zBEs+5yxru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pQeyNFV+kM6U8wuY1C1LR8S9B+JSVy8zeemINkV1UQDYcl8QIVNGiAKmq3csVsC9cxiUv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hWcO5XqqmvMOvaS19QyQfC5eEGyNot8Vu4w6gehBy5cIW6W9iqq3i47maSHmlMLvHJEr6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J7lAPBpCpRUobM8e4jcGO9c2vctgbZSrd111L4oh2M1S0GxI4XjuotJnEGscJaA1yy2gh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BmyDcWrRKfo0MgStDlSsWGT5nTBGXT8RgDZTwqo5efQxIBDfN4jlBomWy18y0F5O4QWv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hmF+ogHsczA5fiOo+WJva3eYy0tu4/Hsh7fMHWuFYVxFYOl4Qr2RgaFI/YbmGit2u9WTH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MA2Q9D6w2SgLcxdAPDKVVqc5h31LB1qJu0mGQvuEgrQqzELfKMUGeIhxwB/LMO+FDA+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6xSkR0wiabxc1FZIUdQqKMQOFO8TMEfBMxe2oFt83uXZjLg0ZuByaiKzbmGNi/PMAEKkYl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suLqUBQ8JZCAChgiWjjCZKGKkNv0iT0xKFjRMgq8dxpa1cvK15jCZdmCc7RNlvDxMSlX1L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AJdOpz5gHSLLBzZGzWYKbeIHDrc5iRaV8TNA1BMlY6Ze1ZgPOYm++4FVtK2IfWBdHwF1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tmHnzKQWm4GXncKapuoL81FOm/wBQJxnshtzZFrylFeYBd6hYtZOoNrV3FRLzOccwQsQXz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1Hm7JVHSpgUlQAM1cpeFeZcc4GgMEDV1/BfSGvEtBvzErO25XeS4HIT4iAW6jC1nk4ib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WJeRAQcxTRuJXmYlpjp5l9QB0RoAe2DMfAllgGtQDZdtQGmjuXaDU0p3BI8kwa0yjLT+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LupRkxTjJ3LAP6YY0FdzPQohgYL+kX7ncRGlu5oGJlqn4hVKfoTADZUbETEuKvHiNlbxK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/l9SyVn5GHhFAihap9krXpMhUOkMyiJMQ2c3eZaUPXBd794jb4op2RyiEnedvpk9y1pV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qWhRb44gtGjdMQKFp9kTJqalrYJALG+yWrmYEuJYdbweiZVIeFcB7hflrD+b+0HDbhj97h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TxCuuCndM14sYvecJSEIqCDipzzniAjQOCVbFK0svamI9RdBLGM+ktR1ELZRCSty7PuT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QEE/1liQmyqlWwJaeKoF6rUTlSAM704w06uqlcGpxD27KdTXBEfJEJKgC3L1uq5YwoRTd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EXMo5fIO+TPMEzNA2XrSwBEF/wDJQ9UakOrJkhh80bf6itqg1AyMVuZwC9Qg2cXOAGBu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nyQuDbxGRIDvmGcO4C0mSZBfiosBeJYsZucBuMDtmESHBlRkAcZiQJp3BKcOCXiOTuAF+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HCb8wq8UoXLi4k8m4CBmiXnfqWilVUS9nqay5gEJbn1EVox1KrWnUBWRyDbuGkbutwwF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GzfmWq8mGhkjYThzBslF8TCpuIHCPkmD4iALp8xO0QarH0lYu/iAI1QTkOb1KatwhlYy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2hi6DXmA01aMSlkKmCDi7XcSkrpj43Yx4qZsVqUgqAPcvzV+WZfhxCh21FvhhtnLLVW5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IDgzA0B4gTYn3grOiUaB9wBWS+KjGVW6ikt4viWoAK54IOCE3uKrMVK3FxaNPgJkKFbuJ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jCHMGyJaZsr8xtoAcpdyKagFlgvEWCh9QV1RcAtZ98TKtA5dQQG6+/zLPAihVmZyJqM8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I1Q5Ih5eOIgtc98y9yV9zf8ApgC7LioyHqIrN/M1lCvvKUuLOeokI5dseopggDfdXKu6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S8pX25hsk27LtYxqwDzGTI5LK7IebcGA9D8zLgNPfD5dRC1Gjp/uG1DjFxQsu3iNdUHu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jHNx0BkZvuEBU8x59GLZkchBMtdw8rao5pb9hgSvLh/BXdHiHoMYtxFLHK1Bglpqk9PE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g+UW0KaX8PcIVN/SPiXAouw3MzDaaZ4PrDY2CauAwjqpZek+YZK5I0hVpFN5qZFagSr1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4wINHlIlPqU/eDgoofnOG7eDnmIJFkpGwW/DMW8yD6bwPUsXiFQvZG8+YgF3bLMC1ge37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Q3GLzLTxjbMUCsgC4ce5qlAqAGv8AErX6w19HJ8Q8gCVxkXAVp8wxA0Ww6t9C0tcjfkRt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Y3KS7Di5ZQs5qviUScMNQ7iKiDtmOQLi4Bmmv3Bk/ZGwavzDIpqBjoIWzN3EpVzvMpYX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CkSoraDRuHAG27lhoXcKN255lEecTQpi40Y9rGFFnuMUVIlXeOPEzHHZAwLLUVkg25w1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sm4KcmoVVXTKpUPRMsGY4AS8TIdxcm7YlgtckW0dQPA8yxA3WmUDLkjauSaWYTiUAsbc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59RMW/PiDDBUGSa4SGXliDjHuWN7zuoXK3/cA4MRvVEEBuBvNygqinEDJb6Sm9NjDVagJ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JTbPMSllA4RsCZ+Yom0Z8IZ23XfcW+qJauvUreme4JfgfzFvLXmVncMFZ2TNziGVjzWo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APcpyEac4NHcpj9I5N2xGdilgzfmMt+GYsZVyQUxVilKRbLMIHkvcyFxHBWPU1DjqOax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xbQWiYu7cS5aZ4MTUqdEBTyb6g8r/OLiFLLFwm6UMwhoQi97itoKvcsF2XxGkpg4GbHZ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2zGFGmEJbAMreFqvzArRvbEEqLUPCkmbOIuAjJqHxMXnCrWdQ4hN379HEqVV9Q08XZ1AC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aIDI8bIo41xcsiqH6hoaTOvM40G6lXdQlnfuJGgDHlb9rI0QAOh8fjiBS6DoYViW0VVe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0eeP2jwTaPJj7KLBavxGVhB+8SK8CxiK1fcwqlNMFRdh6hamK4yQsKR1UGnS1KZOXqKhC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swS0N7yc2NfWIGFoKoF72x3zKsR3pFub9iqOI8jChqC6Me0PmagGotwY7lji5B9kaGuo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UScUeAcFHuvrEQENtA5zxElQlvpn6z31XEOhzeyCr3kI1AvYZuMMIFYZ4g3NgOGSF04O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Y9IxHAXAClQWNlxBWe9RcUEY8irCIC12QanZpsglDdEVb3Mii3qIl5LEsVHGWBQqpmVWV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91Fa1OoZTZyiuhM7zDPo67mgZuoCXXZiLlPGokubrmVC3mo02zFBS5axBosj5uDeUU6iN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3AXS/EqaFV1mAkT1MBaPrKtXSbDZxFeAgOcLuKrXBdYgr8EbLVjxMfSYIY5DZctdbm3T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IK3KCgRsOE6qJ0QQNFQ2DzFF3qUTDb1KEpyJQ5UuBWyZujJ3FO9zkLPiNvbC8lVEDmGW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F2PrHlxXXcaW2vEO2ruKS89Oolee6jWrggjW2aW6jTS57qUt2u1zKZDRCC4qNVIX5mRp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PvmCcGhCNDHkhFlteeYmwtBU2/SPCuVnQQWkMdpGUg2RbjI+NzBTbnxMsNg2zOhmuazA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4gnIMs0GDmOQF1MdI3zQRGzGIFtwNKGoS3Ft3KLgx5IKKHLELXX0jLH1i+KVYdzLGBay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rVBaitHLzGcMt8GIWIZt5WX6VD5wWqDIrSNxVoNeytHiZ+S1Bb/mMTIgt/7HjiPTIl9O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X7iQy9wl1lPpUa6H0liUtaxN01e5UtmzliT7jXgKyK6wRWrrecCD4uVrrUHVxImavgHPi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Q7Z6P7lkzdBe1XK9s+4nWR/nuOg4CWqHBKYBjPWjwSqrWDLkC7YtW7OJX8ncUNWW6qON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pz6ltdoq8Ky/YMCmhWALwVEBaUAnUqBwoHe/xCHmS8m18C/TbiAiK1NL+jUeYQlvMMXJ4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SsBZpaYb9++YxPLAYoZp8lfSGQm1aSi6u4uKprTjmJRBYGrfiDCbeDEGcwrZnZBph1y5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LuxlShk3AcohUOeYqtLL8bqm5Wt4+yFmGr9zmhXSvBC88fBEu8VzKWcxIiyxqdtI4iF8F0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FKh3Y6xbFc5xF1XsIBtm9wxi01slBeWN2rTVhAZsvF+oHLHUsWUvm5ZbNkbKtsfEpUFs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AHBDFHdXiBe8wrpSYm3cM2ma9QWbO4ecsAVmNHUG7z8w0LNfeUCuSCS0U6l8GDqLS3MVG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g5gKUtg5xl8zDay5TvMWl29SnVFznFkRfUdY32lxYN2xty77l5R9ztl4gZVrkiYoxRqah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EpYDmDWJccuqlWM1uoMpZxpiV4QHEByO9wsIr8plSOmT3Ke2+IaLzCxvd8TBh+0xgNcx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Ky+suA6zgKvmCTqbK+TAg4X5jamLyQLwupYwGDF6OXEooHtcBvo8QhFg8XBy23uCmuY8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l4OIaIwbAb7ilitddzFkRMg/DDC+TRDqGeuI03zM10gvz6mFWUdQYbXwit0K1G7sq0tB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1GJbpZO583M8Ys81RAmdJKex0xZ9FllMmkLSvmLhqjY8zC0eGv0dvmKR4Nv6vzMZ4NQAE5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GGyJio3KCHmNsBXMAFPV4ihivScwqlKRKAfDM+SuKjGc0wLEbZ3R5s/5HivEf9A5gexB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jgtHHyjFzXJftc+4h26u5jo8GPcAZg4OoUYUAi5DHEIBDKQVuyjzzNe6ISG78QK/OqgW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e4BW1XqCAgL+Ds90LMlyWR5dyu1udnDAg5muXxBlUVTnpCEFu8Y2w44AHodv6gpVGMN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6qUtL3RB7iWekBwdkQSSXPF2fc+8wUSmjxOSJK09wZQLlZdQNN0G5uqG6XXZ9MfMuDrM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c68TsC83EuwFbhKzpmZcG/MMgVRHYm3rmGihK4iULlGSCWix6jSiQpSmPvClcqgbyr4u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XiJ9DGwUzlhYGrxLKHcys4ThaLW5kca2MQRaWAllozcs4pncvaLHkmB31Am2iDLkd8xb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MOt8MyWuYK7r3DLiOm86qMlWoYzWdRK2mX2PmUXn3iPI3HY+6Dd08RB2V3GlUPuDi+ZeF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uAhTj4lGncUdrcXNm+pQh1LjplJlRInJ1BsKyN01lg3gfEDqoU5hd4zG2ckAKPzG7VVcS8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MQ3deGGekIGHBMchHi0Yy5YI4ovubeUqkFOWBsBcFgh8S9bqupnWmJQ6indUfWUUAi2q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02X7kal18QHlxAKQCNrMtRVdAdbhFlU5gFhvqWi3ji9SzifSOldH5nYnK8SzUfNS5enG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2HgxCKocQFt57YpViu4cjPiWuQ86lktg17jFW1eYtQVW4nQiwtIPc3U65mORFGBdeZQ0v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z53OIwdxq4KIRkYOolkOBdWammFppoe9fab9+bH+kYNYzYfnco9YYWU6vr6RmWhtp46+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lL8dSll2sFy/GukXYNZzHC0g8TheiHJv7TBtmRRRdXOYUHUHjTxLLYU8yuAYHqsxvoZc3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+lzZnUJZ8bWH8IGH8upcE3wv331L0rW2igOpRVoxRiU3ur8EWAaDiCNC4b4llkAWEOJe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lFtD2Qcyb5OIgAdDcpomIpEDtd3UAoQBzyY/qJZWTlw3cJVGJCrGNfEbgooKuK9RKmaY+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YuiG2P8AQ9QSs8wiqICsl3CWQIILfg7JSw4+yzIv0j5XkR0dn1/MZiF6L34hu27wi8v0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AtbrvKuoQl8o6PeK+kO7F9gkwKu2Cglt7hRVN7hK5FTstg5xiFdDlCFq5eIbHJO4WVgR6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9m4Q01e4FnreIORG/cxJ/mUlCkc1ErAhAgsWqNtMYlFLMJjXMzS5zFw84wQItjXcvQN3q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YRrA+saMewWJWAabgCpd/EQMXXTFssreQmhOSJSxDJuAvzM2sVDncp5agNiseQRF5wlj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7IuD8XBrLjcBLasg6oQcShmmC05jg1odQaigUt+IdJeJXgjzLOSHBslYcHiDjMoXiWLVf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hShtlVu/mZLWvMQXOIqvTB6neIrWk6hY2QJonBj3C3ZBDS60OWAQ4OYBSh/MoFfjC2ocE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wrUo+4BhZ4CPGAXEK5gKGjUoUWE3Q9BPvBDkBjG2IWCPMS3koltBrOYJdBtmw/ExEEae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JA0i67gNPEytt2YzKBgLzCl3j5g8uMQDd3R94wNKZg0kzVNruI26fa5dMCuGBYYxlYKl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AHcKxFuaqFkuUHN1xGigYwFpcWi0llgtcMtxVxnAYFOrSgg7MnFZhoUvcjhHggUXvTqCh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iJiIzgBUQXQX7gXA0kAC2rguVa1QNHmUYGoNgbs4gOMHUajDnMtFyU7hCtOGWZC5/cY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1j63PrGDf1ieOWqVqKWAgmvqGNtkwtNQh5+alluVcbiY6B5msOO7lzuuWG34HLzCpxrGY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jgcD7X9SAYO67WPcU3Rzhu4KVZWTl/v8A2FhRiYWuNwpZSPmuYvC8D8fSodC1nMBmHymE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m6u+6nKnGSIjdNkpEFhuPwx3f+/qWQqbWfaLjhcUPpKSVCrYuYAHU4HlgGr5ytQ0HQOG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AgLBn4gBTMWz9BKJRs+8HC68sR2sXbMzRRkk01LEopON4lUUMO0zDbb4YmTYp4mBvENM1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RQ0+4jQl+WEtrGbndlmWnUVAr6S1cu/E301YNy+S3oQcLdD+YW/IckqKs+oWsNsB/8gBT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PqCpWuWUjluNnGeYmy4NCtVK3ARveKgFL/2NLSvTC2tW9RXIPiIVTa+COF0OI01qrgGr0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C4DcKdQo68QOXFR/+QtC7Ylt7gTGyJm0olPowocahdFyq3oiciXB3rxKNeEQXi4hNYYZe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1t3zPEx5njhgnoMsGUhd05fnglITN7bCugpi83mWgBa7hDshUxB4JkoV7lsp9YBuhR13L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6Rt8EPgyz4e5ybXuU0rtgAgtY1KG+HiX7Q3xDE1VlGMooPGY9CudrMya71FPOWilmRaE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3TM1GBTjcGQa4XiJQndMA28EcFV8W6mboMwplk4lhyL1mDRYfcLtXJ+szQoGW9wm+Bhq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UbIvpAlrR7ZsUPcq3NDguG2priWq2lcEunNeVy/Chx3AaR8S9dao2xUqjGoAqT1cQaB8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ucQgTB1iMCGqujMGGz8scs7MfaYOXELKIDUC9s9uoaaOM2zJpyLzBzYV+ZSzRDsxURq6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03HGg7zEQWza5g2Je0JeKeQiOjbvESulrxUU3WXOI2Ee3RG7G1upUnEY1KthZUWrLC42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kY3hqrhbEKTHyaIiiWsRqM6dzf8AaIiu5bL6FTLGUnTL/n3gqgbBq1oHx+I1fvMFqkfr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idUVKqgDTn5it/VgaCk4murNOXGJSivEbE4lsBbktUx5BdyGaKx+42y2DW67lQEWHEaTH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GQcu4uWzcFdK/EWoKMyqqyW4cmPJINy2YoiZwaqKpyviIrPylW0Szoi5PdwUpa3GYaQo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YzCxe2IKFuAODfNwuVWTmpcFsIhe0DqZAJY/aPFHuom1hOO5v38Qqk0BxxAqtz9odAvu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Th6YDX4EpbMVEbhCrz6mzCTJtCs3ELsL7lOSq6YWHJ4uFaCEBviora91ENxWmqg8dYmk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JLtvVRpxGkxDJYsihUpwVK3j2lunUwN3UaAa+JiuoqbuvETVlPxHZXcKYMBAKRL9zJm8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3FnPqJbI5NjBT4RCW4NW8yzrbXXMcxFN1NExK6FyR0XfbcymxIlYZcVACh3XMUsXcCFnA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hBnOYACx41EhwcOohkc3MFnScsLEg4Wbl0RPLVQbSzZO2ONsYOI6yOiouk3+Yq8Pz1Ko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JxfB3BSoy4YUBKDccxAb9hDIBZurfmWpstk7R0YAjXeC8yoA+XcSwmoUtvUbLShizB9q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FPWpRF18EvtmJAABxEGEg7IF75lNFayxC8OfmMz9whEFe3iNR4qs8x8R3iBVsXg4goYp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ueILSs/YiXmZOeZXX2dVAQZtgRYS27X2j2U8LqGwynzKE3lAGRVxXgTxUILTG14lN15v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q5WUBxKQ5q1WOWssOpuQtymVzsz0mHLsoETLBSrPExaznLmAblLqLW1dS+cFHUEMVTV2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IR2FeqEK4dgq8+v8AdQ8hWKsnX5H6S11s+Ti8wruagNFOT7P0ggXEPuugjJGEeavoW4gB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xNXLKgpeK1KSq+ky7V5QHbyZqKoFWICUPMF1CD7Bc+phijdR8PSZGEjA0YV+4BssiAs8xe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jFYpWgTl8Qo5Y3oD+phdC8H/pF3nTEAm7+ZbVTBsma6lsVVRtPtDJ57/hQveBkfEdIDDA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kALPrDPaVHN+HuYBRbiNYp3cAK2vMeVaeeYyFl8MKm21iVoVmUCqX4glXJcCa8MYwKvR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koaXP5jLaRvUcbHERRTV+IbTa5mRY3KNmupoNJ5ilmUpOaqCLhlkQGzuC8nUacVXljxf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lgwXHJYeYoMUnVzIl1XiLrmG7PmKrNVuIR7gEW5R3mVkXUu1efUStZljGXhlHMAA4z1Fq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y2swltXE5RnvzFw5ic1qaeIU1Mpy8f3ANsb2wRztxFPRoisMLzbG3NPYSwij7ItBAPb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4ghsUxNAYiHAOZ0PXlgVp4DiEyFb6m3dXp5IjZo2EJkAHOMrLEsVhiFac+IKuD7zKWt0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AmEpWGcRDtq9sLWEolAEdmo6DhwVzFXnGIFRhUMl0Lu3NRbNtzBVThTBZVOKjBui++41r0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pMPGJVFPohQtj7RQ2tpEIDVc4iAowN+I3sfvLW4qFUqPqWYG3NNYlDDdnmEqKOTmOdDz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osWKosgF2nrUsypTuFlPpA6LRGqUrPcKiaTInEBvBL5hdH6MAq6a8yi1iHjUBwCuoiOrG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FDMsVhNywoDd5lScrtv7QpqoHHMVrpvGYCmWLUUxmOELTwTM4K5eY2vRSHMBgVTdf8ip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xysv6FX6mRTK6gJqV8wAttbZckooeyMoHX2Gwc6+0bpeDW75HomgXjx2sPGY4yBXycfX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9P7fmIEWXcdDx3KeKVafL2cfBAQIiRgKY7mwoXk8QEsLWhuXUYxkpipwDqKDlszfccAcV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W/k38Su1j21m36eJo5Rw0+/rnz4i2sSNGM6QPgfrG84WCFNl3zcqaugrppk0V4jc4oi8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7XQ4aC+5KBhx1No1WoaWF+YLANuIYNHi4WAXRuWNbRjZt3PcNxdqi0KfBHAqRLlZ5hTa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LF5Ig5QC9mNy0jLzzMa5/wB/2W4wxsZAPEbgUHOIZHTUCNqkOYomdZlgGwYLunUUrJda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IsH/AIRadGKmAq3o9wsBSRV5Xx3KN6PMG92HvUtlOZRzW+ZT/sErcASxwSgQHjczkTQ4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gW2RAaUe+pfhmKym+Lg1VGebJhEjRbVPjmCisH3OTUyGm3pgrUsqCPmBVuZy5lYe4Flv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C4auYPH4mYmEgwAP3AukqISyopeSXJTGLxcUqeRf7lKUvndwBqW9EOhhymIEorNULqDm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UuteUKrW4LbdXCX0hE6IeLyyNOtS9jNMylbWHxKFIsbIH6CLBWXWlEQ/ROSjRMi/1i2W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mT+2Etnz8xRtAHLUpyKTIGY4FCTe1hEi0C+2j/sEJi7a+k4e9n9TZJ2Bx9oI1sfLMS2o8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pXtkwwnt4JcWzqCUv2xMsUh0PDHSoo+sqWqhsuVG5TKQ7FDeoEqAwXjjxNgrm4mQVYVZ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5ks/zuIGjbv8AxhmH5/6iuz8f9QaKX/PMfENOqqAbp0y8U1fmGOOTcaoTKxbezbkqKgC1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LHCzcFJl9YIykzZw/8iRV/wAv6gXaKzl/UHdv1P8AUuvyP9TMto+X9Rdk5KywcLll4ibq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jaArZriAdjL3CY6+8QO8kKYDyYyDhllTQ2Zdmz6y7gbwVBE8HMuTbZsnLhh5VzCO3vUE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qix7tQFnwcr4hpR8Cl4s68QxC05rFy4vB6hys0uPMb1TPJMgO+9RFw0lWrI14LZTYYiV0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lXNFvl6mUJlZa8O4aJiEo9I4KsG54HAxBw2bQOy9v2jkQNF3lX9wVrYlB7ZTKZwaCdpr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Bg8nMDeNKlIXZ5YxidXUR+87l7I15ZlUtx5AsBOS4khnHMsGNm4mBfl3LYg9wUzhEFwZ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idj6xNmqa6mRlu/cwlX2JkAunUWQSpzfZhazRwhWhdcxcBqJTAA5xDFBLStjHmb4uzMt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MIlx15ieBlNruWCgQiFKN6YDYTABsuoXuqGUmCdxrWtOIoFzSwDhWyitjMwG4+0wUVtm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AXMEQTF31Ex0tiRRshH4TeCAZSuqjSib5jsylHuSxpScQxUqFYPgOImZRy6Yv4EO4B04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4i4edE3VYyir8sGrVjYsQwRYeLnNFaozHUNC8S2MnFN51LLTBmqnEL5ZXAF5AhIKvRyEX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Nv7CDwloqj7RBot4lKAjByi5pVRfMIHi4hi2mGCErgE46jtAvmJBkooC5ggBV4hTSxOe5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9/aVjo24V9odsz/vUKoFDw/SNWLtVdTiJ5/8AMFbjX+dStYEq4byNEa0S8a3ATAyCFQAD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HReqhMVOPvGFBbajN++owoDkI4qzZUDqKoQobslF2e4uRx4ie4z8S9unpqZf2v7hyfVf3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49CiDKvMers/MdCNpuiLQ2m6RmsbXcWUBu5y0lGEX6lCwHNEvBaanUuPrKkLbKhm+PKJZ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EGqOqYAdR5uCh0Ln4gXZWQzMUGeMRKDhx3Lc2c14iDjyG4latXn5gBUtxcDgW8wRpEJW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GRlGNpZE3G9cRGJfCYY0Drto/aIQYpQ1n3jXvwv6qwcFQYCFSPPeZW2A6qAsW+uGE1A8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8AFKrxGg2E1CoH2mw7dSqwqvUTHe3bxD1aZJXsaY4GHSfjqNyke5+A/M89wCflj+mISF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ceZhSlzUQ5jiX1bmUobgKDoiJSX61ETtRxMmBE5iEKoAiaMAWyqJvviIYHJRxGdJkKlo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ErruLrSZwHBplS7uvMpLMjzcI5USUNtRWmLqAuMXLo7YlrGjmXOoeCk5GDxnmXmBvrqU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4zLcUYnh5eZjYp7iF2e0AsZ/qKbsiB2eJQlBnxHNqC5VC1niAtDMVdLS2eJhrDzHmGCW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Jg+YtZyGyIuvgm2N8xG88xLMuIFXFStqpBQVg7SIZCr8QG84RyawQLLQqZrH1lAo2wbx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OnmWMgFYlvS8AiF27IgXpNQEqMl+8clUsE0b6g/DIZfxLeYRQYt+KZctZuK4CrtTOaXi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AgbHihlYVsXmq/5KddioSNVYr0R8r5pdStDKJiyq6Y/8g3nkikQDsK2TSlrB6xKC1HtmJ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K1l5oMxPbfBBBG+lTL6hWhTIqvMYG1OW9xUhhzwwJyGdSgn+VLcpDogVjnWhtiJW11CJ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lcxAS0258TULnSUOE9CaIFgAmSGLRso+YZyL+8tVQ2dShV7/AJI5s5WWHTumeTI4nen2M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B1cqAkx+FLgUEVXcWVFtmPmIEG3k8xxbp2zeW7XPzLyEoQ2eZi10ur3K1i8aLlJDdcbnF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yWVMr83NQZY55EicIX65iJXI5llDNY9QegrjyQA0u718QNGF5p3LmHF1zEsVW5xHZFVlm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K3TEw2jCRWwVbvqG8JfvcCzRDTEVtADzLENi8kUpEt+kMn+IKPNbvcskqh95STBvmZGF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rcYBbOZgwd9MHsox5iRoxvkrECAOjMAsFjWJlcLUIbmVPqMRVuW4vMTLQYXAbL3WZkAvu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TDFjAaMQFyeOYFKG1Jc8fEdfDOLgLOBLMwAfbtmwtrJkEfARCiy7CIUKrzEo4y5GBVIFO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XNxPh3BTtdxBxUVsF1L6BYZ6lVhXcvZTGpbq7iMKzwwsKC7nLQJQy47qDwWbGIwS/MuC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5jrBvMytre42G8ERSZWQvClH0qX5VphwRtELviJ/SVvz4jbNfMaZ1DbmPcFrWyBpS19w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5EUu3JzHDH1lDGUI49RKzBwFMTgtcSj7YE4J03g3G22Du5Rbm+ZQLeZab+8yagtD6qgP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xArC8rip2J76hwy19pbnidBRd3FdVTa6gIO3ErSXQcQsF7kyGMS0mdHimIG0EFTGnNL8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yir0SIxTmETfwyxrykw5iqt/uVY2gZLfbUULy2Fs2FRbNcRKkQ87jYWF5Ki2ILIBTG6v0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eH/Eo3Ca9QA5c1fOooqV3lzPyuM6D8ZQOqKEpGQvEWOn0iraexLGArWgSwAtNRlHA0DKJ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BLrRoSiXdeNypMrwrlmfksfEQvJTniBdoXHmVvwLX6RpyBc3uAgSu2JOgLp+ImMrSri/n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UKK1Cbj8b3CsCHtYCh3uYH7ImNaivc2CzxSCqwN7ILbo5dSl2xp1DEsqUqQ33S7iXcF+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EYcwhVU/uIgVzuJEAKQRrrkiJq613K9y1+0QllFTTACl3tcs7DA6vE2CKFlahjoLZhWX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HPvuVayUGWBynLEbwx5jI4iFbXyQ0Z4eHU2Zg0+ZlwPMytmscS/lTco2HliFXb7MbgDV/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oIqinJFujdETgFGnTxFtBRwTIUD4iBrcDI2NQNDm854mccvpKYh73E5JQQDW3ZIXdKfEa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g4Yi+0pqsbJQ7lkReu4oB66ZWkWm8MsFJnmURL+hBfGXzEGpgwsennM7MeYXY2wVRDLF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jdTEoBeHU1HOTxLB5fMywpXiU4DIQiLDlSEoXUUB3HVgXuZcE2OTiJnERxEByOpi4KhI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DsK8xFCFmWIVcMPcukagjEMlVBvz4lKsYce5UusR+lNtNVqVZarALt5IU1riUjTrxLN1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USymtQGl1DPAxVsaPUthW2DV3gICUPiI0GN5mPZ+4ujcVTJC4vEcOEecvGJTxB1Yy8ah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AeXmU8cx0eLgzILy0QMwF7YCEsLc1ncoDZnueZQhdhS314U9QY7/APCARWXvUHg+05Eo3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ArfcCcK7ioahRMVatRUqA9XG3m3T1L0a9+Y2XJiNQAZaprEY1u6MF1heCuYF9rt7lgvH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JKcKP5jdVS953MvYMCE3H+svYfMuh+SCCjfnxKFU1ffEAWrUbmmUmj3+iVLcw/F/eONqO1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GMVKUVwR0l+WLz4fEtilyw1FocGiHWtaVPriBnsF0xZvQ73MQp8rFBYuw4Y16MKNcwq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r6g2C7hxYKNdS7msqKI3eHBcNBSYeSE6qSDxHw9LqFpW2I4llHhPolIXQfBDRWfRETP2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BQbjMq3qzUuiT0GYIKFTLCuF0pOplsbrVQEWjgdSl2vhfLGjYyqqZRmvqUU43mJoS18H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EFGfJUGA2WVps6h/JA3zmFQlocSlu4i4gJQKq/Msjd0dS2F1y1xLQBR1mFaI+ILKwOty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sVS6YZUpgp1Krs8tzoWdzJpiqq5eshBoWmJa5VfUREp35lAx1VeIbbEt6lVtWs+5Q2W9t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lL4yVEAi7gh+jxFbDdb4mQfROIUYOJz2qPT7ZiV+DXMosr1EGww78SinJuJyF741LWu6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NoHUY25dkoVzSQdJVhLS6Ku4DXCLbCg9QmzROF2EpDZiIXbzBAMpEL1TADDxxC0CXLlV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DTeeodt/WBZww5h1NY2PMODEo3Cyq4gVXXaxNH4l1dy6VAEjL7RVpedygUGkiGRR5uXRR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YSFLRwbILxuHEd278MSGDEG1/CALmGwwqIUw4jR5lN7VKrRbKPNFAgLmdsEAC8blWusLV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WwCXDB4kwTQapa6lcewa/SNxAca3AUoGxqZ15uj6MUir6RbS7p4gQANFfDENUW/DA8Qs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y9QCoDK8xuhXAajUkV5jV32EE6W5RFuoI2TikC3AGs3B8zDzBIGs9xcNFc6zDxWFYhcH2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N3BtJXVi6gc+4kKBaPiXGmGpYXgnGHcwJ5/RDePTlEJC+kEGFIBvg7mJlGkPuZvFGXqN9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4gDfgCFQuzLNTLgEKc/QP6gboPpC+0t5D+oEUveKDcydl518wIqqOYAkGtwQKFdMthYU7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J0AeYTRyxjmmWj64RPRNTX/3ERV0PZGKlLxcxDF8Q4At1Ko1eD7yrAZGEIF9sBMhRaqX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zUUedLulgsUaAzFJPGg8SuCZYCo0q0kzhZ4qbXIOJVFrfLFcGK1+6K0L8pdZuY6oF7g0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3iO2D+0FLaLl1LrN44lcrUKLoVxuWB4GK8m+cS6mRDYJkxKnMHglyqrMxkEFqyXJJGyx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LrBQFbbxMCDcpu7z1EWAnxLwbCpQZboxncAEt6iVQK8RFSs8wm0A9IG1u4PAPEBNAxQCh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SVMErmFtbo8xF5xChWncu7FnESpCvMtWHyhaosPMG3admJc3siuuTkimlHEYXKrioCqCS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1fEBFublubiyi8zycSg1flhkHPmWGfVFNinXiBbcji2CwDSmZfX6IcCpdAVTjN3FORfU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mOg0PhgN+TzFaMoadygt1wxUCl3o/UugxV5qLY0PicRExKROpWXlECr6wes1GjlxEdj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ZwfeDW4pJRGl/aB4CBsAZ6la2txzKG0OdRLBkiCA4EsdXbwlwotowDe9vFxICKVgZz5Y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tgUfUl+m21nJiCiTReKhYJfsc0zmN0UemPkaM6hBlV617jUAAzcxxcALuItS7xzA1zOK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RpSbNhd3x1DIB63FsasPbKPbkkzgua68fqCNXsgYqoE2+D/zL2C1XF6QVVdTYBeowWJD/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7qZaVwU5N+Iytd/oiYy1lBN7i2gPJlORNBNyxZbgws7DtWWOFn5jaaW4o4hW5LiDm2U+P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RmWmajgoX2zzg23uNpdN+4s2uT8xQtCr1D2Q/MxZIsozA+mbgcFKyr/lfE82t7KmFmlQ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ceV9Z5hYAhTEQKqUGamW1FBFcWgLr3OjZmO7aUcXGRZnVS1UMD6sCFllxDap4q4iWIYv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lRYXnqGJaw6YkoV1EZsqWrWFw9Qo2/DuGwzFW0XZ4gDgoQTzMER13MBytogaVfVSkgo1q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VlzBDCwnDvG4CgbC6gQSUTFKLREBpeJUt6aeSYFuNS6nBDsDBSLWIaLK67mJln8Sta2c1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m84lio2EICZF5g6nmWUqSoBgcmZ5FLBWVQbYLamUDeWajyikAwPmU575DcBcvCIpo1G2u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RSFODxEyWzwMKpMkXw45hSyQ5SXHICOzAyrRbqEnGdbgqiWcL3MoAe5dvY2VEK+SXAMx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TiVdAl8MSoTnEUtbmXGRxLnLANgX1CMj3BqH1irws7lS6HxiBFp8pyyQF41uZuHmXh5S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0GYgM/VKMFk22+JVwZPMWsbcRu7rDiYRpzzACjcaDk9Qoeo2HOeoQ2D8wHKESFnETl3M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2+HXmBU4eDKwqNjrOps5XiDQNzNKPN6JVCu63AKgN6U+4AA5wAl9JNFw0TMAFs2Yl8ilC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d+zmWLc6Ff3K4C5WL9y7amqnPmGDrwXqVqBmVZZWuAFv3HeJ7NsUW15iy0tMIksvMNIK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tBeikyVDMeYYu1j1HqXArDfbzL0oUQyw/CLgKgd/l8TBL2dxKb5xCBvlzcNEKvA+ZRZb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n/wlSperxCgMjMMAg1XLEsaa4xxEI1b4l9m34hW7TzUHCoLl9sIkFz4NR8lFADt1C2MOV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N31Adja7i6aI/eLXS6lvwOk2rEHhRl3NaHkgzvHv/ANRsHG1QSzZycy16TXgi1asIiQbq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9QAIAQEVmeWAhTNH/AIm9CNVGt5lFqVu2XsVkxHA4fzPDKVruFI7dwbh1pwwtlXcRcBcR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zBaMC7LuNVH4ghVBXmLwt86JUFGDNxLFl9y2J54hxaX2k1Bhi15O5YvoSivem+Z7eJQ+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pjykK0RbtH4jHl2REamsxNiuY5QC3iAgSKmTeRmzffxDJKbTmVaqWIRI39SEBLo6jRXA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LAArm71MgsL1CsjXoS0s4RJFxs8yoNEQ7YIx7VLCB7hCxT7l2nWZsspQmlN2Q64V3FRTx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hhXTyxNWHmNBCr67lFzyuJyvMfxG4M4jABzviARo46lWBxxjqF13i+Y1uoPUD3DzE4N5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EN1dai4cDuWgrEUoqlRrpMcymfHERhywAXWuSASrX3EpK7lmBM9xrhz6lltZnYfJHK1x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FqeJZpc+J5iBk+8CzIe4jN3Z1Aq6buJTMyV94N7a5mhQuIWi9xR8zhu5bKskQAyCl4CAI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XDiw55GYVFZxE9ITAVCgqLxU22ZNyj3A9kVJz9I1BdLYUK3xPUptroFxvKiZwZlkOMUYI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ZGyGct6lOwPUuIi9TmBHT3kOIFS1JipTHN1qABpdEsxi7pF7a7Axo3v7TORTeYYAQBlQ5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ZCbD3BiqthX7jRUDt7huxT14mcspDLa7J2QeoYgc+I0bQpF5PtWFLW+iX2BwIBlXmFRE1R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M+uzmWVVeUlOeIxL4ftuIh3f0ipbLwssg6bY5PsETYH7TOFDSC4XRd9ylZxxDItwbblLK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6jZdJoYA3WzUDgAu4LmGxjiTBqJYe13qOMDHcFXguV7LtcMuM4WIeNoye5UTV1GIpT9S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+ygQmQyXomIustG4tEL7XxASuvEIDqvHUJAwUx13AaPueFNYslFe2rliPGyEsmHg8RrE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RpXEZQhKppfcEyprzzAtmA+LiC1b1dROOMljxAmEzHbnC3EvmJQQG+tQwNXnDRDLcr3z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9SsMW2ccXEKkpIhWlVMlanAweZkenmUTL4gESkZSKn1UZHDcGnPiAfTxNBjpmRpYthZj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KclQFry+om0Vz0RJqnxDJcOjLRxWJZtwxues1c5K753ECIY0RW288nEumlvOI0COULAs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xEBnMAKMRA4MMQocOqmNOWJgUd4hTzaZYA1jMBZTXOepRoYvEKgL5jRq6/cuOwi8AOqg3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g7U1K5BhhF3vVTW23zcFGaWJNa1MAuHZVXqorQjiUpoWJjIsPZ4l44QI9zF+JY4rMqtfM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iVRKQn5IWri+6hheqqCcm41Vc9S8o78TAy7p4YlEDO6jrTNUXFQ5IHMV1mOCyg3XcEuX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3cVbN8sYY57IlIdmdwaWomgPaIJQ14lnS4TUyDF8Ea3dU8bgVC/cVibXqWjRneopshAZ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php4dkWbYfOYAhRzzLMQL26mZYBwdRQ0qj6wgWNXMSt5UtvHqDahoZWVDPPmPJNxTFae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fxMPK71C1QK8svFlJeGvRKTkwdNB5lgDl0QBKL5wyA4eoaQydwWZcaxFOfbRm6iiYxUL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5eEC9miWOGm4Gc/BN7Q1eYuAA0XKLHIHKcjp3mN1NeGYtuKrOSCxFZ6gRtRiVZgtV5EQ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gzhrNQGhppwwtU+qX2FbYDs0blEQw8tsJV+C7Yky16gFVoQ/zGyo2cJFrpfLjLBtrHMf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b1KfZK3HUWEAIMiFiWvVwyhp7W5Q/JnKMVx3ExYb7zExFp+8zG69wBNY8sq7pK1fUpSax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xLEUxqNEpnkdwKYVrhgeVqpidYOI5Fl+IQmkrgeIVGq5gSwVOokGF45giz9p1DwczJRU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doQo2YXbBamDAlsn4lC79I2QxWx1EGNF1vmIsawcwCul8QAVw7YRFpTEEFRrO9yg7pSw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LJRXmVCqREa2X4l02U+9TlG4VEVD2lI4M2QUD6pRwmZRfDhjh6D7xr0YG2IFJpzjBBo4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ISvLsbmQ/uX1GMMRFKSKWd6gbCbmHKi+pkEbDbcEKye44LI3CPceV2xrCFRLtCXRYWyz4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KzqVewKjZxhmA9zkG+pdGzMDHCWOceZjimODN+macQprcsYrMWzNDEsNYl9JcRAme/Ey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7lKur55i2Sxe57sSr9mFOXk8wci1QKNK5I0aAjcS+0qRx6gVvKNk+iJS2LUC1a7ZYWcE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+oIjHAQCUMLohW3Y/E1CHpiOFMxK3lsrqHRDpmK2GTzLhSL5Jo0cwhCMKlkEcdwxx1MBs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qo6FPpLQrBq2ALJnb1KtUo/VGwHpc0U2YCuScpmA436nLD0lDbBdXFiIXu+5hbu3LZVQ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oFNswFTvRtigqhLO2OkRwzLVCigtBF5riWMmu4grTZNA5jYlxRDYoS4hxHBBoC1hGQ6O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hAbAZ2QmSijECAZZTDZS+/xAXZzbF2gPGpmArLlvUog7Oc8ESgs1xm+5ROXxMgmAqVCY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a4gbag47jEZ88xdnKcVNWQ+40ilHLEQRZwFuUALqcbiUbHDyJ4KKyXE3w11AKkwZVil5N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WyufUBeoy3BKIVzVxpcirnMF2Xegh4X33GrTWcruWolQlqvhqGqNB5mA8o8x2WuPJFQCC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U5KbmC0Dqm5iClhK1M2prOGH0opfZKFVW6w6gQWrcApQB1zGgwIu421BnB5gIFxm4pQF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5gqxLWIrR7O4oWw1MljzUJdQ82y1VrLUHLQGIDsK5qCZFAfeLaHpWYFWcGZkPTuB9hlZ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9+JcKLO2GzaXww0f+oB0iVnUslGxeNzCc5nGxWrxAoy1cqveNSr19IIgIEd5d7xKFlnm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L5D4lijeaYReM5uI2Ut1LmSsRazVnLLBmWXvN48wVclyoOnBBHmCxv1OMZTBl+sySquWP5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0ylaErmYLdMFGNSjWMzo65gEyUzLtqvvLTC5agXvERN3cQTLmFU2wxhYwtW0dzCRZVL7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FsAWir6JrAHxFvlV9StgCuLdeYhlgiKsA+8NQIEFhBY0HXEoKFHNy1FGItFz08QKKz4u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F1FKP+PEAtivWIWKUaDEHJE6gVGn+4xEaA10gl0JjiAxZIKLB0UMRSx7YJK8J8wu6pHp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0O4OFldRKCi5YB5UNWkeVL4xAzQX+oVoBV44IJfVt1CbO+OIrLTOo90AeZZUIavcDgzH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LCVXmPjoXGCNlbeZi28O4BGgxluU2s4loU9xg4XfEumsqmanIqDY4BOo0SmjqOspxRBAp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VPkYzzDx458ysByqZow1LNwwVnqCqCNwsUCqqGzUruFhWbcYiQVtwVxCMRQbYFRQXGIK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NYLIeS+ibDzbdRGmaHRipoMDB5WcCN9dSrsXhYCozffEQWWMMddRb0VLwtg8haOmG15g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25zVxAtY8QA4eup4kzdyzZfTmNH1hFAGnOZap/8AYBjVuamsduUxFBsG7MsBFtvDwQQW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4CNya53BTILKMyllyNUXMu8DnUsysA1vcrYDQwdR+1USqJbeTKMphAUtmplCwe0srXGi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6u3fMuBcLici7RziD1fUoLS9LuNgbHzK41SstqaPULl+pAa6XvqO6JQ4nJa08MDZbtIxY3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4Un8ogGSauATA6xHGqnxxCaopxW5SsChjG2CDmR5IOqKIeg6lC6kfEEHCy6eQYKpuvHm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JzTM+USuJaLZ3E5EFLS7aK5lYDndwYCajboXEwCsDMbc54j2pdxCkxMl7Llqz9ojLw8T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Y45lIVqKisi4gF68S+OuYjLnx3EfEUFNRAtEhRdtwBN0wPZDN5Z4P1h3RE2txAdwHIzB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AztcwB2eIg4urzF2OpQLR6iIN8RsDxqZCXVvMRb1DiJjZb9y1pu1JgFZ50TIvojQF69RKG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tuNSllRqIDk1i4qWW3EgDgqXdLsxUDRi4UM2tG5Vn1Giqt7aNRd2yGV5iNtB7hy1TaFiJ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CIRUG6iIiUbti2N4vFQABZAgC718yqxS3LKCWMO5VOSb7iNLKrqDVDhyMu87iIKaHKLZ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x4ihSzNGKbDo8y3w+qYEy+0ptjDLyloN9sS0UfTFS0O3MO4q0NscYbcVEPkY+YsKDe5p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a7jc1biGVW9Co6Cle+5jsebuIrW3Mo2HCVOxvghS4QoAXGRRHkIQYsm5gK3tI8XJT7wJ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OIB9i5gdqU9xWtutxI5aICWtVbMAolmYKSvH6R0qzzxLSqbdTESGuAlDaQeo3zvLcHKB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pEbC8NkUlUMFVUtzDQDXuYsDLWMQrUo47mFuCz5m5MKBCxTmxXEfkUUvuYUhWdxOx8Iso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ShVdxLXRjcQ1R9IhMeBxHLydxqFu7ZbQsrdQGh7JiACgOTmWJlGWYDmPhoiAo1WriXRr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MV94ZKFHMuC2xjMNiOTLAmmFXOU61FNVJuCNMjn1ED4KNwJyN7XiILF0VCaut9QtOYXH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9y1JR9xyMEBNgS3FKwpcyXJWIrVPUAB/JEIuWVWxlPJ2y2yqSOTtynEfZQ2QAgNvUTEcER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5eGKiWs1ncXAy3AKPvKmcRGzniYmdQ348Qth1uBtKk0A+YVdPiiNhKlKtvxEAN3/2DZev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5gtz90BV29VFXsy4jjgg6jVpXzLektRW/wAw1loYXt1PAlhh1LMRZZgD68wTaOwwBUvd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he+CNKBGn1MI0asbnyRXEeuRzhlFCu6DMVI7Vd4gww1q4sXyfcQBXK8xGbvF5lPzIVir6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0xLWCWAL0RO1X5lhs/LLMsPEABPkEhtLb2zEbwPmPHNjjUuwNtVcBl1cjqDLjxMoouuI5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K3fG9zuLOf8A2BT2iGzp3UVWsvMSiacrzGDQK6hG1h2wxeJDpl+lEACAWUBuKr+DHmLK8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G9RWjIRXGvqRCAwVUMKJW6lTMh9I3DJ9aiWKE0syxWOMfeYDJQyQml5Jvd09wUPJqHeB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6mgHO75gVb2c1Gy1e82y9QNu5tld8zI2VUvRYGzuAXfOycS0DmH3LzUK6d8RvVpOXmDS3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UCGl1UXIdXb3LO5J35g2MsIug3kDHEpoZOUgsLvHqBSopu4uxXcLDdVA1m3m7iENpDWC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Srsn1qYxFf3mZbL9pQta9s4nLdEyLQW81iUtNrvGovRgvPmVrvbnHMdsBV8RFkupYsK8s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1zKlLqtZjSq1SWO8cVEGS13KyivPc2mNbYu9fFSwAo5opZnltd9EASyjWrmKCgWt7zKKD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GMQXQ3jNzAr5I7ADLYxRBzxzFasqynxBTGjVxFW91GBTZx1FqTm+GK1U2bbmQolqszXxL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kGm+ZRScKmgLb3MoGeiGxh0kwjQS8twZBx+JRoTq5QE08RFiM99wIzs+kKhVKoYqMHECm2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A3lfXEooAdRm+3EG3F9ygog3AGD17I7sWMU8swN56jemW4tC3k5lNoSURtpuKINV5mI1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/DC7yFE2IgQvDRFldkBwmlH3isWaig8I5Ar4iEKVI3sc+ZZNTOB1MB3iU0CebhSlZMS20v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4uUayUdRI0bSHaoc2uIhSKjRLqGQV6hYijbmBELDmm4Z0PSZgjI8qeI2sijuBek6rUxX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ylRDtUc5vJZYNMD7wwIGuCnluarRtiAWm2IJh6lxutYeouMuDnuX5q7euI3uzPF8Esll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4ytksGqwcy0YFYgTrRLC2MolBKiaDEKsFvRAAZPUsKDQysIZW746gbF8+ohREL3Utgdq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stdQsJR1AKrohEwEdmWNVB3jggAdg4DmVUUyyjgIUW3QvESglZqYUGl4JQN4Q28uI4ec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5Sm88y1sNLF2AvS+iCrCeCWoRhArsdymwfLGUYtz6m6hVyhmPZB75ShnY3fUSlpbOomF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7iADKajkUorGY1HPo/MFY54ImuHiDnpefEUvKs2E0HfzU3Fb4XFbEW8dQLnZLUb5lBemm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MFBWfEFCcvmB7fMXNR3zcG6rjlmbJkeIlQ8s4glsf1LV5ujZxEORuteJdqiuJsi+c5lFO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VA+RMDbBAbSvPMELW8BEcoNXNbs9y7MXOjhmtxMFP1mdVlaiDU2dwSWDvtCrEvwGJwUve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aE34gUbFHeyYPB5jBS7GODbMsjYOSVQQxAwvYioCt4gjEUqrhJY3e6hPzIKoZ8dwBWbh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cpycMssXllqVVmo5sWn3gimjKnlCjqmF44NRIMGIKNsVLN1fzLjh3Du3VZzKVNVv0xpX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ty8ooVjHEArZBLP+wWpdHEfGTPLLXksw3G2DfhHnQ7qM3iUDz3UwbcXXqXlKu4v6wT3T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pd5jJm9wDsKJYeIXg4MtaVAvCAw1Q8S3eJgL4lGCj3Lgs6uG8FEStMWUdxTuI5l8tQow+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LTBzKu6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a179d2-66d3-4b74-8b4c-6246707906b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EFAQEBAQAAAAAAAAAAAAIAAQMEBQYHCAn/xABL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gUDAgMGAwYEAgsBAAIDEQQFEiExQQYTIlFhBzJxFIEjQpEVJDNSYqEIcrElNEOCwdEW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8RcmRHM2VIOisv/EABsBAQEBAQEBAQEAAAAAAAAAAAABAgMEBQYH/8QALxEBAQACAgI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AAAECEQMxEiEEQVEFEyIyYRRCUnEjkTOBBhWhsf/aAAwDAQACEQMRAD8A9+IQOCkK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OQUtCUKnKLJUrUUZQqUoorQlaqU7VlpE1EgYjUUkwKRQEoJQVIw0VA02pG9UGvhOHFLb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K3MVysF13KZOkqGpPSZOOiCrkss2q6vytsKk4epERkJFE4KM3agRStIlMSgYoSU5KEqA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SEVDScIyEKimKYoihKASmKdKkA0n6JJIpFV5QrBCglQQ9Eim7p0AkJUnSUAWnQPPKdpQO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N8oNfCf0WvCfSufwnmwt2B3pCsFhMkkqEkEk6Bk3VEUyBBC4olG8+yBDqnQtBRoCanQp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0gh3Ig5AihPVEmKIdpRBAiBQEmStJAkLiiIQO5KoAmkQcFG826gnArqUBOfajLrQudfAT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1TAUEvLJPVJzaQPaYmygLkzHepBKgl6IxRUcvUBAcYptd0RSb0SQMhRFASFUIoESEoGS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SEAbSkTFUCmKIoaRTEobREIUD0hKPqEDiqIpFA5TvULlBXlK6zwif4VLlXhdL4RkHLflb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LxnfheNawduST8r2zxS3djO/C8W15lTu/K1yfSYseaS+q7zwDbsV4HuuBeF230/kIZI0K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74gjLNQF9wua14cNK6jxGf73GT7LmtbFsaV6M/tmOp+n+YyGBoeQCu5m1RgNt5XlXhfk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31NLn53TphhK2Y9W3kgBUM/VMgPpppqz8SQ+aR8qfKiLvUeAsXK12xwxinkZZmNO6o4o9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et3HwtOHIxoW0Iy78rM9t30zYMd5eQGlRZGkTSzB1V8rVj1JzpC2NjGD4Cq50z3Si3uP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kensji/jPApWIpMbHhPlgv8A9kAYX4wpPBhvkhIDSr9mvTFk1WZ2U4Rtaxt9labqWQXN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OhzNyi59Nbfcq09mBikedKC4dmi1vU05y+/a3K502N3JIUOn4cjr4Kkl1aGKH+7w7vlyD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GD/SFnX235bnoTdIkbleY4gN+TSg8T42J+gO+dm6uyjn86XJ/iSPP5KzPEcZbiOqzwks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S1rdVkDDYB6rLpaniRtag9ZYXms9uYm9Veghjey3PAKoBGCb4URLM0NeQ02Pda/hQ1nN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k1mt/KTtL0+gPD/OG38K6/qs/wAOc4jfwtCTqV3eYIUllRt5KmDRXJRSskKIWSeFP6Wt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Kis+JzjwFM3HO31cI5JHduExcS3qqFHCxp5PKUkzWGmtspoxZUU0ZLkEzp3FvsoGOJcbK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MjDutoiu+yVNHG4t6KQvjZ0baTprbwAFQDYCDyUpGD+YoWuJdyUMwJIQWIixjeDafz7d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iKOJxd0QFLI7bwaQRu4NqWWMV6nUmZ5TR1tBXIJk4VnynOZwE3nxh1NbypXTuDPTwgjix3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PqcmZI5xNuJUE/3WgtNewN4FphkU6mtAUUd7OAmax5dYBQSTyvPQkJobI5Np3M49RpSx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Dd0U8ce5vshlka13AQukJZwqixFExp5cFleJTGMV3VX4CSsnxKaxXfhKTt4X4k9WpSHpy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XNedeoSX7rPBNdeF4cv7V650RCcdEuqJjCTwsqdjtp6Lo/DB3ztNLnnRlvyul8KtuUcL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eoaaP4LfwrwHKqaeP4DfwrFO3cdF1j51WGKVRR33Uq0GST0lSIakJCkQkoAIQGwjJQnlV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JVF5rrTlOGgJFHtQPHCqSjlXnqpKFKsUJQqU/RaUg4VGdhWWlMdUSB3DkYUUxTUjpKkA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BbxHUQtzDcufiNELZwnWAg2WGwnKihNhTLQEpBIprQJ3RVZALVoqtLwUERCBzUd2kiK7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oI9qYhSlCUEe1CVIQhIUVEUJUpCEhFRG0ykIQlQBSYhEUJQIJIRwUY5RQlQyhTkKGUcI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BISnKQQRuFlMG0ptqcBBFtS2qWkxCCTFJDx7LfxeWhYUBpwW3hn0hWC5SRCIDhMQqGTpJ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UEiAjlM0okQgmJTlDSKV8ogUJCZAdpIbStAacIU4QEnSCekQyYupFSieUD7+VM0ghVbF9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kiioQNxPsmc8NHJ5Sa8EKhEV0UMztoodVI54AJPZUo5DPI5w+wcX7oLETa5dy5SPdVDu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xJA57KCcGuExFoRYbz1Tg2OEAOaFG1qleOOEAPCBE7QhB3EJpn0KHdDG6nILASJQ7rTI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SqAJTdk9JIAcFE5wCsVYUbo+VAIdxwo3E7lNtACA1aocdEx4RBMQgAlMnKZFMhciKjKA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IJTQK2fCTyJ3BYswtanhd23MIWsex0viJu7DP4Xi/iAVM9e36y3dgn8LxjxFFU7/AMrfJ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dX4CdU8jVy0jKJXS+B+Mwj3WeL+8L03vEwIljK5zV2/3cErp/E7fTGflc1qw/ulr1Z91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Fr769l6PDNE+AFjD07rzPwnETM47b5Xo+HE90Ya1q89np341WSZzZDtAb+AquTM6R3qJK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R7QqWS2CE+oucfgKduu9K0bqHHVWMeCeY00FBBLE53pj/qtOHLe1p28fhJ6N7hYulva/d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T5UOHCQZXlx9gFmDJe/K9RJ/JU2Yx8m2gStaRanzIooLgj6f5lFgalPI024NH+kUonYcr8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4bYQfOkaP3WtM7ijmTvkyjbnH91Qyo3ueOD1W3JJp8c5ve9/wFVzcv1DyImtHueU3ovs8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7S8HyXfxSAFBHNJ+ntzj07cKHDm3uPJS0krae/BZMLcXO9gFl+JsnHGE4shvjuVWkLzl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KSbTySD0UkMngnip2/UXuDQ0HsFirf8AF0Bg1Atd1WCV5su3MgiCAKRtKA1reGzWc38r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we5Rm9PoHw0f7o38LRkPJWZ4YN4bPwtN/Uru84GHlO6QA90LeqlJaK4tFE0EtSjicXdE4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k9VRI5jR9xCRMYbxyq05twsqSJhLVQbH88DhRSvJd1U7IyhfCLslAzSTHyomA7lcaGBv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iCSNxPAKlZCdvPCaWY7qHCffbOSqCYxjTyUpHRt7WoGnlE+NzugKCx5oLfSFC2V5fyVJH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1ucEEE7nFBFdFXnxxtHq5QgsA9LUFVrHb+itlhcyjwofMJfQoKWVx2dUChiDbshNKWN6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hkY5zkBiah6W0nbK8nkpMiNJBlHkhA0p3Uji4amc9o68o2vBbwEED7c9TNa3b6ioHOIe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+NvA5WH4pmH6VwrstaJp6rA8WAjGP4Sk7eHa27dqEp+VSCt6rzmyflVAF4Mv7V650Ipw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qjcFNKcPda63woSZGkrkAOQuw8K+l7bWse3Ll/q9PwP8BqthU8F48pv4V0Ls+fUjOiK0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kN8oXv54RMaTyVVEhcCjI4QogKKVIk1oAcoypHICFRc3IrUYCLlHuI9FXlCsUoZW8KCi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VWQLLbMmZzaZoViVtqv0KijCak4SQKk4TIggJvVamC6qWV0WhhP5CDfgPCnVTHdwFcHIW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QD1TbQOiBlBMLCnpC5thBQuin3BKVhDkIajIuqbanApOig2oSEZQlABQlGQmpQAQhIRk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IyEJRUTuihkfSmf8Ku9pJUEYlN8qyx1hVfL5UzLARUxNqN/RFaY8oKjhRTKSUKIqBEJw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IEUkkJKA2mitfT32BaxN3K0cFxsIN8HhJRRWQpVpCTFJxUfJKBOQHkJ3A0gaCeqKHeA6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aPmkQxcnBQ0nCKMFIoUrRDlMEySKMFP0QA0i3cICBRb/AHUDn0o3Pc7n+VVFky9a5UDy5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BTnIaW21QV3Nk31alcXAAN6qN03JKrHJdZICCZ5c2y4pmZRHQqEOMvXgKhqeQI2GOMgO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XIzzkTeTEfR/MR/0Wlh01oHT4WNpsWyMEir91ogkBWjRc+xQRsaGhZbJ/4obfAVn9SAOqg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h1KuycOHCJ0oA46oJZD6LUY6IDLTaPKAzekgdUEcr/X70miJJJUcPrc8n7R3UpIAoILD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0GieVYHqHCBi8XwkCo3REGwUQRBhJDz2TAHuqJOEJIQoHOpQGRaBzQm3JXwgcJFCmJVU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UZdygMlA4JWmJQCQgKkJtRuQQyiwrWguLc9o91XeOEWmu2Z0Z+VZ6o73ObvwTfsvIfEkP9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B1vwOfZeVeJm1lyfldeT+rMrjMpm0WtTwbJWpgWqmdFbLR+FvRqzOVyw7i12/iVu7HYT7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XVa+LwQVzGa28N34Xtz7YiPwo8iUtb7r0TC3beSaXmvhfKZDllryByvSsTKidENvP4XC9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vVUc+J8v2tVmWcebxH/AFSyJJA0Vx+FmenW+2fDAYvu4WjiBjgbcqUocRZJKmwGvN0E+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ocj7XPcm1DVZImgQRsb8kWVG/CnfPbWH+isy6U97QZCGj5Wol0oyZ2RkQ+uRx/HCHTw4h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Dgh/iyh3w3lNBmYTHFsMLj8lVIwn40r8zhpWm7TXFgLiB+VFm6i9uTUTWtHwFWzsiZ8Y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9tluNjxwVLIK+FBFLgxWImuc73PCqYYc/Gs2nxMZ8khAaqRHNnFuSPLa1vPsi1XJlkwT/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2/RyJQ6RzWj5NJarHiw4Tg6UE1/LylNx4B4wv9eSSSVz5XTeOTGc/wDhWR8rmSDS8uXq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jaOVllMFoaEa1BizmrQ0b/v7ES9Pf/Cp/uTPwtWTqsnwkLwmX7LYkAteh50I68I9pPKY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aAOSk3aHdUN2FG0HcqJJHNDulqQS+j0ilA9pJ6KaKMlvPCAWyu3dUUhJ62jZE1ruXAopJ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+1JjDuTmYFvAAULZXF3VESyRC7LkbRGGcm1UmcSebUjOWKiZkkYdTWp5pnA00AKvG2nq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lbI7ZbnKNs4L6TiD0+p3CKFsTHe5QNMHOA29EUUbg1SSyho4Ci8523qgYRHdaORor1Op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331VRZjZEBYNlRyS06mhPBRao3t9fCCR0jtqgBJKmLRt9RQt2A8clADgSRQViNpDeiid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Yghcz1+oqa2NbyLVb7n8qbyyRQCqJYpr6ABc54ucf07hfZdLBjOrpS5rxlC5uO832SrO3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TvZKgD/hSZxP6uT8lQ2vBl29c6HvtLqgBRBQOOq7XwkzeW2uLZ1Xc+EG9FvDty5v6vRMN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+N/hhWWLrHz0zER5CFnREqhNaD2T1SQSJVDFAQURKDzBdIHr3QmvdFYKEhFC5AicENKi7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0e1XcSDwELwaVhC7ogz5QqsgV6YclVJAs1qKUgVWRvKuSKrKFloDfZEgYOURQJEEKIIC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OF1OQdFiuulot6LHw32AtWI21agMpJEpWgYpiiTWgqzN5UDgrcoUDmlEQ7k9pObSakQx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IU5PCQQCQgNqUoSghKAqRyjKio3BR7eVMUBFqKHaltUgCchQQOCYBSOCFVUEwUHdWZei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0B2kot3KfcgMlQvcju0tloImWStbANUqDW0rmIacg3oPtCmUGKfSFYWkNSVJ06ACOEBa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kBwjISHRBG4IaUhCakA9E9J9qIBQCQhUtIHkNCKGrRgADlQNk2k2glnvgIJZSCaQPewD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7uOAFnZ2U4nY2yfYKz2i5l5MbbJcAsiXVw0kNNBU9TD2tjaSfNkNALLy49h8tpsjqVdJW4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KR2rMIAJ4XKCURvDT1U0krHMsOU0m3VO1aKOBzyRtAWXhzuy5fOlFMc6wPhc1lZW+RsINt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e2waAFAJrSurGaxooAIZM1pZx1XPmfbfKjbk+r1FD23sedocSTdqw6a+h4WB+oawWXUij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6SGdgHqP7KyMiJvyfZcwMxjerhadupxR2SVNLt0EmRweKVCXNIOyPlzuFl/2mZiTuDWBS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IF9j2V0NfHlkDWt7BWTLxys8ahBGwucQgZlfqHWTtaegUFuSSNpvqVZxMoVRKzyYhxdlR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V0N4zi6HJRNNrKxw5gom3d1bin2mioLhQFOJWkdUibFhEMUDqTmyUD+OqKAnnhOCgJ4tE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6inDkAPQDqhlfZoJNRRVaEgp7NJjyiGTFEhKojd0UUB25cZ+VK7oqpO2Zh+UR6TjHdgc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25Tj8r0rSnb8AfhedeNW7clxIXbP+qT1XI5I3RlQaGdmrRn5Vh7h5Z7qpprtmpxk/5lyx7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WnFc3NTsR34XUZ4D9MP4XLTD+7Or2Xtz7Yjn9Lbepih3Xp2lNIhbQXnmhMH9pku916bp8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ouF6duPsYgL5QSKR5kLWsFuApVsl8hlHJCfIafK5slY27aMx0DRbrcPZW8PUIxYigaK7lZ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ZxMUsJLiApFsgMvUskz7Wv2j/SKVTUpJXw+tzjfyp8gQsnBc9tp82aAQ3RcukrCvgNk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DyXAjlDjZ+yE+UxrVVj1HJmnIdIa+OFdxOl3Iwo25AdLI0fkp8s4bIuXFx+AqM7DJM0m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EABTbWkmPlx+SRFER+ShxM2YyuAIA+ApcPDLYPVx+VFEIIpjcjSfa0tqTUVs90j8ltknl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qHZWsjPxIpBbC9yPL1FkmG7y4mjjum9JvfqPBvGcbo8sF3uueD7bS6zx+8yZVkAc9lyA4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xSkiaC7k0FA0qXaQLrhZRK9ob0Nq5o3GfGs4OV3SXXnMRL0+gfCD7wWfhbkg5XO+DSP0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ROnmQhtlSBgrkoN3PCI3SAwGgJmubuoBCCaTMY4vtAsh57Jo3OLepRyxg8khOwxtbyVQ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vgI2TM3naFHkZZaaaOVQmNNU7hTRQsuy4KnvdI3c5NFIQaCC5M6FnXlR+c0tOwKllBz39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oGilJfyVJM9/QHhFFA1jrc4JSObuQSQ3s5KePl/RSxVt6JMcL4UU0o4URIpFkuJ4UbWk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soJMY4v6Kd0TiB2RAQNpqjdu3q7BCAOXBEY4musuBQVJL2KKMG+Ars8kbW8C1DHKHdAED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fp5KgfK4cdE+87eSgljZC13LrKkfNsH8NU4jb1O5pICImjlkc2yVx3jaUiF9k9F2MQBbV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k/CVZ28SyiHZLz2soWtFfcnmd/GffunD21y1eH7esFJwmJsp+yyCb9wpd94OZw1cDH94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unH2483TvoB6ApmqKH7ApmFdHgTMHCIpmnhIlaQrT0mquUg5UOW2KKjMTVIfhKkABoan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1I4KMhUXAiBQWnR7hWmPRMmtBXmCpydVflbwqUqzVipKFUl6K9IOFQzPS21ltE1GVUgm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OmCRQEnaaIQhOg1cF/AW5jm2rm8J/IC3MZ1tpWC7wko42kG7tSKhWh7p0iEAv5CipSut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RSnKAhBDSYhSEICgEhMnKEqBzSByclMeiCJyiKnIUbnBRURTBwtE5tqMxqKkLgluFKB3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mc6yhtC2ypA1FA8elU3dVfLbCpTNpxQBaEu9k9Wja1QRU4og0qbaEqVANbSNOmQJS47q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IN7Ddwrw5WbgusLSZ0WkIpBE5Rg06lQSEokzkAOQ2ELibSAtAxck0lEW0nAQDuTgpOamP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jrcVWyMkhzmt6qtNmNhj+71HqmlWZ5GsodXKB07GD1OC5rVPEEMFgPBf+Vx+p+J3l5p9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d/qeuQQN2REFyym6zBEHSSPaHHkleYZ/iYNssO5yxMjXMjIsF1Aq60za9Pd4gGVlSThwI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tYjY0taQXHqV5zj5sobTXkWpWTSF1lxRZHZ/rRLzfKHzn+/CxsFxLRfdW5pQxm0H1FTZ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JWrjvLGihys3TmNjjbuNuWtE+MAKWtaPJLIeyD+ITasGRgbdJ43B/ZZ2sis9k0ncqWKG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QByFID7BNrpjyQz9SSq7zK3g2V0B5HRAcZrjZHVNp6c/JlyRiq4Cru1KbuSAugn09jr4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CuzTL/tLIc6zdBW49elZQvlT5ulmOMNApY+RpsjOQCrs06HG10htk25auNrltofcV5++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y47gTXCRmx6K3UpGeqR1BSDVgW2HWV51Jrj5XW48eyss1FxiG08qyJp6HiakHH1OWvj5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yptoJcrTNSkiP3nhB6iJ464cCVDNIHdCFwGPrkgPJKs/2xI8gbqU0bdc6VtEAhM2RrW2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kUFbiyfO78DomjbcDwRaRkAaseTJe0UOvspIJz0kNuKaNrjXWSe5UzSAOqia5rhwnDXH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3UQsdeFK0qh6QFGSgJQA7oqUxp4/KuFUcr7uEqPQ/D53YDfwuI8eR/wAUldh4VlD8FovkB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V2v8AVPt562tpCpQu26lEf9QVoggupUQSMuM9w4LjGnqEo3aYf+Vcu4XC8LqIyX6X/wCV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+nOMnR2Xqfza9N0+DbC0ueAK915lp7tuqda5XeYbnOayiSuNm3Xjul/LlhjeOrijkyG+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aR7hTSSrJxn+SGlpCxp18vyoDKkJNGvwo2vkfJy939VbjwXb6K0YtLa31JjhauWeMc9k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z48j4A1rSSuljw4+paOEUcUe/ou04nG8rnNO02UipeAtLH0qCFxefUVsiNjjTQE5h4Ipb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ymdlNgytrIhx7oMzUZvJ9JDfwFp52k+ZNvc5rR8lUtQwoWRczM4+Vx8bt33NKcWVNLAQ5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54K1tPOFHEdz9/4CaPUcZs5bFjn8krWmdqORhyvkBDStBunSHEO7jjuos3UJS9ojpg+A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nE8LF1tvF4z9RcfyZ+HA89lxTeQuy8fAh5/5ly+EW1y2yvPn2zUEWNM93pBpWziTltOd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HAUQe8g7iVhlmyxviftcVe0Z399YqmZ9wKm0k1nRflEvT6C8GH+6R/hdHMLXMeCXXiM/C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m+wMABRue0dlH3TOQSB/HAUJmdvq0bTwomtBfZVCle4+6dods5RyOa0dFHJN6OFQzT6k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lJemyCSUFxkjBHzyginYX01n7qOKNzo6AUuPjbX25Aco3V2RtcWsoEp5o+RyjBjaz1G0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wveeAmjmj3+ltqz55HQAIDbC5rKTsio8lOZCW9VE1xLuqiilDAfUU4c0N4CrTbi5SRMc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qoAIciV1cGkzInB/sjlYyvWaREUTjXVMS4uRgxMbwbTMyWbgAECewubyEMULr9loMYJGh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ixuKImNreeVDL96Ij+HwEDMkG70tSlkcgia/d0VhwaK3FVEmF05XJfUBwGLJ/wApXXxS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OUHY0oA7FTLpce3jM3+K78pgUnm3FCF4L29aaIsB9QtFKWEenhQhEUBQ/wCI38r0jwmP4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8Zv5XpnhNn8NtreDhz9OxhNNAVhijjA28KYEBdXhStRKNsgRg30VDpwENIgVUEnQFIKBE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PAVERKBxpG51dVG5wKqrgKe0rTFR7TWnBT0nAVEbxYVGYUVpEClUnapVii9VMmPzGEK7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sBhkJKttNhS5DLULRSAwnTJ0CT2mToJsZ1PC3MR54WBGacFs4TrARWyzoiUcJtqlWkJM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d1U5Vd4pyJSQlGOiFyIAoHBGTSjcUUBTFOU3KgEhCjJUbjSBFRORFxKFyixGTSQIKF/R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g90PlfChEpCnjktRTbKTUpCbCAlUG0WquXGAbVphQZItqgzgOUYSqikgIJUmCIoBSQuN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dRQWh7oNrAkWvE7hc5gO9XVbsDuAtRFq0Dhz8p7QONHhULdtTF25RyAuQA7eEEpSApC1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BD5gpMHirQG47eSsjUdTa0uaDQb1Kmz8oRQyPc6mtFrybxH4nDjJHG6mtsn5KSbS10mq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HC4rXPGEr4XNgvc7+b2XGZeqSzPcXvJs2q5yt7aK6zHSbXnarNK/1OKgyZ97eXGyqD31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ZpW2eFGxpDuiuRx2LU7IB1KgDGjsjhaEURJ4QQNDVcbQpZrcWMVjmMu1HK4+e0k9FK2Q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mUqx0uBbmgk2tONpcsjTXEQgd1sY7g1tnqsqsxx8+oq1GWt6cqlvt19kTJvV6VNG2nG73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ospktBSifaLtRWs90f4AQiZjiCP2CwMnUCTtaeB1QQ5w3WStxmuhke0N7IIJW2eAsoZZ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18HhSmmjM5sj7PNKN+PG8W5QeYGNslN+rbXS1BQy8IzE7RtCx8nSeSXH8LozkOfdDlUsp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4fltOxU2ZLon048hdPlY3orusnI0m7c7hWVCx9Sc/0tKuxPc/rZWTHC2J1N6Dut3TJIxW4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GTuFcZG8flWo2GUgRjqr+Lhlpsiymxl7JdtUQtHEneymtHRaken7+X91ZbgMa3gLOxnN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bJTtxU88AjBNKq9wsNVRqwSbmhXA/wBFBYkUhb0NrSxpQ5oHdNLtOdxIsqdh9lWkJFUp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BKbknkp0AOVPJHCuOVaccIjsPCDG/pAQsfx9H6SVreD3f3aiqXjpm+ErtJvFPt5YPucF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Vpyt2yFZ2X94XCNV6Zpx36U3/lXNOH8SQfK6HQXb9Ij/AOVYcrayJPyvdf6yubG09rTrD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peLD+la4MF0vKcX06wwn3XqunT/3MBo7KYd3ZavsEbeaCje9rndOFAC8omxl5oldPSE5zA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lWqzsVrTyVN+naI7RQW9xpiJuM+7LgE+OA09VaaRVhBHAwxu55KWVI4MO3gpt53JSkFp3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I/K9TnHn3UWZE52P0tamfPiQy+ppe74Qu1CAQX5APwvNe3rl/ixsKB+wgAo8fCkE9u4C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uNrPws12RK7LO5xpXcZ1Y1pMbGaQ6aZrf3VuXIwm4jg1xfx2C5rUQXFvVXceBzsM17LTO7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Y5JD5bSOe64vHJau18fQmNzi4d1w8bwBa8nJ2rVicS3kIJXDo2lz+VrojkMTOqqRapkHI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sJps5g5Uml3+sjPymkO+JrvdPpvGbHXuoV774HI/SM/C6uSiVyPgfnFZ+F1zgvVOnlvaL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eUZ2gcoII2lPwDwOVO1za4CQewdaCopyxSP6BSRYnp9ZCHKmd0aU+OSWW4lFOMeMP4cE0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tB38BJ8RcRwgka4eX6AAoWyHfy5WmY58vnhRshY1/XlERS7ii8slnurLzG2r6o97QywA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VKWOvnhF5zjdKvLId3UqqvANazkp4g03SphxLO6eDzL4RE80rY3dBaX6glvApQzQlzrKn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573ckqPKa6+VZjDWu+5NPI0drQVGRmubRRRHzBQUzZRt4Cj/AFBL6HCDUiIa3k0hklaQ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qFhsIiZzo93uVYbGHN4CzwHbxwtSA0zlFQmMhVpqvqr8haQeVRkc0P91YhhuDDQXnvj5x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qPgLzX6gy3DLamXTWPbyhx9R90gmcPUbSHRfPesYUjS3uownCIs44BnbXuvTfCg/htpe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S8LNqJq64PN8jp1TOic2k3opGgEro8YI2uJ6Ky0UE7eEjyqHThNaQNogrSvhMbT0ihJS/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yAVC5gB6KYFBN04VFvaEJCGJzndRSP8AKj3EnCawnsIEVWnCsWopOQgzpVWcrktKrIsN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K48cKm/hyqiCJA0olAk6YJwgILTwXcBZgVzDfRpB0OO7gKwFRxncBXAbWgaYprTlAJKi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HsgcU9pWjKFyHqpXi1EeCihcEKIlCoBconKRyheFKQrUbiUjajJpRTuKhe4dERcoXkWo0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XypWEIJ74TIQU9oDZwil5YgZyik+xBSPVMnd1KZAk6FPaAHhCpCEBCBJinHRMVUWcI+t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3U8Lew32AkFxpPdJ3KeuEJNLQcdFDIObUgcLpEWhBUY4tdXZKSVt1amewdVnZ5DRdgKA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mzavHDE973BrWi+SuZ1vWPJ3APPC4PV/EEs7Xx7qYVuYo3vFPjB+WHQYxIZ3PuvMtTne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yrjsoDcVj5MpMjnlbk0yW0NjtxsqISC1DPkbm0FSfI4XSo1Q7cna4Kvj35IJ6lTxMUFmGU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RVaMAKOU89VFX4JxuWg2RpaFgQkg+61Mc2ASpVlaQeAzlQYsJnyN3YKORxLCAr2Fthi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YoEbQFZdksjHJWQcktFA+pQl7nn1G1NJtsnMBHpKlx5SSsvFbZG7or4eGmmqaNr+8oZXH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68KplZgbZ/oml2OZ+3uomS274UAL5bceihfL5Zq1rTG25BOABytOF/oFrm8aWwCtBuSQ1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zwL4R72NAa3qsd+V6zypsecH1E8rOmtt3HLGgcKLMlc6w0UFnHILQKPCduR5h5Kuk2Kwz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z6zTApyG3aIFgbz1VRkTRBx2xt491VBMEtgrbe6PsVn5EYc4kCyqjY0fUWbv4i6SPMaW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fCbbYWlp2rOZtDlU09FhyLYFpYw3RH5XI6bqAe3fI4V2AWiNRllb5cNgdys6VoZu124D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53LnFasDLaPMN32CHMx7O5wAA9kGbC5zW27qtTBd6b7rPJEszIoh35K1I9kQqwAOqRFi9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CpY7/ADHbh9qusNpVhJjwpCPZRuCKAlV5+hVhwVaYGiiOn8GvuMt+UfjNl459lU8HOqRwK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I4/C74+8Wb28jzGesrGzB6lv5rakcsPP6rzt133hdxdpMfw1Zs4P6uQfKveDju0pg+FVz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/wBkcvthvqPVmHta9R0aRr8Ntey8szK/tFl+4Xp+gR7sJtHsph3SrwIspmyBrkX6ci+U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km3EUp2P3R+o0FHN5bWjooXZEYZVhBM2MPd6XKdoMYq7VKGbaCRyiOS5/QJ6E7n+pRzPB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d6lZ/TMAJIKDk9Uic6bgJNw3ugJIT67M5mRtaaFpxM84nU3S8+t16Zf4o8KBrSQ4hRyx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bG97zYN2tGLT5HzghqeoT2zsiPcBTVfha5uIRXZXsnB8toLyGj5RxjGEBDpWnjsqrxT6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NY3nY4L1f6pGAQvEVk2vJWnkrzcnbNYEkBdqV/K2DHsczhU3AjN/dabwXOYsUX6/gBNp5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ArGCi0//AL7HfuspXvXgRx/TN/C7NxXF+A6/TMXbPAXpnTy3tFadw4QkgFKSQtbwFQ7G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gY95RMJ3dSgOSBoHqck3Yxvp5QzAlJsbtqqmZMQ7hqN85B60gZE60T8cdXOpETCQuj6q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Htjb1tKOZu7hqKhkikc7hWI4SGeop3yHsnc/0dUQmxAHqkWRA88qBjiT3SIduVFhzmNZ6Q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kEe5lIY4CHWTwgCVxJ5KJppiOVjL5KYuY1vuggbe/hKRjnHojbK0u9IQyzEHhAccR28p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fMLmUU0cbibQSyBgHKZsjA3gIJWurolHE6uiBjOd3AUj5XbOCoxjku7Kd0QDeSqIGOc73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jRwopHncKQTGM+WV5f8AULiCRenPefKP4Xlf1BdcT/ys59Lh280PJKccJu5TheB6hBOm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nIaPleqeGRULPwvLNL/7yPyvWPDgAx2cdl2w6eX5DoQVPGFBHzyrMYW48g+yQKdw4TNaq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FJ2oh+UrT0gJAKB0x6JwkSqAPCjcUblC4lBpAUExCdNar3GpMeERQkIBQvFhHwmPRFZm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7LjvoqRZSxWojcqeQKKukKvO1RVZpUlqNE1At3KMFARyjCAgpsd1PChCJjqcEG/iv4Cv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1IeQrFWUrQgpFVDoSntMUETuCgKOTqo7RAvcR0URJPKlcLCHagi6pI9qRaoAconhTFC6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TuAUZastK0jeFX288q85qhcwAKVVZ4pC11KVzdyAspQSMepLVUEgqRr7RVlh5QZkwiiJSa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2qihDl73kFWg61jR+iavlabD6QpBNacHlRApA8qidA7qnaeEJRDJFJJAIdtctvT3W0FYh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AqNxr6ah8xpKBjgWIdoKoCY+uwpIpLbRUTgb5VXLkLG03qqo83NZGCAeQuXz8uacuawk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c55srB1PNixceRxd63f7BWM2uW8STsgikBdbjw2/+q4idoLTuKsa/qLszMJa70N4WTPM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dtaKCq5Ee5ppBPPtHXlRibcOT1VRUkZTqUZj3dFZkAJ4SYACLCgkiaWsAUrC5MzlEHDpw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KKMgItyoTWAVasxSUOqqvdwoXT7O6iteN4KJ2Q1nQ8rnpNVaw00qFufvdZKaPJ0keY4u4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1NDnFcZDnG6ANLXx9RdtFq6TbpTM2IdUTMtrhwVzEmY+RwG7hWIsqhVqeK7dE7I46qlK8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0AeFJHN3JTxTbX80R49rJmlL3IpJ9/XoljxB7tz+iuk208IHYL6KfIm2NUULmgANUebW2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yXSUuQ3Gc1oNkqtFkbWbWqvK71ku6rGmmmcsHqeqtY8oABJWA2Qjm+EUeUb5PRUdS2Xc2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0FUMfLa6MAHlWWP7pplaY0Vyp2RMLeOqqNcSbHAUkcx3UByFdAMvDc8GqCyXwmF9BdA57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O+r2pAsPILCADwuk0rLfM8RxkNb3PcriwXNd1pa2nTtipznV78qj0bHMcbeDuf3Kp6vM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0A6lYMevNDBHBwf8AN7JS5b8zaxhs/wAzj2WdDR0lpO6Q9SrD7mkDAeCeVBE8QRBg+93Z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7korSigEOO0VzSlYKAROtxoCwELCS7kUoqQ9FGeqJzj/ACoaocnlADlDJ0UzlDIiNLwv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iaHYDvwuW8NkDPorrdcbuwD+F24+mb28f1NwbM4fKws0dStvWGEZD/ysXM+1cftp2fgh1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oPCfwKf7qR8p9aFagV7Mf/jjn9sDUOMxhHuvTPDmQxmG0uI6LzPVRUzD8rq9GEk2IB5h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rcdTk6nCwn1BZeTrbBezk/CrDAiby8lx+U5ZDH0aAt6yqKWRq2ZLYjjNfKhw3ZuRlNEp9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e0UpsAVOCOqxlisrrtPha2BoIBRSMY11gBU2PlobTwrDbc31dV0iUbXgHgKdpLgQQqcb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tpoqjl9cjxhPcr6N9ApIHY7ce2sLhXdU9fic/JsA9VbhgLcGqo0uP29EnosXMYHERxNa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h8KnhY5a9xe4f1RTT48Utbrd8LnZXTGxDrc0jwLcT+6jw3P/AE5ABKbUcphaKbas4E14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M9308v+obHmN5IK8yazkr1X6jSPdFJu6fAXlbCS40vNye6zfVZs/GWFoD+VZ+X6coEnut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0RxAocKv1kd+6s8OxwfhVsOv1kf5UR7t4CP93Yu4dyFw3gMgY7eF275eOi9GPTy3sJFl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cIiTxa0JY4wBymBYHcIw5vl8dVWBJk6KCaV/HAQiQ7UT2EgWnbE3byVRA153dUbw4noj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b0CKDy3FqeGAk8lLznOb0QRPeXdSgsSRtb1cnJYGclV5gS7m0ewlqAmuYD6RyhfKQeAE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iO7kogjK7agjkJd1Ru2tbyUETmbkDyEkhItcWdE8krQ7gJPm9PHCoCKI3yidB7uCjieS7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jjA5NqRj2A0FCwHZ0TRsdvuuEEs8waOAhExLOiCeMlSRRDZyUFbe4v6lTvB2ImwDeimd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uyl8j1WSFGyXjgUoi8ufySqLssbBCbI6LyT6ilgY7aSTa9Vm/wAA17LyP6gE+rjus5/1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pGtJ6BDYvopY5nM4AC8L0m2kDomAKkMxdyQEmPp4NILWlNJyWmj1XrGgN/gM/C850NjJp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Row2EBdsZqPJz1rRlWo1RDtrqpWonWtR5Vg0E7SEJHCdoVDkpXYTEFIdOUQL3Hsqr3u31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oURNcqQqHzg3hEH7uiITvyonqRxrqoXuB6IrQKQtK0gq9wrSIQmkQcAOUAkUgJUtg9ED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TU3qtF7eFRyY9ylairYPRQyiwpwzaFHJ0Ky0z3cFMHIpRRKgvlBZabRBBHyFIEDhLukEV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14TwsPDfRAWzjmwqq4xEUDTwiPREK0lGTScOQNIFAeCrDjYVZ4Nohz0Q3SIDhC9ArTbk3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4QEKSkJCCFzUBYpyEBUVCWEqtOw9ArpeB1UUhDlFim1pA5SLVMQo3KKgcAmARO6pwLUU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BTbUQCoyp8UNk3BG0UFZymPPIVY2OqIMJJm9Er5QSApFM1OiGCJME5QDXKu4V7gqV8q7h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O0IX7geFNBy0KR4AFkLSM2aRzVTeXSPuuFpTM8xwaOpUOS+DGaS4gAf7pBzusSGFhXln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dbj93wuv8Wa2PMcIjwOT+V5Fq0rp8mV8jiXONrrjGaquyaBJ6qhLmFzzyhzHhkfB5WU55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zbupQGWlRY4kqyxpIQ2sMlvqpd/KjhgJRvjLVNA2vCQdTlWD9qYy88q6NtVpAb15QOmDV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lle4EApo20ZsoC+VRllfJdd1DE0uPqtWBTVdJtC3HvqrMMDQeiDdXKbzDdKo0IgxnCN2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7kDSS7lF21f1XsrEUrttlZ2OBfKvWA3lBcglL+aoKZ020cLPbkCNvym8/efhQXhkOvqrMW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isRzUptW3BlFo6pp5zJxys5khPKtMN9FitRNENrbd2UL5PNkodE85ptBLHAYwucOVlo9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1aEwc6gFVzR1AHKsQoM4McKW7hZHmtBC4xx2SfNrrNHH8FpIokdF0kZtar5dsaHEyP4nK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17odNyA99k8BTSOrjmBAvoEOVkCRuxoVWN4cBScij7LOl2rTY+4WOqzntcx/rPC2pB7r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0Nr+mwxObvkff+kLShlEbxsFn+VoXJYL3xSbQ7grr9IaCAI2293V5TQ0sAOdkDcbld9x7N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yLgAdVzcGKIhw7k9StvCkMbAAFmrGsS2KP4UDJN9kDjsq5kMrgOoVuMcdKCikR3QOKkf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xwjJ5QSfaiLOhO26g35XbamN+nn8LgdLdt1CPnuu/m9Wn/su3Gzk8j1iKsl/5XO5zKBXV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yuZ1HhpXHLtr6dF4Edcbx8q1rrazx+Fn+A3/AMSRoWp4iG3LYfcL2cf/AMbne3Oaw2tr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iAyuqgszWR/CaVSkwJMrAds7hZ3qr9LepePsWHcIreQuV1L6g5EliAbVy+pYEkGS5j76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46sEqXPKvJeTLenoHhXNzdQkEs73EH3Xomm2JG2Vy2iYbMPHjAFGguqwSN7Ctzp6cenT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49AVJiRsdGCaKlDmNJaF0nS1VfZfzwpmHjqoMhwDrCFmQ3oqMXX818MgDK/cKtJmyyYZt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JXW57R+UOOzGbjet1j4Xn+3edMbTnyPmdd9VZmx3vyG0CreHJite7ymOJ9yo8jPmZkBs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TY5tLkkiFBXsHEEGPUrmjjuVRzM3IMIt5F+yigEkuOSS4mu61aacT9RxD5EgY8OPwvImc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72xSEheYMYDIfyvNydpe2TnMcckflWtjnhgaFsDDgfReyyrEUMMdbWLmm0EbC3GAPsoc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fyf8P2VDHNZUZ/1BQe6eAwP07fwu3e0UuH8BG4G0u3cCvTj08t7RghrlPuYW8hQbeVJ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bXAUPmHdxwpY4zt5QbGh/JQBI5x7qSOzGpHGJo6Wna9u30hUV2tO7pwpDGDVpCQlyGQm0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CaIRtPW1D6tiGFpc/ogsyyMHRtoRL6eAmkhcTwjZCWj1IIxM61G8ku5VgRsB6pnGMFFV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6Ky5zQLATwy30AQRGB5PRSeQNvqTyyOvqhcSWohRRRNd1UjnRjirVZgIdwETo3k9CguR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NB9JCBrXbKKZkXqtyCGd5JVnDFt5QyiJvXqkyZrW+lUXQ0DsqmUxzjwmGU4uoBBPM+uD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kTRGHC+U0ZJbyUzWOL+Aipsl7GwuocUvHvqFOC6gKFr1zMBEDrHZeNfUA/wAT91nk6aw7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1l3sizYmxttjD+VnwAl/oJDlalORsqS9q8m3fSuXWE1IehThYaa+g3+oAvi16zog/gNv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jhesaMP4I/C7YdPJ8jtqhoNFSsAUbVKxdHlSdEYPCjRtRDOJT8pJKhionupTWheAgplgc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hMI230UhACCN/KgcwAqyaUMqIvAglFSAspG21XvNtT/lEKTOCgG+aCKkAFG1I1ADm2FT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QBaLFGQcKrKrc3FqnJaw2pTquOqsZJoKq11nhRVlhoIwVC02jVRKHIrULDyph0QS4x9a2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09bWG4EKjRZZRnohi6I6QQu5SapHNUfQoCUEpoqcBQzhECLPRVshzmdQpmkjomeb+4IIY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Dx2RNQFaYpymQCVG4KRyAlQROpRkKZwQUo0hIUL+qtOCgc3lRUO3nlFSkLEBBCBiELXUj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LYVmy/etBnDSCqc7adaCMdEk7eiF3VBK08Jw4WomJFh6goJiQmJUXPuibaIJWMTh4UAU2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GI7gKXIPLQO6qYztrQrEjiACepVgoZOX5TnbRbqoLn9RMsuOZZyRd0PYLpI8YFkk0gtzu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tuPjfp2up773fDQtRK8y8T5THz0x3p7rhtQyLldtHC3tYkOTPI5n+G3gfK5XKeG7guuL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PRRxQmR+0dE24vJ4Whjs2MB7laZM3FYwfKdgDXIpXUoWkkqC02YNTTStLe1lQBtg2gfSo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4UL1UM91pDlRu4RRoJ2J3Oo2owSk5pKAXSEnjopImkqPyirTGFrQgZzeEzW8q1HC5zb7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ajhItG+QlxpRYzS8EjhSOj23fdTagjuWXvSuGMggBNp0BdZpa+LgGaULNy01MWcyM9gV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8elxMjA4tGzTmH7WhYubUwYscPAVt8flx38LUZp7Q4GuihzsdznAdGqeW11pQxcZ2Q4F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hisxubG0NaOAoeZpbH2qxKHFgDGerp3VHUHANcWBaeRbI67LGzQ5/Thq3jNsWs6Ju+cP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2DFdO6txHC5tlB4bXC08mYuxtvsOi6MMmfJfPluc49StvS4zwf5VzzB/Fv5W/hz7YaHV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AfzeykElmyudhnd51k9VrROc4Cv6rNhK02uBCo5cbySR0RR5DA7aDYHdSSSh7TVUs6XbA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o2oNIAulzuTjtdMSDwpcHa2UNa7+iaHpGLlxUwvcD8LT/WhwAiHHcrkItjIWuJ4W3p2S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KxY06PFmYGcdT1VyOTdx2VDHiYG8EWpgdiixbcVE5Ox25qFzhdKKByhkJU5UbwqgME1nR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9P8A2Xm0R25TD8r0fBO/T+vVq68TOTzPX21mSflctqjRS7DxK2sx/wCVyuqRbo7C55/2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BlvC3fFI/jRFc54KO3Ui1dR4ob6YnfK9XD/8AGxl25rWP+7BafhkskxNjgCaWXqpvGTeH8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FZvZ9Ob+oWCcXIMrG8H2WJ4Lx35mqWQdjV6T4zwm52nFwFmlg+AdP8kPcR78qybunDPH+W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4ox1K3MXpHS5LWMj/ALYjYD0XW4BBZHa26yuoxDJ5Ar2RsYS71EqTDc1sA/CFz/V6Ra3O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FsLbUlOf2S27TyVRz2twOMgIChbA8YpoFaWsZTYRwwOPyqkedJJjkgNHHYLzXXk9OO7i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tICmmjibODI9oKqQZM75nAvP4CoagyQ5bSLPKk1Vu46iVuJ5AL3CvhDDmYjISImucflZ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9FJp2DK5vqBW+kcZ4/yvOgka2NreD0XkbAWyUfdez+OcExY0jnUOF49MGiUkHuvPyM3t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bqpNFNH5Y3EJjkwtNjquKDy7ESoYrS7IZ+VLNk+Z6WgkKKLc2VpHBtB7d4ANQMXfuIoGl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mg9V6M7loXox6ea9oXu9XCkLyGoCOU7yAFQ7Hk2o32Xo4ntCfzAXdFQJY5yniiIbyo3y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IJBEN3JTSbGEXyo2OcXd0UjCT0QSeazb0SilG7gAIBGdqUcRB6oqR81OCmcDJHYKquYN3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KIr0Q6kzmOJ4BUjJAT0ROlo0AigDCW0QijjIQyPdSWPuJNlAUjRfJTgta1KVhJSMTi1AL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zxSBkBF2gdtDuSgvwN3jlSOjAaqseQ2NvVOM0O4pEVMkOL+AjgZ6OQilyW3w1RmZxbxw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5IWnqVSildv6lWnhzhwgIbGN45Sjn9fRC2NxbSdkFO5KANRkJhd+F4v48ewzUetr2jUI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8P8f/APewAe6xy3+LfHPbk4pTE+wFaOU6Zuw9FRHCkDhYrgrybejSV0DxzXCjotVxmNkvj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4Jm/cxyaTbV8O85Av3XrGj/4DfwvLPDUZ89t+69V0kVC38Lrh08nP20mhSsQBSx9Vt5hJ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kAd0EY3EqRDacSjoqh6pA+0e60DygYFM4pqtMeAgAuUch4TuPKjeeEGkD7qQFBYJ6Imh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MhNtQCkChkJaU7bIRRblBN0Uu11/CCZvCgz5T1VWVWpxRVR6xW4qZDbaqTRRWjKOFSIpx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UqIHupA5AQnCoNrvUtfBfwFjA0Vo4MnIQdDCbCmVPHkFClaDlQRUThypLQlUAFHK3cER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ELWgIJ2nbbRypDwUQ5CIoxh9ncFKCApy0KJ7eUDEoCmJ5StAiUBPKdzlETblFSHkKEmip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WEOULgmidzSkcEEe1A4KVC5RVdxpCXWEcgsoaQCFXnFqfi0Eo4UFVqTgiAopO6KgW8IrQ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CLaEhwECCJh2uQE8pi6jQRGzhP3uF9Fo7QT+Fk4LgG0VdE3lwyHq49FRBq+oCCJzI+XDg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2TZi5Ush3PDefn4XR61mCN5LbIYC5zvcrznxbmSP00gup8xv8NW8e0ricnKqF4PA6rm5n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n87Wm7VOIAENA5K6xmhhg7q+IvLiMknA7I8aFoc0Xz3Rai4SkNafQ0IjLe4yHd0CKJpJ+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Btab6kIiF5oUoSfco3jaSSob3H4VC+40heBXCIDlMVUQFqNreEnODVG6RBNwCnBVN0h7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C5G2wXdlKxwB5CJ7dsIaOqq7XEqK0hktaygFWl3Su4QtZQ+VbxorcL6KbakTwR+XD05U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5cvAjjBtT4GEB/EeOflYtakXcCMMisj8BbGFTQCByoMDDdKWk8MH+62IomNkEcYsrla0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gtlmK2JgFC0eNG3HiBIG8j+iTn1yVlozMVtbnf0WJq1NcWj/AGW2ZqY4uNBc9PKJsh1ci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vPT0hGGASEAcK2XBkdNCrbgDZW4wq6o4MiIWRGx81nt7K9qry8gdkenRekXVLpixkzn4m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7S5vKLU8k5GQIoP8ADaev+ZG4U0WtJpTOOCeFZjiMbfVwEUJbvt3ZHM8zyjYPQFQ0B/jC+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YroufheP1PUcLoIHF0W7o33RAeWIhxy4/7KFxeOA5HJK58m2Npr3Uc5LAARyoIZydtNUW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SneQy+ipwhj5Q57qANqK6qLIMjAS709gug0GPeb3ELkMfKa7a2NtNHRdPok2wgXSmSuw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LSWWOSqeI5pa091r44DmLlW4z2mW66BWGN456qWRlE0gCBKN5UhCBzQgr1/FafleiaOd2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FEH5XeeH3bsED4W+PtnJxPixtZjlyudXkldj4vaRlmwuSzWAwFTP+yxW8JOLdXHyuu8Uj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xvhg7dZYu28UNvAaV6OH+lZvbktQN4qz8V21ocOy0coXiG1mQ/wCGVL2jp8d4zNOcwmzS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xXUrH8N5JM7or4tdRqhGPp7ndOLW8e9s9vPcqbzfEBPzS9A07/BZ7ry2CTfrO4nq5en6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2zjd11+AwviFq2QGcClW08/wRSsuYXA2V0nToYuHuge5qhcHNdRNo2x82qMrWMYzjhRYu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qi15zms9JICzsNzjCeq82X9nox/qs48eMycndZUeZkQMnFRBx9yq+NFK/JNNKnyNLmml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kZrhjXGxo/ZDgZk8jTudx7DhXDpdQASva38lT4GFjRMP8UO/HK0jzfx49zopOvRePyDdI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gfphjyiNhLq6rxCQ1M78rz8hkFsIvqVp42m+YwOvhZu7laEGoPij2gWsMUM8HkurqoSbe3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SSFCfvb+VKPXvp59jV6SSdoXmf07d6When1/DH4XfDp58u1cu5TOFhO4DcidwOFUNGzh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IA8l9KiV7eiNu0N5UMhKdgcQgNsrQ7onkyD2CjbG7cnfHyLKAvNc5vVNGXF3UqSNjQ3q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QOvlSNaXMpPJK2+iTpaZwilFEQVJsF8lV45HEp37r7oJ37A3lKJzQDSqvsBFCTSAnzu38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oXtJcphH6eTSIh8xzh1KgduLleY1g6G0D3xtdVWgi2O29EcEDnHkUpXS+j0gKJkrz0KA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I2NZyVXmc4nklPyY1RJEYmu+VPJkNaOAqEbTuRvYTyiLInJHApRCUmTko4WgN5KNnl7un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V34Xhvjxx/WcL3HVHhuK7jsvD/GoM2oBrQufL/V04+3JNNoxYINdFpQaLM5gcQQFXngET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x33EkepzMYGg8BSDVJnNIIaf2UAwyW7gVBW01au7E1HT+GS52QHOHdeo6c24G1wvL/Ch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d/gtpdcenj5+04Dx3U0e49SmAUjBS084wfcpyBVpiE7gdtIIi4ONBGGNHVM1u3sncAeq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EgDhM3ceqoIupATaPam2oiFzVXn3NBpXHBVpuiitVopEOEZagIWntEkEwTOdSAi0Hsmqk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VKN4RNdwkTaDOymgqi9otaM7XF3A4VOVu08rFbim9qpyto2tGQKnOKCy0gaeVKBwom8lS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2STAIqKASVYxX0QoCEcP3IN/EfYC0WHhZOCeAtWM8JBIERQ2lfCoYhCURTIIj1SugicEI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mIUEkbj0KCJxpAXJpAWcFASsqdzlHfKZzkF2VFWWuFcpOIIULUaAaANqQcoDaTXV1RRE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EETkBRFyBxUETzRTOdYTSJmqKiI5SKN4QhVA0iHCcBPSBkkk4QCQhDeVLVhM1tFBcxOn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NNaCbVDFd6ipchzpIxCz+c8/hWDn9bx2s0p73cl5txPsvGPF2qedkBrDwP8AZeo/VPVh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SQ1+wXg2XI6WRxc7k9V2xnrbG0QPmyOJPAUmK1oc+Vw4HRVXO2MIHfhSmS2MjHA7rSbW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EbxwOFFYG0dFpYMPmgDoL5PsERUbAGMDjwT0tQPna2wALU+sZAbkujj+0cBZR689VUG8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Iyj1QSFt+lANqKR9DhFK4DgKIHcVUAQXp/Lruj6HhP1QVi0lyt4bPXyhDLdwtPDxNws8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TnGJ6BXIoGtdV2rzIeOlLncm5GSzHIdytGDHBZ0UkWOZptrRwtCXH2hkUYv/ADFZtaipj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6e60IoW2B2QPk2gRt4pPHKAbJWarVa7y4/SrekM9Zkd1WOcj0jbytDGzBFj9eVNDZjlMuS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2sB6WFh4GaHPcQe/VS5k9guJ4pNLtHl5bvLNu69gqML/AFcKrJP5xJv0hRMzY431fK1G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JkAvIvoquVqIdGQ0rMbK6R5orUZrTnd58oA7I55BFjljDyQs+CUtNdyrbh/DLnLcZQ4bQ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VHaq4d+ZwFekBqjwqMsNd5lc8qaaZsMXlM+49SlO8NJEYt54v2UDYHFpc/qtMptOYHSAd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cAxo7DoFiYZEJ/K1sZhkIe4kD2VSpo2kn0N591RyZP4pvst7aBAdtAVyVy+fIPNcGmwpSI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T0gqZ7tn7p5oi6Hd3pRdrelSggUuo0+b7Vxeh8TbT7rqogQ4beApTbusCZxibS3MKZxo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GGldLgU2QE9VzsdJWsR6BfVRlqmPItCQsNISFE8m+inpA8KorSdF2vhV14gXFyjhdd4R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zl0xPGjf45PyuMy+YXBdx40Hr/dcVMA6Nycn9lx6ZOiO26zF+V6Br7N+l2ey880706vEf9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pBPwu/wAfqxnLtxmQ28UrIh+1wW1LzjO/CxYv50qB0Fxbq5A6Wur8VzFulED2XO+G4d+q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jCbBLR1panrGsSPJ8B3/AGg0n3Xq2lG8Zi8ujj8rUg32cvTdJd/dWn4UwZw7dlpZ/giy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cebHVrSEWx1ErrOnUJ3SP9IUjmOAF8KduxvQppiCqMPWXRMit7SfwszCzo9hDI6Hyr+ux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02Qt9XC4Zdu+PSxjZ7zMQA0D4CLNnmMgp7v2UuNpbIpdz5WD4tWck4kZAcS4/AXO7dpp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XtKheYjwiflwMj9Ed/lDDqLxGdjWt/CnrZ716cl48wnDGlcfZeFzN25Dx8r23xrl5E0Em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k4vIffuVjNyy39oiFI1pIQnqiaVzZSsFJOHITsSf2/Kg9X+nItrF6jVMC8v+m5BDV6lf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PNl2rO+5Ht3NQP+5FztVBxhjRyVGSwP4TtaaQsjcZFQTpB7IhJTeAnkh+UJaA3qgFkji7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vU75GiuEAsYQxCwHcUb5PRwFDG8ucUUT/u6owOOVBL9wVhotnCIeEtaU8mQ26ATNicon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OAixySnMXHPClh2xt6hEQvDg/upHB2zujMrC7lKaUBvCCKLi7UUn3qRrwR8qF4tyon42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Woo43FBI+Nh5JQOeGtNBC+GQuUvknZygjik3GqSm3A88I4I9jrsIsgtPUqojishHGKf0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mJdQARUGrf8AdHfheI+K5DHqu4diva9acf0jvwvCfGDydRK5cv8AVvj7WR4haMfyyzml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9yVURxktdYXmuVvbvJpfYZtnHA+VVlB3Hd1UhyHubRKicLUtV1PhTh7F6XgybY22vOfCL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0xtXbHp4ub+y414PdTCRoHHKr7GjsrMDG1ZCscKXm/CIOc4cBSUOwTPsDgKoEBxPJpIx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CEJa+7vhBJtDU3CKjSCwOqAhyhcESEuHuiInqpOCe6uuIVSd1orbJ5QFwtMXfKCqN2tP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wl0QIDaE/BSBSAQEAAnQONBAJPZA8g46KhktBNq/usKnkc2pWoouHCqZDbaVZmcWDooD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tTyDa5JqIkYnQA0nLkDlO0gOUZJSHVBrYcnIWvA/hc9ikilr45KitEG05KjYUTjwtIIG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zTYQRuQg8qUgWltFKojIUbjSkcDaB6CtIbVdzVZcBajd1WFVXNQbaVkhRuCKZqcmuiQC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TWk5FEHJ3chRI29EEMjaUJ6qzICq7ggarTBlHhOpmDhFV5G0oR1VuZvCqd0SjSrhIdE6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IDCdMEQQAXFgIHUqaCYRySyv+2FlqGQhpBKzc+V0uHkNbYaep/8ARaiV5X9Rsx+dqkkl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5hsd6uq7XxE10me+MdXvP7BcdqQByHBnbj9l2jnaovdzz0U2LHucXHlBHHvt3YK5jsa2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illu/itrils404ixrvssHJO7Joe6th5Me21TaLJkDpnPdz7KuHW202WCOAh+0NaOqqC3V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cewQEU0lADzZRs4ChjDnP+FdljayEe6CqXUSpoBfKh22LTwSHftHRBpQxj9lpRPLQAFnR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i55NxfhADtzuqeXKs7R0Uk0Xlwn3pZcR/i2fdYntt0OC9rI93fsrLHta0vceT1XPS5hjH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szvSw9VdG3RZWdEwuO4KgNTa53oPCzY8KaSMyyk89AqrwWW1vVJIlydE3VGtPJQnV7un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BKAF9dSr4s+TtMHVPLdw5S5upnIPltJDe5XIYj3Nd1K0oZLcCp4r5NyacMgAB7LJlyPXd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KlLItTEuTQZkbngdSVqRlkMXbeVzmHLUm4hakcwlJJNABXTO0wmqYWVq+YJIqHVc5LLUo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lNDoNNx2NburlPnVuDG9ShxZtsZIUPmGWcH5ViVLFhMij3u5cVVeQ6QtBFKXWMryoNjT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xkNLSLTpmxSBvddFprXSxhx4C5bb5mS01fK6/B9OL80qzVXW8lwj8iJ1N/mPuszBgbIC9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HzMii7qlkvDMYQQ9D1KDPynsfkOePtHDQr+NH5mNb/ZZ8zGxua0G3nr8K7HIQ1jBw3v8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LLm9LXSY85fG2llGNkktDnla2OxsbAO6lWN/SMl0bgKq+67PBeHhrr5XCYzgA33XWaJJua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1cL7jCclDAPQicuboFA4KQAIX8IKs3AXS+D3+gj5XMzG+Auh8H9XA+63h2zekfjVgNlc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bfRYXnGQeXK8vZj0yoDt1SM/6l6Vm3Jo7r/yrzBrq1Bhv+Zeo3v0b/yLt8f7Zyce8fwHD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wt53+G8Ln7qZw+VaN7wvB/Gc+uFr5kole6O+ig8Px7MYu+FnNyd2qyMtavqM7cjq0HkavY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anYjfwuX8TxVlxvHuuj0M3iN/CmLGM1k7HRLa30rWEb5Hc8LM0Gtgta7yWmwus6dDiCupU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JSeE5IpBz3iKSRkJ2Eg/Cx9GdM9pLi79yup1NuOWXMqWLJiMYfKYSuGd9u+E3GbEx5yj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bQQuzwMkhsYHyocrUJRK0Npv7Lk77aJw7hFmlLg4sDGkOkZ/VZuZJJJjWSTwq+kteLJt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xWYkmx4Lq7BeDZP/AHqT2sr27xj/AN2k/C8RyTeVJ+VzzYzREJ2jlFttIBc3NIxO7skx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RDf2XqoHoH4Xkv05dW2vheqNc7aOF3w6efLszgNyMuaG8qMg7k0jXbeFpBtlB6BMJXB3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saHclAEr3HuhAO1SvLAPdD5wa3gIIWtO5SFtoDKXHgKJ7iD3QWxt20SnjbGDwVXa0uapI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8ImvcBwgfGS5TFtRoGbM5RGZxfyh/BTta0nkoJ3uBZ1UTQ4jhEQGd7CJkg7BBDseXKby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P4RGVzhSomhhDQSSk7y93VQtLq4NoNji7ooLpexreiATDmgoxG6ueilZG0BUV5Mh+7jhO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fE0u6qUhjGcoKuOHbuSVPLGatNHIy+AnlmI4AVQmMLmqSOEtddqIPdtvomiLnO5KCDXHD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/FpvUXBe4a8CMV34Xh/iKN0uqOa33XLm/q68fbFawlTshcW3St/pTHHbkzHEgtAIXm07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jilJRjkvgq5FtlcA5tfISQtdD4Qj9Tfdek41iMUuD8MRtbIA0rv4GnyxS6zp4ea+0wDi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2wp2k0tOIwnKCiiBQINpJ3CcIXHlArUTzypa4QOFoIJi4j0qONrv5lZpI0EEPKgnIAVh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FgBQu291KQe6glYSVp7hiuyRakwUEigEBOEycIE7ooxW6kZJvgcJGgUDEKtOFa6hVpuV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uWiuFakCqS2Oiw2p5IoqNpTZM1Gio45AUFhJNaYlA5SCYJ0FjGdTlt4pFD3WBB9y2MR3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J3HhRsHCJyoQNI2OUVKSMFUSWlaVIa5RknFRuKlq1FKyuQqIHN5u1G5SEJbbWRDSBzVY2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CN3CEqKhIspqUpQEcqKEhK05QE0gci1G4KZhBTPagr1yn5CMhCUUEjrCqnqrZFqtIKK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UJJIJICajCjb1UgQVco3IAquoRudgOji46n9+ysT0JG33KgzpvJgJv1ErUSvE/EsrotVn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rksib/E28l3FrovFxrVMx4/mdtaFy4G0gO6rti51NDUUAb/VHHOGxPPfoq0ryeFFZquy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3clWmHsqfQqxBd8lEDlG3KsHepWMzhwAUEYHJPQKgNxLyiefTwo2m3k+6JxvgIJsVoLlLl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DWX1UpjD3E10QZz2+XCBXJ6oMctHJ6qTLDi8+yqhpDgiNKN1rZ0gAPsrFxWkkey2cUhg4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rlHzGmlhONOIHW1oTTARUDystzw0klZxjVoM95ZEK7qjhM3TtLulqxLIJeB0T47CJQaW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5610XME/3l273WvPKfIO724WDvc6ckdVmQqXJrcAoHDhNlOLXc91CZTS0ytxFXcdZULy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HUqq4Eq6BbVUnBF0qIg8M4BVzEeXceyoMAF31VqGRsbSa5VRNNI1r67qfFn9Q54WXM4v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BTRK63FyBtoFaOIRy5cthSGxZW1+oDYQGnmuVNBak4PcXDmlnYrJcnJ8uPiupPQBFk5D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2KPKjdbg1v8xHdUaN4+PtZF6njq/3V1uduiLW8LAdO0NsHkq3pQ3v56IgMhz/ADgb5Kmm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dgh8wIHRSZUYjjaG9VU0o4mFv9ch5CPKaGROLB6h3WngYZfH6ztbVk+yjm8qZro8dv8A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cxMstyAHHuulDrjDgVyrsVzcxxDabfRb+NKZC1l8AdFmtRqYkxLhuXbeHZWkADqVxePE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eQGg8Lnk1Ho2NzGCjcFFgu3QAqRxK5OgHKKQFw6oyUgLQVDHtskrd8JuqdwWJkGui1PCr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aXppeMW/3e15bqBcC6l6v4uF4l12XlWpOALlvl7iYsCAn9Y0nra9awvXowH+heSX/emke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6Oz/kXT4/9mcnMObxJ+SublB/VkD3XUvHrkHyVgBgOo1/qWsiOt04eVpln2XFsyCNbcb4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T/yrzMzf9pF1/wAyufUcsrp0XiBm+Fj6Wr4fF4jfwqOYPN08HrxaueHb8ilMe2vt2uiA7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6HZatKQ7TyV0jY5XUOFVe8uNWVI6QEUOVDGak5Coq6lC+WOmhBp2mSGMlysarPJHD/DFf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Tukcf3XDk7ejj6SP03y8r1uAHyVanw8KIB8zx+yyZ3PfmCySVZz2uMLaCw39+195xXY/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2bi2NlflTY7CcWjxwosTF/ikucP6p7X05vxcCcZ9+y8RzGVmSfle/+L4YW4bz5jbpeC54/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OMZ1VN+6JgJ6pyOeVagczbtIr5XNzAwJpDSn2tv0lRTMqvZEek/TqUMDXEdl6rHlMe0b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orhesiNnlggALth04ZdozJ7BJ0hITEAFRvlDa4WkSNJpBTi5EyVu20wnG6qpUG7oonDh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7nN5KoniDQeSjeGde6hhZ6lLJGfZQFuAbwhjlN8BGIyWJRRU7koBkc4kcpPvYpXtYHWSme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7sqUMcXcBOxzQeiNsvqoBFGY/TymjY3snlJc3g0oQ0tHVESOiZu6pFsbRyobJfVI3tcQ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JyADw1DHCdvKAxjd1VBTzkj08KFkju5Vjy21yUTY46QUjI4v6FWi1zo1G4hr/SFYbIdv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KSA7uCjbIeVFI9xdSqJQ0BtORQhoPRA1ttso42m0GZ4jk24jht7LwnxBK5upPcLXuni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wvX3D9dICO65c3Trx9qceQ55G8kj2Vs5EO3YGncVmNoHqpGcPDhzS8+3bS7+jkcC+jSmwm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xNVx2wBkjRamjxcfIBk4APytzH8MWtvw7XmN2rvsbmMLhPDcTWzAMN0u8x/SwBaeLl7T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tTBnCrmC04IRbULkQxcAldpAJ6RTWEihe0IbAHVAnFRPB7Ii4JjZVEdGuVVyXUFbcKCo5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o3UjKjIsrb3EmPKcoVAkyRQ7T7oCJ4QH5T8hCT8IDB4UcjbCMEDqkTfRFUJBRVaUK7MO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smBrxdKkWBjlqyDgrPyBTlFJp4ToGqQBAgiQ90QQO00VqYTrpZXcLRwyBSDai+0J3uAU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sopRhxdfZWQFEx9dlMDaqUknIHGipG8jlVAtTORdCk4ccIKzxyhHVSPaUABCB6UT1KD7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FJSalFQkISpnN4UdKKAoHdFKQgcFFAxSFRcgqVvIQRuUblM8KIhAgLVeZtFWgophwgrB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6RCQQII74Q0hcaCAJwLa4rD1mS43NHL3cAew91tZY/hA+3K5vUX/AMGSU8udwB/0CsSv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5G/ys6n5XLxuL5XO7LufHsJiiiaPvkJc8rio2CIWRa9E6c6jncGNPuoWv9JJTzmyLQOql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mO3DkqvCbcOFPkP9Qb2CqI5q233UBtsd+6mdTmcpnMLow0BQVW8C0UXqfwlMNtgdE+Hy8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xtjA7lWHBscZB6lQsG2vhR5L3FvHUoqvNRKBkBc608cZMlOWixrWMAFbigghbs/ZXI302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UM0+0cLNVZmnHus2eUvdTeiifI555KTWkkUmlXcZgA+Vo4sbb3FUYvSwWrDJDtsdFBLn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IySUp5SX8nlCSaQ2pZnrltVX8KxOfXSaNoLuVWUmDASNzuivhtGghgFM5V3GYwgvf0VF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cwoNQkBk9FD8KHzTsVETWncVMxpQMcL5U7SFWQzfw2EqKB+93CHLeT0UmnADqoL8Ty0i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1nsouC1RFtiBHSkaVcVrpp3AGh3Pwn1ScNY1kZpje/umvZLbTTe6pak/cOBwiJcWUvAsr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XC6bIRkAE8Wu90uYeQK7IrbJDRaovdvkO7p2ROm3N5PCqyy0fT3QajniXG8pnDO/yq2OQ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Rv8Ad/kqGKmyEBEV8vHJkJa1VYjsyWg8X1W63aQQOpWXlw7Xbh1BtSrG1jECMDqtXRfV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BW74dcXZ11wFitPSsCmxABWHBQ4LahafdTOXKuiJwQE0FI5RyVSgqy8rS8MGs2lnPICue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WHaXp0vipv9xJ+F5NqZAc61674jG7Tb+F5Dq9CV1rpyfTOLn3cTivder+GHbtHb/yryiU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EHXpTfwt/H/sZMfI4yZR8rFx2g6u0H3W1lisyUfKyGcasw/K6ZJHU6+RHpBr/KvJnu/v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HJ/2V17Ly93+K78pnfbhyO0w3+dpwHwr+helpCyNBlD8Yt7ra0hu2RwUxbx9uw0V1Nq1e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o4ta8cdPs9Ft0CxlJhQdZVh1DuoHbdyoratLG3HJd7LF0rIjke4UVq6vCZMcho7LG0jEkZ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z7dsOk+TIyPJB22UeTlHyxwAo87GkfOCEUuJ/BHmOAH5XPVdfQXTufAeT+yh05r3THgrQ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34UuLPCHkRRn8lUcz4tY4YzwR2Xh+oNrMk/K938XSvMDxQAr2XhWpCs6T8rnn0xmquC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sfRTOi3Mu+VCxG9xDeER6P8ATgAOaAvWOdjfwvJvpxYLSvWGvBjb7rvh04Zdo5Ab4Uck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nUxbZQQwurlLyCXI4nGkmkmTqihdGAOU7WtAUkw4SZGS1AoXtDuAjmmPQKNkVOtPK1t8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mA3aNm1rbu0hK3mggjeCSi2HagfKd3RNM95ZwinYBdKZsLbu1RhLwbcVMyQl/dBZmpo6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UprcOEMcZLVUF5jd3ATSSFvXokyOn8o5GMI5NIA81zmcFVmEmX1OKusEbW9QowYt/RAcn2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OUnztaKAQNnPsiGkYWvUgbY54UD5i53CNxcW8AoqdjWjqULnxNd8qFm7uo5GkuVFl0wA9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o4Yf8ytxxxtHZEYHiZ392dz2Xh2uFhzJLPNr3LxUGjFdR5peH6lB52dL+Vy5enXiZbWgi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58Z0XQosZjL9a87sYEuKsRTyNIaHGvyo5QGu9HISZZeOEHofhAWGnuu+j4aFwfg8ehpX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8/k/ssMk5U4lVNp56Ka+FpzT7yULigZZ7pygcFIpuoTE0gYqJ7T2Ux5QEoIWtN8qSuEja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WflGwVdeLWfmW1QjqShTlMtvaEoFJSFwUAprTpkDpinASc1FRuFjlKNu0dUnApMNHlQRT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YVN4UrUVHhUMlq0pAqcrbCyqkzqpuyjAp6lQCjbSEglIBAZVrDkF0SqRCOA04IOhxnjp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bhwtMVtVgcE+yNpKAI2IERZRtPCY9U4VQLuqcSDonIQBtIE42gKMoSERGVG8KUhCQoqGk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FFO7ooSOVJaBygAhCQnPCEn4RTEIgh5Tt6op3hQuCndShdSgFQZBocqe1UzgdthADeVI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yBnJgnKYIHCZ44RJiggyuIS0fcQsmTFEUTC4bnNBdR7nstst3Osqnkj73H+UEqxK8X+pL9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vJ+T1XCl1sA9gut8ePL8mQj7S5ccHelejHpioJz6wFG89AO6T7L7TuHRaYS4oHmi+g5Q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dtJIVaZ3JtBYxgZXk3wei0mQen9lW02HbGCeqvyGmWOiisPUiIzQ5JUulwktLiq87TNO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4zQBz1VRVleWUCo55gQGjqo815bLt7qBtmQCkF6FtNDvdSPftHykzloQSts2gjLyVDI60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djdz6V6GMNFqrjAb7KtmShSKNxBIAT5MgZFXdJg5vuqma+5K9kEReXSBW5qEYA6qkwgO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yppNqUx9ZtT4zRduUE5G+0o3FxABVRoNO7gdFZMhixyB1T48bWRAnkqvluphVVSD98hJ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vGTv/ACrEnEfCIrSS7XK5jSb29VmuFlW9PcGvF9FRamiJF0oIXFr6WpubIwhgtUPJ2T2/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2nstxr98W0dFgec0NDWrY0+Rvl0SoqtI0+bXZDkYxezgK29zd/RXceHzIyqOYjxjHMPyuv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ZOZEIn13WnpUnoo9VFWnvIkDOyiypA0iiimvfaquG6YAqDocB5fhgjr0UDiQ4qSGZrIG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zhwa6qomwniQ9VNl4+6MrD0vJLJKPRdFDIJY+qiqmmMO0tAqlu6EfLy2D/Us3GAjc8hW9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N3RZqyvWsEXjM/CN4UGmPDsVn4Vly411iByhm6GlO8KFwUFI3ZVrR3hmoM/KikACPSuNQ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ba2A/Sz+F41rYqd35XtOpgO0o0Oy8b1xlTvJHdduTpjFz0v3heleCHbtNr2Xm+RVil6H4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4P7mSrqIrUJL91hynbqTD8roNabt1F65zPOzMY75XbL7SNXxHJemVfZedu+8ldlrWRvwat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efk7b/ht9OIJXV6eKmK4bQ5NuSB2Xdafy4FXFvj9x1GikB6273Ggue0l1TUuhYarhd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ymjtZUrXjulxais7U9zICW8cLAwp5DM4FxXT54jdCd7hVLCxnYzJiGgkrlydu3H0p5jn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hkj4QACpcrJibKAI7KHLy3CIeWAFj06+z42NIYqUuFiPZKS/oq+PlTugJ3812CbBllfMd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ni2GMYzjuF0vBtXbWfLXuvc/FUT/If6TVLw7VhWfID7rGbGauIHFt9kPThGZHBtA8IAuT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QzNLeCpYJnNbQ6KOYl1nuiPR/pt1avV9g2A/C8n+m12xesvJETfwu/H04ZdoXAX1ScwO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1I1rg3lbRLGGtChMgEnAUjAaQCIl1qBSTGugTtkcWIZY+OTSTXtY3qgePcXIZ73Iop2X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0QM0OLUUcRvkoXPO3hBE9xPVBK6L1clTFjAzlV3ONon2WoETG1RtkZv4CbyyUmQncqJZZ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E+OhyUmtZXJQV2vcX9UpN5PAKnAjaeOqTpwztaCNjX7eidkLi5TRz7h9qCSR98cIHfEA3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KrTSk9VLjAuQSMbHvVwBob0UMcdO6Kya2qorPe0dlW8y5KKtOi3E88KMQMDuSgNwtvBTx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ThosC0HP+Lrbiu/C8O1GeQZku01yvbPF2Tux3Cq4XkmRBjOke57huXLlm3Xj9MJz3u+4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JXBvLUgQT0XmdhNlAqxasRTNc8DaEMYgLfXYKGNrDkt2H02qj0nwh/htXbM6Bcf4UaGw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6x4OTtM3qpXHhAwJ3blWDtfSeyT0TNHHIRhEN2TUiJ4TdUDEIapO6/ZCihc6kJcncOUJ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02Cr03Czss2FFjrjwo93KNzgonfC29g7TFCOiVqBJqTG93wnKBwnKEI0AEISEZ6piioX8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mqrO0kcLNWKknKqyhXHDhVZgstKDiA9SDooJW0+1Iw2gNJMSlaB0zTTk/ZRu6oNXCk9S2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8J/IXQYrrYEgnCkaFHSkYqCIThK06qEhPVOk7ogieeUDnV1Tv6oTyECHqTEUgDi0qUEOC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mlBdFSqctBQOYCitMTwgjLQENeyM8oVFDtCHy+bCNOghcHKJ0djqrLlGQgrNhIP3InxAt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OxUVQ9IJDU4KkmiDXEhRoF1Tpk4QKkiE6dA4qlka490eFMW/c4bW/krV5IWXqzPMaxrr2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o8f6efHgHUtJK4eR22gvQPqU0SaxJIf5GhtBee5H3j2Xpx6c8gOPrCMtsIGjdMArAbz+F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uX1dLV7eGMqgqRe58wA7lBrRUyAH36IM15Zj10Lki0jY09AOVXyniR4A5pQV8eL1Fx6d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eAquSfKxto+5DAD5HyqIn0ch0j+WjooPOuXgdSiyH87VAzh7fkojciafLCUhoIhKGwj3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oXC7VZ3BVs/baqO+4oJoOE4db00AthQxgulKC4x9AlZ+VNTySrbTueGhVMyImQ/CAI3Ok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kPHVQA2SiAmNutTYp5Cic2yjh4cg2oXEtAVfO6Up8UgR89VUzH24+yCpG31KzKKjNqqH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8Kiv1ulJAxxf7BNC3mirLY3PcGsVg1sF0cUYDBuce5VfNZduPVJkL4KDjyUOa/8AhkKC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kuaQAs2Jp9lOx21wtQbsbg5lkrU07LjDQ0myubD3PZTSrWjscJvUSqNnUm75A6uE2Be8c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/pHKpaeCHkHooNZ3uqzBUpJ/ZWg5pZweioSTgSOrqorQgLpJWg9AtKbHBx3Bx4pZunEva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nk0g5vGZtncPlbuJYaFgxc6g7caHVb2PI1wG3orUaMcdtJCm0pt5zfgoIjuG0LR0aAfrm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77SwTE1aJBCq4DCAOOAFdcuFdkDkBClcoyoKszObTYJrNj/KKYqLHO3KjPyrB6FP6tMP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IneAO69gZ69M/8AKvKPE425T79135P6sYuLm3buV6D9PnVA4ListrSy1130/d6XhZ4f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BqJXL61xK0rqfEjazWlctrfVhXpz+2Ip55LsXk9lz7wtvOfWIT8LmZsqgeFjW3Hk7XtP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NKduY0/C8hgy3fq2c1yvV/Dbt+NGfhWTRxXbqtIP94orpw0UOFyunenJBXRNkJIC27pXD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XFPIyubUM4LmULUVDlAGB1crDw4XuyT+VrujkEbuyyYXvblEArnyO/EuS6aXyhxdSmnw4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+qo5ZldI3lxUkkEzohTSuTrZ/lcxo8dkVXYT42TislIYwkqnDjZBjIApHgYEn6i3XSslZ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ZzWxN6d14Lre46jIXDqV9B+JsFgxXEuaOO5XgXiFu3UpADYBWc9sZMtwThJ6OGJ0hoLi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+J0XBUbhYRHp30yaC5q9aeGBjfwvJfplw5i9YlaXRtXo4+nny7VJngO4CXmW3ohkbz0T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3ZRFzy7qjic0cFECzfwEEcrHFoQCP01StSvFDhM1wq0VBDDTuVM+Lm7QbrdwUMhdfdESF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R04joUULHXyFRI5wDuiaSWhwn2W7lFJE2uqCESkhISEu6qRkbPdG1kYPVBWlJJRxsO1WH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0tsIIPLJd8J5IxSj8125C97iQgu48YA5UxEdc0qLS4N7p2b3FVA5QZu9Kkx5Gsb0QSRO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KX6q3U1E573BQhjQ/qp2ysbwVUAHOA5JQcl3dWtzHjhAHNDvtQD5T3BTRQkBNJJQ4UmK8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nCRjP/C8PzL/AFUlnuvevHFDEf8AheDZrryH8d1w5nbiRsDbUjwwD0hAzgdLU+Ixj5f4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4oDlTYMT/Obxxa0yzDjbwQ4/CaN481oYwgLXim3e+GQfJbwuqg3Dque8MC4m8LqGt4XSP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ET+ELApOoVYAw2nICR4QutFIkgom8oA8jqEYcCgZxAUb7PRE4+6YC0A0ULrHZSnqheRS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Z3WpMSB0WRmk9kI69zL6IeQp1G5bexGUO5E6kBCgIFM5ME7jwgYIwRShLqPKkZVICBBN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5TiVp7hA5CrzN4VkEHooMg0FFUHhVpR1Vt4VaQLDcZuTH3QR9FambwVVbwSEBFIJFIICU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05dBgG2rncfhy28F9INVOELHW1G1UOEfZB0RA2FUJOeQhcU8fIQQycKMFTytUJagBwtJ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C3WOVXkbzYUpFhROsdUqgBRJUnAUA0hIRuUbioBSStMUUxQlOUyKEpDqkUkEWSLCphXp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6dMkgIJG0wSNoHb8qnqVNgc7uOiuAEhZusSeXBsHJ6lIPFPG7RJnZBPNEkrgpQC88d16B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FOceT/uf+q8/d1K9GDnUOObyDav+UQwuPcqjij+OSey0Jn20dgtsqsrrKixSDlD2CTzZ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8ojQy3CLGLyfU5ZkZO4WeVazCHkA8gKmTtcSUEk7i93Wwm3ljUsYA29/RRZDgTwgqvcX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M0fKcg2lDQmBQaL3mmt9k289B1UJks8JwURaedsQVJxRzSFrAHKqHkuQX4uGGkO/aSQh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3zC+iC7icMc49Sgc0yEkBPO7ZTW9FLjuaIzfdBmZNsBChgF2p9QdueaUGPwglcKTxfcif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BBoxkhiqzu9SvBv8EV7LMyTtJKoi3eqkRPChB9VqVg3Iixhxl7lpYTfLnojn5UOm7QDf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A8sjf7lUpfUeVbe2yoJGi+EaRNaEEkZJU7RRUgZfNIgsUUzlW8V5ZMKUDRSt4kZLraLKK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6KOEtabFWmxIHFw3DgLQy5Y4tv4UGdLIWxUFnz7w8E8BXg0yyHb0UmRAXtAaLIUF3RiD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j2WPpzHRgN7q3M1zTx3VGLkndn033XQadDUY3FZLMcjL3EdVrk+VHyUo18Wg6+y6Lw1G1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YLi5u4nqu48IRtc+3LGV0Se3aQ7Q2gETkYa0NFKM8Lg7I3KJylco3IK8wVev4rT8q1J0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vtPO7TgPheaeL4qy317r0zRzu08fhef+L2bct1rvn7xYnbg8tpDCum+nz6mcFg6iBs4Wv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8X9ouTovE4rIjK5PWxbQV2HikDdGVyes/wCECvTn2xGJnAnEP4XKzDgrq83/ALk78LkS+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zdqQdtyWmu69a8HSb8RnwvH5yROPyvU/AcodjNVy7icN9u8wf+8BdFE4tI4XPYPGS1db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V3lzuAFLFASLcjkO3oozIa6qCLLjDInGwubilYMs2210E5Lo3Armi3bmHnuufI78S7k5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u1J/6f8AhxtH5FqnkQNeWklWHthZj+pwAXObdfQYc7JfGfVX4CgxJZXZR3Oe78lWcDIx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RxZMMc5qMkqpFHxE17sZ3HZeF+IW/9pP/ACvb/EupkQOaxjRwvDvEEpfnvcepKzyT055V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zbVG42EmhcGU75nTfcgLTSeJtdVI7gIj0f6Z8PavWJXHyxXsvKPprzI1esSUI2/hejDp5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5QujNWLU0rmApnytDOAtCKNldU4bTrTNkJ6IS8k10UEklHujYG7eSqkm73UsTXFqCdjW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0TRtdfATPYSeVRJ5vHACYSuIKEgNakxwKgjLiX91LIDsTBzA7kKV7wG9FRA1rq6J22Dwn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aB3hxdZUhb6KJUT7JUrWO2WgeKEE2UUrI2clDE9zTSCcElBL5zNvAQifngKHbTU0Yt3C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bnM6lRyto8qWNwDEETGEvRyxORxvAd0U5BkCqIYwWsTMJL+SpnR7WGyqjWOMnFoLbgLG48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KouY6greG3aOUHK+PZiMWQfC8PezfkOv3XtP1BkAxpPwvFpJBvdQ5tcOZ24lpkTWiuKVk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cWIyiy6lPLUbdt2VzjorNdslNc0tDEyHSStaWABU8bHkkJLVbxI3symtfwpNpenpfhriJ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4eZULa9lvguC6Pn59p2qTsoWH3RqshkaXdEmNIHqPKkugh3W5FEGgjhRvjPVG47Al5oc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bHIXDc5SCMgWgSYtCRFIXupEQTUszMaC0rRlNhZ+SOCosdZajcUt1oHldHrMXBDdpgAS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JBJBBKB1UMuQImlWXi1laow+UdvVSrGXqWXkyk+U4gfCzo5MtzuJn37JNzHQzbJRwVbb6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59t9NTRpcwuDZAXD3K3pG23kLP0p+9oNLTceFuM1nzNpVZAr0w5VSQWFKsUpBwqMnDlpS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PVOELTwiCqEknTFAUXDlq4TgSFjjgrQwnepB0Mf2ox1VaBxICnVBE8IQ4gpJqQO9x28J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O7omj4cgnfyoXcKaxSBwVZQuTInBCFFCQoyQTRU6hmjJHp6pQ1UmtCwubw9OeqinKieFJ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lG4AcqMlRTFMiQlFMUKJCgT+WUs9wpxWi400lZz3gvKgcJFCnCB0QTAJ0Dk0FUyomuBL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tlGwf9khXkv1PhrHLwPuedo9gF5O8+she3fUTDdk47WtHJ549gvEstojme32K9HHfTnk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Y/xnu7BR4oAgPuVGJC0yAHkrbIQRZAVyEiPHLj1PRUcNpeSO6PJkLaaOyIJz9zwFDOfWR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x6BSSND39ue6CMOJjoXSAt7qxKWjaxg4CB1bCeiCu8AAqEcG1JJ0CYNsIg4QaJKka71U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ufaAcvqPhRRDlSZX3ce6UbaHKAnHaxT6dGHuLj0Cqymwr+OfKxb7lENkPDpfgITJQ4ULi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KB9veUzGUVIQWJMFlEO4elQwipFc2GkAi9Vq6F1rv4dWsvNPJAV0mgqs8ZkeKCuhBGz0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1Q9OVQeC1xB6qC3hkk/C1IhQ4VLTId9ErUMe3hKGMZLSVlTylshC2y3+ASsDLaRMVFWsU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o8KppbdxWo8BnWldm1c+kfK3tFha2Pe6rpc9NJf2rT07MPoYByeEHQwtLiXVQ7KlkgueC+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jW7jhZUbhLKXOIDQVFSgNixy4CjSi0+Xe82q+flb5hHECW0ptPLYngOqyg0YiGv6K5FT3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jtTxOayBpcasKCIM3TF1d+EOpyCKFjj1votCOMOYCOqydcAEfJ6INPRn+bBa9A8G8upe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V6X4KaDRCxl01i7cj0qJynIpqhcuTohKjcpXKNyggl6Ks7qFal6Kq9qo7nw68OwgPhcd4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p8Km8UBc946j9Vrvf6Oc7eY6lMQ8tHRbXgV1aiPlc9qQImK2vBb9upMXLC/yjVdt4pBM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cFdp4l5xWFcdqwBxF7eTtiOey3XiO/C5Ak73D5XYyNDsZ9rlZGBszvyphfTz886ZWQD5i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mhcLkta3ldf9PpbfXZW1ji9ZPU8M/wB4Za62Et8ttuAXHY7qlYV0LH2xvPKfb2NOZrSzg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pTje6MUq74HGySio3TOLDwFyuQJXZ/FkWuoLCwHcVz2TnsgzOIw7nusZxvCpp4JdrTRUkk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p9bPlANhbZ+UBzpjjF4AafgLn4+3Xy9J9HwHgEuVwYTRP6jwsvS8/Ifu3PJpRmeV+XVu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MLGGO4uewGvdeE+KGMZqLhGQRfZex65E9+OeD0Xj3iGKs437rPJ0xWRtsI2NpO4UiZ1X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CswtY4AErQgwYZG8u5Vk2m3YfTVtSNrlerTD+GF5l4AhEGSGg2F6fMT5Yr2Xow6efLtn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+lBM54dwi3PczuqCjYGhAQ3elGHm7SbES+0BSbAB7pxJTeAmlj9ymDBt6oCilJJ5UcpLn9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Sg7hAiwliGNhRvkpvCFkhooJfJHW+UTmCuSq2925Sne5qAxG2uqANY13VDyBRQNBL0Fk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4ChfGT0RiH0clBG2Ul/ZKUk8BPHEA7kqVxY3qgrOadqWMCHdFcBY9vRR7mtPAQDLHv5Q7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ugmaXEKgo2c2pt1cBV27g5FRJ6Iiwa2+o8II3N3cBIg7EELDvQSySOHRGyQlicxA9SjD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jx+6KQEryp7AHFeo+P3hkchavNHFrwdworjy9u3H0rRv2uoGgpHOafkqMxG77IoWXIGri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zorOAXS5jd55taUMMIxrc4XSpYTWjPG3nlas1GbXpmggthHHFLba61kaJ/gBbMbO6seD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WogAVpkwSIRgBIgd0VC4F3CAt2qc12Ucjw3qhAC76KUn0oGP3KTsiq7zzymppClcBfKB4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RRV2QWqszLUWOmMfKjexWHdUxohdHrVdhCZSuUZQNZT2mSUDOVPKZvYVcIUcjbClVxmr4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pDg+HY4XSt6xDTSVnaVIGz0e6531W506jTqDdoFUr7m2FnwDY9pHQrRuwtxiqcwo8qs9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IoKVYqyBUspvCvyBVMgW1RtRaVK3oov5lK1EEmKdJANK3iGiFVUsDqcEHQYx9IVtnRUMR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EISjTEIB7IQiKYdUEreQmKQ6cJKojchRkICoGJStQl3qqkbQUDPFqI8KwVG4C1FAeQgA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C80gClc1BVKKauUxRJigjTHqnKB3KKOrbSz54wySwrzSockAhQVQU9oU45QG0pi8E0kk1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lJzG306KQhRPNAoOR8WRmVuS5g+1oY0D8LwbWsTypn7hTi4kr6SzMcOxpS8cmyvDPHeJ+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mF96Yyckw+mm9Aq4Gxj3O7oo3FsJUMz7j+F2c13SRcUjwPhV8sXJStaeSMMtAq+SVVPq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QncbcnIJfajP+JweAqJCO6WUQxjaRRtLz0UGSCZACghk4HRED6flTZcdMZXsqwNHlVFjb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SnDuAjmbbGgdlBVcLIvlScUAhfQdStY8W8cC3KopFu51K+7/AA2gdlW8stnIPZWnH0/h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70R4TV3QBMbcpYQFCBuerDeOAglFBICyhJ6Ao+GgUrEOGKeOJtiwoY3WflXKbEwOeeT0C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bkxh0lq/Rc0kdFQkJLyoLGFIYztHRbLDvaCSsBrthBCuYuS5zwTwPZBtObURB6LA1FobK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dBZ0gDyoJ9GaGtJ91dyWEttVsI7BQ6q+6jFyqjLcKsK9pzae0/KoTv2vA+Vs6dCDGHFV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ilnRxbfMt3CnxsglgYOg4VXUWlp4NWsqN8TKD288KtikuyvwVbi2jEA70q2nODsoj2KK2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KGckhgBNAqTK+0KJ/qAHyiNzGowNHelka1GNpvor+K7awC1m+IZahIHUqVYmwmhmNbTyA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A88ry7Q3Okj2k3wvRvAo2ZbQOlrGTWPb088hQvUv8oUTyuToicoypXKJyCGVVnqxKqzz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6KWf45Z6LVjwjJ6yEvHLbgJ9l6J7wc7/Z43qn+MVf8KPDdUi/KranFueSn8Ou2anF+Vwx7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29PaVxmotvFXa60N2lg/C43L9WK4L3Z9ucYLGboHhctls2zu/K7XS8Z2TuY0Kf/4MlmkLz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eXTzLLY49Auq8BAslFhdZH4FYeZFoYXh6DTnAtIFLXbnhxWXbVx+XsXSRBoiaT1WBC6P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wNfjtNq/b0J45AIVSfK4uO0K62ICMhUpXBhIA5QVy177vosPN0rzMjcXVyugZ5jmu5XL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d191M28FiTDYwAOcOPlXGRQeRTnClWdjPdCCrGPhvfFS4eVd5jEuAMVgOyyfwnbJAMriO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cSpf0Ucc+5zgD8lTdrUmMVNbeBjENY3ovDfFLyNSda971f8ATMxDveLrsLXhHjHYdTcY7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WmGSCpomB1C1Gxm5aGHBGKLyublUsWGHMtruUceJO02CQFo4kbHEbBauztDY+lFa0ztu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bK9Re4CNtleX+CSRli/denSs3RhdsOnHLtn5MzQ7hE3I9HRBPjkuT+V6eVQccxPYITI4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piWtegGTcRzaYNJapHygDgJNk9PRAMUbr6I3xG0mSkFBJK4uQGYgW8lPFGwDqo9xpPFZ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8MbwoXMO5GYyQLVEZcXHlGxl82n8sV1TNAB6oBkc5p6pt7i3ujftvlGHxtHRBDG1zj3R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+GoX5Dr4QTsiAZyeVF5fJ5UZlcQmjcTaBntDXclSMLaUEgJepomGuVUTsDfZBJLtPDVY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7lAwkLmoGlwd1UjI27eqKNrL6oI/MJPKsNpzDSd3lNFmk+9oYdoCo8y+odhj/ZeYlzt3C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7h2tefNxCehC8/L7rvx9KoJPUo2nb0TyROY+lK2B5F0uTYGvkk4srQ0iMty27h3VOPdA+3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slp20jOXT0vRQPIatdpPZZmjioG/haYK6R4L2kaEYKBpRgqoVpIh0TGkQNUo3gE8hSlRF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B0TudQURlpCXFyKUjlFuJUlISNvVQRvNBVJHWrUtVwqExq0WOvKByIoXLq9SJyjcpXKM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hPPCBmvtJ6QYAbT7VBlapHvjK5uFuzI4911ucy4yuVeNmSfyuebeLpsOTdE3ctKJ1tCxs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4bwW13VlLE7xbVSlFFXz0VScC1akUpAq0gsFXJAqso4Ky0zJRT0TSoch/8WlKw+lBIEkw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CZIINnAdwFqsPCwsB/RbMLrAVFgJJh0SQC++yEWpChKAmFGQo2HlS9kRG4IaUhQFERkAH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ELSimdwVC8En4VhwtQuJtFMOAhKK0iFBE5RlTFRkKKFCURQlABQkIyhcihCiySA1SBU9R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qQdFRxn7nUrqgMIgUFp7QG4qIiyn3WkUFDUwTCWsHJ4XjP1LgcZWMaDVEle4Ss3Lg/Ge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n9qWsbqs2bjwTIYYoqPUqs//AA10XinBOGIi5rhuF1XRYDqoLvLubc7NLuOduI4jjhR47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i3HDUTyW4zRXVaRE+TjhFBHYc49QEDwGgBWGny8Rzu56BBJARsJUEtOkB9lEx52BOXUE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d7LMI9dLSEoGNt791Qr1EoCJqke+wo3dFHvp1KoeWy/jotXCIjgLq5AWcxu4hawj8rFs9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eqnI9KgH+IrMgpnyqiAAuPCle2mosZnupMoBsZpFZzD6iFLuoqFvBRkEhQSF9m+yPfxyq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gt01jopJpXSP4v0qtG49L4UokAaQByUGliNLoFRnj/jkBaeEQzD5IulWDf4pc5EAzG9N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akha2HtaqQAl5pAcraj+VS9XytWZh2Cwqk8YZGSoBgkEfJKlbkl5q1ngl3ACu4uK+i73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R4ZLMYEDiliw47nz1XddA5gixqPsgh0+ZxySAe6s60/axjhyVmafJ/ejQ6lampx74AfZ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67UWPcWXfyp9GIDC33Vj9N/Gv5QWXOL6Qbwx4B5JUrY+wUJhd+pYiNFhIYCsvWAXgArX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D28i1mtRQ0eTyyQOi9W+n8TZZGvLqpeWYjGgu46LvfBGS5r+CQFx5LrF24pLlqvX5Mdw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PKvaRmNlgDXnlLUcYN9bOndcsctuufHq+meVE5SkcKNy05IX9CqkgVxyrShUa/hU1kE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KzPDJrLIWx4tF4J/C78f9XPLt49n15jgqeknbqcf/Mr2pt/jOWZhnbqEZH+YLjG69azxv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+fiBwXYu9ei/+Vcblf4L17svpzir4em8nLP5XdsyXvjG0UF5zpP8A32vlegYYcYBXsucu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z8kOJ5KvyxPcqsuO7qVdiHFaWzNN912uE8jHb+FxjDte1dbpshMDeFZ2Lc0xay1T3Bxt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KlJGRa1AhO0AgBcrq2U5uaNrR1W9zvIVDLxsYyh0r2g/KmfqNYe6F2a79MDQuvZPjZkro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FEAt3FeykxH4jI/QC4fhcPT0xWxZZ3yHcXn8lEYXnJBIVvHzIi8hkX9Sop81wnprGhY9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7G/ZeKeLIy3PI+V7Lq2RK6AgGuOwXkHilxbnEu6/KZdOPJtgt9I+VNHJajed3KUZo9Fyc2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OFoOyt5ogLAjypGNoGlPDM7dZ5WpWbHd+EHf3tv5XpkhPlNr2Xl/gmTflN4Xqbq8pt+y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3k9SiDCWdVLLtvolupvCoGKI0gcw71I2UqBznGTqgkezhIChyndRb3TbTXCA2tBHCjeA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jkY13XqghLhXARscA1O5jWtQtquUELpXF/VG5ziOpQksD1MXt28hADWlzeEAY/cp2StAS8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++EQY4N5TSzndwjc5xjtAMQAPKkOy1VG72Tta9x6ILJ2VZKZj29kAY66KmZDQ5CIidK0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J0Q3IvJbXVUQx5DyeLRPc8nupo42Doi9O6iggDHuClix3+6sEU2wEopCqIjjuJ5Kn8oN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pLIaWxHm+EkHl/jz7nBvuvPXbmycml3vjp5bIa91wbwZHW7ovPydu2HSWKNjyC5/KllDm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bWCUeYfStiUY8sO2EglZkaYbWmbglaeisLMlo7WoMfG8uW3rYwQzz2gCk0mV9O60x38Fo+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gECNqviYAdUeGrEbT3R8hQRzbuinHPVVBB6bdaakJNFUGQaUbo+eVI08JnFQQObyiandy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GqVSYPJ4KKNxJ5KaVxCKiJcByqc3KtSS8FUZZWosjtChKMhA5dXpRuUTgpnKN6gjKFJz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wT2oIcltsK5LUG7chdi8W0rmtbi2v3LGc9NY1Z0l25lLUgiLZLB4WLozvUAuhYpitSnoq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HKimHC0jPeVXkHBVuRvKryCllqMTNjIfuCKI+lW8locCqbODSipgiQBEFUJJIpkFzCdRW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nrcxH2Ag0B0ThCx3CJUOUBHKkQuCAAeVMOihrlSs6IlOUDgjKFyIhf0UW6lO8WFXPWkVI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gAJFFQnhJG4IaUAuURUpUbggjPVMUZQlRUZQnopCEJRURCgy4/MjIVkhMRaDDgiMchtXQ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AFQOkmThA6cBNSdAxCzc2ASF9i+FplRyx2LQeR/UzQWyaYJoh6o30K9l43OCyTaey+mvG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dRP9V4Fruktx5XOaSeSt48knqr+zllNxixPt1HormUR5bB2WaHbX0rbn7mttd5XCwDxc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NHYKJv8AjNPWk+ZuLrPUqshjbbLTHopGmoavqgrhAzTfpCIx0E+KKlJKlyDwSgqv+2go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ilK3aLVRLj1bVeypg4BoqgFnxHjhGXcqhAAPFqzI0loIUUUZkkHsrj6DdqAMdhDQSgy7L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VngBV8toDTSDJqii70pGR7iUAaTLSBBndJ0RIsBWRFVKegI6RFSCO28hRub61YLqBAVZw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/AARaYHdIL6KOIEQglFG7m1FTTPsAdkeGQ19qjI87uFZgNNtBoTS7yB2Cp5xBZQT+YQVW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DAA5FlbWCwubZ6LOxI7IAHK3IAIoqpFFiwtbNuIU+pgCCwqkeQPNAtaeRGJMbn2UGDg8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f0fTmliYcYbk/uugcQ+NoPRBm6I0+okdFfgeHzuPsnaxrA5kQq+qLHiEfblUStd/F5Uk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6FsO55KKSMRFrupJpBcyGbIfmlQlNQkn2VrLefJ9RpVnAOxXD46rFWKOG4OLr6rrfDc/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l8rIq7FrpMKcsLCOLXn5brF6eDHeT1/QMsPA55XZMImxyD7Ly3wzlWWhel6Y7fCPwvLx1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RtkcPlQuVvPG3IcqhFr1PDe0TlFIpXAhRychVlb8POAzwuh8TtvAJ+FzOiHbqDV1PiH1a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+nPLt5BqwaZDXVYsIrLb+VtaoKmdawtxbltr3XFt6/ijdog/5Fx0/2yArrdHf5miC/wDK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cr3X3I5xkaUP7+a916FiOqFo+F59pZLdQd+Vt6hrbsMBtLmrqnuFdVWmeHNIBXDTeJ5S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yZfqebCT2baDgWvH5XY6G9pxm2LXIZPDwF0uj3+mFFbs9kbhmaARQCoZL3EnapWs4slO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Q7zDwqGZjPfMCtbJlAk9LAsnUcuZhGw1+As8nTpx736TSYT3Y4ARYWnvaw7yqgzJzB97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zj+68/p6fa5j4scchLnD+qeRmIJQXSMBWXDDK7IINqZ2BK+dpA7of8A2l1eXGjgNWeO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OuNpAvuvcc3R3S4hvqAvGvGcBwssggFXLpyzczHCQBwtDExWE7pBQVSIucNyKTJl2bao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1v8ADCowmnDlRNkf3JSJPW02aeheAz/em8hesuFwt/C8b+nbictt+69jcCYG/hduPpwz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EclRytJfwSjEbq5K0Da1jQhBjDuUTQK5UJaHP4QSSPZ2TB/pRtgB6lE+NrWIK7ZeUD5S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hgd0QRu3FiUYcQpJX+ngJo3nb0QQ+U7zLKlfHYHKDc4vUrmmkERi+U8cSOkTWlABiZu5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vPKley2cIiJoYegQupp4UkUZHVE6NpPXlURbu9KVri5qItbSNoodEFN4O5EWkt4UjxuP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TI3dwnMR3KzHZ7JeU4lXRtGSQ2imZSmdE724TxwEckJpNo/VfpCkl3fp3bh2ViOE3wFJ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yujbxrx3ZnP5XI42MJLJI/C6/x63+8rihuYT1C83J/Z6MOk78YmSmXSTmOhIAJBUuHmCHq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3AgAUsemkzIZWgPc6wtPTnXK0rDifI4AbjS2dNa5pBIT6TKOyw5DsAC0o4y8clYWJlBo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3muF21A0R9CpW5IHVYxzXFA7KcfhXZ+1XQCdru6CSUVwVz5yi3q+lC7UGDrJ/um1/arf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9jiuafnxHq61LBOyToU9t/tR0Ls6MDqoZM9hBWHlZUcTeXC1myahKSdlIfsx0rs3aeFF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58w/mUP9oTH+Yqtftx1L53OHLlCZGfzPXPDKc8ep9KB0ji//ABDX5TS+Me4EKJ4VpwFKF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G8KZwUblFV3M9Vp0bkFqBJJJ0DFYutx2y1tKhqjN0DlnJZ2xdKdtmC6aM2AuVwTtyP3X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yTh1BJ4sJN5RHotsqMreVVlCvThVJBws1qM+ZvBWc5215WnkEBZmQPVay0NrrUo6KCI2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kkkDxmnLXwn9Fig0VpYLuQg3GHhSAqGI20KUKgwU56JgiQR0jYUJTA8oJjSjcnQlECVXd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GO4RFQx3alpFCUKJyFQMVG5SFViTvo9EDlCnJTWopiUJKdyC0UimSSQU8vgquCj1EOBs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mCMKPoiBQGkmtNaB7TSO2xk+yVqLKdUVe6iz3XDeKJnue8uK8u8RDc19L0/xKzcXBeb+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rhf7Pfx9aefyipSPlTh9uaPYJZDP45TtbTgaXuxvp4OTDVTMFOBKfIFmz2TynlldE+RVBd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9KaN1lEWHbaaICvlESxCn2mzT2HRSFlEJPhLqNKiHHZwEWZGRGKCswRW9oUuqsEcLURSh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9UWPbowSVK7b+wQHiGrTuNn4tRxva1pTREuffRBu4bf7tfZVMiOwfZSOymtibE08nrSGS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mlQxwjzNzuiuNaSUWSwNh49kGcH7nH2UhNilXZYJ4VnHbZ5VRUkJDqUojoAlSiIPyPV0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RBXc701fCa6CRbZpWHQegKCoDbhatxOBsdlTI2uKnxjwSirDiKUQaC607nW6gjjZzyiNLT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58jhJtB4VzCbtxbKycx5fMaUVLAaeCV08QDsS+1Lko7cR2W9jZoZCIz7IIMZpfk8Di1vv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OLZr7ErXlL5sb0dO6KCKUbyArDPuohUcBrGzEyO5HZaLnCR/p6IJoiA6yUEzy5wDRdKt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6xhMJceAAiKOpSPcGxg2SkyN7cfa7qRyqrpXPyfwVZMjz+FztbkY87PLyAb7rfhfcDXD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AXdyuswNLB0zd8Lz819PZ8X1ltr+F8mi0r1zQZg+AfheH+H3mObaexXr3hia2N/C8nHl7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U6zzYWhqZudUSvZOny8u1eQlV5CVbeFXeKVYS6NxnstdfrbA7TSR7LjtMIGdH+V22oAH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pjLt4trTi3IcPlYb+MgFb3iRu3Id+VhOI3glcftp6t4ZeH6MB/pWBlNuWUfK2fBxD9KH4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K9u/4Rzc3iPEWoutUPGU5Jb5ZIVxzP8AtMj3KreJ8f8AhtKz9UrjRJI6VtuPVen+Cz/d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8L0XwX/gtUw7R0OXxIF0ukWcUUuazB61vaNK4Yworrl2sah3hpAVVpIed3RWIJHOB3Eqn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d/ULF1fNhhADgSfgLULAX0Vn6tpZnAItTOemsL79IIMtjoNwaaVvB1MNYR5fHylgaXtg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2NNubf5Xmvb0Tr2hh1QmchrGj9lc/tCfzm7X7R8BZ8UEDMgjeLU0z4o5G8kn4CbWLmrZM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PdeSeKcd+TlGuq9L1Gf+7mhYpeYeKM18cxLBRUynpjPpkxxfpzteLQ5MkZYQG0VV/VSS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eVz25aURZdwpCw0nkbUnCO6b1WVdZ4AtmW0fK9qj5x237LxPwFZzme1r3CFt4zfwu3H08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7KF8xrgK3MwDqoRG1bSK7S545TNFO4V2NsbQnpm7gIqs4vCc7nN5ViUiuAouSOiJsEURu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aBpJ5KkMYLu6ujaq6DjqpYoQ0c8qfyS7oFNHjEjlXSbUNrd/AUvl7uisHEN8KVuM5NJt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2ytI4hrkpNxWt5c4BNG1IxOv0pyxwHKv3jxj1St/qopM3BYPVK3+qbhtUaw13SELieAU8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Cq0viXEr0t5U8sV9rjcWQnophjPrlYU3i5jB6GhZWZ42jafVIxv7qfuSGrXZNwjdlS/pW1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oMLBRyR+yzJvqOwkhj5HfgLP7sXwyr18RwsHL2/1QmXFYLdIF4nP4/kcOGv/AKrKyPHGa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lS8yzite8y6vhRfzA0qE/ijEjugF8/wCT4s1GQmpNv4WRla/muNvyH13orH7zX7NfREnj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Z3j+AscxskYJ+V4PHntyh/ElcPy5FDFEctpjl3fvav7lX9qO81vUf7Qn8ywQsp8LHgFP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JCOCeFi3bpJo/kxX1QmEGQDspmtY4W3qk5riKpFGY442AtIK08CZojFhYYG13q6K9FJ6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n0hPJmuEdhwWXEQX+oosojaNqhppYmU+Q+pysZU5bHbSsGIyDlgKtxsyJ288D5VgilyZ3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9x9VqSXdCdrgCixPLe+n8IDij3OFFWZopGR219KY4sbBua9UsrINbdyvQoS73O9Tyf3Rw7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60UjyBSgkmxiW7mm1WbG8mqUrJyBVp3SGr4tAHkEdSnMRbyOUHmG+VZx8iEOAl6IPXm6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rbXHxZjHEUV0emv3x2umOW2bFt4UL1M5RPWqwhcgIRuQlRTJJk6BKvmM3RO/CsIJRbCF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66bFdcTSucyx5eX+63sB26ELnO270vsKNQNNFTArbKKcWFQkFLSlHpVGUcqVYoysDuoW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0VTym221ltShCmtRM4KktEEkmSQN3VrDfTgFVKOB1OCDpMZ/pCsWsuGbY0FXoJN7LTar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3qVgdFUM5MOqIoCUEtelNSTDYScLREMjg0FV9+88BWXAC7UDmgdEDNNFSg8Ku40jjNqKNy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F4PZASB/ROCa5QvBPRBEeqZOR7plFM7ooypD0UZ6oprTWmd0QdUEeW9oYdyzY5ml5AKl1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ESLNo2y5M1xtRw+poUwCqDBtOhSJRRKrqL9sBd7Ke1X1BpfjPA9kXHtxeSXZmQ8DoFxX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9AxITEZCepXIeLYTbiVxy629+F/k8qyG/wAcpiNovurOox7JrHuoZGktC74ZOfNx7Bw4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/qgILVJGdz7Xoj5+UTztZHi8/ceiot6hT5JL9o7BRNHIWmFhrt1WrV20ABVWUrgIDOFUN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Z0hlhLndU33FFlgNhaERXZ6WAJ9tgpdGKaJtxAoIQxEwVdKXZwoj3QMD6grUbiFXhYXv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HugmDuRSed5c0A9EGK3dyUWUdpDR1UVVEfJNKxiRii4/0T7aiJRwgRwl7/bhURVUhKd7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HRWi0sjukRXhgtysTR7ISVLhsIYHOFC1LkDzGH2RXPP5JUuODtRyQ04nup4I7b0UARs5u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kE3x2QbGMR+mHPZUX425ziO6fHm/hAK5AQ5tkJRnxxuYeVaijJkClMe5/sFbihDSK6qKJ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tXHnj8jazlZmewnHv2QaW47atTapJAWyucOi1sBzfJt1LMl++lPjO3OEd0Fdiy875Qa4BV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NClTyXNijaBx8pp8kDENeybNMvHcDluB91oyFoI9SyMX1SOkRCZ0mUGjouVrpI0JD/FYO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NLG5vFLhIMSSXLhvgAg0vTmAR6cGj/KvNy5R7OHGxx2JFt1J9cC16l4U4a38LzbEjP8A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tbW/svJh/Z7eW+mtmndMVVcFZnO6QlV3L3zp8nLtGQq8oVh3Crycqs0GCQMyP8rvJwH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enJZ+V3zBv0s/wDKu/Exm8i8SQ75X11BXKSgtfR913Oux1kSA+64/PZ/FXK9tfT0XwKd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nSj5VjwA7+6lo7KHWxt1F69k/pHP7czKdupAofEx3YzSll//ADFn5UviCL+5A/ChXFvHI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C4Z7eV23gs1QKmPaOnz+HBb/AIe2mD1LD1EdFs+HLdFS6ZdtRttdHdBqjkiYQTtCkbCQ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kGdNC7zPSqGpxyFgFmvyt703ZWZrE4jj9LAfys8n9W+P+zOgik8ni1LjwSlrrtRwZ8gj+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M9xBDR+AvNHr9q0OLJ+q9XRaE2CCWklV/PmdkcEpsuKaSRpLnf1VmmbtbysJhxTbmjjuV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IppBHwvV8jGf+krrwvK/GMJjyPV7rWXTllHMbaZ0Tw7mk0EbiC0UhjftPRcHML9xdyiLL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lfCg6nwQ9sWS0/K9q0+bzMVtey8J8MyBmQ0k8WvWNN1/Dx4Gtc47q9l0wy1248k3W7NE5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s8+JcU9LP7KJ3iSAdAunnixqtlsTR1HKXlepc9L4niHsPyqc3i6Jt/xGD9088TWTshAC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ELzzI8bwt/8AGH7LMn8cCSwx7z+FP3YvhXqpdjtP3tTOzMNnJe2/yvG5vFUr72NeT8lZ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a/dT92r+3XuT9cwohw4EqtJ4pxmdAF4S/wAR5snQgKNur5TnXLMa+Fn9y1f2nts/i6Nv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zcftc0LyrJ1keTtBJKjwcsEF0jv6p5W/a/tyPRM3xs5nDp6/CoO8XPmBLZXFedaplRvk9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NppIKzcmphHc5viudpO0Pd+6y5vF056tr8lYeLmbAfObuUWXuynExs2hS1ZjGnL4mzH/Z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3Opzz/VZDIp2Ghwr2PjRsbukNuUlta1E2Zrc4ZV2flY2RPPP6nK5kRCR9t6ITsa3aQpd1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oAo/JlaL2mlfYWN5AUhnBFUppds0MkPYqQRyOFDgKyXEn0jhMZCE0bRNwyRyVQ1LFDG3vC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32eqL7Z4bQon+i0dCjH6xtE2szfRWt4fdeWK6oju2RkwAD2UXkbDb+iuQf4QUGS4VwVp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dVBEXA0SaV3C8s/ejyPJqm9VpFFzATZNq1C0BqibGGm+oVnfGGUDyopiB7Iee/RSQ07qU0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jDyGM4cBSkyMuv8AD4WaQGUd1pPmYRx1TYeV7nklxUbTR4PKBzz2BKQD6sMd/RQaOPI+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7cFThkkIry3H9k5GTfDXV8qgooLcQTSHJxiOWutJkGQTZFBTMxZb+8fuoiiCGWHpnPB6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kF/CaLAYTy9UV2OaXVaUwDDd2rTsWKJ13aBxiuiy0V6XBojYW2eVs6czy2bVZkbbCq2M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u1o3aBykIUbgtMonFAUbkDlAKe0PdOgdM7oU4TEIOZ1dm3ItaOlv/hgKvrcdUU2kP45XL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1UVOx24ClXfy1TY4AatRlK7oqcopXa4VWdvKtVSlaCqszeCFckHCrPWGoy3inJwpMgU5R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WgTkLDTwnJQ90GvjU9oBK04mhjKCx8J3AWtC6wipG8OVlp4VcHlTM6KoMoCiQOQSRlGei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wERE9QnlSmz1UZCCJ44QRuN8KWQWFCzhyip3WmKcGxygcCeiBtwPRMhjj2kkm1JQpBC4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FJRvRqN6KFxQBOBzykOqgz9TbbFg9HrqMtm+Mrnp49sizVXsR3oCtBVcMelWe61Ep0ik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wj3CfanApBzc8RiyHNI4XH+MG7WEe69D1WHjeByuF8WQl8YIXPOenr4ctvJ9UjvIojuh/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jF/FFjkFX8XGD4ui5zPUezLGduXmxXhhdXCgioFddl4gEDgAuUmZ5c5b8r1cPJ5enzvk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0VE5lOV1zPQ0qvtLpKXo28mkcwLA2lLDJbDaWU3loKBnApVmpWf7ppnXweU7eijkHCrIX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NrWhUf5lZiNflBYIUD6U1+lQuFoLGPtYz5UGS7ceU8d+6GQWUFjFO0g30ROJfLf9FHF0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opGVG2xwo5vU0NHAVjNIBa0HkdVV7hFWsaEBooK24Na2iAVHH6Wj3UksZcy02aR+ZbQB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18uKr1VK1z5YCbNM9sRPJ91Zhh44VpsbBB/qUbTsYQoaR+TV+6rzQ1ZV3H9b/AIUuXGyg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eKWpEzbGmxYm7hwr80QENhLTSq2IuFtTwO9dKVpqOh1TY7A1xc/gKbNL0sXmY9fCzcSo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ab0WfJEA47eFNmkkT2eYSSnZO0ZIrgKps2oN3qHurtdL2p5QdG0KAS+ZjUOtKlkuc889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rNrUg8D+dvdWNNiJz7I4CWjsBkeSFuYEDRI51clcc89PRx4baGnMdNms/wAoXaSurGDR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HUtiy4Va8mWW3uwx0qafjk5Bcfdd/oTBHDYXIYkfrAAXb6ZFsxm2pxTeRzZaxSv5JKhd1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9r5lQPUDxwrD1WldXCCuCRM0/K7/AACX6b+y4A/eCu80d27Tf2Xbic83nfiMbMuS/dch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4rFZkl+65aR4YsZf2rU6dh4GBYHNS8RCtQKh8DSF8r7VnxM2s5p916sP/jYvbkdT9GWx3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QapNZZ/EYT7qPNjH6IEeyiXpzL28rrvB33BcnJ9y6vwcf4gTHtmOv1BvpC0vDz9kao57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VEFdM+242xM59gKuYnmQlXmvY3sFG+QOdwpsZ+Q57HUq2cYzDcpAVrKaTIqmoQGSGkz/q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vLrcP6KTFlxG2Wkk/hQxac50fBRQ6W+O7teb29W4k/tGBsxa1jifdVc/VJGvbsibXypI8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3KuzYePY8xzQrLpLLVKTUch+LYa0GvZea+Lnyyy3J/sF6xlMx4sfg8fAXmni9gkdcYVtmm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BSxvZyCOUDg5lghPC3cVwcjFgL7HRKQbQpCC0pnNsdUD4OU6B9tV92uZDT6AFQjjDW2hD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H9u5jur6/AUUup5Mg5mf/VQmItHLUtjD8FVAOyJCfW9x/dIv39HUifDY+FHHEN3VAzo+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22tBzIxHZVMvjB+1SqGLLkbwxv7lKbzZeou/hSMkAIIapHZgjHpa20FaPEnq9tBTDAkeL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oBPDlEitxtJo9q0mMWE2VFwLBKlyJCHG1BuBUoOONpNnlO5rWnongka0+pRTvDn+k8IJ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W/1ERpsRWVt3Oq07oyyiXUpurpemmEZ55UBmc42Oirl4rkkpNeE2aaWKGvbZNFVMva2W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AAwUmgslHmtKuwG+hew0gfLu6ClemPmR7Yoz/RVBhZLnemJylhEsLSY7aq0rqf15WhDg5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U40DLkdbuqDLMnysrPf67C65nhqQ/e+kneE4JD/FlP7FNVduAkfuPRbfhfa7K/C6uHwrp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o4ej4GId0TAD7q6FiEARi1UyPvO0WtQujqmhRPIbzsQZrHSt+1qIMnebLFfZICeW0pXSN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BtbQoxhyucSTQUzSXSdVsYzI3R0eqIxmY20cvQmNhdRcVbzoPKdYd1U2mYzXnc/lBDHg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DHhNbeVvZUkUMJDACaXPFnnykuYQEBsmhB4aFMJwOjRSqS4+z7Qo2+a40CKTY0f1JZy0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U6mqoYXBll4CDHsSg7rCuxey2ujbbTaoHIf07rX/UQCOnt5UHkwyutgCmxSgfbrlcp3Og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tWAoAxsYqk2aQSeU08Fzkg6OvtVpsbXi6tRSljDW3lNj2cjhUHeidaN8Khlj1AhdnNbB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BO5VET1C7qpyOUDhSCJMicgeaCgMJFAx25Ggy9ZZcJKo6K4byCtnPbvgcPhYOAfLySPl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8WEeMeKUTSCFLEKKsFhQyt4UqGQcKooSBVZBzwrko5KqyLLcUMkWFVHVXphYKonhxUEgST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SKCziOp1LZxzbVhQGnLYw3WEFxv3KdhUA6qRiCW0LkSEqgWnlWLtiq91YYbaiIygcDSl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Y2owPUrVtde1QP8AS5RTn0hDuRmnNUYCB9yYlRSW13CIE1yopPPCgFgm1M4qIoESgclZ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ekAKJQJwBCy8zF3P3ALTtBK3c0oM2IbBSlBtC8UUmcIJAEQCEIgUDkUmCRNoQgfIYHwkL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ey7wchcr4uxv4e4DqsZ9O3DlrLTyHVorlJHurWmH+GB3VnUsa9xpZ2HIY5CCvLK+n3F/I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MsnsBdq6nMtYGr425jiByuvFn45OHJh546YbCXNABUuNEd7iQqzCWSgdFt4UQLN1L3eT5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31gVyomxkuAC0c7HLpgQOPdVi3ZJS3LtxymjStbGwN4tV5DY4Ryu3PKAjhaYsRgepTNU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qiSymHVORTUmC0BNS22eFIG2EbGc8qKaNpHVWIvQbHVCAegUrWHjhRZEMjSX2eqKKIucF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ZPRTapHtDWhyn4dFQVefsFLE6mFUQmG3hTyQOEVooWW/cVak5joIumc07RtQOBJpW2wWC7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QFNmkePGWcnqrTY9/blO6Ok8Ti2UCuFNro7YXMcDXCt7S+OginO6OwEbGlsKgggjBPPZB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4fJNoNQb6QPlQHg/4fKCWI2SjwInH8K5MwCM31QZD2gAk9lQD2uk47LXkhLmOKzYIPW4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SrGl4bp3u9ggDP420rpNIgDXBrW9QsZXTeMRQYH6fc9x4I4C08CL0AnupdQhDJIr6kdE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j5L7e/hx9N3CcGxAeyswyjeQVjYuUNvJVzHO+S7XC5PV4a7dNo8PnTNNcLs2/wAOMAD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Od0C6CRerhx1NvB8nLd0jkfahcVI8KFy7vKjdyVE5oPVS82gegpzjb0XZ+GiXafR9lx0/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FIJ4pdeLtjJxXjNlZsi4uc2V33jdgGU6lwskRLiQs5z+Szp03gQ/3khbHiqOsmMrE8E2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Vx+qIr08XvCsXtw+tNprT8qHIbeCTfZaGvsAxQe6x/MLsMgp9pemBMOSun8G/4oXMzD1Fd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2xHd6g3+CFY8Pu5IUecLxwrHh1lk0uubpGzttysMhZ7JNhcXKYNLeqyqCaBvUALF1nzW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PktjdRVLUsuJkBeWFyWbi49udwhlFpJdJ+5U0TZi473PP5KaPXG0Q3HaP3UuHqHnSEeW0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tjecoBaT8Yu22VTfJI3LtoAH4Uep5OU0t2PcPwpMdltntrzYe7H56UvM/GYOO6m+67xss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e6858YMkDi59nlWzTGVtjmHkyclDGQ0p2SCuQk4tonouTgk8p0nqvhRWA6iozkvaKaeE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qeR3HpKGKYtfweVWcXg+qwix3Nc/lQXnzFzeSqm5xdwpJntbw3lMxx6taSfwgN0kuyq4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YJne2vLP9ELMLJeb2FBBI+WSuwViCGm29Txafk39iuN0zJeK2loQZ8zojHQ4KoBjXPou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D1OA/dL+xYGcPkF/lNDnZY2NNNNodv+W7XTN0zDYeXX+ymZjYcZsMJTQ5Jwf3BP7KVuPJI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WtZjuNMgBKNwEPSFo/ZNDkTpuVX+GU8elZTjzGuwEsjh0AHwFWfkSBymoe2DF4fy5HAm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1yf7rVZkSHgHlHIZy23HhNRfbLj8ORfzyj+qsx+H8NvU7lYogWXJhKR3Kvo0lhxsXHFN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TGCpGgvFqF8dnolpomSQg02No/ZWA4VYA/YKJmMT0AUzsYhn3UVNrpE/IcTQCYTOvkp2s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s82gshzCz1PFqq5wDj6uFD58LTR5U7JYXUAAgG2noSVZZyzgJ5GhjLa3hUZM7aaHVBeaH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nRwATYOdv9O3lTZEPmeoOooKrmyOdy4AKYRAN5JKqtjlZJbjdLQEznRbRGLQU3lkb+v7K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qMuNK59nhaenXEypaKCFrzkO/iDojycoY7NrKtTzuhcTXCqjCbkPs2gqGad/qaCQijke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xuALCCZhe4ENpNjOllNkWSowHjkWtOPEeTZarsEDG/cy02aYIgfM6jIWhSuw/JZbH7itn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sIKhGC81tBTaMmOCZ33Eq3BHJEbC04sJw6hXI8IkdEVkF0ruvRA6Kzytv9A4HgJDTyTyE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oInYrXduVttwGtCL9I3oEHbNduCjyW2xFCfQml5aV2cgYbvSWqZwNqrjHbJSuOViVGge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CEqR45URvcoHqk4KRSRUc7d0ZC5mQGPM/ddU4W1c1qjNmRfysZNYtOGT0gq5Cb5WbiuDo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dRUhWiEx5SabASW2VWYclU5Qr84VKRZrcUpAqEopy0ZQqOQFlQBEFG0owUBJFIJiqgmG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OFo4T6UVtN5CkYq0braFOw8IJkLk7UiqIiFJCUDk8RpyCdyhlG4UVYdyFWe0lyIiihERJu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G6UclltBRQtvaonOpykYDXKF0W5AgQfyo5HUUnXHxaAm+VFLcSmdwl0QPd2UUiVFKbCZx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RNcNylQNSiyXFjCQplDki4ygymThzyCphfZZ0lxz8e60YfU0EqAxaMJBEFUMm7o0qQJi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3FkBXmikTgHNIPdFl1dvG9Yi8uZzSFzmRFtk3NXo3jTTfLm8xg9JXDzxdQvHnPGvqcWf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0ShyGiQEUont8t3CcScrLpYw83FDZrA4WppsW+LjojyYxI3jqptFppexy74Z2+nn5MJra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kAid1rqsqGpnmuKXN5jf7wfZevCvByYqTgSjaw7HHtSmbFZ5U0oHkloXbbhpmxttxU4Z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rtNInNsI42gFPttSxMtNmjxtsqy2OmooIiSOFbdD6AFm1dKsTAVYEaeOPb1UzW2ptqRD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cBHtpTRtHFqbNKr2cWonghoDepK0J4yGg9igjYA7cRwArs0rjdFtB7q7CbbarSEPeL91q4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q6V3f4ZCr4zKcSrU7S1xHZQ9KpZ2ukr4+eE8TBuHHKla0uYD3QQBxlLQLTZpZeBsAHVTs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P6bd1RxAt4U2aVI8R7H2OiHUIHeWCtmMAsUTohKS09E2aUdNjqPkIMr/ABKC0mRCJpDe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aK8zQ2A/hZ2IBvIrqtXMHo2hZ2HGTklqlrUEzHa2cHqSei67ScMNLXuFcLDxca85ve13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2XHOuuDlteyIhksAr0hY8k5kdx0R6uC7UpPa6RwMYGrw8mfux9rg4pMZkLHcbAW9pLHSS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jYC4bV2ng3C35jHuFgLnj7unTl1Jt3Gl4v6XCY3+Yiyp3Kw/0gBQkWvqYzU0/P55eV2i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8d1WFchQvarMpaO6qySccIqtLwV03hU3EQFy0gJJJXTeEnjaR7Lpxf2Zy6c943aRlFcf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Xx0P49hcW9pew8K8n9kx6afhB3/aLF2ficEwxGlxHhYFmqR37r0PxAwOwozXsu3Df41nL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FiRwuOI4rqtejvB4HZYmJBLNiuaxt2ta9penKZDacVueETtyQhk0HKe8+n/Za2haLPjT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XbMdjlc4oPwrfhk08hVpGf3cNPsrfh5myWyQOV0y6bjpaNpOBUL8pjXUXCk5zIALc9o/d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XSrZcAfindwKUmbqeK11mRlflZ+ZruB5BaZmX7WrcpIuPbOgwYy51OB/CsYOO1mQVmx67h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5UB8SwMkLmAn9l57lt6d4xu5lMyW0L5VjJijkiaS2yuTyPEwkdubEf3QP8TTPZtDAAp5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qoDhed+MoXykiNt89lYn8QZbmlrSK/CzZdRyJTbyD+ynkmWcs1HOM0yd3RlKT+xsh/Uc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AESbPITy4qbcNMdvh+Srdwr2HpEcP+IQf3V2TcW3ahJ46qbXQcjS8aTu0KuNKwmdef2V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oaC3Cw2/yEqzjw427/DCjYw9wk8EGhSmzTSMeMxlhjP6KjJkCzsaAPwgPT7kzdldeVDR4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7Jm0TwFGC2P1AqT9UXinIp3eY2Ow5VvILwXF3KndMNtUgEoqqQUyPVSMQmrCnYWl3qTT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YZITbRypHvnmHIAUL/NegrIb0JpNgyZBwZAE3prl1lQfp5pHWbUn6R4HW0U7fLBvcrAkY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vmyrsGOGN+yyiKsuU1nAao/1NmwKV12K6R9+VX7KZ+n7mcMoqKqvk/gEtPKzfNnc7utm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48Fx4Ef+yDKhnmY26sp5s2Z4oN2lbI02Q8bf9lMzRtw5aSgxMMCRp89yduGySfax3pW83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OiuabDaVGJkaVjRRW4W5ZjcOnXGHUu2OkOcPX0Rx6O0eyDkwZnM2bDXRAzTZHG9g/dd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6dE3qQmhxbNOlb0ABUgwsgd7XYnDhaEHlRXQATQ5RuBK48hTx6bIPddNsjb/AChPuaeA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9xtysDTOKC2f2CEPo8poZLdKb3ClZp7W9OFffMLoBM1rn80QE0Kv6FvdO3Cj+FPK0juoT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po2+ycRxXVBKOBx5JtTx44vlNIj8qMDgJhtH2tV0QRhvVD5bWn0q6FMyBvVqJsu77Ajlic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5bbcOU0A2vq1G4vBVousdFE4coKsszmjlVf1pa5W8hhcFmyQHeg9Aj5baV8JsE+Zjgqx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qJ9MgKuA2Ec2IKsHlUX72kgHhL/FJ7WjwgcVUc+Ud1H5sh6lZ818Vw8oHAKAPf7piXnup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r6/dCTJ7p5HitnosDWR6rWs1z65VPUYfMjs9VLltZFLBfTVa3+qwpdIxo3indlp/oIvZ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3sHuplDPF5DTsVQTv90t12SbXJhYVCUcqRkrifUUMqm9rrSlKqOQVoStWdk8IqEdUYUL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RQBF2VCVnFdTlWUkLqcFBvY5sK03qqWGbCvgJATU9JBOqBcEzOqIoe6Cy37UD07HelC82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cOEb0HZRQBFtNIeLUl0EED493VQloaaVlxVdws2pSAIQOaEZ4TEWo0j2gjlRuaApiKCjc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YUcre6KDoglKgyDUZKnKBwBFFBz8zS+S6VuDhoCsT4/NgKINpJBIE6EIwqhIkKcKB7Tg8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wm5mC8VbgF5LnwGGZzSKor21gD2lp7rzXxlhCHOeWjg8rjzY7m3r+Lnq+Lispg2rL5ElL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eQsaR/rJC88fQkW/5FDiv2Zg/Kkw4p8yRsWPG+R7jQa0WV6D4b+k2sZ7mZGc5mHGeQHfd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yy9x5+bPHCfyrkNRFxbmjk9Vhsxg5znuH4X0NH9KcIQBk2W95rk1SpZv0jxvLIxp5B/uv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mwfPeS0R3Q6qFxqNekeJfplquBvfD/HYPYUVwOqYkmIRFJG5jx1DhRXTxs7c9y+4zWBEO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q6ImiaywrePCeCUomWei08SDe4BZt0shseHiyOArAaCOVLKNsYY39ygjbwASsbbkQ+SX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yVfx8cbeVDmsMZBHRZ8l0rbLSFAgI2chLZyrs0lmPmNaGjhDKzbEQETeCFHO8uO0dFdp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7FbeNYAas/Gh2klamFGXEE9FLV0jzWjbwOUEGMQ0PeOFqviYCC8KOZ4c0NaOFnyXSo1pe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LndSrEER2dKCljh908jSJzuwS2OdXZTtZT6VlsfIFJ5L4oIW7W0VLHEC6x0TyY7i/jor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ijmiDYyVTjiJJK1nQOli4HCqwxOB20rKWMjJxZHWQDSr40LY5Q93VdG5vpLaWZNhkycA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CTKBr8LvIITHhnjsuT0bF8qVjnCl25aTgmuhC5Zu2EeZ6pjl2c/juom45PC6p2g52ZkP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w+E9RLvVFXyV48uLLK70+rh8jHHGTbn8DG9QsL0jwppzoIPOeC2+gKi0bwtHjubLlne4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YGtAAHZd+Lg17rx/I+V5TxxATaByIqNy9TwBcVE4onqB1lTYF5BUBoWjcopXU1BWmkq6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XKTd10/gmnbl14v7M5dKHjYXMaXEF5BLV3/jZgbJdLgcijJYCvJ/ZMemjobmxZkcjugN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yMNrWyCx2JXnuJfVSPc4nqrhn4lm3SZ82HLj+WZWX+Vn4OVi4NjcHj8WspgsqXyQRytfu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j/Dj/AKNVeTxA4/ax39aWZsDTyFE9oJ4UvLl+V0uy61M4mm1+6h/tnMZzG/b+FDFGO9JS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Zo0uq58p9WTJ+xpVX5OVIafNIR8uKlawHugeGtdQU8qukRa53Uk/kodlFXYm+YaATSxb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oSztStuYWtsKu7e48KCPy67JiwqQxSkJxjvPVBG1nyEjEL6qduM73TOxn3aCFwbGOTahD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pr+5JmD6rCbAyPLYr2qqyYud9q1Djuc2qNJR4JHRqbFVrg1lubyq73yOPA4Wx+ie7+Uq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0QYYbK/pacY8ne10celSkimH+ist0ac/+GU1aOXGKSOUmweqgutZoUzuoAVmLw/3dSeN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KKPAAPQrthpEEY9b2j90wxsBrqMjSfynjV2444PsE7MAnq0rsnDAj6kFIZWAwcNv9lPE2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Si/slzj6Wf7LsG5uKftisfhP/aWMz/wx/RPGJtyY0eSvsP8ARL+xJiftK6p2rQdowmGq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XOR6DNXLSArMegE/dS136v22Uq0mc+Q+k0rqHszNBiZy9wClbpOM3kvFKlJPITy4/1Q+Y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bg4TergkY8FnFArOab7piUNNH+5D+Uf0T+ZiD7WBZ7S2uVGSDdIaan6iAfawIDltHRgWQ6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s3tsoaWBmewCCXMeBwUEsO3r0UWwO6cqLpBNmTu4DjSCGWYv5caVlsJ3chWPIAbwgKI+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3mVaQ9PVMQwG+6Kkke5wpA1jgbTMO5ytD7aQBHGXDlE1gDqRxNNoZXbXIGlZ7FC2MfzKS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23pyggLWByssLSxQeTQspA10QBKAHFQlwLqpWfL8xG3F28lEFGwOZwo3NId1V2JgDVG9o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KQlh4VtrAo8hg22EEcLzfIUrrea7KGInoVYa3jgoI3R12QeQXH2U3IPKcv44CID9L6eS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C49UiqNDRXF0FLThNPpYnh6YOYQtV7iyQELrhXLJZnfsBvosqRwc8kFaxqWKisuaERvN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rTbAnTkLg6Iy3lKkSekAUlVpyEkAO9KhmG6Mq1QIQywXGURR0122QhbbHWFzEcjsbKIN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7AQuuFZySZTQ5hWVs5K15OWFZj+HkLHJFxRBvKOQcJkR5asRtTmHCzcttg0tOdpJ46Kjk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b/XRVphVeSItktTMUgmT2gBRBUOiYacEKcdURsYL+AtRhsLEwXdFsQG2hFToh0Q9k4VDlB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M8JnBKI8qQgFEquQhLVYLaUTkFctoprROPKA2FFE4gt6KG1L1ChkZygEi01J0JPKimd0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UULm2E0TSEYRhAJahpSFAUEcnRUnj1K9ICWqk8EHlEME4TDonCB0krTWoHThDadBPEeV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wj0uHVdix1OCh1rTG6nhOYRzXCzlj5TTpx5+OW3gmpsNkovDOh5ev6jHiYjC5xPqd2aF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acdzDuLqb8r276W+FodD0lszmD9RILLu9rlxce77fS5Pk48fHudrvgnwTp3hjDYWRNkzC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1Ia6R1MQkl76Cuf4EN/zFe7H0+HyZXO7yB5bIW3K6z7Jv1MYPDOFDtMht5JKd0Qpa8nP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Iwc+4XBeOvp5gaxjPe2Mbxy1zRyF2r2EdCpMeevS/kfK3Kz7nT458U+HMzw/mmGdhMRP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vddL6v8AH3hPF1vTpN0YNjqOoXzrnaPJo2oS48w+0+k+4Wc/zHp48pnGZjY48wWrTBUh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lbxoNvPUlcLk7TFA8Oc7aAfyp8bGLnK4IC4cCkeLGWv5WLm1MRBm3gqtntD4xXutCVh9l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9tePpjtZQpGGKd0NONpBvK3MtsWAjiL/AMIZYKPAV2EEA8KYQh3JCtyPFmRMNlaeAwjk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0VtrdjaAWbkvije3e5RRxufNtrurTWFrST1Ku4GLdvI5Wbk1MUErdjQ0fuhYfUA3kqTMY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8PT3GgOT3U818FVmO90m5XsfGLnjjgLSiwXNAG1aOPiBreix57b8dMiTHANgIWw+ZVjg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4QDFbZodFfJnSlBEDGRSz5of4tAUujxYBzwocvBDrIWpWfFjPga1l8WlHjteQaCushbe1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UBwVds6Hhac2aMbALWuzGl2NhcPhLScZ8UgP8q6GGIPkDqHCzffp0x9e0uDAMfGaykbq6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cV1k1HDK7uwFA7oikG1ROKIa1G4o6UD3EPqkUnIhGdtpcdSglm9BA4RFOY04qpI61Zfy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P9q3/BLgJnC65WBM70UtTwp6ckrpx/2jGXS346urXnzX+s2vSfFeHLksHltJXIxaHM99C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cb5JjfSjjkWpXfd0WvF4cymuvaVIdDyA//DKz40YzbB6KSyRwtl+iZFcMP9FGNFy+0Tv6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jlQuicuh/sXKPHlOU8Hh3Jf1YQnjRyoY5p6lJ7C73XbxeFJDy+qVhvhMX1CvhTccA2Igc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FejN8LQsPreKUh0HTWffK0fuE/bp5POoWuj/AJSpCx8h+wn9l6A7C0WEfxJo+PlRnP0G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/t/5TbimafPJ9rD/AEVmHQshxvyz/RdM7xLpURqOIuPwFDL40giNMxv6p44z7N1mR+Hcl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vM4+pvCd3jd5+zHaB8qvL42ySeI2hP4HtqR+FP8AMQFK7wpHt+4LnpPF+Y7oQFWk8TZ7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uk/+FIweXgIh4cxYx65mgflcsNczJfunef3VaTPne71SPP5Knnj+DVds3S9MiHqlZ/VC9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4XHxyOeLLif3QOc66Tzn1DVda7O0uP7Rf4CA63hs4bBa5RriVJ5ZcLWfOmnRP8Qtuo4G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QQ1jWrDDCOqIMJHCeVXS+/V8l5J8yvgKF2oTu6yuP7qqGgXuThoU2aG+WSTlzif3R47g0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eiIbS+gFFLK9TbAVQNceivyniggjbQ46oIY5SwEUoy4udZVvyNxshH+n+EFZgHdWBtAT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eiCtJHuHCFjHNVqOMk8o3MaBSCr9xoInM45CmZHzYClkaNvKCmGmuEHIdVKyCAoi638jh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CEteOyu7x26p79wgrQYm9wc5XWx7PtKJjbbxwhII7oGe0vNFSxwBotSQtsWUM0h6NUVGQE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3ypGcdUDPDSKAUYhDipaF8I3N9PCCFsDQVMGDilEA4KaLh3KBywtCQYwnnqrDgCxQhvq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CEz804conSACimbF5pscIBc6x0UQb8KxI0xDpaiab5pA8YoqwbLRaijLe5ROkHQFEP5l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5UsMe4iwqqEuNc8JRt3HkqzPCHN46qoI3xnqgkexoCBhDe6IAONOKfyB1BQOBvKdzNqTB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TqSDqUb3WUQvD7g11LflXKaVJ5eQLK6v74wV0wc8ljGFsVLObT7V3F6UgzIw4chdcpvF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ge4scRSDzr6BeauqQqKSYRjlLzD3CCRnmBQRHOZ2tN+tb7FA6OON3NWiZExxsUiJ4MgS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CwRiwEYJIsFBBkQAzgkdVbib5YFdFWmcbBtTxOLmiyF0xZqx5gIVObl/CtOitttVKY05T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wOEh0RM7rlG1d/dUchivSuAeQqswW0ZeRGRyoGlaMzbaVnkU8oJR0RBAEQKAwE6YFOgt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wuegdTluYbragu7hdIwoNp3WpQVQSFyJMUCj6qdV2mirHUKpQuUbwiPVIjhEVXxW67TSN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CioG+nqURIKTmIdvsooXNUThypjdKMhRUTgoi8B1KdwVd/DuiAwjULTyph0QMUDlIVG5F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VxV8ocIKwKdAE4KiDTBJDdICKrzTmM/CmLlG4Bx5CCSKTcAVp4Ug7rJaK6K9iuAKC6/Q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g3MNg0utYxsUDY2CgBSytGF8rUmdQ5Wozlb0mwmW8uPQJZUodJQ6BRY8rhGQ3oUTIwTb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EccBOGvKkbGXHjonfbeFWUZF8FV5WVyFZkcIoi93T3VWDJjymO2EGirL7SxNjSB7THJyD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+FxPA7JgZ/EZyOOvwvQy8RyX7KbUYGahpz2uAJpdL7ZxvjXypg4hLiX8c9FptxwOAt3xB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Uxx3AeypeUQvDn6un08P5TasyPah2kSWBwrYjcXI/JPYLla6SIi0uj6Kr5bg6jdLThDg3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twWPJqYsR0O4dFA6DY66XRSYgcKAVeTTzRpPM8GXEwXZVhrN3AU7cFzRVKxBjlnBCvns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A5UseK40Xd1rYuMH/cFdbhgm/ZZuS6Yww9wbwtLHxSyKwOVfjxgHdFb8n00Fna6c7Hhv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N09sbAKslWcHBHUjlbWLiAAcK7XW2Y7CsDaOVI3CLR0W4yIDsiMd/hNrphjCe40h/s/a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ZSCJnUhalZsc7+hLQA0coxhWKcLXQ7G+wQiNoskLW2fFyGThCN9taixI/WA4LpJcRshJ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wFfJjSXFiaI+ArUVsY4kdkeOwNbVcpTEAV7q49mXqM9motfMY+bVsOJ5Vb9JGJd4HKnuh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VRuR2hcCgEGkB9RukVJ+iCB4KpzE3wrkrj0VctvkhBWA45UUvIVp4AVabhpKClNQC0vD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u2/lZrzvtVniitS6u2bNvRTr+AKDpWEeyj/8AiDS43gnYPledlhco5InDqV0/drPi9SZr+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filVm8U6fESAC4rzTY5vIJTbXHqVP3Kni9Dd4xwhwIiVDJ40hA9EAXBNhLj1TviLVP3K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9zqZA1RSeMMlp/wANgH4XJxRkOu+FLM5rxQ6p55LqNyfxhmOHodX7KhN4m1CTrM4fgqh+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MF1KXPJdRZl1jOl+6eT/AO5RDImkPqkcfyUD4dqYMI6FZ3TUBM9wP3FVXvI7q1JTfu6q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cZxMtnork0YkHHVLFhB6BXWwULVhaz42EcEKR8XpulfZCCeQpH44LeqaRkNitJ0BJ6q+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CrBC4KQweqyrEcbiaCstxHnlyopxs29EYb7hWHRbETWCkETIlI0UpGik54QVZd26+ynh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JE1rQgpZAF8BFjRk/cOFPNFuNgImW0dEBFnpoKFkZY61Ya/3Q2C6ygYAuPRSBlKQ8s9A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zk9VNsBHXlVyCOQiY8DqoJa8rnql5pdxShc8E8qaLaQgehSARbuUUlNUbZCAgIWzikEm5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HBFR+WUDmkqQPPSkhR6oiNrCFOxzR9wspgLTPbt5UVPvFelC7d1pDB6nBXnNAYgoiRw4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5dwEY56hAoqJ5Vh7WhvCgLCOQFK2NzmoIDwU5LuyIxEO5KIt2oAj+VL6VHdHoncbKAjuI+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htodUBLgeAgJsRLrKusa2NnCqNeaUu4ltEoGkfvNUhbHaJg55RucAKCCnKzmgUIjcFaE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/mQQxtIHKNz3MHCF7gO6IW9vPRUPFNuPqRyAP6KBzdp4SDyDyoE6EjohAcDSn3hwUb37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PCgbKT0UsbwDyqhzGbUT28qxLINvCqgkuRWXE7ZK0rrdPm8yALjndQuo0NzTCKK3O3Ot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cC0DBTrCskbmfK9E6c6w8zduNilRb6XcLUz4nEE2FmBtvq+V5c5quuN9GkLh1QiYEUOC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5I2GisjL1MPa/duKs6V5rmgvJAV1r4X+xKqZz5x/gtofCqNJ5DWE9VRdkudYaCFFhyzk1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S4KKFkrpDTrWgxv8IEFZcJc2T1t4WziuY5lUtY32mXSfGdubSjycccuCdhDX8CgrDxuY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NIA5Ts+5PI3a8oR1XB1BkRi91cqpKOFoTD0qhKOq1BRmO1ptZrpWmSgr+cP4ZXPPeWTd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RBQY797QVY7KocIrQBGgOM04LYwndFjN6rTwXdEGuDYRtFII+QjtUEkUh0TlBGTSsROt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EG4IQpCLUdUVUCVE/hTuUbhaKrSO4QB1hTvaCEGxZVEeiYhG5tICoAIUEzVYKhkRVcOA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tFGw7rtBKVC80piq85AHVA7Tajyj6U8RsIMkW1FU2kEpx1UDQQ4qYHhQESm6pIgEAEJk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2O/1qtKCRwixgWkcojttE/wrV59vk2hU/D0T5oPSQABytN8YifwdxWoxTtG0ABFG0veG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NBxbytRipHVFHws3Ly2RD1OFlDquox4rC6VwHsFyebO+eTfuNHorakjV1PPD8Z7GOJNL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dBI7r2Kmi5+5cpqzzg63BM0kNcdpWbW5jv09NzXC9zSrGlT7iWE8LHxsoZOCx181ynwM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u445RhfUXSr/AI8beQbXAjHv7l7P4siGTo7nNAJ2r5x1PWM6DMmgMgbscRQC48nDlnfT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rGO0DjqjZCGj1OC4M6rlPNnIf+LQHPmJ5kef3XP/AEt/Lt/qJ+HoLWwtNmRn9VKJscCjI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VITe4/wBU36l5/mK1Ph/5S/J/w9GOVig/4jf6pfqsY/8AiM/qvOhkO/zI/wBUa6lP9FPyn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uO/o9v8AVOxsRdw9v9V563Lf3cVPHnPbVOP9U/0f+T/V/wCHo8LGg/cCrjAvNotVnb0kc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lR9X7h8rll8TL6rc+Vje3oMQVmJllcLB4qeyt7AVuaR4oiy8lkLYnGRxoABY/wBPnPp0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2q4WjG2Qn0sdXwFe0bBY3HZLKz1EXRWqH1wBQW8fjW91yz+ZMbrGbYB3NI3AhGCCFtvi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VjGF11wpnwXGbjXH8qZ3V9IGDhGgBtEuLucJEeyZECtIYjikxjARXyn7IhMAAKrO3OkP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hYC6cblydB2+6EhSpi1dXFHSZw4UoakWqiuGpFvZTlqAjlEQOjJUL2bequOFKtPyoqjKAo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xb3Ki27uAgouj6qu9vK2RB6eVRyMfqQqikBzwlIxxFp9paUdmkFQ2OCo3BWzHuNoHQ12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kLJON6s479pqgjyGOdRqggouaelqWGNgcCSpGxgnlEWDcA0qgsl4LA1qrRwUbKtSMDWq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Baq2zaVZt1cqxBAx7fV1QZT4DI5EcRrG2Byr0kex/Cd1FtKaFfFjdXpCshpqimhJZdBG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VOSSpo4txs9FK9gAqkFUkBqjZV8hWXRj2QbECaaPAUhlcW0ow1GGWEFd1uPKljYmLDal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oIZG04I93q4SlcK+UAVQT8BMAXJbSgkjonlSuZfQKJg5VlrtrfdBWc2kLKJ5UrjuTsj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thLrT0OyezVIpi3hBtReonojLTtQQeVuPCIM290YNJyLQBt3DkpmNROZ7KWOPi0Fd7D7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a35VKzagd72xnkpNcJD6UvIEnJUkWOW/bwgQY4IZXWKUrmuHBKswwxhtmrQUInlp6KcT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oIDFxwgkY0XaKQCuOqiY4tNFSkgjqgHe7orELwG+pVC6inaHHoUFolrlG7qmax4Tngc9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vCZz6KkZ6igpmN7OQSUUL5HGqK0XNaxnPVV4nDcTSBOFNspo3ElLIJcPSggJHUILrei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EwFOu0EjLa3lQO5ceUcklcKMbCbPVAvJs2Sm9TTQTl5BoHhTtoiyqIaHdIsDuiKQAo4R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FKwG6U8pJ4CZsZI4VRVaykQ6qUsN0h8r5RTOZwETWikQYSEDo31wURgyX2Wz4fl2v2krK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yWnstxh3TO1K1GOFn4sm+FpCuxld8HOq2ZDuaeVhS1G8g2ulyKrkLDy2NMi5cs9tYVSkD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4xzI6itZhbt20q0vpfxwFybQtxooOe6cPG7qKRPZ5oq1AcCTqHlBcYQTw0KLJlDOKUkDH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a99EqUiLcXG6VrCle1wAbYUO1obwUeG7+LwUx7W9NR7bokcqRpBbSjc1wFkphdr0OStl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Bq1XZ0Xny9V1nSdwtioztV5htqqT9SkGdlMthXL5sZZKV10gtZWfiB4JSxYpYR9KujkK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uEiUaIIeUTbVBhXcN3qCogqfGdTuEHRQG2qRVMV/AVsGwqCaiQtRBAxRRHlMUmcFBY7KN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WQOQnoncgKKEhNSLsoyVALwoJOFMTahmHCihUUg5UsZtqCTooqEhPdJihdyOEB37LPyI5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kga7aeqmdy1BXiZsanmFsRBO4ekpVZbhTkTeSimrcniFqBEJgVIQmrlAKEqQoCgAp2cE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VHY+HnOMIDSaPVbZbRVDw9jeXitLvZaB9T1WKONvFlKaQMiJPQIxwxZOtZzMWAlx+Fblqb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vzsrK1NjYmPMLHckDi1fhkJgZu4NJv7VgnyXN9Pp5VXIz4Due57WMHdxoLz4cvlk9OWGs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AKgZ+NhYe+WQeb1Y0dSVR1/x7g4LHx4J/UTDi2/aD+V5TrGr5Gq5LpsmQucensF6Zhcu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H4I1P9dpkbv8AMwGlrl5ZPfyvNfo/nl+CInO5Y4t/Zek5TaeCF1wnjdPPnd3bpmkZOkub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MV2L4glI4a/lfR2hOD8dzD7LxX6xYPl50crR/MWrrZ7Tiv084jsgcqQcI2RmuikEaOiPa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fKIRqorlvymDSFZ8vlEGfCCsGuLlKAa6KYM91I1nwoiFnCks9lIGIxH8IqBzqC9H+kOkC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TbHZedyssV3XvH0uxG4+kQ8c7eVL6jOV9O4LgKaOgSI9kxe0HoE7Ta42pCidtfypsiMS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sc20hNtT17jGGM/zCB0U7cJ56NK0hTHngJzKAsftYfh1/wBRmz/7PkroP6oXYEwHYq+Z0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tY/hZz5st+PIzq0qLkcELaE7T9wCF8MUwNAArGXDPp0x+Tftjg8FCBwreRhujst5VXcGi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bplnMvcMQAluHZQySX0VqCH+HZ60tuYOvRPSp5WZHiu/iOr8LOzfFGnYkW6SRxd/lA5U3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3kNaXEgAdys/Tddxs8boIJnirLnEMaP3XnP1Y8cHTNMlhwciF+U70hsR37fknorPfSNXx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dG136jJ7RtK8T8Q/VvxBqEhGNkDEhvgRjmvyvP8ALyJ8vIkmyHF8ryXOce5VZ4J4C9GO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xzrm+/wC0cgk9beSt/QfqhquLI0ZT/NZ3PQrzGRr29kMchB5WvGVjdfV3hTx3Bq8QuRt9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IaDGbBXyB4b1GbC1GKSKQi3AFfT/AIPzHyYcbiSbC454a9t4Zb9Onk0+ot3dUPIq1efl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goBuaaeCD8rm6IWQi+qhyGEdFd2glQ5LbHHVQZjSQ5WwHlvJ4Tsw5njcIpCB32lShhZbX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6QOadyvRMa0c9UwY1z+VNqokOPW08TaPIWmYo9vCqvZR4TZpE8buVLDMGCqQV2Sa3lARa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t+UO7aOEwffUoHa0NRtAJ5TsAI6p+OyAt1UApTQYoBVonuBbSBwQeqdwACri0e4oJA0E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TtbzaCYtBTtDelJNHCAk7uFQW0A9FG9nqtSbvdOSEERfxQCdrHFSNAvgJSOIHCgHy9vd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UgaqIXHnhSNb6UnsN9FK2tiCNlNKcuBPCdsZcUYZXCB2lvRKUccJgwBymcBt5QVA02pd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XX3UAgm+FaaCW8qFrR7oy8NbVoK8ll6dzW7enKK23ZQyOB6IHiNBOXm+CovMsUk0gkcq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IoGkbpG1QCEP28oEIn3ZKmBIb7pmy2PtKDzqPRAnGzyE7b9k2++aSM/FUgJ0d8qWOgq3n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vtPCil/COA20FFKAURXEdpwHNPCJrTfCnYQPuRUFOf1UgjDRdKYgHogcOxKIh6mqT1XZS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+1Iqs3pwo9sjjwFaDAE7SAURBHBRt5ROY0mgFM+iFHdKgWQNJtSOa1gTtdSaQbwgAsDu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2GqRuJKCIWUYsIv2SNBAzW2bKZ4FogbSbHbrKBNCZ6lIoKJwJQc8opOHAhSnlA9thaZdX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YiHK5Pw3MWv2ErrIzyF1wrGUSPAIWdnsDRuAWk4ccKjlMe5h4C3nPTOPbIgmPmEHorE0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XVQBU29wZ1XldVRkex1Kb1V1WdPmls23a4/srEchcAeQgskenkqlLG1zrUz3EN4tUnuc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DyQrGMY2Os9VSiiJdbiFaHpHASDVErXs4Rxt45VbAdY5arJdyvRPccr6qPLZbFQAWo/1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z5J9t4UcSjnaihPqRTjhYjVZ0gpVZm20q9K2wqM1i1RkSMDZDSlj4T5DTutCy1FWW9Ei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ubQR4oLDyUgib1QbOG9aLOixcJ3IWvE6wglBoolGeqkHRUOkOqSSCZnRBMdrbRxJ3tBH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kbRY5ROAHRLoEVHSjc1SnqmcOEEIaB1Khl6EKdyrzWDwooYhwhlCkYE0gQU3mkLXWlIf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oqXaN1gcqQ9FHGCG+pEZGjhAJT9WpibT9kVmZbfXwU+OC3qUOW8CZFGbpQTJinSQChKNC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kPnZTB8qq+h3Wx4YDXZlHqDVIO4hLYcVtNrjoooiXOtFlOpob2SxxfK1HNI89GjquR8fQ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BYXWPO2UFUPFUH6jSpBV20rcx8vTPlqvl3L8U5EGRIWH1E9Oy5nV9dy811TzvcP8t8f0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5kDh9shI/BWNI3cbW+L4+GH068nJaLznPPJKljaSOAoseBznfC18XG912unF2f0mlMWo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vcsuE+Q1/wvC/ATfK1uM1wRVr6Flj3aXG7/SFzt/kzlEWgOIcQvP/AKxQBzN9fa4Fd9ox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uwZT8WuuXTlh28aiFqyI2kIIm8cKdjaCy7A8qkxjU4CMMVFYRovJ9laDLThnNIKojrsi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E+z4RFUMHsjDR+FY8vjol5Q7oK4iDiB7kL3rwK0M0xtdmheGsYfNb+Qvc/Bh/7NA+FnJK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7BXRRRM5sqV3pXDKtSDcTSfGPrr3RvYDHYPZQYxqYWpjdliTMBADgq7eRyVLrMj4cF7463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eM9aOZLE3J8prXEU1oC6SW9Gnt9D3Tjavnt/i3Vmcu1GYn/mVnF+oeqYzhvmMrR1Dk8a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0K848O/UjFzXNjyR5bzxR4Xe4WdDmRh0LwbWd6akaLJQeH8hV83DbKwlqZSjIZE25Hta3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NxzU+7Gmp4/Co61mSyY5Y2Z8bCOjDRVrxRrOhshcJtSxWProJBa8v1Xxto+O4tGfG8Du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1Hpw1lGrJjwkkyGSQ/wCqQlZ2a7FgYSzDa8/JP/quWzvqRo8AOx7pD8Bcvqf1MxZD/Cwy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vcYzyxn26PUfEupHIMUUGMyEcVvLq/YKnNqT/LLn4kE7j1qLhcgzx9julLn4DAb6rd0r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c0RPPuF6MeP8ALjc1fLz/ADeDocL3g2HFvH9BS5jP07OzMsyjEjhaf5WN2gL1zHfBkRB0Z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xmEEhvK7TGRzteXf2BM5nqHKxNU0mfFO4sNfC9TDtk211LWj8Ianr+P/ANm6bLMHcb9v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DTSWTsPsV9K+C/FudjaZE3C0mBzw0AOMTnE/1K5TTv8Ah+8USZG+Z2JjsJsXJZH9F6l4S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ol1+PYP5Nm4D+q5Z++m8dfavp/jnxJLqX9+iZi4TD6mtiAJHwV2+Fr2nai4Mx8TzZSLJ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kEd6prWMAOthjf8AqqUGr+D9NJcNaittg1/+pcvbfr6PrOJ+gxXZFjbdBt8rkRmarJkOl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8lgd/sVrav408N6nuw9MmlyJu7geGrI13UcfB0pxYCwBpJLu6zY1Lfty3jj6n+JtBxWw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HGJv/ALLmvDP1M1XU87/tybzJXcCSqv8AZeX+LNek1XVppd38MOIYPhUcLJeXD+KG89bXa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6fXWlajHlxNIcCSFqNZxYXiv098RRxxMgyMqN8g4FOXsmmZseRC0tIJXHLGx1xy2kII6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FqvQ3LDaMNam2c2FM4A9FXlDmnhAnNtRlhUkbSe6kkjLW2URGxh91JtpDHIB2UgLXD2K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kgUW0kX2QRhEwtvkIRyaRUEBSAWNqTSmtE0EoJW8NsqOwSpDw2lH3QJwNXSYEK0zaW0oX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x+1Rzb6pTAkcAIXBxItBDj47gd7ir0JBNICfRQQxjabQW5ANqr89k5eT1TNCA47Tkpw3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ksVSINNcoTQQUMubyymjm3Cx1R5kTXGyVDDta6goLAlO1D6nG7U7oyWWAoga4KKYmhSA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G2yggYAeyTmEGwlKdriAU8bq6oHYfdPdFHbD3CjMjQUErZxVEJ2xh5tQF7T0TtmDR1UF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Wgkm1WOT8phMT1TYna3c6gpjCA1V48kM7I35QcOAmzSxAdvBU9grN80nom86RvVXZpoki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5jmGyp8TMEzq6Js0vby08FE02eUg1p5TuZ7KoTh7JmkuPJRNB7qRrB2QDVDqoi07rUzmk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qJzfbqiqkLnc9EQBjcehUjIyByUwB7KS6CCMhO0AdUi7nok4elAznC6CcMtBG0k2VLRP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KQkEIhyqGPKZzUdJEIOWSKSdVlY0yTy8lv5XYwO3NaVwrXbHgrrtJl8yBvK1jWa2hyxV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AbbylLG1wNr0X3HNzU4LJCKv9kbAHN5VzIga2XlIxMA4Xks1XWVnPY0dAkwDu1XHtaOy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9qqyss8BXXOFKvJSzVUvKO6+UY3BykcfZR7uVFXsUvdxwFbEdckqljOpwWhdhejC+nLK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FSLQdwqWYOLU5J6XDtDGacp5OWqmHgOHKuDli5Yt1TkHVVJW9VelCqShUjOyGilUV+Yc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jOikQNKNVDhEEIRBBaxHUVtY5toWDAactrENtCC0/oiaeE3UJNVBpwUwSQSRnlTHoqzTy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THoicEJUQB4TWneENoqN6idyp38hQkIBAQyIkL+iiqE49ShqnWrGQO6r9QoqUO4S8tru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2gJuyIoUVjajG7zgQpIL2i1dyYw4WqreFBKEkzSnRCTFOUxQZOsF4ZujcWub0pdR9PYT5I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OZbC99HoV3fg5pxcIs2jnkKXtL01s138QNVrE+0LPynl8+4rRxjUa6SenO1Dlvp6lnZ5+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KsvJ7K3hHfCWldcHPJ8o/WHSzh+JPNDfTKD/AFC4tmPv2gBe8/XXRDLCydjfUx1ryjDw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+V123vcU8LT3UKHC148VjGUQFG/Ma2hC391EZ3uB3FQbvhhzG67Axh7r6LZC46HG419lr5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x662vpjGaf7Iiv8AyBc8uyqGlxES3S5P6rs/7Ml/5V3WBHtsrivqtIBpkooXtXbK+nHCe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/3UzTfRE1rZBzwn9LTQKjqIcKRlXyo20e6kbXuqJ2FvsjFHqqwdz1CMSxD7nhETgJyAox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1OOT9/CCYcDskA2uRajOZjNH3X+6E6hjj2Q0d33ggVRC9q8DW7BBPSgvEYs2GXJjjYQdzg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QCLS2GuoXPkvpdN1gsoZOqdrqdSeZpq151G0/w1BAf4/PupWEbOVBH/i/utYpU+si9Pl/C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1vLb23r6d1Y1gSn4Xx19TdXyMLxVlxQkBtgrtxy26WNtmOHcn/qpDhQ1ckjGfkrzF2v6g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GbOzJgfMyJD+66/t1NvUZsnSsQ/xMtgI9lYxfqiNIj2YMrpHN6F68cdvd9xJKDyzfKft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+v5NiLJMbT2YKXIap461rUHE5GbM4HsXk/8AVcwY6Qltdlm4SLvSfK1LKncXSTSOPy4qk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+VI5vwgcw+yujaBxJ6qNwU7m/CAhVlDSTXFjraaKMhRuNJodn4Q8TzYkzYpn7mHjkr1K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gghfPccm14I6rvfCuuubEY5XU0D3U6XW3XZW0T8lo/K6Nv1R8QaTp0eLhZWP5UQ2tbHE2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9Xhle0CQ7vZqxzNJOdsAkcT2Atc87v03hjr3Xp7/AKoeK9RkMUeXOL/yv2f9FHNqmuTg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pciyuM07Tdb8isXS8uUnv5ZRD6feMNUnMrtLlbu6bqC5ft29vRuSdNzPycVwIzfE0B9x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z0dqedlP/wAscVWr2P8ARrxPMAZo4Yb/AMzlr6J9IczCzopc3Ph2sNuawcqzDHH7Z8sr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Uj8LScsNJ/xJzV/ssj6seJXnGGGwBj5OHNB6Bei67qeH4a0Z7ppB6W8fK+afE2ru1bVJ8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2CuE3dsZ1kSOtxKjLq6Jnu5SaNxXZxWMXNkgmZIxxaWm7C9o+nfjxhEcGXMGyDgWeq8hx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ck+B2K8OhJAHdZyxlJdPs3TNShzYWlrgbCsyN7hfM3gfx5kafOyDNlLo+gJPRe+6Br0G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x1BXmyxsd8cttgHmkToi4WnMViwht3QLLYWsLSieSRSJoI5Kjmyocf1SvY0D3NILumaR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s/zFaknhaRkZcZ22OwCLw5ruLM0NjlYe3BXTfqoyLB3D4W5pxud36ed5WJLivqRpHsUIl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gzojuYSVyufpLsZ5MfLfYpcfw1Mt9soMI5pMTyp3vLRRCgaRfKy2bm0YJCY0UTQgK76p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wgTHOBUheSo2n3SvnhAW8dkJcSU+wu6IhHXVAmjjlFRJTgIgb7II3Ago2dUTgEPI6BBI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SVJsvqgYSXwoppAwKdzWsas2d9vKUiGd7pHcdE0TSHAlETSZp5tZ21ppNm/hUFRkvcSk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CmzSuHFF5jqoOTSsLOoKi3cqoN3JslL90ANlH0UUqITAIhzwkRtKIW0BKk12U/KBqT0k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ogLCFxpStIpH5YcEEDXVyEe7d1TOYQUg1RUWS22cKviOLZVfLeOVVazbN04UGvDK6gSr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hTMG3ldIzVs+pMGuHRKM2EXTqVUNZPVGxMKKKlQRaOyAs+E4dScvtER1SQTudaiokoqQ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ccokAhhB6ohwmJSFoGcCUbRQ5SHVEqhqTFOeEO4KDl0kycLTIHjhbvh+axtKxHhXtGk2T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u5AtWSs1sh2gtUE8+SOWVS9EzkntzsWc4VyqXmtA5cFDNPLJTZHAWk7TxI2/NdyuGU3fT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jq4KvJmws6uCB+jBxsyv/qon6DCernH91nwrW4CXU4G/zhU5dYgB+61ZOgY/sSnZomOw3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ozXau0/aCf2SZmSyu9DHf0W0zToG9GBWY4o2fa0BP2082ZE/IY3c5hARjU5jwGHhaczN0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FLWtdJvYDnzOIAarTWvlaN5pQbA19hW43cBN77TpEMH1XuVsM2spE02EimpDanMKKpyjh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UUpehWVLIPNpa84tpXPZA2z3axa1GizojsqGB25gUwWohhZKlHRCESAozTlr4TuFjjhX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HhODygjNgIjwUEoSKZqKuFQw6qeM8KBTRnhEpygKMoCiAcgUjuihpFBK+hwELTYROFhC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ETuiE9EFadttVSqKvydFTePVwopBEgAIKIFA6RTFK1FRzmoys1r7cVqvbuaQqD4Q15KB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gqUBEMUyIhCgEtBIJC7LQyG4o/C472XV6O7+7DlWM5dLziDItCI1Gspzv4i0IjcYW3Mp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33TVbSghOyUFbwrOTA+peB+r0aUtFu2ml80u0/UZZnD9PM+jXDV9hZkTJsdzXtDh8rmJ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N/DVrLPxawm3zePD+rFm5uFN/wDamdoGrkD+6SD9l9EykkVubX4WbqDT5RLXC/wuf73+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Dmbi6zjyztN/5QOi+hRG6PT42uHYBcL4ca+bPbudw3sF6BIHPDW30Tz8vbNxBjwvEe7a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DysuExY8bnkkdAvTml22r4C5vXNxl9NrV5LpnHCbeKY3hTVZRxjlvy40rEfgbU3Ot74WD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LiojA4nl3+6z+9XTwcXD4Emr+JmxD4AtWh4Bic316gQfhq6sNjYOXi/ynE0TPukb/VP3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OBCwtfkNkf03OZaWN9P9KD7fPK8X0rgLe/WYzT99/sUTdVgYeqn7uZ4xQj+meiTuDnPm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u0N/AE1f8y1YdfhYK6/up4/EeP/M6lf3Mr9p4xij6U6H3ExHtvVj/APZf4eEe047j+XFa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Z+Cox4qj9h/9yfuZflfFRi+mnh/HkZLHjv3MNj1LtMLHjxcdscTSGgdFzsfijHJAe5ovj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ZMO9pBB9ipcre0y6GD61akbuhsKm804q/B6oaTTmok00o8VjXepzq5UcgqSj0U2+Otsb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Z5mG9nuKXkWf9MNH1jVJsvUmSve49nUF61nTCDELyLodF5Xqf1Niws2WBuCXFhqzJX/o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s2rv+jnhSuIJh/wCcqF/0f8LtBqKX/wC9Qy/VV5sswoR+XqtL9T8p3LcbGH5JKm+X8t/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l5sGZvwHJO+ifhvr5mR/VZMv1JzyfS3GYPhqpZH1I1VwIbkRs/5WBX/yflP4t130a8NtN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0Z8PO6yTD5tcpL481SQEnNcPxQVGbxlnyA+ZnT//AHrWuS/ZvH8O3H0Z8NM++eY/uEpPp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PH/M8LzafxJkSE7sqU/l5VR+tSm7leR8uK14Z/lNz8PRZvph4LisyZRr5kCqS+Afp/He/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TVXEcuJVZ2pX/Mnhl+U85+HfzeEfp0wGn5Dz/wAzly+ueC/CkzXf2ZPlRO7cWP8AdYT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VD/aEl8OK1JZ9pcts+bwOA/8Ah5rS3tbVo4HhKGAevMcT/pFJf2g8c7iUx1GT/MtbZm1t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h7vggLuNB1mPRY2txcHDc5v88kdlefjUJD0KljzJfcqWbXdeux/UPUgKEWI3/ljr/wBV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8SGBw+AQvIGZr+5VuHPrqVP28V8q9x0/xvi5hDZ2+W8+6ly3SzxufgsZMT09dLxmDNDq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UgxSuFdieFi8Oumpn+VP6m6L4h1XFLTgxRtad3pkLiV4XnYeRiTujyYnxvHUOFL6ixPG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rx7hWpcXw5rjbmxsdzz13AWsy3DuLdZPkeja0tG0+TUMtsEbmMce7zQXv/irwLoceJLLh6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T1Xgebg52HkPc/FngomrYRS6Y5TJm46dxj/T7LZB5pzcZ3F0CsLPw5MOUw5IbY4sG7VL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S7pW+xcVbyte0vKoy4srZD1IcrpmsXMg8t+6NdR4J8Y5Oj5LI3kmG+l9FhPmgmvyw4N7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VLN+ien174U8RQ6liscHBwcF1OxpG4L5D8FeL8jRcljXyOMF8j2X0RoHjDFzdNZI2UEEe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HNoeKddj0rFkeXAbR1Xh2r+L8vUcxzvNc2IHhtrS+sWv7444IX+mR3NHsvMIciwrjjr2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klx52vjeC4dieCvYNA+o8cTGszcdgb3IXzN4fZJlZjIoy7k8kL3rwl4X0PJx2f2gzIa4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L2w9e0fxTpWpMBx52tJ7FasrMfJZztcD3C83f9OsemzaDnlpHO3dYK3dHgzdPAZqEUor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z6Zu2xk6JjyAmPg/lc/qGleRZa79l1rGB7Q6CYG+xKgyoWvaW5DR+QVLjKY52OKZF7o9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rTJiPDu9LLa2QP2yjYflc7hp2mexbLPKIxiuCidE5ovshPAu1lraPyjVoQOVIHF3HZPss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22eqTARwVIW8cKBq7pF3YBMbSA3OQG2upCaxakLaCdkN8lAIc0DonDieikfEAOFDRCCGd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9yFac4O02shhucqVYN92jZZSfyibwsqljC0MctHUrOa7hExziaBQXNRdGWU2rWXtJU0wd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SxtA+5NIOeCpK4UUnBUUUbO5KTq3cIWklEzqfdAmgF3Kl4ULR/E5VkxjbdoK0haeCkyh0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VDW3raom3AvpWWO4VXHALuitMaA5QgiO5UMjwrMtAcKhK71KKsxAvCT8chwPZBC8tFozO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DQEYKrh1KVrrC2zViJ3KkeSapV4TZV1rOFUBG13VyltLkITaoc9ENJuU7R7oHqzyn2hMR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3dDu909oHITEp7CHugLcjBQBOOqIJw4VctN8KzYpASCeEHLpJ0y0yRTwP8uZpHuhKA+6g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1O8WsjQJt0e0lbTgukYrMy4nOeC3srmPflgFIi3cqRpSQCQgLVMmeBXCqKzmqNwRv4cmK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spXBCSgdv28qvIynEhTgqKc0s0irLwjhdajm5baWMbWWl9h4RFRsKkpaZRTNsKjI3qtF4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qM+cekrm8+xKupmasnNxQ/kLnY3FLAcSOVfCqY8RjNK0FYlGE6ZqJUJT4zqeFApIuHBEb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VTDd6QrnVFGzopOyjaitUIp4yUJRM6oJUyMjhRu6oyF1KMtCkceFHdoqJ5DUzacEb4w4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+lA72ndwmcpXhROFqKhcOqrFpvlW3dFA8cqKjpAW82paQkIoUk5CEmlAYVbICnB4UWR0U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eEYVDkoHWlLLHEwvle1jRySTQXEeIPqRo2mOdHA85ko4Ii6D90k2lduOSF1GkCoAPhfM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n9FDDjs7fzFe1fSzWptY02GeeUyPezkn3W/Gz3WMrHbTv2uV3Bl3s5Wfks9atYHpbS1r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sDqq7jtkSgf/ABBaLJG1wKmPZWjGd0I/C8+8Y68zScoNkc1jXd3LvMF26MheT/XfRzl6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hXwutx8vRhfYB4vwnN/x4f8A7lHleJ8WSE7ZYj/5l8+N0uSVxp7m/urOBoc+RnQQMncS5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MdfL3p9O+A3NyrnaBRXYvd/F69FgeCNMbpmhwtA52gLZaC6RXHBzzy0szZAihLj2C8/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6N0sTSPd3K6XxVltxdPcN1EhfOmrZIyNRmmP8zjSZYS+jC/b0DK8a4TCQMgOPs0WsnJ8Z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8hcfHICeAP6KyyVrBZ6pOLFq5VrnxTmuNR4nPy6kLtc1iTpHEz8uJWK7MonaEJzHEcFb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mpau7plRRj4bai/UagRbtVeD/AKWhY78hxP3IDO4Dgkq+Mn0ztsvzcloG/Ucl34IF/wCy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M5/MiyTK49SoZZtgvvSnjF22jqMg/8WQ/l5Qf2jL/APUf/wDcufOYXdCgOU/d14V8Ybbp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G+Svoj6fZXnaVGRRtoXy0+dxC+gPo5qPn6RCwnkDaVjkx1Nm/T0bJO6S6A/CtYZ9BCrT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usfTKPMbtltBDzIFZz2WwOVbE5kC3imQfETwzTZPwvkfxVmOOv5vJoSEL6r8Zy+Xpb/w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qZT/80hP+63FwVP1rt3BQvy5D/MVGYCCnMLuyrRnZEn+ZQnIeSQSpfJcOqjfA49AVYyjdM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1UzsV5HRCMV1q6FZ0jiaQlzlc/Sf1RNwt3cqCoHmuShPPdaTdNJ9ipGab7haGQIy48FF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TgD0VhmniuiaTbn2wvdxSkbiuI5tdFFgtB5apxgNPTomjbn4sY8cK1HAe4K3I9PA6qb9I1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x77KZmNytduO0dQjbC0dkGW2FzelqzCXjqCrvkhG2Ieyu0QNN9VIHOaba4g/BRGMJbFF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Hin+bGP5XcrpMbxLo2qt8nVsVjC7g7miiuMLVDNAJG0s3CVfKuq1P6X+Gdehc/TTHjvd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f6O6ppodJhSNyGDseCtiGXUNNf5mBkSMI/lux/RdPof1EyIai1qG2dC8Cwudxzx6u29yv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53RZMT43tNEOCki25Dmsc4Ns1Z7L6Y1PS/Dvi7BcYxE4uHUdQvFfGXgTK0CR02OHTYt9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2eIMX6dalkwCbHkjeCLFd1TyGax4bcYMqJ8Texvgr0T6S+IoJMQYmTKBLHwGuPZdV4/dp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xybWk9RfRZ8rvVXUfOuqahLmuBlcXEKpFIQQFLiwx5uU9sbvLaXend7LqcXwPNI1kgy4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dX9LtMY4iaT7nFe3YzWRwBrCBwvK/CeKdNYGB++u9Lr2aoWD1E0uWVajo/1j8R/mNmdH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ZYSGSObkN975C841TXGCMg9Vn6fmQycl+1xXC8ll9PLzfJmGXi+g9M8TYOcBucGOPZwp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e09xS8BxZ5gAYX7m/JW9pviTNwCP4jmj26hdcOb8rOTHL29ddhQuFtDoj8LF1LRJZLIe1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k+OoZWtbmsHP8zV1WFn4Wc0OxZ2k+1rtjnK37+nH/wBnSwOIL/2IKbazdsdW5d0+MkEOa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nYshstLHe+0lW4yrM7HIiEh3UUpAGtC18zALQXR7XD/SKWQ9ha5cssNOuOWwX6rAUjei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bofbZ4CJjA02jYQie2wgEmkO518JbOeU9UqhyXFRusKYHhQvJ3UginFsNLCBIyD+VuTg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CSe6l6VbbRPKN4ACCuQQiebCw0ZhClY72CgZ1VqIgDogRduPKANa5ylc0OQ+SOxQPQugn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HKdtWoqB/WmhIM2NtWCGjkIN18IiCH1SWp3tLvwihjBf0U0oDapUVRG0O55Smh3fap9lp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SPpyp4STW5TPbwgYQD0QHI302qhaC7lWpJPTwq7bc5RTuZtbwo4XgScqaUUxY+RNtlAB7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cJXt4QYDC+AOBUr2EHlbZSY33cq9uptqhCfVQV1o9PKsSk2UONIwCha0DkJ39FQuU26uC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Qglab7pzygZGW9Sj7oGoJOARFDVogT0SYEW0JEeyKYlOFFZDlICiGeUzLJR1aIcIOWTJ0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FUaGiy+XOBa6xp3MBXDYz/LmBXZafJ5kLfwtRmjcK6pmkWpZGqMMFrTJ0xRuaK4KBUQy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4pZqo3HhRE2pSL4CjLC0oF0UOSCY7HVSlA4bgQpRSilDraeqOIbXqhmtOPNvHRWMfIa8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TjooIzamC1EIqrO1W1XnCUZ8lnqFVkbavSd1VlFdFhuM6Zm1yEKaeyoR1QSBEgCMIEiZ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DdwFpMqlj4TuQtaJw7oqUcJ7SpOqGTtKiyZBHGXFVcLPZO8tb1CDXu2KGySUhIGt5SB3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x+FMVHILCBrFIHc8hM1p7oqpAD+iiIUzgoncKKicoXhWCo3NUEBTI3KFzXF1joo0IqOQ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iYgyAS1TAcqHNmixoXSTvaxjRZc40AoK3TquW8VeN9O0Jro94myq4jaen5K4jx79SC90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0w7/AIXkuZkTZUjnPeXOJsknqu2PFb7rNydF4t8calrkjmyzFkF8RsNN/wDxXIySvk5J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sNxuOV1mOnO3bPpx919B/wDD3qtYJxpHeqJ9V8FeItgaOq7L6aat/ZPiCLc6o5fQfz2T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DTh3RYnDqUOlTtzNPY4EE0p2Da5Zkc6tFhDrCkm9TASihcHMT9QQs61Wjae6n17rG+oG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krVYNkoVjVohPgPaebC3Kj4yzA/HzJojwWPLV6H9JPD0mo6gM2Zn8McN4/3VLUvCk+pe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u3OIC948LaLFoWmRwsaA4AWulredk9tYtbDA1jRwBSPGZsidK/gVwhiidM+6JaFW1rNE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qOPded/U3VyzGka11OI2heOPdYs0Suj8c6qdR1RzGOuOMkfkrnGxkhZn5dp6gGPo9UfL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lsIACop+WQU4jKuiIJ/KFj2V2jPMRKQgPUrUETRyAq+TwKaiMvJfsBAKznOLnEm1pvxi8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kIMoMN8JURytkYTb56Iv0MZVXTFLrPReq/RTUvKyZcYu6O3ALgTpzSbC2vBEx0zxFA66a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U3iR9Py+pocOhCCA7Xg+yDCkE+BG8dQOU7OHLhL6T7aE7d8LlnYnExBWlEQYwLVIM8vJJ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qJMItIl5/lK+X5o/Mme+uCbX0P8AVfJ2abML6tpeDMx/ldcYY+ozxADfCF0NcALX8gBP+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v05J6I24vSwttuIzjjlF+maOqG2GcTd0CYYPPIW+MdqRhaB1CuxiMwwDyBSmGNGOy1RCw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ULRe9h+AmxleVtPpCkZCXDloVwGO+lJ/MY1XaKhxz2ASZC8O5HCsOlHuhE4HUqbBhtDpyg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XPaOqCVrwBRRAgjqq7ZGe6fzGoJrHuiCg8xqcSUeOVBYpEAga8FG033RTEJq5REHskAe6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gqRPwRyoKMxLDyLWfkBsgNtpbb4Q4KvLh7gtSo5+CfIwJfNwpnROHseD+yt5vjjPbjmLK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qTJ0x5stWJnYEjb3AlZywl9tS1w+rZokz5J8Zjsfeb2tPAVR08+QNrpZHD2LjS6PO01kl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ySM+hY8TaXR9MyXzB7Ii5n5XpehYsp2Me0jj3XmWBlZmDIAyQgey9g+n5kzI2STuDiVjO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SdJDYQT1Klz8aOKM8Lfx42tjAHsifhRTNPmNBHyuN9tPINfBdMQwmgszGknD9rQSV6drf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xJ7NXLyeHtRgk3RYr3M91xvHXyfkfFzufkjwdQzcZrSQQB2K28TxE2T05LP3WM58kPpyI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z00CVjx10xMcsPUrqY8vHnH8CQMd+VexM3LxXh7HXX+UrjBp07AHRvF/lG3U8jDeGyOv9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fPD+0evaP44nhAjyCXV/mXRw+NMKahK2Zn+ppXh0OtRzFrQw7iuo0qN0rWk9CuuHLfqvZ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Flw5ELZIZC9jhwSq+qshmaY3sAeehpcRomZPp9NieXMPJaei7CDWMfIiH6iJwcPblemZbj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Rj43ljh0TBlrV1V+PLtfATfcELPaQTS45TVdZdxHt2lSAonMA5TABA3Xqkdo6JPkY3qQF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uZjf3QWKvog2EuWXP4i0+F+3z2uKs4Ws4uSRscFfGpuLOWz+EaXObT55/K6XJc18R2kFc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NRcYAG8oiGlqovyDVgKjNqsjbaGrGq1tqUA7qrMTmdyFzDs6V3INIDlTO/mKaTbrS+MH7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3hcc6ae/vcgMsp/ncniu3Yuy4h/MEDcqH/MFyBLyPuP8AVO0u/wAxTxNuvdmQdN4UP6yEO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pRgOPur4pt1f9pY7Be4ITqsHcrmg1xHQpbCOqvjE26N+qw9iojq0d8LB5ukYjJ7KeJttn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2ox3QLHLCP5UhY7J4nk1X599FNiZm54aAsZpJPRbGk45L7ITxNtGaEvj9lh5uA9zrBNrp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uPIU8V2ydKfkQgNcSWrXMm7r1Ttha0cBRlh3cKongBDrV2rCow8HlXm/arA/JHBThprl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1MSjD7CYoEEk4HymLfZAr+UBfSRBtEIwUDMN8okQaAEgAiIw2yj2oqCVIB2pIiELmkhBy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mRXaYqgHcEFdLok5LALXNu5C0dEk2y0SrErsDy1RPCdjrYEJkF0VtgwJKG+aKJpFpFot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icFKIWW11ppDaJ3VA5RQFCnKZQUdUj3xErAZKYpavuuoyW7oyFy2czZKT8rGTeLpsGTf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RJ97NtraY4WrEsSKKcW0qVC8cKoy3E7iCopArMzdriVA/kLDcUMgcKqFdnHVUTw6lFqR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kpgSkEQQWsR9OCvzCUsBiPKy8c08LaxnW0IJ8TzPKHm9VOmb9vCg3yCSiPSqJnsD204c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7RRVwEFvCaqQSMo9UZqqCrPLgDt6oMZs5eTIab7Ii0UJCcmkHmNurQMmKIoSgEqJ4sKZ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EcKUtQELKq7xympTOCryyBnVRYchCQna8O5C4zx942x/DuOYoqlzXj0sv7fkp7vStTxP4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yUB38rAfU5eDeNPG+f4jmdGCYcMH0xNPX8+6yNV1DO13MfPmyuke49T0A+FWMEcPBdud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c8sts4wl5sqRuOAFZc9oQl19F0YRCMNRVSe04VEe1zjwrmJG6NzXXRBsJoY76qy0ABB9D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WQTvHmsAa4X/ALr1B7RwRyCvkDwvrM+iaozJhJ2X62juF9P+DfEWPrWnROZIHOI91i+r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D9ppTurqFXLe6lby1ZpCe23Aq0+n4209xSrXRFqywh0TgFNtaY+LpmLiZL5o4wJHdXHqVe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dUTSzdueilm3MLY/SPhdpXO9jyMhmPFsiour+i8p+pHiEY0LoInXK/j8fK6Xxj4ix9Fw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68G1jUZdSzZJ5SSXHpfRTutyKtFxJciaeaAQsBrojbEXGxa0qVlKW2+6ibjvRticOpQP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G7snDCByoCLwG2Vm5WQLoK++MlpWXlRgnryqgBkV3UrZ7HBVMtaDynO0DhyulWzL8omz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GTc6kVpNcCO6Zkvkysk7tIKULQ5vqVTMJY8V0U2j6d8EZn6zR4jd7mArd8q2k2OF5v9G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43Hlo2/0XpbxTz7Lz9XRT4j6ftPdFltO4OCrj0vsdlekp8JI9rVnqn08e+sOWG4m2+pC8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z6z5Lm5scQ6FxK8xbJTSvROjXpq+aPdOJwO6yTOUhP055VTTZGQPdI5IHdY/nH3Qmb3KG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HJPYhZBmo9Uv1PsVUacmQ7pYULpz7rPMzj3QOmNfKhpfOQe6E5B7FZplNpjIetps0uvyC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e6Q2g3kqjUOWexQ/qXHvaoBxRh4Q0uNyHV7KVs591Q3+ycPpNmmkJT3Kmjm+VmNktTsk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7pysxktd1YjlJ7qDS38cINxJVeN6ma4FRUoKe1HaK0ErSiCjBRj5QOaUE0DJAbAKlTiq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72iiufzdNdHdcrunxByryYrHAggFX0beaZWLwdzOfdFputaloz92E+292Hou2zNKjc003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tCzcPwsy06DQfqqyMtj1SKSM/wCYCwvTNC8X6LrDWiLMYXH+UmivnrJ08EkOYs9+A+J2/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aXG8c+m/N9cww4rgXxBrie4Uc0j2AhsRK+ZdF8deIdCe0DIdPE3+WTlel+G/rHgZTmRa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7q3+q53CxZlK7zM0uDOB8+OrXOal4Ua0F2HMWuHNErrtO1LStahEmJmRvaf8AK4KV+jta0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TaxZ+Uy48c+480yoNTwgA9m5tdRysXJlfJIS8EEe69bkEER2TtAPTos/P8P4GoNJY0Nd7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8fN8O5T+NcDosMsuS17BYC9B0+WeJrdzWgBZMGhyaWT5bg5o9+q0IclxAaYn8d1nDj8XT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bqdMyY3uG+VtnstLOzPIiPlOFgdQuSikpu5zKr3WB4i8RxafES+QtJ4FFerDHb05XTT1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wPAa3vtRad4iz5pP73lCNvwwLyvP8dYsZOxrnuXPZfj3Me4jGiawf6uV1uEc5lX0/p+s6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OHduz/2K3IvE3hMs9WQf/MHL40k8Zaw42J2M/ZVZfFGrPBDs91f6Ss+DXlX2LrHiLwUIC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OIP8A1XkPjfxR4Yhc12lZeVI4n1B54H45Xg2RqeRP/i5Mj/3KpumN87irJpHomX48DHEY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P1J1WF+6JkTQD05XB+ZfZbfhfS8TUsmRupTT40DW8Pij327268K/9pqvc/AX1GOrs8mcb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bGi/WN3s7rxzwF4J0/GyTlYmqyS8cNfAWr23w9jOjhBdYFVyuGevp1w2qyYUtEbVmT4BD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bIwGyncsNuOdp57KM4TweF1/9mNpJumtBVHIfpX30KIYj/8AIV2TMGJvUBWY8eID7Gn9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GlSx6VK4dF27seI9GhMIGDsqORh0d1jcFpwaVEByLK2zEPZExoHZBmDTItv2JN0eJ3UL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lt0SC+Qpf7Jgb0C1AAhNHoUGb/ZkA/lUGRpDH/4YAWuWp6pUc+NGIK0sLFELaI5V3qlw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e4hMySncrKibECi8lqfeD0KcuvuqIjDTrapBaW6k4daIdC51dUQSIaeqKZqMH3Q8DoiQ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1cp3E1wia/jkIiIu5UreULmAmwjbQQPttPtoJWmB90DJ9wA5SJCBwBHVFOH2UQCha0gqZ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KKKQPYpAtMIXtk3208Kdt7Raa0YqkAnopcGTy8hqjsIQdrwQg7jFdujBSyYyGlwVPR8jz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1bjFZePlt83Y7grRBsWFkalhncJIuCFd02Vz4qf1CSiwVG4KVyA8rSK7woyVPKFB3WQN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BYK53VYqe5dK4LH1ePusZRvFk6RMYsja7uV1Ed7muB4XFzOMUwcPddTpk3n47eRYWcWq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D6aTSt3NpbYUpfUSqr+CtB0e1qozD1LNaitIFnZA2uWk8KjlsrlZaV2v5U46Kuwcqdqq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YaK1sJ1gWshq0cF3RBsMPCIiwomHhSjlUO1oa1MSic0lppRsY5vU2gJvVTjooKViPlqJ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u3Em1ZITIiMjhRU+/hWCEKKjpCQpaQkIIXDhREG1aLVBPIyJpc9wa0ckkqKAtUMzYw0l9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T6jaNpO+OGX9VO3jbH0B+SvK/En1A1XWi6Nj/wBNjn+SM8n8lWYWpuR3/jTx1j6a2TF0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/AJWf+5XimozuzMqTKzJHSzvNlxKT3SSklzrv3UUjSBzyu2OExZuW0DpDtpvpHsoDd8o3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zyo9wTukaeqicQTwglDrUsTbKihZZ6q9EyggNgACMBMOESqGPThbvhTxTmeHspskBLoy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JiQmh9S+DPHuna7jsa6VrJ6otcaK7aJ4cLYQQe4XxTj5MmPIJIZHMeOhaaXo30/+oGrt1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J4obuVzuN+jT6RdyrWKaa3jkrL0nLOXjMkdRceqvY7jbwT9psLm1EeSGxNcSQAD3XA+L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4MaUS5HSmdl3mu45nw5A0XbV8t+OsKTC8QTNALQeV0x9pJNp9V1h+qZTpsmQucTwCeAqs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JWI3cRyiDXhdCtwzxxmjt/Yo2ZUf4WGASpGtPuVdI3f1TCOCE4yWrIjBAUgJQaZymjsE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NLhyhj3NPXhEaU0w2kWsHJm2yHnqpM2ZwaaJWNJM4u5QW3zEnqg3kqsHkhSNdyFRJ6nf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caUeBD5jga6LXYNooKVTtYW8KnnxHbuvortqPI9UZ7rKu0+jGoGLKfESeH2B8Fe+ycs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SuOR/iB4bYa0c/wBV9K44LsJgPUBc8pqpkjIVrFdbNp6hVWp2O8uYHsUkZ28q+uOieZhfq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x7Lwk2eL5X1z41wG5+jStLbtpC+TtTxnYeoZGO8EGN5HK7Y+41jdqTrTAkKXhCVVM4n3U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2+wVZRnhDuNongqMuooJGuI6pF7fwhBtPXwiGd3UZJUybaEVA4lJp5UjmhDtCBieU+5M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B5pAkgmY4qVjyqwcpGuVRcjd8qdkld1Ra5SteqjQZJXdWI3rOjlaphKAOCg0GvtSNJVB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3tQXPVVhIOceqBkvCLdZRRj8ogVGCnsKCRJBupO16BOZY5VSbHBB4Whvb7KOQg9FZRzu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zTS0ml2UjfUqmTEx4PCa2jg5ccg09thZ+Xp0cguP0uXYZmGHE0FkZOI5pJAUuJK57Fm1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WJw/yOIXf+GPrFqmnlkWpsGRGOC4dVy0rDVOFrPyNPjlBLRTlxyxl7dJlY+idF+pHh7W2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/lfwumhysRzQ7GfGR8FfHc2NNjP3NvjuF0Xh3xxqOkOa1zjLCOrXFYy4r9NTL8vpyeYP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87AP2XnPhH6jaLqJZHkyeRN7P4H9V6Xj5+I/HD4pmEEcEFZxxsvtbYy/EEsWLjuN1QXzj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kjY5LhjO0L3DxnPh5OI+I6njwyPFDdJtP+68B8V6K3TshpgyWZEb+dzXA8r0YOdYEkzr6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Sp48Z73hrWkuPAAXqXgj6XTan5c2e7bG6jsaef3S3Xukm+nlsONLM6mBzz7AWtvC8Kazkt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e+wr6q8OfT7R9IhY44kNjvVla+p5GFp+OQxkbAOgAXO8v4bmH5fI0vhPWsdpdJgTMaP9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IpDXX0r6I1/XIcmbypJom3wGbgCVQx9MxvMbLI+MOPIAqlm8ulmLgvBHhjV8kNY7TMaTH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C9s0HwDhCON2RpmNG4c2xtLQ8PZ0bNrBCwkewXaQStlYCxpA9isXK1uTShhaLh4jA2KFo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bQAA+Edodxv4UUBbYTNsGipeyjJtEM54anDrCHbZ5UgFBAO20VJJjygRSTtB7oqVDUk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pgAEQCRFIF1CcNAKa09oHoJihLvZPyVAyHbyiUTiUDPQUnJSKimpGw0htO3lBIaKJoAT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0OFH6ijJpJrh7KBNFBOlaVqhWQn69UBtIlAi4jon3FCmKgmD+E92FCE90gM8ICShL092q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nUHBaZPviC0WvFclczpE9GrW219hbc11rgeiPcqrHABFuQTnhCXKPehJQb2gT04tJXTt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y8ltni13OM4PiafhaiUpG2KQwxtjNhWC3i1CTRWmTuPKAqQixaGlRE8KEjlWXBV5DtUAHh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VKjqcYdESOqvXQUGQA5pBUrUcdnR2w+4VXA1KXGdsBNLppMMPJBCpHQg+Sxwuem9tnRss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yqOm4QxGVdlXluMge30rOnFOWmeio5LVKRSeOFTyBbSFecOFUmF2sNM4cOUzSon8PUje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qhwrOK/a5VkcZpwRG/A62hWGmln4T7atFvRIpeb6qKdx4tKhfROaPBVAMIcrMXRQtaB0C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UjkNIhgExCIBOeEVFXKiyJ4seJ0k0jWMbyS40Fyfjfx/pnhtjot4yM0jiFh6fk9l4H4q8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Jp3RwXxEw00f+6sxtN6exeK/qppmmb4dO/vk44tp9AP5Xj/iHxrq+vyn9RO5sN8RM4b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Jy49fdWo2MiFAcrrMJGLdojE+R1uKmZE1vXlA6Y2abQ903mmlpEr3hjaHVV3EnqmfKon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qTyS7qrE71ULuUQjwmDufhC5yC0F2CSnBaDJAQFixuoq7DJ8orQskcIC42gY93wnuyqg9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LWCyVTnynEUwoLU07WimmypdEzDi6ri5F1skaT+LWQ0ndZ6qRu/eCOoKaV9neB8v9RgNF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ZD7FeX/SHUv1Ol4pc7ktAP5XqEw6FcPsXG+vFI+F8+fWLALNRbM0Vdgr6BwzbHNXl31i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5byKVx9ZLHhDGjuFYAFdFC0EEglStK7pRNaL6I9gQgm+ApQD3pVDsYpGxhC00iBUDkdk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FM/Y0lBRzm00rFcLJ91fy8ovsXaz75VQQarGO3c5V7VrBP8WkG3htDIxQU+5RxmmgJ3EK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u4+EJchc7jlTSu++kGJuzppa/n2r3eB2x/ln2XlX0dxNuI15/mcXL06R22cH2XK+6mSeQ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CwrMwBY1wUL6LExrneh/94w3MPNil80fVnSzp+vmcM9E3U/K+k8N+15b2K8x+tej/qNNf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sf+q7ztML7eBggtTIQasFOOe6rrSTG64T18pEcdUZBV9QgcwE9FLyn7IIdoaE1qQiuqBz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pnFERSA/KAC4J2uHdM6kFgIqawmNKMFPaJsdD3TEIC5MZENiISbfdCH2itDaVppG16rBy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pWflVWFTtdSuxaY4hTNkVRjlK1yqLTJaUzZVSDkbXKG2g1591IHKi2SlYY+wjSdOCot6W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UNp2n3QE9thV5GK202he0IjGyoyASAsydhN2uiljtUZ8ayaC1tNObngvtyqL4C0k0uklw3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hYyjUrnZIdzaLVk5unA25oo+y7R2AT0aoTpbibcFnVacNi4cglFA8LpcbI1CCHbFl5DA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Bjj/AJRagyYgAaFLUxTenM6gMzLn3TzSSv6W91qfF0PMnb7D5U+QC13Tla2k6i9rQwtuk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bNhOt9cLqvB79Uy8hrMbJlgib1c15CKTG/WlrzHYHZaeBA7FbcbCw/BTLH0Y5aem6fI3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LgOS9xd/6riPGvi/k4+myuyZCOZCOGrMyMjIkaWvleR7WsXKMcYPpFrnOPXut+TAZBLk5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JdySV6j4Q8J63qMDXRwMY0cDzX7Hf0K57wh4dm1bMZM5rmwh1g9LX0T4X06fFgYXTSFo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msZWRoPhPUNOjD8mINI6kPBXYYrTHGGkKw7k2eSg78Li3DlDySlzaK0URb6VFtpHvUe4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CAlRtAtqeqSBpAX2UEgCC+UJcQEmEk8oiUJk/ZCSqFzadDuQ3yoDKQ5Q2a4QEuBQTUnB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JCBFCW2itJBCW0eUjyEbuijjBuz0RUW1+5TsBHVSAJXSgSZCbJRDhVCPKE8IrtRSC+iin3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oWM90EjTfCCdMSombq5UjRSBWlachC7gICBBSUQsu46KUDjlAwA7oqQnhMCe6oNIIRyn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IFvxTW0crn2MIK04HHaFpzjUZIj3qnE9SbkFkPSL6Ve0i9Niyx+17SF3OiT+bit57Lzz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otWI7BhBb1UE4I6JYscglNg7VbcwXyFuRlXivZyEBd6qVl9VwoXRtJsq6AkcKtI2yrRHC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nHCAilYI2qFwUVGQgcy0ZtOFBWMYBUjAAjkCBraKglHROmCSqntVshtqwVDNyCpRnyDq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ZVzrcZWUDdhNASRypsocKCJFStJ3KYKNqO1UEiaeUFpNJtBp4b1sRG2rAxXU5bUD/Rwg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nH1NpS0FQ1gCyoI86Hztm4WrJaHNIVFulxNmMpsnqiNMN3eoHhI8lDjyD7a6J8zIhxIH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5zjQARKTnNjaXPIAHcrx36n/AFQbieZpugvDpuWyTt/l+B8rG+pH1Ll1YyadoRczF5a6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5fFguJMmQ/wD3W8cN9ptWnfNmTukke+SR5tznGySrOPiNiFvolWd8UTfQFXklLjyV1S3Z5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7qNz/ZAXIiQvHflCXKMlNu5VBuohQvNDhO56rTP6oiKV9kqs53KT3WUDlARKZMmQGCpG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GhFMSKKeSdrBx1VJriErs8oCllMp56KMCkQF9FNDEXH4VU0ELpD8LQgxw3r1RY8eygAp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jGeWB+O4/wCG+wPgr6ADvMga4dwvlT6YZ/6fXhGTXmBfUWkTefgMPsFxy/st6XcE0/qsX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ZpANtK1oX7JOik1qET4DwRfCv3tJXyHlxGHLkjd1a4hRtPK3PG2GcPxBkNqgTaxGrtLt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YlBsC1DVHhHfHRVEzSSjBUbeUXIUErXCuVR1CcNaQFZe+gsfMJe8qwUnGyUHdWWxbuiZ0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A4k5UJiIVnGbtfaDbY70hJ3KGHlgRkKCO6KCU2FJuLDdWlG0z5UTK+5wCLHvn0txfJ0qE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huTlZHgiIQ6Q3jsAFqtdulK4ztjLtfiO+Gj2UJ4sI4DTqKGcbXWk7ZqEeiSws/wAX4Yzd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pOF8opmCbEew+y7SuT461XGdhajkY7xXlvIH4VdpXafVTTf0fiAyAANlH+4XFLb0dzYi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AUykLb7oHBQChciNoHHlADlG7qjeVC8oGJTWmtCSgLcmJQEhAT7FBITaAnlDsJ5tCTSA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VX3ImuQWW8owq7XFSBxQ0sNKkaSoGKZqCZryFKyQdyq1om8lUWw/5UgeCVUBUjTwiLjSEd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StfXVUXGHjkorVZjwatSb/YqKmtGx9KvvKQkJ9kGmzNLGhpawge7VFLKJH2GhoPYKo033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EiGkdFD5iQeXKAnRtPQKGTH9gpxaLlBSMZb2UT2nqtAvAHKglpx9IWpUZr2WeiqZGOXi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bExot1K7RzbNFklfbxwtXF0eHHokWVdfkxxjhUp8+yaKitJro4mUAAAquTmNaKasmSYu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qKixeYZsmQMhaXvcaAC67w/9P5tQkjlzbrrsCvfTzQXAiadlufyLHQL2rTMNmPA30gGlw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ixdC8MY+mwsbtHHYLomANbQFBNJYPCHdwuG3XQiUCTTZUhCAPymsEdUz7KaNqAtoTcBG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5PChIJRtae5RCDzdJtnNqQNCVIAITNBtGUgEU9oSnKZyIFMR7puh6pzyEDl1BRl6jkDg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2HnhTOIpV+GnhTM9QQOCEXCYNpC60BcFLaB0UY4R7kDk8IKJTOeLTGTjhAdjuluFKs5x7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s9Cn4rhV3OIbaeGW+CgsXwozyUR6IbBKBGwOEmPs8o7CBzR2QSg8IHHlReq67Ijx0QPuoc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Vk9kYPCB3upBucncAU7eECDqRh6YjhQkm0Hm7oWdkw9PRGSOyjNlac0jJDama/wB1Tuip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CZPZVnO5Ql9Ii0HrY8P5Xl5bfyueEl91YwZ/LyGkHukHs+K8PhaR7IndVmeHsgTYjDfZa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OUzgoiEVGUJCMoSoIXqMlSPUMgscLKgcRaSbZSflAxCSRPKZQK0tyF3BThQOShcLaiKF9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JVSWlbl469VSli3Ou1itxUyWgtKoMNPpaUw9NLOcNr1FTtRgFDH0UgCqHARgIU4QSRmn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zRauYzpGuAHRBvNPCMURwose3MG5WWMJ6BVKGkEsscTC6V7WNHUuNBcd4/wDH2D4Xa7HH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0/b8u9l4R4i8baxr0rjkZLmxHpGw00LUxtNvdtc+oehaOXtGR+omb/JFzz+V5D41+oGb4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PELTQd/ze64F+48lxQiwukwkYt2uHIDG8AfsoHzmQ8lRmyU1UtoJzueEJdwhKRNIGLkt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QGXIS5CXUgLvZRBOdSrzGwUbio5DwgquKa+UnlBuQGmTAp7CBBEDwhtOEBWnBsoU44KC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CoQykd1bEgKotMdSPeSqzXeyPdSK1tAyf0usYszTVPFr6v8ABWV5+ntF3xa+PmvpwLT6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akMnTMYudyWgH8rnnPtfp6NJ6ZArxHm4hHwqeQKKt4Lt0ZBU+mPt89/V7A8nUWzAcEkFe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1k03zMCWRrbLeQvBY3c+y64+419Ld2koweEW5aRK0/KkaR3KrgowPwiDmIDeCsyXlxpX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nkoJ4hRU+0H5VRk4tTCUEogzHY6JmMId0UjJeOyLeD7Iq7DwwI1DjSh3pKskBRUDweoVrw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Y7n1gqB4FLY8EQibXoiALbZUvSx9E6FGIdIZ8hHAblTwfw9Mjb/pUWEblXPHpjLtoO4I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chrbJpNG4OjNG1IlAOlKSDuFGOFLD93C6SudjxL644FxMna3ljv9l4235X0b9YsMS6NO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dldNumPuLDGtA5SoXwow5OXUqouELgEJe1RyStHRQNIQFA51IZJbPVQukUBufx7qF7whc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1GXod6hLk25NibcSmBNqIPpLeiJd/bgIHO5UbnWm3JsSDr1Ug6KAEowVRO1ylbyqwKmY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bCqNNUpWu+UFgcH3Rtd8KruI6qVktIiwDakHwQoWvB6IiaHRBIHBp5Rea08BRsaXVwpm4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tkbfVGHkdCUTMfZ2UrYrKqha5x6o+W88qVmOQVYZEO6mxVZJzyFKWmQcEqfYwdglvA+0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68qTbt+7ohMrkLnbvuKB35DW8AWg8x7zxYCFz4m8mrVeXOYwcILQYernFOXsYLsLFm1Q9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8O4QbeTqAZw0rPmz93dZr5CeqiLrPKu0W5cpx6Gwq7nlxu0w6JAKbBNLrWlouwalD+paH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yyBSuY7g8gtuwpel6fRvg8YzmR7WgCuAuyf046LyH6e6tcUYc63Dg2vW4ZRLA1zfZeTK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fVRvAUhJ9kO0lYaRN6qQuTkbQgItA/VM5waE3QIXC1QQlCclAAAnPRA1ouaUVncpQ4EIHB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CbQIEpnSbUiVHIQQgISbuE5JpRsbSkceEREbQnzL4PCMv2jlJj76IGo/zJGMnkI3OpMJ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UrJKKUjmlAzaXcIq419hRyOPZIcJwQiIQ53cITLSsSVtNKkeXIC32g9W7rwpWUOoUhY1y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vI+0KzI0tHCiYP8AMFAEcxcKcKRir9J5TPZ7J4ozuRVqPdXPRJ9BKy0UVG525EO1991I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SETr6oJ7QuKENISpAVpxyh4CYH2QSUkTSGyEwdZQOZK6oaLjYTuAq07eiDy9sgKfeqjdz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E2mBTC05Coe+EDuiJvyhciBBRtdTgUCSD0jwXl7ogy12ZNheX+Dsvy8gNJXp0Tg+MEey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hcFM80ojyqiMhPI0beEzkDnGlFRPIvlAapG4X1QHhQRuKEI3jhBzSimKYp+qZQCRaYda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agkpA9wCVlC5tmyioJQCqklq9I3hVJBys1qKcgWfkinWtOQcLMzHUeiy0ePoFO3oq0R4V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k1K9gY3mu3PNMHUoIcfGlmcAxpK2INNymNDnRGkxzGYzf4Zaxo7qjl+O9K01rm5mpwtcP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Wexvxt8plv4r3XEeP/H7NCxH4+nbX57xTR2b8lc14q+rOC6J7NLc6V5BAc8EALx/N1f9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V5txPdaxx3U2DPkyM7LkyMyZ02RI7c97jZJVbya6BGMuLsLQPzm9gAu2tMUnxE9kxhcV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jkZGYy0qNwpC+cjlRGe+qAyUDyUJkBQF6oImkDnJrtRuPKgMu4QlyElCgIuTONhCSm7I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gk0haPdADWJxGL5KO+U1oGLGgcFB0KPk9FHJwge026lFuTbkEwfRVqCS+qzyaUsD6KDXa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Md6QjB5VXaw08/K9m+iOpny3QOdbo38fgrxRrqXc/SbP/TeIfKc6vMHH5CmXQ+s9wkia7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691Q0uTztPjPelZx3bJFiMMf6g4QytKl46tXypmtdj500RFFryKX2PrkIn0+QdbC+TfH+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iA71BbxalZAlN0pA+1Ra+1Ox3C2i2D8o2uKrtf2KlDuEDZD/AErJcS555VzKeOlrOe/a7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qRr67qoJbCRefdNovNlUrZOOqzGydFM2VRWtjP9S0Q+wFgwTURytSOW2AosWJHcWur+mMY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C4x8g2r0H6SQg5DngdXhZy6I9szXbMNrelBVdKeXTJ9XkqOgqujvIlWZP4sW+1rxXmfo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E9VbnYvWzayPqXlCPSpBfRhK87+kPi+J+QcPIkqUONWeoWcY1envMg5sJQup6aN7ZYmu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HYXyOAAW5XKxyH1Te06ROCf5D/0XzGfS49F7F9XvFEfkPxongvfxQPZeIvmIHC3K6Y46i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s90xKAyWFdqumX5UT5gqjnlCXX3UEzpLUTnob+UBKAi5A51piUJKKYlASkSmKBAo7Uac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7S3IJNxTtcodycOQWA5TMeO/VVQVIzqtC60qQGuirMcQFM02EE7X31CL9lC0ow73QWIwB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b07ZSOhQaURarEc4BpZQnCNs4SI1/NB7ohI0LLGQ2uqTslo/mC1pGwJmoTkDsViuzB2K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B5wI6qKTI2C7XPuzq/mUD84uHBU2abUucb4KryZxI+5Yr53Hug81x6q7VpTZj+xVf9Q5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bKiJy4EcoN1HhOAEg3lAt1pw2wnDFM1opADQp429yEzI9x4VxkNNsqDIzXfxAAFr6TFu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yAt3R52uhruAqOg8MZpwtQDSaBK938N5omx2gm+F81GUx5YcOxXsPgTVRLDH6uQuXJj9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U29AyQSRhwSAXmdiJKHlFZtM5AyQTd044QPQCauE98IC4qhEIKIKIG05QO1FxSjKGyTw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d+6TjomyWOP4QwtJPRQXhW1A48p28NUb/V0VQn0QhjAaeUDgaSa1xHKApJAeFHxfKRaQo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+1FG3ahjHPVSONDhAW4lPvpRCQDqk91jgIiYHcCqrvS/lE15ronDQ42UU7Hi1OXAC1B5W0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E4ka5Rykdgo44iDdpn2HIJW1t+VJGBaga7ap2OCB5OVBXKneRSiPwge7KkHA6qvZtE5x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ijEoHBRhwUQ1G+UuiW8Xyonus+lVU/BS2qKOx1Uu7hRAOtRgkFS2O6jPJ4VV5lQKaqRJ6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5ABSRPKIdMQnBSQRkJA1wjIUZHKDS0efysppuuV6touWJoW+oHheOQmnghd54RyiXAOP+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UTgpmHc0FRSml0ZQuQV7oyhKgFyicFKUBQRFRlTEKJyyE1tpnCima4tKTnWVFDaByMoH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Z/IVOYUVcd0VGay6lK1EEnPRUshgq6V4x0LVWYdQsVpRZwaVqJrnUGi0GPjulnDGjqV0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NDn9yVRm4+DK7l7S1vuVyHjbx9ieHHnGx6mnA+wHgH3KPx/8AU3BwI8jAwnmXODSCGfaw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RnTyTTuc+R5JLit44b7Tem54k8d6trD3ibJkZGekcZ2tC5Z+dMeriVG+F7eSFGWO9l3k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5PVM2c3yoi1KkFkzmupTec7ubUCQ5RE/nuRNnP4VaiiaK6hBcEhI5S3KsLRAlQT70tyiB9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ShtPfKBzymSSJQCUk6YoGIQlGmIQRkpiTSMjhDSBAoZBYRhO4IKbuqG1NK1RUgSdpopg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wCs6B5C0GGwqJWLT8P5hwtcw5wa2yC69llX7ImOLZGu7g2nY+0PB2WJ9PaLuxa2XEtkXm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ZpGK/cCSzaee4XpU3Vc8fV0mS65vm4hB9l83/AFq0/wAnOZPt6EtJX0hguuMheTfW3SxN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/otzsxr55jPCmaeFU3AklppSMf2WirrXe6k3gBVGvSMlKAMuySVmSuIPC0JngtPKyZn0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QSqrv4TbipsW/MS85U/MpC6VE004pyHdVt4ktx8lckyb1dVsYeSQAixqvf1AK9e+jsRd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iJlO6+y+gvpBBWmQGv5bWcui9O31c2QEekR2bUWptuRaGksplrWM9OOV9vPfrJk+Ro+U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cyTHyGywvcx7TYcDRC9++vuV5ekzgHqaXzaJeqmnXHp6roH1a8RaZEIf1LJ2DoJmbv8A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u6pAWl0cYPUxtP/uvI8eSzauiUii0kJIuo0c3NlyZnSTSOe9xslxtVXS2oDIXdUgVoS7r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3CA3Uh3BRlyjKC12B7FNuHKGHIkibtBtvsRYQbtziaAvsEBEoHFF2QlAJ6pq90VJDkoBI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N3TE8pE0mJtArSaUKSCdh5U4Nqs1TMPuqLDSpmOpQxBpHLqPypXN2VyDfsbVEoNpx0UIo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bwEBP5QOdXYoJvNHdOJR2Kquoji0A3DoURZkm+VC+cqN1lRFptBJ57vlRukJKQaU/llA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IjIUzGooALKNsdlSbQjApAAbSNrbRhpRhqIFrSiEakA45Tn+iBg0BEG2UwaT0KswQkkW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JCWhTCMsHVV5ASUHP6iT5xJWro5/h8FZmpAiblaeigGNWiaY1Ku68C5nlytYT8rh52VI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XNeWlZym4s9V9G6NkCXHAWiuG8IZ8j4mbnhy7hh3NBXjs1Xol3DJJymtRQlK0nKFzjuo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35RAIBjbyieUjQQkoEOSi4CC+aQyP2tQBkkkcFPjt9PKrvyWONFWYXNc3goCdajogoyVE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6oJJQ1AHgppGh3dA1ueeOify3Dqni9PAUpJrlAAAI4TO9I5Tk+yE+ocoGDQTaksdFHXY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qpV3EtPBTu3lDsNWgkbNQopXbrUTRRoqZrSiCvhRvPyjcPSqrvu7ooi42pI3EoG89kbD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7rICYu56oQ7aUErNx6qQ8DlCz1C0e2xyqiu9u42ETTtbypDHSF7fSooD6uiFrKPJSb8Jn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uELQa5ToGNkpwnpD0KDzVJK0rW3Mk3dOmKIVp7QpWgIlCkmtBI2gtTRsx0GSzaT1WQDy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qivX9JyPPxWk8GlZk6LE8L5IkxmtPWltPXWMK98pFGW0hcqgCo3KQoHKKicSo3FSuUbl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UJdtKAkuUUQdaZxTDhIlAJKQSPKG6KgJQysHVSOJAtBuDhypVipJwq8jeFbkbyhZjukd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WY7N7iA93DVxf1T8Vf2HozmwPH6ye2s5+35XWZs0MDHzZApsfDbXzd9QdZfrfiKR9kwt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TaZXTExmb2Plmc50jyXEk2SUznkcDoi4HpUTyAV2jF9oZHOJ5UZapjyi2jaqiqWA9kBi+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IioYkwjCuFopDtCCv5ddEW33UpHPRMQgj2hMWoz1TKAQEk6YoEkmvhMSgK0JKSEoCSBQ2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dAxQlOU3ZA4u0XVNfCfsgZ7QQqrxRVvqKUEwQQpBIJ0Culcx32ByqR4R4ztruqDTvhLc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KPkIPa/oVqZEUmOXcsksfgr6Ded8LXDuF8lfSjURh+ImxXQlFV8r6t0uXz9PYQeyzr2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17rD+oWCMrSpQRdtIWtAS2UKfXIPP06RtXYW2I+JM+F2JnzQvHLHlv+6YHuug+pWEcHxL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XzbqkrottfRSLuFW3p93ygec8LKnd6ytKT7T7LJyPutEE1yIuVcOT7kBuKAuQl3KElBIw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sqM+oLSiPpFqLFxkhLmgdyvqP6XwGLR4eKqML5cwG+Zlwt7l4X1v4Ei8rRmcdGgf7KX8G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tPBbthWbJzOfytaAbccn4XeT0819189/8Q2T/c2svl0vK8BBskL2X/iFyLy8eK+ri5eN4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oxnpdxo6FqxwEDPS0Ih0UU4SJS6pq+VQ/UIeyIBFtQRFKkZamAQNSIBKilRQEhKcFIoB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KElOU3VAx57IaUnRMUAUm6Ij1QoDapAVG3opAgNpNqdrjXKgb1UzAqJmm+EVEfhAzhTN5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KSkjGSoItoPRCY+VOGEdLRV79UFby0vKvorFWm2kdEFYx7eyQarJF9U3l32QRBgKlbDT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I1n9UREGIgxTBicNpVUYaKRtYiARcUqgOnVEHwvFbqPynoEVSHyGk3SCSOJpPBV6Ju0dV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4CBncoC2lIeiEm1RgayB5itaE70qvrJG9ForqJCg08kjep8VzQQoZAHHlMymlQejeCtTp3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9KyBNjj3XzZomccbUozupp4K9v8AC2oCSNnq6rz8mOnbjrr3KJ12pW8i1G/gri6Inkgc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go3OvgFAQKW5B0CEFAb3ccIWn3SFJEgFAznBvJWfl5fNBXZ+YysiQW7kKKqzSv3WeFra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N80gALTw4vKj4SCz35KR2oUDj7LTIjV8JFoJ6qNriXKXbwikSAOqZsnunDRfKZwA6IHs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7SEQbUniuQhbz3Tlp90EZcpYnWOiEM91ICGjogF0YJscJwaFIrtRvaT0KBzyEwYO6Q44K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B7SnvlM8oBAForF9FFu5UjSD1UUQdXATFzrTuFdFSyZ3x81wgvtfX3FDJPGOCVkN1Brj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0kp7PTT82Mn0o2gHm1lBk5cKaQFeiY8N9RQWC49kBNpt1dUY6ICaipCDSfciPMQbSpBG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dExRIVUMSmRFCgZJIpIgVPjPIeOVCkDtdaK9Q8GvuEArqXBcH4HywSGE8rvDy1dZ0xURB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TOulVcSH8qoTh7IOa5UhQuUVE9RFSuVWWSn1SlDuooeiXVRulY11E8rKid1TJdeQkFAlG4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kFoqQOG1CWDqEmCwjAKgCOIOdbj6R3Tz5LWjZFwO5VTOy/LcI29SaUTnU3lZ23HEfVrV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f4852M+PdfOJyHHJJJuuV6T9bNUOVr7MVjv4ePHz+SvL4hZcV3wnpjKpnZLzIT/KibOSo6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kilDgaWey1O1xCItdkwUQeU4NoJf90xAHRADRTFxQGbHdCXX1QOPKV31QJ3VCU3NpEoE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TFOmJQNaa0imKB0kySAkkwStAiU1pymQOnCFEDQQP+yGRthPaex0QU3DaUINqWdvdVwg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UGjjOBap7+Vn4r6NK8OUI0fD+X+j1nEmutrwvsHwTlDI05nPVoIXxeDscHDqOV9Q/R7V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7aAfypkXp6aSWSgrSP8bFcD1IWZP1WhgOJi5Wr05Tt81fXjTfIyY8poI9W08cUV4+1w/d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9To+QQ3lo3D9l8vkFruUdJ0n3Ig7hQh6fd7KKkc4lqz8gK4XClWn5tVFInlNuTPFFDaAi5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iNuC0WEbFkxu2uC1I3NLRRoqLGp4fb52sYbB3kaP919h+Fo/L0dvbhfIfgtok8T4DQf/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zZpEfyEvaZ9IiLmK03HbhuPwqAH8RXMw7dOkP+ld/p5nyf8AXeczeJIYgftaT/uvO8eMN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ZfGUo/ysA/6rkAOFxr1fQ7CcGkIT7T2QEjAtC1pR0qHACIUmCIIBKEqXbajc1ABQ2ir3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kUx5QEmchuk+4e6IarSqkQIT9eyCMoSjcEKAaTUpALKRCAQjCYBOAgkapmGlAxStVE7T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VMx1KiYE90YKZsjSOU5c1EG3g3Sd53Ciha72KIcoqMtpNSm2gofL56oA2pw1SBhHVEWl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HsrjmYsjba6SJ3s4bh/UKtVJ7VBBo7FIhMHIuVRGR7JkZQ8kohwFNGyz1UbGkKzEEEkY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OqKYqM32RkoERi6023BNo9cotadbuFFpPDuqJ9tiyCkTYQ3zyk51BRYjc4tka4HoeF6r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eQvIp3Erp/AOomHKMLnd7C55zcbxun0hgyCTHabtSPFhYfh3J3xNF8ELccaXlruicyxy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KAL55TGuyYcuROABQD0Q76KT3V0QBpJ5QTNcHhQS47SeArDGADhO5Bmux3B/pV6EFrACg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6kmgFOAO6VgKojqndFITwhvnhLcga7KfqmJSBpA54TF1hMXWo7QSNFBECoQ42pR05QGm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QOOEJcgc+kJegkHKe1E16IG0DOdykeiVgHondRHCCNoBdyjLaPCENoqTqgQJIUcjGu4cLC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hGFCediljhZH0aEbXcUkXAoHLgE12gew1YSjDrQOW31Th1cJz8oEBkpt1ILpOeVB5ZFJR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FJHIR1WmV5MgjdYRlVDFB0RlCQhSTFJOiBTkpimvlUbnhfKMGawXQtes4kglgafheJYMv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teHMkTYTeb4W8alaz+FBI0HlSvNlAei0yjQFFajcaKgZyrvaCeisO5ChcpVQkKvLjtkd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IFCgnQuJvhEFAigcOEdpjyFFRsPKkfe0kdUwbRUOfN5MTaFlxpRYoshJlM055H2tWD4t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cmQA9mjq78KDxl4qg0HEc+ZwMpHoZfJK+e/EWuZeu6g7IypC6zw3s0fCY47W3Sv4n1F+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5rrAvoOwWXAz02pMriG+6PHYRGF3c7dmdH7C1EWnuFcbubz3UbxuPKqK+2kQvspNnPIt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28JyaKAcFFx3CB7SSsV0TWgdMmsJi5QK0JKYlMSge0xKYlNdoHshMCkmtA5NpJrSQK0kyd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MlwkUDd06a04QIpwm5T2gT220qjINrir/ZV523aCvfCa7CYikggOM08FacJ3NvgrKVvD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OF7J9CdV2MkxXHmN9j8FeMbq7LsfpTqH6TxOxhcQ2Zpb+6Vfp9eud5kLXDuFZ02Q3tPR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DfZW8WXZKtY+4899VmfUPCGVpUti7aQvjbWIDiajPC7qx5H+6+4tfi/Uaa4fC+Pvqlgn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6gmvTrx3uOTtK1GHcJb1lpKSKUTuiRdaAlEVpRyoCaVt7bVWUEFUBaa0NpIDv2R+aR3U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/pbc/jLCB5ok/7L7N0706XEPhfHn0Yi3+MIjX2tJX2Jj+nT4x/pT7Zz6QtNycKzqp26VI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qXxC/ZpEnvS7uEfH31Kd5njDMce1Bc3S2/HEvm+J893/AOkIWG0rlXpG0KVraUbCpA5Q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0CoeyYlOBZS291Q1pnJEITaBjwhPI4RcpV7oI0iERbymPCASE1IkyIQ4SSbSIAIG5KYt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ZKiiKYoBA5RBJOFQ46oxaEI29fhAbTypLpRhGAqDZfupx7KFimA91USN4UleyjaFIFFO0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aeygK0rCG7SQPacIbRBAVIgEIRgKhiEgwIqTtRBNZ8qVopAOiNqoMJOHsmCclRQc90xR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usXuUOmGipdWNmgotONFRGwChenZ0TSHhRYqzdEei5JxtQjkuhfKil7qsXFjrHVStR9F+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K7lrg5gK8c+n+o+fiREu7L1rTpPMxwvJlNV2xqwVG88I38KF7+KpZaIUge+kmOCaUA9E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91ExndSUgNriO6RPKAUETj7IGPKcFNYHUoS72VEgchcLQb0YcFAIBB6oimee6ASICSKDf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DhM8+yYOJCCVpHsiJUTT7otyAkNpi5DuBKBOKQcO6TqUPNoDefZSMPHKFvRDaCQ/lIOUd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weFCDaLqECc8AoTKPdM4A8FQlo3cIJ2S32R1uUTWCuCiDSO6CYcDqmsDuoy7hASgmL0B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3nqglDgntCGpiUHliSZvKXNrTCRj6Vlj7VNSROpBc6pihjcCERVQ1JFOhRDFCUSYqgWmn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0MLl52Ryuk8JZJiymgnurOyvWK3NsKI9UoJv4Add8IPM3ldGAyEA8BQvcpXqvILUqkEL0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ByjcaFlSOVabc5pAUoNrgRwU9qpi7mEhys2sqJOmCMC0CLmtFuNBYPiPWMbTMGbMynAQ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BuFHoF4F9bdf8zPbpeO/+FF6pKPVyz3dNz1NuH8Xa/Nr+sTZcxIaTTI74Y3sFhg+s8qA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3LvHO1NlyHywFbx5AYwCs+c2Gj5UzH7RwVUXzRQ7QqzJvVVqYPBQGW8fCAtHsi3gfhA9w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K0zjaAUJKc9EJKBXyhJSKYlAihStMgfskmtMgclJMkgdIpk6BJ7TJIHSTJ0CTpgfdJAk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xHZAhweeiRLOxKYlD1QHaZ/ITAp+KQUpRRQjoppwoLQOUcbtrgo7SB5Qakbg5oK0NFyjh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QE/i1kY7rFKxZA4QfZHgvOGTp7CDw5thbokAlXlf0g1b9VouKd1kN2O+CF6TK6nWrg45z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gnsvmr686cWSRZTWk7X7Sfgr6L05+6Kl5Z9a9LOTo2XQtwaXD9lvKGF9vmMOStC7hxCZc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KYHlAZ6KrOrBKq5BpBCmQ2nVBBPtKKFm5yuNgr7goO9+hcO7xU53sz/1X1q704bB/pC+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mdXQD/qvp3I/7u0D2Vn9nPkvpHiG3gqDxdJs0h/4U+CPWLWf47ft0h9/5Su1csXx74jd5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d/1Wb0VrUn79QyHe8jj/ALquuVeqk0qQHhR8Jw75URKHIw5V7+UQfXdBPYFf/n/9Se7P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pBXsqgyTxzdJib6ob+UxPsopH8pdiUrT7uOa/qgEG+xFpqUjG73hu5ovu5KaKWIgStIB6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Ij+AUxCIiv/xCVWPlEM1oT8JhScoGtIHlJKqQPR7IatOHJw4FUBVJwndSZA4KNpQUnHCC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1VEzeFK38KJimaipGhEChsAJBwKCS7SpDae+EBJIAUQNICATobS3UgkBRKHd7I2OKCW0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gciaaUfCNvRAVpwUKQpARKjd0RXwmVGFq1+Ym0rmQotWP8RFpDfVdJUalUo3qZwpQuWV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Mg0VWkPCjTtPpxnbJHRF32usL3TQMoPjABXzJ4Tyjj6u0diaK9/8NZP8NlFefknt0xdnI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mHe0EpFoAXJ0C0co6QtAHVO4iuqBCrRClC13KJx4QGSEJIQbh3SLgUBHaU1DshBAREik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hefZAuUyYPN0U6BUEYPCjJpIOtAaV0o7KVlAe5K+FFZToJLQmgeEAPyncaQO59IA8k9O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voJ2kFQuITeZSCwaQEJmusJEoHY5H5gChKarPKCQyWU4pQngokE1ikxfQ6qAPIKMm0BB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LggO0g5Rh1pyLQTB6fdZVey3qia5B5pHVqz5YIVWM+pWgeOFpkDo0BaQVZ6hC4DuiI2Op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aPCZpIVRbBtJRMejtA6YpJiiBtWtPnMOQ0j3VVJpp4Ko9j8P5Inw2c3wtJw9guN8F5W5g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us6ZqBygkU71A8cJQINJigBTlZCNUoHAWncDu68JnFQRloSpEmUUzWlSg0OULUpv8M/hR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dKysp5AbGwuXyPrec/UNQnyJXlz5XlxN+5Xu31u1P9H4djxWP9WQ/afwOSvnt53PKuE+z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QsPqoHhSOPpIULOHLqwlkNFotJzgO6F5ukDkEgkr8qZk3CplG11ILwkCIP+VSDrRh3CC1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daCQlCShJTEoCJTEobStA9prStNaB0k1pIHTJJIFae01pWgdOEPVLugJJNaSBJ0KdAQSS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0imQOU4SoFOBSCORthUncGloPHHCozN9VoASvlMkgsY7iCrt30WYx1FX43W1B7D9EdSLT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fuvfCd8LXD2Xyl9MtROH4liYTTZRtK+otMl87Bab7JPVYyjY0mSnbVmePsL9Tpz+Ltqs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kIyNNd34XS3cc8fVfDmt4pw9VyscigyQgfhUg6l2X1VwTheJ5DVNlF/uuL7rm9A91pcJ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4NKrkVatUKVWccoKxTjlPXCVILGH960+CK7BZeOactEOof+qo9V+hEZ/tXId29K+kMp1R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y8id3+sL6CzD6QmP9nPkHgutwWL9RnhmjSc/ylbOniyuY+qsoj0LIJPSJ3/Rd65YvkWY3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mdRce3KIHsVxr1Gr90jweidMT2tRDWld8e6QI9wlXt0QE00bRgj8KIdevVF0F9v/AM/0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/n/890/XkVXuqJAkmBKRJB54P/X/AN0An9lK2eQMLC9xae3/AOeqA0aTUf39kQ5d7IQT1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/t/8ArQmqQPZJToQnBtA5+U4/CG0kDloPRDVIimVDEpJJIHtPaFJBICpGHlQhSs4VFhpU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WgmtOOvCAFEFBKCnQJwVQ6cIUQNdkDpwhsFPaoIFGw+6jCdBNdnhE3pyo2/COz3QGETS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npAluVBIXJ7tC6qQYeqG5aVrRmECyqWom5StLSP8LlSi8/uq7grMihocoMzL+4KCrClzD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ys1pWx5jj58bx2cvevB+WJMaJ267AXzzmPqZeu/TfO8zDiBcSRwuXJG8a9uw3boWqdw4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TytB26l566o33fwmab4R0SE4+QgA8dEg4d0bqURItA7g3qmsHokaTUAgewlaC0rQO5K+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JtwTXwgLggM8hKqQg8IHEoDLqTF6jJTWoJQU+4KAFPaAnSc8KRlEcqB1JNdx1VE79oChc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5CBAFKk4daRKBwaTgqO0+5AZemBsoExNIJiKQ7q6oN/Ca7QH3tGHKIJ7KA3OQXaEg2laA7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e1AR5TggINwQl491R5tyHeysMf2VnXMQ42YXAU13KzwVYyvMeKRnlUGuI7q1G/jlaQZY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ERWqija5SOaCoi0hEElaAFOgdMntCVR1HhLK8vIaLpenQu3xAj2Xi+kz+VktN9161omQ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41mrUpoKHhwVqYAjhVuFUQvFHhCFM5tqIiiihcFE4KVxUZUA9Eycph1WaomoMkgRFEB3VL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ZtakfP8A9d80O1/HxWusRxl5HyV5Wei7D6rZX6nxrn0bEZawfsP/AMVx/wALrj1Gcr7I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ACYN5WmUbRzyjLQQnI5T0ghc1DQUxCjcEAgImmkyZBJuRByiT2gMlNaC09oCtK0NpWgK0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06FOgdLqmtK0CTcp01oEiCEJ0DpX7pkrQEnCEJwgMHhMUyVoGSCSXdA3Np7SKQQOT2UE7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LFIM49UgUUrdrqQICulYxiXOAB5VZSwENfyg2dKnfi6ljzt6seD/ALr6w8G5gytOjINh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RuaeV9EfR7VP1WjY4J9TBscPwpUs9PTmO2SghdBF/HwnNPJIXOzcOtbekyXEAus6ca+d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SG05j6v4K8ZHRfUX1q0v9VpWV6QTVhfL7m0SOnwsWO2PuECnQhOOPwop1XyArQo9Ovsq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1TnogOM04LVaaaDax2mnBacTt0YCsHtv0BF+eR/9QD/Ze7ZpFAFeH/8AD+0CCU9f4vX9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H+znypdONFcb9ZJAzQMu//pO/6LstNHPK4H63ybfD+X2/hkLvl054dvlm+U4KC7PyntcX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7A/8A54QWldiwVEEaPbn5TV/t79v3TV8ImoG7niin3EUbP5v/ANf/AHSI456fHT9/ZDV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BKxwRbgTfc9/f8A91D/APn/APPsnsBUS3/+f/z0SLu3+yjv4/8Az+U44B5oD+n/AOCA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g/wBv/ZByHchPv6WED+9//rS7obSJRBhLoo75RA8fCAkr5Q2nukD2nKC0rVBEprQpICTg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VhUSJqCdp5UjSoGuUrSgnaeEbT7qEHhE1BOCn6KIE+6cX7qiSwRwkDaGjVpioDsIhSiB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44StCCnCokZRA91IQ5RtUoPCBhaIJIgEQ46JyUgnIBCoZC4+kpyglNMKIwc03OVr6SKi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belf4aircnVROHClf1UTz6CgyM3h5NqJpsJag7lRRG2rKs3O/wAUhd59MMsNe6MnkHhc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LlGLVmN6WsZz01Lp9LaFMHubyuoI9K4nw1IC1hvldpHK3YLXmrtAkIHg1wVK4g9EBUVB6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icEJ46IGdwUJPKZ1oCgO0BKYlCSgK+UxKG0zigcvNpqtBuQl/yglBrhKwq+/lEDx1QSEh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7oJA7lH1UANItyAnJBButD36oJC9LdYUZ47pwmkEfygs+6R5TdFQf5T3SAmwg/dQTF/CY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K+U0APThIGkznV0UZe72V0Jt1otyrsdzypCSeimhIShsqLdXdE2YdChtKKKRQh7SOtJB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oWiIQnjqqMnVoG52FvZyRyFyHIJB6hdJ4fzBLG6F5/CzNbwzj5TnNHodyr/lievTPCNr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XsVM19rPddilMx5A5VRdu0xULHqQOtADgkCiKbhAxQkoiULuVUSQO2yAjheleEsoPgDb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QySyVotaxqV6U7ooSFJEd8QPugfwtsonWFEeqkdZUZUUJQFEShKgByZOU1KVTPdtYVlT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Zb9kRKy5JA6GSiOhXPJvF8oeMJTN4n1OQmyZ3f8AWlkWr/iAl2u6iffIk/8A+is9d453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O1C4epVBjnlKkzSnQCUDgpCEJCCIhMicEyAUk5+EyBJJJIEnTJ0DpJkkDpJkkDpWmvlK0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gdOEKcIHtJMkgIdU9oQnQPacFClaAk/FIUkDlMkTSa0BJxyaKFIHlBXyWUVWV7I9TVRPV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yDRhduj56r1r6Kaj5c02KSRTg4WvHsR9cFdl9OtQOF4mxuabJ6SlNvq138SBjgeyu6PL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nYDT8K3hv2TDlbwccjePMQZOnScdWlfHWvYpw9WyYTxtkK+2tZYMjTHDrwvkj6rYP6PxG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7pnNe2uO/TjUQQ9k4PRYdBEfhQTt9KsfuglALD7oKHdJI8EpigbutDHNsCzlcx3ekKj6B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495SvZ8t9uXjX0EI/ssEf/UK9cynetMe3LkaemLzb67v2+H8v/kXo+l/ba8v+vbv+wcoe4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PDuPmgEVXKe1GDyU9ri9Qr5RWowU90oiQcp7pAEiSgOwa5THj4+FF3T3XfhBJuB63ful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v7X14/8ARE08j/0//P8Ash6BJpq6v54v+o7oD3AdOB7dv/wS6lNfTix2IP8A0P8A6FL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KRKYnlLrXuUQ9+4T2hSQFaLqEICeiqHpN+UxJSv3QPaYlIoSoHsIw5Rd0gUEwKJQgow7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ZBPKmFBBIxSWow4V7FE1wPCoO+E4cEFJVyqJNxTEoUQKBwnHCaxSa0EwcEQKgBRtPKCw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hpTNIpUSDlEFG0qUcoggiKYcJKgXKvP8AYVZcLCqztOx1Ijn5684rc03iMLCmJE3PutzA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5DTSpeoVee6KisHPf/EITwtJbwoc0gzfutDGZcQUVhakKepNAyDBqMLh/mCWst2yWFQx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NV9LeF8rfHHzdgL0TAG+EEryDwLOZMSBwPYL1vR3h0QFrzZO2NW3hRu4Uz+FC4rLYSUJ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pRvckSgeUQrvp1ViDBnyPsYa91b0LCGTOC4WAei62cMxYKY0A0t44bZuWnJDRZGi5XhqB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wotcOVPJ6JHBp7BRYeEdo8xxP5WvGRnyonxYrT/iWVTyHYrHcvV6eCKMVXKxczG859MC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GJ/nCA5eMOj1Wbpxbw4KHIxfLH2p4w8lp2djg/eEJzIOzwsWXHO48EIWYhc4AWnhDyra/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I/zBVoNFkeAXXSux+H2Hkk2njDdITB1beUTnULKJ2nvgcAOitHC3w/KnibZxyI75cpo5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um0T1RYeG1slEFXxh5VZEkbepTOljPRwVmTAjkbQbSpZOmeWLbanjDypbw40CjDCe4VK9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yOHuIS4nkjDe24JbKPLgtM6Zijo8/wBVTyMCJvIkP9U8V2rObx9wQfuFNFp7ZOjz/VDk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TYoYHS8tUv6SYdGgoMI0CLIKmqTfYkP4tXxPJXkxX/zUCqskEnYgK9k31c9UpR5jTteQ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380gReQRyyTlZs0MofzKQFKzEe5tjI/3TxieS7/eR02kKVj31/Eq1BG0wx059qpsc+bc2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KabkGDIafldVqELc/T9za3VYXFMdza6vw5leZEYnG1iLk5pwLXFp4IThXtdx/IznEfa7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FaEJ1Qt9KWOS1DSJgpEWgbCSia5GCqHKGkSZEDytLR8h8M7S091nEI8aQxygoPYtGyjk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K5nwpliSANsX7Lo3nhdYwA0oJCpbChlcFKoUxTjomNKAChJRkISFKKepNdJjkN6rOdCG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vyzSyp3ObE8Dglc66YvknxACNe1AO6jIff8A9xVFaXi0bPFGqNPUZD/+qy7XedOd7StN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1UE1OVGCivhA6VJrSBQMQhLUZSQRFvKRCkITEII6SI4RlCgakyJMgZJIpdkDJWkmKB0yQ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DkpBCiQOE98obTgoCv4SQp0DpJrT2gdJMkgcpkxSvhA9p0Np7QO4WFSmbtfyrzFXyhZ6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dAcZ9QK1dNmdj5UM7TtdG8O/3WODXRXMaW20eqD678EZoytOifd72ArePplv5XmX0b1IT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O2lemz9QVrByzjcgPnYbm+4Xz19dNM2xsyA3lj6JHsV77pUtt2leefWHSzl6RlNAFlpI/K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1Xy8nb8pnfcQet0kFxegaY9CmT9URnyGnlNafIFSKIFARU+M8A0Sq1o4/uAQfR/0Gr+x2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ZR/iLyj6CitEZ/wA7l6nPzItcfblyNjS3eleTfX5//Yk/5H/VeraWKYvIf+IF3/Y0wurcP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H/Z86XyntR2ivhcHpGCiBQBECgkFhOTai3Jw6kBJHnqmJvomtA4/2T2UCLtwgK7TAoeU/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909nt1//AD/VR2nBsfCqCvhOD1Q2mtBIOvynPHRRgp7ACAgfZIvKG0yAi5NuTIUBk+yV8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UKdAbSnDlGDScOQShxHZTMffRV2utSMq0FppBRj4ULBVqRp6KiUX7p+vVDaVoHRNKjvl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U6oJqkaowjagnapW9FEylK1BI3sp29FDH8qdoVQ6XVFSbaqCA4VbLtsZVgKpqBPklBzWQf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UwWsJzrn/da8DtsYJ9lmjUDwQoJnAtNrPOYN+0FSyvuIlTa6Y2UbyT+Vr4rf4IWMfVkf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61w5ZEZ9a1tZ5cVitPqWar2n6bZe/FjYT9vC9p0SThq+ePpjl04svuvedBnBa2yuGfbr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5Uhc0sBBULZGEkXyuToBx+FE80pXuBNKJ7QgiJtNyTQTkNCkwmCTIaB0tak2ldd4YxxF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xkbnU09FdxQ2HCAHssXKG+UkHhemTUee3dVXFpIDgmkY0DjhKVnIKTuWrnWoryxNeLHJW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FpXtcn8oP5WdqySJHH1BDIxm31habsYjoqGVhzknZ0V2umPkBjiQ1qlw8c/dsVqHClZJb2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rAAp5Ggx5G1gG3omdO8/aCmbHIL9PKcRTDtwmzR5HueACeVPF6GcqoceQvvlSPEgb3U2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BRxbHS+kKCQSOBBBRYbHMfZC1KjQc4Mb0VTIymkEOUz3WOiycpkjnmgUiAldE5xsKxieX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HVpVrD3MdZaVUaUgO3qVm5M4bxuVqfLO2g0rLkZvdZBQWIMoM6OSmy9/F2q0rGsbwOVH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+pMZ9KidnOBu1NPESLDSqU2PIG7thpBI/MdJ1KeJ5KpCQciqKEzVxdJsXpSD95UQyImCr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UD+U2NJ2Qx3AcnhkY3usggjoUmlw90HPRuWvoc/lZbeeCsNhVzFk2SNPsVydHT+Jod8DZ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P75pXPPpXHuBa4tPUK1INpRKMFGFA9pwUKYlUTBPaiY5SD5RBhyK7UYT9FUGmHXqmB4S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t2uXfAExi15T4dynQ5LQDxa9Rw5PMx2uu+FvG+maZ1i1A/qrUiqPYd19lahBzunZI8Jt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UtycFCHA9E9cKKr5koA291l5vMRri1bnP8Y2qWdZbS5V0j5a+oUXk+MtUZ0/i7h+4CwB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8aZDhXrY0lcc0r0Y3cjll2O+ENp7QkqoK09qO0QKAwU9oLSQGErQ2kge0rTJFAimKSRQ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dKkApJymQJMnKZA6ZK0kCSSSCB7StJJA6QSSQPadCnQOlaSSBkk6ZyBrRWhASKCRpooZ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nCDOPDuU4U2W0BwI6KEFA6ON21yBECg9g+iepCPKlxnO7hzb/wB19BbvMga74XyZ9N8/9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XnavqjS5fOwW83wrPVZz6aemSbZACVW8a43n6e/i/Sgx3lko/K1dRYMjTXDqaXbuOHVf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OVCQBtkNUKVBpsLtPq1gHD8Q+ZVCQdfkLiQR2XGvUIlOHEBCUwKgq5P3Kvas5XJVO0Q5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nZ9wUH0p9BiToMZP+d3/AFXqMzqkXln0H/8A6fj/AOZ3/Vemzn+It4duXI39LcDGvHP+I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L/nH/VeuaUfSvHv+IB3/AGW4HoZAu2XTlx/2fPfdOmrlOF53qOEQTBOEBJEcJkiSEDpJ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VoDtJNaSB0kyIdEDpcpJwUDJ745Ssd+qLiugVAA2nSoXxwkiHASpCSlaKcpkklAikD7p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Daa0RI0qZlqu088KRriqLLXH3UrHe6rNdalb1QWb4StRNUg6KgrTpgntA4KIIe6JUEiAQt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JGWFNGSFG1SNKgsMcCeinbyqzCrMZC0gwE9KRlI9oQVyKVHU3FsR9lquZwsfWuISpehz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mfZDwa4VWMXNZUOpTbW0FmrA48xdNZK2XS/wf2XOYht4WvJJUP7LKooDun/dbIO2FY2EL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oYmqG7WQOq1NR7rLtSq7b6dTBuobSate/aEQ5jPdfNnhCfytTh7Aml9B+HHl0bCHLjnP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Cj2WPO6Rs52k9VrY0twgFLyY3ndQtcXVUie81uU5JpE6Paeije6gQoI3rR0WI+cH1wsz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/HqK3NvhdePHdc87qLmRkluOGtPZUYXF12jzz/FpooJRNpl0vTm4wEgBVaYljSa4Vmtz6V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ys21KwhN5hoBTRBzT0Vx+GyJ1hSRx7hwFPFdq4a49kzg4fylaTY9o5CVA9gp4L5Mh9n+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XtaP5UFN/wAoTwPJng88tRl7aVpwb/lCjc1v+UJ4Hkha5ihdI2+ismNh7ITEztSeJtXL2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2CncxgHRBcYPRPE2hc9rRZCoZWZG3hoFq9lTxmMt2G1gyaa+Wbc1xAv3UuN+lli7HLvFl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8OCKOMNlNlWDFD2CsxqWqW5rurEnRNLbDVb2RtP2qQSsArZwr4ptlOhaT6momRRNNhgt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qFrYw7kmk8TaJz2EUWD+iYhrmEbRS0o8fGkZZcoJMeFrvS9PE2x3aXC55dsHKjk0aF38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UgCFwx6/xgnibYI0aAdk50XH7ArUkkgaeJgoTkRA8ShXxNs86LD2CQ0SJarHxn/xWqS4/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FSMdRCjBD221OFxdHaeHZ/NxjGT0WHq8PkZrxXBNotAyvIyWg9CtfxLiiSFs7B06/hXuM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NKiAFe6IFRUu5PVhRn3TtcqDaxEhBToguUQKAIlUEnQAokFjDeY5mkGuV6f4dyvNxGi+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uvB2UCAwlaxSuxeVE8qR/LVXJ55WmTOAKhkF8KYqN1KKjhZsPVWb9KhRss8KDKns5aq5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5JcewWfKHPLnEU0LlXWPmf6qZYyvF+SWtLQyo+e9LlGldd9WwG+NMoAADa0/7LjgV3w/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PRDuStaZGnBQ2kgLhPaC04KB7T2hStAVpWgtK0BlK0NpiUDkpr5TJWgK0kJKa0BWmtCC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OkmStA6SZMgJJMnQODwnQp7QOEkwToHSTWkgclN1STIH7JJk3dAdpWhJSr2QNMNzflU6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tOQMClaEFOguabkOxs2GVpILHgr628DZrczS4X3e5gK+P2mivov6Kar+o0SGMut0foKF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1tYp8zFLT7LGmPIK0tLlFUu+Ly5PCPrrph8huS0cxv5/BXizDwvqL6u6WMvSMobb9BIXy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S5ZdvRhdxM4oNxCj3lIlZaRznhVLVmXoqpUQrRNNOCFIdQivpL6EE/8Aw9Ff+Z3/AFX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6DG/D0fw53/VenSn+It4duWbb0r7V47/AMQBP9nH/wDmBew6UfQvHP8AiBsaaT/+kau2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BTgIQUQ6LzvSdOOiakkBhIpgU9oBtInhLhMUDWiQp0BWntBae0BDqiBQAp7VB3afjug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0SSQJOEyQQI/7pFIJigcFOhToEeiZIlMgSa05TVygJvVGFECjaVUTN4KnjVdhUzDSCcK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BUHaa0w6o9ljgoGDuUdqIggomn3QSM5UrR7qMUOQjDr4VEzRx1RtUTDwp2BBPGBSnaPYq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aRYbasxglV4j7q1GaUoZ7aC5/XSdpaumIDha5zXAC6uyg5wEN6rI1KXdJQWllODXEArA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yWL2D1WhI8bAFQwGnbZVki3BRWhhCmgq3IbYVWx6awKyG7mrQx9Q+0rKWvqgLVk0s1Wh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V9A+EsgPxojfUBfPOESJWkcFez+BMvfixhx5C55xrF67ivJg49lA3OlgkILSQg0mcBo3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7mgFca6xSiznzOA2EKaYULQysdDy1qiORvFEEKCXEZ5uQ1tE8ru8MtxcNtiuFyugRsM2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UJiWtYOQvVw4+tuHJfYMiVs1uATMcBGgaP4XyhYCOF0s2xtNAwOfYVsNPRRwwkNtqsAkN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I0E0Umjb0UL5SXmgoiZC7grXim1/Y57TRVWWOSP1XaZrpQOqZ8hIpxtPFdojkm6LUjIX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m+9p4mzyNkPIcqkjp2kjcrEjyBSruN9eqaTau989/eijMhPL+UXllykiiAPqTS7Sxlzu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Jha0UEQeT2U8TaPyYz1ATGCPspz06KMtBV0bQHHjS8lo6KV0d9FC4SA+6mjZyxvcpNja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wpnO5NCZ0IKb9O0joo/1cQ+5wRfrYq4cCnibGyENSfEx3ZUMjV2RmgLVF+sSOdQFBTQ1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k6KB906iqxyZX83aPGayd38VwaU0EcJhP3BOzDiafUVHmwBpqGQn8FVjBLt5kI/JV0Ls0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Wtw3Gt/P5WTJFJuov/3TsxSe5tRXlzckYrw2ToVcDg4b2n0lV9YwnNDmytLX1xYWfpWW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eWzTeGXlG9jy7XAhdvpE7M7BMUnJqlwQoHha2jZrsXIbz6UlasLUcQ4WS9hvbfH4VcFd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Sx/eBYXHuaWSFruCOFaS7SA8JAhACnQSDlSBQA0jBQSFJCCldogrS3JqtMOFUIv5XQeG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6lc85t9FNhTOgnaflIPZYZQ+JpB6hM9Y2i5cb8Zpc/stYSNkHoNrowYlDtLjQVrHxXSmz0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9rKKzsXAMgBdwFpwaYwAVyVfixgBzwrLGhooJpNuF8RxOgyGtA5IvhYk1iKiOSV0fimW9S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S9xI6Dkrjl27Y9Pmj6w1/wDGuRR/kba4kFb/ANQM4Z/izPnBJHmFg/A4XPhdsZqOWXaS0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khtOgI9E3dMkgdOgtK0BFJCSlaArStCSlaB7StNdJiUD2laa01oCtK0NpWgJJDaVoCST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HSTJ0DpJJIEkmToHCVpkkDpJuiSB0yVpX7oFVpwCh3eycPQFyCoZ22CpbQv5bSCkCntC/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vVvodqRhz58Uu4dTwF5OCul+nuoHA8UYjiabI7yz+6X2PronfAxw9lNp8hbIFQ0mXzsB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lXTCuGUP4vx/1Onv720hfIHiXFOFrOXCW0BIa/C+zdQaJ8Fw+F8sfV7AOJ4h80D0yN/3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OFCdC0olzbRzdFVKsTdFXQMnHVMnHUIPoz6Cn/wDd9n/O7/qvUJv8ReVfQM3oQH/6Ry9V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82tpTqavIvr/zphA6+YF6xppoLyb6+AnSXf8AOF3y6c8P7PAWtIcbTkUna7iikSF5npJL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VptyElAVpFDaSB0rTJICtOEKVoCBRBC1FaofonBtNacFA6SSZA6VJJw7ikDFIpJWgSSR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JASZNaVoEnCAnlECiJWmlM0qu1StKossKkDlXBUrSqJbT7yEAKerQH1RgBQi1IwoJAaR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lDgEQlodFGOQiDB2VFhjrCsR8qvGOFMywrEXI+KVuPmlRidyFeh5pKLDR6Vzmv8ApJXU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MeQpBw+bOdz1mR+p6mzH8u+Sgxm261m9rGlj+lgCsR8uVdnRTMNBRV0SUA0LUhH8MLEx3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0w/sqMXV+Vj9Fr6k7c8+yziwKVR4h9YXongrMMUoaTQK88gZThS6jQpTFI0n3TW12970j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wTPiHHIXB+G8zzImG+y7PFmtoC4ZTTpK0489ruHgJyGSvAjAJPssfMxXvcHRP2rY8J6f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QViY7q2+m9pemSNAe4UFczGFley3yGRwUPZYeUXPJpe3j9TTzZXaJjgW8hGwBzxSULfT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xICtQb5vJZ6eqiblGUeoJPYfN2uCJ7GsAVkgbyt3LQjjxueVYxg0tU+2lKqjJCGhVXtbfK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5sZA9IVgrSMZVgqhJJtdXZG8TXxahfjyv6rWkSNkidxYtGYW9QVnzadKeWOoqzh4+VH95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LUex5cOCrzZK4cFPGGO5FJoUfJO0E8KSJgvlysZDHEekKBsLh1TQmeYgKtQGuymbG3uhf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+pIByPaQoyH9imgRYD9wChlxGPBrhERJXVCXPHFpoZ2RpAfZEhCpS4kmM30kOH5W1I+T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keeCApYMad25/qYbCTiNvpaQVstw2tFvHPyq2QGDjhZ8Wts7Hc8mgaV1se0c8poIebAs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SG1dgId8K02DzhQULI3uPRWGPdCQtSIZujOvddon4LmDoFbZqW1vIJVbI1MOBG0q+MN15N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6ZrdrQKAXBZErmS7gOQV2crDksc0vXI6xjeRO5m4O/BXm5cde3m+Hy3K+25puUMjHab5C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EyTBOY3ngrqoHh3IXB9F1What5LhFKbYeOVY13TWzM/U4w56kBcsH7eR1W7oesAOEM5tp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2fcZAtpIcKIRArb1zTh/jwC2nkgLBHHBTpd7S9U7XUowUt9GkE4ISpR7qFomuscIggSO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1yg7qolHpPVI/cCoXuPZFFvkIaByg6zQXSyMaxtld5pOmztaHP4B7Ln/AukZD9sj200e6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FuRmmxMc8ABaMcYYOeqaFoa205Nlb0zs7nWiZ0KjRx9CiPPdfL5dYnaOm5Y3iTLj0vQcy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1n4C6nWYNuqzk8bqK81+sMjsTwdnuv7mhn9TS89/s9E/q+XdQe6XJfK82XuLj+/Kib0U2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za9DlUiJBacIgilaFLsgK0kNpbkD2laEm0yA7StRpwUQdprTJkUVpk1pWge06FOgdJMn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k6BJ0wSQOnTJIHSTJ0CSTFJA6SZOgVpJJIGTIkxQNwnSTBA/KdK0rQVMhvrsKJWZ2qt3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DJimaacxwcD+FAlZBQfXfgTPbmaVjyNNh7A7+oXQusPXlH0R1QT6LFEXeqJ2w8r1mXmi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QHfjlp9l4R9ddNvHZkhv+G7n8Fe34T+y4X6sab+r0PLaACSwkX79V1zm4xx+sny8BRRj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sFOuDtUc44VVW5vtKp9EU6cdkwRAdEH0D9Aj/ANjEe0jl6zL968h+gTq0p47iU/8AovXZ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7aOnmgvK/ry3do7/APnb/wBV6jp57LzH67D/ALElI67h/wBV6Mv6ufH/AHfPXdIlR7+Sm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htCkEBC0SFqdAk4TJIHT9kNpAoCCJBae0BhOUIKe1QQTprT2gcJX7I2bDw/ofYoXs2Hhw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GJTWmStA9pXwmSHRARquUx+EqSQMknTFAkimSQJOE1JIJAaRtKhBRgqonYeVMCqzSpWu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tKcIJg5EDyogeUd91RKCiBUTSjBsIJ2OUrSqzSpmlUWoyp2cKsw8BTt5RFmPqtCAdFnQ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RbJ/hLjvFDvS4LtNlxkhcP4sJa1yQcBlcv8A3U+K2gFDIN0itQ8LFWLDeiT30OEJcmYN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5vqBPdbUhqKgsjE9JCvyPtvVUZWafUqqnyyfMUASqsYw9QW9gcUsPGHK2sM1SsHonhfLD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WeOOV5PpOSY5Gi6C7fTsi2N5XPONY12TMl8rg1gu16T4TwXRYzXyDk8rjfBmFHM6OSWj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QGigAs4Y69md+kOa8NbSz9ocC6lNluMjxSPZtjC9M9RwU2xlXsWMsZY6oAywrLWbWJVj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+n3CB0r3kBzVtVbSqrGtdL0CsoWMxtAgqyQgEYa6wjKlUDhwq0oc4HhXNne0LgNvKbGF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2Rx5WrKwE8ITjtDd27ldNsqDmbepUkZFUhyAHd1FGXAUAbQWXRBwvhV2+h6Vz+1BQTuk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sjQ2yozkxk7VkyZc7WG46Kyps/Ma+xCT+E9Q7dQ6IuO5ruEbIiOqwsDUsogeZGQPla+P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30J3xkgquIX7jfRX2vD2+nlV3SODyDG78qCMR11KjljHZW9thMMfceHBUUWDmqTvbx0Vt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4jhqDGymBwo2Fj5cbIyS4Wuky8SaQHaFkZOmygHfaVYzsTKbG6q9K0m5EUja4tU2YZYft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/opPRV6DHfL/hgIMjDyW9Yyfwr2j5+NCzbKCHD3CsT626N58qLzG9jSWmnP7Jm8OicB8hM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fkLcOuzu//gd35aqebrVtqTBaD8tWdq8Rc2EsProrA1TF3lzmG6XT42JE5hMpVeTT3Oa9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cfM+NbhlK8+kuKYO7grrNIyBNE0hYet4wjkcWo/DeRseY3FePT7cu56daeih5ZIHNRtk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I63QtQE0XkzH8Wqes4n6eUvb9jv9ljY8xje1zTS6uMs1HALXcuAW57Zvr25wOCZ4sWFB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4IKJriByoqVh4pG00VC005S0iJdya7QBIHlVBlTYkmyZp+VAle1wKD2rwblumwmtbQAC6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QvEs2AWtFlq9K0TxLDlwtL5A00umNjNjs2m20mLSsaPV8cmmygn8rRhzA8WKIWmdJ6RM6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Ugni67gmxgeKYtksc46O9JXiX/EBlmHwlFGDxJO0H8CyvftcbHk6bIAbc0WF8x/8RmUf0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F39B/+K5WfyjrL/F4c8gxHhVRw5TWdqgfwV0c0wKVoGmwivlUEl0QpWgclNaYpkBpIbTh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kmSRSTpJIHTpgnpA6SSSBJ0ydA6SSSBk6SZA6SZOgdJMnQJJMl3QOkmtOgSSSSBJJJkC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DqmSQO8bmFUXcFXlTmbTjaUCkmBT/hQeo/RHUfI1KbFca3gPC+imP347XD2XyN4Czjhe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pX1do84nwG/hWXVZyi9jvLXqp4pgGRgPsXbVNGacps4eZhuHwu09xxvqx8feIcb9HreZ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uy+quB+k8SOlAoSi/wBwuNb2XF6AyDhUyKJWg4W0qk4epALRamY1CxqkJ5UHt/0EdWHM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vYZj6l4t9Bn1HktvkSD/ovZ5j6lrHtzzXsB3K83+uvPh7Ir4/6r0TBPK8++t43eGssjq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jL+rlj6zfNgPKdAL7owvM9RwiCEJwiCSTAp0DlMUiUkDd04TFJA4TgpkggMFEo04KCQJ0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+U/ZCOqJAimpOkgYpk6akD2kCmSQF2TJJFAxSSKSBJk6ZA6JqFEEBgqRpUQCNvVVE4KcO5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oKNpUbT7IgqJgEYUbTQUrOUBtKlZyo2ilIxUTxlXIaNBVYwFaiq0RowR0tCBo4WdDJQC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0BlLiPGcX8J5C7GGYPFWuY8X473Y7y02kK8xe3+IpmmgopuJSCkCubSQuvorEHAVZnVTb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iFcJ/hrMxLc6ytB/EZQZ87reVG08p5Tymj5KKu43ULXxzQCy8Zq0IzQSI1saQBw57rsdIm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PWAu00FpOz5Uz6axe1+GpHNwozH9wFrtdM1+EAQ5h8t/uehXC+FD/d42k9l0GXDHI2nt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FkOQA+J7T8goH48g6GwvNcuTJwTvw8iRg9r4VdnjXV8UhpLZAPda8tM/t2vUvLeCLHCke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vqJmivMxmn8K8z6gkt9WOLT9yJ+3k7fzLYQAVR8xzH8NP9Fyp+oDgf8AuwKlj+oMTh68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bydhFkWPUCjMjT2K5Fvj7FsbsU/srcfjjTXN9UbgfwnnieGTfdLXuo3T3xRWHL4406Mf4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PtJPWKQf+VanJE8Mm0999BSryAuHJKzB450ZzvU1w/ZSHxnox6ErU5InjfwsNi9XNqdrC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pWbg+lLHr2kvvbKFf3JU8aF5PS6ULo2g7iVM/XtDaf4krAfe041vQnj05MR/dP3IeNZ2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+6oslkY6gOPdas2r6Jf8AjRf1RN1HRHtrz4/6rflE0DFx2Ti3vA+FV1aGLGFxvs/CvxT6Q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8yabH0ud3qzG//cnlBz2Pq8uO7hpIC3MHxAJ6bIwj8ojommSC25YH7ph4ew79OeP6hTyhp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BMzyr4eFVx9HjiFMzg4fJTnSCXWMlo/BTyg0GwtcOtp/Ka3ohxsOSIAGdrgrXkbhw9t/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2O5pVJ3Fv3ssLTdBM2yACPyq8zvTT41qXaMWV0RPQBU8iGVzbgIKt52GyYkxO2uVeLR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72t3USMPJdlxO9TK/ZNDl5Q+3/oupiwc9lCWOOUfKsT6N+pitsQik+Fi6/LW3OY+rZsfG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zMR/Fx4z+ymm0HUonehgePyq8ul6ieDjPVlg8hz2tYAIzyoY5JzEYw47fZT6bivzJ221x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GHgQARPBk7hYv4fLwxuV8+nn+t4xLHGlzGFKYs0Dpyu91djJcZ7+hI6Lz3KJiyr+V485q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jCl3s5RzC1S0uVroGEc8K+42suwYnWBytvRM0xTBjjwVg3sN9lZgedwc1Il9t3xBjC2z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/BI3Kwix3JAWBIPLlc0+6tZh2nlS7lFE18jqjY5x9gLWhBo+fNyzGfXyEFUOCfcFojw7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bw3qc79rMdw/KqMvd8pibXV4/gPU5a30z9lNP9P9QjZuY9rj7Jqm3HtJaum8NSRPkDJbo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Vy6hCK91qaZ4U1KKUFzACFZDbozpkb2B0Ujh7cqnl5mo6ay4i6Rg+Vs42LkY8IbM02E8s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1pnbjneNslriC0tcFPj+Mskm3Gx7I9b8NxZFvh9LvhcllYU+C+pWnb7rF3Gpp6HgeK5Mq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x3/iWps+lNbVHcf+i7Dw5MDnxg+4XFf8StjL0o9qd/6Jjd1q9PESeFE8WEe6wgK6uRmH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qiTslaYHhMUU9pWhtK0TZ09oQU9oCtJCCnQOkmSRTpwmRAIHATpk6BJJJIEnTJICTJJIE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XdA6SSSBymTWlaBJ0xSQK09pkkDpEpJigdMkmQP+EkrTWgJVpwpwglFhBUTgpuhTqCxh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LHAr6u8B5ozNJgeDe5gP+y+ShwvoD6K6p52jxxud6ozsQvT1g8P6qyPVER8KpL1B91LA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4l9b9P/hR5LW/Y7n8FePA2vpL6qaf+r0bJaG2dpIXzcAQ4g9uFix1l3BDlRPj56KdgUwA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SUeTQcVAXIPY/oLJ/Gywezm/9F7hN1XgX0ImH9oZbP8AlK97nVx7YzWcM+oLiPrO0P8A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N3qXKfVpu/w1l8X/AAz/ANF3v9XLGfyfL4RBAOEYK870FSdK0kDpdk35ThAk6G09oEUy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04QEnCEJ0BWn7JgnQECjtAEQVDpiaTFI8oHPITJJ+qBk4TJwgVJk6SIZMURTFAySSdFM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MFE11IAiCqbStKeyowUYKA2uUjT8qEdUYNKidpUrCq7DambYConYSVK34UMfKsxi0BR7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DQLKRlDSqi6yQA8o3ZscR5ICyZMsE03qsfU8iRt8ptZHTv1yGIk7gFl6rr8c0Lg1w6Li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xUBeT3Wbkuollfvmc73KYIAiBWBIDSe7QWij5cEGngtoC1ayXUylWxTtASyn2qKr+XKSF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lFXYOFPuKpMfSs47TO8Mb1Ku0XtOjfLO3i16HoMRBYAOVhaDpvltaXLvNAwt2QyhwuWW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PjyYWOI7LoWS+aFkws8qJoA7KRkzozYSVdG1YbY3LjpZozOWvNFdjlv8APiIXAa3iyw5Jc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9LeSGtAIIIQMc0izwsqKWQuDXE0r8UduAJ6rNjcqwS3sozK0KwMN1WOVXlxXi1F2JjwUe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RTThpoG00u1oyBD5je6pmc9wVC6UPfwaTSbae5hQyOa3lV4CB1cFR1HJo0xyaNr781sf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0DSwBHNLy02gHmxOo8K6G7mZUYNl3Kovyr+0cKBsbZm8k7kcVRgte0ohPyW/ugbK6QUDw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mY43QtNmmrj+aB0cf3VtkjwOS8fuVmR5MsAHBIUrtTJb9qbPFej1GYPrz3tH/MpH50wF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D3mR5NVaQDr6lNnjGu7VsyM2zJlH/mRxa5qrz6cmU/+ZYjy4cFX8FzmC20U3U8Y2263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yUovFWpsd6sl7v3WRNP5p2u4VVzPLffUK7p4x1bPFWpSiv1cjf3UT/EuqNd6c1x/PK5o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DqsNITys6PCOtHiPUwA4zNJV6HxrrDY9okBHuuExjLJxuPCsjIlh9NWr55flPCfh17vGu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rEXjnV9vDwT+FxLcyXd6xwpRmNbynnT9vH8OzH1C1hhp7WH9lYi+o2oAfxImH9lwpymT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trgnnU/bx/AdF1SeAGOGJpce5Q6hg50sjp8gtAcboLO/VRwOLor3dk0mbm5XBkcQewXr1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TxvtTzX0HM/ZcRrEe2Y+1r0fE0ebL4Eb9x+FvaV9K/wBe9suoEtZ1o8Lz8uO76e/4uV17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DrS6ONkkgBbG437BeyaX9PtD06IbYA5w+FsY2iYUR9OOwD5C5eD1+bxLC0HUM1wEWO+j3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PJLh+rJY0r1tjYYI9sUbW/gKJ0jQDfKvjIzcrXN6d4LwceOzIXFHJ4N0pz97mW5bTp2t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9J7Fp2iaZhNBbCwke6vOkgZwxrGj4CxZMmQ91VfM8/zFTyXTojlwMYRxaibqEEQO0gEr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d7ne6eS+Lqv7XjZZDrKTdajJ9RC5BxPuoy53up5U8Y7mPWovcUp49RieLFWvPhI4HqrEG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8Xocbm5LQOFdiw4aAe0Lj9K1I7mhxXW4kzpWjbRWpUsZXiHT5IYjJhxlx9gvD/HWtalB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xucF9Lsa4j11XsvJfrfiMfpjyyC3DmwOiXol1XknhzxA6LUYmynguHKm/wCIwCfA0bKZy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XKtjcyVrm8FptdF9Rckav9N4XHmbEkaT+Dx/6rnhfbrlHh4KYlM7glMSvQ4HStMkUEgPC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JJJA4TWkUyAgU9oEQQEiQhEEU4RJgE6BJwkUyB0kySBJ0ydAkkrSQJJJJAk6ZK0DpWmS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6SZJA6QTJWgdJMnQMmtOUyBJdUkuyB+iY8pd0QQUninFMpJhRUQ6oCC9L+jGoGDUpscu4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0HgbM/ReJMR5NNc7Yf3Uo+sY374Gn4UsDuVnaPN52E0/CuMNO4WsaxVHxTjifBkHW2kL5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TCRW15X1pnt83EcD7L5r+peH+k8RPdVNkF/umXbWHTlrpIuQblG5wUVBkG3FQEqSY2VE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A3XZ231YD/uvoiY20FfNX0Zk2+JXN92f+q+kXm42/hJ2zknxSNwXO/U5m/wAN5gH/ANJ3/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k+PRv0LIHvGf+i77/i5z+z5Rr2ThN0cfyiXB3JLukmQEkmSQJJMnQOnFd0yZARCYJJIH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BQhEEBgokARAqh0krSQJMnSQMknSQJJIpkQ6ZOmKBgnCQCdAk6SSocJwmCJAyIJkSii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eVRM1TM6KBpViM2FpEsanEgaqpfSHeSUFp86ic9z+AhjbuKu40IscKbXRYmGX8kLJ8QwC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+BgbESuM8WT7SWg9U+ljlCdziUQQhPawg7TgqO0rRUtqxjttyrM5KtxGkF5lNChkNlCX8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pAaQA0ibbyA0WSgNu57g1oJJXa+GPD80pa97SLReEPDZkLZshpLjyBXRetaDpDQ1oa2q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Ymm6HMNoDV22i6S7HaHv6rc03SwwAuAWnJGxrKFLMn23tkuFNVeSW+KVuX0E+ypvousB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IGZTC146q27nqont54Kg5HUNLlgcXRG2qiJZ4zyOi7SWPcKcsfPwAbcwcq7TTJj1Sdv83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LuEbscUQ5tKnkaeXA7CQm10vDOjlbtkNLPzaY7dC/d8Kk7RsyR9RSPtE3wnrU3McxATZ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kYKWzHjY2S3dwHe4WCfCOv1XnD+is4vhfxDD9uQ39xabRpO00MdbH7gqWTiNLuQpT4d8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+En+G/EB/8eMn8KbNoYWCPoVbjjgcLkZfys6bQPEUZsCF59uVWfgeJo7AxWOHwSmxovhY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MZuQBy510XiJjrGnm/8AmRtyfEjHAu0tzmj/AFBTY3cjFEwtjaUEOFGCfMNFKHUtSLPX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IzdQM1S6VPtPsm19rE8LPtaQQlj4cR4kO1QZMmQ1u6LByN3WtqqjV5215+n5Qr2Zaqbr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PBUMWmySngKrLq2N5O4RZDHezoyFBj+Mo8c7TE+vlqbXdbI0R5PqdSL+y5GO/hi1lO8b4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4xxfuZLR/Cmza5kQOa/1NpwTsY8tostZR8V400n8RwVyHxHgsIIkb+CrtVqOBxdVAflX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lnzaviztDmPaPwU8Op4pABymf1RA5OG6J9xlRtgnvdVqxJlwvcAyZjj8FTQSNB5cK/KL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ZHyqcP3/AMQGlvzTxfbI4V7qFmNBI/8AhyNNoeTMlg3cxWow2ZpAcXALpG6XtZuY6yom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8m7pXgKKmuzXbj7LrMHwvpmOz0Y7SfkLo247W9kVAdAu9trx48eOPUZGPpUMEm6KJrQPh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wWWwOIChe8qRwUbggge5xUTwT1U7gonBRVdzVC8BWHhQvCzWlZ6ryBWXqB6grPChcFYe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wUrlGUVERyjYhKkYguYhIcD3Xb6DuexvJXGYUZkkaALXoGixeVA0EcrUStSNvIs2Vyn1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Q0yOFALqrEcbnvNcd15R4un/AFupu2uLmtNLV9RmTdefs8PY7nE7Bym1nw8yXw7n4sQo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6uLGI6BW24pc2i3grlI6Wvjqdro5HMcKcDRUdroPHeLHheKtUihAEYmND2XOnqvRLuON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4dwtIIGijChJ5RtdYUBpJJIEmTpUgSIIU6AgjagBUjUU6dMnQJJJJAkkkkCStJMgdOmC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S7pkkDpJkkDpJJIEkEkkCTpk6BJFMkUD2hKdJAySSSBJwUydBHMLaq18q24WFUcKJQOp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8tcCFAOiJB9VeB84ZmlwSA/ewFdIeHWvK/o1qPnaPDG51ujJavUpOv5UiWJz643BeIfW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2uIv8r2yI9l579WsHztDySG2WjcP2VqYvnxxUTzwk53JQOKNI3lAncmRHafSd+zxVDR6tK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hfK/04l8rxZiEmrJC+pMd27FjP8ApUnaVPB9wVPxc3fo8oPdpCtQmnhReI279KkHwusv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tyJGninEf7pgVPqbdmp5TfaVw/3Ve1iux0yZJQOkkOiRQJK0rSQOkmStA4ThCCkgKk4Q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JqAgUQKEBEFQVpwhCe0DlJOUkDFMnpPSIFJPSSoblPSXZOEDUknSCBUnr2TtToGARUkE6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QTSkEYTcJWEEgNBOHkHhRbkmmyqLAduClibyhhYD1VpjKQSwsCvwN5CqRhaGK2yEFmQ7cc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S7Lpd9q0nk45r2XmOrTmfLc4pb6FYJ7QDlOsKJOgHVSNQSRqw11KBqkBQTByLcoNy0NJ0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YXOF9a4TZpHC18zwyNpc4+y9D8HeES97Jslhc89B7Le8DeAX44bLlMBlP70vYNC8OMha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t+o341h6F4cLGNOygusw8JmPQrlbLIWRRhrAFWfNGySiOVPFV1jWth+Vi5RkZMXAnatK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lzNPANlX6WQnfxWWByqUjNpNilJFkGN3PRSzbZm2Oqy1pnuUTipJGlhNqE8oIpCbTNgdJ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wrGPOYz0UEH9kOm6spMdC2c1a3YcxpaLCsMyY3cGlFc8zFZD/IAVO2UsHpW3JDDK3mlm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4TaBjzHdCLVls4Lb2qqxjGD1GkD82FvpDgfwgvxP3ngKXYPZYpzWh3pNFSN1KZn8u4e6a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m+yrxaiHfe0hW2ZETh9yCLyGf5QnEDP8oVlhY/oQnLQomlbyY/8AKEhBH/kCm2lLafZD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/0UZxIXf+Ew/srW34SLT2Q0oP03Hd/wCDH/RV3aJhP+7Hj/otba9LY4dVdmmG7w9pzjz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3hjTHDnFj/wDtC6Db8JbPhNmnNjwnpnbFj/ojPhTTC2n4sZH4XQgFP1TZpycngjSSb/TN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SCb8hdomUVxjPAWkt5ELgfhxRu8D4DxQdKB/zldkAnpBwz/AOGRQlnH/nKGPwFBG648mdp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90NjsUHHjwc9o9OfOP3VOfwVkPfY1CX+i7y7SpDTriEDgpiFGV6HmREKNwUzgoyioXBRu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yhcpXKF6ioXqB5Ur7UDgoqF6gcp3hQvWVQPUL1O4KFwUVCUBUpCjcoqNwUkMZkeA0Gyp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YTfsF2Hh/QRG4Pmb6vZWTabLw7pIZtfM3n2K62o4I9xAAAUEj4MRtvIsdlhajqb8pxjj4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oNd1ObKLocc7WdCVzw0ok2eStuOKjdK0xgPZS+yViY+mURYV9unNEZ47LTYxo7JTvDYX1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9TGf/vlq4Hady5Bwpdb9QH7/ABfq7vfIf/1XKyN5WoVEmTkUh7qsnPKTeCmvhIIJgU4K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6ZOgZJIpICCkaoQpAUEiQQ2kEUSdMkgSSSdAydMkgSSdMgRTJJkDpJk6B0kwSQOkmTo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ySB0kydAkkkkCTJymQIJ0ySBHoq0o5VpRTN4tBWTgoT1ToPS/ozqHk6jNjk9acAvoJjg+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LM/R+I8Z10HnaV9Q6VJ5mE3m+Fn7KtxuorH8XY4ydPkYRe5pC1WmnKHVGeZiOHwtVmPk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C4UWPIVZdJ9QcP8ASeI8iuA87lzTuiN2aRE8pJj1TqI2vBkhj8SYLv8A9IAvqvT37sKI/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8rWMR/SpB/wBV9X6M/fp0Rvsp9pYvxmnJ9WG7Tn/hRA+oKXN9WBIPhdZ053t8peJW+X4gz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s61seOWeX4ozm11faxAsuw04QBEoggmKZJA6SYJwgJMWpJWUCDU9JJ7QMAkEkkDhGFGi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EEEgT0hBTgqggntCnQOkU6SqESmrlOm7oHSCQ+UQCBgLT7U9J0AkUnHRKkqVC7JdU9J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UA0hKk6pbLQKJhepmwbTygY0gqy0kgWiDjbSssCrsPKsMN9EE7AtDE6hUIxa08EU5RWb4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+y8zmdulcflegeMXu8l3Buuy892OvkFSrIcIwR3UZa4diibHI7oxx/ZQGKTghOzFyHmmwy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GfkuAELh+Vm5SdrMbWeHKxjwyzvDYmOcT7BddpPgaZ7mmcmvZd/oXhODEDajF+5C5Zc+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P4Y8FTZrmyZYIZ/lXtfhXwzDiQsZFEGgewU2l4EcQAAHC6vBLYWDsvPly3J6MOKb1F3Bx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VZfLnN4ZC0t/Kg/XRsbyVTk1zHa8h0jgVwvLJ9vp8XxblPU2vGXUga8ptH5ULmZhduML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PSc/1RHWoO2Qs/vz8ut+Hn/xn/pYM2b0MAI/KExTyGzBSiZrEbyayG2pBrflnidn7qz5E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/AMZ/6OMSd3/gn+iIYeSw2IXV+FIzxK5vSSMq3B4of/N5RC6482F/3OGXw+Wf7YzpsWZ4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Bkr/AA3/ANFuv8U0eI4ikPE7T/8Aw8ZWv3cP+Tnfic1/2MFuDPzUbq/CF2nZHURuv8Lo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K39qUrfFWP/NihanLh/yYvxOb/g5I4mY0/a6vwjEcw6tda65niTCl4djUfwjfq2nbbfjU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ZMX4/LO8HH+dkxj0tJCqz5OSTewhdr/a+jHrE4fsm/XaDJ14/ZPKf8on7Of3hXEsyZCKl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ubwV3e7w+8/4jQm/Q6JIfRkMWpfxYxeOzvGuCe6xtcP3SjyzDw4WF3Z0bSn/AG5Ef9V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9M8X9Vf5Jqfcrh8jK3i4+qrty52HkErvD4Sg/8ORl/kID4SceGub/AFT+f4TWH5cdDqMo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VoG5pK3pPB8921D/APCuaG0G2Pwm8vwaw/LJbrdfc1XIdTbIOAFFk+F81prYf6Ks3QM6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L8w8Jeq2GZzD1AUgy4+4WL+hzGdWO/oiazIaPUx39E8on7dbbcqI9lKJI3cgLBEko/kd/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nnD9qtzdH7Jv4Z6LG/V2eXUpGZAH84Tyift1qBrPZP5bCqAy+OoQnLNq7ieFaXksrqnE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9E7ZZb+5DxrT8hvYoH499Cq7JnV6ipmyEjhyJom4vuUX6VvW0DpCO6jdM4fzKppP5TGo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lOZB2KGnXlA4IyhK9DzInKNylconFQRuUD1K9wVd7kUDyoXKRxULioInqJylcEBaSoqu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JQmJZ0qk5qiexaHlXw0WVaxtImyCOKBTSsHyi400ErR0/RJshwc9hDPel1eFoUOK3zJi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Yv8ADiokdgrMfybWtJ0zHw2B20cdSUtQ1eLHBZAA6T47LnsnV8nL4aSxnwoGCuXGytRl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us+yihlG7ooZJh0QxupLRqNeKRCQqi2WkfngdSs7NLpldXVVsqQ+S/8ABUbclp7qtmZT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vjjx1Y8U6rfX9Q/8A6rm3FdV9SIvK8Y6q33mJ/ryuVcVuFROHKjIUxQEKsI0k5CYoHtG0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qMFGCqHKG05QqAgjBQBOCgktOCgBRAoQdpWhBStFElaG04KAkkgkgSZOhKBJJJIEkkkg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kgdJJJA6SZJA6QTJ0CSSSQPaZJJAkkkkDpnCwknQUntolCCrMrL5pVy2igsYMpgy4ZB/K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M/U6bC673MBXyoOCF9AfSTUPP0iBpdZaNqzkutvSCacjkG+Fw+FFN1tHC+2kKsPA/rFg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pK82I9K9z+sWH5mlPeBZYdy8PASN32rHgp0cja6KNEWMJ2zLhd7PB/3X1X4Vl83R4SP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I1IPgr6g+n03naBjn/QFPsvTpR1ViSjivB9lWunUpxzC4fC6RzfM31Ki8vxVkn/MAVzA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mDq4cz/1XFArLoJOEwT2gSSSSB0gUkkDpBIJ0DJwm7omse4nY0uI5oIGSBTUe4ToHThM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kqCBRhRhECgkStDadAQNokARKoSdME4+UDtTpBPaBJwEydAkSZJVS7pJUkgX4Ti0yIIE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SBSNHCjaOFKzoiCaOVYjUQAKlbaUW4lq6cfWAseF3K3NKaHSBZy6ax7X8vTIcyGpGi1nt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D+y6NjKARbV4OTK2vZhJHPN8L4X/ANJo/ZWI/DeI3pE3+i2g2lK1c/KumlDH0bFZ/wCEz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YBtYFI1SNU2JYo421taFeg6ilSjFq/jttBq4I5C1N1BUMJtBWZXUCpk7cU9q+fklkTqXD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3qPVdJrE5ZC6lxr5LeS5fP+RN3T9P+n46m0v6qUfzFMcuYn7ioC8HogL15/CPpbXDlTNF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Of5j/AFVYzOIomwhDx3Twhtd/XTgdShZqOR/K939VTL/a6SDh2TwTc/C+NXymH73KdviH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Y7zXdAXAhPGz7Zsxvcax1/IJ+8j90TPEM4PL3f1WIa9lGatPG/k8cPw6dviaVo4cSjHiv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IgAVr+X5ZvFx/h1g8WS/zAFW4PEQe3c80Fwzm0ehTF7mirIC15Z/li8PHeo7aTxGGu9JD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Tz7Lhmk3dq1ta5lsNFTyzS8PHHZx+JST0U7fEbf/AKpb+689PmNPBQ7ngc2rM+SfaX4/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ky5B/wCZWGeKshhFZcn9V5d5jx0JUjMqRh6kq/uck+2b8Tiv09ci8Y5jQNuaT+Vdh8c5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GhmuPUkJHMkB4cVqfI5p1XK/p3Bl3jHuUXj3OPB8pytReO57qSCMrwiDVJGOsucrQ1qZx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zT7ccv0ngv8Atj3pvjGEsuTDYfxSZvjDT3O9eEB+F4UdeyIxRc4KVuuuLL3ncuv+v5HC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8UaM4fxMUt/ZF/bPh2b72bf2XieD4qdCamjbI354U03iWKQjy4ywLc+flr3pyv6LhL63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Dk3SVrbTnA0KX/Dy2C/leKHxA0c8FSR+Im3dGvyp/r/zjGb+i/8AHKvaP7B02QejLjv8o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h5TD+68ki8RwXy57fwVYHiVtgR5Eg/wDMtz5vH94uV/SOWdZf/wAeqf8AwrJ/JkNP7qCTw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4fBXncXiieP7cyQf+ZXYfGeYwDbnOv5K1Pm8N7lc7+lfInWU/9Otl0jUI+rCf2Vc4ubGeY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vULA/URuHyFqw+Mst0e4tx5AumPyOLLq1yy+B8jHuQDm5I+6Nyj3yA+pp/otGLxiwtBl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/AMUabIR5mER+KXT9zD6ycr8Xm+8GNK94NgH+iTJnEcmluDWdFl6xSNJ+FTyMvS3O9D6Hy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lGP2M53hXaOco3OQucoXyUvbt8kbnKB76UUkygfISoqR7wonPUZNoUDucgKdO1jn8NBUA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HnhX8fSGggyOFfKaVhtie+g1pV7F0pzyDKdoWlmZWn6dES+RgI+VyGq+Md7jHhNJHupfR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UW8tv5VbM8R4OE0iKnP9gvO5NQzcskyyur2BRxRc27kptdNzUdfy9QdtaTHH7Dqq2PHz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YDQphKAOERcaQ1BJNxwVUdMq7sgk0E2LoO53VTtIA6rMbkEdApWSuPVTa6XHPPYqu95vq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dws2tSJXSOHQlO0OeOUmADl3VStcudydJi+YPrLjfpvG2XxQkDX/AO1f+i4NwXq3/EBA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BIqv8H/APFeU2u+HvFyzmqjITFSUgctsAIQHhSpU0hEQJwifGWi+oUYKKkBRgqIIwiD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QAokDhECgRBCCtNaSEop7RtKiRtQSBOmCRKBJkiUyB0k1p0DpJkkDpJk6BJJJIEnTJIH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IHTprStA6Sa0kDpJJIEkmKSBEqKQWPlSFL8oKp4K9R+jedtklxyejrC8wmbzYXU/TTN/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Cv3UvSx9Ll26Jp+EonUoMKTzMRpvsnaaKk6YrnfH+L+p0udtXbCvm+RhZK5vsaX1NrsQ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jxDB+l1jJi6U8o3Oma4WFXcKKslV5eqoZvVfRn0myPO8OwC+jKXzla92+ik+7Rmsv7SQ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asxm2lUyfWrERW4w8J+s8W3VYH11BC85C9Y+t0FeRJ7PXkw6KN/Qk6ZOgdIJrSQFaSSSB0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2Pcxwc1xBHPCEpdUFmedkrdxbUncgcH5Ve7THokEBFIJk4QEEQQhOEBJWmSKoMFEowjBQ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AU4UYKMFVBJwhThAScJk6AkqTJWqp0yQKR5UQk4Qgp2nlVUgRtUYKMFQStUrVE1SNVRO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RhBNGFvaEN0ixIhyuj8Pwm91FZz9Yt4duhaz0hPsKsNb6QltXzsu3tkV9iIClLtT7Fit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pWNQSRNWhjN5VSMcq/ijkWitKA7Wi0cro9vLkzIXPbwRSrZULhfKzlXp4cd1k55jmc6N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pTnO/uz/ADB88K3n5U2Nkna0Ed7CysjPmdKXMJYf9K8Wer2/SfGwzxk8VeaJ8L9sgLT7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IkB81u4+6ikbFs3Ndz7Llr8PbLftGYZSNwaaUb2ub9wKlblytbtaeEzpnycEWml3UIu0u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Pr/lKilhlv8Awnj/AMpU8U84jcSmbRPJ4Sc1zD6kLjXQppdp5o4wwFrufZRQSNifuewP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wQOVdIs5M0MtGOMR/hQskcHDZyfZAxu8gLXwsHHZtldk7XDmlqY2ueWWOE9qj8t7qD4Q2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S5Bc2eMF3ZPqMrcnbDCWOJNbgqGXp2Ths8ywR7tK3P43fbzXKZTV9WotZhZBORC2mqjFN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iOJ/KaINHUKXVvp1xlmOrRvfXNpvOJFdkXD2bSFF5RYfV0U01KkbyncELOvCme+2i2qa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BfKJzm16bQ72105U01tI1sQB3jlRsI3011JEl1AC0v0kvXY7+iG9dpHwyyED7vwo3NdC6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MCZ+I7dIwkfKnysqLPe1oAYbV8ZY5/uZTLWvTKdLfZTQPcTQZuC6LG8LRTMDn5YF+ysDR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iN4A7rU4Mr7csvm8fU7c5JJGBT4aPuo27atpNeym1DMaZS1zAR7hT40uC/GLZGFrvcFZuE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9KzXMr0nlKHaZKkl2BU5CGSnyzbeynDHOZvFGlPCN+VS5BMTv4c3mD3Cj/VGhyVC6j8F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0Oa0/JU8JV8tT208DLij9UxLh+UsnV2B94xe35tZuVjOx37XVScYe6EyMe11drV8demf4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kj+Z1KePXMn/MseGDIl9MTHO/ASnxcqBu6WGRjfcjhZ8Mmt8e9enRxeJZWcEq9H4ksAlzS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qaJ0dHeCrPKfZlxYX6fVE0wAVOSUlTDGkeVI3T3dXOFL9M/mqgSSkGk9ArkrcWD/GlaP3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f+K00ptdHjxpZOjSrcWlSP5Kx5/GmBD9hs/Cx836hvotxYyPkqeUPGu2OBBA25XgV7lZ+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mkheZ6j4l1HPJ3ylrT2CyiXyOt7iT8lYuf4amL0bL8dxMsQMLisLO8YajlWI3bGlc3HE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rWodz8jLdunle8n3KtwQBvZKPa0cIvOAVRaZTVKJKVDzvlO2QuNDqtRloecpYg+TkdFD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T5GSIxsj4C0iDILgS1pUDd46qwyRrvu6oizeeOAs1UcRs9FbBoIWMZGOyGSdrRxyVi1u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2VenyG1YxsaSV1NBXPdrpqQfmC1fxMKaejW1vuVcwdPihIdNRPyreoZbY2AQkX8Lrjx6m6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f8SenRwQabKz79xaT+y8Bql9F/8AEE3z9ExZH8ubKvnginELrj050LRYSLAUSSqInR+y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D1QQNlrg0mc1ruRVpSREHhR2R2QIikgU1pIDBRBRhGEBIggRBEOiCFEEU6Yp0xQMjYgU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UxQJMl2SQJOhThA6dMnQJOmSQOkmSQOkkkgdJMkgSSSSBJJJIHSTJIHtK0ySByQUyZOg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ein0PIOJq2LMP5Xi1BL0UAJa4EdbQfVvhzIE2A0g9QtAn1LkfpzmjJ0bGddksF/0XXSc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8Vw+F87/AFHxf0+vPeBQfyvooHdGQfZeK/V7D2yRTt7Ooq/a4vNL4UMh5UgKjkVVGV7F9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T0f/ANV44V6V9Fp9mqZEd8Gis5TcR7u805TQnlQyjlFC71LUYrzb61Q7tM319rgV4iF9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nNcgWvn4I1BpwhRIpJ0ySAkgmSQFaQTJ0DpJgkgdJJJAkQQpwUBAogUCcIDtMmtMUBhE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FJCCkgPuiBQA2nBVEgKLoowUaqDaUQUYKIFQEUk3dOqpkgnTFZDd0TQhRBUEEYQBEOiI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mlUStVmNV2KxGgtxfK7Dw4zdELHC4+D7gF3XhyOoWrny3+Lrxdtcs4QlqslqAhfPr2oQ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gFI0IQjaipGdlo4w9NqjELK0I+GqNTtIZHDgHhRB0k0zY2Xyk8o9IcP1wJXK+7p9Hhms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NO9vJ7rl5dLlEp9l6Fr+a5sewN4XMGW+qcnFi9/xefOY7YL9PljHA3BUpoXAkFhH7LqvNA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2hcbwz6eufJynbkmQyEgNaVaLX4gD3N5XUQCJg2mNp/ZY/iMtEHpoFS8WptvH5PnlMdJ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NdjRSM+Vuw+PcIgCfTRfwAvPsMebKGEgX7q9l4RiAJAIPsuU5uSdVeb4fx87/ACnt2U/j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/wCRVXeJdAd92ltH/wDjC4sta0+pO4Rnor+/ne2J8DhnW/8A27Aax4Ylfb9PDb77FcbL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9wuE9JApRPscWn7+X3Il+Dh9ZWf/AG9AfheD5D6ZPLPw4hQS6P4beKizXgn/AFLhDz1V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ha/el7xjN+HlPc5K6LO8LFkRm0zK85o5o9Vg5U2bADFODQ912PglkjonOcTsd0CXiXDj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7/teWPlPTyz5Fw5f2s/ennr5N38oUNG7pbj9HLr2H9lC3T8oW0REgfC4eGUe+cmF6rKDn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Ia/hTO0/KJIMLx/5VA/HljNPY5v5CnjWpljftLLgvbywgj4UbceY8Bjj+ApmsyYWb2uJ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XXHsNdiEsk7XeWv4+2e7FmH/AIT/AOiDZt4cwg/hdTD4umaNs+FE75Cmb4rwSf7xpzSP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cby88/2f/wBca0ljwehWziaiNoZKQVtv17w/MP4uDRPs1VnT+GJ3j0ujv8hLx4/WTGXN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c2eF7CGkLINXbTRXYswPDMor9WWX7uU7fCejTC8fUx/8AcCk4berGcflceHcs/wDpxX6n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jsCnhms/xi54+Suzf4Kgo+VqUd/NLKyvB+XET5U8Mg/NLV4s43j8rgy9b0yI54o3WYWyN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N9eHtPelVytHzcU1NE7b/mbyFSmxZGGywrPvHuOknHydX/8Aq7kZGnuP8CBw+D0R4+fg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ZG030KLjoeFJlXX9qa1tezp8GVt48Lo3flZ8Z9Y5IUjfLr1chOQ1rgWjhL7WSYzTYgwo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+WRVcrFlxjvDWFv+kqmZQ412TmXigT/VXcc5jlL2uYeqSQSBzWNaQtLO8QvnxjHJGx1iu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TyonCj1SZ2eol4OPPKZWe00To3P8AWKCsHHjef4cgv5VEcogC02LtZeh73N4+Y0fwoll53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pC4wIgvueVfzrUaOVq+ZlOJlmcbVN0j3dXE/ugCILKkBakZGSkwKdrg0ICjgHdTNjaFA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daWt6JzOs90yDzSeiumdtEz/KbziTxyqkTC77jSvQNDK2t3FakS1PjQPlNu4C08dsUHa3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Q9lO4BoFLetM72lfKXDg/soDG+R1lG0gcpOmI6BS5aWTaWONsYsoZckA0OyrSSvd+EgB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nXHH8jEjnu56KXbvIDQSUeNiyTEUKHuug07GhhZZAL/dXDC5dmWcx6UMDTnuAdL6W+y0n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jn5sglLIxQVT1O+43a7STH05bt9rE+W+Y1ZpT4ONJkvAAJCs6JpBzXAu9LF2mHhQ4UR2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8vf8RWS2CTF05p9Q9bh7LwQ/cT7r07626mdR8a6lJdtjf5Y+KXl7jyVqFP3TdEwKLqqh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7oSwFObBSB+UEMkQAsKBXHEUVUf9yBd04QhEEBAogo7RhAQRAoE46og0ySRRSUrOiiCl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TIEmKSZArThMnCAk6ZIIHSSSQJIJJIHSSSQJJJMgdJJJAkkkkCSSSQMkkmQPaSbunQOm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woFNIVCg9m+judenCInljqXq7+QCvAfpLlmPUJYroGjS96iduhafhZnaVLEbsLzf6sYXm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eixmnLm/HOKMnTJ2+7ClMXzgeFFIppmlkjmnqDSrvWmqFdr9KJvK8Sht1vYVxYW/4GnO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tP7qXoj6gHqjafcJR/co8V2/EjPwna6nJOmKwfqFCJtAyARY2FfNZFOIX1J4njE2jytI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ysyVhFU4qrEQThMnCKdOmToHSTJ0D9UkydA4STJICTJJkDp01pBASQTApwgJJMkgdECh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T2qDToAU6AwUYKi/KIFUSIgUAT2qDB9kSjtECoHSTpKBrRNTUnaFQYFIgEIRgog2hStUTV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U7FXYrDAgvYlOkAXougRVA38LznE4lavTdAO7GafhcOb+rtw9r7mqIhWXhQuC8T2oimR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qAKVjVBZx23SvCN5HAUOGzkWtvHDWgEhXW1l0x5IJiCQwlNpMzoMu5Iz+4XRNniDDVKjP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fvb0Y/JslmlPWZf1ThsZSyjpsr2208rSdbpOFZiLmjlauEvbeHyssJqMMaa8t5dRQtxi0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pe4+yjGC1zrceVP246T5uX2oMwpRI222D3Ck1/S8abTz/AAwJAOCtWCHyjYfY9iqmove92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f9Xlc5Y80/SuhkIc1wAPWlJcpd/DcXLvHYe+Ogxpv3Czjo/kymTYOewXjy+Nfp9fD9Twy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lkG4sff4UJZKG7TC/wDNL0TFa0ANc3/ZTfpBusNaQfhX/Sf5Yv6rr14vM4i4P5Yf6J5Q5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9mNAzmTHY79kT24FU7FYP/Kn+j/yn/wC3x/4vJ3bugBKPHxppn7Wscb+F6i3G0wm2wR3+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TAfeknw/8s5frM16xZPhjdi4rWOsEDorWfDLkS7mtsJ8gt8wGPj8K7i5myg9oK9mOMxn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3kRwadG5jXPjAd+Fbjw4R/IP6KyzJjf2ARh7D0IW5I53kyvaJmHCRflt/ooMjT8eUFr4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BS3AO5IV1E88p725XVdCZDC8wMFHsvP3YU5znRsjcOeOOF7TM9jm7SAQqgwYHO3CNt9ei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93xv1HLh35e3nUfhfOmiDm1+6kx/CmRu2zsb+QvTG4wDabwkcZ3YhY/0fG1f1bmcC3wJK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Chn8DZkPraWPA6gcL0qJj2ilG/wAy6pW/E4/wxP1Xn328m1LSWwx07HlZIP6LFdjPYe4X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IwfyFSn0rDde7GYb+Fxy+FvqvXxfq/jNZR5FE2UGmyPH4JXS6FhZ0wG1ztp7krq2eH8ES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VxcaOEARtACYfDsu7Tn/AFXDPHWGKHB0wnGDcj1mu6w9Z05kZP8AB496XZsIa0Whnjjm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a0+Vh8nLHPyeXSabC911RUY0SBzrfZC9Ay9HiewljaPwufnwJ43kBhpcMuGT6fS4/neX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aA1gP5U50mKOKn47CxXGYmQ48RuRSQ5d+WQ4BJxz8N3nt/3KeHoeJOeYm0E2o6Tp0TSP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mafNECX1RXKeNWywTMewkC+UzxmOO9M8XNly80wmSpFgaTJbTkBjvYlGPC0UtnHzGPHys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Ce6k8mSI/wZJB/wApXjnJPvF9O8PJP65tZ3hPIZZEjSqWR4fz4gSI7HwVZxINYmH8F05H5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N/wZXf0K6SY5f7a8+XLzYXVzxoWvCNrx7rz2Pxcb5bQVpnitp7Uvpbfj9O63hEHhcOPE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Q1x/AtNrp2/nAd0JyAO4XKY2Zn5P+HC+j3K1cfBzpa8w7U2aaZyW+6H9QCeFJjaI40Xy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5cL/ACtyWsWs6Fr5CNrSVfgw5L5FLQ2sjoRt5VvGiJ5ctyM2qMeO1p9XKuwsH8oVh8YI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uk7GSWhAHOceikETuruidxAFBYuTUhDd3UUjjuqlNGHOHRTxYbnG3Ch7lc9XJuWRUZG6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xoBlKF+3H+0X8qtJO6Q1a1jhJ2zc7emnk57IodkIFqlBmyizuPKjBbsqrd7oAGtBLiulrK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+6s4Mck8oYxpcVnxyeZKGMPel6R4Y06KDGbIWgvPdJ7OlvSMM4uM3fw49lLrGUzA0rIyJ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tE2/4Xmn/EDqcun+CXshJaZ3CMkexW2Hyb4szf1viPPno7JpnPAPsSufmxiSSw/sr+qje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miZwNE8o1tEWOb1CcWphNY55S3MPUIiIhCpjs7Idrb60giPAQge6sCG+jkxjF9RaCFVp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Z4SAXXwgphPaYiikge04KFOEEgKK1GCiCINJCCnBQEOqkZ0USkYUU6YpWmQIpJJkDpwh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0CSSSQOkmToEntMkgRSSSQJOmSQOkkmQJJJJAkqSSQMUkikgRTFIpighlUVqSVRIOj8BZ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dwvo/TpPMxG/hfLWjTHH1PGkB6PC+lvDU4mwGG+rQsXs+mww8qjr8XmYbuOyt3RQZ48z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DX4Tj6rks9nlZTjyuq+oOOYNfmNcP5XKlJ0tILQ0SbyNWxJL+2Rp/wB1nhSRO2SNcP5T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SacwjlTX6gsjwZkfqNDgcDdsBWs77lMemafUm+Zp0g+F8x+JIvJ1zMZVVIV9QyDdivHwvm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4myf9VOWlxc6kmBTopwnCFOEBJJBJAk6ZJA6SVpIHtJJJAkgkkgcJwhCcICtK0yQQElaZ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RA8IHThME6ocImmkCIFBICnBQWnBVQd8ommlGEYVVKCKTJgnBWQ6QtIJ0BNcjBUI6qQK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FSA+yqLEZ5ViM8qvH0Cnj6qDQxhRBXpHhd27FZ+F5xjDhd/4UdUDQuPN/V34f7Oie1Qu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PYjcFGQpCUBKikOqsQjlVwrWOgvQelWjO4Cgq8MT3gUOFZbA8DhhKqyT7HFtDLe6lXyJ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MTZjdSH9GXN6UflWNanYdwq2myjZK4n1cJR4ksZsC1OcWaUfYFU3EMklN9JCjZlOF7gil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/ScgCwSjU8U5zWbeTRVUTB8nUEIDpszGndZWeWSQT8ggJtvHHG9V0sNBiCV4vpapxZB2D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SrlZZUwkaOrULslg45CXmsd0QPDCeUDOyL/msJec0ijSYmMeyjcIz2VKANAfbXI5QT0QB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8YFBGdq5LtwUgeb5Cd7mE2CE7COvCLsjLXS0IyZWu4cjL2fCicwHm1GpU36iUCy8p25U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LeHIGhwPBRfSzLkSNqnFWsXU9rakF/KyZnkHkFFGWEcqpdN8amzqCi/tQHoVgensUuOxW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k3uQpBnsI6hcud38qjM74z6gU2TGOrdqMY+SoDqUZdRFLmzlNd3IKAyud3tTbcwjsIci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JvcLk45He5BTunlurNK7ZvG3srOaHAAo4cxvHqXOl3Nl1lTNmACm1/bjpDkiuCFG+RruH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25J7lNn7dbDHsb0Um5jzzSyG5HyjZM67BV2njWyXN28LE1rTG6hE5hA5Ty5Dh0NKTGzmn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j5YXyxc7ieEad6zuC0GeFo2EOF2Oy6WGeOgdwU/msPcLE4cJ1Hoy+fz5d1lY+MMZgAb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q2Xs70hcYxzwukkjz3kuV3XzfjeFZ5D6yGrYxvCEQrzHErtIcMk8q7HgjjhXxePbl8Twxh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j6HBHW2Jv9FvR4gYOnKlbG7sOFrxjO2bFisioNarkEBcbrhXGRDuFPHCSfSOFZE2iYwN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VmPG3KwzGLT0WtsqjMRoIIVoRBo6KwyJx+0I2xhnMpCnkuldkJf2VzHxomD1kX8qvLkh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h9TnUFPLa+Ok+bsa6mG1TDgDzyVawY2Sn19PdWp8aBgto5VmFvtPIOA1pcHSAAeysalls2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DI8mm8BGBx6luemb7V373/d0SDQ1qKaRreSeFnZGXuG1vCzViebJa3hpsqOPdM71uoKo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OzKfYNLO2tN/FhP6ljIRbr7L1PSYZYsNok4NLzHwtnwMyWvkIv5XqWHmNyY27Kquy6YsV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WvShq3091ENbckLfOb+Ryuzdwo8/Gbn6ZkYzxbZYywj8hbrD89M9zmyFwVB72PuxRW/4w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sKdpa+CVzKP54/2XOHlRuh/BT7iEqSIRD705k4Q18ISEEgkr3TOlJNoD0TUgMPJ6p3Pt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/hBWeOUKlkCiQJJJJA6JpQJwUElpAoQl0QSKRvRQtKlb0QOkmSQIpk5QoHtOEycIDCSYJ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0ydAkkySB0ySSBJJJIHSTJ0CTJJ0CSSSQIoSU6YoGKZJLsgilCg7qxIOFDVlAUZ2va4d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yxPpkBvktC+edvC9l+lWXv0+NhNkcLOax6Y48on+qBw+EBUkfQhVh4X9Wsfy86KQDrYK87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JeKJa+1y8gCRo/dEEKXVUfRH0qyvP8ADuPz0bt/ouyd1K8x+iuUHaY6Enljz/uvTpOqz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xkfC8D+rmP5WvMeBw5q96xz2XkH1rxdrseYDo4haI8rHROhCK0U6QTJ0BJJk6ISSSSKd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a0CSTJwgdODSZJASSa0kDlJNacoF3RhACitA4KIFAnCA0gmBThUEnCFPaAwiBQAogqiUJ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KMIkIRhAwRtTAJwgMBSBRjqpGlVEzHWp4TyqzRyrEQ5BQauPw0LvPDIIgb+FweMdzmhel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+Fw57qPTwYW3cXnOKjLirT4h7qFzAF4Xs8UJKG1KWIS2kJDBWIHAKDsonPo9U26Y8Vyb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I9WbF1AK5wzFjbtUpcy3dVm56enD4vk7b+2t7DTAsjUtVeGEg7fwsiPLLI7tUczJM8bg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/Ex3008XxI9r9rySPdag16m21686kc5rvYpxlSNbQcVynNY9uXwOPL3I9Af4mLXVf9U5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gGyvcwuJKj897T1Kv71Y/wD13G71nibzCdzW0ni1XHyJamA2lcJFK7dYKsGUkcE2tTlr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osfBmAdHK3+qJ+n47hxKL/K8+06aRrzTyB+Vq+fJX3n+q648m3h5Ph3G+snTjTW/yzf7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SgrmnZMwHEjv6oRnZTTxM4fur5xz/ANNl+XQnAyfcFSNwpgOVz/8Aa+TGOZHH91NFr7v/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fjcjYfiPr7eUIw392rMf4h2ttsgcgj8TGyH0AnnE/wBNy36absJxP3UVPHp8lcFc7Lrh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7FrMgAolSZxb8Xkka39nzN/lBTnGlAoxqg3W5B/NyjGuP7uBWvKMfscgp8WVvIjdXwq+2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oa2T/AJSpG6vGfuY1Nw/b5J9M17pQ71A18qeN7APU1XG6hhZJ2PppU/8AZsMrbjk4VlYy3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RCdhUsmmytcQx4pE3S53N4IVZ3FcProUW0u6oX6dlxk+i/woqyYzzG5Niy2Bp6tCP9Mx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8fdG4KcTgjuh7C6Hn0lM6N9dVJ5rfdM+ZtdeUJaoywvuw5Mxru7lI6Xk2CAniMZddqOsoC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eAeiuObGfYqB8bf8qaWZJpJGMjvco4cmj93CryFvRw4URjjrgkfuqsaGTkgx8HlZj55A8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KmxYnHh3KizUWYcqQNHVXINTLXU8qq2OlHk45e22dU9s/wAbfbaZnRyGt6eeUbfS5co2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91eZM4AbrCTK/a5cUnVa0WHtPIVtmOa4atSKBo5crcULHdAvU+OxY8NzjZCtswHEcClsR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qlq6ZUOkg8vNKwMGNvFhTzzFooKuwueeVm1dDMcEXyVFI/d9ooKZuPudZNo5o2tbwptd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9VRmme80P6qzmSRwxl0jw0LBmzJMhxbjghn+ZTW2tteCNzjTfU5SyaPkPPmySekdlHoUn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fmgt5H7LthjNe3LLKsnyfJjAYOfdOwBw9brU07/MPq4HsqM8rYh1oLW2RyFjLIVHIymtH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N4qP+qz3TBvLjZWLWpFp0nmk7jQVLLlEfAVefKN+hVZZt1GQ0sWt6TEOkF2qeVM2Hjq5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3p8KEsfO4HnlYuTUixi5Mvntc1xHK9w8CZAfgx+Y8F1d14ziYewBzl0ekazLgEBrjQVwy8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0jS89qSjG01a5Hw/4kbmbWudRXVxs8yntcvTMpY4XHT52/4lfBcWVqUWq6bHWU9n8Zjf5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NEYpHNe0tcDRBX2n9T3h2rxRnkNYvH/FPgzB1bdKxgin/wAzeFwy5vHLVdseLyx28I4tO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OC52xvmtHsKK56fGnx3VPE+M/IXTHPHLqsXDLHtDSEtR/hMtMgpNSMoUDDhF1SAT7UEU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FXkB7IBTJwx5PDSfwFZh0/Lm+yB5v4U3CY2qqa1tReHc133t2K9D4Z20Zn/sFm8mM+25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7BEeOopdcdIhiHDQfyqGpae18dsADh7KTklLxWMBp5UzTwoXNLHFruoUjDwujmO0k1prVD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CFEEDhOmCcIHThMkgdJMnQJJJJAkkkkCSTJ0CSTJ0CSSSQOmTpigZMU6FAikkQkEDOUV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t4Xof0nydsssRPQrz49F0/06nMOtlt1uAWc+lj6AYdzGn4UkZoqviu3QNPwp2HlJ0zXD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p+LoWvA+5C+lPGuP52mzCurCvm/Ibsnkb7OIViwIThME6o9M+i+SGZ+RET7Gl7bJzS+dv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0mt7aX0ODuiaR3CzO0ySY5py8++s2L5uiulHVjgV30Rp4XO/UnE/VeH8kAWfLK0k7fOA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o4TpkkBWnCFOEQSSZJFEkmSQOklaSB0kkkDg8pFMntAk6G09oEeqVpWkEBBOAmRBAk4C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VBJJBJAQRBAE4QSNRBAEYVBhGEARBAQKLp0QNRhAQPKkaogFK0oiZisxdVWarUXAtBq6R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u4+y9T0TEy24oBgdwuR+nenulnM7m9en4Xs2K1sWO0VXC8vyLLdPofGy8Meu3KvxcqiR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ftmaW/kLv3yDnhVZooZv8WNrvyF5ri9OPLJfccVHmxPH3BJ2Uz3XV/2bhg2IGA/hMcLF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+Na/ew/DkXZbOgIVaTJG7ldt+gwz/wCC3+ini0vCP3QM/op4Wt4/Jwn04GXLZs4Kz3ZM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ARzAz+ihdoOnH/wGf0UvHa7YfOwx/wBrzSTKbsoFDjyTPBEMbn/gL0waHpo/8Bn9FYhw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t/ZT9q37av6jjr1i8sOHJJbpIZGn22qrPhyg+mKT/wC1ewuii/yN/oonRQ942/0T9iJP1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52x0YpP/ALVVkD29Y3D8tXspgx//AKTf6KGbHxCPXCz+ifsf5bn6rfvF4/HIRzR/oijy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5sDAcKELP6LJzfD2DlNoN2O7EJ+zZ9tT9TwyvvFx2FMN60xKrQ8IOjfcOQ4j5RnwvmXbZ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vlcOV7VjJY4SBHspz4d1FhpsrD+QgOgayOnlkK+/wx+7x3rKIn7SeiqZLWFprhW36PrA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T6bqrL3YhcP8ASbUv/TeOeG/7Rky8OPKTDfFqWbFy2n1Ysw/8qCHEzS8NbiTfu1ctV7ZyY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2tCOaqUI0XVHU5mOK9tymZpOqjk4p/qtSWOWfLx3/dFnzQ4Id/Kjdp+pMHOK4/gqMx5cf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1vdc5cb1Vnd8peYaPKqmV7RboJW/lpQuzGBp3Bw/ITa62ON7vOJta2JlSsH3ur8rnsXIa5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AWq41nmw3Gr/AGi9vO5ysRa65jfU4rCmfQVaSVpZS15vN+xjl9Oqb4jaejgU/wDbUbjZ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WlT42RubRT9yt34OGtx251iA/cwIm6liyc7QFwhlO77uEZyXMHDk/cYvwZ9O+ZnYFU8B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22uCGWXdXG0Li6RpIcU/cZnwZ9118etYm/a5oIV2LUNLkHrAFrzpkMhcacrAbMxvNlSc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eggaXJ9sjR+6c4uG8eiev3XnJyZ4zzaTNUmZyHFa/dY/0OX1XobtLa/7JwfyqeTpM4/w3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U8biPwVcbr8zKJeVZySud+Ly4300pcPKhG57LHwpsSYdHcFUWeJm0BIdwWvgz6fnNsOY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yYZ4T+cGXCuyTaPQq07Chc30O/3UP9lydYpf6rbh5QBUbgO4Up0/Mb2a5QSRZTPvhdXuF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GTf93RaOOWAU1Y8bSDyVegeIyu9r50aBlrso3Pc7oKCjMm7nsocjK2tpqza1IKRoHqcV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QOmkldTbKPdHit3zut3Zo7rPu9Neo04HubHbztHuVnZuqt3GLG/iP91QzJ8nONE+XD7D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ZZ7lbmLnajkiE/M53O7BW8fTyGj07W/haeHiQwHzJG7n/K2YjHOy3gUOy6Y47YtZuDhR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QiaxpLSps/Jhx/tcAfYLmdWzZZmu9Za0LV1EnsGXn+VYu3LKfkumf63Km6QvcSSo3bhzfC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c8m1tDlUnOPVx4UORmshFXZVJ8k2TdWAsWtSLM2WxgIZyfdZc5lldYKlZC/ft6laEGKG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MKAujHmDla+LFE0c0qb3UKCDcfdTejS/NKwcNKhcR1tVQ+iidMA2lnbWl7Cz5MSQOY4h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a2Q2vOXy2ULZHbuEnJcei4TJ2XibUxquonIHQtACxnIIidgtSgLnll5XbvjNTSnk47ZQ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FHLdRtcPYhdNx0RNaFhp51l+EsV5JdigfgLPl8D4ch9Mb2n4K9UcxruoCjMDQbAVmeU6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d9O4X/ZJK1R//ALNiTxNJ/ReuMaB2CmjAvoFqcmX5Twx/DyJn0yLuPPff4VuD6WtP3zyF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VhgHstfuZflLhj+HlUP0rxALc+Qn8p5fp/gYg/wAPcR7r1igqGoQh7Dwnnb3UmMn08uGh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wkcaOP7Wgfsuh1SHy3ErGlXK27dJGdNGPZUZmrTm7qhOrKM2cClmZI4K1Z+hWbkCwV1x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HNLmj1BZzPYreyR1CxZm7ZSvVhdvLyY69htMkkurkVpwhRBA4ThMnQOnQhEgdIJk6B0kk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MkUkCTpkkCSSSQOkmToEkUkJQJMUkkCSSSQM7ogHVE5JoQEOQtTwtL5GuQOHc0stS4Mn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4UvuEfSukyb8Rh+FeYsTw1Lvwo6NjaFtt4Kzh0ZTVUPEEYkwZB7ghfNOtxeTquSyqp5X0/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fC+cfG8Hk69PQqza0TphBOhCdBseFJ/02v4b7obwF9NYD/Mwoz14XyphyeVlRSDq1wK+nf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cDdtBWb2XppjhwKreIoRPpUjT0IKsHhyPMZ5mC9vwtsPlLNZ5WZMyq2vI/3US1/F+Ocb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9rHCNiTpkkBJ0IRBEOkmToHStMkinTpkkDp0ySB0ikkgSZOkgSIIQiCAkghtOgK0rpDaY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TSjBpAYTlCE4KBwnCak6oK0QKAIgglBRAoGp0EgRD5QBSBUGBSNqBqNqCVppX9Mhfl5c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QV3P0xwP1erlxbbWhS30uM9vU/Bmitx8eMbaoLrpIOOi0NJ09sOI0gckKeTH+F48pbdv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BULoSFuPx/hQPxlnxXyYroyFG5hWw7H+FGcceynieTLbE4lWWROCvx4/HRSCKuyeJ5M/Y5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hRlnwmk8lAtKB1hXnR32UboPhNLtRc8prtWXY6YxUE1U2qm1UyiSKWhI2gqkkRcU0u1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EcdTRtXgJrlTFzuylbBSkESuk2pF0gPRSMfKrJjS20mjYGueeqc3VEWnohOCURGY2H7m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0D9lMHfCCSndkVWfOOgCkhfuHZAYgT0UrGABAYkrsEW5h6tH9FEQmIQSHyT1jb/RRS42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om2piEXdjLzPDWDlA8bHdnN4WRL4UyIXXjZdt9nBdQ5xHdRGR3us3GV1w+TyYTUrkp9B1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Z+Ro2pt6QtP4cu8EjvdPZPVT9uOuPzeTH8PNJMDUGj14rz+FX8vJjPqx5W/svUuD2CAxR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/an5d5+o5fceVvfI0+prx+QmbIL5cF6qMHFd90LT+yZ2j6c8erHj/op+1fy6T9Sx+8Xm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bDtIC72Tw5pbz/gNH4TxaDp0P2xj90/bpfn8d+q85jyw00SLVgZ7RweQu7yNI02QU7Gj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dL9jC38FP28lnzuK9yuWflwvHIVd4gk6EWuhm8Gwu/w55G/uqEnhGZr6ZkOr8LNwy/Dt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PKDTbXoJ3uLKWhP4Y1SKzEWyj+hVGTTNSiP8AFxnfkFZuNn07483Hl1lFNjC42XUVoYWQ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+B1Sscw/6gpY3tcyik9N5azjeZrTx0ercGuyg8SEfuuTay3GnKQOLVvzry5fGwrto/Ee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6LxM+qfG1wXnTsuRvAKZupTMWpyuF+DL099ixq5eUb2NYLJRZEgYwkGh7lZb8h8zi2Ifu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tZGTtbQIA9lTqSUlzztYPdQTSR4x/iO3yew5U2HFLnuBntsQ/lCTG3suWugjMcT5WIyz0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8tuee5WtHDBE3Zjxi/dG1u3l3Vb1IxvanFhE0Xmh7LRxscMZ6GKvLOGNVvTMp0jSGts+6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gmR1V2WVnaiYAWY26lpvw90hfI889lRzY4wC0AX7q2VI5vLlmcTI4klZORPLJYLjS2Myb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zs5sTiG8uXK+u3SJw4MFuPKpZ+VJW1jCAe6hhkkllDn9F0jcZmVjhrGEmutJPc9LfTlYW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PGXigNrVq4/hudxGyJ7yegDVuad4G1XKova2GP3ckxsLltyjhHEPSLPuqj3vc4ht/svV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96cZXj+i6PB8NaXjs9WLH+SFf27U85Hg1Efddpw17uGMcT8Be9yaJpMppmLET/wAqfG0zT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APtT9mn7jxDD0LVMwjycSSj3Ipa8fgHWpG24RsB9yvZyY215LGgD2Cd87X0HNoK/sz7T9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rEYsCOQf6Smh8J50PM2M+x8L26N8TRfKOSWMxuNc0eyXhxJy5Pn2dpimcwjaWmiE7HI9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6GQquxy8OXq6e7H3NnkdRUzHEtULhZUjOFlpKEkIKIFUOAjaEIRhBNGa6qw0qq1TMKsSr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nBSJ4VZcprkPXhctkcErt9ZaCxy4vKHrIWK3iz5VSn7q/KFRmHVWKzphwVnzhaUwVCcLr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eVlZjD1W1kBZWUvRhXn5Izj1TFFJw4oDyu7zEiBQogqCCSSSB04KFOEBJwhCdA6SZOgS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QJOmSQJJJJA4Ke0KdAkxTlCUCSTBOgSdJMgFydqZEEDoL2yNPsUZUM3ThQe/eA8jzdLh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83+lmV5mmRNJ5ApejBYx/BkLIG7HcPheB/U7G8rWA+uHBe/dY3D4XjH1Zg2yRPrutkrzR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o2voj6XZf6nw/ACeQ2l87L2b6K5m/DkgLuWO6flSj1F45UrfVE4fCCQco4OhC1GHz79V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iRq4wL1P614ga/HmA5DiCV5WCjZ06ZJEOEQQpwgdOmToHSCZJA6SSSKdOhToHTpk6BJJ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A0rQ2laAkkwSQOEYKAIkBBFaBOEBhFaBqIICCccIQiVBhEgCMIJGo2oGo29EEjVIFEFK3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XtH0X07dG6Yt4c5eN47fUF9D/QtrJ9Lcxtbon0R+VnJrHt6zHHsgaK7KKRoPZX5W0APZ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ScweyhdGD2V5zFE5qaNqToQUAgF8q4WImx2p4m1ZsLQkYQrfl0mLU8TamYAgOM0q6WJt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M460tqYsTxhtmHH+FBLikjgLYMaExp4nk59+G7uFGcJx7LojGPZCYx7KeB5MBuE7uEYx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PA8mP+lrsmOOVrmJN5Kngvkxjjn2QnHPstnyU3kJ4nkxXQH2Q+QVsugQeSnieTIMJQGE+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OP8ACngvkxPLPsls+FsHG+FC7GU8TyZZYg2Fan6Y+yY41dlPFfJm7FHIKWk6Guygkivs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RVyHXytR8FdlA+Ajsp41fJVAKRtWmwlOYSpqnkpglEHe6nMRvogdCfZNLsIfSIShAWEd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dRvJ90O0pixyimIB7oTYSLHNKE33QECQiBJQC1IOiqiDqQSNZIKcAU6je+uyIgytMxsu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jouZyvBYDi7Gne0H+U8hdaJUfmn3UuMy7dePn5OP+tefz+EtQjFxSNd8EUqM+k6pAPV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55S3tf1aFi8UeifP5Z37eQyCeIn9RjSt/LVE6WA/B9ivYnwQP+6Np/IVDI0TTsg3JjRk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74/qU/wB2Lo5JC5m/JkpvsqE2U+T0Yrdrf8yjhglyiHTONDstvCwo20vZjjrt8K1nYGA9r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rex4y1vPA9lOWNa2mD91Ule4OoHhbrK2x7QfhQZmQGfaeUEbmn7nCkpfIk4YOfcrKqhL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lxxDYSAsuYOYaHRR4+LPkSgQxucfcJLqljc1DPjYLBsrmdV1U9zQXRM8M5s7Bvc1l+/K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ZkzpfjotXyvTMknbgo5Hag0x47XOeVoaJ9OMzNk8/Mf5bCbruvUNO0bB09gbjwMbXeuV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FJx77Xz/Dk9O8GaVgBu/H8xw7u5XUYWm4cbKjx42j4ammnj7lV36iGCmLpJIzvbQ2MYfRG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+KDgFhS6i83RVWTJe7uU2N2TJjb/MFTyNWjY0i7CxXyPd1JVLIs91PJdNV2tsjJ2jlQP18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CgpZuVXTeOuydkJ1qYnqsQBG0KeVXTabrMx7qR2syiJ/4WM1FN/gv/CnlV1Hn2pPMmbM4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E7hDmH+8yf8AMUzDS8GV9vdj0sg2iBUAKIOWWli0t6jaUSolD+EbHKAKRpQWWnlTxkKq0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JiUDXJ7VRlasy2FcZmR08rt9TH8MritRdUhUyaxZU/CpS9FclNqnL0KRaoTmlRmCvTXZ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rNyOhWXkBa044KzMgdV6MK4ZsqYU5RKxkDlV16I8t7OEQQBEFUEE6ZJUOkkkgdOEKdAS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JJJIEkkkgSdMkgdK0ySB0xSTIEkmThA6YlJCUDhEEzEVIGUMpUpUEhtB6d9Jcn+GY76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f0rn2Z0kZPe17jA7dG38Ln1SrLOhXlv1ax92Hvro7qvUYyuC+qEBk0mYjqBa1UeGP6lAj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9D+jmWItWmiJrcAQvPF0f0/yv0vibGN0H20qXofS7+gKULqcooXeZjMd8I2dQku4w4L6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Cy2nWvCRwvpfx9i/qtBnaBfoK+aZG7ZHNPUGlW50dIJgnQOE6FEgdJMnQIJ0ySJo6SSS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mToEkkkgSQTJ0DpJJWgIJJkkBBEECIFA5T2htOEBgp7QBECgK0QKEJwqCCkaVGOiNqCZ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SNNFStPHKgZ1CsMHFhBbwwfNAI4Xsv0M1MYniB2G51NyGcD5C8j02LfzXAXReGdROk+I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Wk/i+U1tqPsCUAgFVXtVjHkbPiRyMNtc0EFRvCw6K7go3NU7goz1QRBllSBlImhGQgj2oS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WIdqsEJiFEQbUO1TEJqVEJamLFOQhpNG0O1CWKchNSaTaDamLFY2ptqml2r7Etin2ptq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xtTFqmkVzGgdGrW1MWpoVNiW1WixCWJoV9iB8asllJbU0qkW/CBzfhXnRWonQlTS7UXM+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mKkBiPsmjbPOOCFE7EvstVsPupPKU0bYTsJzRYCD9MbXQFg9kJiaewTxNsF2KewQ/pHey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eyniu3PPxT7Ku/GPYLpzE09lE7Gaeyniu3NeRXUJ/JBHRdA/EaeyhdheynibYTse1E7HW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djkdWqeK+TH8hMYSFpug+KUboT2TxXyZxjIQOjsLQdGaVd8ZB6KXFfJQdFXRCQVe8tJ2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Z+0prLSrhjLTRCExfCmjyQtlT+YE7olC5hBRduqxoI4xzyVI5rt1t/oFQdO7qOEcWTKG0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bSxLlOjbR6+yp73yuJcaCI+p3u4rUwdJlyWWQWA+6e6vTK3C6apoYpHPAYC5x7Bb8XhyN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hYAxx/Ca38kLUxrNyZmBoZLRJmf/AGrdix4sdg8qMD8BG1jv5ynfKGigukxZ2kjd6eeE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k7uyrve5yqbXJMuhQVWTJc5QnlNSgTpHO7qI2eqlpNSioqTUpSExCioSFXmZYVwhQytsK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Su5DFWpRQBqMBOAjAWVJoRTC4XfhE0IpB/Bf+EqvMc1396k/5iha5FqArLl/5j/1ULSvD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CiJUTSjtZaG11KQOUFow5RUzXKRpULVIFROCpW9lCzlSBaROCa5RbrCjaUaqKecC5hXF6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W2w0uN1uIh5KmXS4sB4VSQdVdlFFVJQpFUZ2qjMKWjMFQnC3GKzZxwVm5A6rUnCzsgLv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KpFarmXYpZs7Cx5BXpxrzZQA6oggRBaYEE6ZOFQ6SZOoEnTJBUEEkycIHSSSQJJIpkC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OEkgkgRQlOUxQJOEKcIHKE9U5SCAmBGhai7II5DQVZxtTzFVj1QdT9PJfL1sAGrC9/wX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3eE5TFrUJB6ml9F6Q7diM/C53tfpos6hc146g83S5h/pK6RvVZXiiLzNPlB/ylaZfM8vD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UWeXmzs/yvP/AFVYLSnVvS5v02pY03TZID/uqqVoPqvQpvP0uJ/uLVv+Zcv9Nc39X4exn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DuCs4pQ6vD52myN+F8va7AcbWMqI8bZCvqojzMdwPcL5w+pWGcXxLMaoSDcFojlk4Qog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E6EJ0DpJJIHSTJ0C7JJkkDpwmToHTJJIEkkkgdOmSQOnCZOgdOhSQEE9oQiQOiCEJwgN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FIFGEYQSNUo6KEFSA8qiRvVWogqrFoYjN5CK1dNZUZKinmPnUOoVuFpjgNDoFkyS+Zkm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Tqg1bwRgyE3JG3y3fkcLppBRK8Z/4cdWuPP0uQ88SsH/AFXtMo5Wa3jfSs4IKUjghAUU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SGkaYqAKTEI0yAKTUjTUiBIQlqkITKiOkxCkpNSIBMpKTbUEdJUjLU21ANJq5RlqbaUA0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igHam2o6KVIA2pixSkJgEEJYh2qzSak0K5aPZLYFY2hMWi00K+wIXNVjaExamlVtqWxW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BagLVZLUJYgrFqbarBYm2qaNq+1MWqctQlqi7QFqBzAeyslqEtTRtUdA13ZRPxGkcK8Wp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MI9lWlxHDqFuFqEtB6hNG3OOx67IfKLV0L4GO7KvJh+yml2xHR32UZjpasmK5p6KB0Vdl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QPhBWi6Kx0URjITS7QcvcNx/YK/i4suQQ2Jp/K0dP8OvLg7JeAPYLpsbFixo9sbQPlWY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ZmDpcGK1rn+qT5C2YGggUOFGyH17ibCn3gCgusx052iexqEvDRQQOcSgKqHfK4qI2UdJU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KkEZYEJYFNSEhRUJYmLSpyEJCKgITFSkIaWRFSFzbCmIQkIqhPHYVGSOitiRvCpSxrKq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AUaJoRuFxu/CTQpSPQVKryjV/TnTD/UVVY5Xdfbt1Kcf6lnNK8PJ/Z7cOlppRgqu1yNr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oWuRtcoqdpUzeVXjcpmupWCdnCmb0VZj1Ox1rUSjHVStPCiRtKqCeLaVzGtwnnhdPazt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28+nFOPwqki1NRhMb3BZUixG1SXoVRnHCvyd1QnW8Waz5lQnHCvzd1TlXfFwyUw3lV9R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6q4RyvSPpPoWNrhzMXOiD4ZGbDfa+66Y27c8p6eLWnC6Px74Zl8K+JMrTpbLGG4nH+Zh6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wYToQiRDpwmToEUkkyB06FOqCtJNaSB0krSQJMkkgScJikEBBJMkgSZOmQJJJJAxThMn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TuAggmPKhRycuQFFXNHf5ep47v8AUF9GeHJPMwmH4XzXjO2ZEbr6OBX0P4Ml36dEbu2h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eqqa23dhPr2Vlp5Ueojdiu/CrL5n8RM2axlD/WVmre8axeXrs49zawVuKdOmCcoPZvot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+G6q/K9QfwV4R9Ic0w6xLDfDwDS94PLWn3WZ6qVNjkFpBXiv1qwtmXj5AHFlpK9ngNOXA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5JALdGQ9aTHt4QESBEEaOnTJ0Dp0KdA6dCiCBJJJIEkkkgdJMnQOkmSQOkkkgSdMkgdOm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AaQTWnCAgnCEIkBBEECcFBIjBUbSjCAwjaUAUjVRNGeVqYQ6HusyEcrXxKFIrahIMPKy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0vkLSmOzGDmrOxZvNc5rubWoldx9HNY/szxphPcdscp8t37r6tm9wvifDc7DzoZ4yQWO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TdY8N4Gax1+ZEL/PdZyawq28oC5SPChcstFvS3oCUBKCbeluUFpWhtPuStQbktyG09pl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mBT2gSSSSBkqSStUJJJJAqSpJJAqTUnTohqS2hOnQDSbajSQBtTbVIUyCMtTFqkTIqPa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e1MWqRJBDsTFqmKFBEWodqlKZQRbExYpUxUEOxCWKYoSioSxAWqcoSFBDSEtUxCEhBCQm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2ic0HqFXlxg7kK5tSpDbMfjGuiqTQOb2W6Qo3xNd1CaXbcxvtsqQ8mymAA6JFdnAieOE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kAoGpMjpNSAUqRUkQgBMjpKkUBCEhS0mIUEVIS1SkISFFRFA4KYtQEKKhdyFXlarbmqN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QFckjUWzlZUDQpQOE4apWt4UV5R4sZs1WcVXKxB1XS+N2bdWkPuFzK8XLP5Pbx3+KVrkRd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onY61KCoW/Clb0RUzFO3ooGchTNVErApm8KFhUoKsZTA8ImnlRAo74WkS3wopRuaQlaV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XOAXKztokL0bPx2ysK4jVsV0MjjXCzfTUrCn4BVCUq/kd1myreKZKkypyjhW5VUk6LtH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4f8UyTSGurwvEu6+kP+HLGYMDzSOS8m10w7c8+kn/ABF+Av7Z8NjV8GMuzcIW6hy5ndfJ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6RZRinhkhkAdG8Frge4XxV9dfA7vCXiZ8+M29NzHF8RA4ae7V2lcLPTzIIwo7RArTAwnT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CThCiCoSSSSB0kySB0kkyBJBJIIggkkEkUkySSBJinKEohBSNCjCkbyEDhNIU6B54QQO6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U44IK94+nc/maZD/AMoXgy9l+ls27TmD24WM4sekNT5Ld2O/8JmqR/ML/wAIy+fvqTF5e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736qxbdSjce4XArUUVp0ye1Rt+DMw4XiHFkBoF20r6XxJPNw43/C+UsaUw5Ecg4LXAr6Z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oHg9WgrN7L02YjyFl+NcMZmhzsI+5hH+y0QacpM9glwXtq+FpiXT5MlYY5XMPVpITBavi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yIcDeXD8FZQRsSdCkEQSSZPaB0gkkinSSSQOkmSQOkkkgSdMnQJJJJA6SSZA6SZOgcJJk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DgowgCJAScIQiCAmqRnVC0I2oDb7KQBC0KVoVEkXVaeKeiz42q/i8kIrVyHH9L+yxMR2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CP0x/CwY+ZT+VvFmugdy0FfRH/D7qgy/DWRgyOt+PJbR/pK+coX/AMIBeofQPVP0fi44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/ccpl0uL6KkjF/coHxjs5TzDlV3Bc3REYz7oNhRkFDZ90QJaQgIRklNaAEkSSIFOCkmQE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CS09qMFOCgO0kyekCSSpPSBk6VJUgZJOkgSe0JStA9pWmtK0DprTWkSgdMSmtNage0ya0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WgIoUrQklFOUJKYlMSoFaSZJQMUxCdJFBSEhGUyACEJClKYhQQ0kpKTUgCkqRUlSAdqb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kuziakqT0nARTUlSJKlAyZFSVIGASpPSdANJUjpNSig2pi1SUmpQRlqbapg20WwIqsWoS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0KaFNzVE5quuAUTmhTS7UnttRFiuuYoyxSxYrhtI2hGWomtU0rzT6gx7dSa4d2rjj1XcfU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4g9V4uf+z2cX9SCcdUgnAXB2iVilaomo2qKsspTNVeLlWAtINqlaVE1SNVgkBRAqMIgq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LWLq2GJmO45W05QTtBYbS+0eX6lC6J7gVjzd12XiWFrbNLjcjurh2t9xRlPKrSdFZl6qp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yvo36ISnH0KPaauza+cmi3AL6K+lwEHh+GjXotbx9OeU29FytSlZZa9edfUqKLxPos2Bk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/ACOHQrT1jUySWRG/crm3yvc89yVdpXzRqGJLg5k2NkNLJYnFrgoWr1n6p+GDkYx1fFb/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MPdeS9F2xy3HDKaqQJ0LUS0ySSSSBJ0ydUJJIpkDpJJIEmtOUJQK04KFIIJAUkIToHSS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EQYRjhCESBFRvKMqNyCJyFE5CilS9R+lE/8ACLCejl5eu/8ApXLWTIz54Wc+lnb21vQK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jbGqxHyCsxmvGvq7CQ6J/bdS8xXsH1chvC3V0da8f7rcWnCdMElUIr3b6PZ5yNHbG51l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+jOd5WfNjE8GnALOSvbHj1KzEN8ZafZQO5FqTGPNKxh4F9XsD9NrrJwKbI2j+QuEHRe1/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bO1vMbrv4XiYVb+hJ01pIggnTBJFEEkwToHSSSQJJJJAk6ZK0DpJJIHCdMkgdMkkgSdM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IHTpkkBNRhA1SAIHARgIQpAFQTQja1Czqp2jhA7GqwxloIm305VqJvPRUM1lK7hjlRtZYU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nLNQ0sSj5hK18s3GswfctRK0MZx2C10PgjUHad4p03JBoMmbf4tc1B05U0cxiyGOaftI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sTJG9HNBCgeFn+E80ah4X07IBvfC3/or7iuToicKUZUrlGQgAoSiKBEJJJJAimTpkCSS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DDkQco0rREwKe1EHIgUVLaVqO09oDtJBaVoCTJrTWmwSZNaa0BUhKVprUDoU9prQMkkk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WmTkISopJilSZQJJMkgSZJJAxSSSQJMnSUUKYhEkqBpNSJJEBSVIqSpBpJJ0gF1ciCKk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OkopqT0nSQNSVJ7TFygVJUh3pi9RR0mpRl6beoqawEi5QbrTbkExegLlGXJi5A5KByfcg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F1oeqzVNSDIkEMLnnsFJSwfFuaMbBc2+SFm3TUm64XxZmHLySQbDSVzThytLJJcyzyVRI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7CaiMIwlSQC4ugmqRqjpGwWoqZinYVCwKVoVEzVIFE21KOi0h7RAoUQVBWlfCZIqoYm1H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4RHI+JWXGSuCyhTivStfjD4nCl53qDNsrgmPqn0y5O6qSK5KFUeF3jjTQC5mt62V714dl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sAXhWAy8uP8A5gvc8MkaTA1gt1ALUZvRTPc9xA6pRs8sbn9VbjgEMfmS/ceyqOuV5cTQ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IhfHKAY3Agg9wvAvGmiu0XWZYmtPkP8AVGfhe9TEkgNXOeOdBGs6LIIwP1UQ3xn/ANFc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lSBRua6N5a8EOBog9iiaV6HARTIimQJOmTqhJk5TIHCSYJ0DISiTOQMkkkgcFEECIICS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8JgOUnFO1AYTpk6KZ3RRlE9AUQDkycpkUl1/03m8vVXNurpcgt7wXKYtZZ8rOXRH0Riu3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9OduxmH4V+Lqs49JXn/1UhLtLlIHReH919A/UaLfpM9Do218/u+4rcWmTpgnCqEui8B5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g87D+651S40pgyI5WmixwcCix9YY7xJisd1sKXHNPWP4Syxm6NBIDe5gP+y128PWcazY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0KdtWdhpfMsrSyRzT1Bor611OIT4EjSL4Xy54qxDg67lwkUA8kfgrUanTLBT2mCdAQToQ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0DpJk6BBOmSQJOkkgdOmCdAkkkkCTJJIHSTJIHTprTWge04QoggNqlCiapQqDapAFG3qp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PTr3UDVPFY5VE0Ys2FdZTmjd191WaPzf4UzDQ45VFqMIr2lRwvq0Lnl0gpVEs5JYqrRT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aViJGcM+Um7TIA7onbW1V3n+IivrD6KZn6rwPBHu3GBxYu3kaQV5D/w2Z3m6dqGIT9jg4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K9tzpTcoyrL2qFzUEJQKQtKAg+yBkkimtAkkkkQkkkkDJJJrQOlaa0xKB7S3cobTWglD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5BYBT2oA9GHKCS0kN2kgdOhTWi6EmTJrQOkmtK1A/ZMmtK0DlMmtMSiitCSlaZQPaZNaZ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SpPSVIBpKkVJqQMmpElSAUyIpUgZNSKk1IGTUipKkGiAiASpOuzkdJMntA/RNaEuQlyi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8KJ0im1Tl6AvUBkQmRQWC9AZFXdIh3Wgsb0t6r2ntBOXpt6htK0E29MXKK0igMuQ2hTq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P2srzzx1l+ZlNiB47r0Mi2H8LyXxU8v1eUH+U0uXJdR14pusyb/D4VM9VcebYqj+q8eb1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K5OgqRDhAD7ogVFTxnhTNUEamagnaEQQNRhaQSIIAiQOkCkEyqHJUb+UZQlBj6sy43Fec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n6gy4nLzvxBHtlJT7HOSqo8cq3NwVVf1XeONWtFZv1CEe7l7npJbFhMJ5IHC8U8Os3Z8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947B2panbGXSfIldK63Hj2UD5B0CHJlrgdVWDXE2tbc1gU0fKEuaGmyoS4tPqSZH5j9zr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oJws7+0MdlQTn1AD7XLiWdV9F65psWqaZNiTAbXtoH2Puvn/VsCXTNQlxZ2kPY6vyPdds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HshSaU5XRzIJ0IRBUIoURQlAk6ZIIHTFOAkUApk5SQIpBJOgcJHokAkUQB6owmARBAk/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UCcpkAlMUSFAu61PDUgj1eAnoTSy1b0l2zUID/qCl6H0for92Gz8LUj6rE8Nu3YMfPYL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43i36XNx/KV85TjbO8exK+mPE7N+nSf8pXzZqLdufO32eV0h9IEkk6oSYp0qQe6fRvUf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Mlq9FcKcvBvpBqP6bV5MdziBJyAveeHNB91j7MlmMb4nN9wvn76w6d+l1tk4HEgo/kL3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rTPO0o5DW2YiHfstxI8MB4RIBwiCKIJ0KdAQToQiCBJ0ydAkkkkCSCScIHTpk6BJJJkC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kCKa0kyAgiCBGEEjVIFG1SNVBtUjVEFKwoJR0tTRn+qiAsKWNvKosx+k12U7VCyq4P7q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om+q0zRanjbQVQbuyiKkKjcVUOOGkqrISXhW2/4ZVGR38RQe0/8ADfmeT4iyISfTLH0/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/wChuX+m8bYgviS2r6ymHQrnl26RXconBSuQOUEJamLVMAmLUEBaE2wKVzUBRA+WCh8o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3llS2laiITGUBaR2VnchJBRdqpsJrVohpUZiBQQWlakMPsVGWOQMSlaYtIQlQGCiDlCe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HKqHIw4qKsWmUYenDkBJJrTEoCTJrSUD2mTWmtA9pWmTIp7STJIEkkkgJJNadAkkkkDJ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MmTpIGSSSQJJJJBppkkxXZyIpiUiVG4qB3OUMklJpH0FVkfZUVI+W1EXqMuTdVFSb0xc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hThAVpApkkBJJkggIJ0wTgIpJwkAmL64a0uPwoCpFHsLqcUoBI8+qMtHyp2MjYbNJo2O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S8S8QOLtWyC7g7+V7Rnati4mO/e4A0vEtZlE2pTyAcOeSFz+RJI7cF3UDj6FWcFY6sCg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KSZcq2Sdh7JqTgcrLSdhVhnKrMViM0rBNaJpQVaJq0iQFEgTgoDQpWkqEhJ5RFCVUV8o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15XoM32lcT4oj4caRJ24edVHK1MOSqjuq7Tpzrc8MtvKaflen4e4wANXnPhmOiHFej6a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dJHMA5KZ52ssIpDuPsgcRVdVtzV42PlfbuGhWPt4S30KCEm+iILdfC5Dx94ZGsYRyMVo/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suuCdx4Vg+bHMdHI5j2lrmmiD2SPReseOfBo1Br87TmhuSOXMHR//wCK8rkifE90crS1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jl5OOWOkScITwU4K0ycpinTKhJ0IThAQ6JFIJ0A1aVIk6AKT0nToBTEIqTFAycpdkkDJ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SUySSBimTpIpipcV23JjI7OH/AFUZSB2uBHY2pR9E+EH79Oj7+kLom9VyXgOTfpkVHgtC6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q2uN3YDh8FfNmus8vVslvs8r6X1UXhv8Awvm/xWwx65kj3da3BlJJu6daCSSSUGt4Wyzg6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UfwvprTJhkYMbweoXyjGSx7XDqDa+jPp1qP67Q4CTzto/lZy72OshdT1meNcFufok8ZF7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U2Szz8N7Pha7Zj5HnidDkSRvFOY4tP7IAui+oOB+g8SZIApsh3hc6Cq0dOEycICCdCES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D2mSSQOnCYIggQTpkkDpkrTIHTJJFAiU3ZJIoGtJJJA4RhCEYQG1SNKjCMKiQKRijajCC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ArcJ4WhPVqdnRRN6KaLqqiWMKcClC3hynB4VAPULipJHKs99KosR8sKoZHEq0cQhw/Kp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R9NJ/wBP4w01wNfxAF9nA78djvdoXw74OlMfiDAd3Eref3X25gO36dA492BYz7bxJyjK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1IhJqcqgCFG5qmtA5EQkISpXBRkIBtMkmQJNaRQlEEmJQ2kop7StDaVoHNJiGprTWgRa0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TlMgExDsUOwqRK0EVOCKz7ItyfcoBDkQKCQgKPcip7StRByK1AdprTWkinTpgkgSSZJA6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B0kkyAkkKdA6ZJJAkkklAySSSoSSScINFCU5Qkrs5BcVA9ykeVVlcpVRyPUJNonIFlST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6ScBAk4TgJ6QNSVIgEiWt5JAQIBPSryZkbftO4/CjGUXnqAi6XeB3SJA6Kux46lyaTJij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9yFVyM39MSXyMa0LA1rxPBjBzYnAu9h1XE5+q5OdIbcQz2UtkJ7d7m+LMeEkNfucsbK8U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D3XKwx9yr0LAKU3V0uiSbIduneXE+6wtXZ5eWVuwm+AFR8Q4xbHHMfeiufLN4unFdZMl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NtQOC8VeyID1TgpOq01rlW4O0geUAKe1lpOzlTt4VVhpWGO6KwTt6KQKJpRhaEoSKFpRW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YpJFERu6LmPEsIdC6guod9qwddbuhd+FUeW5g2yOCqVbgr2pt2zuv3VSMW8Ltj05ZOk8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eCMZtd1wWhRF8jA0L0KEtx8Vu480tSMZ0GWREyyefZV47Ddzu6jmMs8oNelTOadoARkB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e6XDG8dVXdI7eqixadvqUbQSrDW0FYggARS5XxZ4SxNaBkYBDljpI0dfyupBUUsgY2yVe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OTo+a7Hym0R0cOhCz2lem/UjBdlY36oDln/ReXjgrvhl5Ryzx1UvZMU1pitMHThCiCB09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A4SSThA3ZMQiSKACmRIUCQEoyo3IGKZJMiHSSCRQIoTyE5TFB7d9NZt+lwgHkCl3reoX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DR7cL0tq4491qnzhuxH/hfOvjphZ4gmvoei+jJxeM8fC+ffqTHs15x9wun2jlQkmCdaDp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oxqdCTFe7hpsD8ryddL9P9Qdg+I8fmmSHYVm9D6RdwbVjHdYIVSB/m47X9bCnxzTklZeN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HLa3odrj+V5SF9IfVDTv12gz0LcG2PyF84EFriD1HCsah06FOqCCdCnQOnTJ0DpJJIHC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kgRTJFJA6VpkkDJJFMgdJMnCBwpGoAjagkCIIAiVBWpGFRgI2hBZiKuQhUIuq0IKNLUF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LVIFUEEW+ggJpA960hpHKB7rTSPUO/lSi3jSlrvhS5/8RgcFUBVgOuKioqXw88s1fFP/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waA8v0TGJN+gL4f0Rv/AGri1/8AUH/VfbPhQ3oUAP8AlH/RZzaxaDlG5SOURKwpBIlME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CUDdUJCdMSgjIQHhSlCQiIiUKkLUJagC0iU5CAgoFaYlIoSUBWmtMmTYK01pklArTJJI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lRbipJVEoow5EHKIIgglDkQcogU9oJgUShBRByKkSQ2nBQEmT2koGSTpIGTIklQKe0qS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h7STJIHSTWlaB0k1piUGiUJVIapAeppOdSxv/qBddxy0sPVWQJHUMb/6gVeTU8S68wKW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znQE8OtRnPhB45KztdLYCelROoD+VqifnyfATa6alJekdSFjuzJXt9LgonZR20+Tn4TZ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zBQuzW/yi1jjIib9z/wCqCfVMeNvLgE2abIyi7kmgop5WuHLwB+VyOoeJoogRGQVzGf4h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ZuSyPQcjNxYvukb/AFWfNr2JD9rx+y85dPNIbc9x/dIWepJWfJrTtcrxWBYisrGy9cy8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7WqZgV3U0NrS424klWYwAoWmk/mAILjHAKzDueaHRUICHu91sYsBeR2CsSrmGwNFAWV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HJHH5VnHg2BS7QeFvSbcA0EEtdwRxSB/VbWvYX6fMMrR6JOf3WLJ1Xz+THxunvwy8ptA4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xXCusIFECokQWWlhvVTs+VXY4Kw0WEErT0UgKhAUjVRM1OhanViCSTWnVAlLoiQuVQLz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XLWcVm6iN0LkZryzWhU7vyqeK23haXiBm3JcoNLh8yZvta649MZO28K4m1glcPwt97HTy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HMxWgdAFrY8Z8u3Lc9uNvtDGLsDgBQ5Mu1wjb1U+TIIhTBZWOPOflb5OGjoluiRoC+iZ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xab7jaqLMDOLRvd2CgjeRwCiJqyVYh3PDQSSqkh3u3Hoo8nfK6gaasLxNqhwcUNiPrPF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5WLLAKIIpeMZ8BxsuSN3Yr1jSPMysLzHkucV5/4wxjDqBcQRuW+O/wAtM5zcYISKEJ16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DCdCE9qgkyYlMSgK04KC0rQSWmJQWnBQOUycpkDFRlSOUZRApJJkDhOmThAkLuiJC5B6l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+AV6wOgXjn0mkp0jP9Vr2Jn2hcp/atXpM8XA6vZeC/VFla009iCvehzG78Lw76tR7dQid7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J03ZJaDpwmThA4UkEroJ45WGnMcHD9kATOQfTfg3UG6ho0ErTdsBW4OHLyr6M6mXYT8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wvVHcLHTNNq0DcvT5GOFiuV8weKsH+z9cyoQKaHkt/BX1RF64y34XhP1k0o4+pR5bW01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m4RIR0RBaU6dMkEDp0w6pwgcJwkE6B0kkxKBymSTIHSTJ0CTJdkyBJkikECT9kk6Amow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DaEJ0BtUgUYUg7KiaEW5aMLbCq4Tbd8LVijDVqBg3ikYPHKchMqhnKB55UjndlA91FURS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aQ8p4uSoJroKSN3pRY8ByZWQtID3GhZoKXNwMjTpfLyWFhPS+h/BQWvDbPM1zDAF3K3j91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aIf6Qvjv6d4pyfFeI2rDXbqX2VojPL0yMfCxn23isOUblI9ROWVIJFIJFECSmTnqmQMU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6YqBimKdMUQJCFwRoSgic1RkUpyEDm2giTInCkBQPaa0ySB7StCkgdJJJBFKVHSkk6oF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BAEaB04TUnQOnCYJ0BAogo0QKA0kIKdFPSSSdAyRTpIBSTpigSZIlCUDkpiU1pkDpJUn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Km9zr+4LhH+NWyf4bmH91EfE0zzZcSPhc/Nrxr0RkzQKcUgYnGyQvOx4lkHuk7xLMeivm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ugcFHKIWncXj+q8zf4hynfa6lVl1bLk6yu/qp5w8XpkupY8A5lbx7FZ2T4lgj4BDivO3T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UlPM8XcTeLgwUxgWfkeLJ3giNgC5ik4AU3V1GtLruZL1dQ+FUly55fuef6qsEQKu00Ky4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bwO6CVoRhVHZMbOXOCrTatDGPuBVGuDXdC6drOpC5x+sPl9MDCT7pmR5mS4byQPhNm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02fYKSIzSkGi0FQ6Xp4YdzhZ910eLCHUKVkS2RFp0ZjIJFldHivFAqpDA0DgKwyNwPHRd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kJ6FSNG3klVIzt5vhE6fcaCbA6oG5OM9lcjkLi5G1I5pHRd3FEAC5/J7BcdqrdmfIK7ry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ZsraUfZWpapVX8FeXKPVKEpAkIQfdE0glc20zFajdxyoYgCFO0BBKEQUYRgKiVpRhRt6I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7JJKoSBxRE8KNxQRSOVLL5jKtvVPKPoKM1534jb/AByrvhLT3ZDt4HCh8Qt3S8e663wZD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OTyu3HPTlndNmDHEETQ4Uos/PbjMpqWdlc8/ssTJhkyZA5xpl9FrLLXTnJvtpRzGZgk90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2RgdgkXi6HKfXsC1+7gIpX7BQ6omsDBuKhsSOt3FIJsc023dU0j7QX7HhZ2p5vkxEQ0Xo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3qud1jE8+N0kvKmxsiUx24EuKtiN+RDT21asOi8JvxzGYjVjsud+qumMZBFkRNA5orcxNP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FW8cDz9Bka/kt5C1hdVm++njPdOneKcQmC9LgdOmCdUOESEJ0CTJymQJMnSCBIh0TAI+y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hARwjcmRERTI3BRnqgIIh0QhH2QCULkbkBQd59LH1mSN+V7Yz7G/heE/TF9as4dqte6wG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zX0sM+0/heM/WCOp4D8r2ePoV5B9YRxFf+ZbiR5cE6YJ1oJJJIdUBhMUgmKDqvpxqX9n+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9J/K+i4H+bAx3uF8n4kxx8mOVposcCvpfwdqA1DRoZLsloWL6qV0EDqdS4z6saR+v0KZz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F2DDTkGsQDK06RjhfCsSPkqqKcLR8SYJ07W8rHIoB5I/BWcFpo4ThMnQOnCZOEDhEhTo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SZJA6SSSBFN0TpigZJJJA6cJk4QEFIFGEYQGkmtIKiVqMdVG0qRvJVGjgDkLSDtpWfiC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EqyXikDpKVbzU3mWqJHvsqGV1BC99Ku99oHLrKngHPCqjlW8YcoLTmEAEK0/Wcp2C7DmI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/gquXemiqso5+EHqn0N0w5WsSZJbYZTQV9T48fl4rG10C+cP+HnPggknhne1lvBG5fSe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rsbXG5S128LJuxE5RlSOCjKMmASKScoAIQlHSGlUChKMhDSAUydCVAimKdMUAkoSURQ0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4KNzVOhLUFchCVOWoC1BGkiLUqRDJ+yVJKiGTqgUj+qBRTJIimpA7USZqJA6SZOgdOmS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E9pkyAwU9qNK0Ewclai3Ji5FSkpKLciDkBFqbaiDkYpBAWkFIBWKBT7QhtCAmIVjYEtgQ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fLXkKzB4gyoOL3Ae6pPBKjMVnovNHoroYPFQoCWP80tLH8RYr+pLVxn6YnkpeWGdLV2y7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gUzdQxz0kb/Vedc0SLUD5JgeCVUenjPg/wDqN/qnGfD/APUb/VeXh8vdzv6ow6Q/zH+qD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/4jf6oTqmOP8AxG/1Xmw8w/zu/qiaJCeS4q7NPQ36zjtHDwVWf4ghb0IXFMiee5UzYHWO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/wCQWqU+u5D+Gki1TgwnO7Fa+FozpCLaaTdp6iiybKyOrnK/habLO8brpdHhaKxgBLVs4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tTFm5KGnaQyKMEt5WpFjBv8ALwtRmOGx8qSKEFdJjpzt2zWNcHgNbwtfHAawccqxj4re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4LWkDDfYFWwQByoRMHdOAhG+V4azknsFKJHEyO2sC0cXCZCzfKLeegUmJgDGYHyn1nt7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DyuWeenTDDYJpGscVyWv85IeO66XHhfly8dFX8X6aI8COVreWmiseFym3SZSZaca88KrK5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I7k2vLm9WJyUTbtQB3KliPqXJ0XYSQrLHKqwqVpSC0CpGFVmuUjXLQsBOo2nhGqgwU5K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CUiUDiqAkNFZ2a+mFXJHClkajJdgdSjNc5lwnKz2MAsXyuxwm+XAGN6ALI07Cd5he7i+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Bd8PUcM7ugyKPXqmijLq3dEQje+XpwtOPHpg45WpNsKjYi4EVTU2xjeAArMzwxtBVHOHU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smRzgSGlW5pr4HRUMp4jbY6rFWLsYJholVzgtNl3KWLM90QJFFWYS9130W4zVHaIXUI9y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CnZHudyrLYqHRWRm1Way+oXJ/UR74tLaxvAe6iu2DKK5vx9jNm0R7j1YbVk9jxOYU8oA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F6HEgnSSVDjonTBOgZJOhQOnTBEEDtFJz0TBJyAUSZI9EQLinCEpwUDPUZCkchQDSIJU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Sorq/py/brJHuF71i8ws/C+ffATi3XGUvoHDN47D8Lnf7L9LkfdeT/WJv93jPs9esRdC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34ctRI8gCMIGolsJOEkkDkpkimJQIr2P6NasH4rsN7jujPAPsvHCul+nupnTfEUBLqZK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+lHfCmjp7C09CquPIJsdjx3CmhJDqKkSvD/rLpP6fUY8xjaDvS5ebBfRf1R0galokpaAX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0LS1xaRRBorcUQThMnCB04TBOEDhOEKdAkkkyBJBJJA9pJk6BJinTFAkkkkBJ0IToCCII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omqg2qSMcqMKaEcqjRhfQCd7rVcOoJ93CoMlCXcoNyEusog3OsKPuntJCiZ1VyPgKmwW4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OvqheLr3QWkxplmYxt240FK3Ju6emfS/HDGmV7XgF12B0XreHrEkDxsmcW+10uW8AaNJh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ovn4W1lYc3IMbefil8Lnyt5LnjX7H4nHhOGcebrI/EE4YHQZAcO7JOf91NH4v2u25GN+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476kdIxvuOQk7Je3lszZAPiisz5XLFy/TeDP6erYniLT8jje6N3s4LTiyseYfw5o3fhy8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3jtfKsR5IbJRLmuHsaK9GHzbr3Hg5f0fDf8AG6eu0mIXn2k6jlsNtyX7B0DzYW3F4hlB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7levDnxym3zOX9P5MLqe3SUhpZUOv47h/FjkjP4tW4tUwpTTchgPs7hdZnjft5cuDkx7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S14tpDh8G0xCrnqxGQhIUhamIRERTKQhDSASmpHSakA0lSKk9IApCWqQhKkEJagLVZLU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ixC5vCCo8cpkcg5QoGpNSJOgYBOnAT0gZJOmQJIJUnQJOmToEkUkigZMkUxQIpikkUCt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I1ygCMFBOHKQFVg5SNcqJrRKIORAoj4n8lLygOVeLAgMdrx7epTc20Hli1e8lJ0Pwgol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7K2+OkLYz7K7RV8i+if8ATmuFoRQknorTMfjkK7GOzHPsp2Y7v5WrYixd3Rq0sXTSa9Kv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kcbcCtnF0yyLatyHBAA9K0IcfaBQW5izcmbiac1gBLQtfHiawcBTMhHdTNgBNdl0kY3s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tRRuB9A5UkMccQ+7lW4JAHehtrUiGijlc0eaKCtsMEQ6guUcshc2ncKi6FxNssq7RrNlLx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FUoY5WDl1BWIxLPII4mlzis2rpJG10sgZELJ9l0OFitwY9zwHTH37KTS8KHT4t89GYhV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c88tOmOOz5WUXE88qCDHfkScjhX9L0h+Swz5B2N7D3Wpj4zInU0cJx8VvumecnqB0/BE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5ulz49cubx+VbZxQCtsaGMt69sxmtPNcrvbwXJidDJJG8U5pII+Vlz8Fdz9QtN/Taic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uzlw2SbXyebDxun0uLPym1fdRU0blTLqKljdwvO9DQiebVuM2Fmxu5VyJ6gtN6qQFQtc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8Iw5Vw6k29VFklNahEicv4RBOfSgkkCZ71Tnl22qlFPLQKoQxnJygK4tBJIZZAxvdbujYg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OVvDHyrlnlqLDsRsMYvpSoxtdJkekU0LUyZvNl4FNViDDBZuA5XoseaVRiYWmiEszLbBHQ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Ag1a5HU8x8s21vdZyvi3jNtxjxMwuJVPKmDGkXwoMaV7YA0dEEgDz6jwpPa9I95+7ssu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sCt5Be6QMiHHwpPJcyH+Jz+VqRm1Pg5kLgGucB+VpQPilO1j2/sVzhwWzH0EtPwqU+Dq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vHstRmu9igDVJsXM4Ot5ONjj9az9ytzT9ShzW3G4E+y1EWdlrE8YwGTQsoNFnYV0Co6u0O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Sj5xkO5xPe0FK/rmKcTUZWAU0uJCpDldZdxzoUkdJqWkMiSAThANJqRpiEDAIgEgLRVw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UjuihPVAbSnQNRIgXdUyJyAoHQlOhPVATSpWgHqoGqVjkDvbShKnceFAeqVW34Ldt1yGl9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hfO3hI1rcH5X0Npn/dGfhc72v00Yl5n9YW/9nk/IXpsK83+rw/7Mf+VUjxYI0DUS2HSS6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6SBkcT3RSNe005psFAnRH0p4D1UanocEhI3Fov8rpAaK8Z+jmsCOWTCkdyOW/heynkAhYn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YUjCLsL5k8Zac7TdeyIyKa525v4X1BA62lpXj/1o0YtEebG3hhp34K1sjyUFOhCdVRBO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0kDprSSQJJJOgSSSSBJJJ0DJJJwgScJUnQOEYQDqpAqFScJkkBhWITyq7VK00gsuKHcQo7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HfKJgVRIE4TgcJUgKPqrbHDaqoFBEH1wqRYJFK3o0ZfmNd2BtZ92FvaBEWtLyFx58/DC1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58cXo+l69NiY7GB1UPdbWN4ukbw43+V527IF9U4n9ivzeXHu7j994YWasepx+JcWcVMx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A4dtJXkzcpwPDlPFqUsZ4cU/nOqxfj8f16ekyaVE92/HyQD+Uxx86MguLZQOi4fH12ZtW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Nr1/7qeeU7jN+Plert1LsgRs3CF8cg60bBUTtWkA9UDXfiwVnQ+JGu+8NcPlWmanhT/ew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8+nG/GyneO1uLWW2LdPD+9hTv1ATfZkxuPzwVRacZ/8Ah5Ab8OFqdmJE8tMkUEw/08Ere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XHjj7sXsXLzcdwdFLIB8GwtaPxLqMIBE7ZR7OC5/MZjRMD8JuVjyd2k21V26m6qlAc4d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dw6rzZ8OHL7uLvsXxVI5gdNAxw77Hcj9lo4/iTClA3F7PyLXmbM6N3VhB/opRlRMFuc9n7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8fJ+mcWXU09Vh1DFn/wp4z8WrDad0II+F5LFMx790WQwk9t1K3HmZ0DrhneB8GwumPy/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+OT1Cktq88h8T6nCacWyD/UFtaf4nyZq87BJb3cwrtj8nDL08nJ+nc2Hvt1FJUsx2u4kd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YdVwZqDMmOz2JpdvOfl5bwck92LVJUiaWvFtII+DafatOWtApNSk2pbUREWoXt4U9JnN4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tVyRnKjMaiq9JUpHMpNSqGAT0iAT0gAhNSPalSCOkkRCVIGST0lSBkJR0hIQAUrTkJUg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SCSQQEEQTAIgEDhEEwRKhwjBQBOEHx/s5UgaKV/J0zIhcbYa/CquYWfcCF4npRFo7oCA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ugQVPK3FTw4pdxSvx4vIoK9j4/I4WpEtUY8AgA0rLMKx9q1Y4Ceo4V/HhaOy6TFzuTNx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RwBvRq0GRAhSNiC6SaYt2rxQWOVOGNaFII2jophGD2WkVgd5pjCrLMOV7LJpWYotvQK03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7fuNqR8oiFMq1LM7imlVTHzZsqbBxyk8u5VuGYBvRUg0n4CvYGLJlyiOJpN9T7KbUePHL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/wCy7HCw8XSMfdJtdNXKpY8celxbIQDKR6nLOzst8riLJJWcs9NY47Pqmpmac7RwewVj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YXewUelaTJlyB7hwut0/Bbi1uA4Tj4rlfLIzz1NRahxzKxu/0sHRoUv6aIdlKDY4VXNnM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085OjYx24FV5pXSGmqISOlPdSRNIdwtIqanpseoYUmPO29w6+xXjniLR8jSct8M7Dt6td7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eO2ybcuW17GZrEZE45/lPsvNz8cyn+Xbi5Ljf8PFJhRsIY31wtnxBo0+nTEPYdh6OpYDi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jdV9PDKZTcaMb1ZjfayopFchksrFjTRZJSsRyWqLHWpmOpBc3BCSoNyfem0S7uUjIAOqr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zasqJ55quis6acudtHJKhnyC921nJK3NB0nzCJJhyei6YY3K6c88pjN0tDwC9+5zeV1T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2C2AXQV90W4dOF7McJjNPHlnbWKMQVZCjyskY7No6qxq2YzEYRfq7LlpMh2RLuc7m1Mv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nPJBNFZgLDK2+p6rQ16aGCAWQXlc/iOfkzCrr3Xmy/s749Omij8xobGOPdBk4gYOvKsQH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OfyvTMfXtwuXv0hx8YMG4qvnPc5wawcBaYHFBBNA17brlXRtkESMAMYsqzCZpWgSNpWM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rY/YKaNqGRhCaDY6ljDR8nEm340xHwuoeKKmhYHNsha0m2BjapmwO2zxF7R3CtZWrQTY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FavkRvPqaFn6pgQeUXFoB96U1WtvIPHEYbnxuFeoWuaBXR+OL/tFvsG8Lmh2XTD+rGfaU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wVJUnSKBkikkgdqI9EwSceEEbyoijeVH3QG1Ehb1RhEC5RlSPCiKB0xTWkUCBRgoAiCKI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+GHbdaxz8r6J0o3iM/C+c/D5rVsf/mX0VoxvBj/C55dr9NOI8rz76uMvSJD7L0GLquD+r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ViR4YEQQhEFsEEinCcjhABTFOUyBBOmSQa3hfPOm61jz3TQ4B34X0vpWS3KwY5Gm7C+U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SrWP12jxxvdb2DaVnL8o76M05ZHjfTG6nok8RFlzSFrVRtTSNE0DmHuETp8j5UDsbJkh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ALsPqfpJ0/XnytbTJuf3XHArUaEnTJIHSTJ0CSSThAgnTJ0CSSSQLukEkkDpwmSQOnTJ0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5iIjD+xVAJJJ6QO1GEARgICHRK0kQCodotSsCFjVKFUOOqeuUyJnJVCqgmAsqRyFnLlF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juV2mDG2LHAIF0s/Q9B1B+J+vGHM7GuhI1thXXy7W0vj/qHNblMI/cf/AIz8PC8d5r7PL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MbT9rkLXguF9F1+h6Tp+figu5d35oheHjlzuo+/8v9rgw88o48xSAccqPe9vUFd9P4QA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VjZ/h7Niaaha/wCWFdbx54/T5/H8ng5f65/+3NidG2f5UmRjSwmp4Xs/5mqs6Fp+00ue5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3Pa3HluB6qyzUHDusl8ErBYNhRGR7eoKnjKz5ZYujj1RwP3FXYNae0gh5H7rkW5PupGzg9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d9u7g8STNr12FcZ4iZIP4scb/wAheetmPYo25Dh3Kz+zrqsXwvcenY+v4jo9kkbdp+Ez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tB/lcvNxluHdTx6i9tUSprlnrbH7HFfc9PQ/INegxPB9ioiMiN3o8xlexXGRaw8fzEK9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I+SnnnO4zfj/AIrroMvIsAyb/cObyFcbrD4PS54b+9LlcbxIQQXMYT+FZm1fCyqM8VH3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24Z/Fyt9zcdINQZKd0lv9+bUjsiBw/hu2/BK5eOTCP+Fklh/1BW4QX1skikH+l9FbnyJXL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jzciCjBPIz8OWni+JNTjrdIJAP8AMuVt0bftmb+1hQfq5Gk7Xj8HhdZzXHquGXxsM+5H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djBw+FrYPinDyTTrjd7OK8oi1R4NPCmbqLHH1NI/Zdsfl5T7ebP9L4supp7HBquFKSGz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8Mg/hyMd+CvGosrHf/4tH4NFWWSyxndj5En9V2ny/wDDyZfpE+snrTgCUBavMYNS1bfcW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wvFefBMItQaAPdzf/Zbx+Xje/Thn+lckn8bK7pzEBYqEOtwyRh1sJP8AlKhd4kw2O2zNk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x728X+l5d68WptT7VVg1jT5/syWX7O4VtksMn2Ssd+HBamUvTllxZ49w1IS1T0EJaq5o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mqiNKkVJUigpMUZCYhBHSRCOk1IgD0QEKRwQ0gEBOAnpOAgdoRAJAIqQNSJPSVIGCJOA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43CnNB/ZYeraPHIwuYwWuoOM8FP5O7ggLz627beYO090clOarEOJRXez6ZHKeWi1X/sNj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o4WDjbyrkOM0c0ugb4fa2jzaN2jOYLatyaYrGjiDuKVlkAHZWxivjNFhR+WQPtK3EQNZw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40GlTxYkz62sKqIGtCsQxbuT0VpunSgesAI/07mig0oIbA4CYqduK89GlWI8B7q4pFZh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yFvM09sbN0hQw4IypdrR6fdZ2umPpuFLnThrWkNvkrsooodMxdkYG6uSrEGPDgY9MAHH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k2Rk9VMr4xcZ5U2bl73ENPJWhoekOncJZvt/6qrpWlOfI2SXn8rtcOMRxgUBS1xcW/5Z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FHBGGxtDUTTd2k5zfdVMiXg0eF6o4LvmNYCSQAq4YzKfudy0LHfM+V+1ocR8K1AJGt5t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Kb6Y2i/hA6eGK2yOAcVHBLE0EBw3LDz/ADJ8zawEn4TLLxSTaxqENuMgkDueAE+Fgvl9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afprYIhJkcu60UGdmO27IRQWLPutb+ozdV07G1DHfjTMDhXX2Xjni/wAMZGkTucGl0BPD6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fJ1VXVIoszHdDI1j2Hg2uOfFOSOnHyXC+nzeXFhoqeGaiuq8Y+EH4DnZGJ/EhJstHULi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n58dwuq+jhnM5uNyKcEdVO2VYcU3yrcc191z06NQSpedSoebx1QOnA7ppF+WcBpWZkTO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5XbGWb9luaHpBfT5ByfdbwxuVYyymM3UGhacZZg57SvQNLxWxMBLVHp+ntgA2s6rUILWh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HjHhzzuVGCxlbjQTZ+bDj4pPelHOI4YjJM78LmdQyHZMv+gdAtZXTEm2ZqsrsiV0hJo9l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/rU7YYy1polZmLD5sRkkHpHcrzZ33qPRj0ovxpc6bzJSSFs4OHHA1vACzY9Tx/1BjDmgD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xshcHOPsV24+LXuufJyb9RrZ2TGA2JrrcpcWE7QfdZWk4jpGiebqeV0DXBjBS6ZRzlRk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ja4O6hSsA7BZVnyxOa+wrMD7FHqp3t4UAjc1+4Io3N90bHCgAk97GNt5Cg/XY7T6TZ+E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abNhyMB3IJpDqGWJ4i2OMlcxLI/Gc4Hi+yzasjiPHkVTxyAdbC5MLuPGjN+G19Gw5cSAt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hGgCILowJJMnQLukeicJiUCHRM4p0DkAPPKAInJkQTVI1RtRgoBf3URUr1EUDJk6SKYI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OmQXdD/+aQH/AFBfRWhOvBj/AAvnTR+M+H/mC+iPD5vAi/AWMu1+mzH1XDfVbnRZvwu5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dok/4QjwQdUYQIwtIIJ74QhP2VDFMnKZAkkkyIddr9LtWdg64IXOqOX/AKrilNhzvxcq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JZuD6xY4SQtcO4UsDuaK5/wbqbdS0aCUG9zQVvN4da540rgfq7ogzNLdPG23x+oLwUinE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bmafKxwu2lfMPinTnaZreTAQQ0Ott+y6QjLCdCEQRSThMnCBwkknQMnSSQJJJJAk6SdAg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k4QE1WYZdgoi2HghVgjCoM7bO267WnCEIkDhOEydqAwjYmaLUjQtaQ4RISkCqCRxjlAOq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j4b06XU9Tx8WJtvkeGrNPJ4XuX/D14T/AFWY7VZ2W1npjv391KvXt7z4O8PY2m+GIMB0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j4Xzv9U/DZ8PeIpWxtrGmJez2HwvqxgEbGtHQCl5f9e9KZleGf1YaPNhO4HuvF8rinJhf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2XxvlSfWXqvmt52kUuq8GFxyCWk8dVyEjuV1ngd38Z4vil8fin8o/e/My3w5Om1XVJMRza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zYrZSfSeq5DxXK5soH8qxsXWMrGidFG87D2K9N5vDP2+Vh+nY/I+PLj6r06ZuLPGd7WP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6JpbnW5vk3/MwrL8N6y1rnxZT/S7kE+6oa1mkZ0gikJivgXwmfLjljvR8b4HLw8vhMrI0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7BzGyfDgsjUdEz8bl+OHj3ZyocfUp4HB0Urmn4K2GeKchzA2QNcR3pcN8eU/D33i+Vhl6s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taSJGFp+Qojjtd9j12EmsY84rLxY5Qe9cqt+h0fMI8l0mM8/NhZ1+K3Z/wA8Nf8ATlTFM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+bIw+prl2MvhOfy9+LM2Udlj52mZ2CLyYHBn+bqFbM53HKfscl1jl7ZLcod1Kydp7otsTz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H7CQkzi5fFznSUSjsUYk9iqLsSVv2PB/KGp2dW3+FdyuN4uTH6aYld2KIZLx3WSMktNOB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d3V8JXPzsa7cx1cqRue+M2HELIbMD3RmQOaaPKzeLF0x5q6DH1/KiPEzv6rRh8UTE1IG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B1Imzkd1yvBPpvzwy7j0RmuYcteZjgX1LTSsMy9Pk+yaSP8APK83blOB6qVuc4dys/t5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6MceOU3Dlxuv3NI48TJiILHEj/S5eeR6m9vRxVyHXZ4zbZHD901nGbw76rvXZWVDXLi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keGzxkDsQeFxcHinJb1fY9jytCHxQwkebCx3+y1OTKdxzy+LdfTvnapE3HDZNp44dXKo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f3WPh+JtLmZ5eXAQ33HZWr0KUh0Ge5oPNO7L03kmc9V4v2MuO/yxqd8wHR1KWDMmZ9kh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LhDsLUoHO/yvNKhkaHqWPyxoeP8A9G8FYywznuGOXHl/G3/26LD17JiAqaQf+ZakHi2Zg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cvkzcckSRyt/wCZpQ/2jN/Mz+q1j8nkxZz+Bxcn1Hq0PjGM0JIgfwVbj8VYLz6g9q8ki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6ux5MbmgkvA/Frpj83P7eTk/SOH8PWItd0+X7cho/wCbhXIsvHk+yaM/hy8jjkY6tk7C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nPT5aV1nzcvuPLn+kYf7cnro2u6EFItXk0Wr5cJ/h5Ejfi1qYnizMiIE0hePwuuPzsL36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7xu3om1MWrlofFLXxhzZ4S7uyQbT/VWoPE0cjb8tryOrWPFj9iu858L9vJfhc0+m44Id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1bMwjrbCrUWqYMppmTHfsTS1OTG9Vyy+PyY94rNJwEmSRv8Ase0/ghSgBb25XGzsLQjpE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T0ipOAgYBMQpKTEIOD1rFGNkloFArNEVn0rc8SvEuZTeyzYWV2WNNgbCeFZiia0cNsqR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lYiEs/wBNKMtHcK0XGThRyRBvUqiEwtcL2qJ0LBxtFqUudVAoRGXGyVA8OI087QrscLWi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SAnuKUVJtYAgcGHsEDzQVZ8jnOoJsWgGjkJpZ9jenKjBLW+ooGxmZ1uNMCmwMRkyX1XpW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3wKWZHNGx+1vQeygz890h8uPom9LZal1TPfIdkfT4RaVppc4SzD9ktMwHPIklC6TExS+g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+7JjLL6gWNaxtNClZJIeACtOPHY1oFIwGM/lC7Suemc2GV4s8IHwhv3m1oTzBrflZ0slA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OAxgtrQFj6lqhsxY/J7uUGo6k6W44DTO5VLHY5zxtHHcrGWWvWKyb91d0xszpxVknqV0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RkWVjyCOPbGLd3KilMj3gEGymPpL7bcc7sq3dG+yq5EQa/cSrmDF5cA3e3Kp6jPFdbrr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UMzzI2t21qzsueKGMtaCSpJsmJotx57BZzozNJud37Lnll4+o3jN9jgh/Vgte2wfdYOv/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HcGPq6C7vS8UCIEhV9Zzo8ZpY0+pc7jLN5NzKy/xfP8AqvhzO02ZzXN3tHdqzg2dhoxuH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t59G4kqdvhuExedMwALy3imV/i9U+RZPbxxsGXK22QvP7Kxj6RkSuHm20HsF6hLp8NbW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90KT9iQvyLXOaXoDI6Jb+5XS4OEA4ACmhSybY+OgVjELi7gcLvjjJ08+WVy7XG7GekV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K4D2CjncIfW4rH1KeSblxO3sFu3TMm1XVM4znrTQsXKzmxfbyVJnvc3gDqqRxSYjJJx+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MvKk/VS7pQAszW86YYxx8ZwFirCq6pqP6jMONhG6NEhM2CSJtvslb4eL/dknJn9RyWXiZ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+V0fhXTjkOY+dxcflR5ULJneo8jst3wyxzZADG4NHdenTg6kxeXA1jfZT40O5luQSytF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nWojezsAiia4DlSOQscbpZaHVjom2lIybeqruyH36WoCkxfMPPRPFp8Y7AqJ0+RXACOB+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8ILH6WNo+0LE17To3wOkApw5XQxtcR6lR1vjDfx2UvSyvJvFbb011diuErqvSfEEPnaVN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NKcXRyQI6okLeqM8Ls5kE6YIj0QMmKV8prQIlA4oigKIEpJFMgJqMFA0o0AvUalcPTah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NqBO3qgJJOmpBc0vjNi/5gvobw3zp0f4C+edP9OVEf8AUF9C+F//AJbH+AsZNTptxHlc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n/wCVddHwVyv1IF6Hkf8AIUSPnsdUQQDqjC2EiCFOECTJymRCTJ0yKSJMnRNPVPo9rRY5+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2/Zey3wCF8t+GdQdpusY87TQDgHfhfTGj5LczT4pGm7A5WNaq1pxEOaQe68X+s+i+W6PN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7FG7a9Y/jTS26po80RA9TSFpmPl4Jwps3HdiZcsEgp0bi0qIcqtHSCSSB06ZOgSSSSBJ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kUCTpkkDp2pgiaEBhFSEIlQ4RWgRDlAQCkYEzRamjb0VgJjOFJt4TtCI9FpETghROKYd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AW4BFafh3TJdW1THxYWlzpHgL7Y8AaDFoWgY2PGwN2tF8dSvFP8Ah78HF8o1fJjsdIrH+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Bo7LNu/SZfg5dZWb4h0fH1/S5cPJvY8VY7K65yfHJJJHRSz0Y5XG+U7fI/wBQvBOd4Tz3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0Sgf7FVPBs/lzvv2X1r4i0XD1/T5cPNja9rhVkdF81+JfB2R4R1uRj9zsN5uN/wD6L5XN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n7P8AT/1ifK4rw839v/8AXOeJswvy3C+AsE5ICk1t5/WSi75WWSSvHnN5e33+HLw45I0D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i4+oqgE4WfGOs5a02yg91KHg91lNJHQqVkhCz4uk5WkHq/pcbZchrXGgVhCZT4+Y6KQO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ZZ+U1HpuJpksLA7Gmc0+x6LRfE6bGczJDSSKPysfwvrwzY2xPovA5W1q0phw3yDqBa+p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d87Llw5Zhn39PLNdxG4WoPjZ9t2FVjdYUeflSZOW+SR1klNC9fNzk8rp+u4Lf25Mu1lJD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QtY7qAVG/Ggf1jAPuEBlpJsoJ5Wpa4Z4Y5do3YTP5HuH55UZxZmm2uDldsEcIDJtta8q5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7JR9zFA8kdbWmZueQge9juoCvm53434qg2QhEJQeqlcyM9qQ+Qw9CteUcrwZQg4EcFLc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CWyDsr6c7jnj9JA4jujEjh3VcuI6ghLemonnktsncD1U36p1fcs7zAkH/KnhK1OaxtY+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Pw5aEXiLOBBGQ8H3BXLB3ypGyUs3j/DpOXG9x3GN4vy2cSSbx/q5V5viuGUATY8bh3tq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m4X8p48WX09F/tPScj7oDEf9JU8L8A/4OU5n5XmzclwPVTMzHDo5YuOS/s4XqvR3Y5k5j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jZLD9ocPdpXAx6jK3o8/1V2DXMiPpI4fupfI/wBP+K64iVp/8Vv5FhHHkTMPBjf8O4XPQ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bh8q3H4ma4VLDG4fhTy19MXgzbw1COqlxD+Y3Jzm40gAjErXezmrLxNfwWuswgX1AKuD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50Tgbs9Fvzlntwy4cpf6rmPneXL/AI74nfJK0P1ORNyMqGS/cjlQz5Gn52Nt3x+YBw5Z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ePdpW5lJ1XDxmXc03GOzmO3Maa9mHhSt1LUYXemadg9iSVzjWZuPy1s7fYtPCNusajEa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qZ6+6zeCZfUrscPxJqMRA/UBw9pBa2IfFcrQDkMZXuOi89GuZBA8zHgkPvVKVmtRk1JhU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8sf8Ac83J+n4Z94R6KPF0LeXwFzf8zHWrkPirT3gEue34IXmzM3Df2mj/AC21NDkY7Xbo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1nyc3my/S+K/Vj1CHXtNl4bktB9jwrUediyGmTxk/leYvlxXtD2N2u/0uBCYZDHDaSa91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57+l4/VrbyHmSYuITcqGeUxzua/sjZkxu4HVep8Ue6kgdx5SNHlPwBaqpfNZGKpRvma49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pOIkD3Z4bSkaD7IomV1UpoBQCKb1TkFwUTj3Q+a48AKBS30CioM5cQnedgJcqORP5nDTw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cvdTftCISPe3b0Yqoc1jeVNFIZSI4hueegC5zK1qzRSSNb6YxbitXRtLLz5s35RYujuh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DCaTGGhtBejj49e65ZZ79Q2PjFz6ApgWtEwMaAOEEbQ0BGT7ru5jLgOqgllFlNK8AdVl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F+yC3lSNYze9wXOajnedbAfSq+ZlGbkk89kOJhumO5wpvys3L6xJPuliYzsh4DRTO5XS4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AT7KviwU3ZE2yrkGNI14MlreOOmcstihgYLIbtCPbC11jlyWa/ZHtHVVsB8EUm/Iko/K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OGLbBtFLmcnIp1EU49AtnWNbxgzysapHn44CwcfGfkZHmGy4rnnya9RvHH7oMbFfJMZJ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LueC4UArEeIYYwXClQ1HU2QsMcRt56kdlz1r3V3vpPqmpDFj8rH++uvsudbHJmz7pHEhD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W1gwthZvcKHyse8616xNhYccNPc0AD3UWrZ/mfwwKaPZQ6nqe93lw9PhURwN8psrW5PU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b4CsYuIZfUeGoBGZXXdN9lei3BmxhoKSLarZGE0usHonNRN7BXHQGOEyyvAHyue1HLa4k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NotUmHmAl1/CzcjL5ACiyJi59dSiZA2t8hC5W7dJNKebYc15ba5jxXrTv0xxcYje4USO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x0MZ5+Fx8EBypzYvla4+Pd3Uyy1NRL4c0xrD5rhbjypfE2X+ka1kX+I5bEOzAxHOcRwF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iV9mMHgL0OSti6Lm6g5srZSy+apdxpWmz48LRI8Egey08HCZjxNAAsBWr44WLksih+md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aAnHJTkELDUPttMAAmuhZVLJmka+4zYQX9oKINaOyoQZgNB/BVtjt3IPCipfQOyEvF01qJ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iSMmuVn65/3KT8K9u4Wbrrv7i/8AClWOFe0S48sZ7gheY6pCYMp7CKor1CAfda4jxrii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r+VjivvTfJ7jnIxyjd1Qxp+67uJxwncUx4QuKoVpWhTohISnKZAPdMnKSBNRhAjagM/4Z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n9UApJJkDJ2lCU7eqCZKkm9EQSqs4IH6iK/8wX0H4VIOmx/gL56hdtlj/IX0B4Mdu0uO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mdVy/wBQxeiZA92FdQz7lzn1AbeiT/8AIUJ2+ch1KIIRwUQWkOkknVCSSTomgpJ0kUyS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XuX0l1z9XpjceR/rj9JBXh1Lq/p3qZ07XYxfokO0hTKbg+jDw61I5omhcw9wq+PIJ4Gv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jL5/+qmjHA1p2QxtRy9fyuGavoX6paKNS0iRzB/EaNw/IXz25pY4tdwQaK00dOmCSB0k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0kkginTJ0kCCdJK0DhEEIRBUEE6YIqQII2pg1SMYrAbArDAgY3hGOiqJAUxKAlNfCoZx5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BweF0HgfQJvEOvY+JEHbCbe4Do1c+xpkkaxoJLjQAX1N9CPBX9kaY3Mymf3mYbiT2Hs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pMOjaPDBEwNaxoaAFpSSFxTyvFBreAEAasxDc91Yxj6CFVfweFZxgdpJ4SoPd6lxX1dw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C+Mbgfal2beXFUPEOA3VdMmwya3tIUym/Trw5+Gcy/D4n1O/1TwfdUSuj8aaHlaBrs+H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nBYJba+DyTWVlf03gynJx45Y+5UYU0ED5n7YxZUZaQjjlfE4OYSCPZYdNVbm0vNhZufj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aPBWkzXs5jCwylzT2dys2V5lkLyOStZeP0xh+5/vPdpD4QobPssttXRs+bCzGSRHkHoe6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ojnvbTi3oF5ZG47gR1W/lZr3aTsffSl34s7jLHz/AJnx8ebLHK/VYm/c8lGw0VXHuia4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aXWyUnLwVU3ot3Cni1+4mc4Uow7lRkpwVdMXNaZJQ5QF4UJJ2lV3PcE01ORcfXugje0H1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b1PE/djotKgx8qYNcywVsZPh3H23GSPhZnhVzTML6+67BzmsI3uFfK78eEs9vmfK588c5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/VTHm/lRv0HMAtjQ4LpsuImdr2OAatzFaDCCQDwtTimV04cvz8+LCZdvLpsHIhdUkR/oo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+y7/Vz5EwO3+G7qaTx4WPNFupj2lYvFZdbenD5uOeEyynbzl2Ow9LCjOI4fa612uVhafv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VV2i40guHI/ZZ1Y6+XFlN605IwTjo0n8ID5jD62OH5C7HH0ybHkDoXRyV2Ks5bnviLZcF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3LPx3/FwvmJeYFuZGKCT/AAaH4WfJhsJPpI/Cm2pxX6qnv+U4f8qR2F/lcQgOHKPtIKbh+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iYhVzFM3qwpqeOrT/AETUqeWUWxkFEMhUC9LenjFnNk0xN3BRtynDo5Zgfx1TiT5WfCNz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8xVmHWZ4z6ZHCvlc8JD7ohIVm8UbnPL266DxTmR1/FcfyVfi8XyO4mYx/wCQuC80pecVn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6RD4kw3n+JA0fhWmarpU3UPYfcLy4ZDh3KkbluHcqft5T7S8fFenq8UmDJ/hZm38qw2I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vJmZzh0cVYj1adnSQ/1T+cYvx8b1k9Sdiy1bHUfhJpnaKc0/kLzmDxFlRniZ1flaMPi3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PLL8MX4t+rHsGqyCTKe4d1TjtrrBU72Em3KF4K/QP58N2Y9nymbqJuiFWcSDRCYjvQQbO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2uFtXNRODXWtnDyAWgEoq60KRkTn9AaU2IYvufyjnzWgbWAAIKksWzqonyNhjJ4TzygA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UZnbI72+6zbpqTZZOS6Z5A6ILbG23H1eyjc9sDeeXqvGJMqYMYCSSuPvKuskkTQsmypgx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wmBzxcp7+yHRtOZhxAkW8jkrpNOwzId8gpvYL08fH4+724Z5+XqHgxPMi3SGgjY1kYpq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0Cqt5d8Ls56Wo4nSH08D3T5DIoIzudblE/OELC1tflczrWsAl0cTtzz1PsrvU2ifVM7y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52+STdISXHsix2yzOptucVpx4Igpz+XrHvLpfWKLHwPMc10lBo7K69wAEcQ6eyTy5zQ26+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2xDa38krrMddMW/kOBK6BtBtko8/UnwRkkC/cqtm5DYB6CLWSQ7LlDsp58sHot9RnW2lp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7Pcqj4lmjx5BFG4F/sOy0JtWx8XGbj4Qt5FEjsuclYZcmz6nuPJXPPPU1G8cfe6taVhOn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bGZjRjjlVtMjbjwtBoFR6rqsULHMjeC/39lnHGYzdTK23UVdd1NjWmJvVc025pNsYJcVI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uJ6rXwoI8KPzJG2R1K53ed/w3NYwsLDZhxb5avryqeZqByHGOMU0IdSzpMuSmAtYoBEI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T/NKOEN9TlHMDKeDSmxqkfbyQ0Ky6KE/wCGbSRbVXGYYx6rIV3Hkjbb5BQCfyyISTQa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tDqYFb6SezazqD8p5a01G3oAsCSUDcXdVeyJY42kucFTgEMjHO/mXG3brJpXx3Nc8kt9S5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jBju3Tv4Fdls5udDjEsDhvK5zP0yDOkMx/xOxTGfkrn8QOfCZJ3kvcbNlWYMqPGBJIVb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25nsFTx9Lzc6TZTmN9yvRLNOVjSdmv1XIbDCLYOq6/SNNjxYmkD1KromiRafE0AW/uVu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5qkLn0mSq+qwoWTjdypzMCOFWkYLTt+FAR3OPJ4UjI21yhB4RQuG+iUEc2KHdAlFjSxi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b3ta2iQisxmR6y11gq4x1tsFQyxMe6wpImhoUEo5Wdr4AwX/AIWiCCs3X/8AuT/wlJ24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8d4jHV/N1W/Hy82qfivFMmiSPAvbyueHbpl084Z9pTdEgaFJiV6HAnFBaRTKodOD7pk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k5TIEFKwCwoxSIFAbuFC8cqUklRvQRJiiKEoBKdvVMU7UEreiMdkLVNGAikD6m/le/eB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QvAHmnt/K978AH/saE+7QsZLHVs6rnvHwvRJ/lhXQtNFYHjwXos//ACFB83n7inCE/cfy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1Q4Tpgi7IBSRJIBpPSScBAkcMjoZWvYac02ChpMUR9E/T3W26rpMbiRvqnD5XWHhy8F+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4r3UyTkD5XvLXCSMOB6rP2WFmwNysR7CLsL5t8d6SdK1yVoFRvJc1fSsR7Fea/V/RP1Gn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/buqS/TxIJ0I6olVJOmSRDhOmToEiCYJ0CT0mCdFKkydOByqHARhMAiCBBG0d04CIBAT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0iW01qIuQukpBPuTb+VVdMhbJblNi+1EeAgZ9oW94Q8O5HiLVosWBp2WPMd/lCu1dl9Fv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dkRk4sBsWOHOX1phQMw8VsbABQrhc74E8O4+haTDDCwNDGgfldKXWsb2hxzyU5d2CCyT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UKKIVucpHuv0t4CGTeWgRkD8qtl5jYI/URu+EEk8zYm9eU+GC9pkPfosqMSZcoc6w21t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Tp5x9aPBzPEGhvy8WMfrIBuBA5PwvlqVj4ZHRzMcx7TRBC+6mgSsex4Ba4VS+dfqRoMOn6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kO9vC8Hy+CZfyj9L+h/qeXF/4Mvc+nj3BQlq3p8PT8iQ+S58Thxx0UbvD2S5m/FkZO32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+unyMNby9f8AbD2p9qtZGHk43+PA9g964/qoAQVnVjrjljl7xuwFqPHdsei2gptqbLjsz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tbOf/APLOACCOqy4YDM+m9Vt5cJbpW09gumF7eXmx1Y5lg4S7p9pBKY9Vh30IFEChCcIz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iLuFC5wTuPChPJRk55KjcOVIEJ6oOj8MOG/nhaerzSGTaDY+FneGg02Sr+e5jZDRXSf1c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/ALQmY0sLiQpNP8R5OA8i/MjP8riqk74t9nlZ+XsLrjUxtnt1z48M5rKenbO8Q4edjHeNj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QLJHCCRzB/pKxGXfCmZHu62EyzuXbHF8fDi9YtJ2pPc4GR24+5VrHm/UD+G+nDtazI4I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qW58MhDXdFI6W/h0AkkZJTnkLodJyXPZseCfYriIMqSwX8rutGngOn+ZGWkgc+4XXjx3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D3AHKcczypomlvYkcrSdp+NK2zE2z7BY0DDqOWXh1BpXSQMLGAE3S7ceG7d9PlfL55hMf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BzvT6bXMargy6fJTnbmHoV2usZTcSRr5Ps70sHxAYc3EZNBIHM+OoWOXjn09vwvl8n8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TcE5cK5AVGRxZ9rrSbM4ry6fa85U7ww9WgoBBE7q2vwhDr6qQFXaXHGmOFGfte4H5UbsF4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V/Ku2Lw41RONMDw2/wAIHNkZ9zHD9lqNd7FSbwRzRV8mLwfisbeUtwWsY4nHloUUmJE7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jOsFJWzhNvglC7Af/K61WLjlFa04cQp/0GR/K21E7HnYfVG5NJuwO9GJCFGQ4fc0hNfwp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tVnss0Arm0uNBO6IMbx1X134Jnvhoc9VD5bj0C0HQl3NqNw2DpZSIoPjLeaTskc0+ys7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2Raotw5xYKKssnDxuKzIo9545Cle/wD8Nizl6ansWTKZnbR0VHJyWY3pby8qPOzRjt2R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uypd8vqK4+87qOvrGbqbExpst2737ldHp2KzFAoW73T40TYmhrQAtjT8LzXB7x6V6sOO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0sMeA6QGgtZ+VtbTBQVNoZEygOAgfJv6dFvbOhPk3Gyq2RlCNpDf6oJ5RG0lxoBc3qeo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7pvXuiTUNQdI4sjP5Kz4IXTSho5JKCEPkdTRZK29OxXMHDTuPcrMlzpbpq6ZhQwwjkF/d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nhIFuMz1u9RVRscmTkB7hUQK7WyTUcpN3dX4caIjzG2T8qHPzGxRFrXf0QZ2c2OPy4jVd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88K70a2k8x8p3n7flV8ycUGNBLyop5i2mxmyfZW8HHaKc/l5XLLP6jcn2r4+JI7ubK2M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NuWhiYrYm7jVqpn5jTbGH8lMcde6W76Q6jqG0eVD+5WA+KSaXgEj3WthYf6qUueaYP91o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sb3UsuRPShg4phj8x9BoVTLzDkOMbB6UefqLpz5MIpg7+6jhibE3c/qn+If5pmRiJm59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FdbDJNbnNIYOiaNrLLXABoTxNpMExeX6wK7qRmwlzmNDWhQyOZVRimjuqGTlk+hnRatm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pIBpg9lkZeQyNhshSZcvlxEkrEDJMqa32GBcMrt1k0njhdluLn/aqWovbhRPEPL1dlyh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zCS7lJF24TPOYMp0j3OdZR4mqSRGnE0urfjxOkAe0Uqeo6ZiSekNAf8AClw/B5AxNTjl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4Xctpcnk6RPBbobIVeDPyMZ+14I/Kkys7XUvT0Rjht4KfcuYwdaaQA88rZgzGSAEFbmW2b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5psHhJrg7oURFhVEfnF5qqRNaWlA6MjkBSMfRAciDJO1VY8hsc9vdQVx3ThU/0jJH2UVa/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907GSPNvKkhiZG2mgIi/2QOGEJwKQh6e0EjVna/8A9yf+FotWXr5/uT/wpeiOKib6itH9L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q9zCP9lQh4JW/oIDy4e4XHHt0rwvIiME8kT+HMcWlQkra8ZY/6XxFmRjpvv8AqsMnlepw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JJJ+yBkinTFEJMkmQOiQIgUBoHhEEL+iojKZOUJUAlOzqmKdvVBO1SNNKNqMIBkPIXvn0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heAv5IXvf04deiw3/lXPNY7ADlYfjj/5JP8A8hW408rF8ai9Fn/5D/0VHzU77z+U6Z33n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hRAKggnTBJA6SVpd0CRAoQEYCIEpJyEyCxp+Q7DzYZ2GixwK+kPCGqM1LSopGuDrC+Z16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d+FK/jqxZyn2r2foVW1vDbnadIx4sEEEKxYe0EKaLlhaebV2j5W8R6c7S9XyMdwoBxLfw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9Y9Dcx7c6Nv28Or2XlCqiTpgkgIJJgnCIScJJ0CCdMnVCCIJgpGhFOAjaEmhSNCoQ6IgE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1J3nhQPcmw73KF0iTnWoyFFM42pcVh3AlM1llbegaRlarmxYuJGXvcf2HyUE2jaZkapm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muB0X1R9JvBMGhYDHPbczqL3HqSs76WfTyPSYGSSs3zu5c8hexY2K2CIMAAAWLdh7AaA3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2Ck2xt6dU46KwGxgaEpJWtHJoKpl5kWOwl7v2WU6TJ1J+1gMcXv3Ku00t5mpgO8vH9Tz7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EmQ7c480rOJhRYzR6bd3JVndbqCs/ylv4FAwMHRSOF9Em/KcFVDNNHleffWfQZNR8PyZe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dwu9mNOTzRNysKWJ4sOaRRWc8fKarrwc14eSck+nw35jw88kHurWLn5GObilc38FWfqFh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3azfvaPgrCjygV8DPDLDKx/UOHn4/kcUz+rHWY/iGZ0Xl5MbJB/mrlVJpsHIJ87HDST9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dSlxI6rPnl9tY8HHLvGaaY0eHIAOJlcn+V6rZej5+L/iQlzfdvKgikfG4FpIWqNbn8oM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e0zw5cb/AAu5/ljwl0co3BzDfcUuoyoHu0Qv4cNtqLT86GfjIYwn5C3JIW5mmSR4xawk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+nk+TyZY2eU+3n2y1GY1dyIn40zo5m7XBREg9Fw9x9H1lNxVLaQkG1Yc0FDtV253FEE9K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gcFERyrJaonN5V2zcURBQHqp6ULwbVZ03tCk2DjupM+d3mGlLoGNuxS8Klnmpj+VrqOe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c/lARx0U1guFqSQR7LB5WdvRpHpsQmzI43dCV6ANDwzg7XsF193cLgMFzY8tjnGgD1Xo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he1wI7Lvw+N3t8r9SvJjcfC6jjf7Hnly3x47SWg0CpcvwzmxRGQhrq6gHlegYWM2JgNe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ybzXC6/sTW68V/VM7lMcY8mLHMcR3RxzSRupj3NvjgqaevOfRsWoaG8fleWXT7eWPlHo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XHkkdVuNHKzfDpvT2V0pafS19Hi/rH4z5lt5stuT8ZOjjLHSAlncBcbkTNjs4krix3VpX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YX04dFxM8BhkdG6rHsvLz3+T9D+myftSKbnncn8weyUkZBuuEBC4voLDJuKUrCX/AGhU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kkKaWZ2L1lp54RB4VIyvd9xtIvITxanKvb6TiVvdUfMKYvKaW8q8ZL+20P6hwNFVBIR0P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dMXkdDhQjJobha1W6Q8tBY8fusPQnn9Q0jou2gBLBS6Y4bfN+V8jPDL+NZI0/Ji4Aa4K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ugAPdUs2aWPlrbHwtXCRyw+VnldMiNrG8TY1j3pKTH09/XH/APRSjUHOcQ8AfsrTWsezc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jb7ye0tFcIi0O6pNAHXqnLe6+i/FIiyuG9VGYhfqHKst9HJURIldwrEVJB2VR0BkPA4Wh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rPysm7ZFwO5UyykWY2gfIIm+XFx7lRevY4RkX3KqyybeN3JV7EZ/B29XO6lc5vkrrZ4Rm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NHkro8LHbCwNYEGLAyFtNH5Wrp7GukF8r0YYzGOOWVyXdPwt5D3jhbTQIxQ4CijIawdkx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mjyyF3HZVsjLjx4i57gPYKLPzo8Rh5Dn9gFzORkvyJC6Q2ew9lLdCxm5smW8i6Z2Cixc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7o8PDfK4GjS6nAhbDGGhotXHC5e6zctA03TYoIxbRu7kq64Na4NaE7+nBTMx5Hc9F3kk6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k4roOqhy8zyo/JhG5x44TanOIHGKG3yH25U2kYRDfOyWBrvlY+2/pjugkLt09g+3squU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LodTy8aZ3kQlrndyFVxcNrHEgW4rGV+osZWLhSBwL28lbMGJtp7+KV2HHDbc7krH1fUfU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OvdLd9JtSznMb5cbvyVjecZHBoP5VTIdJM4BpPKu4OGYWeZKeB7rHlcr6akkjVxpfIi4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ku2R3Shycsyu2RjhWsUNjjt/Vb3v0iKCFsbLcPUr2LhmY739Oypl5kmBA9Nrfx3BsLTwBS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tBfC2NnwsDMcDKQz7QrepZ7pSY4vt7kLDyJj9jD+VeTKQwxqbIlqLa00PhY+TOY7c7gB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zwFjudJmy7jxGOg915srt2xiWNz8t+5wOwdE+c9sEdBws9lBqOfDpGK6SeQDjgLkMDVJ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l+kKRW8529xJQktaOSqWVliGO7CoQ5wnvdIAtbNbPq+e1jwxn3H2TaeyTeHyWb9023Hk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YA1opQ6S2HDloVTJ0+CcHcwWVM6Tap4aey1O0crmaFJGS/Hdx7KgMjJw308OC6/Lyo4P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OSyQsv5WbI3LUGFrRsBxW5iamx4HK5TNxcbl+PO2/a1UjmmhNiyB7JMtFkr0mLKY4DkJ5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wtWcCN5W7iaix9crUy2zY2x0+E7Rzwq8WSx46qcSiuFpB7qTEgoQd6IxEhA7WfKRdt6p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myUE7TazfEH/c32eyvsJaszxAS7DdSl6WduRaeFv+Gz/EXOtPJXQeHPvK44dt5dOJ+rWk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n8OQbXke684J5X0vqmBBqWI/GymB8bxRBXiPjDwfmaFM6ZjTNgk8SNH2/BXplcbHL2nBQ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DSpNwIVQKYoihKBimTlMgZOEydBI3omek1M7lBGUJRlAUAFExC7qpGBUSNRngIQE7uig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N6LF/wAq8EPVe8fTH/5LDX+Vc81jtmDlY3jX/wCSz/8AIf8AotpvVY/jMXos9/5CkHzQ7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cPd+SnC6BJwmRBA6SSdAycJJwgQRNTJwiCd0tAjCEhAJV3Rc5+nalBkRmtrhf4VNCQlV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p8cjCCC0HhasZpy8j+kOuF0JwZn+uM+m+4XrIPdYn4LGX4x01mp6RLE5t20hfM2pYr8L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HK+sKEsbmu6FeEfVrRDiaiMyNlNfw78raR58CnQBEEUSSZOEQ6SSSodEEARBAYUrQgaj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MHhImlRLuQukAUDpVC6QnoptE8kqhLrQWSjDeFFIC0Yama0k0F2vgnwZla3OySZjmY19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4U8OZeuZbIseN20nl5HAX1F9M/p7iaPjsOwOldy57upT+B/C2JpcMbIogKA6DqvScWCbYG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Fjy2si2zycSMMjoUgEr5jwKHuiEEEA3TP3OVPI1Rn2YrHPPx0RdLrtkTN0jhX5Wbk6i+Vx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dkLMTIynbsg03/KFpY+I2JoDGqz2X0z8XTNzxLlu8x3sey1AGRtqMAAJ37Wi3FVXOc53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IXlxodVYhj4tyUGPQ3OUruFrbJj8KORwYPlO94aOVWe/zDwrIG3ue7lW4SR+FC1tBStJ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L+GvLmg1iBv8ApfXsvAwV9t/UzR2a14Szcdzdz/LNL4myIXY88kTxTmOLSPwvm/L49WZP1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cV479HbIQeqmblOHdVE68Vxlfdx5co0Y8y+qsMna5Y4RtcR0tZuEdsflZTtuwvBcKK63S3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XF9153HO5rhz0Xf8Ah7NhzNPMZdtlbxyrhhdnP8nG4+1HWctmTH5c8G2Zp+5Yv6e/tfX5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r3bi01aqrhlbv29/FhjMJpEYZmezh8IC/aac0gqyCR0KRO77gCmy4IWuae6R5RuiYe1Jo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AvuVdudx0AttAY7V6fT8qBodtbIz3Y61Tc5zT6mkKsTV6RmOgoJGK06VtKu4lzuBaQsdJ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lZriZ3H5VrC86PBLjE4tHcBZj5d7iT1W8r/F5+LGedsIiwg2lEHBFYK5vWhcuy8ER3uc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2Hg3NxoWFksjWPPTcatdeK/zm3i/UJbwZeMdlLKyGPc8gD5XE+KtZbP8Awcd1juQr3i7U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+xXB7iXc9SvRz82v4x8v9M+BL/5c1uDEmnY58bS6lA9rmmiKIWvgZIxsXnhZ0z2yOc6+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3bZ9Oo8F6i6jjScgfaV2BNtNey4TwnjnzTL2C6oZIL3Na7lezgzsx9vzX6l8aZc9uDjfE0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R+Fz73Oc4udySt3xJHK7Le6tw9wsQjheXku8n3viccnFjFZ7j7qIhTOHKRYCLUjpcULa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IspJVzsMX/CkLY3s605Rlp9kwBCqFtpMUSYhQASonE2pi1RkUVqM1s6Bfmhd1hvJaACuI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/V+SaDqK6YenzPl4+V1GxlTNjYQXAOWFl5kjCdrrCbVGSzQCXeCPgrDcZC2i6wtZVn4/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A7mAk91E3Ic1/pcQCqDXlo5KOG5pA1vdY098y0+jvODiNqldKdqyd0jBfQKWPJ7OX0Nv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jiO7pwFHE4SN4prfdFt8whjSQzumzSrm7pXbIh6e5WZkxviadrT+V0/nY8MWxjBYWLlt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SzcPKtzLxYcGO+aW3dB3Wyw+W0AIhCGANaKCkbGuuGMxYyy8hRvJ6q5iS+W9VWsrqpoY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2453St68IMvO8iPaw+tQvd+lhocvPZZWTK66A3SO6AK60bQzPdLIXOdbitLS9MfNT5eGI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zXfatYZHppo2xtVxw+6xcvqLMMLGABgoBG5+1wG0qrBkea8BoK1Wxhrdzgu819OdPCwE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/BxjRPU+yHLzzZY30hQ4cTXAyyC2julpJ91a0vCYxnnScvPJJVHV8yTIecbENN6Ocquq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0tZ0JRaS3zRx1PVccru6jevuq+LgnG+31OPUrZxyWxgH0+5KtMhDW8DlY2tTPc4RQvo96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yparqnodBj/+Zy557nOPF2VZlZtaGH7u6t4eM1hD5uAOy5XeVdJqFp2E2NvmzcflU9b1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wj1jUaYWx9B0pcvLI4Sb3jk+6W69Q/wA1t4Zobj1K1sSPzjb+ixtNY+WiV0mN5UcdPNe6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G1+6PkDqq+VlyOqOPhvdW/1UczjDCKA6lZmUzZuDHWPdbvrpme+wyuAbQI+Vl5s8UXO8X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k2QPdc5LulyLolq8+eTtjFiUyZclm/LHQe6LUsmHScJ2RkvaxrRwCVNNmwafp7p53BoaL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tm13NMcTyMVh9I/zLM9rta8ReIpdazSQ4iEO9LfdaWhTvYwGjS4rRIn5eS1rb+V3uIwY8b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2Jm+cBfIUEWmt80OtW8do8sFTNFFRdmigjjNgcqx5jfcKIIvKaeqBPcwjlwUPmFgIZLw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0IMDVIJ8lx2PJKyIfDmXNKTI+gu5bCxo4ARgV0AWfE25/A8Nxx0ZnOdXyt+HTMYR7RGC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lo5CskNsbUfD7HW6AljvZYM2PmYb/UCQO4XdSS3yAonsZM2nNBUuKyuSxNXcyg+1tYer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oZgTGNrvhYOVpuXh25oLmj2T3F9V3OPlscAQQrjJr6Fed4mpSxGn2Pyt7C1drgLKsyS4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Byy4MxrwOVaZICOCtM6WqAWT4idtw3UFe5u7Wd4gN4Tr6peljkWBdB4c+8rn2lb/AIe+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dOnSkjjljcyRoc1wogiwVFZ7lFuHuu7k4XxJ9N8PNLpdJcMaY87P5Cf8A0XlGt6Tl6PnO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2CvoXWNXx9IwJMnIeAGjge5Xz/4i1aXWNTlyZSfU7gewWsdpkzAiBTAp1tgXZMlaSBky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FaSZJAihKK0JQRkcqVgUZ6qRqCQcBC5ETwo3FAJ6r3f6Xc6HH+KXg5XvH0s/+SRfhc82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Gv7Fmv8Ayla46rH8ZC9Gn/5D/wBEiPmh/wDiO/JSCeT/ABHflMFsOnCFOFQSe0IToHCL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mtAYKRQEpXwgJI9EO5PdqK1vCmpHS9bgmv03TvwvpLScluVhse03YXyt3sdV7f8ASnW/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JH6Ss2fY9Jj4K5rx/ozNU0eZu0FxHH5XSEopYxPA5ju4Wk6fJE8ToJ3xvFOaSCgBXZfU7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mNqKXn91xasVIE6AJ0BJJkkQ4RtQIgVRKCiDlDaRd3QTbqTPkAaVXdJ1pR2T1KKIuJJK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GOFZxceXJlbHCxz3u4AAUMTGmZgkdsaTRcey+g/pR4V0GaOGWLMglmIBLt4JCmV0sm3K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sc+pMpvUMpfQvhjwrBiRRt2FrWjoAuw0bQ8GGFpY1jjXUd1tsx42NprQAud/ks9MvFix8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8IpZZpBTZC0LRdjt7BQuhrsml2z24TH8zzl3wrcUWPFQj8tOYj7IDjtJvbyqicy7eLaE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hQvhIHp4SigkB3byCtSpoTMaWU/xCaVprYcdtWLQF8u2gbULm3/jNcFqMppcptelVnZRd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ujwi/SgfKsRWa18ruSaVqOFsY9ynLNo4TbqbyVoM40UV2OVHdp7pVDzxiXHfG7kOFL40+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4wy2ujLYZnGRh7H3X2U+SqC8l/wCInQo87wsNQjj/AI2Od1gdu64fI4/PB9H9M+R+zzz8X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wvjv2RqU2LL5T7LQ4exUdJBFFLReXNFA9lv+GQdkhaaK58rV0PObjFzHj0uWsLquXLLc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JZ53FSx5XuqeS8PyXub0JQhy5Z4y17uHnuGMjXZMx3dSAg9FjhxHdSsmc3uufg9M+TL2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lHurLMoFZuNdJzY1PukaKDjSF7nEU7n8pNla7uE5LSp7a3jVWWNp/lpBA/ypW2ARfdWi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VjKSu8xJ4YtOElNc0BZM2dpcjiZMIF3uOFhwZEjMcsDjtPZVy/nqu15fT5/H8DGZXK3t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6OSSBx7HkJnaZjnhkrHH3Bq1jBxRNlI7lZ8pe49H+ns6yq/PpLg6mE18pjomWGbmBrh8FQ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laWNqUwc0NIJ+UnjWc5y4z1dsqTCy3D1RSGvi1WMD2nlrh+QvTtNY6XHa+Rga4jkhLL8iK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tPj7m9vm39Xyx5P27hv/AKeZOc/btdaGMAvAK7950yYFssMBB4scFY+X4dje8yYUvoP8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vXx/Pwyus8bi6DQcSOPT2Fo+4WsydjoM+QNPHUBQ4k2raVHsEbZoR+9IHZ4zJXPljMbl1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HFl+9lyb3Kx9Slf8AqXmzys97eFZzDeQ/mxajdRavHlfb73HjJjFFzOUmspTlnKbank14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py1KlfJLxxGBxVIDGPZWA1OWp5M/txUMaBzaVwsQmMEKzJjLiikGE9Ag8s7xaubS0qOT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ul8O/pfL9VB3e1d1bFhdH5sJFjqAsfRotzSVcmLmAjml1mXp83k+NLy+UrMke8Ha0kA9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4CtSkE9KKbzN8e1ynk9P7P4U+6s4kjYn2VX27XH2UUjrPBWtudw16fQb3uP3I4Yr9T+Gp4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gwyHk0wL13LT8XMTGUvO1nDArMLw1lWquTTGhsasYOHLMQSDSY7tXLUh/L819tvaFMMd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pzhV8BXRBFC35Xpxx04XJgDBP83VI4u1bDw3qFUlkZEC55C6aY2zjCeruAjZlxQDbGC5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DBTVVihmlfUbSSs79+l0uzzSSu46lXtOwvLIlkNv7fCLTcAtFzD1LahxmNouK6Yzfti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09lP/Z7JCNx4HZPG65Kard7eXuAHsukjnsEWPDALDQPlBNLNNbIQGj3KGSUSP2g8eyux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mP02MN3zSE9z2WXn5wcPIxgRGOpHdTa3kZEkvlMG2LufdZMrxANrOSuWeWnTGflHI8yP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3TYjiwXVHvao6TGY3+bIGgH3UWs6oZneRAaZ0c4d1nHUnlS7vqNDL1U/4WNy7u5c7lyzn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MJ2NAbwT3UogY3+I8/1Wc7cmsdYpMOJrW+bMdxVXUtSjB2gfsFT1TUhGNrD+AshpLrll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szJc8eltAKgw+dO3qTaq5ma6WQxx/1C1dHwnSNaRYHcpIWuhwdsMQA+4qR5dkyeTC4A9y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+HBZcOCUoP4INfee66b0zpZyGRYbRFE7c/wDmdaqOmFHcaA6oZWudb3H+qx53yZTiyPho7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z8j1GcZLhHF9g6/KjmOPiYjpJi1oaLso4o48SJ0uQ4Na0XZXjv1H8Xu1KaTD09xGO005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+GZ9QfF0uqzuxcSQjEYa4/mXDCTmipHNPNo8PHORksY0dSk9Ja6rwhiOvzQuyih9VkKh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vZbUfRTaxJDbQpd6iCfqsqmYe6PcoWfKlHRUFuTbkgnUACUbqPCnAscKvJEHG1JEaFIJ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vOHlh2cFNiumAqQ2EFgEJXzwmSBFoJQ4d00jWvabCC09qoyM/R4cgkt9LvhYuRpmRim4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9UiARRCzcWpXGw58sL6fYIWzh6tdW5WM3S4sgE1R9wsbJ0ieDmI2FPca9V1WNntfXqCq67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KR5M2M6nghWpdQ8+PbaXP0eKJi3tBcGklYTAtvQ3AGisY9rem+Zi4ChScu2sJKDc2uFh+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ppQQHkUPyuzm85+pOuOztQ/SxuPkxdQO5XFg+6LIldNM57zbibJQhdZNenPK7EnBQhE1V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StIJUgQTpk56IBJTWkUyB0JKdDaKQ6qQcKNpR2iCJQFIm0xCBL3b6Vf/ACSP8Lwml7t9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81jvB1WP4z/+ST/DD/0Wy3qsbxmf+xZ/+Q/9Eg+aX/4jvymCTz/Ed+SmWw6dMkgJJMEkD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pFCkgcoUrTIHtK0yVoCBXTeAdWOma7HuNRSkNPwuWtEx5Y4OBog2EH1jgzjIx2vBuwrk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rQ1HSIg4+to2n8ruGmnKRK4r6paGNQ0mR7G29o3N/K+e3tLHlruCF9dZ0AysJ7CLsL5n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emYG1G87mqkrnQiQBPaKJP2QWiBtA6e0yVqhyeFDI9S1u4UM0ZabHIQACSpW8BRNulfw9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DpL9lBXtX8bD2w/qMm2xfyju4rosLwdJhYf6/WnNiY0WIr5P5XNalmHJndtP8MGmj2CCv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Cv6c5+NKJIZHxvHRzHEFUGKZpIVlHo2gePvEWl7Rjavk7R0Ejtw/3XeaT9bvEuO0Cc42S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0g4sqwzKkaOpW/V+klfTun/XrIIAy9JDq6lj10WH9b9HnoZGJkQn8WvkmLUnt6qZusFp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RwfqZ4cyq/vflE9nilu4vijRsmvKzsd1/wCsL4WbrrweHcflW4/EcgIqRwr2NLP7eK+T7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FIx9+xU9N6UF8N6d471TAe12JnzMrtusLuNJ+v8AqunNa3OZHlRjr2Knhpe31XsrlqBx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f188Oas9sWa52HMeKk6f1Xqum6tg6pCJcDJimY4WC1wKjOk5ia74KHbIzo6wpy09wgP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5UcrXhWXMDhfQoTuYPVyFrYrsuuVI19cAWjIa9vpQxx0eVUBK3jcsfxlpw1TwrnYzhe6M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0lnCTGB8To3chwpS9LjdXcfA+XC7GypYXinRuLSPwVGuw+rWlf2T451CMN2skd5jR+Vxy+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958fl/d4sc/zDp0ITgrDuI9EWNRJQXwlFy7jqqiQ/cU4UZPqNowpVlEnBTJKNbGCiBQB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QqTznDuoUxUsanJYstnNdUz5CVXapo2Ole1jBbiaAU03+7Tvlc2JVxO7uruoYk+KwCeNzL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xOe33KtNyfdSNmaVRISCni6Y/Is7aQeOykjmcx4c3ssxrnDujbI4KeLp/qJe3oekeJoB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0VuA4Kxda1MZeRuiLg38qjoGq4mK4tz8YSxnv3CfWptOfIJNOL2g9WO7Lrcsrjp4+Pi4c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AEi8y+/Kt6fnzQTNqUgXyslsrb6qzEWu7rjLY+hlMcpqu7hzGmEOO1w+FO3GxM6I+loP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0HGl1OghxhJJXpw5N3T4/yPiTjlyxunOa7o0uFK58bhJEfbqFjeZ26Lp9akkbkSNc7jsu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K8/Jry9PsfFuV455XYAbRcI4GRbwHk0tYadp80YMWVJFJ7ObYWJNuufJMO2LQT7AtU6D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/ANEqk7DyGSeW+J4f7EJ41JzYXqoAEWz2Csf2fmt5ONKR77Sp8TKGLbZ8e/cOFJ437S8k1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p4H7q87QMgwmRg3D4VWfMBkLoBsaewTwarlQOtkrgPa+FqanbOXnlP4s2WMseWuHIVV7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4vcPUeqpFnqtJS9e2tpURbHYPKvRgulp4tqp4J2QEq3DO2Nwc/lq7Tp87Pum1DHiDN0Y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l8mbEc6NwcKXOF20kV3Uzmm/j57llQhm4FVvId5nHRabIHPaXBtBSQxNvlZ3XXLVe6wwm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OV4A2tHCZ8jpDtYP6LX0nSXOIkmH7FfQxxuV9PwWWUxVdM0t2Q8SSD0rpotP8uP8Ahilb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K3uaGr14YTGaefLK1kOgkjskqs+NxJLrWhmZDG3ZCzXaiyL1NbucOgKtsjOj5OHJHimd5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x+bkPkebPC1tRzsjKP8AGkcR/l7IcTFxZ2bZP8Q9/ZS5buoutdsnFPP22T0AW5pWLIHb3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+HHk9J3j3KsT5bY2lrPuXTHHXbFu08srYyGt+4q9DjmSMHdyVy8D3yZG+Q83wF12HMyHH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2MppG3FOM7zHPUMzJZjbFbB/UHe4+nsFK9zY2WeAF0Tali44x7fM6yquo6juIZE+h3pUd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i1veliGTa/YDbyuWeevUaxx37rWz8+MRhsVvkPVVoY2hvmS/d8qfDw2siL5OvXlZGoZV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zb91r/ET5eZvdsY6mjrSyciZzp2tjPCOaVroqY07vZHjCHAZ+rzTz2aVztudan8WpGxs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gd+6wc3XDI4iM+nssLXvEWRqeQQPRA3o0LPjyrcGg2StX0mnQgggzSHc7sFXmm85paDy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rk2tbB01jWl0gHukiWqWi6bZ3SDjqSV0G8H+Bi0AOp9lQy5wCMfGoD+Yjspcd7YYtrP3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2jl3cofMaXfKDzGFvBt3us+d75XmKE0P5nBZtWQU8j8qUxxu9A4NKzFjR4kJklcAAL5U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8Mb3Xlv1L8cut2n6fIb6PcD0+FIqv9S/F7sqV+n6e8iPo94P+y85DQBykwvn9br/JRmMn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2P5rtrOSup8NaM2FollHrVXR9Mtwe/wB12WPGI4wAps0OEBtNAVtp4QQNF8qfaLUUgibyn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UjeihaT3UrTSB3EhMH+6e/dCBu6IH3FIEg9EW0BOAqHD/dFuB6IaCEgA8IDJtRFvqsFO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mmhz1T2ogTfKMFAaSa0rQOEzqIooXP2ptxI4RVXKwYphTmi1h52mDGdvYeCujIcs/VrE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AViDIMJsGlXb0UjcZ87SWdlhprwZ4d3XDfUnUxN5eMx1gcuW1JHNjW59ho7rzjxBkuyN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14/dYy9RkkcpBO5MF3cRBOChCe1QRKZNaZAY6pyULSnfwECRAClECitAzkwTOKa0EhApS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46+VVLkeHkSY2Q2WFxa5p4Uquhz/AApPj4/mwOdJQsilgPaWEhwII62voL6Wf2T4lwWi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uPX5C1/qB9J8DUtMkn0qJsGcwbgWig74K5zKz1k3cJ9PmNEp87ElwsqSDIYY5Y3Frmns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+692+lYrQ4vwvCByvefpZ/wDJIveuVjNY7kdVieNjt0LIP+g/9Fus6rnvH5rQMk//AKMq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+Uk38yddAkkqToEkm7pICStMkqHtK0KVohyUkNpWinJTJiU1ogkkwKbcoru/pXrX6DV/0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CvoGF4kja8dwvknCyji5UczHU5jgQvpfwNqjNT0iGQOvc0J9l6dXjuDhS8s+s+gmXC/Vx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enxelw9lD4i09moabJG8WC0gha0xK+RDwaStauv6VLp2rZGM5pAa41+FneUe/VTbYAUQ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hK3tH8L6hqjgMaF1f5nCgs3KTsc84+6jMgC7bXvAmfpmGZpHRloFmiuOOBKX1Vj3Vxym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PCkLt7RSv4ejOef4lrVj0KNo4/3K3MbUuUh/CfhuLVpA/Mz8fEhvkvdz/Renuj8LeGdO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tHDWc8rzKXTo4melxv4R6PA2SZ0bwD8lbnDvtn92RX8S6/la3lEyFzYQfTHfAWKIndgt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g5g9BWZHkgDlZyx8bpqZeXuCjhJ6ilM3HoqMZY+E/6sKRVkRNA6KKYUOEDcjceqlaA/qQq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Fjz7rUEDD3RDHb78JoY4jkRCCc/ba1wyFv3OCI5OPEDtAJ+E8Tajj6dlyfzbR72r0emQ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B1CZ3DBQSbFkTkbyeU1F3T5LYWcRK7ofinXNCma/StQnho/aHW3+iibp/HqU0emtJoq+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r/iF1TFljg8QQCePgGRnX+i998LfUHQPEsLDiZTBI4fY40V8fM8LyRYYyyxvlVdlw5/Z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4j3QvbyCw0k49zZco+7SDQdF62n2KQdfDxRXyt4S+t2qaE5kOqg5WMDRd/MAvfPB31F0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UYlPVhNEH8LN9dmtumla+N1t+1FE8u6lWWAOZ6SHNPdVJGmJ9jorLtlM+QNZyEMT93KGb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YZNnBCuh89/8AE3pBi1PC1JjfQ8FjjS8MtfXH150r+0/AuRIxm58B3hfI6+X8zDWe36z9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e06C068j62xE8KTCDXTU80FCU8Rp3CJas5cbWSeg2o2oHOJdynBQlTBJA0owbWWtnajB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kU1pXwobO1TY8roZmSNPqaQ4KFp5UgHKK6DxBrbNR01kUsLRMK9bVytK3mVTa9lUWrlcu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OaxPXCW1OE6ja7LgNGIJ4ZGuHdvcKii3OAoE0hQhkq+UVJkXY4WOfI1repNK9PjT4nErS0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2OqtPzJpYBHI8uaOlqyT7S55ToePlOY8En+q7rw7kGWHeW0P9ivOWk7gu38K2cR56BdOKS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WPGpeIZgc51FZXB5Qa7K5upSc91WjyLHK4cuNmVfW+HzY3ix/6Wi0FIBw6EoGytPdSB4PQ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pocvJgNxyub+CtCHXMgUJ2tlA9xyssV7ogArMrOmcuLDPuPQdLzWz44kgdXuChyNZxmS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6m2uMwtQlxAQzkHsoJ8h00pe/qV6Jz+nyb+k43kt36dpPi6Zmx73YkdH+eM0sjM8O4zgX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5Crafj5M2M58DiYxwQCpIv1URNeaR+61c5l3GMPjcvDbMOT/2xv0TossRTu9N9Qugj0PC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zd+TlgOPNruMDTax27hzSnFjMqvzefPjwm77c7/Z2KyMtDXAe9rPl0zk+VKSPYrsMnBB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jTYul2yw10+dw82WXeTBgx8rFDmhzXMPYhS4mEfV5rWm1onEmB4BRR484NlpodeFjxei8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yonBg4WJI9webaR+y6l7Lbxz8KqQwO9TAVMsdt8XNlO5t9AaZpgYQ6QC/ZbFMjb7LPyc0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7K5gYjspu7IeQPYL60knT8Vb91G/LjZdv/ZUcrUXOFRqbW48bGbshFvWA53PPX2WcsrG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1yPJKiLrF/wCyZsZe/jkq7iYLpnV0HusdtdKLIHTPoDlX24zcZvA3PK0/Jjw2BsY3SHuq7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njgLrhjpyyy2y5sh8Tqd1PZBEDJJu8p3Pel0OLgxGnysBf8AKuSMhjZ/LfYBdpja5+Uj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7qHstMQtd16Dsna3mz/RR5eQ3HiLnGqWpNJbtYaBGLvhYOtajKH7I+G9yrUM0k3qceOw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4uT3Pspnlqelxnv2oT5cj3eXCCSerlp4GEyCEyyffVklBiQBrAXDgd1HqGcHNMUX29Cf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bv1DZue58ZZE6mD/dYbpgTtuyeyDJmeTsj6osaBuKwz5Bt1d1zuVyrWpjFkuiwYTNORu6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NyCA47Ow9la1nPfmSFosM7LDy4xBCXO69luevTKCSRsfJdwr+iRGeUSPvZ2+Vg4sfn5W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67nw9iee9pa3bGFdbNt3Cja1rSGqzlzOe3yYPu7n2TTRObUcXXuR2RwxthjIBt3cqooeQ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clkSthjoUFZyJvKjNCiVhZG+Z+5118rFumov4j5cx/lxelvdy0XsjxmbI/VXLndVxOT4i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yM9Xe60vEfjzCwvDroMZjPPc2g7vfus+11tg+PvFhja7BwH+vo5w7LymXGbJKXy25xNkl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75X2S9xcSVebgWbKtpGP5W4BsbaVjHxNhBdyVsx4QZyGonwfC52tSBwztAWrDLYWaxm1S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FO2S+6yY5flWY5VdpppsdaO1QZJ8qYSn3V2mllEFXbKL5KkDr6FVEhTt4QWntBJdogoS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0l1wqxeenRT+YCFE+iUDBxA5KeN7X3tIJCB44oKKCEMeXDqVFWrRtcSox1UrBRtA+6uy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dSga7d2oIJ6aeqZ5a0cKO6QONoCLyeqoawbhCtg8qhqxtoCzVjLAIC1dJdxRCzaoBaWk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wCbFkaG2S0rwrUwWZ0zT1DyF9AuHFLy/x34YmbkSZ+FGXxu5e1osg+664WSuWXThTyEg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kmRAJIBSTlCqCb1UjxcYUYUpFxoIUxTlMgYcqVkO8eyZoVhnRFU5Yyw0gHBV2Rm5VpGV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0zKbkYcz4pWmw5pper+HPrdq+IxsWpxR5kYFWRTiPyvGQFJG6ipZslsd19RtY0TxHkDU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/iM6td+65XRtMkzc2NhYSy+flPiMEpAXrH0t8MOysluS9jjC09gsZZTGJnlr27TwV4K0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2RzbBytOTRcTSJawmhkbj9o6Lr4I2wxNjjPAHdYGtg+e2158Z7Yxm7tVYFzf1Ba4+H8ra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hdOwW1TRYrMlpbJGXtPBHVdnR8fm7N9UgV9S699N9B1WJxOMyKc9200rzvV/otkhj5NNy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05ScvvVjHnruPH7StdDq/gvXdKJ87CfKwfzw+of+655zXMcWvaWuHUEUQukymXVWZTLq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VoVpEobSQFaa01p7VDFJJCSgcpimtCSoHu0bInyUGNJQwtL5A0CyV3Hg/Qc3OBONAH0a5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5OPS8mTowgfK9W+k2VJgk4c0li9zR7K1D4A1TId6zHFfZbOk/TzKwcpk5ygHN9guH7tr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1rgeCrkJEjC0rJjD8SEMkeHEJY+aRJ1Xrwu0rzX6s+G3vyBlwMJr7qHZcRonhjI1PIDI2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fR+THFmQlsrGvB7EKlh6RDjTCSNkEQHelz5MbL6WXbg9E+nkOMGyTs89/XngBdlp+kfo3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wFtST4gaGzTNPw1VcrU8bGiP6eLn3JXGRqxmeLdIk1PTJI4Q2yOhXhWq6XJpeSYZwN7T0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mHiY7vNe1zyPtBXkfizMj1PNdMxhF/K78XFd7c7JPbDjyWsoABXI5DM3rSz4MJ75ft4XQ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gF68cdMZVmvhpp7qHDHlZG7ot/KbA2PgtWDI8eb6aAtaSe03iHGdLhbwL4XBOEgcRRXr+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dzXcc0bpcJqOl+TlvaHDquXJ7dcPUc3UnykRJ8reGnu9wiGlOceXALl41vbnwZAe6mZN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Y3uCtx6bjtPPKsxqbcyJMg9AUbRku7ldazGxmig1pRtigB4aFrwPJy0WDPILO5W4dKkP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wE+8dgteMTyrKx8Fsf3DlWmtDRQCmeRdkoS5jRyQrIm0YYSp442jqVTmz44+izMzVj0j6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fLEMW3dwsrK1Bgbw4WsOTKnmBsqLyiTbibXO5/huYr2VmNeyqVXTtUy9MzGZOBO+GZhsO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LjlnRYta6fTv0i+ujMjyNM8QkMn4aJSfS5fQ+Nk4+oY7Zcd7XtcLBBtfmsC5jw5pII6EL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I0/Mh0nV5nOheQ2N7j0+CiWbfVux0TjfRV5OXmlZxMmPMxw9pBsXwons2uJrhalYU9fx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eLD4iK/ZfDWpw/ptRyYarZI5tfuvvQN8xjmHo4UvjT6u6K/RPG+dE5u2OV3mM+QV5fmY7x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jyXC/ccakmSC+Y/SbOenRCw+pT42QYH7g0OHcHuo5HNkmtrAy+wVZtMDyjBQOaWvoogo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tOCppraa09oGORKGxJ0ITqKJnVTNBKihaXyBo6lWg10T9r657ou1bLDg4AqAKxmgh3UE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RxM8yVrLqzVopklb1HT5cLaZKLXdCFXjkaGkObaa0kss3AWmSJF8JIp0ySSIQNFd34Tn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1saLJLG13lvIB4IXTiusnl+Xx/ucekPiDnUZSORuWdddFNqDnOy37jzag7KZ3dduGeOEh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hUSS56d5yWLLchwUrcojqqSNu2uTyp4x0nPlF8ZAKLzmkLNL+eiW/hTwdJ8mu18KSyRy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2E2XiYsYke9tHvS8kw9RnxDcTyEc2p5E4qR5I9l1wy8Zp5OfCc+flbp30rMbL1Nk2M+N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Y/JAsE0vC8XMlika6Nxafhei+FcySXH8xznbu99CunDl/J4f1Dj/wDHNX1HWzCNzzRaV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PifU5hl7Y3uYfcGk+narkPhLHZRD643Fd7nJdPBh8fK4TKV3DsVh/lCYYwHFcLjY9e1H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5WlieLC4VNACfdp6p54rlwcknr20p9Lbuc5t8rE1DS5mP3R7lsQ67HNdRuafYhWYsuHIO0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FMsZlPTpxc3JxX29Nx2MidvkINKWbWHgFkR2tWG+WR54UbnOLgwde59l6/P8AD894/lcl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9lG23myeVJjQR2LJPuVrYuA2Rwft2xhT3S3Svp+I+RwDRwe63YcdkIDQRY6lV3kio4B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QLYyXv8AcrcmmLdpcx7WduP+qlwgJBdClUxcV+VJumdTRySVea8Nd5eO3gd11xvtnIU5a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WbXbnG3K15ey3ONuKpZk7IGF8rgGj3XXbmkfI2Nhe80AuV1LMdm5O0AiIHj5VrO1Hz4j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7JyWkXtBWMrv1GpNe61sOKRzA3nbXVQ5mOxk3FBo6lbQLYoq4AAXMa3mefIY4enx3Uy1j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3czy8YHaOp91ltieI3Pf1PRXIsR5ABJJPZaow2Y0Ilya452rnq5+134sHGxhEwzzjaOotY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7mMPoC0fEuomdhbFwOlBef6pmnFftsF57BNTH1Fl2k1XPbjG28/CzRkzZtOePSqO5+TPu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vnFrGC1ZiWptL098j200cnhejaPhjExwCLeevws3QdOEDQ54t3b4V7Us/ymeTCRu7n2XX1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OJrmg+ruQsYZ22Sr4UUjnyjYwlzz2CCbHGnYzsjNNuqw1Yu61NRl+JNZmxYnPbX7qn4a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NawdeVzPjLKnli86R8bIjw1gdbiuZ0HVjjZJa6Rwae18Fa/bnj77ZmW67Lx4Y5KGMR6T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L2+eS5o91ekmfmzXZc1WYy2I7WjlcN6dRxQMiaGsFK5DAC31BLHjBZZ5U7TXCyqN8Qrh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Oa6/hZqxSfHShdHS0fLvsgdDay0z+QpI3uVh0CHyqUDskcrMcpKrBtKSMgFUXALUjDShY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3VRZDkdqn5g7FGyX5V2id3RAWImuBRcKiINd7o2g90SSBEcKJzqUpPCrvBtAEznkegqMPy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T7TSi7PE2hbuSp2vrsoRaIlBJ5iBxJ6FMD7p+qIayCs3UX28ArScOFl6iPWFmtRA822l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1NMI8tZi1qEkoXAVyLTBw90nFbZc9q3hLTtUkLhF5Mzv5o+OfwuH8T+DsnRswxRyDIbQP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/q2vcLDeVymdku1LXXvPQvJ/AWscrEs28gkY+N5a9pa4dQUK9A17TIMnIcHMDXXQcFx+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C6M9HBbxz8mMsNM5NSdOtsmHVTxixShHVSxmkRFM0tNKMFWJ28Wq6oMO9lbx4zJ06qCB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smMuaQGhFU9lWCgdGCeQtifAxmxgwZQe/uxwohQv0qbyt7ar2tTZpjSw8+kKOOIl1Hha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n/s7eCWkbkNKcDTEW80L6r6D+l/ibAjwIcV0rWPqiSR1Xz455x7ZPHuCaPObGQYXPjI9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vtRm2Vocwte0+y5rXHBuQB29ivBPCn1I1nSZI4hkGaHptk5XqeHrr9ZjbNIA1xF0FiY+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INtLS02QsceRXyuZjkcHdeFqafeRK1geW/hbsadUxnnsIdGHAfuop9oHleZsdXHev6qxj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wgXzxf/oqshGoTCR0QcW9xwuer9M6qq3TGmxM1kgPfasLxH4Q0LUo9uTiwuf7ltkfv1Xc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QPtcq5Y15JfEHAd1zyxl7jFxl92PCNa+jmNIHy6bPJC2rA+9v+/K8h8Q6LNo2a6CWRkl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51iLStMm8mmuIIA+V8z+J5n5Ej3y2XONrtxTL8+lxll79ObCdICkxK7titK0Fp2G3gHog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saPT2ykAvIWMMcPcSDQSVbFROGkq2cUjpyh/TvB6FEPjMLCHN6helfTbxIdPmLZYWyD/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wgtKt6blOwcndtofK55zyhfb6Gg8YYLiPNY+Mn9wtFniXSnMB/Utb/zLwCXxCHnrX4WTl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r8rlML9pp7/qerQZBvFyWSC+gUWJkOc7ml4p4W1SSPOqRxLT8r1vTZmvY0i+V6MLr0ad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+PMnUMMCTGeQ0HkXxS6/RHh4APCy/H+NjS6bMySXYS3ghdt7YnpwWmeIZJj5WUQx/ZzT1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YkeYyuWOGxuVH5M0xk3CiAu8kicdM2zMDjXWuVrwkvo3uOcx4WyjfMD+SqWaMdhO1tlb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r8o5dNgkbu3An4W+nPe3ESyShx2WAk2bILaJK6ifTsdoIogqq/CiANEWtdpK51znVy438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cLSysTafT/soSXsZXJCje274QLg17HAkUsHxu0Y+a17RtBXU+E8xpPkuj5I6rG+pmOPK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MpdtYX049mcQBR/3Rfr3e6xGSe6kD1xuVdG03Pd7qRuaT9ywxJXdMZq7p5U06AZgCf9Z7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57+1q+dNR0JzvlL+0WtF3yuc8yQ9ynDHu6nhTzq6jYyNTaRYKoyahJKKFquIfflSsYB0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Db3FStgCJgUw4CioQwNTVzwpmtLnUFZ8pkTeeSgqMCGUWpXDlRdSgoTN2u6K1huMRa9pI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PFYsqPoPhQfY/wBBPGLdf8PxRTP/ALzCPLeCefyvWJRYIHVfEH0Z8Rz6B4njkBP6aYhr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uYM7FjmYQbaDwtY32zktYziHEOXzv/xR44bq2nThotzS219FitwPdeE/8UmJIcPTMoNJj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eebwr1/p918jF86pIU4K+O/YkTwrWPM2VgikYD7OrkKqVJhH+8tvorGMujZI2S12SaVLq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QN9kphdzaVIIQU9rLpsYUgKhtG0qLtJaIFAnBUXaVhINhSvkc4gk9FDHyVI7gKKjneXH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KoO0mmnA+yZJvUBQ21tS1CLLwo2U4St630KyQtTP00w4TMhvLSOaWWCrf8sYeOv4p4YS9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B0T4eOcrLZCDRcaC0/Cr3frHRCvW3oehRiF2D4mj3x7BvsD4Ka9bZy5dZXH/AAz9S06b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HDuqVr0vWcaDNwaeBuAsfleayDbI4expbzw8XP4/P+7PfcCtvROYngiwsNdb4YgD8N5cE4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HDbmM4g5sldLUal1BoGfMB0DiolnLt1wv8YZOhSWW9itIpkyJs6ZdJ4UwsPUGTY+UP4l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BOBmyQE2Gng/C143W3Oc2NzuH2phP3Qom9Vl12sQNDnNsr07wrE2HThvFXza4bTdJmmi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DDBpga+hx1Xfgx/lt879Q5JcPGVymtQ+bqTwJWNaTxfQqjm43lNG8C/dpU/iDGyMQ+aKf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mmc30kkK53Vq8E3hNVexmvyX+W15sdLUsodA2nGnhZcMs0UokidteFPm5EmWWue2nAckd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f+GjDrORGA07XfNcre0WU5ziZdpA7LmdNMAcPO5+FcypxiPbNhF8bvwtY2z24cuMt8ZHu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DGXOFqPGhJcOLK6TS8BsQEs/J7Ar2ybfmbdC03T9oEkwodgVoTimcnbGOw7qZtP9TuK6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JZJ6R/Ku0mnO3ak6R+S/y2AsZ7K5BiRNIY3lw6lDFpuQZava3uVoY+KzHcaJcUk2WyGb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qWfysRnLhar5QlFlhpY80c0rj5jit9ML8uY14O03S5PWZDlTEOeS0dlvPjEUWxnLyFgZun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Vblamopbw8CJgO0dSVt6TUYBI2tHdZ2JEyMW4igqep6q+VpgxztYO47qeXj7XW/TW1TVh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VaOBkXrf6nlZmjMPm271H3XQCAvcB2HUrM/l7pfXoONYO8ilma1mOk9Jd6VZ1PKELTGw9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Hlayv0kjF1ydsUbi025cLIx0s7pHgmz+5XVywy52QSQRGOg91PjaazGcZHtBd89lJNK5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c+ItHuQt/TMOWLGOSZIMXGaLMkzuT+AqOZq4nyTBCwSFpoAdCVh+LNGzp8US5mSX39sDH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2xd11OjeL/1+fLh41SRxmnSt6LqtK08axM4Y/mSkfdsH/qvE9FzzorDFs2BzvV70vXYf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JpGII3vbRkA5KmVn0sn4dTg6SMad0TmsZXXmysnxf4dfl4UxilNbSsTE1+SPFbPM4umk9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BZlTaXIzFxyXhv3KyyJca8D1N8uJrEmNlMdK6N1bSeq1MXR36hI2TyWxM7AK5g4LMjV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9xcdy6jfHCzsAFjPk3W8cdRV0/TYsSLbXPuo83EiouBopTagCSIzf4VQGeeT1WGrha6SI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J3ZT3VXC0BAwACkxx2HsFFBizlwp3VW+CoGRBnQKYKBUExCMNKMMTSK5bfZCWWrW0I2s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6J/IWh5YQlieJtR8pMYyFcLFG5qaXartISFg9VMQoXqA2ykd1PFNfVZjnkHhJs5Cm1bI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b5VlswK1tNLgITOChY6+hUibQ3dHSAhEHcIHTEpFyic5ATnImGlGOUbVFSdVmar2WjfC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oBaOAN0RDTRWc7gLR00+grMWpsdsrJfW62q6DaiBFJbqWka2l47nxZEw+yNhcT+y5Dw4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TXwF0+uamNL8MiCLifKuz8LlfDZc58jR06lL0yj1mJoe33JtUn47MiMskaHNPBBWnrza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vWkjTzvXtOGBmvbFZi6j4WYuy12ISZLr/mba5KePy5CF6Z04XtGnYaKEJ0EshtihijMk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8SAjmuSqJIcdu8NI9PwtHCwZ8nNjxcMut5o12CHDY6J9yN4+Qva/pz4cgjx2ZckbfNeL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mxd0L6ceH8rRo4c+D+Nt5laS19/lc94g+jeXjtfJoGf5zOoim4P9V6VqLMhsP9zFkdrU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2TMc38il5pyWfa7eCS6bq+hy+TrGnSNjv79tj+q0WaRh5MYkhkLS7qAei9y8QapjRafIM1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4Wvn7U9cYzU5jiRNbCXekN4XfDPyIpa34ffHG54cHNHelxc8Lo3njgLvptZdkQ+W8GiO65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qukKyMJ9ZMd+69v8MybcGIg9gvD5YyyTc3su78JeLocSJmPqIc1o6SAX/VKPWYZi9TyZ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XjkFYmD4h0d7A5mfAR/zV/1VDX/EOPJC5mI8PJ4sdENOs0z6gPY4w6pC2VgNbhyu00fX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Nhe7+W6XzNPkyRuJ3kWrOJq0uK9rxIQB3tc8sL9JZb9vqGTFkc7zGFkzD2VfJlGJjOfJc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N4a8Y5zS3yMtj292F3KseNPHUjtPfBJbZXCljV60zZelTxa9+uZDmgksaV5f4m05sBc03Y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/cHPkdfuVx/ifNbmZbhGeAuuEuPprqacg6DqLUEkDgVozRPabCjbTjytjOEEr3Uxpcfh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8lwHvSvwkRG+6st1gwmiNyexHnNfHitY/gjsqsbCWhHnZoy6NUbRQP2tHFpBd0+GRz9r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8M5EzPM2bT7E0sbTtSfiybmNBPa1azdczsrgylrfYcIulxukSQAid7W12u1n6hjwtb6fU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eT+So3Pc920uA/JQ0r7I75FFEzE8x1MeB+U00Ekbxe0j3CvY2M8tD2NKIrwY02JkMeHNd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cxTjMbPJ5bwOhC4SOKOcBkzWtcO/RXYoYMRltmN+1prabeuQa9jsZ/AcXH3CyNZmn1Ky6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61LG7bGd/wCAuj0Z+TlU/JuJn+o0us9M32uaHobn6g2WVrS1p4C6PWwyLH8sOY33UUT44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oK5jWsiV0/BJpbm8qx1E+dHF+mNOBd8LKglDHeqRyMvmfFTxRQYWMXTW/ousc29jw4kk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ALC1d2PG7bjbv/MtifaIabxwsGeFjXF0jv6qSfas0STyOra2lfx9HkyG7i6lNC/Ba23zs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Lcby3jpdJbDVp9Jx34GcAX3z0UvjvHfkaS/09ObVfQ8uXVNVaJHsDr4FUux8R6VMdKk8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pl71prD0+dHQkPItOIuOStDVMc4+U9hFUVUC8+U1dO0uweUPcpxEFInCyoAweycNHsjT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MBAKcccp65UjInPNAKhmnlWoIXSduEceMyMB0hBPsnfkbeGikEwayFvTlVXuLjZ6IZJH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U30V7RNKl1GUiMCgOSVDj4r8gHaFrY8ubp2BIyJrWbhy4DmksVh6rGcfJfBd7TSou9RD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3ufIbcTzaDG4fuWR1PhPCdPqEEMQJe5wAAX2r4NwJdP0LGjmeXP2C77L5Y+h0MeV4vh8wB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iBgHApXCe0zv0KMm/crj/rJon9ueA8+MNuaFvmM/IXXx2H8dVNlQDKw5oXi97C0rplNzR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6fn2bBIPUcJLa8a6Y/R/FOo4b2luyZxbfsTYWJa+Nnj45aftePkmeEyn2cqTD/7y1RFHi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1mLlfS5q0dOa4EH3CptVrV45GSNLwRYVRhVy7Tiv8UgRJgnWXXYgiCBE1Q2NEhCcKNSp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YpKscKKru6lIIXHkpwqgx0Td0g5IqaNuoJE3hweXI1xa31NvkLl04cQDRIBTK27Ywx8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BaSCOhBVyPUp/wBVDPO4ymM8bj2VRrT1INJ37f5eijVkvbtMjxLgS4zA2KQOI5HsuMnc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YUaS1llcu3Pj4ceL+p+67nwrHu01/ZcLfIXoHhFofpjzdWt8X9nD511xuJ1Nu3UZx/qKrK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836iqhWMu3p47/CGKSZILLYkgRYvomKG0RcxJZIcpjsSQsk7Hop9YmyppWuzW1IBW6qt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6HOdpcUk0bnQVYfV0tTrTnlZjlLWQOqMDkHhRNKkCy6vUPAeXg52IMWUbJ2j9it7XcUw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K4P6cvZHqTg48novSPET2twS6+gXs4LvB8D5uPhz+vt5TmahlNjfjykOZ05VLDe0Pp9AF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4+HXyFmPD20aNLz23b63FjPH8NZgxnTU520+/ZS6jiSY0TZGtth5Dh0WHE8mVguuQvWdP0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AILfZa48fPccfk8v7Gsq8r8x2/cOCup0+V2Rp1ZULXf5XVysDV8N2BmyR3YB4/C3dG17E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DVNeApjuZarXNvPjmWE2+isDHbByQHSHoFYyMoQH+I4F/Zo7IcqZmLubCbkPU+yzCAXb5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3p+Unvto4eY+WepJL3LqcKJkcdgcHqVyOHA50rX7CGhdNE500bWC2sHUreHvtnJYfL58h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ja3hoSaWsbtaKVXOzYsOEyTPDQujIdTljx4S+RwAC5x2U+UOkHpb2+FW1DMkz3F7rEQ6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MaBpazu4DqueWX1G5itQZvmSljHbq6lBqGU51xMr5Ki2txYzHEPV3csXUMzYHNYSSe6s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XlNswxEn3PurWn6YJ2XtWXgY5klDjZJK7LDfFhYm48vPZTCeV9rl/EGLp8WLFufQVfMz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tV1J8gNGgsIyyTu2tJ/K3brpnW1jKlMknHKrZ1OYG9T7Kd7Rjw+7lQMgDS5x9RWZBNBF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/AEXG+OPEDNPxpGQ8vIIWrn5kjbZFy4rhvG0MYwHGWS5nK7JGT4c1NmJBLnZUlvd9rbR4+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c7YOnwE/hjwXnawyNzwYsbtuHLvwvQo/BbNGwTQFuHJA5V8b9G5Hlfiku89rWm6PNLoP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Vy7cPtBNBc/43iOJmgMuvcrAdOZ8fYGOLv8AMeiasJfw9nys7DynsjwHtc2+3ZbOq5ce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145I7Lyvw3hTY+D5zZCHVY5ViXxUXE4mS0h/QOPdTy0sm16N7ZXOcD/EBTOjnndTiQ1Uoh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zwtqHI3xDe2nLlWwwYzYmc8n3ViOr4Ue6+iljq1FOTR5T2mfz0RNCgdo3Iw2uqZoropN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hRbuU7iaVDko2EKsXlN5jgLU2NEAUgf1VNuQ6uUXmkq7NJiEDhwh3lMZEEcgVeQKdxtR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OVA4kK5K1VpG8LKgbJSlbNSqu4Q8kKDUjyKVuKfcsSIuA5sqdkrmlXZptb7StZ0c57lW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gJQmRROk5U2JtycOUAkSMgTa6WC/hUM129w+FKX2q0psqWrEMiu4HDVTcFYx3EBRV/zB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l7PWBZ7lY8pJHB5QCSSgXuPCu00t+NJI7xWVfpIBtVfClb5vnoo/EZvDw3nmgRak8INuV5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ZBa+3+9MtUJz5cD3dgFs+ImVNGfhYuoD/ALMnPswpj2t6YGoPbLHizM6EFpK57VIPXupb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5ouTGls/gqrNH58PPWl6vpwrmDwaPVK+FazYC1xNKpagtYELpZKDSQt3DY2HNi85pDAeV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iAexKt6k5j5yY6I+FZBvZ2O3UIo/0Zje/wCCAVY07Vtc8OPDXNkji+ei5KOZ0RtjiKW3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WYuYRWx/qBUsHpGj/USKQNZmxgO/zBdZga/p2dEXRTsDx/K40V8/vkxnvIc4xn3HRaGL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Hnf5d1WuOfBjfcV1vjzV48yWTFbkBldeLC8ulxA2d38QOo9QvRNF0dscLptQAe9w53cr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xbgsIPeui6Y4zGai2+mUDT69k2awuaDVhRYzjI8muq042B7KKqMPy23yy/hSxY2LM7a8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4EjQHsaXN9wnawFo9AJVRNiaKGsDo5A4e1LRbjuiaNw4CPTnzyDZBiPdXsnypckOLJMd8Z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zPMcA0KtqjAzCA53LS2kG3ClTzwJWUFdDnGzSMPpcRXsUb8uWQASPc6ullTSYxHZQPi+U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2FjJXBvsCq4kcH7nEm0xbtPKBxQabWeZGCOfdQS4jtu5jaR4UpYyieFddltZERtDrCDC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Tzat5JDnlwFKnLwFEXNJwn5soY0ge5PZaeVp78SRsdtkc7gBvVQeFMtmNqEfnN3RONEL1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m42di+mQODqJsLNysqzpxWk+FNczJA7H09xHvI3hdjhfS3VMvac1+PjM7hg5XrOkh4wmh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3ipTX4Xmy5sr0sri8P6U6VBA7z8mWV1duKXnHi7wvi6Tq8cUUr/Jf/mHRfRmPG4QkSdV5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Y9jfU03fwt8Odt9ptxMvhrHZAJIpHO47o8PTAxvThbWhxu/TsZkRydP5gtOdkMUdgABe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YNFgncC92w+6LO03Cgi2yES12tTTahCxhohYGTlCSQkG1fGEtWcWWDGf/dcNjD7k2rj8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7BZ+NyAXEBNkZoZwwgpvR7q7HqMsLiG3ygn1FxdvfQKyf7Rl6BrR8qB4dNZeTZV8yYNaTV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P+2yJLbyqIx2kjhTx4oI6J51rxi+/XHyx7WtcD7rOllmldbnEqR7BEDwELXsqzSzcrVm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hmYBwaVj9REwc1/VU8rIic70/wCymqqfT5ZcbIbLA4te02CF00XiTNyWeTPKXDuFx0eQW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2n5Q/Vg3RTdiz2r+MYf44la2g5cyOF3HiFvn4VnmlxTm04hTK79pok4SAT0sqcJwE7QpW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hStYXdFI1jR1Ugc0ChwgZkIHLlKHhgpoUReOlpbmj7igTi55UTqb3so3PvhvATNHKAQSQ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/anxMV07wOje9rosPEbCAGpJtK6Tw1pOHi6ZJk5TWl1U0FYWo7CXNbyD8LUkyWtxWx9g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e/wDot60ji9Uaf1hjaKAVd7hGNo6rt4fDH6nSn58riJn24A+y4XLaWTuaexpcm3sH/DrA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AN5X11yGht9l8u/8AC9gmfV58ivTGKX1K8gPAWsGckYJBB9ldjf0+VRlBa6xyFYhkaWgF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9Bbia3iarCym5DdjyPdeGhfYH/EFo39p+Ap5mN3SYx3j8L49vlfN+VjrLb9N+lcvlw+N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pizI3gXR6KC+EeOCchgHuvNH0Mr6bfiTLiyGR7G7T1IWJGtPW4ixkZI5WWw2FcnP4+pjq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FZejaQIgowUQKi7GCiBUYKfso1KmYrUDC4Or2VNhVzGkdGHFqi7UZRTymBSldukcfcoQ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ntRdnStMnQWsbIayN0cgsHoVAaBNHhRp7QOUrTJIEuq8PZssGC9tW2uCuVW5pGU1mO9jv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HyJ5YaZWU/flSO9yVCUcrgZXkdCVGVi9uuPqQkkyQRTlKkkkDEfK6nRPF0mHhOw8vHZkQ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TUrLcfcc+Tjx5Z45RNlPikyXvgYWRuJLW+yZoUQU0QsgLNdZ6mnXeA43O1BpDbAXe+Kn/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uZ+n+MwOL75Vrx/qD4IhEw8EdV6uL+PHa+J8ufu/JmMecTHdKbPNqV8gMQF8hVSbcSi5p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JwEwLuBfVe0eFJmy6SwtcCA3qF4q8HsF23gPVhDE/GlfVj02u3Dl45e3j+fw3k49z6VP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Ac91zbQtbxM4zatJ6r5UH6KTyPMY3f8Ajqs53eVrt8b+HFjK+knSUTZNflbGi4Uc7vOy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sLznbnkNjHUlbmDCS0cbIh0Hcr6WGO/dfkcrr1GgGtkI2tDWBTbgxtDgKPdtFdlmavqM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rml1LWocRh53P7ALk8nKfny+dk3tHIB6BZxndNO6aZ3F8X2UsDn58nlRH0dCQuWWe+m5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BFEwFg68LULoWxlz2tYAOo4VFsDMVgZECT/M72VPJlbJ6CXE9h8q71Pad1Dn5QkcWwgh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eTp0WhLEI/QATI7/AGVrFwQyPc7jubWZvKr0r40IiZYpoCfIyd42tPAVPU89jHGKI9FQ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b16Y0GeR8s5Z2UhLYm7WD1KIAlx2hSmMRs3uNuUEGQ4tjt5srAyslxl2NBWlnSvcCG9S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OBd3WoKUeDkZHMTeT3Ks6P8ATuXU9Q/U6k8SBnLWAcBdNhRsFAUAuy0vJxcWDaxwe8jn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WmBpWgw6dkOkyJv4TBXq4AXKfUjxdgYcRx8Uh8h4AU/1R8Us02FzXP8AV2Ywrw/SH5Os6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x4B9l6JNOffY86J2u5nm5Ti2GPktCw9bkadkOKAyJnYd13vitkWn6ARhRNYXEBz+643R8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PeyM3R6FYyw8uiZye2vpUeTFpUcmTbGO4bfFqfX/AAt5umDMjd/EA3GlzmpapnatqMbX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eAF1GZrz/AOxzhscDJt2mlwy49e67Y5fhyWlatLhyiMu3x3RBXdYT25OMJI6peZDGm3km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FQTz6Y8CMgN7kLjrbptbAvopGiuU5jERcZHBoHUlVHavhtdtbIHLOli+HCuUrUDZmSMD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pfSYSAqPqiYAECcTfCNjzVFCSEO5BOA1x5Klcxgb1CqByLdwmw5ASNVwhPKZxrgICDvUk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I7sIH3IHFPSFwUVG4qvJyp3dFG4Woqo5nKaqVhwUTgoBtM53CY8ISUU4eQeqsRSm+SqZI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tOHrOEh7KZsvCbFwOspyq4kS84WgnJUbzykJAQgJt1oE9HEaQuHCeOqQS3woX/cEbjQV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q0/EHyVZ8LN2Tlp7tVbVz/cMK+psqzocm3IYexWvplpa9BviDwOWrAnx3T4GSxvXYV1u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LI0ZjXzTNdzbSKUx7LfTznwU8zS6hpzq/itJH5CjZuidJDJw+MlpBRxbdI8Wxyj0sdIQR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x9SdOz7JueF6/tyrCzIw7n3WJMzy5CFvOO5Z2ZDuddJWY0NJxphjeZscGnoaVkEgn3XXe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SxtdTabfYrIihx5A4Sxgm+oNFdeDhy5rZj9GWUxntltO7qn2Dq0q7JpzXEmCbb/peL/3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c017tFhdM/i8uH9ozM8arvvvyhaXMNsc5p+CnDvYoqvleezTa1HquexmwZMhZ/lJtUpH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KxoJU4xNwstUFSHY37VaiPqCrPxXMcdtqSNr4+SCg2MOR7HAN5CtSCF/3xtv8LKxslzT0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+UEsPlw8ssH8p588keoFx9yVRfKWnlB5zb9QQSS5Hm3xQVN4aXK75Dnx7omEjvQtVhES/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aVQmYGn4W1NGwA2svJZuPB6IKTo2lA6JlH3Vp0ZUflAlBCyNgb1R7doschSGEBhNqOOT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bceFRndzS08sAklqyJDukRGhpnpyISW7qcOF7ToupB2PBuxaYK5AXjGE50DmSNHLTa9I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PLx3PI7gBZuO1j1nE8T6Zi4YMk7RXUHqs3N+pWlwWIgXkey8s8Raxpmp+rGxXxye90ue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Dj3UexRfUl+fIY8YBh9yFl6xrDpM2CXVZGHGDrIaLXnOMZY32y2u+FZm/UTAeaXH2XXGY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6XqvinSRprziSNMxFAVyF55na1lz7h5nHbsqrMVxPPRG/GDQtTK/R4z7QfqJnCnOtMN3c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m7V0Q3DuUmtJ5JQmT4KZhkkNRMc78BWY29L0mbwVKJBXJQx6ZmymwwNHu4qyzQpDRmnr3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XNn1i53lxndVJMhrO6hGe+6jBP4C3I9IxGVbS8+5KttghjFMjaPwF7uP9Jyv9q45fJk6cy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QD3PCsw6LO6vNmDQetLe4HwluXv4/wBL4se/bjfk5VQj0bFYPUXvPyVZjxoYa8uNo/ZT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HWMccuTLL7Z2sMc6Akey5vHcWTD4K6/Mj3wlclkRmLIIHuvk/q3BJJnHr+Jnb6rcNTY5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sncCO663S/4kIHdYuvY3lZJd2K+A9lZDWqZkfuhBASL0RM3a0dEnSDtwoA+0/wCUB7r/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fZP1QG0+wRbbCZicuA7oG20poGbjZHCfHgdOQSKb/ANVvYWnAtaX1XYBWTZ12h0/EfM8U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EGgdFJgQsa0ANorTcxscBc4cnousx05ZZbc5lAjr0VLExJNS1OLHjaTGDbz8LQ1AHado3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now0/TfMlDRPJ6nE9vhTL1GsfYs0wY2lvD2toNoArxTWsJwyXyNb6Sey9b8TnzSIWm65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cXNJBC5TG9t716erf8Kbov7L1BlDzRJ+/Re+yO5F+6+Xf+G7Uxp/irNwX8NkFj9l9SRR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pUj222x0UULCSeVYgeCAHJpW+W7joVtFXX8Nup+H87DeNwkicK/ZfB+sYj8DVMrFkBDo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kR9+i+QPr7ov9k+O8mRjaiyR5jeP6ry/Kx3jt9T9K5fHkuF+3m1oonlkzHA8goEw+8Lw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/m4kblhM4W3qPOls9wAsJpTJj499aTBPaC0rWXo2O0YKitOCou0wKIKIFSAqNSpGdVpYQ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h5Wli3+nedpIpJ2W+mZJw935QpnG3lJElEEQQBPajWxJ0Np1FOkmSQEEihSVQ629LiDs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Imjbpsgf7Hlax7cua/xc8/7nflMicQXGuiG1h1nRk6YpIHKZIpUgSSekKBx1VvGicZGA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/g5MofGwEEA8WpV9/T0jwXhyY7iXUWkcELJ+oLy6cD4XV+G3k4LXvYGvA5pcf41mZNkkD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+Lhlc/lbrjAFYaxpjsO59lE47TSB0vK8r7Lc8M48eRkyMla1za6EIs7Abh5xLNzGdQR2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HcLbzpWyPO4g8dCtyenmzyynJ66c5mW6fdvD77qzjZLowAUpceOQ7oTXwpY42ho39Qo67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5wfKKA6NWhdfhDYA5WB4k1n9FFsiNyu6AL69un4yTafW9YZiN2NNyHgALEi02bVT5mTK4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jcP1Wa63Hnk9F1OkzMlx2uHDR0Huue/Ktf1Z8vhyN0e1jnBo/wB0OJDHgAsZXHVy1c/O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P7BYGTKHtprvSP8AdWyY+0m6LMz3Tu8uIUwe3dQRyCEnY25T/Meyrh5YaZW4+3ZaWFjNL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sd1rpLp0A9Usg46klZus5+4lkPDVNqWotYwxxGm/CwYt88hJB2+6u9eof5VC0W4nknug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5bgPQwC0+NBt5d1WpGLVmBu1nqHKgyt3f9gpHy+X0FnsFFJJshdJKfVX9FuRlzGvalHgQ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0fVnStMjXW0lYPj7HyMuQTeaBjg8/K0vDz9Gx9PY/LyJC5o+xgV8MrfS+UkdlgzzytL5p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/Cwtd8aObN+l0ouZGzh8rupKr6r4707FwXR4WJ66oF/JXnw1HIypXzSN3eYboBeniws7c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Z02+X+I4+6hwXyjJa1rar2HRKACR7QeXey1w5uO0NAG4rrXN1cuk4GZoXmajKXGrbE01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lFscjWR/yxhdANRiixgZ5LIHAXLzakMjMPqsWs3Lxi+O6j0jRd0wdKePhdrpenYsI4gZ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2g1xS3GZsbGCuV58rt2i5PjQEcRsB/CrNkkgaWQU1p60q7dQbLIQFUz9UjgjeyNp8xwrd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iPUzLkOxmAbh1KPwx4fdquQQdxDetLPgwnS5hcbO43ZXTYerZmkQOxcHa3f1fXK479+3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xJf08P8AJwVCOqgjc9wLpCS9xsk91E4yh1jkLG/ZF4EUiVFk7h94pWGyBwTYKSyOEDSQ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RBFajsJ9yA7TE2gJTUSgJK0FEJrpAe4pdQoy4pNk55QO4KMhE91nhR71FM4IHNRlyBzk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So3KKiICEtFonFBfKiiBKe6CBMSgna7hLuoQU4cUFgOUrCqQlpWYHbkRM/ohaaROUT3U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3koeXH4UoYAFBZ1Zm/TsZ7eQ0kFNpbhQN8jlWIm+bpUrOtG1Ww2+XwAtfTLrBtycUH3Cy8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oONKxpU9tMZQ54Anjf7FSDyz6gRHF1+R7eAJLA9lt5YbqugsezmVjdwUf1Yxi90OW0cO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LsRsbj9h2n8L19zccqySeB1+V1Gg5fh9uKY9Ux3lxHLutrH13F/S5pLR6H8jhZ5NEGks2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FhO/st7nQc+kiiFkYodsJPcrWdq+KzRGsMGyUNoEd1mYUhkj3OHJX1f0iauTl8i+oI8I2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AaCSeiux6HnSM3Rw38bha+3lcZ/Z5Iyp4IZ+Xxjd7jgqk/BeyzDJY9nLTy8XIxH7MmGSI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Xn5Pi8XL706Y8ljMDpI3etpC0MbMDmhoNoweeQi8uB1F0YDvccL5/J+mfeFdsef8iDrd6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UcErKLRdLGyY5jH/AlJA/leP/AFVnQ8+PFLm6gx7D2cOQvDyfE5OPuOk5JVjMwA0FzFns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XK1GBx/gnc3sVj5EokcaHBXnssb3sORJE7mNxB9lXLjfXhC5vPCYA91kaGDmTY3qgmLXe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md/ELCfcDqq7ImuPLtqjyMYk0HB34KBjkl3XqhYHOddhQyYz2HumaXt7FBbkFNo9VVIo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AZW7m8hEU5b28Ki691LYyohE3nhBDjsc3f1RWVkN2xG1l48ZlyQ35WxqBBLgOiLw/g+d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PBDBEDNHuCkkGOf8JlBXfEGMcfGa5v8ARYmLMHUL5SVV+OMFWImtBUcY6UCVO3HmefSx3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z/rGLlJ2sQOj3joCrk0sbWdQqcel5BNucGqy3SgDb5XP+F68P03ny+tMXnwn2ovywXEM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md6WPNrahxoIvtjbfvSnD6+0Uvbx/pH/KuOXyfxGTDpc0v3kMHuVaj0eFvMkpd8DhW95v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m8OPc253nyqNuFhsPEQcf9XKsN8uNtRsa0ewCjRNaXOoAkr14cPHh/Wacss8r3RmThNuJ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T6IHge5aQFqR+HXtbuyZ4YR/qKuXNx4d1Jha5y0hZ6BdJ+l0bFbc2QZ3DswcIDrGDjX+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5Kz/qd/0m2v2/yx4NNy8ivKgeQe9LQi8NZjhc8kEA/wBb1DmeJcyThsgjZ7MFLHydTkk5e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3mz/3WRfDFuZXh/JiZuhmhmb/AKHLHex0by2QFrh2K0vDWa573xucSOotH4ihotl9+CunH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s3Ca3GVdtIXMavGW5G6l0jCsnWmeklT5nH58VjXBl45INCnDZCxyPxPBuhEjR0WdgP8A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1uRguHXhfkMp43T6fft59uNowU0zSyVwIrlM0rDKQHhOo91Ji/lRUwPKcuUIeSaAtWsfF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GuLjTRZWpp2nmQ7pRfs1XdK0tkhHb9uSutwdKbGweldMMNs5ZzFj4mHYaNlBaf6fyWgg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0CFC6PzZAxh4K7TGRyudqTSoPOcXBpDR1JT58lhwA4ars7hh4rYoepHKxc2SQxtjYxxf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3aJfDWCNU1hnmuPkwnc4AdV3uqtZjY5e1xDWDhtXZQeEtKbo+lt3+qZ/qcQFBr+YXOLAO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R0w9T25ljZMnJ/i8ucbKs52KRjvDWi6RYDdszu5WluYW+tdtfTnvbjdHa7wt4r0zUHOA8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ivrvTsxr8CF7ekjQvi36nZuzIxY4iQ9h3hfTP0f1tmveEMCXzA6RrQ1wvoQvPlJK7Tr29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r1CuPZvbXcKvOy3Nkb1ClaSaeD+UDUK46rxH/ic0RmV4dx9UY3+LjP2uPwV7jIy/4jf3C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36f6u1wuoi4fss5e8bHXgzuHJjlHxWSkDyChvn5TWbXy9P1NrpZ3B+kt45pc+Dytgbv7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VKnD62ltEOiiRNeARfRZd9jT2ppIonRCSGSz3aeoVa+Ua2lBUjSoAVI0rLUqxHyVs4Ja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h6rTYaxXfhQy9xku5eT7lJN3KVqkEE6G0lF2O04QBOi7EnQp7UBdkKe0u6FMVfgeW4bh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0wH9I4FVm+1W0wSCZRo6QTJIHtK0ySArSQ2nCAgFPAakbXuoAreC3dkRj5CzVetaIyRui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xDO92oy7uoK9Tx3jH0YWP5F5Hrs4k1CY/K9fJ6wkfJ+HfLmyqk55J5QFNuBSteZ9ZreH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jurGtEszDz1WE1xabBoqd73vALyTS1v1pi4fy8lqOQsPBU257+izWuNq3jySA8AkKLY+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aw7pXdB7LmzG17zkZTyXdeVCyOeaR07wXn/ooXRZebOI9vlxA8/K+nllcn46TQg1+fk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V0+Di+TBukfsiaOT7p9MwMfEx98jmtY0ck91k6zqH6p5EZ2wN6Ad1ZPH3WbfL1BZuazI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Ad1UdullEbf/ANSpw5vlnZG25HcBaun45A3vHzys78l1pah0xsTA9zuFnazqjYWeVD16J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x/hZEWKXv87INk80luvUJ+aLGaZwXy3ypZpBE3Ywcnso8nJZEKaQT7BV4Nz5A955PQJI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rcURc5xAjClixXSyA9b7Lax8JkDNz2+r5XXGMVkMxBGzfJy49z2Xn/1B1/8ATBuLiuok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mbIH7OAB1XiPiZz8vOeSeinJn49Lhjvtq4mqYU+K3+0hG6MdWuPVR6n4x0rFxzBgYsQNU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LWUxh3O7rKdE9zvT1TDlplhGtI9+o5m91Dceg6Lo2QvZC2GCLc4jquKD5sQhxul0mk62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L08fLvtxzx/DbwcEYpL5X7pT19gpnkOdQQRskm4srRwcJrXB0vI9l239uWmT4mxfK0SS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z/GyZI3Agler+LCJtDmjiZQ29V5JHGXP2gWb7Lz8t27cbZg1SVoFFT/2tkD+cqmzAlDA7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f7crj5OjUxtUka8OB5W5p2nZOrTNkIplrj8aNxyI2nm3AUvorwVpUA0qE+UC6vZXHG5p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OKEb2811XPajE2LMLG9u69b1nTm4+HJM94aAL5Xj2ZL5mXI6wQSs8uMxhx3YgQnBCgtJ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sExaP5eEAKcHlRR2QE5KZMSqGJPZIPKe0XCgaz7og+uqB1BMTwgk3A9UJIvhQOdyna73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3hvdR7rQE6Q2g3oHpmfKAy4oS6ynd8KM2ipOqYi0wNKRgtBC5hQbFd8skITCVBV2oSy1Y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kVX2FMRSs1wmLQgqnqrOJ1UbmAqTFHNKCy7oq0hNqw9VXnlVBsUwaXt4VJ0jgDSm0qd7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9MOyQxuunilIYjG8jvaaJwY9ruOFYyHCRwezkFVmhxpTBKHHoeq0s0CRjSO6yMjiIK7hze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zXj+MyaPtP8AKuA8LTeXkviv7uf6L1LxTijJ06VvcDhePYMhxNXbfQOor1cfuOWfbvNUi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LELC5aMl5o9QeV1mFII5tjr2PWBr+IcLO8xgPkyG7rurL7RczWk4EddFYwxWO1Zv6s+U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BAX2v0v7eXnaOmU7Mjv3Wvr+XJFHEyJ5YD7GljaPzmsWjrY8yeJncml9Dk95xw/2tXF07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dkDs3FcLLHjzP9jysmZmDO4szMSXAmB5LAdv9CvoLwFgFmjRUONoV/VPDmm6m0szsOGX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z5U8rua/6Z/ds79vmWTQ3G3YWRFkN9mmnf0Kzp4JYH7Zo3MP+oUvcda+k2I8uk0fLkxpOo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cbq/hbxRpAPn4YzsZv8zG+YK/6henD5G+rv/v01M8b/AIefXx1pO123utiT+zsgls8M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/QoHaDJK3fgzxZTfZhp39Cu37uPWXprW+mbDFE/q0AnuOFo4DjhPsQwzxnq17Raz5IZsZ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ezhSds5Hdc8vj8ef0vnYt6u3TcqTdBH+lkrlpHBWP+icDw9pHwVbc/ceQCg8prncAtv2Xh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OmPPftnva5hIIUd/FFakmmyO5jeHD2KTYBE3bkYz/APmbyvn8nxeTDuO85JWUXuur/qip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SgviBLeyrPgc1xBFLz2WN7V3YhmB8vr7LQ0vT8mJ258bwyutcKvG1zZBV17rt9J1EM0w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BPVWa+2bPw4TWa/UBgP5SdTMXhVtR3y6nI43RcpsixCFL21JpkZA6krqfCeKDG19LlMp1A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47wm2Fiot+I8QS4DqHQLzOM+VlUexXsGoRb8J4+F5DqbPKzpQeOUxaruNFMUkAdtG5al1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2tbfK6fsF+0+HlMuHGx8vl3Mrs+5IlFBG6aVrGjly6LG0XEjj35czqAs1wF15OXHj7Zxx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eWUgRsc78BdGc/RsPjHxfNd/mcqk3ieRjiMeKKEfA5XG8+V/rj/7dJxz8q2PoedMb8lzW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f8s3mZcUbfYclZk2u5kxO+d5B9uFVOXK/qXH5K8nJ8jKf2ykbmE+o6ZkWiYrTvL8hw/Y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CwYmV0c4WVzoEr+vClZAe4Xjz+bw4925NzDK/S/la/nzWPNLW+zOFmSZE0rrcXH8lWBG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Ln+p2euPGR0nF+aqCOR3UqRuOCPUVa21wl2Xkz+dzZ95NzjkVJYGg0qs8TQ08LSmFhU5m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lbu1fGINFyTBnxk/aTS63V4/NwJPcCwuEvy5wfY2u8w5Blae09dzaK/R/F5fPDHL8PNnj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HvgPCv5DPKmc0joVBMN8TgvtZfyxeXH1XJB22YhdRppbLiG+eFzebGGZB+VsaFL6Sxfj/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1cLvFy+txeVlvA45WfuXR+KMQmbeOAVhRxMB9VuK8lVELPRTR47nUTwrMGO+ZwbBH+62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uoH2Vkt6TcZuHhlzgGj9yuh0rRpJpK6N7lbOk6TDDVCx3c5bsLIom+ggLrjx/li8n4Vs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J/zFXnOZELDlFK9ro3AO9SynTAbml3K7SOW1qeQSOPKHHcWPtqziTfBVzCcRe6zS1Z6Z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1C2fCuOc6RmZkQAY8Z9DSeXfK5rCxp9Z1UQRtuCM289vxa9D3DFhZC0eWGtqm9AFy5L4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oZ8WPA6TcWEcADnlcfPOciQve7k9yrEuR/a2Y6NshZjxDq7i1AYGecWtIcB3CnHjr3Vz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LiPUlGTK6j7qvLJ6qb06cK9o425jJHxh4ab2noVu+ptifh5j9TtOy4stmRLG7ySKDqXYf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9dk0nJf/AA5vVGD791sfVnIdNoBY+FjXS8Chw1eGaXlZGjatj5mOS2WF4cCvPlZfbvjt+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6qIu1Gx4ZkPZfoPQrj/ph4sx/F/hXHyYHj9QxoEjL5B7hdbIzfCHN6qQW4gWuLT07LnP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UBH3wuFfsugx5PMYA772qlrTBNhzMq9zC3/ZIs9V+fUjfLlc09QSEYbdXwtDxXhHT/Eu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H7WqU1iJvC+blNV+pwy8pK0cd14Rb2WVVSFaenDdiuHssyTiU/lYrXGIoT1Rdk1KO2yBp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CDkTXcoC0gfCTTyo1KvQdQr0ji3GNLPg6hX5wRiLLW2d1SQtKIqpsk4KC0VqLsQKe0Fp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nUXYrThBaNpHdDZw4haFH9EXLOcQHCjwtmQAaVuHstSMZXTFtOgaeqe1l0EkmCRRCStM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tRdpWrc8LYv6nUGcWGmysG13H07YP1JLxwe6uM3lI58+fhx3KO7z49umFv8ApXjurNAyp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0gGI5rXBrq4XjurPL8iQHra9HP6kj5n6dbcrVDi+ErQhOvK+wdpG4bui6GPT45tPdNiTxy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XOLrvC2hs1HFc6Rzmk9HNNLWOPldRx58/DHyt0wcTGfkSbWCyu/8MYEX6UtliY53sR1W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mhmpwHQ+4XUadhSGfdBKW126r0cPHq7rwfL+T5Txxr1vSmtkxtz27WDse6CeWFrnGMel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ZEWuO2MdflYufqbp5tkAqNq9dsxj8/JcqsalnPkNPdtjHRt9VDiwzZX2sqP3KbTsOXMl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MaBkEVNA/KxJ5Xbd1j6ZmlaU1shklaLTazmRQNLGOs+wS1rO8kFrD+6wWOLyZZ+nyr16i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5lm4/wDRR52YK2Rkk/Cr5mYZZPLibTP+qt4GAA3zJBbikhar4GM553PBLiugxdNBc3f9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s9QuhwYBj3PLyewXSRi0WJp0eLH5jwAflZmfKZ3lrDTB1KnysuTNlLQS2MdUIxt49A9P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AXY5azhq8Z8Wtbj5Do43XIewXsHjHL/TRGGD1TO447LzmbQzIXZGSSXdSSuHLfenTD8157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8qXHxmtduNFXNXmZ55ig5a3iwqsZcOvRc9taVtVja+M0OiwMeQwZLTdAFdBqL2hnVc3k/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n29X8PztysVrmmzXK1at4F8rzHw7r8mntLa3NK9R8E6poDMGTUdfyQJOdsfsvbh7np5s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ObkjFy2CRtctKveIPp5pMkBlwMVsMtWCzhcXieMsKfxLt03H8rHc6g49XL1yDUWyxxNJ6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4XqGBNgzuhksEccqn5IJ5AK9S8e6MMiP9TC31Dk0vNwynUvDnjca9OF8ooPwiJGuaAKN8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2wdP01sea0h7RXReYge6kATDluF3DLCZduz8ZeNpNcJgxWmLG+erlyICTQAisBZzzud3W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CcIS5DuKw0lStRbkrKCe+EJco7KSAw6kt9dFHaYlFGXkoC4pt3KRKgV+6YlMXBIEFAL7K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C0TW8cottJVQQNtCRAT8pFAPFpw8BCeiAqCy2VSiQVyqNkqRjkEkrhaiJCd3RRO4RR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sJ6IIpZSASFJgvLzZCYx+6lxmBrqCgmk6qpKQCrcoVCYW5UCT8qu6aXGk3x9EUjTXBVd+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7UeYqI5K2NAn8/HkjeeRyFywYStLSsh2PO03x0TZXRS88KtjzGDKa0ng8K1I23bm8gi1k6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Uqw2c1vmRvb2IXi3iLGdi6pMACPVYXsGPkibHY4nkCisTx14dhy8KPOiJa4inEBduO6un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MON5ve0UVtZTItQ00xv5cFxWgTGCd8DncWuhdO5n2mgV0s9ssQNMc/l+xW0ziIfhZD3b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CD8L7X6X1Xm51zRnluYCtvyzl6xiRjq54H+6x9FZ/eCT7LqfCMbZfGGAx9FvmAr6OX9v/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/DuAMXSIhtqmi0p2kSGhwtmANGE0N6bVnzgWvh4Xdrnr0z3j3QNIVmRoPVV3Mo2F1jLH1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/2hgQyPP8+2nf1C4PW/pDD6pdDznwP6hkvI/qvU7ITtlHddMOTPD+tJ6fPWreHfFGjMLc3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avMH/ALhc09mnTPLZopcOU9QOWj9uq+rwWuFEAhYuseFNF1dhGZgwucf52to/1C6488nc1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79vmV2izOs4ksWQz/AEO5/oqr8eXHftmjewjs4UvZta+kEO4y6JnvgeOjJeR/ULj9U8Pe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6yAfzNHmCv8AqF6sfkeXVl/79NTLGuOilrhTsnLXWDR91Z3aZkSbZ4pMKbuWi238jsos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kZPD2cz/ANlvyxvrKab/AOksOXG4n9TCyT5HpP8AUKLI0/CyX3BP5bj/ACy9P6rPa+wUB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8Lj5O1nJlA6ljnBZtkjF9nNNgrDflS8hryG+1rT1rJPkbVzrHl76HUr4XyeKcWfjHrwy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A0mx7FSZry6P2Qsw5WU9w4UWW7il5m2Tlu9YHyvTvB8f/Z7PwvKsh1zD8r1zwYQ7TY/e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gcD7Lx/xK3Zqcg+V7PM22ELyTxnjmLUnEdCpO2/pW8PzbMlovhd5E4OjBXmeFJ5c7HfK9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7L9N+kcu8Lhfp4Pk4+9trRy0ZjL7rV8RNf8A2eSwng8rBgk8uVrh1BXVOIysEjruavZ8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TgAZXSUTwphjnuptvlZLmuHQ0re0FfB/U8spn36eni1YptiaOymjIHFKQtpCGi18rytd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wCrw9FPuroLWaqSOMO6qR2Oxou1E15HZJ8jiooXlrVCZAjNd+qhkpTYcuDh0URYDaMAno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dEGutdD4WnD8V0XdpWPqLRsJReGcjys0MN+vhfa/Ts9y4uHLGhr0WzJ3AcOCzWiwui16L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cBX6T4+Xlg8Wc1WFrMG2QuUekz+VOPYrT1aLfGSsPH9EnyCvifqnFrLye342W5p1Gfhx5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WUzR8eI/buPyt/S6lxxfsgyMdwf6RYXycZHW2xVwsaOJoGwBbGK0kj00B0oKhENruequH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16cr7aDpGxi3myqGZmRgHaRfsFnZ2Y1xpsm75CqNN8pKi2ct4u3HlBC0yO3H3Q48RlcODS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OnddJUoI4g6r4pAYpsrMjxMMbpHmuOw91JlvG9sUIuVxoLvvBfhhmnR/rcx+/JeOn+UL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K6S6Ro0Oh4IaeZHepzvcqhqmUKc2Oai77iBzXstvU8hjQSdwB4HFrj9WfA6URwuL5D9x9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br0ZXwnpLiQuDXvihLmnq8u4Cdz2QsI7nuosOB8EJJkdtPNEoHsc47nGx2Xpk9uOx47C4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6lVHajP8A2pj4+IWW5wtp6kKd0/lsO7hoFlY/gZkmb4vnypGDyGimn2Vs+zF6HrOBB4g04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NvX5XhfiXRX6dlywyEFzDwR3C9rzHswBPkm3OJ6A9AvNPFErM/PdK0HYR3XkmF3fw9Fymk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eD/E0Qe8/oJ3Bsjb4Hyvt7S8iDNwYsnHcHxSNDhS/OHUB5eZI1tgA8FfRn/Dh9TxE9nh7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x/2WV7fSsjafvYKA6oMpgfjvcOlKw2i1w6tPIPuFXLSYZGDtyAtMvjP656cMPx9lua2h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QASV7V/xJYZZ4jwsiqa+Mgn5Xj4YF4Oaayfovi3y4safDl8qMhVZRbyVZ20gLLK4vVEAT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lQpweUZjITbSi7SxTGJ9gAjuCOquPwG5MRyMMdPvjHULPrhSY8r4H7o3Fp+CiW36SY3D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6qhA5kslv4f/ANVf1GOsMOabCzpryYrTyU7ihBSJ5RrZ0rQpIbHaIFRogo1sdpWhStRd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TZ+pC3ZrGj32qlgt6q/JO/8AR7LNeysZym9KDCitAESy6bPaVpkkNnSTJJo2dOhTgqGx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3QSP+V5zELeAvV/A2GcfFEg/mC6cU3lHl+dlJw1Q8dajJE7yG8N7lefSv8x5JK7fxt5c2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7iz0XGaphS4Mu14BB6EdCt829sfB8Zxz/ACrEUmQC09rg94wvSvAbSdJ9PBXmbeV6X4Cs4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/s8P6hf/ABVpPjImc6ePns4I9HyGt1BzGE89irmoExwOJFrj9OznN8SMBPpPC9OV8a+Vx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7OzGytIbw32VTTsTfNZadqm0fDOZPzy0dV1uPgMjbQAAHdbkuXuvDb4+ogwYY2N3SHawd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122G66Adyote1NsFxROv8LK05ji/9Rk9eoB7LVv1Ek+6lkxZpP7zlOpvUNPZUcmTzhQJE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8k82Ix0HuoIohduH4CgDAwmueHOH7Lea1kTKI7KviBjKLxQVkxumfva2mhaxiWp9NxBJ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tHId6fLa47FSx95Hp4AVpsT5HC+B7ldIwDGg3v2sbTR3UOt6gMSHycf1SnhWc3Ojx2+XG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NmDi011LnLV6Se3PO0su3ZGS7c88kleX/UPXxHuwcJ/PR7mnp8Lrvqd4vZhtdp+C8ecRT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EzPL3klxNknuvPl69OuPv3QYz+bcVfjLXrLbG7nqr2FGS0lc2lPV4C0bweFhZXIFLc1M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axYK7cfTln2kxGWVakcPttR6UzzH7bA/K67wV4Rb4g1gxzZLIcZnL3E1f4Xpw6ccu2X4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o7Gu5K+gGUIInR9QF554vz9B8MTswNGEeRM2tzmiwP3XXeF9SGdgRudwSFdpq9txuT58D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E2jfp3OnhFMJ5C7WcPsNjCKSBk8QinFgjm1jLHymmsbr28kTtJXReJ/Dz8FxmgsxHn8L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q9Eu1jdwluUTSjBWWh2laEJWgJOEN0nDkUaYmglaYlQIFIpk/UIALTfBQua7spQE9FBV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0jooggQCdIJWge0uEJIQOcgMkJrUW5EOiByUJCcpkU3RIFIpkDkoUSakDtaiPCAWiCB+E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F1QSTdFnyjkrQlPCzpneooIXBROZan6pEAKCKOMqeOI2pI22FZjYg1cFxkx2tPVvCztX6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dvYqlqoP6l19At4sVBizCJjmnoQtfQMxuXiS4uRTmWQLXNTO4NKvo2XJFPLscQeq74Yu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0jXHuY3bGTuFdCrkc4lxmkGwQtrxHWq4BMjR5rOhXHabMYnugf8Asu2mFoc5PC22UIG3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2GFu0B10vsfp09WvPzr+hEHJdfSl03hN7W+L8Q+zrXO6IxhlkLPZbXhdp/wDimA9gV7c7q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/ABfWGBk78CPm7Cjkd1WLpWUW4cY+Fd8/cvj4yb25y+krxfKidwh80E0k4rYB/ThR7bRm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KomBDVIx99FXc0lHCCDygsggnlF5bT1AUfU8KVh4WbFc74m8LaNquM92bgwvkrh7Rtd/U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0jPmxcd73QONhruaX0Dqz9uHIfheCeJH79Zl5uivRwW2WXpvjuq4bUIxFmvaz7VFRsFS6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0nhALPUvqT+sa+2BrZsVay8Rrhkx0O60NbNZFdrTxZcEcbXMaN7V+a+Xd8te3CemlqbZY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yn0LK1srVpMvH8txpqw853pK8mnRlyuuWwvW/AEm/TW9zS8hd1temfTPKDoXRHqFb0kd5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pgyJS8DldxIs7PgbIx1jssb9tPGcyE4+SWHghdToGTuiDbWR4mx/LzXn5TeH8jbKGlfU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/lx5pvGu131yum0DKE2LsJ5ZwuTa4FoK0tCn8rMDb4cF+n5sPPCvBhlqj1qHyswuaOHG1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9m6JrwOhWPCe18r89+o4+WEyeviuqsjlM4EIojTrUsrg5o4pfDdgRHkKyKCqHhOJCFKq4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UoNhQARaQYjLSeiW0jqim4aFE5SGkG4dCgpZjd7SFmYzvIymuHYranLK5WRktAfYX0PgZ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nbSkZOBx/M1cnINryD24W74fn83BDSbLeFlatH5eW+uATa/U/Gusri8Oc+1LKZ5kJHdc1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1Q+0hYGpxXNdLj+pcVz49x0+Nlq6rY0DK9G0lWdRyXB1btrViaXuilog0Vc1lj3xAt7L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l1Esd6CSoxkPm+61Ria4npytHFhLjR5PsE2yNg5AA5V7Fic94DhwrGPpsjtr/LcG9fUF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AR7FbxZqSIQwNIvlZ2bqUpkEGOLe40A0cqGJ02o5YxsGN0kp7NF1+V6F4d8NY+lRifLj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7VrLOYp42q/g/w0/HLc3UGh+QeWsP8q63JzC0EyW2NvuOP2CpvzPLY55DhGOrg08rKzsi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6NPC89tzrrjjMIh1PLne8ukc4MP2toDj8LNgge+Teb29VK3dky1ZLQrz27ItjeCus/jHP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d6B2Ucbgzl9lWf0oq75VSVkgf0Jb7rc10zfyyfF2U3H0mZ7eHEUFp/TjTwzw43Kd97uS4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dnZkGBF3cBS9T0TA/svRcXHc41tHCZX14rOtnnYMiB0T/ALiO64jP0zZK4Ob07Ls818cW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n1DEhyoSYRtft53LOOWvTWU2+fdcxnxZ8pLeL4VTGmkx545oXuZLG4Oa5poghdr4hwgW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P4eR2C8uU1XaT0+z/oF9R4vFWhR6fnyAaljDaQT9w9163I2gHNHI6/K/PHwR4jyPDHiPE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8bwD1b3X354V1nG8QaDi5+JI2RkrASR2NIjxT/ia029Nxs1rbbFJRPwV87MDT0K+z/qfp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4M6jB5TjZ7GuCvi0t2vcGmwCQPwvL8jH3t9n4HJvDx/CRwA4UZ6p+b5TOBpeZ9Daxt4CY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TcFGto9iExhS2mKLtCWIfLKnITXSGwQcShbGeaw2j3Cx4z/FWrqErXYjARzSFY+1A4KV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pWi7EiBCC0rUXaTclajtOCmjY0gUNpWml2kaeVelbWKCqDAXPAC1MtmzDCumbfbLBUgH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t7OQmR7r6pjSLsBStOUKGxWnCEJwhtb0+IzZUbG9SQF7doMDsXSw1w5Deq8h8KQ+dq0N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sHrxtXfgn2+V+pcnWLyXxvMXag4HqCuafPJIwMe8uaOgPZdF44a05u5rr+FzC58n9q9v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kb9lJHQ6hSPloVtC5vTsONC+R9NXpfgRpjxSCOV53p3nunBhYXEdQF6f4cAixA9wokLr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UMv8Ax6B4rzjj4rwDTl55g5cjNRjmLujrK7XxswT4YkaSK/3XnrX7Stc1/kz8DGft19a6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OpJVPX9YAa6HFN9uO6ztX1Wm+XBZefZUMbGkY0y5Dre7o32Xq39R8DX3UeDjPnnMuTdj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Kb7KWGo4+G2Sp4oZTGXvHJ6X2VmJaqwMaZAHVXstaLFxnAVRd8Khj4UsznFpHHVdJpGl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kZqrJpIEPmv9LQOirMJmcI2HbE3qVo6rmfqHeRAf4bT6ne6qgcNYwU347rUibWI3NYAI2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5bOXlDIXRtDGVuPdKJrYWF7j6u5W2S8iGBpLxvl7krzv6h+M49Kx342K4OynihX8qn+o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0GM4HIeKC8IzMuXMyXzTPL3uNkkrnnlr1HTHH7qPJmly53zTvL5HmySo/KLuB1TgqaE07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4NwkkcrJy3SwzmNtgfC6/Bi3Qj5WPrWGIZg891JUqiyK8cl5slctmMPnuFd12kIGwcdlym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ldsHPJBhAsBKng1DJx3ObDM+MO6lppRRH0mksPEmzs+LFx27pZXBoC7y6c7NkXgytItz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W1LZgwxRn10tLB+nOjeGdA/tLxHktdO5tht9PgBczp2Xixzl+I0tiLvSCeaWOS3XprF6j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pSGR2RMxgFAnquKx9XO/dfAXVaJmxz7ZHOHC1hltmzTezcds2MY3gEEVyvKvE2kv0/MJ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TqOpMDAGHm1DqOAzVtMILbdXCmePk1jl4vJAUbTwptSwpcHJdFK0iuhpV2ryWa9O8qS0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bRBMAnQOClaZJAV8pXSFJQGCnDlGUkB7krUdpWi6SFyEuTbuFE9/KIkLkJKjBso1NhrRF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02pw60QTCuyfhA5STEoC7lBIAiIpRsKktUCSmtJwQFQSWjhNlVy5T4xsqiaYelZWR9xWr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CChENxVkQXymiYA4lvIVtqIGOI0rUcfCUYtWGgUqEymEEdlFq0fmweY0eodVKGqdjQ5h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medxF8qrpYrUC0/zcK7q0JhyiAFl4Uu3NDj1tenDpxybEfE743UWlc1rmB5GV5zBQtdH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iPUfKyNPc14G6uCt7YnblMZ5dK21stNBZOEwfqKPYrWf0X3P06fw28/P26TwdhjNMoa8C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XkaV4hE+XE/9OeN7RYC5vweHNme9pIXW5GuZWJ0Ic0dncheT53y8uHluM6a4+HHkw9vY9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4szZBXQFaYa9v3AheLab4mxHvBka/Fl/zxmgu50nxXmMY3bLDnw/PDh+68vHz45f4cc/i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KUvJHKy8PxHpOW4Nnc7EmP8ALKKH9VtsY18YdC9sjD0LTa9Erz3GztX7oZh6bHUKV7ea7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EePNu4d1VoUVSaxofY6q2wq0ShqKkzVI1ZqsjxA/ZgPPwvAdXk36pM5x/mK978VitOef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5z3srvw3UrphN1xGU/flPPu5SN4YU0mI9s7r6Wpnx7Mck+y+ncpMVnbk9UdvnP5WdLbe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AJVN7iSvy/Pd8lr349JmPpvVU8uSzSkdIQFSldZNrnI0By6v6e5gg1PY41uC5NW9LyHY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q2emY9/PLAQqeT/hu/Cj0XMGZgRSA3bVLk/Y5ca6PNPFLN8ziuewX+XO0/K6fxIwiZwK5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bhy8bK55R3WHJ5kIKuY0nlTsd7FYuiS7oGgrW6Uv23Dn+5hK+ZZ45adhkRtyMI1zYsLlm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dEmE2C0E8t4WNmwCHOeK4JtfK+TxeWOWD0Y3WqZoNqSz3CtwQh7AR1QzQvHG1fl8pq6e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q43Dmf0aU40md3NUoulaOWlY84UnZpjt1PdRVxmFAxv8SQfuklvqGlHzqQSZe3rwjzYY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LhSOA8x/C9PH8Tlz6xZuUnaw7UYuhItVptRj/AJSoW6ewO5NlXINFlnNQYssn4avbx/pX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jOmRkZ0hNMF2o2R5UzgSDXyuxxvC2XtuZsWOPeQgFWBpmk4v/edR8xw6tibf+69nD8Hi4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c8uS2emb4ZEjHPa4cEdU/iFoEzD3pab9V0zFZ5eDA8n/M8rBzsh2VMZH1+PZfW4sbc/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ldh91n6g0MlDzy0K+FW1Bu6AkBd+WbxrGHqoHZ0DmNEbactPYJcLn2XNxltnjlb2lS+Z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sfHOvfOmOYv41C7JoALstK0vHxGRS6h6d3NWsl+PDAS8ltjnlUXajk5uSyDGY+WS6FcrE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sY1uO4CMDv3WFgaZqHiDIHlhzMa/VI7gV8Lf0jwi9zm5GsSte/q2Ec0usa0QQBjWtZt+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5Jh6xamNvatpGmYGh45ZFbHn7pb5cfhHm6g2OPfK5zYuzQac4rP1LVI4I9zZY58n/ACc0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2UWbyf6LljLnd1q2Y9NZ08mY/fveyIdGFxICRc/IHlsPpb1VGIT5L2sgBDe56BaWRI3T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rrrXTnvYo2/p2ckWmjm81x/6rHbPLkyeomj7I3TOxn7boe634s7bUFPnDHPDQe5UGqyx4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BVKPLbJyLod1ja3kzapK3TsJpc53BrsFccfftLYqeBNNdq3iCXUZ2Exxutt+69NyJhLP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GPoGjsxceMNlLaJ72qk0j2YZbv8AuPNJnl5Xa4hzZTkP3xkUOh9lIC/ZH/EAB+4qlCQ6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9rf0B2n1DssX01HP+LdNY7G8+AhzT91Ly/UtMcC57AvWtOyIXPkwcgA+ZZFlcjr2A/Ezn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3C5ZTVdpXnkkT2H1NIX0L/ws+NnYeoSeHs6X+DL6odx6H2XlcmPBNEQ5tu91ladlSeH9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RSBwWVj7p+pGL+q8MZzBzcLv+i+L8nFAeaFUaX2Zpeps8T+AI82Ihxmxzde9L481Mui1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Cv3Xm556j6PwLZ5RmuiI7KN7OFf4P4TFjT0XlfS8mWWpuQrxgBcU5xeOFF8lEOKNjrPJ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WFF2kkLABtNqydOnfi+fG3czvSolnRdb4fcMjAfC0EOakm2eTkuE3HHNJbILVvIktjQo8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w5DkWQ2mBNOuOW5tAXUopDachC4KaXYUkhwVcZisyY7x3jzB1Yev7IeSomtJwLXFrgQQ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06ZJFlFaJvVAE6i7XsZjODdOV/PdeMAaWPjuPmtHZa2aKxx7UrOmbfcYxNFPaAnlOCpp0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QUShs9lJJJNLs6kjaHPAdw2+SFGBaP7eiG3Z+BsWL+1N0cglYB0IoheoZlMxto6UvNPp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9B1SUjHcCey9PFPT4fzbvl08l8Ulp1KQuJq1h8A8chamubpc6UOIvcs3yy39l58u31+D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GtI9ZpNE8bao2pdrXDkKO213RJDDmsMRPXn5XefrWCMNaacRyFyvh/AabmYbI7KDNzJY9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TDK4x4ubCc2Wp9O78puXpMscgDgQvK8uPysqRnsaXpukzE4r2k9QvOtcG3U5h8rXL7kr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37EiA/iP5d8q6XF5DWiz7BBI1gA5ICv6a2MC28vXrkfDtHhPEMgErfUtOWF80RMY4WRJ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8ldDp0TtgLuGjoFuMU2l4X6eIyTGgOaUWTmyZJMcb9sXx3UWs5pkBhgPA+4hZ2I597WW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FBvKkleMaLgh0p6BVp5v0sd/dIeA0d1Tj85zy6a97v9lraaW4XO3F0rtxPJXLePfFsOi4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1oPKseJ9eg0TT5JJHgOA4F8kr5/1zVJ9Zz5MnIJ5PpF9As5Zabxx37qDUc+fUct8+Q8ue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odtKRoXC3boYBSN4KTQjDVkb+m5BEDQqPiV7Xxxlpsg8qLCm2s2koNRIfBQNlSdrekOP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jT5+4irW9DEGxN3vF+yzdeaKZ8Lvh24Vixkq1g5EuFmRz45LZmG2kdioGgN5VjCIOUy+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6xqGovYdQyJJDVhpPA/ZW9HLX4gINOCyn4mTqOpiDHjMkzuA0LppPDWp6LitlyoHNZ1L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qYoLYmlwFd1sYuc2NobGK/C5KLUSRQ7cKxDmuIO3hcZdLXoGHWR1NkLrdKG3EDT2Xl/h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SQe5XpODOHQij1XTCpWH4s0pufG4saBIOQV51LA/HldHK2nBepahlBmSGHuua8R6e3LZ5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OTHft0xy16ciE9oS1zHlrhRHVPa4Oh+ySa01qKIJ0AKW5ARSUe5OHWgMoCUiR7oCPZFG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ocoEXfKDqURDa6puigJtIigBT2gRtN+UtxSv3QEBXVLcEJKGiUEm60yFoKka1A7UaEik4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IKaRyiL0CeVZwDbqVRxCs4Ro2EFvIIaFjTb35AAcaWrkctJWfE3dPuQXMeMABWmtaSoo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gDsjARNYAE9BVCb8o2vA6KNyYkNHVaFPXsYSQecByOCuAfJsyPjcvR/NE0ckVWCDS82z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xXbjc83UPAyMdtGzVhU8p4biuY77kOkz74G8n08FNrEdM3NPVdPpynbHw/8AHP5Wqeqy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X3/0/wD+N5ubt1vgbFdP5hb2NLZ1nDljJEkbq9wLXO+C9eh0iZ7cpjjG8g7h1C9JhysLW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PdhPP9F8r9U4uT92569PR8fKeOvt51Ue7qbVnElfFIDG9wPXg0us1jRIXtL5IKeP5mcFY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v3gdjwV8p6NtWHXJmRhs4ErfZ3K2dI8QsgO7GzJcN/8Alu2/0XGzNcwAOFBVc8lkLvlb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wxy7j2rA8YTujAzIIsqP/wCpCaP9Fu6fr2mZZDWZPlvP8kvBXzpoObkQy/w5HNHta6vD1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Sj37r2YfL/5R5s/i43p7oYGkCRhsHuDYKONgIXkA8QZOBi/qNOmmYGizG421X9D+rGNK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b2/+y9/DjefG5cft4+TivHfb1XbSdoIKyNI8RaZqjAcXMicT23craaLFjkLOWNxuqxGF4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9l4TmXtmcOvJXtvj2Ty9LefZpXg+VqcLcaXeCDRXbjluPp14u7tzpc/eevKDPlLMQ2ibmw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O39OaHC+hyXWK49uPncXSvJ91Ce6kkNvKUbQ51EL8zld3b2zpVeqj+qu5bBG8AdFTcOV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ARAKj0r6e52/HMLjy3suwnNgryTwlnHD1JgJprjRXqTZRJGCO645eq3K4/wAWQ7XbqXDS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BNiuNcgLzDLBbKR8rWN9Jk3NAno7T0XUD1NFLhNLl2Tt5XbYj90QK/V/pXL58Xjfp4Of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kLJ3Rk8OHCvatA10zJHGh0JWLgP8ALyY3A912ztBytUxB5DLsWCSt/Lyx48vLK62nHvKa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54d+FDLr+nxggte4j4W9i+AJR6snJZF782rg8L6BikfrMxshHUBfAz4/jS23N65c/w4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I4n/ADKyzUNWzAAzB8u+4BK7eBvh7Gr9PieYR0JCunVWsjrFx44x+Fz/AHfj4escN/8A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CHw5q+e65I5a/+0LYwvBE/H6maKJvs51lbU2q5knHmFo/08Ll8/Lnbl2+V557krP+ruP/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5dBH4a0fC5y8t0hHUMVuCDw6/cyLFc9w7uPVYpcZIASSeEOnPDMloJ68LGXy+bO+8qswxn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S3NOJhxDd0JFrByPEWfI0hs3lj2YKW74uhL8DeOSw2uHtff8A07jw5OLyy915ObK45ehT5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vJ9zamxdPy8rmKF7ge5U2kwsfNvkF7eaK1p84bthcWNH+Xhb+f8AqM+HPHGbr2fp/wCm3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joOoBpcYP6OCzMiOSB+yVha72K6GN8e8Px55fw4o9TY3IwyZAC4d15Ph/rWXNyTDPF6/m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uYZbcuDaeZm+FwT7dpRA9iF+gvuPz3VcvlDypiBwtTQZm+dsdyVV1eHa4uVPTpSzIaQa5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hm93Fdx3+P4Vfq0wfJN5WP3PuumxdLwNFh24rGtI6yEeorI0fVHMwmUzdXcnorObqYkj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YRTWr5tyvTrMZFvJzXPj4cGN7u/mKyMnPd5RbA+aP5dVlV3lxfvmDd56Bo6KGbHmlkFWR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5fhU3O3nm3u79StXT8VpAMnUqAwxYjbJa5/uCniyrNBdZ/hj/t0Pnx40G2Llyx8sS5Zt/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g8KZ8JqwTYSeqlu1fGjMLDur4RyBsrbfSdrfMPrdQCp6jlMhIa00Pdb7rKHPym40LhGf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ifquYSHv+2+wXTeB/DEGfA2TIjZJI7m3ts18K/40m/TwM0yCPy4QKJAAtLnr1Ek3256a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0Te6pZGUJH7DTWqPPnbisbDjzBw/mronmw/Iihlk5L+VJ+a1fwTG+VE4t6lT6c/zMSZr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H2hXNGLZI5+5/wCiXolcjqrS3M3tsOaeCFqzYjNfwWu3bciMdyq+sQOMzy0cAqrpeU7A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EDus2bb8tMfKxH40pY4ctNLlfFcRjkieO4XsWbgYfiCD9VgH+K372gcrzjxvpkrWxANPo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z9e30T/wsaw7UvBGTgyuswOLQPYLyPx7pPk+LtSY11fxSa9la/4XvED9H8Xy6bM4iLKbw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BLh+N554rayZofwvLzT+L1fGzuGW3L6bpXpPmAOaU2bo7WtcYrCp6brE2KA2Vpez/dXH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PuvG9f7mW97Y7cd7Jw147rak05gxfMFggcqbHMOW9p4u+y1Z4WnH2n7aVk2ufNfTkX6e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ULPMJjcWvC6qTDbCwuhdd9lgZRf55uO1LHfj5dqLoeeFe0nLkwJCWt3Nd1CjfE6t200m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sppFqjxl5plY3bfUKWaBrsYAD1UlRLueqnkZwKVJdemNJjuaLKgc0rWyOgCqmKysusyU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W3QFQvioouxy75xukskfzKq9mw8EEKzDK+F3HTuD3RziGUbmDY7uOyLtS7JIyyuqYNv8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2kJUPJLj/wCMFrZx/uw/CyMYHzR+VqZx/u7QVr6Z37ZHdOUgPUpHgDoo3sAUjQowVIw0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c8Jhyp8yOWONrntOx3Rw6FQRg9U0u0rWtDbJ5QOPKRKkxYfOnZGDRcaTRt6H9NIB5L5R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Dm3wOqo+FdNOmYNbrBFqnrORIZyGHgr04TxxfE58pyctscNq36b9ZKHPIeOipYzopSWO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tme8u5s2pZBAIGzY52vHDmnuvPX1+O6xh2R/oclrp4w+In+oWtkQafktjfhSAOdwWnsVV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4uZCHGvQ+uQm8MYYnzdzmu2N5B7KyRMsrq5X1p1GLitw9NPqp1WuOzpicreTZvqui8Ty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XHlry7klM+9MfGlu879u+0XKL8RvvS5DWmu/tKXd1JXR6DMBgtHG4BZGsM87Kc91Nd/1S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8te7NL8qQcEN9l0emYjGMHY91Lh4kTaaGCh1ctXCxo3kEN9A/3X0Mcde6/P3Lao3Ep3mv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aoX3BAKHQlXte1Bv/dcYgu/mI7LPxcWOCPzH8nuSl7ZVjGGxW80EDM1kI2sbZPQDurWa6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o6D3Wbowa/JfPI3a0faCp9rGpixiI/qMw3KeQ32WRr2uQ4cEs73NYxoJJPZHq2cAJHF4a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4Z468UO1XIfi4riMRhr/AJyrll4rjjtR8Va9Nr2e57iRAD6G/wDqslrAAq8b6PKstIIF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ztPCkgtwCIs3FG0bQs7BbU4CYFG0IqWBjS07uE2QxvkO28kJA9VNFA+Vh2jhQZWFjyTzA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ZOnlzXDzgLpV8aN8MnI2gLdx84yYxig5lf6RZXfj19uGbzI4koLmbCXNNEBdH4V8H5+o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HN1yV1eleEsuGUy5AYWu545Xpuh4sDMRrHOa0VVJORfFzvhTwriYGQJ4w6TKNAvP8oXe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fqGh7Sw3u/C1NE0uINBbGWRDkveKtYH1G1yFuIcLCcC8inEdgum7e2ZHzzquN5WRKYeG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Np2yGvlbOawDIc0i1nZ+nCRu5gpy4bbuKbDyayWuY7i16Xo2rAQsBPZeLtlmxJAD2XSaZ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ytTLTOncaznP/VhzTY7otP1BjvQ4rl8PVBlz7XEerotiXE/Ts81h6reOW1ptf0zdeRji7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o9Qu20vJErNsnNrG8S6Z5L/Pib6D1pYzw+41jl9MNrrRFR9Ety5Og7TEobSJUUj1Sukx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ejZ05UEfrfyrTgBSBEoDzwUiSU4QOxtJyhLqQulCIlFIvT7qBr7Tkpo2lJCXFKu51coR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kFX88e6YZA9wmja43qpeyrRygqdjgUWUnKJ5Uzm2oXtIUVC8qBzuVM8EqExm7UUzncK1g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lx3EHhVF7KkphVbHJJTTHeFJhihyguwhXYenKrRtJ6BWoseR59gqUE0jrpgJSYJSLLSt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yr/ksc3gBakZ25OecxmnClXE4eaBV7xPimJvmNHHdc7juIN2taTbdiZscHd1wPiJvlan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n3AAlcd4rbeoEjoR1W8O2M/cDosg8uQWtHNcHYxaT24WDp7HCOUtcQQOyt/qS+Atd94C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8FbBApZOnj+MVrHgL9D+nz/xPJzf2AQbKkgmlgcHxPcx4PDgaKZvJTkBe6yXtx3p0+k+N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yYh2k6/1XU4PirRtRaGTtONKffovLQ0ngCytHH0fJeA/Ydi+d8n4Px8pvL078fLn/wBv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BLHNE7p3UWfpEEjC1zdnyFyWm4/6NwezNlid7A8LqsPWnhobkOZOz/UKK+BzcOOF/hdv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nY1mNzXj4UMkb2GnAhdM04GZRjkMTvYnhauBovnM2y+XNGeQVx2u3I5GVLh4JdG6iB3X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1DBab6Sw+k/8Asun8e4QwcUtj4aSFyzZq04h7dwX1vhfxw8p+XDkm7pJjY3rD9J1KnjpF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TS/HHiTQHNZl75Yh/n5B/deakyOlJYHdeoCv4us52INnmFzO7JBY/oV9rxtmrq/8AbzZS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IxtZ0t0ZYY5nNqiF5rqZvDee5SdqmnzeqfBDJP8ANEaH9FSztQZM3ZGwhvys48Ul/jNJ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TmvHpTAC1n6sRs4WvkeuOrj2xnGyji4daAA9U4ul+Wvb2Ic0hzxSqkK5kROA3EcKoeqB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A8b3RyBzTRBXp3hnURl4LLdbxwV5gQtzwtnnFzmsJ9Lv+qmU3Fj0HUKLCD3XmfiPFONm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6pZxQ9v5XK6/jfq9PMo5cxc8Wr7cjC4teCF2mkTb4G31XEt4NLpPD8/AavtfpXL48nj+X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2GiCvSvDeZK7DjLJXAba4K8zaRS7HwZkF0TorstPAX1P1Tj8+C38OPx8tZabWpSSkkvk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cTd2ukzMKeY+iJxv4VZnh7KmHRrf+Yr8jX0IycRx4tbuKQ6PqjxvDronATyH/AMq0Haa3G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ITasp4AJpZWoafPPM0wwuffsF2mDiSytH92aD/qCtO0rKLr3Rsb+VNq5TC07IOOGzARf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5bfkgUf5Qt9+HhRD++ZrAR2BUX9p6Fh/4UjpHD/KoMzxHpbY9PkAeXgt7heUuoOcD2NL1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sMYgdsIrkrjsjSNOyHucx8sbnHsQV9r9M+ZhwS48leXnwuWtOfwp2wP56FXHxGVwdAGSg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yxNLoJfMb7EUViPD4yQba72X0eb4vB+ozeOTr8T5/L8K6k9OhihcDb444Wj/AF2q+pZ7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5YrHOqiSntX4n6RxfGy8t7rp8v8AWOX5GPhrUFZRAVSAHlGCvrvkbZusx7oiVzkMhjkB9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8DuOVxs3pmcPlfE/VeP1Mnq4Mvp3OjZJkgAa4gUteGRrDzyfwuT8NTANoldQ6eGFu51f1X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9z76Aeyiyc7y46BolZ2ZqxcaiFBZZlfM71ErUjFaT5jJZsklTY7nMpR4MDn7eOFstwo2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9IlxpN7RVt+VPPO1sXBLis3Jl8oHasiXMeHHe4hamO2bWw7KoOLaVDExcnXdVjiiNRtdy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qmSIcRr3Wa4C9V0LQ8bw7htmyQ3zuvXlbusYxLdul0950fS2sZKGuA6gBcp4p1SP9I6R2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4jdn5To2WMaP7iwXf7rk9XzHZM5DCREOgK4+PlXbqbqJuQ6WQvI+VpNyMjIDd7ia6D2W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rcJJNt4A6LtXOreMNrXCSlb8PykT5DKFVYpZcxkAsd/dXvDjHfrXnn1CljLra49pMyHc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VtEtRcgnquo155jieLDQOy48+pjqPJ7q4z1svbTxNSOnzRnFNPB5rutjWcrAz8djs7GD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xmsEoaPUb6rfnjBiaDzTUslWVzWBJDo3inT9QxLZsmFj4teyfW3HbqOHpefGAd7BZ9+F4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OAiN7HDlfRb8M+IPA+k/5gwf7BeP5OM96eriy1Y8Mdik2HNUbsMAL0jO8IZEQJDLCxMnR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ztV7plK4oY0kcm5r3N/BWlDm5TG7fN3N9ncq7k4pYSKVMxEdlegbdR8tpErLHwgbk4s5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vHuqk2H6TQoptZdNgYrJYz5brWXNgvjebbwoIzkQC43kV8qaPUZg7+J6ldN48liExPa7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GuVPFnwSAGRov5V/HfiyCgQEkbvM5vJxyD0UBj29l10unNladhBBWVNpkjHVRIUuNdMO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NhbDsI9eiH9GeVnTrOSMMwG+iaTBl2b2tO33Wq6EtJsKzjGUxFrBbfYpovI5csc3hwS2H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LmEfsqn6UtdXVNNzOVmbXOdVIXRlpohaf6dzZLDeVDOHF5sco15IMRv94bx3Wtq8IGK1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Ic6t4K0NbgvDpvKsnpxy5P5SOViljHEjCR7gpSFv8qeOBzn0ByrWbi+TE0lha4qad5kq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pCtYTi1+0GrRZDKksgJpdqpnk8ox7js9lNh08hpUUrRfCKJrwNzOyG0mRCWvPNhWtBic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CZJiALLiu28MYcWHjiWdoD+tlXGbrlzc048du4jAZht57LmdUincXPj5AWrLnMMLdv2q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0X2+PjbLt5XqT3vyn+Zw4FQRA9Fq+JYXN1B7nCr7rPxwzd67r4Xms9vt8eXljKOHH82V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XSMRuJhNeGiq5XHaTiB2dG9hDmH/Zdfqb34unOLTQpbwn28nys7bMIwc3UoTqL4pGgsPf2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N7L2u6LOmkfJO6Qnkm1vwatjTaecbLgBkAoOWL7enGXjk8RaK9zoKBVnU4AYrd1VPSAW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2uwbcaT6Zyus30fpzDPHueNrL5+U2p6kGsOPjO2noSFTm1Dy4PKhsE91nwNNuJ5J6lfQ2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/cm7JPdWcnLBgvcGho5J7LLz5vJ4H3noq0OJkZj2iV5EXUtWd+2tBw4ps7O8x75JIgeN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sb01uqz8BRwMZj7WM27q4C82+qfjRuJE/S9Nm3Tu4lkaenwrNY+6nfpz31I8WjIc/TdP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f5j7LzcnuU5Jc4udZJPdPt91xt26dAa/lW4zwFX2AFSsNKCy0oyFXY7lTtPCyo2BS9A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S+ir8WYcYi2GvlLTYGy5jA7pat+J4ohNEyKt1c0oMmLJ87LdvP3FWjE+B7ZobtptROwB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bRJAWcE0u3H7cs/TsPDfivA/TsGdGdwHK6NvjjR8cj9PFbh3oBeJzMkjmfGB0PVWMCAPf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S5aakleqa145lzoTFiOLAePT1XNGoYX5me8k1bWnqSodPbiYce4XJIOlqxoOlZnibWnMkD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LUu0uvpxk8hlne88bjdJdVueONIj0XWTjQim7bq1hN6LlZpue4rZeKyZptotc5m4kkDya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SlJFDkN2kC1nekuO3LaRkGPJYSSF32JqIniMcz6BHC42fTCzJuIGrWnLG6HB3k+ulvHP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TDsLDYtdECzOxNjgOi4jwxqAyA2CciwOF2OC9kcu0dF6Jdxz6cbrWA/BnPHoPQrN3ey9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tc27HBXneqYL8HIcxwNXwV588fH27Y5bVwUVqIORWsNnJUcnKkAS2WUEUYpykc7nlOW0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HAKNrglLW3haTZ3yAqFxsqs95BSEhdQ7qaTa0xxCma6x1VY3ttQulLehV0bXn3Sqy8KB2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NysjNyHJKQgEptRk7kw4WtMLkUzh1V/GygCLWOCi8ylNEtjpBlRnul5jHdCFzLpXe9J2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0mboXhpPBCBzKHRZUWU4US61qY+XHKwA9VnTcy2rSt6lNjfdyrkjBVhQVRUVK5tjhXcHB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WztYLd2VmLXYoqDhwmk26CHHawDjorDQAsWLXsYj7qUzNaxHdZWj8rSNpjqVuCTlYkOoY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V6DIYfteD+61Kli3quIzLw3sPUheezYroZXMN8FekRPBbSxNXw4zJvIq1qs1yTQ5vQkL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fddZkY1AlvKx9TiEmO5jwrj2zl05/RXVOYzVSClczcXbFe0Bw6kLHJMMvpPRaMWcZYC1/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oNObU5C03lZ2Ef4zir7jyv0X6f/8ADHk5v7EOqO1GiHRe5xa+kwNd6yLIW/FLIyjsPlrC0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1eLMG4tSsXwf1LKzPT2cMmmbnYwmHmxdfZU8WSWOYRubd+62IiLdtA2+yje7HldskaWn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7tPGxXRRF72miL4Raf4oy9IytsBbLCerJBagx5MqGOsWYSM/ynlY2ptlfMX+QWu77Vz8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cjW4AYoWtbdkNPRcpFkSsYI5GnaeCtTFkm6Bpr5Cra2x4iEjG0B1pfS+Ln1x1zy9ewty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Vr9WydgbmwRTMPcCiP6LDxZ2vGyU17FSAPa47bLfccrh83i5+Hk8pvT736fy8HLxeNk2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xXboT2PULJcK6LefPsxXNf37FYTvvNL7v6fy8nLxS8nb4n6jw8fFy2cd9GCzdTd6qWn0C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b+ZdcVeLj91R3XxSuafjefM0bbFqs9oBC6Xw3i0x0hrovzVeyMbXIBEwNqrXPvjIXQeJJ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v5WSq9OrhpRNEnZpWnjSNDaICsOewjkBXaMURTP6NIU0EUkc8ZJog2rrpWt6Uq75+eig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Tz6VkaY4TST4jwLPRD4Pz/1EL4Xnlvb4WRr80mnap5kRIc02FjWq32ytX09+DmPY8cXY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b6Lp5JcbxFpodw3La3kLkpI342SWvFOaV34OS4ZzL8M5Tc07eB+6NpXQ+EM0YuqsDzTH8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F+y0mEtIINEL9jqc/Fq9WPm/0yfQONLDPiNPmNbx1tUpc3T8FzjkZsdHsSF4o3PyWggTy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XSG3uJPybXx5+h7vvL09X+pn1HsWV4w0KAel/mEf5QsrI+pEEYIxMMu+XGl5fuV3TsQ5b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0T9J+Pxzee6xfkZXp3kPi/V9QDnAsx4742jlR5Ws5Tm0+eR5/KgwtNbFAGtnB+HClBk6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fG+V+3vXFPT0YW/ZoXPy8gNJPJXWQ+HIJsUOLtrq62uUxcHJjk3MeAfcG1r7ctzAJcmT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1vahquE7CmLS4Ob2IKhxIHSvs9FfcyBpuR253zypI5InWIy4Lcx0Wo5XjHYK6hVZxDnRl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mx04bLdK5LBjtiDo2/ut48t47Liz47cBqunnDl9NmM9Fn3yu11bEGRju557Li5I/Lkc09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8r/UcfvuPDy4eFIFHuUYRBe5yKX1MIXJalGWZBK6+lz+twkO3ALwfqGHnxXTtwXWSPRZC2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AJJpc3p79kzSV0wjM8QI5X5idvbVFh3OADbWniwNq9tKJkAi5PVJ2S5nA4C2w0RlxsG1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NpDSAsCXKp1Dj5UuLh5uoSBuJDJIe5aOB+6qX0t5Oo73GzZ9la0bQsvWpwGMLIu7yuj8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tXeAwc7aXR6jq2HpWOYsLa1gHJ91ZlpnW0ul4GH4bwwGua+UDk+y53UtUl1bKdGJNkP8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8nWJy1hOwnqhz8hmmw/p4gx8h6kFYttumsZqFm6s3Hw3YWI2Py/8zRRKy42mRlCy490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49ldxR5cW5wpx6Lrjj4xLdiaREBHdnutHAYXG6oD3WGx0j5yaJFrcwyWw8dUy6Sdp3F2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wU+mODNVDWGm7SFmyTmMkDqVXw5ZcfV4i8na/hcsum8e1/xA9rshxPIHZc687t9CrXQ6o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9zaw5GObY20F0xu4xe1XFBZMyutrT8QZb8bD2kFskoofhVcTGfJkNcaABu1neIco52YRH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hshczIB+V9NeBs+/AeJI7/wuD+F85wxEuF9fcr6E8E4wd9ONrPuLXc/K83NP4u3Hf5Nd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y5c3CypNrohyvNR4xGJM6KUtfsO1wW/o3ivSsp7S6mP+V45XruNb+V4ew8gbo42ttYed4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EHsCu4wdQ0rLhAbKGur3Q5EjWD7mvZ2cEslTdjyXK0HJgJthIHsFmy4z2O9TCP2Xr78iC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ydJwstm8NbR+Fi8f4bnJZ28iOMHDoqk+DXIFr1CbwrC+zE7hZGf4YyYiSxpc1Z8LGpyR56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ZGctdS6qfS5WXuicPyFQmwi0dFGpZWXDqOVj8B1t+Vah1sucBKOEL8XrYVeTEo9E2umsJ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B9kzWxucA1wtYr8dwFhRDzYz6XFGpdN7MxHNj3Bu5S6N5boyHMAIPcLOxNZmhG2Zu9q0I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6ghUuVs0uZboY4zuYK+QsLL/AE33xj8hbcj8bNi9Egv8rIyNOkaTsIcD7KZNcOp2ijfj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wjIS6IAj4UpwXtPqaQUPlTxG2bqWXol/FWdPwS2EuqnKtnOlI2P4rutbS5ZJGlr1V1Ta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nLyvlqqOmYYmsvbz7qHWSGgRbTY7rpNJYzyLaFk6tA18xoi0+lx5N56c4xgY9ruy1n4LMi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Ku+ClpaJDbiL49lHbPPU3GHOxsdhzeVFAwOmDXWAVsapjt/UEHhVIsZ0c7TVtHdTS48m4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jy3exa2oajHkxxR45cOeWlUsjLh3tY9vHdDixtOe0svYtT04ZTy91syzOixw27FKXS89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2eOMVJyOipBxjb5kB9Nre3Hxli94kwzk47nsFuHK4re+MkEUQu9xJvPis9wuf1jEYMg7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t24OS4/xqbwpjyvlMlkMtbXiTObFiGF5B3cUsfTtUGDGIQA4HgEKnr7J5HCcm2eykuotx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Ej2h9t6o3PDhdUUmPjLfU0bggfIN3DQsPbtu6K4vhc3qQrWtvc3TiDwoNBe10Zdsojv2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jWBw9/ZXThlf5voIiIEeqyq+fltxY76vP2sCy4Z3RHzZNxkP2tPZSbHTyAOO6d/8A/qF6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CMz5UlvNvPYdGrYbIMPGpz/Uf6lAY4tOxiXOG7uT3Xl3jPxqN0mNgOLpuQ6QdG/hOlk8v+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nT45MTT5A7Lfw54N7AvIJJHzSuklcXPcbJPUlE8ukcXvJLjySe6ECli3bWj0n7JwE6gFE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9VM0qNoUgCgka4hTMeoAldFUXoZvKeHNPIRty3ZGWHSDcVnly1fDGTBjai1+Q0Ob8hOzp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jIPyrmkDY0NeOXdFsT4MerTuyIwBGOiotxJosv18NHAC78UcM6paxgua8Oga5xPWgqOH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y7t6V2M2U7BgEsbWk13FqlB4rmjnD3Y8Tq+Fnl79Lx703vDHhHPzQJMhuxi6bI1vTvC+O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zSKLh2XOy+PsrKwTjYzBCCKJb3WRpGlSZWWcnLcREOST3Vx1OlvftgeKsiTJ1J0s7i6R/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8ZywnVtmN9rG0VhF1Bcs+3SXcDkyuY3i1TZnOa6yVYfIDw7kKJ8MTjYHKwq+3KBb06qbl8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UKC19HmYbjkr4tToYWK+SGdz2203xS7Pw5qRmG2c+r3WTm6f6nPibx14VbDm/TyUAQ5dc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TI8xvx0VDXtNZmQHj1DlVNMznDEa4hbUcokiDj3Xe6yjM9V5fkwux53RuFEFRtXaa9pL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wP6rjnsdE8seKIXmyx0743ZBG1RXypB0UU7uVVyAQ0lWwFBkVscCrGazY5XbzzwpXS8dVU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cbHD3NL38LTG0jcKaRgkDeCpIMVzT6uq1X58MMAjbRPRRxO81u6lGlV8XoKy5wWkhbzh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j7Kxms+XdfwgYTfKuFnCYRC7paYDECeynDLTNbtVuJltvui6VHxkKBxorY8ncOQqGXjm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AlO7hATaIfcR0RRyuabBUYBU0MZeeAixo4+oGg1wVoZUZ7LL8ksPKmixzIOtLOm/KrWV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gSXFxVvJhc309UMYawU8K6Taq+Q1TbVV5k3cE0tGXyyPSFHHBuPB6qm1Vk8zPte4K1ja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PypH4DxRpMMUgWQqe27geKMmADzQHBaUuuHO27W7Vx2w7qWngkRDnlC102O8P4coM7Ea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iitTHc2RnrKkR5zq2MYMlwPTqqkDiCus8X4TabPGPSOCuUjbRXpl3HLWl7AoPJV40qOB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i+Bf/AAx5OX+wgib1QNFo+i9rku4M3lSC+i6vF1COSDYQuJY7kLf0ZzJaa4gFfN/UPj/uY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16buMW7HEdFPp7MaeRzZdpd7FQsLGCieFA/GbM/dA/a/80vgWPWvz4flS1C4tH5QTOni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KQ52MAZGukaPdGc0ZIDac1w6grMmkWC9rRYbZVWXIN7ZI6aeOQlO8xOaR7rWGRjS4v8A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a8rPY4LW8IQS74uGHss9sj2VRK6vXGslxnFvZcmTyQv0vweS8vF/J5M745ehPlc7qbQWm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7bexdWrD1CT+NQW2TTSucyzeQbXg/UbridOHsTSXELq8bLZh6cCSLA6Lko3bTaWRkve3b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nzGed7z3Nqp+FM8cKWHHMmKXjssgYboKYtdVqCI8KWz0tBE9pvlRkKci1GQqNPw3k/p9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x1jboY8ho7crmMYls7COxXoupYhzvDO4Dc7asZtR5nhZEuO/fE4gqzlZDskh763e4VJz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KULUG94enqmErpSOOFxOmTeVkNvouzgfvjBHsv1P6XzefF436eH5GOrs5BTd1IUNcr6j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jfkrAHC2tHloV3Xm+XN8Vb477dEyCeV1s5Csw+bG7bJdKjiZUgdUbCSp3SzGQGRtBfj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+YENidVphiZL27nv/wB0UpIYHjsozrDBGYyw7hws5bWJ8fGjdYfZP5ROjjik9La/dZjM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/srcQypDcxFeyY7AZjT5g5oe6sQ4jHxWZXE/lNlRFzKp1+9GllvOVCaF7fcLVx2i/kMDI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obmSAG+V1GVKWQbnnmu65DIk8yd7uxK/Qfo/HcZbXk+RfoCdp5STE0vuPKmaeFm6wwOhJ7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AkhNLnnN42NY3Vcqw7XD4XXaKS+AErkpxskIXReGsgFmw9ey/I8uPhyWPpz3jtazHiNx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ybIWOe49AAuyxvCE+oZAmypvLg9h1W5G7QfDrfS1j5QOpolZljntzvhLwRmajOybUGeX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mxt0nRIRHYe9o4YxcPmeOnywuZjtbDEOBXVcVl63lSZTnxPfud3tZtlak+67zxX4omnD4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eVymI2fPBc4u2X1Ks6Xpk+fGJsmwzuXGrR6rqLIWDGwmsG3glvZN79Yl9Lr8rEwsTyoW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8zny7pASSjxgXyh0pLifdXsWASZVvb6W80uuM8XO3Y8LFOwSzGm9gUOZI576Z0CuZ+UC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cbWFzj+FqX7rNTYUcncAErQkIgxyb5Chx7ePMogKtquQDFsHUqX3SekEeW0ybzyoHZT5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BR4LC9xaVqDHdEzdGwF3ags5RqNLUsOo25DJbaRysvY14BDi4rVxnvytMlZMWhzeKWbi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N6qY30tiDOecTGcQ6nu6Bcu5xaSRZ3Hlaet5fnynyzbRwsV8u87WEpasi3FMGkCiSV9A/S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poH/dG+q9l8/QR0AT9y9g+iGb/wDNcNx5ADwFx5b/ABdeKe9vF/G+M7B8ValCeKmJFex5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c1xFLqvq3jvg8b5+/wDmIcPwuNXjeq33t1+n+KTGBuc5p9wV0eB4rfIAGZN/Frys9U7ZH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+Dye2Y2vSOFPdu/K3tN14NjLXNBaflfP0es5mOAI5TQ91bh8XZQIbLZb8Gk8cvo8o+iN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2+i67Tzj5EFEi/Yr5u0bxkI2j+M4H/K7/wB12Gh+PYmvqU2PcFal/Ka309hn0bFmBtjT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LIXbGhp+FFpXirHyw0MyAL7ErcEz309rg4FWap04XO8IPbZi5XO52gZMJNs4HsvYQQ8c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0LNwjUzseDzYT2g20gqo7HPcUV7fneHMacGmAH8Lnc3wcTZi5WfCxuck+3lcuLfZVX4dH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mFx/huI+AsjJ02SO7YQfws2VqWVyoZJE62OIPwrLM7IYKJJC0ZcM3y2lXdjUVlrYcfVX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xZ8Sdv3MBPZYjsO+aUT8NwHpsKyl9uuxsWJptlcoMzR48hwcDR9lycWTl4p/hyOFdlpY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YeP91ryn252ZS7ldBj4TcePYBwsbWtN5MsZIPstPF8RYU7akJif/AKgrL3Q5TD5UjHD4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lljltw7sOUt3FXNHiqR3PK6GPCcXkPa1zfhSt06KElzW0SszF2y59zTJysNuQKcKPYqoY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Pyul8kFvCxdXxCfULVsZ48/enOzkPeTsCu6Nb5juHA6IBjPca2rX03C2R7q5WZHfPKTFn6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VTCL3M2lvPst3Jh3CiqrIg13Slpyxy9JsRhhhuvlZ+ZWXKRVlWHZpZL5ZFsPCpZbXwZLXc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e1Q4LBMAH04diptTikfC1vUBDqX8RzZmG3DqVNJkg4zS7rSjrL9slmECPU6ignwfLF3an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cLSx8Hi5SSpp1vJpT0Vk0UhonY4chHqG8FzRza2ceCOiGOAcB0XOaplvjy3NrkJYxjn5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3LbkPRvstmCOPT4DJJzK7r7lR42PFp8JkfbpT3PVcf408TjTo3RRuDs14oDqIwvRJ4+6+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RIwOw8d38Vw9VfyheWuBc6z1V2eV88jpJXFz3GySowwWs27aVdqcNVgsQlqyiKkqUmx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aj2p6QCBSMDhMpG/KgkxWb31XCfKi2OQfqDF9oTPnMnUIA9lewomveAOpVBxVjTJ6y22aC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x7IrIF9Fq622NhbTqcufxsyOLKYWODncLd1Ex7Y5sgizxyu/G8+aCZpmwiyrJHC5Q47o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+GQPcwsNs+FmeK4mvMR+03Vha5MdzZx5auh+HcfDM25+9/wDpK7Q4Ms+M97mmKJo4HRcv4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GAu9yuw8Q6rHhYDi9wBIWePpvLt4zq7fL1PJBs+vuqJNqXUMj9RmSy/53EquDyuGXbtJ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URSWQ54UkLqeCgAtOBRRXU6XM2SKnGylm6Wx7jLHwVz+NkPhd6TS6PTcrzYiJHWpPTOUR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jAAa1bODnuc2n8eyxGvjbmuAaSOpTZeU5xBhFNb1XSZ6Y1t0UmQ4GnHgrJ1zTmyx+dCPU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4bLyr2NqIfP5ZBLHdLW9zInpzOwtNFSsC19awBGfNjHB6rIbwuVmnSXYnKllWTwrjjwoq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miJ7KNrZa9LiFuSQAhQOxq+0LW2dM6CF5kBcbW9A4MjA7qhHA9r+ivNYaU2shTOtppZc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VeTGJKbLGQWncpooy6gVebiAGyrMOOAnkkxZ/kH2UsURA6LS8r2CbyiU2viqWAKVbOY6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OoSdG2uibLHKGGS6LSpP0kg5pbcnlNfZAQB7ZSQzoFWNMmOCj6gr+O+OJv28/KGYEOIA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eVktdJQr9kcMxa3grMo3aljce9qi7JOSeVWmcX2UibThlhQQKVji0ghOYyOibY++G2qN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haD8aGSIuauaayUO6FaGPlyQt2uvao1ATQhklUnY3j2SmyWycqF0xIoFWM1ajlDDQK1Md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iy7qrmO8te0WaV0jpcnEGZpsjas7bC83ewxzPaeCDS9T02QHHF88LiPFOAMbPdLGP4chv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YztO7laGM1j8hjZL2E811WdgcOK0YGl0rQ3ra/R/Bv8A4Y8fLP5O7g8JYOfgCXAyiJK5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Lp+S+GYepvf3XoHhfNw8XFDch5ifXO7of3XP+N5sTMyWHElbI/oaXLg5uac1wy94tZ4Y+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eRzSC0kIJseWJtvYQCo4yb4X1O3CNuPNftAJtbehZUMmQI5+A7v7LkGPIPVXsXKDHAn+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c3h274cuu3peRp8kUe+CVkkRF7XLEe6LzCHNa149lkN1rJMPlxzgtqqPVU/PlD9xt3zdr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e46XlxvTSz3uje01bbUrsvHngAsbgoMbKZMwxzt4rqqWSIcaQ04m+iuHx8srrRc4fUJQ3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6lX83IdKSB0VIhfofi8P7WGnlzy3QFIFOQhIXqYKV9Rlc7Md0xK2st22ErE6uJXyP1TP1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jcOUaVcr4b0o9t8K9prac5hNBwUEbQTzwrMX8N4c08hBRkZ5WQ5p90dK9quOZY25LPbl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BqYttSFvsm2oI2t2vBXrXhYDI0UMPIpeVUvUvp+b00BTLprF5t4swThatKKprjYWU1em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SxvqavNtlcK4+4lC1214Psuz0eYSQNN9lxr2mlueHp69BPRfW/Subw5PG/bz8+O8XTHq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8JrVvAn8qQX0KqUkDVLOeMymqsuq7HEyREA+tw70rM+eyehG02uXws4xUH8tXQabLiTeq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HzfgZceXlj093FzSzVakDv4X8SiPlC1+K13Ece74HKpZ+S1goWLWeyYtfbHcjlfOs16dd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f3fGc4fhBnRZsEW6RvlhSaR4p/TRBk7bAHUKvrOsHUaEAO0/CxvLemvSgzNla6w8n8lW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AKzXuhxm753tv2BWLqWqPnBZF6Wf9V9D4fw+Tmy/w5cnJMYh1nPkmmLGvuMdgs4dEzut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8eMxxeDK3K7PaFycpibW0Ck7lhCIJOapVc1qDKmKm0p5iyGOaRwbUmsxEchZuK/bI3mu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5NvocN3i9Edq2TJjbXT7W12XI6pkOdMdpcflaGFC7JaADQ97ViTExcezLT3ewK+da2yd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6Put3Fx8HTC189Sv9lVdqTWRGKGMNHwFQkc6R1uspJvs22cvUnZLv4P8ADb04UTBQ9DAS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0sNgjB3WbC64+unOpMOF0kwL/AE/AWlIGY0Rd8KTAxHvidK1vpA6rC1TMc97m7qA4W9s6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tjT4/OdQ5C5fDa+WYBvJXdaXjw4mKXzv2uI6J5FiLJmbEPJb1CyZIC+a3XtJT5AL8h72u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7fVV10W5NMpQI4XAAEEfC2JIycBr23ZHKzv07nbZnkWf5e66yefFdpMMTI6fQtxXPO+ms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pJNEWbWLqj7gdEw0HGyt/U5vKb5TAAXjt7LjdRmJlpp4CY9Wr96Z7yfMMZP5UpiijI2Ot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0Gz1JVaFxcO65tr0TrlAA/dd/wDRWVzfGeUzdw6E38rhcOJ33PFDsV1v0ec4+OyAa3Ruv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Xj7XP+ILTPKzcLUGgfxQY3ED2Xjlr6Q+uWCMrwe6b+fHeHX8L5uHW153oyPajejJTdVWV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jmKu9tFWMo7PZG2aRlFriK+UgAU5ZwqNLT9fzMRwIkcf3XdaB9QZo2hskr2O974Xl5Yb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MqzKvobTfqG54AfJG8f7rodP8cRyvDJG7R7r5gZPIw2HEfhaWHreXjkbZCQOxWLjl9VqZ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+UQBI2z8rZj8t49JBXyvp/jWaEDzGu/IK6fSvqbJjOG5zqHZXd+4s1XvWRAx/VgWZlaP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7SfqfhZgAneGH5XXYHiLTs2MOgyGOPsCrLKWMXM8IwyWYxSxMzwdK2zG3cF6VjTwzG2P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sFLIS14fl6HPBw6Nwr4WZJhPaeWle9ZGnwyg7mg2sTM8OY0pNMAPws+E+mpnXi8uG13U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23+F6xm+EHGzFysTL8M5Ud1ET+FnxrXm81kxXV0IUbBLAQY3OaR7LuZ9Glbe6J39Fl5W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bjJxdayYXAuO6vda0PiiE0J4XD3IVKbT4wOBRVR+nG+FZlouMrr8TUsDJH8OZoPseFYkx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cOcE18hKCXOxX3FLJx88K+aeH4da/Tmc7eFB+lniPHLVmY/iSeKhkxB/yOCtfF1/DmoSb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pfKAdil4silCcPk2FtskhmZuie1zfcFQTNcPsbYWtRnyrkc3CLMi9v7qd+K2Vg3nhdG/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5GIWg7RazY6Tkc3Lit8zyweFabprHwgSUa7hXTp292+iCpmQPYCD0U03eRlCDGxnjcQ0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NId+EesQi77rMEDXDpajpjNzdU25skWUJG2W30V7UocXOiE0YLZK5SGM08Fq0cOGONm2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b0Xxh4kZpMBaKfmP4Y0n7fleQZeRJlZD5p3Fz3mySVJn5k2dkvnyHFz3e6rFdrlt4jGk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h3FRucB2R7Sk1vPICAWHcj2qVsYT7QoiLam2qauEqQV9htPtIU9JFqCvSVKYsQuaggep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gUDxSsaXMWz12VStfRmtOYGu7HquwzYIZxFvfbG9lw2POWZZ2gdV1OnNyMwt2gn8Ltx15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WsbUY6Kh40a+OGN4HAK6EYsmLMDI2gsvxgzzcEH2XbP+tZw/tHLadqk+HIJYzyodc1fJ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KV+KWwtNdlk542uC+dM7vT2+M7QXacIBypWhbQkQCcBEGoGCSMMJ7Jw1AA4VnDyXQyCia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Khp1uO6OSEvHLiFQwXB0743D0kqnpuX5T9rvtK1HsAe2aFtk9UZ1pQ1XFZATIBQVXC1F2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iOQjCaTQvqqPheGPIybeAQFqUrqZC+WBokF2FgZuO6KUmuF1UhYxnPZZWS+OV5jcOvRb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YwKaeHyyetKMFYbOWik22h0T2mLkDbQjDUwNogm10IJiLCKkqTZpFt5Rt4QzA1bVSOU9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1nxZQeVYMtC7QSukDeqp5OUG20HlQZGY0Ei+VmzzguJvlakYtPlEuJNp8KfyzR6lVXy2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y0y2HjcqssVosfIDyAeFaLQRYKgzP0/wn8n4V6gkWikFJsQ3KfYGt6JncHhFdjlAFi+inx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ZV7AA89thCRpY2nMkALm0rkmmQmOtoVyEAMFJ5XhjSSeEb04fVsX9LOWtPBVJgK0dfyB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g9VWL2JrSVK2xyjFUmPwqjX03UNjNjzRQay5mVjEWCeyxrp92jfMSKBVlRjsm8iYse09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FV9Rj9O4BZhcQeOF9L43y7xzX0458crqG5Ugbw4keyHzvW11CxyufizJIyOSQtPG1CKTh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5nHnddPPlx2Oox9XxnQCLKhDgqpw8eeUux5Whp7eyy9zHcscCk174juaSPlejHGS7xrO1/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Bvb7hUPU00bC0cXVXtAElOCvxyafmNqYBjz36LUzyx/tEYLZXN6FSCd3ub+Fo5Wiua64H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wJ4+rCukyxyZA6d9/cVG6Z3ckqN4c004UUBJWtQTiX3CdzmOHCr2kCqmkhpCRymtMSqK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2rW1U3EshvRfB/U7vKR6eHodWnCYFOvlO4gkSU1pEoLeLl7GmORocx3BCq5cX6eXzIv8A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sd0Tv2QVBNuF2i3WFTDSyUtKnHCAy6gvTfppLvwHNJ5BXl56L0T6WyW2VnHBUy6XHt2Hi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L4K8Qy4/KyHt9iV9AZcXm47m+4Xh/i7EOJq0rezjYWML701Z6Y5Kn0+UxTijSrWiZ6SC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yjnZuad3jv3RtPwpLWbpE3mQBX7X7Piz88JlHzs8fG6GkhvhNa6MjLuEcc74jcbi0/BUJ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akWrZLBTn+YPZ43KZusmqfi47vwCP/VYt+yW5efP4nDnd5YxqcmU6rcOtm7ZiwNPvRP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ytrcGD2aKWQHIgT2Ux+Jw49YxbyZX7TyPc425xJ+SoipYseWb7Gk/gLQxtCzZxbYz+67X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5Mg9Uy6rH8JZEguSRrPhSt8NxwuqQl5/Zcr8rj+qv7dckGOcaaCVbg0zKnry4Xke9Lro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sftaKTxBgYo2sJf/AMoXPL5Od/pjtqYSd1gM8L5pj3u2D4tZGVA/GmdHJ1C6yXxgwMLYs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QzHZs5lc0NJ7Ba4c+bK/+SahlMZ0yNUZviJXONBEoaBza6zIbuiK5id5gmJAXzv1XH1M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bIGNjijZroqk2U+Z1m1RiyDJy7lWWi18PT0JYHcq6xu7qFVx47ctIRuDKAWogoQAQF0Oh6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TTisnS8J80o9JXWNyjpOOfKcGvqr7rfUYva54vkxtJ0luHjvBncPVtXmzYXSvt3Csahl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FxPcqzpmG+b1u+0JjNRav6FgsiuRw6K3nTCV9A1SljPlxbWNsBROaxzCaorUYqlXrFglv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QQK7KSCASMs8NKJ7YMRjnOeGgdyrcmdL0OIzaXAc+6glzoYHNja4Ok7C+i5zUPEUrgYMQ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+iRmXL8x9l3yVzt/LrMfW2vNITJLNIbJ4C5bMlAncAtvV5SAWtO0rn8hnNuAv3VvRPyB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dM9joXDbe20LHAuA4/K1Htjlh2Mt8gF32C51pbZOZMFkZoFvZa/0nn8r6hYoJ+8ELmsc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njTvEmHmEkeXKCSPa+Vx5OnXDt9F/VLFbN4Q1NhFjZuXyc8NaSAF9f8AjJv9oeEsx+OQ8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+F8h5TC2RwrkFcHf6QWO6RFDcFG9AJ6FKsJw60zmByga+ypmvQMIgEtikB3J9quxCWC02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INT7VJSVIBATk+yRBRxwueeFFAJHtNtcQr2BrGXhvDopXtI9iq0kBY21BSWSm7Hd6N9Q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8vavQ9B+q0Dw1uS8tP+peBdEgfYqa/CzL8vrzTPFuBmxB3mjnuCtvGyYskbonhw9wV8ZY2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mRo9r4XUaD9RdT0548yQvA+VJF3H1YWemwgDA404BeReHPq5FkFseUWk+zuCvQdM8WaZ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AMpKXStiXBgkHqjb/RZWd4exZgf4Ytb0UsczQ6N7XA9wUe0KsvO9R8INcCYuD7Lncrwxk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exvYK6KnNG13BAWbjKu68PytKmjP2EfsqMmLIwHhe4z6Zjyg7owf2WVmeGcSUGm0fhZu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c7oi/Rjb8r0fN8HkW6Ej91iZPh3Jju2E17KeFjXnHF+TLE/dG5zT8FW4NTzoDXmbh7OF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cwg/hUp9OkB3EcfCnuLuVexdfbtAyYq+WrSizcPIFxysv2Jpco/Gd8qIwEDjqr5VLhL07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4Ub8cX0XGtnyscfwpXtr5VzC8QZDHbcgB49ytTOM/t36aWo6b5purWc3TfLPI4WrHruI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Cuwy42Q24nsePgp6qzLLH0wDhWfSFK3EJbVLeMDewFKKSOugTR+5a81KVIimVYNSSRKQ5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woCHRIpJ1UDaIUmpP7oEkkEj04QCULkiUJKgB7bCfEaGyE3SYuTQn+Iqi81jmP8AM3Ciu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YlvYHO7LzOeRzp9pcQ0LrPDsQmxHEO6BdMLquXJPW3ZanqzsuLc6h7Adlkahc+nkk3XKr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1gK9kR/3N7R7Lvbuacse4y/KD8Ucc0uY1iMbxQXWYjd0DmnqsHV4wyT1DhfKn9nv+mI2M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8JvNrpwu7CVsVDlGIwFV84nuUg8+6othrU+wdiq7SfdSAlAZYEJiaeyE37omuKimDNvRa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1ng2jaSCCOyg1tYxP1WLQHysXRd2NmBo456LcwMoPZteqmbAGZIkjH9E2mvpsSyuI3dl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gIPuFoMkfJE1ob+6OcDHxidtuXSXbHRNhbJihjyC6lg5Mb4Jy03StY2VJLkgdACtLMxB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wwUu6CZjoXlrgkw2stpQVIw2ogCpWBKJB0T0k1IlAL+ioyxW5XXKPb3RFNkAY7cjmpsR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7gDuK1ErLyXHzTyow21JJtLuOqdtNK05g8o1aW2ladM3ZQCql1lECHbTYVvHyD0J4VNw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xpseHp38BUoX06irp5CioHdUxNBSFt9FE5pJVBx8lWYXbHgqrG0hWACQg2G6q2NnKpZm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z5AQgHKGxwYwynO3mqVSRrYpC1pulKDKy9ppVTE9zrtETtenJ9lEWFgRRGwiEbPVO0C0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DaR1WVn4hgfZHpPQrWjaS4JasS6OKM1XZbwuqmU9Odc2lE4HsrMzCyQgqIhemVyNFPJEe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ad9EeyoFqBpLTwuuHPnh1WbjK3YcuKSm3TvYq0OBYK59pD2j/MFpTbosOOaJ5u/U219Dg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Z8X4acOTLEfTI7jta19O1lrHAZQ3N7nquQZnmxvbwrkU7JPtcF65zcfL6cvGx3LsfStU+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KxM/QZIXu8mRr2f7rHY9zTbXEV7K9jaxkRDa6nt/1LWPHnhf4Zeltl7UZceWL7mkIOR1X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mTGWk9wr50XT86EOgeQ73aVrL5Hh/eJMd9OLu0uq2tW8P5GBH5rHCSP44IWNS68fLjyT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s3VnUQ0LOpXdU5lVOl8D5+W+V6OKejBOl06pl4a6jBTE8prTlZUJCmxn7JAflRImmiVUN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6FQsNrTmiE+CSB6mrKiscHqgk6Bdf9N80Y+qGFx/xOi5G1JiTvx8qKWMkOY4HhLNrH0SK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+p+IxskcjQA4miu98N5bsvTYpHXZC476m47yxsnJAKxO268x20nHRSVaEil0c23oUpvau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MYcgUeF2MDxJE0jlfpf0vn8+LxvceTnx/ltraHo0+qu/h0G9NxXQZPgHMZDvjnY4+xBCx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AzGkc3ngNFr1nQ8mfIxA7MNmuSRSz875HyOG+WFmjiwwy9Xt4nqGFPgzOjyGlpHF+6qDc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xhK0Mov3dAq2malpTMVokbG1wHdvP/Reri+VnlwzkuPtzzwky1K5FkEjnAbTZ+Fr42g5E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+StPM1nAu4IGvI71SpSeIXtb/AA4IxS1eTlzn8cdJ4yd1Zg8OtB/jTtPw1aMWjadA0l7i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lTtIc4D/AJRSrPyHv+57v6rH7XLl/bLR5Yz6ddPmafhMqAx2PZRQ+Kmw/wDhblxxBu7R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9vZ+7fp1mT4slk/wYms/PKyMrW82Yn+KWX/l4WZuDfu6KKTNxYvumZfsHLc4eLi96Xyy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LI55+TaEBZsusQtvy2uf+OFUl1aV3+G0N/PKxn83hw9bWceVdJHG3uosl0MYsvaP3XMO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Aew4UDwSbc4n914+T9Vwn9ZtucF+63ZtQx2tI3X+FhZbmzSW0cFHG1pKl8tpNcL5nyPm5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YoseParkTbNAWo2sDVdxGWbpeSNreBASQSFtwwtNAgqjh8EDqtuIMij3u5K1GbU0IZiR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z8hz3OdZNos/LLmnnj2VFrzKOSqgMWPzJelroMYeVD6eqo4EIjtytiUBxC3EqXGle4kH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bRcepWS/MZE810CyM/VnueQx1DulJNtrK1KPFYWsNu+FgZmdJlk+a47fZUTM5xs8/lIl7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bdtSSJYGtElNPK1NGkbBmt31RXOsnma8ljD/RaGlmSXUISGOLnOorFa7Xtcla/McW2GXx8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FwHwr2u4joc7y3c8WqZa1nDvZbvSRnStdE8GvSr2BkOjMlAU4UbQCJ0hLSLJ6KyzHEQq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W8xueVjuFTX8rYb9jh2rhZcjQLPe1w5OnXDt9UeGHMyvB2nkm2SQAV8EL5i8c6c3S/E2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Jb+DyvoT6Q5zdQ8GY8RcC+C4yPb2Xh/1afv8AGudXY7V557d3AzN9Sj2A9ldewFM2Olrb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hrh0BVzYETWi02aV4mEdVL+VLkNDWg2oGnlAVJEJwUiUA0nAT8JcIaCQpIpnREkBAgca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Q0gDuVI3lA1J9qJFSCu5qAx2rBYm2Ugia3abFq7janl4zgYp5G10pyrVwltQdjpP1A1b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9VLvtE+scsVDUGCVn45Xhj7HROJDSni15/l9XaT9SdD1QAMnEbz2cV0ePnYuUAYJmPv2K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iD8LY0/xLqmn0cbMkFdi61NWJuPr4t9kDmkr570H6uaniFrc5omZ3PdeiaF9VtGzi1uQ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f5XT0HyrHRAcVp+5oS03VsDPY1+LkxvB+VpOa1woUfwrtNMKfSceTrG3+izcrwvjzNO0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vqFJEwV6grs08xzvB0jSSwgjsKWDl+HMiMnbESV7RPE1yqSYzD1AUslXdjwzI06WGxJGf6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1Fe65mkQZDDujbfvS5zP8LQSE7RtKxcPw3M3jsuG4X3QRtlhdcbiD7grv8/wnkNcfL9Q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p8Th+yz42LMpWbjarmxGi4ub88rWx9Ytv8ePr3CzjhvaeWkKVkIApwKezUrk9yVqm/JA9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bc0yQpJJAQRBR2iDkBpieU1piUBAogVGCntESWhJtCShtAnID0TkoSihKFhp4RVaQZ6h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IHK3fDeRsic21lZleW1rBypNMZLETbg1tc8rUvtjKbjq8GdrJC5/PK0/1DZ43belLlI5y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0mcSfw230XaXbhrSfEdW5ZXiCMnHL67rRjtmRIB7qDVGukxntrmrXzb6ye6dORaUYCEDa4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MG2iDUrTgoCAARAqO0h1REpPCa0N8IbTSpQ5Gx6rog5SkXI5aNjhWvPLm9LWa1ysRPWb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tzeQpoJHZLHbwK9lkmYltE8LU0qRm3aHW5XGs5RWhgDcg3wtOMlppR52OTTmdVYx2nYN3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xBIN7RysWthohde4Nc2lh6niVb2BLGpVJnKkCrxPINFTb1lodoXFCXIC5AZKFzgG9VG53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2mqyJabMygw8G1k5GS55tE8OJtxUTmBbcrQxuJKlu0AZSMNJ6Ihj1UuPEZXUAjhxHSH2C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OVLWpNs86ZIQpG4n6aFxcLWq+XaOigyJRJA6xQpTa6YMB3zfutgxWwUeVjxCp7HutVsh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iULmgO900s3sqpmdu5VF7jsEbaVaOSxypN3CB8htjhQMG08qQk91G51KoaQ2o+hTOkFp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2UbCnaOU5CCIJ+hUgak5vsgfH+5VdccWiNw6gq7DGQqevsIgYflax7S9KJaJmA91UfHTi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mk9eiN4a5xB6+677cqpFqje1WnNLSo3D3Cu0VxYTOyZozRO6P2UrmqFzeoPQqKlinZIOO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ss50RjNtKmiyXN4PT5VmdnR4ytKHNljFOO4fKtw50b+H+krMY+KYdQHeyLyT2Xr4vncm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S1x9DgfwpYcibFkD4nua4HsVgtEzDbSQrDc2RoAkbuHuvo8fz+PP1k4Xjs6dTP4iycjG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qKxy4FVI8uKTgnaflWLFWOi9XFeOT/xsZeV7ZWpn+KPdVArWoC5gqzQvg/Mu+WvVhPRn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y1s98pFKkiFFME4dym7p6Sou4klW3s73WbODFlPbfFq3GSKKHU2W1sgH5KioLtOwEyNA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q3gQvny4mMaS4uCo9r8Kw+TpMLf8ASFi/UUsGlPLiL7LosD+7aY3dwGNXlPjTW5NSzXRN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LeTmQeSn7JNajDV0c0beHgrsdAHnQAErkC1b/hnI8uXY48L6P6fyzj5Pf25cs3HV4uKY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FdJ/agx8YN/W5DuPtLuFgGUbLsLPystjbtw/qvu5THP+zz7s6WdXz25clgEn3KzmkKlP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pJqv/ANNql+VwcU8fJn9vLJuAcKN9DqQuffqWS40zhQvkme7+JI7+q8+f6px49e2pwW9t9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Gj91Xl1PHZ9ri4/CxXxE87r/dA2O+i8mf6vlf6x0nx59tSTWndIov3Krv1PKeOHBo+AqZb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AFHny+25w4z6G+V8v+I9x/dBtbfQISUtwXky5c8ru1uYyJAABwntRF4QGZY20sh9Ji5V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FFXDKGnraX6mlUawuPVSeWiLceRZ5WtiZDaHCxIYi5wC6HSMHdKC7loVg2dPYXAPIoDl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2dltiY2OHgAdVkSytJtxJK6MpROZCbHCmYL+FRZLuPpCtxyNjjuQ0UF6J9N2hyF2TFG7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vcQw0PdHE0H1vBI908k02zg4uUzdJltjvsQqZwNOxpT5mZE8n5WRlZHmO2tJNKmWFzuT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uATtjkhP5NK9gxwC20x/4IK4qSAbDzyoI2zRuJx3vafcFNlj0M48bN1Yu8npQVbTIZcb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8NBHRc7oZ1XKzWRRZE1fzG+AF2upB2G6GX9Q8uaOSeLUuU6JEHijTZGSxzP4c/q2+Vg5+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8x55cB2WllajJlzbpnCu3Kje9ob6eh+FvHovaDHxCGCRjHONX0QTQmX1ngjqFtaXrcOD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RYuNkeZO4AcE9FjLRjtGQPKJCzJm8Hhb+ZCIcb5JWPLHxa82ddsXoX0O11uHrE+nyvpm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/qk1w8ZZ+++X8IfCuUNO8QYeU7oyQX+Fu/WvTXx63DqLBcGUwEH2K5fTvK84pKkIKMKI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QRSEkc8qLb3ClkbSjDlUGxpTlqTCjQR0nUlD2TUih7IHtNKYBMRyqim5pBU0ZROaO6QAC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7ahbKCgmTHokOgSKAEx6IiEDyQLQA4IC00iDw5SAWqiJoKOkW1PSASkCR0RUmIUVf0/Wc/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yxkeziu10H6qa3gSMGTL50Y62vOqSHVTS+VfSXh/6v6dlbWZo2E8Lu9O8UaTqbW/p8uOz0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hVjHz8rGcHQTvYfgqapt9rlzXi2ODvwVG6Nzl8p6N9Q9e01zdmW57R2fyvRtD+trQxrN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Ke1j2mKKhyq+RjAPsdFzmg/Ujw9qm1oy2xSHs80usgycbLAMErHj4KHuKX6JrhwFUycA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hdA1gHCM44d1V0OEyfD2NK4kMAWdk+Eon8xmivRJsBp6KlLhPZyOQpofH5APUqzA4NaA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kaQej3KgyUqZsjj/ACoqxaW5RAu9lK0FQPvTb0WxNtpAg5PuTUgL6KgIuTWh6pxx1VDk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FZbG1g9RTYiZHZUkgaxo5TSSgcNVJ/mSSDn02mxedRAKmjDXAlzgmDA+JorlW5YYY4g2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kzZcryS4M/qtTwnI6XJO5yxM1gD6Wl4Xf5eYB8rti41017M94PUpZRBc/d3ChynkanzwC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v56LxcvrOvXh7xjkMiOpHflRDhXMptSutVnNXSe4l7R2nBRFiHbS0yVpB3KF3CiBQWg7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5QS2E4KrBxB5RB6KtNKnYQFTY7hSNes1VpxscJsd8kUoc13dC11p/wArOldbgzjIhBP3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+0kFbUknotdMb6c7CaLKCaMObRQ4stkg9VYkHCqOaz8Z0bi5nRUGzG6PVdRPEHg2OFhZ+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RtFvsILQtPFJAoE8qjk0RauScgrMySQ4hWM1XcRfRCTaZyEuoLTArCRf7KMlNuRFqHKL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43BYXNqziOO8AqVqV0r2h7b6BZWdOGgsaQrk04Zi2TzS5mWVz5CbUkW1I2TbID8rXa9s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GVw4srTMX3uHRQOq018coWnlFWWHhSB9KAOAHVQvmooLxkCgld7KFshcnJ4RERf6ipY3K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gvsKlA5VeFwKtM5QOGcdE3lm1O0XSkDQipMSIO+5UfE8Qbhhw7FaEZ2kUqWv/wAXCdz0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d22UEdFfm6gt6ELNj4errTubS9LiFxvqo3BG8EKMlERuFoCFL+OU1A9lBA5qhmiBb8q8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45Q2zbcx3cKeLKkb0cVJJGHdQq5hI+1NLtbbnSe6f9Y49RazzbXcpw9OkXnT7uoCmxc10Z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H/KIOWpnlPcqalas7vNduHKi6KHHmHQlXGtDhYpS233TWkBFoSFMW0ULgsqABM5GEiig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5QE1WGjzsV7D1UDQrGKQyWz0KiMyFtEt5td34B0gyZIyZG8Dpa5fGxd+sMiIsPcOi9r0L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gAAKZX03jPtU8VZIwtFlJdtsUvF5jvkc75XpX1Plc2GOO/ST0XmiYz0ZBbSMJbCegSAI6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OfE/cx1FC5+0c8KB+SOiDVk1TJeza6Q17qo/Ic7kvJ/dUTMXFCHldLyZ5d1nUi55nvyk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DysKt+a6+qRkJVfdaIFQGXnsUPnOa4UkeijcCgtPksA+6hLySjA3wgg1XZRuBBVQiSU10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ooC4pw1xUjYxalDaVEAj5sowwV0Un4Tgc0gZjeeil2fCZoIPCuQC64RD6bjufJwOF0YP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4XNhiJ4tQulkkNkmlqJUrpNzjZ5SEQIt7uFWfM2Ky48qtJPJkEgGmK7Rdky4oQQw7j7K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Hj2QRxC1O0ADhNtLWnYjp5A0f0Uuoslx5fIILQregXBlMmlB2JvFmZBk52/GddCin2jHI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+UO++SEbQ5w/htu1VKKMyvIPAK1sLTnZI8uIepQYODPNJbBYb9x7Bb+nsjimBx5nRRgfx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yy/CyL2izY+nY8zWRvja0ep7x9zvysTU9Qk1CQOLqaOgVrWM+WfGbjxgCAcjjl3yViQxn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upll9RbghJBJdwgmn2bmgkon2xn3UFiZ2X1bH191u3ST2HIy/LkJux3CuaXqLGWa9XYFY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tPgLsgAjuuNdI66aY5ELHOq67KnL9qtNZtjA7Uq8jeCvNlfbpIpglsgI7G16f4qmZ4g+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F2g/twvM3Cjyu88A/9paFrOluNgxb2g+6kal17eSD56o2p8iF8GQ+KUEPYSCPlIKNHSpO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RAqakqREAZRR7UdJIBpMApEyAaTEcJymKCF6G7Ur22hDVpEMl0o2ttwVh44Khi5mAQW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rlAs/ZUrpxQFXKjkFhSXaE8lBT8p19VYiBAFo9qbkKgqTUnBNUlSgEhMpExVAJUioWmK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FMkU9ISgJri020kH4WxpXijWNKe04edM0DsXWFiJKWQ3p69oX1q1TF2M1GFmQ0fzDgr07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IMbkSHGkPZ/RfKVI2Et6FNL5fl9y4Gr4OoMDsTJikB9nK2+j2tfEmma3qGnvDsXKljI6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1d1rTyxmW4ZMY67uqL6+nCtxyeqk8pjepURlc74S5PuuSpLYEbZa6KMMKW02glElqRr1W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JySVVEtdUYnBQSPPCpyOIcrG8Hom8nzOAgbHk3mu6utjHUpsfFZCNzuqaTIYCQCoqV0j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m8pnubJ15TMDGngBWQEx5dztKsR1Y4pR+a0dk4maCmkX3SeXGKK6fwRo8eoSmfLYHNB4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7JqZoc32Xp2k4MeHC1sVNC6cc25Z/hz3jPwnjy47pcKMMkaLG3uvOtI3Y+pNElgg0Qvf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4Xj3jDSnYuuCWIbWPPP5Xo8ftwvpNrEmzJgkBq+Fq7/NxR8hY+tsBw4X3yKK1dHe2bGa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ZvZw/0c7rMXlvDh0Wc11rpdexbica6dFybSQ4g2mF3Fyiz1TFqFrqUl2ukrOkLmAqFzSD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oq76RCiFI6EHqkGho4QRFtptpCshoITbOeiCOMcKQBSBifaooo+ikc07ULWkBStPpU0q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2XT4k7MmEUee65eQAFTYeQ6B9tPCSpZt0EjPLcC0q811xhUYZ2Tx33UsMu121y1GUj1Un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7qu+rSrGDlw7HHhVTwtzKia9iyZI9riqqrJJSzspwLrKu5BDeqpSAONhWMWoOCopRXRE8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zQgpA8pqTgFETMq+VKxzWkFVTYTbig0XCTMdtYCWqvl6fLjs3uHC6rQMdgw2Pobj1Vfx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Wdt69OSYCSr8EDT1VSO9y0IiNvytMmfD6b7Ks9tHhWvNJaWhQPbzwgruc5NRJ5UhCQCA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luQRy9VDuoqeVQbbKCfHcXOAC1oWOoWsjGcI5A49ltQ5jXADi0WJmt4Um2kzHbuQpK4W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RbuwpAfZXNppQztLoXtHcUrKacMOJCFahd0VSUFsrweoKlgda9Tz1bkF9FA4KwOWqGVt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HJUlQUQTunCgDeTd0pe/BT8d0Ee0eyHyuSVKApG01hsdlRnywh3ZU5YHRla5IPNJpGte3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Fq3LDSh2V2TSgBIU0OU+IjuEBZ8Ji2uyK1IJ45h1o+yldHwsVgIcC1bWLKJIwD1UqIy2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0URbXVQR7UQCI8D5QhxJ6KggEiTXHUKVke4XSF+xh5ItQbuhZOPFI3JmZumZ0PsuxPjnE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HQLy85jMfllEnsqOVliV5cwFhPynj+WpdOi8Sa5NrWU6SSms/lb7LCa4eY1t3aoPlkdw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Xc0Vq6O283FAq1PHjMHUWpI6cAVNxS4XKtyMvUcDzWXH1HZYD2OY4tcKIXZkKnm6fFkt6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kljl6T9FZy8OXHPqadvYqtXC6OdOETUARBVBhE0oE4Kip2i0nNFIGuUgN9UUeO3cw12RC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97Ub2bXEJEQNipOGKVlhE4XyqIdqRb8qUD4R7eOiCs1lHlEBR6KUgFGyMk9EQLBfYBW4m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JlAWIxZ90Ft5a0W40FTkynO4iFBRbZZnW6yPZOGUVQoml5O8kkqy1oaKUTTSMOLuiokaA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y4B/8qzeRVrosN4/RtNHaOqsiLmTlMhwWxta0enrS5Jz90zt3NlbmrSxywDyeOOiy8XE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Yh2YhlaHMBo9VuaNhNLHH7Y2/c49lpaTjNnb5cce89T+FPmwwYzS+Zhjx29GNH3uWMr9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kl8eN1aL5kKotdJmPZJPTGM4awdAFAZZsycSzn0N4Y3sAoszM8vhh6K44a908lvMkjDuT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XwPSm3+a23BUc2eh5cf7rXSa2bPzbtjCa91mEp3hxPRDtPUrNu2pE+LG+WQNY21sadjkz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0zB3ZdHiQBjC7+ZxtceTLTeMM9vCrParrwq8oC8+3XSjKBuXd/RzGdJ4ino+gxGwuGlb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9A1iOc2YXHa8fCLIyvqLpx07xVnREUC/cPwVzIXqH1qihzp8LV8Qh0U7KJC8wCNCSSCd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BpKk5SQN2SKdMQgjPwmRuCYIgCE1eylIQlvCohk+0quz/ABQVPLwFWvlVK1r/AIKpcFxU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2LhBC4gDlCHC+OUUkPPXhC1nKCUchOkBSKkEZbaVUjKYoGpNScFOgFMpKTVwgjS7I6TFU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1IqTUgbunSpJA6fcU3dPVoOihwnXchAVtuLA0W5wVB2Q956lK3Eckrjp0aJixgPuCYR4w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+6aNtLy8c/aUJxI3n0uCz9xHdO2VzTdqKnmwnNPHIVR8Th8K5BlPcQKJCtyQtfHfQoMd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EYvqlJEWlQOaUEWZlySEtbwFWjLu5VmRnCru4K1EWY7pFTlHDJY5KnYQSqALXVyhANqx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Hg7IEOa3eaBXpeNqG/NbCKDa4orzDwxjNyMog3xyF1unwZkeqtm2/wo+hvqt4emMtPSYY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TcRg05kjWjc1wJK67T8sy4oc8ALnvH00btHdfN8UvRK415nqrnO0hhN8KXwllncY3FNlN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WTouQ2DKa4muV5PkY7ejhrvNTi3w882FxGdjCOdwHC7xrvPxQRzwuU8Q4z2/xGjovLjfb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RRzX9yl2td0XZkLXWisKvI1zDQUfmEHkqotmkDmh3dQeZaISKotxgBtJ+FVEiISWqiwm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BPuUjTaovlPQKWCQnhRYmkFoWtIU1X1SI4UUePO6N3BWoxwlAcH8rDvlWIZSDwSiNbNMjY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soymj1VjHPnR7TyKVR8DsfI4HpSUWjdG1VnjDwQrIkJaoCbetDl9TEkcxB5CqtkK6fUM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czKwwvLXClqVixG82gPKdzkNqsmKQSThELskG2UkTSg1dN1CTGaGXbVDqU5yZN18Ko0p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sREsJHRQ4bd8oC2XxiOA0OyDFHoJtC94Klk+4qvILKoAnlNakixZZbLRwon2x21woohy+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iARBONoEVJ2s5RQhpKu4sPQutNFErbIzXARYu44AAAVxjFDhRHaC5WzTVitmDOFG+Pgo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Qg891WPZnzDtuNKCM7SCtbxLD5eokgcOFrJXrxu48+Xqr0Lw48Jshp4I6KrC/a8FaDRv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KYpStLXGlFZ5sqIPdSbch6pEIC3Ad1K2QEUVWpOglNHoUJaexQjqnv2QA5l9SoXRqwTd2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iRbSkLSgNqqAgDsjx5BG++yjJQkIjXbIHN3NNoJLd1Wa0ub0JCRkfX3FZ0q297R1KYZEb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Vq6RNLnSONNNBVy9zjZJT7fhEGoqM2e6alIWpiOEUC6XwboOVrUuQcVm7yW2QudAXuv0J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UW8zP2gkdgsZ3UWTbz/KwZ8FxjmjLHtNG1G15rle6ar4aw9Sc4TNG4nda878Z+EJNJD5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7Ljt105IGwiBUDbDqRteN1KppaZAyeNzXiwfdc1rOmfonBwdbHHgUuoxXcrP8WMJwWv8A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zZtyZCIBAyVo4erDGh3I5C7OQAEbWWpAACpG17KqBsdN4QvBCtAJPYCEA6TIRl07njotT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bFPl5jOeLXSam1rQxwunAKKyttJHhE7vRUZJHZEEPwja0kKHzWMHqUkOTG80FRIGhvJp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Y3OPwFo4ejyZwBoiMCyVqaVp5bI6LHG546gDlNjBn03Ml58lyr/oZYnBro3B3yF6HLjGK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ZsjC+ISOHIPPCu105vBxyJ2seDyrGraQ+P8AixNO2l0roYZIWvYxgkHPCu4kZnjPmAuH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nXyKpSxtIdXC29fgiw8lzGN+aWKxwLrHVaiHe2+1la+kY82Tjujb2CzxG5wvkBdR4UfD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aSsZ2FJHJtlZX7LWwsds7fKjZ6q4pbPiJrsqSIsYKPApBhYpgaI9v8Yn1vv7QseRIjjYz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/wAWTrZ9gqufL+vkDj/gM+wHspNXnY5vkRS/3Zp5HuVk5Ga1jAxtALWOP3S36iDPldH6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2838qxNI2WW7sIXNvpZVtJAPl2xua3+qqhm7kq05rttAIGss9FitIHwc3wonwAgi1q/p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3N2mioqXS8cbh6iaPRdM1oDAPZUNKxmsZvrkrSA4Xm5Mt11xiB6qy91eeOFTmZyuW21KT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lWJI66qFp9XCo6csOoeCsnFI3S47t7PgLznkGiOV6J4U1NmDlkTs3RSDa4FYfjDTBhas+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9bD2Wl25gIkctE8IQopJJFCSgIobStNaB0xTpiEQJSASpOECISISKa7QRyM3Aqm5tOK0aU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gcaiOqsdlWDNh4UzH31VQngUow1SOKEDlQMAnpOEVIApC9vHCkpKkVDSfojLUJFKoSVJ0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hAJQn8I0qCojtJEWmkNIhrTpqTgIHHKdME4QbzYq7KQRqRSMba5NoDHwonNpaPl2E8WG6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VsLjx1VmHCc8W4LosfS44RukpRZZaPTAOPdDbKY2OAdBajlyC4+kcKd+M4kk2SoXQEdl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yMUlbTypA0PCDOe2lVlZfRaeTFtHAVFxWolUxbXK3C/jryoZG3ygY7aVplpsNhHSqRvU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EHVnH2pdNLqphlfC0ts/K4bQcswTurqRSnzHPGVvN2VqX6Zyer+HdVilLcXzA6QjoOys+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hwOSvKtEzJsXM86N+0hez6OXarpLTKLLgu+F25V5DmgNwJmj2XIMJDrB7r1bxT4akwYZpL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MDFte4V0K58sb4q7zwll/qscRvPqHC0dXwg6NwIvhcV4czP0ma0E0HGl6Q5n6jHDm8il5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/t5PlQugyHMPYp4yRytvxLi7ZC9o5vlYLHEdVrH3C1ZsOHqUMkQQOfypYpR0IWtM7VyAzs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kLZG21Zc7HMcfYKxKttNjhFdKg3IACJs2/otMrhcB3RtIIVIuJKlicU0bWXNUuO2iohZ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VwDhM80Eg7hMTuWY2rvslGwkBEWWltKqLeJlGF454W0AzIYCKK5o8K5puZ5cgYTxamka0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5lu4WpI0SssHqqYj2k2hEe300VkatgiVu5o9S3a46KCVlgqjhJonRvLXBR91u61hH72Do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rUu2LNHA7p0INJ7VZIpBJOBaCRhRiiohwUTSireN6H2rU2XbKVOMkpn8qKkiaJShymNj4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VVZZC95JKo2MXMhijawjkodQwxLF5sY56rKY6yFsQz+VinfyK7oMUNo0UYaiLg+RzvdO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aLU8bUE8TAFbiaFRL9qeLKLXixwixuxcNCd6rwZDXVSnebCy2rN5lpWmqBjadZUzSLUV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l9uFzA5XZ+KGB+nu9xyuKY7svTxX04ck9iHVXsOQDgqldqSF20ro5reXH/MOipOHK1GgS4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RY9lKA7pWhtPaIcJJrTHoiiFJICU1ogzSY0hKSB7S4TJiUUVN7BRloKJNaAC34QlimtI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7qegm2WgiDU9UpA1C+gFQDqUTiB0Se5RkqKmxYX5OTHFGLe9waAvq/wZo7dH8PYeK3gtY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J+jegHWPErJ5B/AxfWfk9l9KxgMAb7LllduuE0qZGO90zHMNAdUeRhR5OO6Kdoe1wrlWX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e+noD3S4J6/ylcFrWgZemOByI3AHoV9Fg31VDWdKxtTx/KyIwR+Es/A+doiYyLQ+IB5uj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18X+EX4ErZMMF7HH7R1C47NiccGeJ4IdtPCRmvPyeqs4ElEtJVdzeSlGdjwQuzk0yQSjb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w+lRaYbCJ3A5VZknKmLrCoryDkEcELoYZTmaYCCS+MUbWA5p9lY0zKdj5LWu4jeacpVh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5XFN6rSzcJomaWklj+QaRjTYIo9zxZPZEc+d80nQqzDAYyHWbWi5sUXQAJROa53ABHwqL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Zw97QK4NUtPBzsU5FxlzAflYD4wXcNKRgc1zSeEWO8jzIW2ZH7wR3PRV/1cPO0gN9iuZh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VWyHEE7XG1fSuqlzYmDhw/qix9bjiAAb3XJQPs082rYc0dP6IjY8Rz4+ZsfjMO8j1ErmJ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8OCeYUyCU/JYVX1TT5aG4xso93Wf6BJlouKhitIrfIdq0opnB7RACT2pUDEA5v8AEc892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JrcV3mAY7epc4i1Ln+E00dNEsYAyN0s7uQAeIx8qvrWqxYDfIw5dz3cyOPKy9W1x7R+n0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1inGc8+ZNIXuPJVxn3Vv+E+VqLp3N2C/wqzw+Q+t3HsFM2FrRx/RHtHsV0rCONgAulLZ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iaC4UosR7ybTwvDX2eVK7HLSOaB+VBNDsd9yzVSZGVY9J/ogw8WTIk3V6VXoDkC1taVM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7ArnldRuRfx2BjA0dvZSk0CoYp4g+g9p/dFNlwjgvFry327QxkaSRagmcLoFPG6KR1hwJ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HcewUWgmdwbVRp9aN7ibBKjApwVRfjNAFdBGW63osuHPxNC3dGVzUT6ar2nZDoMyKRhNA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5CRpZI5rhRaaKbotXxLE2LXMprB6d27+otZZUbCUJRFCqGSSItIBASSYJFEPSbolabqgR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gIFOgaEaBnC1C5lGxwrCA9VQDR7otiIBOgGqThEUyASmKJMQgbsmKekqpAKScpj8KoZIp0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JlQ3dNSe0kDFMiTUiGTpwE1IOiDwrELt32qOLEfuBdwFpQNiiHa1wddJ8TEc6nO4C0mu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FSimLuAeFoYjATdJPaUPkyzAF/A9kjiCui1GDhEYgQt6Y8mI/GA7KrNj8dFvSQqrLCCi7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lXhtkm0jhb0+P14WVkw7Dfss2NSgmjDmlZksNE8LXA3NBVaeOiVIVkSs4KqOFOWpKzlU5Y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3ZWG8qrVFTRuVRoYLalBWu315bPMHoWPhu/iNC3XUzH3dx3SMZIMrbHnOEYIaR0XYeCvE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3R3QaT0C4UyyyZIcR17q9jSGOZjHUAXCyuuN0417L4lezO0XzG/zNXh2dB5eW9p917lhx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2rxrxLH5GrTMIogrXJ7jph2zYhseHDqF6D4c1D9RhiPdyBS88LuFq+HtQOJlNv7SV5Mp9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wg5rmuF2uEz4zDO5pFL0vKkbkxNez2XK+ItP3t85g5HVYwuslu7HIuu028g9VYMYrlV5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DkFpF9FPNG2VttAsrO3WpcactkolZsalUMyJ0bjQUePJXBW3kwiVpcFjSwujkulcamUWm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3ZS79q0y0Gu9KB0wDgLVZspI4UUlmRtKLG6x1xgqSDlyhiBEDfwpIZKPFLEbXQwVyFA+r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QuBC2yTxYUIjfutqkDuVPCLKmhf07Ic1gZIr7gDyFmRtpW45OxUBHqgcFK4XyFE4IqtN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e1XTSLkiC6VyhlaHCiLSXRZtwhBBIPUJArU1bCMUpewekrODFtzs0QRhNsCeqCB0TW2hA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CgE7k9Uo5CeaQQSuUB6o3nlCAqCYaKsSzl8QZ2VXunQODSkYSSou6ngbbvhRFmFtqZ4oJ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u2NRUEhQB1FM1249VYIa1va0Ax5JjcDa2cXIbIwEnkrm8h1dArOA51XajUroJpGsYTfKi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wsqaVxeAbpaWL9gKy2fV4vOxXAdaXn07TFM5p6gr0WQk8dVyHibF8vI3tFWu3FdXTlyT7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scQrEb76ru4tDClq2noUOTHRJ91XY/abCseZ5jeeqiKbkJRvHJQFA3Np03dOOVFMmpEm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lAkxSKZFOCmSSCoSIGkKSArStR3yhc+ggJzqUL3Wmc60JQCU1WnPVXNHjEup4sZFh0jQR+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RzRBpPhaOaRu3Iyv4jr612C70cm+6zNPc2PFiY2gGtAAC0I3ghcb7rtCkeWvF9FMKPRRP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FFTgABIhOkgqZMDJfuaDxXIXDeI/B7MuYvxgGgg3x1XfvCjNUbU0PjvV8V2FqWTjP4dFI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rvqtiDE8cag1jaa8h4/cLkDyu86jhe1rHdwQVLaqwGnKwVUHuSEhaVGnq0Ezcj3RGdjh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b7ojt/DIfq0BgL9z4+a+Ffnwp43bB5fp7OeAvP8AFnlxZN+PI5julg0pHZuQ99ySOcT1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Gw59/wAEw1/pkapxj5e2psSOS++1p/3C4aLJNckg/BU/6uQN+99fDip41rcdbPhPc3c3T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3UH6OYN/iYLiR7OK5puqSsHpmmH/mKlZq52nzJJnE+zldU3HVtxmuYL0wi/8ANIaUMuG8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8H/quXm1dzmbW7z8lxVD9RO8+kv59lfGpt3+PFKwNJdgxD42/wDsnly4otzZdXhj/wD5f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czhta91/KvQaNK83M7aE8KvlHTf2npMLS5+fkZLvYNr/AHWfk+I4ORgYQJP88vqP9FDB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yttxseIeltKzBLkzjqeoZTfLY1sLD1LGBp/qrGLE5jPXbj33FWnNFccfgJhHfvyt44yM2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aPRSxxiuCAUXlMP3FbjKAOAPItGHnsP9lO5jGt9NKLzGs5VQnukr7f6BQxkl1EEKwMku+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q+hQSuiIIJfR9rQZAa4N6l3dRg7q7lSxEk1QWbGpUbGgj7QPlV5eXGui7bw74WfqmnzSl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0Kz9R8FapikmNjZmj/L1Xn5Lr07Yfly17ehIQOe4nklWczEnxX7J4nsd7EKpyT0Xnd4bz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PlZVmwq9JqvghBsMIlAeD1RtALqICzsOXyX82Wq+X0dwNgozYtiFnW0THNikYeoBtQNk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J5VZWvGeDG8x6piuuOag8f5XUuTK7RoE3hzPYeWhocAexBXEjqlax6Ipk5TKKRCZIkpj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O6EnnhASdAnBPZEEEkhaRRSTgoU7QiCCegeyGkgOFVKk4SAToGKY9URQohx0QlI8JrtA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VIAo38IHtKwoS6jwnDlUGkU1pFAydKrToGSpOQmVCCXZP3TIOlkySenCLHkJIs8qrtKm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YxTyFs4iw8QmxS2sY1SsiWtSLsrAFhVoDYCtA8LpI5IJAq7m2rTxZQlqmllUZYweyy8+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jFSzIgYXX7LNjUrnsYWyvZHkxIsWOnPA91anZ0v2WHSsOaIqrJFwVtSxCuipSx0VrTLG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JYvhU5YqtWBYklTNv3XUPqXEDRySuRZ6ZAVrQZro5Y+TtsWqzXXs8Kzt05uY6VraF7Vg5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2uOF6Lp+fFkaMNxBaW8Lh9aiZjyOm3AE/a0LtjPTz5enp3gTPhk039Pu9TRXK89+pcLc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Ung/N8rJ3yEhp+UH1QeJZcWdtUeFcv66XHtyUdu6qZpDDfsqMMxDqKllkNcLhp327fw3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71Ba2RCJGlp6FeY4WW/GyGvaSKK9J0fMjzsdrmuBPdcM8dVuZbcjrmnuw3GQD0ErEc0PX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6ORoNheb6linDyXNI4vhdcMvqs5T7UJICBwVVcHMkab5taDZP6KvktBK2xF+GT0BV80B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KsNDZPTaxZpue2IXmN9IvM3UrOoYhDS4DlUYPuAWpWbF+AcKaMNdIE0I9KTInGYEDhBrP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PdPMaj/ZUTI4HgrMaarJOUbnLNx5XB3q6K6JAe62ye+bU0MoaQoLae6H8KDXjkaR1SdIG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HcqGaV/8AmKaNt/GymOO2xand8Lk4ZHsksFdRiv3wtJ6rN9LAu6qBxA4VuQClmTOcZeBw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CFzGbjux5CQPSV1DncKnkwNmYQ5alSxzrHWjpKeEwSFvZJnJpaZExtnhWWMIpPFGAFYA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aBVuWlQyXeyQQE2U/ZC1OVUOE6ZoRhqKJjbVvHjFhV2CgrUbtoulBYkc2JvJWXm5G53B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YKi8uKC0x5JU9u232WeyRzVZGQ4tquEAyyBzgAKViJ7WgclVwy+aT+U5BuwCOaIbiLV6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5QSvid6XFWYtQmAIJ4TTXlptSZcTCQXcrI14ieK/6KnO8udZNkonFz8VwPYLWM1ds5Zbm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UTxRKjC9DimZJ7qVj6KqfhO15B5RFs8qMpmPtOSoEnQkoS5ATihtNaa0DlJMkikmTpIEE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QF0UbneyFzlGXKgi5ASmtJQNaSdMopitfwmzzfEWnsq7maf6crJPC6H6fR+Z4lgkr/DB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X0TjZFNAtaWPN8rk8fK6crUx8v5XKXbvp0rZRVIu4cFkQ5N1yr0WQOiI0muBChldJzsI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Kj5ctpumkfCmjmL+rSCpkPF9FDbwH694Jh8Q42UB6Joqv5BXly99+vmnibQcTLaPVDJR/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OWU9nYaKt9VUHVWYjY5WmRJ09J0QyQCIhIIB2pbeVIE4CAB8qVrgOEgy1LHCHH2UA8HoE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+QKFJvJroFoWoWY/B2NJVpgi6ta0LK5YeikZNQ5VGrC8fy8fhT1Z5v8AqsmLIAPVWGzs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Rofw29yUJkb2B/dVPMb2r+qcP+VoWhLY4S3juSq4IpCXeyIteYAeCk2RVQeeqLdSbVac+1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ojIonP7ptFxsrz9oFIMglrfVt/qqRlf2tRySGqJ4TZppQOJjsC/kKSF4FkkcKvikGD7+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Hg8lXZp7B9I8n9Xo+W0/yTcfigu5kx2uHReWfQzKHmZ+O/i2h4Xre5t0vHyf29vThPTCzt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Cx4PuLXKap4CwprOO0wu/wBPReiEeo8pjGHC1hqPCtU8FZ+M5xiAlaPbgrmsnByMZ9TQ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JiseDwFmZuiY+Qwh8TXfkKaXb51IIvhTYs2xwD+Wles6t4FxMizEzyne7VyOo+Bs7HJM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3GC5hB3Qnr2UsbXFlP6oZMLN09+3Kgka3sSOFOCCB+EYrRwrOlagz3hK4lq7jTo3Pwc1z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RVFWriSYp0xUUyYp0j1VAFpPRD5T/lTMdXUK3HteOyDOojgpBWJ4qNhQohJWmJSCAkTe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cyweVFtpA1190W5VSTpgbTqBIaT2ldqoF3CFE5RuPsgJPSj3FE0koD7KKTopD0Qnogqk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TFVDUknCekAhOnpIhA1p01JKh+EgEycKDonMpEzgqSZlfhQk0sNNDGeAQtbHkPC52GSj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WJXRY7+ArjDaxoJ+AFq4hsWVqMWLIZwhcxTtHCFwWmVdzVVym/wXD4V1wUGY2sd5+Fmx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f7WrWVDfRFpMd7ifdW8hnBXOR0yrGMfuqs0fNhaz41VljHK2yyJIlTnitbD4/hVpYr7K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0RObQae4WjNB7BUJSRIGkcBB0mm6jLDgtjaT8BS4uDNq2psjkcQ2rcSoMKIRYbZ5aHstLw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SAEil1xccu0Ji/Sak+Bl0x1A+6XjUk4GO53NOVjNYH63IIjuFjn5Q+Mov+yGg9WkFXJnD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bUpmY4LKlcQ4p4333WNOm2huF9VsaBqrsHJb6vSeoXOsAceqkawg8FZyxlmq1jlp7Li5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LF1/SP1kZewesdFz/hfWXYzhDM62E9fZd5C9ksYcKIK8+rLqu3ft5PkMfiyOZK0ghQmVr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M3JYXsb6lxEuEYXlrhRXXHLfbncdKu/anjnc2QEFNNHXQKBppy1pNt2ciXEvvSwns2P8A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2lUdQjIesztq+4Zkxqlq4Q3tBpYMRoro9PFQA0rUiPOdsYVSabVrPO40qbeEiVOw0VYa7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/MvotIttdyr0JhEfq5JWN5hCRlI90NtGc9dqoSSEkgoDkkd1E15e+vdBcxmufIB2XS4vp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YHOFLUDaaueVbxhSvG1Zk8oa5WchxaOVmGVjnkHqkWpS/chukO4Xwk48KooZ4a6z3VGM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PZU4slu8BajFaTTQS3qESBw4TOKoN77VCc8qaR9BVXOtysQ7UubTtB9kTRaAmhGBRQgU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PAabCq7ipGncKQU5T6iojyFdmiLaJCh2d6QV9vKkjbZF9FLTR1CCRzW/b1Q0uFjWt4UE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87aslXxo82RGJB37J0umcynuJPdSOcxjSFc/sfJBAa1Uc7GlxnVIEl2WVC430U0dnHPu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9DO66Rhly8uKhPVWZ43xyua8UQVXcu0czJ0ySBGweEg831TdUB4KCcOtIqEFEHIJEyG09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EprQlwQl6Ay5RlyB7rQ2qCcUNpHomCinTlIBOgEpx1SKFzgOigaZ1Gguy+mcLTl5Ex6t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fTr0NyCeLpZz/rWsO3obJCD1VqHK291leZ8oxJwvPLp6HSY2b05taMOZZXHR5BY7rS0M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kmnYQ5V1ZWhBKHDquWhyg9o91qYk/HVXaabgcDwmcFVimuuVZa8O6Ks1g+O9NGreE9Qx6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F8ovaWSOa7gg0V9kzC4XsItrgQV8o+N9O/svxNn41U0SFzfweV0wv0zkxApY3UVCEYW3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Rgogkkk1oCTtKBSNojhFSMPIVhhAIpQNAoIwQPhRFsEEXSI0eloGEbQpAFoCWg9lGWC1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or7RaQ+Ap9iby+eERG1xCnbLQ5QeWUzmGkE4nFJ/MB7qrtITeoKi4Tzwn3kKnuePlO2Rx+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1Ue7+iEyD5tRvdx+VU0IycmrQk2ULRYtSRMtwWa0v6fGS2+gTai0uc2iCPhSzO8jEq+XK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SGi02adj9Hp/K8SvjIoPjIXt42uPHVeA/T2Q43inHe4002P9l7jDktPIIXHl7dsOmsIG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mu4PCeLJ4HKIzAnlctNmDQR15Un6e47QBwPRSeeWtooKz4g7qoJMVpHKsl6doLzwEGPl6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wPWwuW1DwXiFxdAwsPwV6A9pHFKPy76hB5dp+iZWn5k8T23DJG5oP7LzrUNIy8WdzZMe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SdiMf1CpZOjwTAh7AfyE0dPmt0TgOQgc2uy901LwlhOa6sdtn4XHar4IsE47tjvY9FFle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c7Cc7zIXFo/maLCyXNLTRBQMlvLeiSFwtFJ0jj1KAp6pIBAKcI6TEcogbTEo6ThoKAAR2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vpKgljMZoqgAflSBV+bUrDwgIhIJHkJV8oGPKEt5RFIfKBtqeqSStAkyZx5SCBUgIoqR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KQVQ5CYpyUyBj1ST90qQMlSfikxCDscphCzn3a6HUYQBwFhTiisKjaaKt40nrCphSQup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3S28WSmhc3hv6crcxTdLUZrZifuCMhR4woKcrTKIhUNWJZimu/C0SsrU7leyMe/RZy9Rr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bVmSKwrcGP5UDW/CTm8LOOOotu6yZoqCpSx2tuWNV3QtPZa0m2KYfhRPgK2XwhQPaAmjb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FuzWMHcrqsht9FzuogQZcbz7potWtR3RhkFmgFXxS/HkEjCQ4K/lNE7GzDuhLoI4hZBcr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3a9k0tkuNlbnjPCjn8PGVhHAtcvp+SZZA0faP9l0eewzaLIA8kBtgLfcYxmq8iyYiHnhV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bCo52KGjcBwsurPY4g9VajcSOSoQykTXUoLjH7e9FdX4Z18wuEM7rZ0BXFbkTJC0gtNF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09qimjnYKILSuf8AEOlbgZYhawvDWulhEMz+OxK7aDIZPHyQWlea7xuq7a3Nx5vkQ7SQ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yEL0vWtFZLE6SEeped6liyQTuD2nquuOX1XPKfcV8eR7XCjxa0coB8QPellxH1rUYd8f4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AHuuhxuMYX7LGihc7IHHdbMg2x7R7LNVl5E1yuahabRy45Ly73SZCa6LUYoXcBACS7hS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fdVGl+mBga66cs6Q1IRfdOZ5NpFmlXDiHgnqqictPcGloaPh+ZNud0CqvmkyRHG1lD3p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Hqs1rGLsbQAKHARlwATVwoZX0suipqDwAVgSOLZbC0s6e30DaoPZu5WpGMqcZIpC/NA4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ZOTKeaKsjO1jVcwPG0LH85zXXaaV5J5KhcQVuRNtvByw8U4q6XAjquYieWusFbOJLvj5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gcqQcpwxAmohSQahIIPCgkBCfcL+FASe6QfXUop5eTx0SYQ3uUXmCugULvUSgsSyb2gB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grRjY0w7r5CIrPAIULowVbaA7hE+GiEVq6FpDdgmkF+wXQEMjaAKCi0tpGDED7KHUniMAk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o2AucRS57W5MfJadlbgpnuGQCzdx+ViZ8PkOPPVJEtVnw7ewQxymI33QmRzuCVNCyMsO8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YXSS2eioS8OpX8l4D9rOaKHUcMxxxSE8PFrtj051RHRJSNbQQuFKoZAUZtCgEprRFAQin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01qCXcmLlHaVoHJTXwmJTKBEpJ6JRBpKpsPVOBwiDUQCGwUmRPURPKgcuQFOkik1tleh+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4UXG/2XD6fjvyMmONjbc40F6xp+AMfBij7hvK58l9adOPvZbiTwU7nuaw0eUnRmI9Uznh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5Mrj7K1DkvaOeqrUGlVc6ZzGksVNunxNR20CVqY2pDdwV5rHnSF3WlYh1GWOT7jSmqbj1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amNmAjqvLMHXD0JXQ6bqr3OAPIWpWe3fx5AeKXhn1500QaziZ0bSGzs2uPyF6vh5ocByua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IzSAXLjESN/Hdbx7Zynp89Igg7oguzimYeVKCq7VM0oiS0rQhOgdED7IeiJvVFSNeQiB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Qb7lBLG9WGP8AlVWsPalIwPvoqi213sjBUUR46KUE+yqHSTj8J7VQgOEzmom2egQl34RSb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09VLfyo38lANFNaIdExKKa7S4LeibqEVcKmiDCeGq3iwkuHChhFnsrgf5TD7lZqgzneYR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43UHEAijSha63ucR1RkPjp4tRY2XmPEnjlxZTvbyCtzTPGU8DgJxY9wuMx5S5zt12eiRf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6Y+nr+neMcaQAOkDXHsSuiw9YhyAC2QG/lfPzZObBV/F1PJxXAxSubXa1y3pv1X0HHlix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rxLA8a5MJDZ2hw9wV1Om+NMeag5+0+xTcNPSyQ4CkAeY38Fc9ha7FM0U8H91fbmNfyHB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wBSzo8ngcqyySx1UE9AdEB4PRISDuo5JAOhtAp2B/QKlNhh12ArgcQlus8oMKfTWSAhzA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w8p7neS1rj3aKXoB27yop4h1A4UHjmf4Fc2/IcQfnouY1Dw/nYbnb4XFo7t5X0BJC09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BaCivnaSJzT6hRCjDeV7Vq3hLCy7JiDX+7eFyWpeBZYyTjPsexVNuEASLVrZuhZ+IfXA4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c008EH2KioqTchHSF9oGErm9Co3yOcbJTkoO6qGHKK66pgEtt9CgRem3X0KcRk9VKyMD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ot1qwY2kcKN8YCCIvPukHIXsKZoIVRJ1UjGqNqmaOOyinIUThwpkD2oIbThM7gpiVQSak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Qkogk4Qgpxyg9L1Ftjhc7linFddmRegrms+P1EqaGaE7PuCF3Fpmu9QRGtjP5C6PT+gt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8DhoWojcgNKzVhVscXSuAcKoifw0lZ+HEcnPLiPS1W815bGQp9Lh8uDf3dys5e7pqeok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rTm2oXBVED2Aqu6MWrTlWldSqIJmgNJWbM63cK9NucDzwqwjZv5PKqKhjLz7LA8SRtYG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7aFzOvgGIF/RDaAZL34LGgcNHQIHbHYjy6g+lHjZULNrGtJHda82kNm052VE5vIvbakS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8rqZZSNPeB/l4XL+HoT55a8+kFdLJK2Vr44xw0LTEvtyA273Anm1DkM3toHhFms8vId7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iy6MqSDZ1VdzQDwtWdoLXLMkAJ4UAUhLe6eqKRI7ogA90brbwuk0DxA7HLYpySw9DfRc5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LGZTVbxyuNew6fnMniHqBaQoNW0eDMiLg0WuB0TWJMNwa6yzou503Vo52AsN32XlsuH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+raTNgzO9JLfdVsSYh1OXqWZjw50Za4CyFxer6CcaXfEOLXSZ77Z8fwr4zOd1IJZ6fVq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gLn5ZS6Z3tas9l9NVsod1pSxubfZYvmuHdEMh46Fb057bT3sUEhjdfS1mnIcfuUTp+w6rW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6XBU3vMUlEgqPe73RRMMszQeUR0ukN8yIPIC14wQRwoNMiEeO2gtBreFiusATws3MmHI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fk7J3N9knst0lDQX2eUU7mNi9IFqmyckWU5kvqtOatLA6Y8nhVZ9Mtp2u5Wo0qTaK5VHE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4fuqdrs9Uw2ZMZFDdXBXJZGO+B5a4dFrG7Zs0jaVoaa5z5Nreizg0k8LpNHwjDF5jxW7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V1RuYAp2M3WmkjNHlZVAKUUvwFIWkd1BK7aEEbjyhr4S3WlaIfomtIniyhBs1aAmu59l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5YTym3EdUE/m1aB2VJYomggvhRuQ27XQtRZJjiMup3ylqULpnWXLjop5IiCxxCut1ecN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JtjDZDEXucR+Cuc1CYPySASWj3K0G5Tp4Hb39OyyZmN8wkKxKAvHG0I2EymuiHgC6QNc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zwiJ9lA95kYA43tWxj4JmxHzyXRHFhYr/AEE7V2xc6AiuELhaN3blRkroyEhCQSjQuICi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0SPIUVAWWg2kKxXCbamhAmUxj9kvLrqpoRJUpKRBqaANapQ1OwC0bi1o5V0iOu5QSSAdE0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VFGXbuqbqhaFIAoGARNZucAnAWnocTJM+JrwCNyW6m1nt1vgzRGwtblTtBeRbQey7Bwo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Divwq2RrAa6mC15blt6McdRezpGsjJcsls+4W0qPJyjk9LA9lRkJiNgorQfkbPu6qpNM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OPwozNx91FEtaUeE1zC5rqPsqT2SbiALruoW50jHbGu4K6DR4muxy6QBziqnbJwXyiXbS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WhMeOD0APws7Ly2wy7W8qVqTTtsHPHHK1ZZI87Bmx5Kc2RhaR+V5zFnkgUSAtTTdWMcg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kGp4r8HUJ8eQU6N5af6quF13j/Eb/bfnt/8AHbuP5XPNwXFoXpx9x585qqrSpWlRTxuh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pna2CntQNf7ow60EoPKcFRWm3Iq019UpWvPwqIkoqVsqsReaVICqTZhwCp2SWOE0iy0kKU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Yd/RFWd/PKW5QWQBynB91dppPv468qF7ijYC77bKGRpb1BQMH9ikXfKYEcdEDuqKOzSV8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wQ5RtCBvKmY0kgBFSwx82hyibH+6tNFNF91Tyr8ylAULC8Gv2UhySGiM8kcKKOQsADRyo6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5BQc0nvyVWzJGOJLHC7V7DiORiSFgt+2gueyseeB+2QELnlF3pajmIPJVpswd7LEtw7p2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pm3CR2KHdXQrIGS4DqU4yndinivk6DF1PKx3AxTPFfK6DTvGeVBQmG8fC4JuSasqSPKF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j03xtiy0Hv2H/AFLp9P8AEGPNWyVpv5Xz757K4UuNq8+M+4ZCP3SbV9JtzWvHDkbJhfVeI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WtEoL67rqdO8a4023c4sPyl1OzT00zDb1COOQHuuVxdZhnaC14IK0YcxpP3IutNtwaT8oi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mTastl3N6oE5vKjLFLuSQQOivsoZIW9KWgAKUcjQeaRNsfI06OUcsBWBqXhXDybL4BfuOF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wiPItU8DuZZxnGuwK5rL8PZ0DjuhLh7he/uxmyCiFSyNLY6/SFNaXyr52nx3xkh7S0j3C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1Lwzi5O7fE2/elyuoeB28+Q8j4WobecBvsnDV0Ob4bzcVxuIlo7hZj8Z8bqe0gj3TSqYb8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0gcyjwoGHJTOZY4TtUnZF0puZVoNqtObfdROYiIqT8joj2/KYjg9KQMHH3Sc/hM4UgcPT3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FJzeEO2unKqHKcFMm6coFaYlIpK6CBUzBYVfm0bZS3og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