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青岛啤酒（揭阳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20357791531X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啤酒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晓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439396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揭阳市揭东区经济开发新区万宝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晓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杨晓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晓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1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3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1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bd50d5-3f60-44ba-88b9-cb8af41bb7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b0dbd0-4925-4b3e-ae4f-a769c08778e6/2ac2adc1-8250-463b-b74a-802012582d6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31b21b-14fe-4a66-9b48-1781a58cb2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bd50d5-3f60-44ba-88b9-cb8af41bb7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gBAU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9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FFIaQCilqPdSg0APpaTNFMApCaWmEHNACNSUrU2mJgaKSigQtJRQelACGkopKAFpQe1M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RRRQAU9aZSrSKJqcvWmDpTl60gLCHpU6mqq9asr0qRkqjdTSvNKhxSn72aTGRng4p8fW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3qKQEgzmlyc4pozkU/8AnUjCT7tSQMNo9ajPIxTEfY1JoaLZj3NmmzQ5iq1BtdAaneJS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cH7OB6Gs1wd5ro54FCkY71nPagtyOa0jIllDZhBTWUnmr5g2nGOKqT/KK0TJZWfEYPvU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FWiWSofmqZ3wuKhi65NOmNAdAYgioicClU5pnJJFAh27IoBw1MZSAMVLBG07hUUsx4wK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wcVsR6FfPGDtRPZm5p48PzsA0kka4OPWsnVgupaTMJAd3SnsK3o/Dql8tcAj2FXU0GxA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sVH1qA/ZyexyQBPY1OqsQMAmusTTrFGAFumfU8mnypEY8bVzwNwUA/pWcsYuiNFRfc5db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AM+nU/0qxFpgcbmdivsK1WjXecDOTnNSpGNuMVzyxU+g1SXUyo9PRLn7pwB39atxxbGJ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HLZ7YpqpWLqSluy1FLYqMj8+9MiVgOfX0q8ydOKZt+UbfeoKIk3Akgt+dSJAZ47pepNv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HHNXtLi33EydzC4H41S3Eee0UEYYj0OKK9tHCxaetR08HFMB9LSDmlBoAUDmnUlLmkMB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lAD8cU09acDxSMMGkyhDQKUDNPVKQDQuTUqrinKmKkKcUgIgOakpyx8UoWgBoFSx0m2n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pNvFICPFPUYNLijmi4wphNSAZoKZGaQDF6UE80HgYqMmmIdnmnbs0wGlHWgCZelOFMU4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xVhRxVJDzVoP8tZyQyffgAVPC2AfWs8Tndir0BBXI5NZyQyeNyGzVWWT96SKlZ8E461X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SAgubll6GqLMWOScn3p0zFnzio+1dEdBDaKM0DmrELQKMU9U9qLiY0daeqGQ7R3ppGGx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egqZPQSFFsc5PIFSudrD160+SQBNp7VWaRdue9ZXKDzsqx75pFLOOtRhCzgCrTJsCiqs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vmQGoJHy2BSxNhqloDQcjAIqGRPlzUqYZBmkuGGAoFSuwysKsW0fmOFqHFSwyeWcjrQ1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x6UsUgViaQyboB61UYstYqNzW+hpJIHfcTRM4I47VnJPt70NdEjrScA5y95p79KiknAq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3E9apUxORK0hZqQHNR09au1iSSikzRQBwdJS0leiSHag9KO1ITSAbR3oo4oExwan1EMU4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FFA7jSabTmFNoBjScGgUlHNAh1FNyacKAGkUlOPWmmgBCaXNIRQKAHg0tNFOoAAaVaTF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5etMXpThxUsCZanU1XB4qRTUjJs8U5Sc80kZXOGqV4gAGXJpDGFju4qeNlYYfrUG3ilX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aRevPenhQTipAKhf5XzirOwZGDUcq7W6ZFA0ySG42YB6VopIHUHNYykMQPer0OYmCnoa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5FRNbgnOKlRhvxUhwwbFRezEzIvBsQ461jy5YGtu7X5DnrmqPk7h0rWLJZjSfewaaBxV6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C8GtkyWhEXABpsudwpyHt6UoXzOfSncViPGBQi81K0Z24FRYK0BYewA4rS0KPy77zMrw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1saJtaZ89l4GM1nXdqbZUPiOlhZm3bscnPHGKXy8jFR25xipWfmvGuzrshvkBB70hXilY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gkQvxIFxzUDglgO1XWALg1C6jrQURKgJqVVApgbFODUE2FY9agBxyKsDBzTCgFA0QlyT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OKnNNQYXFADdxArS0M/6VMfSFj/Ks/GK0tHwDdt6W7U1uB5w3LsfUk0gpcZFG017kdjz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qgHKKeBSBalA4pAN20YqSjbkUhjQtOHFIBS96AHCnYzTF61MqmkyhAlSolOVCanSOpAa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iJUixnrUthYg2UGPFWhFke9Bix1pcwykVxQBUzoQaiIwadwHIvNTYGKI8Ac0jHnii4hc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Q0iiiwwVABzUTyY4pJJh2qBpAaLAOZqjLZpC2aSmIeDTgaYOtPoAeGqQGoQcVIp4pMCZ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VcHJ2ipRAQBk1DGIhO7Jq7bS7X68Gq064AqFGJbrjFKyaA092ZiSeM0y7BHzA9abE+xt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oD+GpegyMWskkBmxkZxVaSIoOetdpBZqkKoFGMVlahpBdiyHB9KiNbWzKcHY5vbT40aR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k06ZOi5rY0XTduJGXmtJ1Eo3RKi2zKXS51AZlwKeIAuSy4FddPFuiIxXPXluygjtWMar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0QvmmBMHjoKWUbGINQlz610bmNh7uWcnNNO5hkjinqg4zU2+PB9qLIZHCCXzU7RsVMjHj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Op6VaySm1hmouBn9809SQc091AXOMc0gUleeKq4E6SEYFShgzZNQRA/WpMkZ45qGMQnJ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xF0yhEC5qIzZqAsT3pR0qbIdx5bmikAzThRYQo60uKQdadRYYVKo4qMDmpkXikwDFFPx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BoyK9EgO1NNOpD0oC4yiiigQUZpKKAHA0uabRQA5qbS0hoATFFFGaAGnrSjpSHrRQAppp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0lMQ4UZ5ptKOtAx9FFFICRaeKiQ1KDSGhQalRqhqRaloZMHwcDvVmNyRhqprVhOlSMmP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7T1pMY5W5FSxsA3NQhSRmnpnGT2qQJ1BLUsgGMH0pYiDzUrgMMjrSGZ6j9/tHrWgBjg1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VmIllO6pkxoevygtnmpYpAUJqvKCF4qayjL53VDGU7pspnFURK2/Hatu4tcrtFZk1uIs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VJ4zIAB1qgU28HrWxCNxqncWrZJFWmSURHtY471LAvBzUgUAD1xTYQfmNXcBRGXzg0yW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IpAPNVGkduCaExDdnzYrd0RcLK30FYyITit7SF220h9W/pWWKf7tlU17xrRHg0M/NJF1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TrHCbjFIzHFMZR19KQk9D0oAeWzjmmnBpRg9KXFADNueMUBMGnigmgAApjGnk8U1uVoA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m75CKZyRQAxq0NL+W11F/S1Y1QfrV6yONK1VvS1Yfoacdwex58VxQFqXGcUbc17i2OAj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8LRcBAtOAp6pUix5NFwSIghNTLFheanihHpT3TaSMVFyrFFkqPHNW2Td0qJoyDTTFYYn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eatRLyKJMZKic1YWLFEajg1ZBHArNsYyOIk1OITtNTQxjGamIGMVm5AVlTANMcZFWdvJ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KDrUBjJfPYVcdM0zZxVoRDigrgZp+ADzVaSU7iKpagK7kcCoi55zSE5HWomJz1qhCs+a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lQUwG4op5TJpdhFACAYp1FFIA71PEvrUCjJFXkA2UmA9EQc4q4ixyAe1UVyDg1dtxhxW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mI7VmAkdq6CSMMhU96xp49spHQCinLuDRPCplUCr9oVs5gp5JGao2gJAGcc1awZLkflU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RkTjj0p27dnIyagtYugArQjtwOorjdkdKvYiS1WT+DAPWrcUCxLhRUigKMCn4qOZjK8r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7gcVuzAAEnpWJqWS67K0pv3iZbHN3fMhNVlBJrTubc5LEcVRIw3HSu+Lujme4nfBPNSL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YmrKxNge9N7ALGVRuOTVlCzDpUaIoOasJIoOMVmAySAbRk55qMoCwXsDU8sgEfvT7W2a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h2IrcKhf0pkoAbI6Vclt1Rs9BVKdh90dKE7gR5pKQmgGqEOFOHSkFLSAcOlOHWm5ABJ4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gKZFXDHzGTCgAcnNK6W4GqOtLVaxulvIBMiMqHONwxketWsUXTActWFGFqFfWpV6VMmM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/i2KKQzz8mm0UZr0jMeDgU0mjtSUAFJilooAQ8UmaVqZTAdmlBzTKUHFAElIabmlzSAQ8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QAuaSkzS0wClzSUUAFJS0GgBKUHmkooEPzS00UoNIY4cU9aZUi0gHVItRipV6Uih6ip1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gSinoSeKYvYVKExyDSYxCSOlOTJoYELmkjb3qRkyA9BVpQdvSoIjxVpCNlSxkS4Od3Wn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+tRRsxfmpeoFkKGJ9BVyHbH0qsuAR71M7KPwrNlDrn5hkVnypvz3qxJN8vFLHF5ijBqk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eBViOFJFIYdavLajHNOESqBgU+cVjCuLIKeBioBbqq1uzoHA4rPmiAO0CrjO4rGXcQgg4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PFbTxIkZLisqV8vjtWqYrDVwOnNbmnpts8+rVjKnzAgcGt20G20Ue5rmxT9wumtS3D96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96ps4avOOkjIxTWHf2p7HJpjdKAGqzbuMVIAe9RrHkZzisLxLqpsdP2W8224ZwMo2SB3p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5oKD0rhtC8ULpsdw+oyXEyMBtxzg/UmpZPHxupNtjbRH/AH2JP6Urjsdc3FMz8pFVNKubm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khJ+VQQMZ4qw+RzTQhyruUmkxgCnRn92ab1xTAawyTV+zX/iSav/ANcCP0NUuM81qWCB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+hpx3QnscAkZPapPKHpWitmR2qQWvsK9jmOJIzVh9qkFvnnFaP2UdcVIkHy9KOYqyM5YM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KuNAy9qljgIGcUudBYgSMDnHSoJVLucdKvyR8bRUWzaMUlK4FIRY6imso9KtkdsU3ywa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rUceBnFSrDznFTpCTgYqZSEMUYU05M5FWTbnZ0oig5z6Vm5DJFO1KUNmo5GHAFIn3qkC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fAqu8pPANNICTtUcrhR1pHl2pWfPcFjjPFaRTAkknU96qsc800sCOabuyK0SsId+NDEd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KDmpU6UxEPapACtIB4605j8tM5xT1HrTAjpdp9KsJGGNW0hGOlS3YDOQc8irUZ7U6S2f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7KRUOQySFA7Yq7HFhgahgj2tmrikZrKTBDyAFrNuIgxz3rRfpVWXjmpTKkVIQWkVB1JrZ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Apmj2m+UysvfiulijVBnFZ1KnRFwh3IoIvLAXFWlFNHWpV6VzG6WglKTgU09ajcnbQFi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oXC/LViZszVWuJMritIrUiRRm5jYGsh1GSK0Z5R5ZFZ+3Jrrhoc7Gxxgc5qdpCqAd6YI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61dyQWRsNSxuwyT1zSRoWUj1q3BYmQqT9zPNS2luFh9lF503mPnb2rTmmWGMgYyD0qI+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nuPmznms7czNNEgmuWkzmqhJNOLbjRgVolYhsYRxQDzSmkA5pk3HqaeKjFSCkMdjIriN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oZoxEIX2rErYZU4JJI9xk/hXbjpXG+JDZqj20NuEbzcySA7SWPJyO4x36DNYYj+Gy4bkj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8UENwriKYgggKOnHftmprHxIttp7lkLXM03C5JAB6fgBgY6msa5voGtPs5uwjOPlUpnC8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UumWzlZDZyNNcCEkbPlWJu5JPcDoeevFclKpJWuaNI9FtpDLaxSFHTcvR12t+Iqyp447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SpYS3E6bc5OzdySO/U9/pXfQXduUiIkUiUbkx1bjNdaldGNjG1/Q01WWB5LwwCNSANm4H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mirHc82pKU0lekZi0maKKACiiigBGptONNNMAopKKAFpdxptJQBIGpDSDpS0gG0UUUxC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g0UALiiiigBRSiminCkA6pFqOnCgCUVIOlRLUq9KllD1GanHSoYxkmpwtQA7nAIqSAMX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6UvmbH3DsKTGTzrswpzjHWo0VeuadJOJYuT+FRB8cVIy3HjbUqyYGKrRnK5FI8pB6dKTQ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2Bu61GH3QknrVdJtpKg8UlEDQWcKOTzUiv5h46GsqOTfJg1owyKvHpScRomkjI4FW7ba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datxRgAYrOWhRZXBzmqkjkbvSrgQbCe9U5xiNs9TWaeoxB8wTPAIqJ0QEdyD1qSNgUXP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rirslsj1EgW5KjrxWAkRebvjNbcziaAxnrjNZgAjb5jzXRDQkuxWY21dhTZEq1Xt3LLV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0p7j1zninHO7mhaXac1xG4CmSMFGSeKVyFUsSAB1JOAK5u/8VafseOF5Hf8A2R1+lAHH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3GS6oJWVWdzsxnjaB+FZvmMJgr3hlfHKKoAFW9d1C2uZojJFsKZATf1HuBWerTyDFrp7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481myzTuI1m02JWtTcjzsiMKTg46nBHFW9FeW11KBriKK3tFPzLvHI+grEMepyRI3lQ2+7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qeHS9WkXdHJbSAegzipeoHpMnivSIl2ReYR/spgfrViy1KLVLVpoVdVV9h3Y64zXmS2e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P95HG0/nzXoWhaXJptiVlbM0hDuB0Xj7o9cVUboTNVSduKCcUgB20FTn8K0JEBya2dLz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9DWKFxitzSv8AkC32fanHcHsYYjJODUqR89KtGIYBFCADrXfznKQiIEHjmnCAgcVMOvAp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FkYxTHG1cVdVKY8G6jnCxmucc96hJ+bFW54wWwO1QCHBrVMkiYEkACnJGcdKsJF8ue9S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OIk4q0kOKW3AJx6VM5VTUNjK7vjjFKzbYuKbIylqjkkGykkAxVySaQttNIswCkGqctyM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61XZwnJPSoXuvSqUk7EnJrSMQJZ7sux9KrNKTUbNmgYrVRsJj9xPejJ7dKb2p8Sls+lN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SamRGB+YVpaWiSjywOT3q+NH3SZLHHtWMqiTsykrlC2svNAIqyNL3gsOgrWgsfIXA6Vb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Kv2LUDk57YQviotvNbmqW6gggc1ksoBx3rWFTmRDjZhGnNXIzgVWVcDNSo4HFEgLXyla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j+YGs2MRSc1YQZNQ7SOcVPAfnqWUkSbMjmopISxwOauFf3ee9TWluXkBzxWXNYq1y5p8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gF4pka7RjNSA4NYN3ZtFCYxSg4FMeQKCaj88GgomzTH+6aFO7miT7poAybhxvPtVCZiU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6msv5juB7VrAxkUXO5sGplhAHIpNg88Z6VeMfGRXQ5WMrXKRQjotM8kswBFaRXC5xSBO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g+favTuato4jj54AqPd5aMx5NU5JSRjPHpR8QtiWW4MjfL0qrKQx6UqnFNbnmrjoSIOt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ATFJilooAUdRTx1pg608fepAKQxRgpAOOCRnFeea7deXdSonmzJJz50oxvx1I46f4V6Jj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E9p9hu7K38wuzFnZmOSASBk56d+nArKtDniVAzoTaeTNLcxPNHsCqcFce+M/gPzrRsNT8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AdQAikKS/bn+hqGDRJNcNzdWzxeW0rRoSxAGMBOM8nAA7CskWV7DdmGZxAY2ZtzHHzAH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qOmtNU/s+Ce9SCGSZZB9oluGAY9fu/qMe1XLXXE09luZ4jLJLGqW1tChDRgn7menPHPt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bvLdW5IiTbGityzE8e+f8aljaK1ktLu4uZY44ZkYWwkEhiXJznA6gKKunJhynrFu/mRA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+lFYMniFy6NbaddSq0Stu2gZBzg8mit+YjlOZpp6UuaQ9K9YxAEUoptKDTAWkNGaSkAh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70tIKWgBDS00t7UbvanYVx9FNzS5osFwpKM80E0WC41utKtIeaVaAFoooxQAUtGKKBhT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H05etNFOXrSAeKkXpUYqRTxUsomicK4yMitG2QOTjlay14NWoZWiIKn8KlgW3iySAcYN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4rrIN4PJ7VUky8jGpGJ91acwAUHPNMBwMGkySKYE8blOnSmySHnNNVwpAbpTzGkrDYal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R5YnNSmHEhUjpTXAj7U0AROqOSakM2G+U9aquuUyDiiBguM8mhgacM7K2K1YJWKAmsm0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JhcAVjNIqJIbgrxVW5myCPapHHPNMmi4rNIsZE/8P5VVuYiHbnnirBUiUY6VIoEmSw59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XnrVS4X9/WwYsEgCqV1DlgxHNXGVxD7TJCirycqM1Vthxx2NXFXoK5sS9jamOBAHFAPN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zHAHJrkNTC8XXTQ6LJEglZpcArEuSVzz3rjLPw9e34Bu5Dbwtz5KcMw/2j/SuyuHa4uT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FOVDgsaAOU1LR7PSNO/0SFUcuFL45xWPeyyK6p54jXaDlxlicc9SBiuk8STCXybOP5pG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bgtNqMoitGuJIzs3pECOBjAY/SokMpbo2YBJ5JGJ/hHB+uB/Wu48PW3/ABK3lJ5MgH4A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UY4901t5ad8ykkfgOK7zwpYLd6cyliuxj+OQP8KhFGhp9qoJm28L90epq9uqfyvKjCAY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YkkFITzSDpSHOaBCnmtnTOdFu/dhWMOlbmlL/wASWc+sn+FNbiexCsfQYoaIDmrW0ZpJF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VjGD0oCcc1IBg5pTtUc0ANxxgCo2+XgmllchcrVCRnwSxIqkhMlYAk5qEuoY8VA0sg71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EgnaUA8Dim+ce1RE8cmmoWz7VTQjRtXGCT1pZpMjiqqyhFzUL3G7gHFTyDCWQhutRPKS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n5RzWkY2EIcjqarSHip5WHFVGOc81aQiGVsVATzUsvSoc+1aIApaSnbTTEwAzVu2UNkV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JPFJvQRvaRagMJB2rpEiBHSsbSo2ibY3Oa6JE4FeZVleR000V3j4pGXAqw4qCXisjUzb6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cbu9bzdOapyqucVvCRjJGM3y8UdCKkmXDmkgUSTKpre+lzIl8tlUHHUVoadb+c/sKui0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q9Z2YgjAAwa55VUaRgU5bRX+QLj3oazUKqp1HetgIuCCKRIgM8Vj7Q25EZQtSW2HNaFvb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xTs0mxqNhgGKaTSyNjpUYOVNSiiORiQagzzipGYc0oUEZpslk8P3KfJ901HGcCnsQVNI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sXUNRtLe9jtMs9xJ0RFzj0ye1bN66wI8jsqhQSSxwAK4Y61tguWN9ZAzTuVuwoYKgxgk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VcWZtEXiPUDJYRPp126zvMY4kXjzCDgn6DnmutsovJgjh/uKB+leV2U2nxbxdTvPC0Y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luO2ea6y08RfYrUTIwksvKBiQk7zkgYyeuMNz3JoVS7JsdZKMDFRbmIx2rPs/EVlqDeX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AJbuo55xxWm20Jx1rRO4ypKDgiqrLzVtjzULdOlbRMpEBGKSntTTxVkiUUZpRz2qkA3F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OC8UgGAcU8Dml24FLHhicdqQDwOK43xtEnnWszLmUnbCsaZZm6/MTwFGeneuull2SpGCN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6cxeTbZcgE5Vf9WB94lu3BApS2HHcboVva+HNNuZru8ieCX5lI5zIM5G71HI49652a9+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J5YjMhGSvo5HfPI9MkU25sru50K2gCO8sZ8zy1JISM428dAScknrV/TNOlksjClkXW2j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5LfJGvt0OfYVzXUtDZGRNod7baet48DGKQnJDfMqjuQOPXv2puhTl7+O1JzFMph8gruyS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tIalc6HbXNpqthI810RsLsAAoGCM/565pmiW8+nW95eC3cu5CRzKu5ohzk+2eBUtWZa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xG9t7W3t2aOJJZ29s4IByOlFXNK1HTdONxBeQRysr4R5VySMn8vX8aKVxEtJmkor3LnI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AlKBmkPWigdhKQ0pptAhRTSeaTNFOwrh1pcUlGaZI6kzSZooAXNLTR1p1ABQBiikJpMY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guOpabnmlBzRYdxRzS4pKevSgYCnL1ptOXrSAeKcDTaUUhkoqZTxUC1L0FS0MtWv+tA7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Gar6VGskhUtjvWtPbFJMjhTk1lKVhmFeIIpMDGKgD5B9as36lQrnvVBW5Bqou4FyB1Vxu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FZIgMH0rPVsGpXkCqATkUNAPjud0nPWnSc81TQgycGrkzgRjAoAiKnB44oQAAMRVmJS8Z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RQhFi1mwB61uWjh4ifeueTEZBb8q3dOy0PSsay6lR3Hzod6kdKV0LFRV0Rg43elMkwh4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zcjkCmsNvTg+lWDgOfcVXYZJ56VaZLRFIdo96pSAnGeatXHUVmf2hE7nYJHwcDahI/Or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st2qwKorqCo8Vs9tcAynCsVGPU981fHSuXEO8jamh2cCoJ4fPiKbsZqcDIpilgTmsDQor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zniDVX06+FhbsoYxhmcsCec8AduldhNL5MTOx6DiuK1rRbbV5RLNbiSZhw+7bt9CT1x7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3uoeTbM0l03V+oiHdifUdveuptrSK2iEca4CjaKk0zQ7fSbUx2sbAudztjljU/lleoI+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V4mksn8tNzAcD1rR8FrepDNPcQ+VFJhY0JyTjvUsNqbmURjoevtW8kSwIqJwqjAxTmho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c1acDHWqpbvQAoU4pdtKr0FqBDcVu2A2aHIfWX/CsM+1blnk+HwOn72mtwew0PTiwK1E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JO1QSnJHPFTZyKrSA0xDhkkelR3AQxHjmp4CMYp8kIdaYmrmG7BevIppKg5yMVauLbDd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B4roiZtDJHTcDUDTBcn1qScKBms95hnFapCLDXA28ZqIzHvVbzCTSM3FXyBcsNPk9ab5u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lFcsNLnioi+aYTmm7W7CnYBX5FMC57VKEJIHrW9aaMrxgkdQKlzUdxWuYcFu0rhQDz3x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ldRa6clumNvP0qybVCDxWLxGuhfIcbb2RdhxW7aWDLjYv1qY2O26DAfLWzbRbVHFY1az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WgjUE/ma0T8q00DApkkmFNcbd2dCSiI71DI24VG0tRtNVIlsilkAGDVCebBqS4kO41Tk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yCQ7mNPt3EUwYjNRMCWqzb27yDfjituhB1NmwljRwOoq8BxVCwUrAmewxV8Vwy3OuAoF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BQ5m4qMmmO/NN30wB2HNR7/lOKVxu6VFjFMTYwgmpYz8uKiZwBSI3GaGK5Y3YpDNtGTj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cnJpCOHv76/0tlivLhDYXHmgSXI3TE84O0HoOOPTrXBTKkswkQxOgI3MmTvJ5APOM8847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W0t1NfyxSXMvkGIR9gvcL7mvKNRuJ7bU7m1gRQDMHCfeERAzj0JHGR04FNppCYy0jnhS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PwqjJB3DGSOMcd+KmbVpNSLLMjeQ0is0SPsB9FyOAKbJrkrahMjOri52u524wFHyjPb/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HBbhGEiPFtKdCGOfm+vJGPpWUtxWOr8K2lvHevqLGH7LHCWLznMsZLHnPTqD+XvXe/ao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UHjI9a8s0KMTX0FmpIF2VeQrGMwwqeCSeOSAfbHvXSeNL24tLdJLe5ha3uCqLxzH1JO4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9CZF3WdfiEP8Aod1GBDOFuGzyBgnAHfO09PQ1Y0VhJpqzee8zysXdnBHPQgA9AMY/Cua0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fM+zecBKWX5ifUYPTPU+3FdkG69BXTC9jOQ480wjinClPStSCPFAopkcqSOyo2Sn3vam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M1CtWI+lJsBdgxWRqWswaOskk8cpXdgbF46Z5PQVryzRwxPJI4CIMmuR1BWuNWRSbidpX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RDaAu8+pxxUt2Glc07b7RrMMdzLE9pGIiNv8ZJwSPYdvU1m32r6cLPULeREWGOMqEyQW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fbFbNpHqi+Hn/fWZuf4GtwXAGefqetcPqljG9zJapFL52wlxI+WaT/DGf8isatSysWom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StALaAJK+cNJlskD8SMCrul+JJ4dSHk6hcJZKd2Z138DsR+meO1Y8ug3cVtJJ5YWN+V3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Rx+dTWMMbXFx5CH7OY2aQs2di54/HOPyrnu1qaWJbnUf7c1eeS4fzbdC215Afl3dMD1P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hPSzZ3UyRi72yLNncVbgFT7YzXPxWgjv2ugTBBCA8akZLHGVHv15PpmtOPxXcJdGe7t0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cA7Rnr1p8xSJJ4jC8c1tYwX73MKTTZjdxGxzwMEY/GiqVt4n1PSbi6S01GNEllMjBE3K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H4UUXA26KKK904gpR0pKKAA9aKKKAENNpxptMQ09aKM80VQBRRRQIKKKKAAdadTaUG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xzQAtKKSgdaQx9KvWkoBqRklKvWmilBwaBklA60gNOFADweRUhqJcZqbPFSyixbyGIh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eErIQOOM1yythaspKwKehrCcbjRo6tbgrgcjqMVzf3ePSuutVD5WU5GK5rUY1ivHVelO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fmLgdKip+SU4PHetbCuJb8zqOlagjzHjGSDWfbptYNgkitWLGcAcmpkxjC3loCBgio1l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nthInyjBAyazjbOzEYwKlMRYt7Y3RJPYjmujs4hDGFxWTYjyIAPWtSKUFAawqtsuJadl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Tmo5pT5obNRyvlwPasoxsVckMmQD68VCWOSalACxZPWmBCDk96u4GNe6qqNKqI7Mp25y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C1hiVBmJAuSeuO+KLs5uZyOhdj+tZ796yc3ctR0ua2m6lNc6sm7bhkwcdgMkY/E10i89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ZPZD/MV2CjBzxWE3dmiViTIC8daiySaeWpmeakZmahKzTrFztxnHqamsrQsVkdRtBGAR1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3KCfepp3WLYuGJJAGBSYCycZGBzWVeqWuNqjJ2jpV3V7uPT7Np5GAAXKc/e9AK53w1r1s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ceUSMnvnp+FTewHQ2VsbePLD526+3tVxu1ZL+J9KGcTsx5wNmM0ml62uqSSKIGRVGQ2c0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5qnx6VZkyRxVNlyetMZIGANDNUBjO4c09QQaBE3Wugsh/xIF/66H+dYEZAGa6K240OH3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sVWQkk1GVGMYqduFpgG4VuZkasc4xxTioYUNHnjJH0pyjBpiFjiwM1MFxQvSnUhpFWeH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jFbMgG3NY98pbJBxirg3exMlYyLo5JxWY6ENV+Zveqh5PNdkTIrYIpCakfiouprZCYUp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JJbxGadExnJrS+xFZmJX5c1b0nT1Mu8j+GtVrMmVVA4xzXNOqky4xbOVMZ+14A4BrsNO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I9HjWTeV5rUjhCAKBxXPWqqS0NYQdxAm4U7y+OlTIgxUoUVzG3KisluG7VOsezinhcGh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biXaDVmVsKaybiXJPNEVcmbsKJcjNMZ+KriTHFBkzW6gZOQ2U5GarnpUsjfLUS/MwFap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jFb0VusUSqBUFlAqgHrVzvk1hUnd2NoRLUPCgAVZB4qkkoXHNSiYEdawabNUyzuFNyKg8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vSsx3FkbDGmbuetQS3AJxmm+aM9atInmLBlwKhlnwtRPODxmq7ybhVJEtjmnOOKlhcnr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qbiK5c8wA0M3y5qHdkYNNLnGKnlKuNkJcECuX8TeHY49Gkk0yxhN7M+wu8mzAdgzHJ7n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cikuLeG5kgklBJgbegB4zjGT+Zp20sI8Nk0iW11SWO6SSBxxKVGVjkfkLnPp71PFFia3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kY54JA6d+/rXofjqy8zRDdxqDJbuJiuOG7c+wry97t3kdbhCJRg7cAc/QdKynHULnRyu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yS6je1QmIIpVnyx4OTjPoO1ZNjBLIbpZIFLGEPF5p2g4bHy/mRjHekt7oSSwwSzl1gRwo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/pT5pbq7v900UzxW4wfLAUhmHQnsc/oKIytoJnQ6frFpBBZreGZ5bUeV5uS29m5bPsCBj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Q8815vfWSwSRot4FkH7ySN3DFCRnBxxnrz9K7fQ7/wC36d5rJsCsV5bcSOxJrooz1szK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1z8viGKK/uoGuLVVgQsdzEc+nufpUKa9ePpqMISbl1z8i8qPp3PU1bqxTsSos3rqZbe1k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muKsdRMF/GzSooA85wWON5HTilv9T1iRIYULq1yS3MfzLtx0HpjBzjFZMUVvbMkLfI4I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PpXPiKrski4xuel6fcrfWyzqrKCcFW6g+/ofar3mJEMuwUe5xXB22rmw09YrBjGFLvI0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Htj+frW3omoXGrl2nlQ2yALzgGU9/wyfxxWlOsmrCcTN8Q6hff2og0+Vj5qgwRoM5PQsR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WefzZZrmENtMEpb53H8RHpnPvWhrd1fp4innlLxywn5N3RPTGPzxXQ6WLP7VBLq/2WeS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y/Rs4G4d6zlK7uWkdJ4QW0Xw/bNZ2ptVkG4xsSSTnk/SqnirRYYNPvdUhULMQGdy3Qd8D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Emtzx+Ii0cPkySZggiRh84DbRweByOvpVXUrPV7h/suuX7b55FYQxNkAd8Dj0AB6dfSh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1IsSW9xHMttGWLsnLF/vZz15IH8qXUNTlfSIGDR+dcFzNtUZCg/dGBwMknFSxu8bXdu9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ZWVs5+UBB1ORk5/+tVnxRBZ6beWsMMjJ5NsqEiPDPIBjqe/TNRJDMu3s0ns96TRsx3Fi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dPc5qNYmnu1jnk8hG2hkxwRjgAD6Dr3NbV7BZQaTbWsl1ELoRrNPKB80QJzs4xkkkce1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2SzHcojYFQg7HP68+1QIzkiuppH+zWpnOcsVi3Yz09eKKu6dqdzo6SxIIm3SEF/NYBsc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mUdJRRRX0BwiUUUUxXFpCaXtTTQMOtIRxSig9KAGd6KD1oqiQozRRigAzSUuKKAClxSU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iigAooooGFA60UUgHZpaaKdUjQoNOpnen0APBpwNRg08dKYxwNPDGmCnCpHckQ849asx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girkTBdrAZ5qJIaZqNcNbqOOMVkXs0d029cBu+fSpZTJKHcsQMcCqK4PDdcYpRAiz71c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tiqbgMoe/pVqzXgAmm2BKqqucCrMTqNwbHAqUwK0ZI61Uki2qTzzWTdxlxSzqdrc02YF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8DSRYLA7T3q7I6yRAAcnpSAieX5Fx61OkrCBRnmqjIePrUoB6DtSkh3sWGYs4GaviEEA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pWpEgIz2xWM3YpaleVMYFPmjG1e3FOkXMg9Kdcf6l2/uqT+lRzFWPPpfmy3rzVaRcVaf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srmnQu+HlP2qdsdFA/WuiDNnpWJ4aA3XR91/rXQcZzUSLAMc/hSg009aVck4qQJASBxz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02OCNyjyMC2P7vcfrXQbhFEzucAVxPi24MkQZhyzAD25/+tSYHOX8t8YY442eTYgkPmOd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tTWeg3+pRbjdxIOuIlwRXRz6YZ9OAiwPNijz74RR/SsSDT7+xkNwVWFIMuX3ZzjsB71k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G8zalO+wZ2luDXY+ELYpp8khz87cZ9AP8TXLzawuo7Y1+SJjkhQSTXc6RJaWukRLJcxR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PX3p8yWg0i/I20VX3ZHQUyHU7O+mkhgk3MgyeMZHtTjxVpgx647imEUitS55piAAg10s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+tc5niukjH/Eltfqf6047iexASNvNIhBPFRzKdvFNgyDzWxkWduTS7MCkVqlByKY7DBx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xQMSZyARWZPhg27vV6Vs1QuRk1cEZyZjTxjd8tVmTDY71ptHzjFNe2zg4rrUkjMyXQkU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PzdOKYUwOmK05xFB1x0pEjMjqMd6ttHlsAc1oadZbjuYe9J1LILG/p0KrCOOcVpLGuc4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eDivMnqzqgtB2OKVRTdwp6sKhmmgoqVaYMGjcM4oESEimM1Gaa3SgCncyAKaxZny55rX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I2Uk4rakY1CEtzwaN2BUeaQniukxHPJmmoTuqJm5p8Tc0WA27GSQqBV2ZwgAzVK1kUIM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rllG8jWLsiVpjng05Zzt61UDYXJpgl4PNVyBzFiW5ZTgGq5unz96q0ku5qaGqlAhyLRlY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qAMMUufSq5EK7JlYluTTs84qANginK/JpONhpsl71LGxzVcvTll20miky8QMCmtgc9qr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6ZjxnFSosrnRbkmAPFV77UotO06e9myY4lyQOpqDzCT0rifHM1wluwmuC0byqI7aNsfL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wshc1ypqfj6+v42jtYILeMMrZkPmHjnp0xxXLpqVslhFE1rm5SYuZMjD+u4fWku9K1Ky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4hiY88cD6dRVEzyrGS0pL4KquO3HOfSsXqtSkX11E+ckyrGAq7Cq8ZG7PauhsdPubO8t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3ZvJLbiQqE7sfXH51y+nWzF1fYshc+WEK5z64/OtvWb+6lu7bYXae2hUrcM2wMg53bT6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pFne6u7iENHAWdVzH1yf4c9+nvVy3nnm0uKxDFU87esbHAYbeAT9QPzqXSkaWONHnZFt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NxAOcj36UGXzLyW4ukdmJ3SxxABYi2AAGHJbjoQKb0XMiTUv0lM1qs8luZYY8usUW0LkY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UTxEwxqJbeAIMFThSe57/l3/ABrRsZ01d5YJtvkoQsdxIuGbIwOTjJ6HvzWZdpdyh4U3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AkE7vQEH3/Cs5Xk+YZNLdXFpo8csEaG9uHLh2GTGmT/PB/D2FYCh9xbcZZZEZpsYHOD/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zIL27YI8ixO/7ycAHYgxwAOgwMD6Z71m309pFO8cG54I5CynB3FTgZY98j+dKTbQB5t1q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SRCI48bRgDoK6W20DytIhmlna2tfMynljLZJwCxJHvgCuNt5IBeyXk6yHYTtjXgk/XPT6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4dK0e0sIYIrh5oSGWT+D3K9q0pctrsbOfeCw+wNeXktz9pml2WkcnOVTADv8AXkZNQs8u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JKvAjb5U+YDOB3zUWtZlRJgGaDykjLv8xYjuvoD/AFNTeEZtSstTWe0hkkjKsgTJ279u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0GhLx/t+u2EcUIjkCpEFuJQ44OFycemK3tcku9HtWnmsop5ZJoyl3GR87qO/JOBj7tZe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N3qoh0xrAq4EUfyynzMnOOQeateN/EkeuWlubFpIrWORgA/ymRhj5gPTn9elWMy9N8S3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ovb2YFkaUnbEcY3bcen8qkkEF1po1SdriW4UqicZ2hQN7Ee5IxWIl5ef2alpHKrRvJuM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6lhlurSEwkvavN8ok+78ozn3qJMA1Q2czI9kLoMeZRMo3E9c8duao3dwZZCzNvbdlnPG4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SZbtFjs72KVZBuaTBAQLwNxPP4d6oGGzN19nnYxFFIdol3hiABxjucEms73ArRXqG2RG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RkcY4x168+9FWrxdMk8uSS58h2XmGGDcE4HfPNFO4HTnrSUrUlfRHEFFFGaAE70007Ip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pBRkUMaGmkp3WkxTQmJRS9KSmIKKKKAAdadSDpS5oAKKKKAClHNJSjikxgRxSDrSnpSD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GFOFNoHWgB461JUQ61IDQA8UoptKKAuSVJE5B29RUYo6Uho1o9nlbW7iqTwETkouUpYH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MGgdmOGzWdrFFmNENmUGMnrmq8ERWTDdKmgVZlX5sEdQO9OkAjcEHipbAtxcD5aJI1k+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rStkNwOTUdShs4DQiNRyKi+6MHqBwaftkTJPTNRyuCmdvIpgPhwznNWWjG44FUrdyrj3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gTxD94SemMVqQ4CDJ7ViRTksfarMN0xJz2OKxnG40y675fiob6Yxafcsf+eTfypsbkAk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M4xyVA/UVk1YtO5yEnYelVpTmrD8kVUmYLnkVkam34aT9zct6yAfpW9s4rG8Mj/iXSN/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yKI2GMfWnJw1Ddaeg5FSBR1OQ4jQsFTlmycCuO8WSZ8hF75P+fzrW8bzeVbQQgjMhGR7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6CDzLgqqA/cbBx2qWxpDrXX7ptPKQwput4s7sFiQo9PoKxrjX9Tu13RwySIR3GwfyqXR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egVlAPoRite71a2uLdkRPLyu3pUNjsYEVvr8wDBYkQjI+Ynj86cbbV7UebOsTxry23II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bKs0kaqq7AWOM5yf61V1u8gaE28LrIXwGKnIAoSTA0/CMRdZJz1Vdo+p5/pXQspJrO8L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HP59P5frWtt5qou4mVwMGgZDVYMdREHNUIO1dMh26RaD6/1rmx0PrXSNhNItB7CnHcGM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tmnRsQcU9mrYzIwvGaeWCrTC2OaY7ZFAEmcmopWwKEbnFR3LACmSyCSQjvnFQq4kyTTS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tkjNk3lD7+ODVdyQGAFX1GYyKiWLLUX1FYz9hI5HNMZF2+9X7hVRTjrWe/GTWqdxDYk/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KkWc8msFHIkyK04LghBnp2pVE2CNSOQKCM077UAdq8msqS5AJoglIyx71hydzRSNsTZP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lwc1bUkmspRszVSLwl4pwbmqiZLVbjTJqbFIkHIpxUkVIqcU4jikyinJHms+7hGw5Fa0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FOLImjnJV2sR6VCzVavFCSfWqZ613RV9TkY1jRGxz1paaOtWSaEcxRQQc0NMWOc4qqJM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5aWU7eTSeYcVXDcU4NQA4mnAcUwEVJnjigBR0paQHiszXL2S00yZoiUO3iUDIQ8frSYG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+RcEnjqe9SRwySDKjgd6VwHFsU3dVa+mmtoA0cBkkLbQoOBk+tX9LhaeES3CCNm58stl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FIgJzTSSG4qe5iMchIHy9jToLfzBuPSqTQmVd2ayr/SILm5a6fAKoSCV3YYYw2PbB49z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oieP8aNxHnmraRquoQLqNzdNJb7c+W/EmxiDjHQHoK5fVLd4jGfmkcg4x2UcDH5V6Pfaz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7CkTPKWHLMDwBzxyB+dc/YWbalazTwp5rh9qRLkFfT1z0xj3rkr/ABe6aq5gaHHm4DS7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euR6VotcxJLcPMd1wzCMSKN24DGefr2HpU+px2lvN5CuXmj+RmVcKpGFwPXp+lZkKgLL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5xnufSuSUnfUov2979m3PYJvO3Y6yE5IGM/yHFPjEgcM0LpHIwZkxy59Rn3qutzEGG9R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c9T7n0FXLiQSxpP5UEaA+XJNGeSSM9M9uefWld2Bk1xq7XVxsTjZhlYgYBB4bCj3q07Q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4lWJvNRSArKFGPYZIPHXmsN7SXS9RaVzGsfVAGz5injI/D8quq6Q2f2RHUF23s7HLE4xjP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EKXMFpDOywv9mkXZE3cZHLH1yefyHas+OEmzgjS1cSySFpZictgc4x2GOfwrQuHMVtCr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6447Dn88mskSzXEjkSoFHy4J/wA+tCncdhbm6gHmps3ytIzF8YByOg+nNVgs8jCN9udv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81Je7GVBJ8sgGSyjhgcY/rWdLckyfKO2AOuDVJXA1PtU129unyhVXy1QnaoA6Z/PrTtPv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zPGRkAIN2D9PyrLiLNGGLDjgjPerKJPDKzlW4GSwPX8a0WgzpdT8Q2l9CvmRXEVxIrPK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PQYHPrXJ/bHmMaTFpETO1GPAz6U6W9EtvHCV2spOZC2SRjAHTgdaqRgMuCvzZznPatAJ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mOUEOecEAjIrXs5ImDvPC15IsAEYkY4VtwA4zk9en6VizZP7xpd7Egc9elSWtzMl1E8Z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+lRIZvyayGs/IS1ghQfK0YXBY5yTu6jHFZ9o6TSN5zmJApOVUk56YGOtaGnx2F/p1/LOf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l3k9x1YnB7cd6h0u7jsIJpGaHEkWwHrIN3Hy9s4z19aztYRRt3/d/vH5zxl8cfiaKqyn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/SigD0EjimVORxUJHNfSHGJSHrS0mM00ISkNKaKYmJRRRQIKKKKAEIpO9KTSd6ADvSnpS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Y5paKAClFJ1paACiiigAo70Ud6BjqKKKgYUUUUAOHSnr1pgFPHWmIdT1plOFIokFKaat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7ZpY5SZSrfdPan25RIyHGVamTw5IkjBPripZRIZWgJKHvSLdNLww79ajkdXXgcmnQpwO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sy3rwathQXBJ4rPiOwcHrVlZMDrWEldlFiSPnOePSqdzszx3p0l22MEc9jWfLPubmiMW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2piyszEMPeoxKG6Dmp41DjdirsIWGUxuwI7VdtWDNznNUHQgAnjmrltNGoyWz2qJIZoA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OIB6so/WrEbbtx7dqo602bRBn+P+lc89i4nPyf7RqjOOCOn0q64HWqc/tWDN0dP4dj2a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H9K1qo6Qu3SLXH9zn86vVmyhrUhcJGzsflUZNK+Kz9SkIiWMHryaQHC+K9QN1q77mAij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n269lMdpDtXsz9fy7V28mg2d3dCaeMO3v0rVhsLeHmOJVOMZA5qJRdxnBpoWrOgD3RC9q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3pDduP8A61doVAbpUscY+8egPSmoiuci3h65hhkklmEkrYwOgAHtWbHIY79LM29y8x6Ik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v5FDMcjJNX9NsYw/2llGQMLkU+Udy1p8D2enJHJtEhG5gvQE9vw6U/zMGlZ8nGeKgbqa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c0zzFqBskGoyCKYiyXXNdLccabaD/ZH8q5DBrq75iun2Y/2P6CqjuJ7EKEUrnniq6NkZ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IuNbJFRt0qVuBULg5FMTEWUK3NMkPmNzUMvD5HWkRySQTzWiXUzvqOeMMpxVdEI61aGV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SrAlgBYEVLJiJc0yH922aiv5MxcHrUbyG9ilcTZYnrVJ3DZzTjnHNQPjBzXTFGYbugXvV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LulHpWxHDySBSm7AhlpaNLy3Sry2J6AYFT2cRC7SOlaMcNckqhrGOhnpabAOOlWEjq6Y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dzRQGRRgHpVlFFIiYNTKKm5aQDikLUNwKryPtoGErjFUJ2AjOTTbmcgkA1nTXGU61pCL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6THtVXGTUkzbnzTB1rujsczEIxTRUhGaYRimSwpwpmacDQND6eBzTBUqdOazYxDxTloYZ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XrSa+u3WOOYrFDuLO58vIOQAO545NdMeh4rhr/xOGgmtyJJYpi6fMwVlORwMdhz/ACqJ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1WvIUnnlLTyAAjPUdsD0wa6d9fsrHV7PTHjlZ7rIjZV4znGDnp3rzyzuEls1umnljnhc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FGcegwPX2pk11Nql3ptnbtJa3EHCXrFtx3Akc9hn+Rrlc3Y1Sub3iTXbSfxCdLka6KWs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hhtzE9FXkVH4O1S2uNZ1W7mu4YFkkZjEx+bqTknoABwMetZmszGfw62pfbprm+RjAYkK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5h0HXvVG20AvqpS+tTb42hoI+DGAf3hA5zgZPfip52Vynqkd7b3qXRhHmLatyQRtb5Qe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0vXLiTXktr93jjZmW3hjiyZSxyCxGcBVI59eaL+90nT/AA3qEWkNbkzDy44J59y3GR1VM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rnvCMlxp+pQtA0zfYYmF7bD77MF6kn+HJ49gTT9oylFHpcumF33c81SvdKnSyla3VWm24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augsL+HUbGG7hVxHKgdd67SPqD0p15IkFpNIyM4VCSq5JPHQY71SqtEuJ4b4ghls797G7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3yrl+TgD+FfX8KsC1XRNDuIpjIl3NIZY44cngkDAP45zVXU9PT7dJb3Wniyu9publxI0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9Txn3NYN1qd/qkwDTuyxjZFnAIB5zms5Su7hboS388s8CGIsZWy0ingow45/Co0tnsLO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xvB47EjqOlRXMC28KyRTbmICOuSTnGT9R0qCxWO51BBO0YiIywkfbnAJwDWLVykjb08x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4O55c7SOmOKXSrm0gnle6QToI2SNQPunkfTvWZIH8vccIuflyeSOtXEZ7ywN3K4SND5bM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j/wDVSCwhMsAcT7WlbJDeiHpgds1LPYSQIDHcxyzMFYbHyFBHQ5HBrK1CRFlEUDMY0AO5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sm81yLrLRoc8YABIwD71nJCJIhNLcLG7D51G5zjp2A/Kqk9tAI/MJ3Ss+Ag6Ywcn8P61c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wGTuUYZQvXJ7dvyqKFpZbtrlSsVoqYDkYPPGRUp22Az3Vmcv5uI4pMCItnj/AGQf88iq0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AUCt8jE5YVNdPBuzAG++eDzk+ue//wBaoSsMULPyWIx9Wrog7jIkLRuvAO3kkdMmpmWa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BS3XHWm20fm2bb5FQhuF7t7n6UajHHDcOtuXaMDALdcdz7VVwKrq8oZgrEdSccVsWkFq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3Fmkj4CcDapz1zyeKoW15O9mNPEgWJ3yeMZPufSpLJnsL6JtySKjhgufl3e5/KquAtnZC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IZKqfnJyAAB75x+NQzR+ReTjYE8tyBG/JHOMH3Faz3p0vUnuLeT7ReNGfPk6Krtycd8j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SFMDSTShfMmdj8qknp9en4mkMgjvHWC5Bi3PMeXA/hz249ahUuSobAABwM1rSiC0tpLe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zhMH7ox17Zz0xxWOgUEkgnnvU6gXYZkVdz2yTBh1ZiuD/nFFRb7cRKjQM7qTucOAD6cE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qQil2jFfRnCVyKbjFTsvpURHrTQDD1pKcw5ppFMVgNJS4oxQAlFLRQIaetJ3p/FJQA3v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loAKKKKACiiigAo70Uo6igYoGaUiloqbBcbSjrSUoosO46nDrTRTx0piFpe9IvSnjrUj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QMcrDGD0FOjndW+XoD09ahB5pw65HFJoaJZUyd4GMjOKSEsGyKlEm4YYqeKhdjG+OAPa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HpUhuCvyn86qq5fGGzU2PMU46ipsO44zlwdx5qtI+G4PFEgKrmoGDM2AOKaSFcesxDHJ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7ms/yD6VZgGE2kdKARZcmUgE8CnxjaAcVAh+bpV1BuA471nJaFFyBWC5I61naycJGvqS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QrC1s/v419Fz+tctTYuG5jyCqc3HJ+tXpO9Z9weMde1czN0drpy7dOth6Rr/ACqwcior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D9KnrNlEDscc1j3EvnTMw6LwK1L1hHA7e2Kxlzk9DTQE8K9M1YUfKajhRnIAU1eis5MH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mXHBq3LamOCPaMk/eFXIbaJPmAJI7msnxPqEunWKCBitxM4VcdQO5/kPxqG7ATxW0krh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VCIAvQcCq+g3D3uhw3M8qCTkMTgdD3p63trcztbwXEckqjLIrZOKXNcdhoPNKMHrTSpH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FVI4qIj2qRTim53MaQDNoPUgD3rpNRG61s1/2M/oK5xlGQT1zXT3wAhtM/8APMfyFVHc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p4mxmkdPmxQoKsTW7dzNDj15qOVlAOO1SE5TntVGSVTJgfjQkJkUhZmJA+lRJIVf5hV4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GTIbPXmtVqZyLsbCRMUgTaagSURjIFWFlEkYYUNDJG6ZqhdHdV7dmPmqErDmiK1uDehS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H6moCMk10rYzHWzEMK6SwiJRWbvXP2seZ1GK66zQbAPSuavLQuCuyzFCBziraIAKRR8t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ITFJgU49aWkMi5zTxRTaAFfpVG5J7VdPSqkxGaa3E3oYV4XVwT0rPfkmtbUSpwBWOetd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CKTFPpK3JEHFNan01qAsMpwpKVRzQFiRVzzUgWnIOKkwKzGNxTwvFJSbqAEfcEYqAWAO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tNeBxLfbZYbYmMKuEQZOcL64yCf6nNelZqhqei2+t2v2aZBuPCPjJT3H5VE1dFI4DUrq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f90riPkELnOFOfryazNRkUPOtyJYbgj91Eg2gN2XHUDaa9A8TaVFoKfb7eHdNchYTMzZ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TkA5JP59K8zvEaRp9Qku92+baplJZ24JDH8h+dcctzeJd0CG1fU1XU5HtrYM3zbjtDjB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7qSWDUnvgkhh86OOWQguMgbUHU7vl61zGl6j5NqsNwkTQpKLgKAN0jZAxk+3b2rb1TUb7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yLaL5nkfa0wZCQqMwH4gis2Mzm1GSGJbQukF3a3KyKVwVLerN/s4AGPU1am1O0063ubS4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nvVnb5BjhfcjoTWTKmkAR3EV9O7mQvKvlhWjj9OTydx7Vq2dhpV54nh065nkk09rcyRT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evJIOaZRsW3j/VrbTLPSrGKDz4JULsrl2kGCxAA7YAB561JYa02j+KJbLX9SuRDG8cki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v9lOc49AK4W7uJI5Zrm18xLO4JhjfGPNVSD/AEGfrXRaRcWJ1CDUdYZZIZo3lkLqQ0hb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qB07mgR7D4lttIufD13Le7VS4RQWQhXlIIKrn3IAr56uzNbXU1tHtUtJ9yN9wGOgz3xmv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dFCsEMFuHeNXZrkIzcBgOgwpHf7zYrzzVmuH1CSK4EUcsQKYjQAcf7vH40+gWNCOzt7j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5RCyuwCoSWO4DqeF69OapW8KxxhyCWJzgDJPHFP02VYIgceQt0fKe9mXPl8HftA9iPeo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5JAPA/hAC/gOMVLQhBCZX8jcfNZ8Lk8KMnjP4/pWjDc2dvaQREvK2X8+CUEIpxgMB69f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ZQ65G9SeOo6j9KdFvdfMfzNvQt2z2FTYC99jurxLm9ZS2yQK/rz6fQCoPOjuNQHzeTC8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hzRbzyxyC1luJY7d/wDWYywx7qKpTRRRmNizJnJ+72zxila4G+s6WstxbLCJlU7Q6Hrx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BoFt2eV+ctKgwv45/wAisnT7m8MU1tbyNvmHzlDzt7/pWxbxMlikit64cjknpispKzAx5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RNzKR39T/Wqv2gAsjp8oztwe9dLfvHc2YSJZVuII8u5bAO44C45yce/8qxBZMsZmkVFV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xmtYbXAro8fzMqZd84LdhUMsssszZkDBvvHpxTnZ5HZjtGTngYH5VGqhjtOcdyBnimncB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kjipWYyPtVQo9+gqPzFWMxnB5z0FPVCyDJAX34qgFeNzKV3Bl7tnj86mjkjhXdGGEpb5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fCKo83eAOPb2pgXLbiMg/rQBbv3S0vphaXTXKSDmYjG7PJz7+tUFGZECjJJHGKN+XO7J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nuCDTQD2UljkHg0VAZ1Zj8oJ96KdgPWCM0uOKWivoDjIzwaYy55qUjNNYYoEQEUhGKfi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HpT8UEcUCI6KcelNoASjIpSKTFMAyKKMUUgCloooEFFFKKBiYoxTqKAEA5pe9FLigBaK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RS2GOUcUoFC9KCeRSAUDFOHWkpR1pDHqaWkHSlPSgZGetG49qDSUBclikVfvLn1FSt5b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wBpTkUguSx5V+tW4WUNhjVBGIbmpi6lgM4NFguTSqsh4OBUsSxDGMEiqZJzgHimCRkfgmk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N4xwAaz2R0lYjpmrFrOXAzUojAyx71new7kMKq7Ar+NaCKMCookROVHWnM5DACpbuMuZ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fe/RQKvtOcdayrs7rhzXPWVolw3KcneqTAvMAvPzCrsneq9vh7uFCOC69O/NcrNzuOFA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HFZlEM0STR7HyRntRb2luucJ+dO7VFdz/ZrCZxwdpx9aAJodR0tWKLeWwYdRvHFV5/Em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9ycZjBYD8RXnFpZzahCwhdVk3KNzDOM5JP6frTrazlt9XhtJ5jMS6/MRjIJrNyHY7PxLr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VDygszEZwPQVxOp6zfX+o75TK7REoJFXaq464rT8R3BvtSgkPyh0GB2ANY4S/lvwkigW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z1qZMaJZ47uRIWgePYIwXMjZLNk5GO3aul8AxeZf3MpGCkXH4kVzd5pt0ZJ5EmjghV28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dfX+tdZ4Aj/f3bDP+rGQKgqx1EijOKjI4qaRPmpNldCIIwOKaBg1Y2gVEcZpiI3PFdVfq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nGTxXV3q/PGPRKcdxPYpsuTmnBeOaUnHFNya0uQhkqBh7e1UjCA+QMVojntVe4wqgj8a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M1SZRg5NTTNkHmqEsu1sA1vFGTGSS7WxzirFlLksCeO1UmO40+I7DkGrcdCTSdyoIqgX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5zVVyAcipjELkUveoQDmpmyW5pNtap2Qi5Yx/vQTXR2gK5rCtPvCt62+7nNclfVmtMvo3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VDUytxXM1Y6ESHrS5pm4UhakMdkU3NN300uaAHk8Vn3B5NWmeqN03fNUlqTLYybwkycms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1R7mu2mrI5JbiUmRS4oxWggoPSlxRjmgBmOaeopAOakUUrgSrjFOFMWnrUjB+FzTFp8n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rtgCXHHNUgPmrUtNPN1ZzRO7RiVCm5eoyMcVE3ZFRV2cV8Q7uS88L2i3sDWl19oLfZ1k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fqRXk0Lu8rhYmldlPBGeowCB6gdK99n8ELeaGsF9O895FA6IysVUsQ/J9fv9/QVx6eFk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ifynVEkk83HlsAhWRFPqOv0rjZ0JHm1rILeT7QxyY2DlWGQSDwMfnXV6tfXHi4T6u1uY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ZDSHGTyeg4PHTAHes6DTz4g1i+1GULHDcXTpFFuC7nILKuegA4yaSye/1Wyt/DOmbJHlj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uK56f8s1IqWgMgyeSsREMDebEVYMobHJwfY9637RpNDlu7WC7QCWM28c8kQKFWT5zuOSv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MlxNaXiKty4ZIt7fcZeowM56YHaqkPyw4uhcunksYo1U7dxbHOe2cc+tFgK91fXc8UFr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DHjAQccAfgK0oNLmeytpJbhTbsuIgrbiHbdhMdiStU4rS1+z3E32yGVkhRlzkEsxA2g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NBdWaQXEmY/OHmRYYZIBIzgdOQaYF15onifT4YlSNnDGQ5LEY6n2JwfwFQuRJZK0mBI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zE+vI/P2qOyM/kusEi75VZGUDJ2AAkn0HH6GpZ9Tt20wW8dgGu3cM10ZCWx/dC9APeiw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usrQxsCye5649MjFP1T5dVliS1W3IfYYI2yFA/hz3pbieKKd47e6lSNAM+emGdtuD9PQ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/lhM8kZ3lm6bs8ZxjjNS0A99z20SM8plIIIk6EDgYPtg1PZ3cX2VYmCrt4bBJZsj0/Ks6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4cJvIL7cYAyew/HpTbd5LR2kXcjDgEDnmpaA2ba6jtZFkUbhv+ZTxlTxg/p+VYd4qyXB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NvMhjczIuFQnBOCW7c1mHPnZPKKcYFEUBcsY1toEn83bL53lEKDkLxz/AIc+tdLMUVWt7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KoR5meMlfXkflXKKkwRXRyCzYyegxVhyyzcTHDHdlB+mamcbiNNrt5I5GQRo6HJ3g469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ZZN7MpEJ2ZUYI9Pbgk5oeYvaSW8cIZ5GVYx1KgZPHck5xRCUs51WV1Z3C7k/ug9M+h7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NEh3N5hdEA27lIxnqR+NUJNu1hAzMABuyMda0byKN5nlFwDgkBEB4Hqay8vHuRC22RcO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KzQvyGAJBy2CKfsONvIwMjvxS7fnClgF9WqdWRZChfKgYz/StUBFsCldzDr19KllXZCk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j3/z6VEFyxJ+7nIqWOzlkjyW2xfKzu3RQScfXpQBWnPzFImOzPBIwcUwKVOCeaWThjg5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zVIGSgkE4wKKIUDgkyKv+9RTEet7qUc1HTlNe+cY6kIzS0UDGlRTGWpaRhQIh200ripguc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JHFMxUzDmmEU0IYaSnEU2mAUZopQKYCUUHrRSAKXpSDrTqAAc0pGKBS0ANpc0uBSYoAA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MKXFIKd2oAcBxRtyc0DpS1IBSgc0lOHWmMeKRulKKDzSGRgU4LTgtKBSAAKjfNT4qNxQ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KaAkDUoXc2aip6NimwRegG3ae1a9uivkHpisuBlkjC9K0IGMLDvXNMtEzRhAR2qnK4Uj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GMGqUkQ3jkEVMUMplyTzmqUxzIx9a2xEgGSOaxJ/9a/sxrLE/Ci6e5XfvUdghfVLfAJ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DT9Hy2sQfj/I1xm52IWlbpTqaeprMogIxWPqkvmhkB+VePqa1LtzHbuy9elYso3Rke1A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jO6M8bDkD9Kdb3Bn1xLt12DerbfQAjFWYPConaQXVwzxE/LGoKjHuabeWNhoEscitJJN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Z5/GsmtSiDxOGglgZY3YbdoCDpWTLcT4jjLlrhsck5ES+v8ASrmoa492yedtQL0VRVI6m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RW6vtABqGUkS2+l3k24rqQHGcSqADXeeFooNHt3nvtStzLINuxW4Arh9U229rYyKruJV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41Ujn3DcG3Dp7iiwz2OHUbK7l8uC5jkkwTtU1Ju+bFcR4LWV7x54oyYApV5Scc8YA9e+a7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mx7HJxUVSEZOaYRTEIMblHvXXXgG9T/s1x4/1q/UV1Gpy7J1XOMLVR3E9iuzANyaV5EC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mYnArZRMrl1pQEJ/KqdzJtiwT15oklTyjk8jisu9uQQBmtIQuyHMSWYkYBqAHPWovMz3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yQUgzuqQMuKQ8nigQ/cdtR4yaWnKKQDdpqRV45p6JkUu3mhsCaE4Aras5AY+vNY0aGtK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GkHY0vMwKeslVd2TUiniudo6EycyYoEvtVdm96A3oaXKHMWd+aYXFQGTFRNN701ETkWH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Q0ue9QM2TVxjqRKRVm5qnjk1cmNVT1rqiYMbinYozijdTuSgI4phpxbioy1MBwp6mot1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1SA1AtSZ4qbASE5FKtQhqXfgjFJjLUduzkECt6y+RFBHSqGnTKQQ2MAZyagfxdpEVs9x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ybB90k9eew61zVZM2px0udKK818ZafqWq+MrcSQqbCytnnWPfzMoxvHtnIFdXH4ssJ7e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MCtGRuGRznoPXnsK8s8WXur2/ijVr4Xk8WwiOJQ25fL54PpkgEfXmsGbFzxR4h0LXdDt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pTEkQ+STkBW6YJNcZpt//Zuiz3FrKIL+K5BSVRmQrtKsuOww2fw/EXNT8Q6vcxpqUSW6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udxwCwz6k9vU1n6c+pXpmuLYRSyxQzzzu6DaEI+cnPGcZA9zTb0EzPl1C/gvFdppFuYf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40zT9Q1C0maaxl8uSKM7mHXaT7+5/PmpDAb+OS8ecmVmVVUj5pJGJOB7Dnn6CpLy6069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7YbRJ5RLMeACefpn8aSESWJOmahaX0yiZjtuI4yu7zPmxz26g/jUesXF1Pqk11NGls0yk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F9uBWvfancGwtdDtNPigmZo3ilAAl2lQVXd9TniuZjt7m7vxbqWa4kk2/O2MnPcmnYAs5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BTkKPv8AsfY962NPsJxFa6tM8JhmlaNcncwIHLbR/dyD+VQ6JpkGoa5ZQ3JKWrP++Zjg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rrrWws9D0HULy3kDXEV6toXnP7sRlsnb3z8oyfSmxHD3M8YkuVAFwWOFnkB3cHr171SLs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vU/IWeMQrtJiVpFzwGOT/LFQ+QBbxS+YCzsw2f3QMcn65/Si2gxke9mwqFj1OKv3epSX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oJ285buauyajDYyItmsUnlIsbTKSPMbJJ47joKoATNaPcyRl41IQyY43EcD8h+lDQXK6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UM4ZwqjAHXHPNWRYvL9mgtYxNcSAllRtxzngY+lNFosMjR3DmGZXKtGykYx/9fP5VFrA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3KUBOBjFaFnNMmlyqrRmBm2uXOWHcAf98npSXOky2jyLOyDyyASrZySAQB+BqOHSLq8D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sxHyiNQcck4/yaQWLWmyQW8sV+gdpISW8tnABODjHHXpT5re6vpFupUT5vvBECj16euK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GwR8hjx19/brWvqU0xgiBQuincxPQk5wo56Y/nWU9GBWhu1mEqeV1UkMq5Kj6d6oRn7T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KrtXr1wPxJrSeOXTtOWRTzIrK6DqBwB098/pVS2uiDIXQSIU+YY6eh/A/wA6IhYz5MlQ2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fnOAm/HOR29qfKwklztIUnJC0jxmACRFcRuRjOB06itBWJnkDSqgAjXgZxz05qS8eOJDs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UAADn+Ypl5dJeXBmjiWEHACLyAAKqzyM4AZyccAUARqedxFL5azE+YSq9SwHSmk4gyV4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cgCVYmYIwwR6jIPP5CmgHmP7PGhZfvjI3DnFFQEtIASSccD2FFUI9apRSZozXvnHclHS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0UzPNOyKBi01qU8im0WENI4phHNS0mKaERbfamFeanxTStMCHFNqTbSYoAZRQetFAAO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QAtKOtJQKAFoxRmkzQAtFGaWgAFLSCloEOHSnCmg8U7FAwp69BTMU8cCpGhaB1opR1oGO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2oUZNIAC5pjI2asqBimMfm5oEVHGKZViUZqIjFNAxBS96TBpRTYkWrdsYGcVpRucZPWs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KwkWh7SsBn1pgkxg45p7lOh4qtNJtGB1pJDuWGclc5zWMx3MT61YE5XPvVYjjiubE6WR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9CG7V1P91GP9P61Xl+6frV/w8mdQlb0j/qK5HsbHULStQtKecisyjPv/APj1P++KzVXJ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ZbGe9Rx6Yg6uT9OKAKNvCXmAUDFc34k0u51HVkaEhbcKELd+M9K7O4SOzg2ITvk4JPYV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MOz8P2VsgIjy/dm5Jqj4kgjh04bVAJYCuoCbV5rB8UW0txYrsRmVX3NtHPQ1MkNEWjW8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jDD89tLP4ctpgriP5i3bipfDNrLa6ePOyBKchT1AxiuqtdPP2YZJBzxx2xSjsNhZ2kVn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AACped5qfZsBz3pAnJNUSxy9DUfc0vINN7UxAgzdIPVhXQ6wn78H1WsO2UNeRf76/wA6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y4/i25rSHxImexkny8BCw3HnmlkCIm7I4rDu7ndOZAeMVWa8kYbdxxXaqJyuRfurnqB6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kaQnrULNXRGnYVycOccVIr1WU4FSKc1TiSWA3FPVqiBqQVDGiYGpFNQrwKkQ1IydG5qcY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8OcVEgL6FciryuAmRWQrnirkRJSsZoqJoxEMM0pcKetRQnCmo5nxWNja5Iz5NKr1ArcUF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smoGY0FiTTGNNRJcgzTHYikL4qF5MmtEiGxjtk0zGaUmmlsVoiRCMGm04nIpnemxMaxp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KkWmgCnCqGPFPPSmg07tQA09KQZx+NOPPShFyRn1qWBrWEIKYbBDjBBrn/Fmg6fLaymW7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fdijcDLMQOpIHU+1O8ReI7jQ9OU2kKvITtLOCQOOwHXp+orC8Wa1JP4cieeULPOPLEKq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kAHHvXFU+KxvB2Ryk3im/XS47SzBW1LHB5O45BJ9u3HYfWsa/wBbu73Mty7ytIghBYYA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HmQIkULggRITlU7nB9QByfWmx6TKNPvbi8t3j8sQlCRyu5v/AInPFQlqWmZENyUuSxgW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6Hjqa7PwdqNyNQs90B/siBNl0VTKunVgxPBPI4rno/7Nn0VhJK0F5BMHyOTKrcYHoRgG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dNS6aOwEhn8on77DoD7nApS2sHU9C1vwxoetNqV/puqLFPCrymF4iiRKowB7dGP/AOqv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l0RhCC6h0yGb+Hj34616X4eIu7SPwzcWrTxXenC78+DiUfeO0+3UfjXG+KNNvNMWM3GnL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BX3NFGoVVUAdDxjPeiLsMo3t9f3txNqNxcwmeFoisgYK4IHCqvXjvx2rStFsWuLK9huo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FDYCqOitwSTuP1rmo7cK3+kSKgaJnXBySw7H05qNppJZFJyzBQiqOmB2qwOoh1uO41G0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LJOyIgUuxHBYjG4525+hrGu9avr+GNLq6Z4g5PXoTjms943jc5O0k8rnO32q5qekXmkm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vCbgSB2JA6cGgCOykgkumimUN57BRNJ1jyRlvTOM1t+GdPtr2LV4pZ3ikW3zG20EbAcs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4Z03R9Q1O4i1G6FjbPakxSSctv4Ax685/lW74uWPS9L+yW89owt4Vgik24mkiYfNlfUs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DkH063uNRt7O0niAdUDTSuFTd35PQf4e9aN+s/hdZ9Ju7e3uzPIs0cjZKBVBVWGD3/kKy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bO4U581JEkHJwPl2nPbBJ+oro/FBs9V0iwntc24sYhA6XL/vXHG0gY5pthYyNNtbC4tp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4yZESXhSoGQQR1Oc4AHp9apXiyNcu92k7SMQ7M5wcsM8/XNdo8cGm+B7S70y0hluby3lS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BUDsSDitnTPhj9lvNOvLmRL22dHaY5JVuuzA98j8qkDgbLV1sEumFnG00zL5Mki7hEB1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raimq3F1a6PZ28dujpM07gRllA5Vs8H5sce3pXY+J7XwxZl4lhVtQs287ymJRW6Dn+8O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w3+rGdTFbpdOXKqMKnPTH+NSwItY0e80ue3E91BcNMny+S4YA9wcdDk1XkmubRvsrfeh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10fiK0TTpQlnKu97dGlkDAkEj+Hvg+vB6VyEaxxXUaXLMIs5ZlG449qlq+4Fy51C6+zr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WyGAJ6/jUK3CxT4YLKisDt5AccflVW4neVsb8KAQoz90Z6VYFuJnby2T92rMzBuMAZzS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Oozxpp6TJcW7RIkkmAjEdQ36VQvbiWaKC0kKKtuCBgc9cnnuOtRyQfZ4xMswcA/IVH3h2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Vz5TOUVS7oVJcA4B9M9/emMiu7K5s2WOaNY268HJwemRWe+SQSwJPOAa0JghiyS5kzk57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Kc9x3oJZHKNyKFyPXNLIsEMMfll2lcfvN3Qc9qQq8hLbgQDjGajPB6ZxQTe5NC8ezrg/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QAelFXco9Zooor6E4Rc0uaaSc9KTJ9KAHg0uaaCaKB3HZ4xRSCigQtKRSCjNAhMUYopa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KaRQMgK03FT4phXmmAylFBGKXGKQBRRRQAUUUUAFO7U2ndqAAUtJS0CFXrUlRr1p4NLq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AFOUc0lOAoKJQOKVF5oTmpVXFSAoWopFO6rSimygdqVwKL+lMAzVh1ycUqxcU7iK7LgU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waaYD0GMVqWy/LWbEpLgVrpiOAk+lZzGZt3N++OOgqsZd5ptzJl2571XD4qlHQTZOeTT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pXFi/iSOijsyrN938a1fDI/fXTeyj+dZMnatrwyP3VyfVh/WuR7G6N8EAU1jzSjrSsKz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/NgVCpANSI3zUAVLi2muJ2bbxngn0px004Yu4+grQ4LA04nBakMwrmBYSqqT070yC1+0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DUYywR0XPGKktYzDCFI5PJoAjgsoIvLxEoK9PSruMVHjDCn7jzSAilbpTQ2aSXJNCEY5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U9weKbQBLZgnUbcesi/zrf8AEsRk0O4IHzJhx+B/+uaw9P51O2H/AE0X+ddZeQi4tZYm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dmmJ7Hk0khVcnp3oZvmNR3KnEkR4ZSUP1xVxdOlIG5gOK9Z1YK2pyKLKpbilB9atCxAJ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DxxybJGGFfGcGoliYIPZyZWBHvUqkZ68+lVLHTL8TzLqExK4wpQ8Hnrx7ZqeHT0tTJKZ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9DUxxKk0khuk1qWRzUq1EOKlWt2ZEo6UA0A0DrUFD1NSCoh96pVqJICxEMsM1fTAArOR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SQ0XUbC1DM2aA3y1G7ZrNLU0chynihjUanmnmqsK4ZpjHmn4qN+DQSxrVA3WpC1RN1q0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mpO1RleaYC5oIpADTscUxWGGo8c1MabigQmKUCigGqKHLTqaDTqkBRkc1KmMZNQZOMVM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zXV5FOs5jiSNg6nkN6cH36n0HvXGWehLrmoXDQFTCMqZZeX28DcfdiG+gr0M85U4K0lv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R78bto64GBWFSHMy09DH8QeHtNu9OlmkCwNDBtjYEKox0B/QVx3i6aKDS4LO3mkuLiVl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OB6blQD/AHa9HvxK9hOkKb5WQhBjPzdv1qPS/BVnayaTOztI2nwNCMgYl3HOT9OfzpSS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4Z30PhaXU7z5Jo1aV4FG5ivHHsw5Nc5YaVa+Rcyau1xFItv5kKxpuLsThd3oOpr27x5q8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590ht4VAzlmHP5DNcn8PDCuuLZXEKTLcWQVWZcghSfXqMLXO2aHY+EbTSdJ8JW+pQsWj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+0Ekj2Gc8V5z4kkGrajNqF/dSRXwjWbT0Vwu2MkbAfcEsxPoK9qmtomtBarFGIOAY9o27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eMpI/wC1NVu7WaKSE3K28UkXyhU2ksgH5ZP+NEdRmhJoeh3uiXt1Aym7thnjOZS68Hrw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zapq9vZxh8uw3FF3FR3OK7P4U6fb6nqt/wDaYpWSO1JDjhVJIHPvgnFQ+FNQ/s/xTYJb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1G7cjkAEcduKbdgaOMugg1CSNInRFkwAx+YY4wT610EYsNQ1i8kjVG+2sRBBPn9ygIO4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102rfDzVNZ1q9fTrOO3gt8JGz/IJmHDEf8CDH6YrkltLfSE1i1vUzfIvkw46K28Bj+Wc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27iaOBIWihEamNcngnB9jz29Khv7W7RRPckYb7vOT0rp9J8LX1xoEWrWaxxSzytGF7LE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1jz2Nwki29yH/dAvKoG4oOOT9ePzrObaegGdDHBNATM7JIMHhMfKMDI9atyPf+JdeECS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VAJAwM4HsB+VQFVaa4MAAUAgndhQvpj8vzrqfh3o9o+twXd7fm0lRle1VGH73kgr/THv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nK+I/CmnpGUWKJkMjANI+Nxb35AHt+Ndlp6toXg2zjuisAsLVDM7tuCt3+uMk/lXJ+Ld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1F9P1HT8xhiGDS552gDgg8c8Vl2niHUbm6vbTUtTjkiltpJJUdA6wSA5AwOvRenrVpgc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mo6s93vTzlWPcCrFeRgL2AAHWsy5hhiMckcUyRMd6PKcF06cDp6028aW0sRbXFvNHPNJ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44I78/nVa6lM32VPOeXZGqqGPC8k7R+dIZoxSXmq3dzLbwFikIDDGfLjGAD9cAc1Siay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sUHP0/Gti6nRZ10rSZcpIojlI6yPyCN3930+ua593RXcbSCoAHOeQaQWIghExDRkZGVB9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bbwxPTnP+RWnpqG9vIpFtnmlBHypnG1VHPXqMDvUM8KEXN0riHE2yJVBYu/Uj8M0ALfa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iW8EQURvL8u4D5mA6ZJzRbXj/blnvZJztHSI4bgcc9qtnSdT063L6ppsscTkPvaMEt7Z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rPcxvPDA0hXAEaKM88Dgcn60guUdQaWG5fchHmLkCQhm2tggn35qi0p2ouTvPJPpXTeJ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pBIVjQzgtja7Z+UZPIAAGRXPXUeLhIn8sBVAOw5B4659aCSvGQrsFyeMVYhaKPzBMuQy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6c1WVvJc9getPWZWkx/DQIb5jYxkkDpntRVqGO3+ZrneAfubD19aKNRnp9FFLX0hwhRRS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FFFAhaKSigAooooAKXtQKDQMbSEU6jFAEZFNxT2FJQAyinEU2gAooooAKd2ptFADqWm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jFSUgFBzTxTF61JSAXGacKbUsYoKQ+MZxVnbxUK8VOorOQ0PUU115zUqLk1I0WRUXApb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8R81JtxRzBYoyJiq5HNX58YqqFy1UmFh1smZBV26fbAaZBHgikvjiEj3qW7sLGJK4LE1D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/QzbJUPSpSeKgT74qR683FP3zqofCV5f6Vu+HBtspG/vSf0rCm+6a6PQE26Uh/vMTXN0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5OaYi81IVrMZGBmpI1+YUKKZd3BtbCeZThlQ7fr2pXGXAvIrP1bWLPSIw905y33Y1GWb8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1eWN4JHmd9x+dXOQ1UPEN79t8RTMBLI0mDFHjA2Y459OtRzDsdkPG2i+TuMku4c7PL5qj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nI3puIFcq+lTx25uLiWGJQCQqDJNVbmMrbWjKx2tGWZQeCdxHP4Ck2FjrD44uWO5dPXH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kYsoR/vE1zN5p8Vxc+euoGJRFGqqj4/gGf1zTrbSr6RDJbXP2gZx+84wfrU3Y0jvtG1W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GNQQEVM5x3Jyfp+ta6kEHHSsnQ9MfT7BVnIa6k/1jAcYHQVrfdGK1jsJgSSMDpUdSA4F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nVbcf7Wa7LqMVx2kDOrw/U/yrsh0pged63pscWqyL0xIW/765/rTI1xG2eea2/EcRTUY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rJVcxlT6UMLFQoC+BTec4Aq4AuD7CqmDvwKSAm8tjh/SmOAYZM8/L/UVayVi5qsctFMMD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0TPYp1ItNxSivVOEkBp/emJUgqRoeoyKcKRelOzSYDgcVMkmKrlqcjc1m0MvpLkUxnya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8HmnhuahJwacGpNBcmzUUlJuFNJzQh3I2OBSLzTyhIoCYqgGEcU0ipH6U1VzQIZinUpS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SMtM280CGmkqTy6cEwKq4yIDpUoXinCPJqTZipAh2EEGnqMcipNmRRjApAM5qUHio8VI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d0grcgGEArLt1AA4rVjwB1rmqO5tBGJ4wvNN07RftGo2qXYDBYYXXO5zxx6cZ5rjPD2i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Ge304TtGvkMMKgU4AJ7Z+X616fIkcylJEDKRgqRkGoNN02202wFnbqwiyx5POWJJ5+pr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7qxmt59OvlMksUtnHbjJLSMygn8Bnr0rzDTfD66m+qC/Z7aKziaVBEPkDHpkntx1716z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rVopPs8kDEZxncnp9Se9O0PwaD4du4NU8z7TqMKJdAEHaVGAR74wafQdiv8ADPwvNoOm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ZdhYNuDxgDH4ZzXY2Wjadp00slpaxxPKQWKj0AAx6dKs20K29pFCmdsahRn0AxUtSyrG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CuLu2EJuFUlBKSBwMk++BXM6N4KD3ya9eRpczXhWaWGRcBS3zEgdiCQMeldpq2lW2s6f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M7Tg8EHr+FXkXCgZ4AwKAsef+JdOitNNutIsbeSytJI2ke5UZQHOSvXIB5/OvHbu5uTm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D15yc+vP8q928VeGLnWvMkS5WNV2hU253KOTn15PT2rwcytHNjaHKjv2xyRUy1JaCES3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Fw4U7z7cfh+VWtMv7zT76Ofyx9rs5N6mQYbdnGMfmammspPNSdbUJDsLouTwP731NGju1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ZpD/AK0Jlk4HzfhWbuIpajc3mrXV1czREzyTPNIyg7gMHt2GK9E8B6Zow0FdY1SO3N0p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ktjuePyAo1cW6W8WjacEBMRuWu7gnqBnDnphwOn0zXn9/qzRzS2NjthjD7Wkj4aQ9Dlu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yo+oa1fTalOGESNJul3EPzhcd+pB7V1Hhbwjaand+RdS73s4hcSwEYwrfcQke/J9iB61m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tL6GaaePEkzvIFzGANqknkjOKu2XiV/Dms3P2aNLgXVuCJY+fNk3fKWJ+7gE8ewqxoo3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bMlnPaLNJdX3MaAHJHHUKAQAevNY1xp0OoSmLRbd2tLGBTPPjPmH+J/pzwPQVo2nhe+1+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TFWuWJVn34JPccjIYZPpWhNf2UL68JZJkGoukM0kK8WwAJZM4weflAHYdqaC5ys0QsJx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ESxybz5ikZZeg9PwNNsJ4bbVLd76SQTW8hlZCNwL8EA/kM59Kb9uaIwwEtJbw7pYIGbhS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KJ+Yw6sV+fnJZs9aQHpOpeNYW07Umvb5r+6u9yRW6QgQwYJCsGPzHjmuK0HxFd6Rc3Nz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g4+6D3HvWPcZEjxL85jJBZTkHHce1NimdIiucKTkjsaQjZN1daxcXV/PNGjoDKctjJ9AO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x5JNTWtk9wVJkSJGYZY5O1e7HHYYqG4iEU8sSyK+xiNynIPuKQEUgLcBeM96etqcgnAB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ktzFvZWLAOACOAemffjP5UyVQoC7WLt8xycgDtUiI2llc5C8YGB6CiguU6ZwfaincD1m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CiiigBaKBRQAUlLRQISloooAKWkpQKAFApven000AJSmkooAQ0m2nUUDGkU0jin01ulA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QAUUUUAFKKSlFAD1OKfmoh1qQUCuOXrUgqMHmpRUjQ9VzUiDBpEqRV5pNlDwOQasLzUF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ieNOan28YqKNTmp6ychjFjBNDriplwBUUppKQylMpzTY0G7pUrDJpVT5uK05gLCxgR5r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2I8Vk3b5RhSjqxMyStAGKd1pMV0mPUcg+anPSRinNXmYl3qHbS0iVJzgGuq0UhNJgHsT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dZpoA023GMHYDXOzVGmpGM0ZqJc7ak6CsxjwOKxNR1Oza8Nk86qyffBHGfTNatzKYrZ3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BLyeWR1TcxYlzipYzeu9GFwN0EiD0OM1japZTada7ZbnzDKQBhcBRycVXj1b7OQIrr5i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Tajc3N3p0TXUfltv+XcfmI9SO1ZFRMeRnhu2hMcrKuN7BuFJAOMfjUtzHNDdRo0YERhV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ite5MeoSmO2XbBv8yWVxjIqTVoC1tFKEKqx+Xd1xgAfoBRcpmdPpmoLcSShYxaI3AYDO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9NuJnyQJFwD681zUurXr2JgkAVCCoYjBau38FKI/DjcZ3Sn+lC3JRsOQGpRhjUb5MlOQ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UzbzS9acvHWgRZ0Uf8TeL8T+hrrwa5LR/wDkMRY9D/I11goAw/E0O61ilA5ViD9CK5kkg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dpsy4z8uR+HNcTxtNMY1GJDDFREEN0qUcZwaikb58GkImkOYsGq4ztmGONmf1FTtzGfr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7B/6EK0pfGiZ7FXFKBTsU4CvVOERRinikpR0qQHZpy80wDmpEHFJlBilUc04AYpVHNQwJ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4ozUgPpc00GloAKctNpyikAu7tSk5pMU4jAoGNIGKRcelBNNHWmBJgUm0GkyacDgUrAN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00qDzTENAGaQgZpcUu3PNACqcDpThScClBHSlYYvamGpQOKbtpXAixmpkXJAoCCpY1Aa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HFWUcYxVdTxTgSORWD1NolhnPapY2JNVdx9alib5utRJFovg8CnrUIbipFapKJO1GRTd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IpdwpnFIfalYDO8Q3s1hpEtzBgsnUEZJHTC+/pXzhqvlRa3cBipjWRsqOgOTxj1z/Kvev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flureEy3C/cx/wAs/wDbP0z+ZFfO05eWYs2SzEszMfvEnrSYpFm41m5mihtTdSCGAMq7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1kNQgENrDAom8wkNFgvlhjaWHXgdM8c1hrIm5yIg2PUZx2ra0llt7y2K3c1tDKP3jRgF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rOSJLc1/qmnSX1rGoUTHY2F5TDBsD6EYrHnsry9YXG9p7yeV8gckkYPbnPJq1Kk11ezqs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V+aTnqf/AK1QXJu47iKW4iltGIIWQdS4656fSmkBHptrLqutQQXcrqCcOwHICj9OmPxr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+0+61ODULOKQJBbIAJIix3Fz0zjHTnn0rhdMv77Tbxvsp2TzRtHlhnKsP5//AFqdHdOJ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b5cLyMc/zqr2GWb/AFlm1Z5rSee2tjH5SLjkKvQcDv8A1NOi1Gz1GKCO6sYbcQRHfJGx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QkkZOetU7MJeRTzSzeWyEBE2bg7txwB7Dp7VRgtHId5QQFlEJ3HAyQcZP4U7iLGrI7yx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4lwIwOi5HBOOT9az7G9msLxLi3IVojlcqGGfcHrV2bdbEQHcQoIdGBGG7jr2qtJDGsbH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pEt6hBf7Zo5JbeNn3sxZuhz046cdalu7o387TyBBIwAIRAg49hxUEkCIAQOoziomZo2K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SY7lpbsRxSRhmjDrtbaPvcg8/lVVSqvk8DOelRs4cg7hkjkUEtt2nH40guPaf97zyOgI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+vHtioAvB3D6ULHmJ5Ny/L/CTyfpTsBJISxGBRUbSBcbXDcZPbB9KKLAew0UUV9IcItFF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AFLSUtABijFFFAgxTgKMUtAwxTGp9MagBKSlpKTEFAowT0FTR2lzMcRwSsfZTSuluyrE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r8jcyLGP+mjgYqQaNHH/AK/UrVT6Kd1Q69OPUrkZjUmK2DbaJCcS6jJJ/uR0x7/w5C+0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PGU0CpSexk0c46Vdm8SaXbD9zpCMe275qqzeOLqNlW10+2jBHJCLwayeYQWyLWHl1HJb3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+impFsL1s/wCiy8c8riqqeL9YcMZZ1XJ4CDpVO5165lZhJcykt1w5rJ5g+iNFhu5rm0nV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PtU8em3TLu8vaMZ+biuaXVnZUzJIdv3cseKeNRnlZRvkO7hRknNZvH1HsV9WgtzqItJm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arA0qFR+81K3Uj05rjH1FlZkbduHUE9KiN/kHk/So+t1u/4Fexguh3Jt9PhOJNTQ56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IlKddRz9Frz8Xq+YeuT69qDeEHgfpR9ZqvqJ04HoBm0UDP25z9FqRLzQx/y9Tn8BXng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tE3aNjn0o9vUD2cT0Yapoif8t5j+VB1jSs/I8h9Ca87Lz+ayZBKLvOP5VFPdutnHcjJj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kx+zielNrejKOZZD+FR/2xojtzNKK8zS7lmOIwzn0UZpfNmUkMGBHUEYqfayH7NHpB1XR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U4appABKXJJxwDXmbXEi9SfzpFvWzjmq9tMn2cT0satpJUCS4YN3281TurzRWQ7Lmctj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lZQQ2GOOO1ONy5UuoJC9aFXqIfskdHJeopJCcdvmqP8AtAY+5n6NXPNduSg2n513Aeoq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ZTg4NarF1CfYQO5tZRNEXAI5xg1I9Z2gktpakkklzzWi9Zym5vmZajZWKVwcg12lvGUt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FuN0qr6mu4HQL6DFSBKDhcU4EY61AM/3qeV4POeM1BRT1KfdiFOg5Yj1rKk0+G5XEsQc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HJOTVHW7qW3sUjjZkaVtuV4OMc4pMCjqE9jpK+RZwRtddsAYT3NZF4jpGokZmJIJJOe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60iAmXK7pG4RW5yfU+3rU+rosPkRrkhRknu3cms2Mfb3GmxySNdXUkimQukIQ7VGcgH8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wmJ0YqRjqo/rWE9jpc91LNIJnMjltuAMZOf8KlS00iEcWJb6kVmi0U5f7OlkDW5ZpV+7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O8IxlfDsTg92+X8R/hXnMsVi5Rra0EMgbrxzXpnhpfL8ORK3diR6in1QNFxxg7qbmnN9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Rv7UhxSAqKYi/oYzqyH0Vj+ldXFIsilkOQCVP1Bwa5fQiG1Lp0Q07wdqTXUus2kjEvbX8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FIZ08ihkKnoRiuAnXymeM/eViK9BritctymqykfdbDCmBmhSWpjDfL06VKXCNjvTsDcT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ApOMmnKP3U2Rzs/9mFI5CsOKcCTHNn/nn/7MKun8aFLZlXaKWkFOr1jgEAp6rxSCpB0q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jikA5p460hoMYozikbrTalgP3c4qRVyKjUfMKtqBtxSBEOKeozTvK705UpXGMCc08Lin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GI7Uh6UgXuacRxTAYRmjZzUijjmlxigZGRg01zgU9hk0w88GgQgbil3U0j0pBTESZGKN+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ALncelKMA0EccUgWkMkVqkHNQrUqnHFSxkgxTqjBp+aljRIshApfNzUdAFQWShye9WYe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wDUy2LRZDcVIj1XJpymsyiyDmlJrD1nW4dNthmYLKzAADnHI/wARVuy1GG9iUpIGfowB7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sUaGaCwXqcZ/Wog3vXmvirxHIfESSrduNJsNpbyJCDJMcjb2yR6emaYHPeNfF897qtxp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3BeNwXgZ/HP6VyMt3Yy290hjbcSZIUBwIzx949W4q14o1KfVddvbiO2EMEkpRVVMA4ABO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dwCyqeTjgfWkyW7iw7I5VErhAxBOBuP1xWjNd29zOvmAPFGpG6FCgJ5K8dM8kfhWZp7b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mcggEcficU6W6dLmcyxxeY0m4gL8oPPy4HAHNSxI29Tu7bVWZvOvY7iCHZGkkilAgwFGc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Gs3FxbWVgl2zQW8YGCcru4Oeg7565qDVEMN40aiMsT83ltkEkf54qvbsscx8wsrgEDao4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H7VNOsJnuWmkQMQMcJk8jPv149avWFoNS1qC2jKLBMQJGOQvH3iD24zXO2rE3Me2XYyn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p4o5gba2PCbm3CNPz+tS3qB0MVsbWO9vdPuYrSx8yTy3liVtxBVV2Bu3v2rn9asLa38o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y6geY4HJHGAOT1571u69relWfhyPQNOnkupkUJLM64UDqQnGcZzx71zAmluxHbz3DRoI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QevrRzAU725e6uHuNmxmcsdvQc1VLYUgsWGevrTZXHlLEQTtJKnHaq6sd+WydvaqRLJv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M1FORuYE5JHWmhDI21s4J70ogG0szDg9+9AiNVPC9RV5DEYgoA3A4Ax1/GqzMiHO0Z6d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0AjSaOPyHYzr5ilQqYzuznPPQY4/Oq4hYoTkdah5BGep605XKk8n6UDH7GAxlv8AgJoo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ooGewUUUV9IcIUUUhOKAFpaSg8UALS5puc9KngtLi5/1ULv9FpNpbi6kWaUVorotwuDP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Bg0i2/wCPi+eY+kK4H5msZV4R3Zag2Z+aekckhxGjOfRRmrLa1pdqMW2nq5H8UrZNVZvF1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pGoFYSx0VsjWNBsvR6NqEo/49yinq0hCgfnUh0aOL/j61G3i/wB1tx/SuZn1y5ujhp3c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UiMjA43bevf0rnljZvY0WHXU7QxaFD/rLyab2QBc1BJrOhWn+rstzes0n9K4Rb+/uAfL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Rj1yKR9P1K6UA2xGOhf/AOvWftqs9i/ZQW511z4zRYT9ljtohxyAM4yM81BceMbuZcCf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/hH9QlDK7xoGGPvZx+lOi8FlkH2jUZSoOdsYxU+xrTewk4I0JvELSD57gnPvUUOoSXTF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BU9t4Z0y3VQUkfb3Z6c8cS5tbGJYgwy7qOQB3NE6E4LUcZxlsVVluJvI2kKszFVLHjIz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3FnPJ9rgeKNG2+cQdhPsfxret7RBBYgg7VTdtI6Eg5P1+b9K2rK+ht4ZYb+FJ7CTC3EZ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nKD5eZFcyvY5nStJ1DX7V7rTRFcKhwVWRdw/DrTZNF1COQpKEjcdVbqK2L3womgaql/o9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pYj8kinsRmtGPxPIyiHXtPW5jHH2iLhhVwpW96S0FKfSO5yy6NN/HcD8qkXREP3pmJ+l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mbRb1JQeTDIcOP8AGsO+R7BnSdSkinBX0NdkY4dxujHnq7MyZ7SCzXy4w0kz/KNxyefp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hLMSjFyw45wentmpLWAmT7RLzI33Qf4R/jVwjJU+grONFNxbW43UaTXYs6Zp+n6m8sN3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bs46A+xqF9KgtpmiltkV1OCpXoaaCY5RIOM4DH09DW2JRrcDrIMapar84/57x9mHuO9O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0yW3KN0zLS0tuqwR/98ipRDGOkSD6KKdGRipQueT0ru5YdjK7fUWKMZHyL+QrK1vUliXy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lTahqC2cBRGHmEHPtWBfRvb2imQZubocA9UT/En+VcGJkkrRRtTT3ZDp26WO6lYfOx2i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2t5Y0UphUZSuVJA4z9cVUtNM+y/YbN8eZlTLj+8Tk/kMD8K6S4iW4gkhc8MOPY9jWdKlzR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58OC2aPVPD9y1lK43CPOUPt7ener1n4tt5pFs/Etp9ivAMLcog2v7n1/Cn6TOqtJp1y4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9PyPSn3tjFco1tdRBgDghh0pxoxnHTdA5vqac2mlYBcReVcW55WWPBBH9KoGOPOTEn5Vj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Gn0W6aa3P3rWXnj29a0rXxLpGro4nH9m6gi5aJgdrkenpVxlyO00JxUtYjL9oIYWkeNM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hA+t37IuUtVOZWAxx6D3q3f3dzrF59lgY7P4m7IK1oreOxsGijGFVck9yfWqsqmy0QtY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7urjylCmFB5QPQHPT8hj8adZW9nNdMJraNmlGcuoyCO3+fSruijfDPNjh5CPqAB/iaS/g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c8dmo9klFTsJzd7GjBBFbxCOJFRB0VelNkqWNt9vG/TcoOKhkPWueVruxvF6IhiGbyIe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dK420G7UbcekgP6116liOe9Q9wHg8UZ5z3oHSkxk1IWHIFGWJHvxXOa/bS6pt8iTy3Vvk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4CeVu5Y8+wpLW2MtwBgFR1oDYxdN0U2KlppGmuHXLSN6egHYVma7bTNcoYoXk46LXZXS4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aKNRJO6Io7sQKixZxNr4auboiS8lKDtGhwBWj/widlt4DE+pNbDanpruFW8i/OrsPlzJ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1PKM5JvDU8cqraNkE/dc9a73TbM6fpscLsGk+9IR0z7e1JY2v7zzG7dKuSDAo5dQKpY+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Z/GpABjitBMbzTTTi2KSgRp+Hh/xMX/3D/SqPhvSL/SvFepXUrwvaXZdso+SG3ZGR9Ca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/pn/AFFeUXHiC/ttVuvLunA85uM8dal7jPfxIp6MK5vxMmyWGUdwQa86svHeow43OHA9a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FuoFkX0xTuBdYbnDe1OjcljkHFV5/E+k3Fo7RweXMB8oHQ1FaX8RjD7SAx6Bgf8ACoc0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1JXp3oH+rnJ/55/1FVptSgQndvQepHFSRXUM0MwjlR2KDADc9R2q6c1zomcJJMhDUuai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efZoeGqVWqAHmpVPFQxEm7mnqcmoe9SLSAe5pq9aGyaReKllE64qZDu6VXBzT0baeDUg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9KAwNOQqDg1LGiQYI6VGw5qYYxntUbcHNIGKAFGTTC2TTWbdQOKAJV6UuM0zmngE0AIQK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aAK7CmHirZRahMYJqkIg3U9eacUAPNOIAHFFwFUUpSm5qQNkUDG7QBQBzQTzijNSMcB6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AcmkNDwOKcopBUiGs2WKoyRVxD8oFVlI6mpA4UgE8noKmRSHT3UFsoaaVUB4Ge/BP8ga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wTrJu6bTn1/wNcp42t2kDzrIzyLATFER8qYYElcfxEA/gDXHi+lnVI1mCsFwPmwASMZ+n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sUS+LLl49bmjM0kyeaHVjjaBgcDHTHI/CtPw3rSWF1DIszGNsmTcRjk/4D2rj5muGh/f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njdkBv8/jT7dzbLtj4JOOfT1rnqS1uB6g/i2B7gyhvJhLja0rYDsByOa4jXvFGnW2mWwE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1SZz5KnBCgD2B/MHqawNXmMmn7wZFHXyzghTzk/U4FY0Fjc6hAGjg2ooOSejYxgfzqoVN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gCaQR3CRoZDB5QAMjDoTg8Ak4HFc9eBobW4EkoiEsgfyVTlyN3bOQAT3PNOtb4xxNZu7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g5/Hn1qlOEKPP5pW4Zx+7AySCDk/y/OtL3CxUnmUNBErqVROdq4IJ559SP6VFOFXiNywbB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pzGhEhA5Y8Z5xxWjpulxXdjcTSOySw8xx8HzPUjPHHHrQIq6cYftEXnsBsfeGfJXI9al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mMRs3AMiq5J7hSc4/CtbWbO203TrK3g0+R1uIty3MkeGL5ycAE5x0/GubgkWS7U3Su43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6UDNCW8toomEUcaSiMBjCnU55H16c8VQt7hmEh3nnGRnrU97cfaliW2tlt7dc7QF5P1PU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cwDZ4qGDJDMzMHboBg9Bj8KsRTxGzkHlAT78h9xzsx0P6VWabJCunmAZwOgyarszrIwb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Su0rfKDgc5pgZlBYEdfzpI5SWXkmpJAxIDAYHUDtVE9R0e8GRipKjBwvI9s1WmZtwU45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iyupYcgdG5zj+v4Uz70Lsxy4xgk9aAZGSu87m4Bqe1jSW4jWQqqMeWZsDA5qqEy3Jxnv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BZNzt82M54oEguXtftMgtVZ4v+WZcYYD396gTG3OcNnHWleVchVHUcnFRiHC72IIz09a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xG2AByMdKKYlwz5xGvFFK4HrtFWbewu7kgQwOyn+LGAPx6VZOnWtsM31/GhxysfzH6el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kUWzNpY4nmkCRozk9lGasyajpNuR5VtJMR3lbA/IVWn8U3u0x27pbIe0UYB/PrXLPHQX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k0S9xunCW6f3pWxTvI0m2BM9605HVYhgfma5e51eRgTLK8jdyxzWc1/cXD7Io5CT0+Wu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RSOzfXLG1J+yWMYYdHl+Y1QuvFV7KMGcqvZUworOitUe5WB2LuELPg8A//rNS22mw3tpF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+MhSw3Ef0rF1Zy1uWopFWXVnkOWcnPqai+0SSfdVz9BW+/h250pE1PSzbanZE8ieMboz/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CeI9InQR6tpD2UnTzYBhf8KmKu/e2NbpHJizvJjwhUercVOmiyn/AFtyq+y812C6PbXy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/wA82ba1Zt9azaZIY7uJo2xkZ7j2rsjSoW5r3MZVKmyRhmyg05i8Zd5mGAW7fQVPHZKL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HGOM8HFSQRmWT7RIOn3B/WrigGPJ65NT7JNKXcbk9ibSLt9MuXCoJIypUoejoeoq3fWEP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2yk/76ib+61ZjZGGHVelWbe5n0eb7ZCDLZXA/wBIgIyrD+8Kqd8PUvHZkw/eRsysaTBN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/pz+bYydMclD6Gsy4dIItz9SPlHeu320eTmTMXTadirfTbYhGmS5OAB61H5H2PTpu8rj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pbeEk+fKPnb7oPYVJKvm3dla9TPOgx7Dk/yrn5bxdWRezUUSlQrKB/CMCjAEoBGUb5WF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ZcqR60UqanRs+o6mlQsaZepYk6NqbFtPlP7iY9YG7fhSX9hJp900Ev1Vs8MOxHtUk1rH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fLnA6huzfjTbC+SS0bR9WkbdEpe0ucZOP7prKlP2WvQprn0Mp7GLeJ1LQyKc74jtxUMd0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o17CrEsjtncfU+tTXLtcyLBGMIv3z/nvVhAEUBBgAcVp7FV5OUdEJS5FZl1ZtD1SN5bS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lHU46CoJLWaMOdjGNGKFwOMimWllFcaraHyVaQSgjjmp21fU7C/uDaFJbZ3YtA44Y5qW5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8ZK5VIBUqe/WrBjufs0Wq6e22/sW+Yf31/8Ar1bg1DRNVby7nOm3Z9fuk/Srken3Oi3S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5JXjOQUPrSr1IVVfZhTi09NiKY2+pWK6vYqAjnE8I6xP3/CqM1wLe3aRzj0qdrSfw9r8k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+/VjhWU9GrFkEuqz5KslqjYJHf2zU08RJR9n1HKnZ8wWNr9unN5cgeUhygPRvf6VWs421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A7iPYH5fzPP51o6pOLXTWRcKCNgHtUvh+2NnYCQrh5vnYEcgdh+VOULyUO24c2lyeNd+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1X+laRf95io3i8q7iGMFbVMj3JJpwXLbjW1GOlzOe5R1W0UzRSrgCYbGzx83b86s2V4d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FkfLuVIwXXor/jxn3qS4Rbi3eB/4ulY91cTae1t4gto972zC21GEfxIeAxHuMVz1b05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N8bdhJYAdc1xusXxvNSWC2hDS5KqwHOPc+lamv6pFDGlpY75JJsFRj5hkcDHrUemaUdPg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943p7Crf71qK2JtyK7Kum3Oo+FzIRBDqFjNjzk2/MOK0tR1HRtR0eW50ycxyHAe1k4Zf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xdYtreEefHGqzScMy8ZH0pVaTpRcoMUJcz1J9Mhe302EMrLuBYZHUE8VakiWeFkPIYVBa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NdsxdWCDbHPGuGiX0yP61rpBaX9ubrR7tLuEcsgIEi/UdTWtOsuXknoE4NvmRQVdkSJ/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qweBVd/uGuNvU3Ww/S0b+1oNykfePP8AumusboMVy2i5fVo9zFgqt+FdTznpUPcYYwKT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5DE1BRQlike52gfe7mte0iSIY6ADLNUEa/Pz0zXNa7q9xe3Z0fT1cKGKzy44X6+38/pS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9vkg0sGRiceYBnP+7/jWD/Y2tai4mmlCEnP7z5mx9e1dNp2i21iDtQNIfvOeSTWmiBQRi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hi9GSt+4I9sg0yPT9ZsXDrJHIRyCmUb9K7TcoByOaZlG6inZiuQ6J4tUslpqamJ/uiRhg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nmIKgqQQRkEd65K+0uG9CqYQSCCD79q6W0t2tLGK3LlvLUKMnOPagbGEc1IpGaaaQ8VR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inB8ikJzQBreHh/pkp/6Z/1FeGak26/uW9ZW/ma918PD9/Of9ivCLkGS4kwCSWJwKljO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aTb39jfQSLMgYK2VI/SsDUND1PTNRNpdeWhQZdw4YL+Xeun0XxTf6f4YTSbciNkZt1x1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TVfSdAu/GN28EbSRaejf6Rdd3P91SepPr2osBx0l48CyyISYoiA7Aev8A+qrFvqU0e0sG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8WaXBYXLaRZQBIIlICDngKTnPfrXOxaYdT0+K2E3lMoOw+4z/LH61LKijQTW5REUZyyk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yBgzL6+hrO0XTSutSaNrd49ldN/qJWUNE/pz71tX/gjXLQyASQSIqbsqdpYZ6jPXrUWv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4nmsYoox+/U9VkG7+dTf8Jvpy7UuLNo8dWQ4rnHs7+3VRNayrgcnbkfnWRqEUz58tRg9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bKThPSWp63YXul6pEjWd+m9hnypCN304q4bWZTtUK+P7pzXg8X2y2fdBI8cg5yrYrpNL8S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lJxh2O0itI4uqt9SJ4am3poeo4YNhlK/UU8cVyGieMNSjDrewidcFVAI4/Oo4/HQW5lS7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6/hito4xP4kYSwj+yztM0Vg2nizTLkqrTJHI3ZmC8/U8frWsLqJ0LrNHt9dw/wA966I1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O6LQNLuxUKyZ6HI9RSlq10sZk3mkVKjd81SyalVgBkHmpsBdWUg5JpzNv5FUDIeuafHI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y2kZc8VN5QAz3pE+Vcg04MAeTUMYDaKUEZNRPjOQaVaBik4NBcGkPWmMQKLADk+tRhmB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LDvRnPSmvw1IBkUxElKDim9qAQeARQMUmgc01iF5YgD3p6kY4oHYcqk1Iq4pFIxTs1LB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Ud1eR2cBlkJxkD8TUMtGd4g1mayjNvaR77lh8uDyB3/HH86xdF1eaXU4GafcdqoyMx44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EVzfiHXXvtWeWKY+SrERlTnjgce3H15qgLrFysquQwypA4BHPFcdSbcjRHbeNtatrmw+y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D0OBjAx14Y8e9ecQXzx4bZ5pPAXrwONv5UzUJA91LiV95II2ggHIGf8AIp9pFDbHerZl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8amcrjNJJIpLRdpVX2bWIGPTIx+YpkBhB+aLlMg7s8jPH+NVWk23LCSFsAANtIA55p899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g5B4Pb9a5ndjNS8RTYIsK+ZGW3MSvJ6nr+JrPtb9LTKSRfdT5e4z/wDq5qK7vbgW0SZb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jJ/lWXLLI0gRnwrkcnj/AD1/WnFMCvdlZGeRPLiBcsFzgCtfwk8VxrflvC9xJcQmPaXw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BA+tQR2qJC82DI+wcdd3QAD9abdWFxZaSssavHM06oXUkdUBOD6ZIH51pGWtgLNzoN1bw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Y3DCSZD8vBHyDseT+hqLToTeWxvbm2WWS9keC1TdghgDyOegJUfjTP7dQ+Gk0CWV4oPM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/hH0JwT9BTLB7G0sf7SubgxKjMtnaIcv5qhSHb2yTntWwGsJ7/w/eWizasWJiaGP5SUh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zXNaq2mwX88VuzuI5XUTbixcDODVZbmd5/MeYlk+dWlOckHPTnv61LexahdWf9pXER2S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ZHGB+ZpgRDzrsWoRFyxKIkfLNz3Hrzj8KS5nikkdrdXWIfd34JPvU+nJbLqtiqXEkbyq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tDA57ZBzVjxPawWF6kMRKbY1Aj2EbVAwpJPUnGfTmlYDDE3lgk8nsKaSWZn7nnPrRGw3b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pwaRI+3jklLCGNnKqWYgfdHvTGmbGCeDzUXmPEXKOylhgkHqKjUFgTuHHXcaAJVXILU7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RQBGCPbNOypegW4oAIzwKRTvYg5J96egDZ9BT7eISSHJCZGVyPvfSgQk0MsIUOjAlQ44x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tWJkYkP61NJmMuJGGRw3PNLH5ccaybkKLlRnrnGc0mDEgtUK7pXKA/dxRXRT6Qtjb210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ymWJXyQBuwCOBliPwopDR2d7rt7eOR5r46BUGAKw31Al2ycnOPWtOO3cNZzISrpuJB755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MsoHNzZI1pct+9lRBviPrn61tyu12Unb3Tk4o7m4XKxMAe5FWE0uRj+8lA+nJrp9T0d7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UnMcyc8e/pWbtxzXoUcLSkr3uc8q0loymmlW45ZC5/2jxT5pI7SFljRU/wB0cmrRysbP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uJ/Mcfu1Pyg9zV1YQv7OmtRQcviZPp9v5KMzjEki5b2HYU+JiscDJ1AyPfPNWhHs0+a6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hU/Z4Rnoi/yqKVKPtHAqUnyqRfhvr3Rpv7Qs0aaznGLi1YfK46Ej3qxc2lrfWJ1LS3Et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fQ+1O0h4rhzpk/yrPzA5P3ZPT6GqAjvdE1N7i0T95nZcWzfdkH09az9m6cnboVzKSSZU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oW6hoztNRzyTzXCAbrrysAmV+XA7Z9K1dRnjuX8vTraSN50BMXUrxk1VhhEUYVeT/EfU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ZBzOCNJNc0e92x6hpcllPwoeH7uelWE0WW5kkhhaNXiVcqxwWyOf1rOtIfOvIYh1ZwP1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bh1kkjkjbCujYxwKbpTpzSixKUZJthc6dd2LgXEDoOxI4/Orekqt6sumyHDNmS3J9e6/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BdouEvYe8cw5xVg63p94pZ7Caxv0+eN0BKbhyOB2orVJW99bDhBX91lezafRLmZ1dRav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9vfNVhZXGoRnU5EJtRJsXHqP5CtWa0uvE6/brcL5ZciUfd2t6DPUkVDAL3wvNI0trI9jJ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8K54zu+boaNNaMoMBTtIhFz4tslPPkRvKfbjFaV/YxfZ0v7B/OsJeVYdVPoar+D1E/iDV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YP4ZrsxFaLoXj1MacXz6lKPBDOOjEkU4kAc1at9KvmRES1kOFAzt46VbHh+92kyGGIf9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GCVyZJttlfRp0t9Q8qc/6LdL5Ug9CehqlqSiGV7eL944c4ce3pUmorHpEZLSxyTOvyhM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a/oaz3MZF9ZR/vPLHzMnWuGtOHPZPQ2hF2v1MjRo7bULCTS9iw6nES8Tf89x1x9fSqjI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GBHIpup3mjeUJLLz1uo/mimDdD/hVu28b215Css+mxG7A2yu6/eI7inRxUabcVsKcHLU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FiOEBb+n9ao/Y7id2ZIJWDE9EJ61v6Hq/wDaP2y58qOJLWFsbFwOmf6VzEvjK84QXLAD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/eOSQeyvFIunw1e3SYawZlPdxilXw/renW8pt7ryoGUh4ZpAVIrFk8V3kjhDcuzMcABqf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lnczP9/LfdHpUVa/tN0ONPldzcS3fWtJZTfZ+xACT5c4j/iYeuP6VFZTWWk3A0qS/jud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FJ3DCuc8NeI/7O1hWDZWT5WHZh3qt4n0a30vWdsYZrW8Hn27D0PUD6H+lc8pOMro2tdG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LT57+JLNGO6YnhwOw9cnArqZl0sRFIL5pZCNqKq9T+deRXNo9xF5yRszQvzjrkV0fgya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sJSNDvO7g8Y7VbrT3XUSgtj0K7fT49SuFu7lonQIoAAwQEH+JpFvNDUYN3Kfy/wrj/Fa6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bGZoWkwjhThgBjI/Ksjy9WCf8eMue3FOFWpa0SZRjc9Ca+0Itnzpx+IH9KrS3FhHepHa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5qhu/DVx1nHcwo1zqkPlJH/q426uf8KrzNfXNz9uaFzEpyrEYFEpTluCilsb2lSWmj+M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h8qUHO09R9cjvXRNqnhyRjl58/Uf4Vw+rM1/DHqJJkmjj2ZJzx2/z71RFtqUgSOKB5HO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jKUfhCVmei/avDjf8t5x+I/wrn9cm06XU7SO3dzasQHdsZHPPb0rmTaawn3rG4X/AIDU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cUTtcKCSgHIrSVSo9JCUVe6O7KeH5QQ1+5U9mUVh3fhnQVnjvdJ1d7a6RwwjQYD4PTj1r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yZ/3TVnSjqD6lB50DogbJJB4pSc5PUaUUdh1GarSn5DVnGBVaX7poGWvD4/4mTt6Rn+Y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Hh/pczf7IH6//Wrogw380nuBMzDtTASc0OwxxUav7VBQ6SXyk3flWatuvmO6qAXO5j3J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eQOK0IrNSP3mfwpDKSLgmkC1qx2sS8bRyO9AgQ5wg4pXGYsi8HjtTEXvW62nLIjMAQRVU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k9aq5DTuJp8Qd/NYfd6VoSnNKsQiCqo4FNfqal7lFY04rmkYkHpSFqoQuMCm5pc5FNxQ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2eif414tDa+ZM2xsRg/PL6+wr2nRMLaXrN0Cc/ka8T1C7XaYLf5Ixxx6VLGbWhWMXiHXI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mkZeWYDqB7n1r22ysLbTbOK1tIligjGFUdq+eNAv20nXbG7Q4WKVdw9VJwRX0RcziCyl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CmgPMJsan4wvpH5Vd4GfTO3+QH5VymmWztp2phTiewuT/AN8nIP8AIGux0K1cw3moYzmR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rTU+y+NtRtGUeXdxFvZjgE/1qJbXLJo7Cz8WaAkdz8txAdscqj50ao9D1660yc+HvEan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/Lkd/SodOmOgeJXs5T/o0/wAu70P8JrpdV0y31OzmguVBAXKsByjZHIoptt26kzVkJeWb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jjow9qzZtLtLjPm20Rz3xg1R03V7rw+50rWENxYOf3co/h9x6e4roJrcRokqSCSCQZjl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KnOMnyS3OKSa1icpe+B9KvQSjTW7+sbf41izeBdWtRusdQinUdFlBU13y9TiuX8ReLksJ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O/VY/wD69KrSpRV2iqdSrJ2Rz8VrqMFy8F6iwug+YBgcGqcjqbkT8MD8ufxI/nXSaLoU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s7HdhvvTH19hWRqbpe313ujVIUuhGMDHyIRjH61wSptR5ulzsU9bdjEvrFRIGZypJwAa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U5weCK6m60CO7uxZTytFJBKcOuDnOQDj05ptz4Tv4kKpJHOvUH7rCl7GVrxQ/bJbmRYa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5Men/AOutiHxxcxMRPGko+m01my2d1aN++tpE9yvFZlzbqfnDYz1pxlUiV+7noeh2Pi7T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xGf5VtQXUFymYZVf2BryaG0UOJEba3cCtVHdbpRGw2bCDn+f1rWOLkt0RLC03toek53H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E+lcNBreo29yUVw8QxhX5ro7fWCqx+fAUD9CjZ/St44uEtHoc8sJOO2p0IlOMZpHlOKoR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QGHGG4P61Y3ZrROMtYu5lKLjuTiQ461MklUg2Dkc1KCMZzzVWJLLOaiJO6oxJnvTw2aQ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aUnmgBCmTQI6XdUdxcLBA0jttA70CI7+YWthPMJEV0QlSxwM9q48eIVSWLY7bsurRgFe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aoazrEst1Ikm7bnB4BXgnj6e59K5+6KpIhYsx4ACHByD0rhrVpKVkaxidTe+JJJI44AF2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e/r/ADroNE1oXJjs5OJhHu68n/8AVkCvPdNj2yljMEkHTqf89a6rwuXj1ELIFBf5t3rx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8udJjktDtw3FLvqPdmkBr0LGRMrZOK5zxnsbSSTOVdASqBsbyQRg/kag8T6td6VJDJAA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evP5VxfiPVri9ZPPdGXBYA5K9R0/Lv2zWNSdtDSJjPIUlZixYnkY5I/zxVn7VEhRvLwyg4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ySVEiY7juOOB3B/yKqPeBlzg7iSeO1cnKWW9SvFYoIPMUDJ2n1PX+lVkv2AJzyAOc8/h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cZyTSKvnsQq8A8Y9en5UmhmtHO0jK5IwxH3jwO3HHrippXUyx7sg9PlOay8SQEGcPsVi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iogSWMmdx69entmocRmv9qaIbsOqqvyt1zz+nWobyFoI9zFTuII2ryM9OT0GBVaO+eNWg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jr/n8quS+beCKPdL5bNhy5wOAMdfQdMmlawyTTHlilMv3kYZGT97BHT3FTardTXOnokp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fgD/ABzUzOlrbeQNoQ/d+UblGT1/Wse7tpJNqxKSzjLsecDPH6YzWe7ugKCShlbbGOFP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/YadMl/qE6oyWcKyBZZCDnaegAII3f0rnYZDb5RgGVmBIYcECp/7RSQ3st0Xa4mRQhABUc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Imyo93NKys2DhVXp2HSrWoGa1hjtp2iffCkibW3eWpy2PYnOT9KWynW0ZrlrRissLRRZ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1wN344q0NUtp9Mg064t0VbV2kEka4eXcR8rN246GqBMzNOtTqF/FbCQR7s5ducYBP8hXS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GK/1GeKT7XFGFYkb8bQOV9vWudSQWsokjtI/Jhk3k5OM44BPpW/rWu3nii3P2WwkCLt8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vHA5Jx9aQzlfL8yYRqylA2zf0A5xk/nUciIksixyF0QkB8Y3D1x2rqv7ImtLGfTEgnTU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gbVXnHsApJz64Fcrn5mpCEVD5ZIweajwUcqeo9qUEg8E0jEM26gllqRiyh2b+EKM06Vo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gZkXI3fhVBpCQRnircMBaxknadEVCFVCfmc98fSkwTL3hy0hvtes7a5eNIWkG8y/dIHb8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q3hGC71u08iwS0hgtpJZpwPvcYWPHTjjJ7CvM/CFvox1pRrNy1vFCRIqlAVkI+baT2zx2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uaY0ZeWOykeRg4yFMYxhc4yeRTTsFjk5zbmIht7XHmcnPy7f55/wpkzb4Whj2lAd/HHa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zioi5UFQenGaW4WF+2yGNUDNtTgAtwPpRQUCkY5yM0UrBY9qdRuDdyTTrJYlvPJlwsFx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j0q7eWFwZpXit5GiVyu5VyKzpYyVKOpH8xXr0qcZ0eXqYzbUrlyG7vfDF1JEkfn2LH99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4VcuNPtL6z/tPRZfNtf8AlpET88PsRUtsv9vaOysM6jZr82Osqdj7msQLHp8ctwgZZZV2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rWF3TXMt10Ktz7la7Zmk+yJ/vSEdqlRQiBVGABxV/SLCy1exZLSVk1aMkzW8pwXHYrVN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KcEHqK6cI4yTk3qTVvsti7qgEHgyN8YMkrfj0FZ0Q2xR/wC4v8hWv4uT7P4P0yPu4Lfy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8/3F/kKjCyvWmx1FaCFZSxG1irAgqw7EdDW9d3K6lYQX6QyfbEUrdBVO0EdCT71jRIGP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1t7XWmd1H9nsBFKD0wf/ANdGMaTXK9RUtdGZkb3sFzHfWs7Jcqcqp6MPQ/WtqF7fxDFJ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uLM8A/7S0/WNHks9SZIEZ4JP3kRUZypqs+hXayJdxzxWdzEcq7yAEH0I9Ki0YRVSD1G22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ZNet1YEFWJIPsDUGqOJNWvGz/wAtnH5MRW54Y1CPWNSeeS3EV7bq0dwY+UY8YYfXBrFm1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tPNdiSzSNnJJz0qFio8/O+xTpPlsiqiOx+UEn2GahvGlLJa2433Ex2Kue5q5F4lu3tZZ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WNMEmuUl1IpdPN5hMhGASegrPEYr2keVIdOlyu7O80CzOi/8SW7vY5Yr9SNyPkxyY7en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p+F7lrOS9jv40OGinj+bH/6q4pNTlW7WSONmccgrzXZeJ7CbxLoVprNlGGu4MRXSHj5e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paHQmmZFt40Sw1bzbOwC2Vz/AK+0Y5Td6r6V0Pha5CeHtd1dowhcuwHpx/8AXrz1YH8+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b0Ar0WG2jt/h2bV94E5UMUODgvngn2FLW1mPTc5258Y3cikvdsqnjAam2d3LeB5ZpWNun3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6j4JuLYw6jpl7Dc2BcA+egyhzyGHem6xrNhaXEUU6NFalsEW6AY9eKq7YtLGfq2pvdXT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fgrUdU0nWXuJ45mtZfvbx26H+lblhaw6naifSbiG6jVQWWM4dfqtQXJ+yxsZVKFc8MOv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HmUjGVVp2sZ3jHQX0nUDLZkfYbkebb47A87fw/lWTaabKDE9wTnyy0qg9DkCu90CaDxHo5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ZrUt1yOorESMrK4ddrDKsCPzrCnT53ylSelzY8PaaYfBOrIJXLTh13jrggD/ABrkU8NW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l69AiuZdG8H2sltgu8mdjjIcckr+XFYl82nvDHf2j/uZgT5J6xtnlT7VpRcI35yZ3aXK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LHCPtLD5CWJ2+/1pbaxWUGW5jEjsc/OM4p0cTXFwbiXlf4Fx+tWJplt4S56AdK66NFa1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o6hJb2MDCOKMSEdlHArbt4U8S+EPs5jzfafmWDn5iuPmX+X5CuWQ/aRLqUo/dx8ICPvN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N3Npd0l87H97L93PBUdT+f8q48R77uka09Nx0Foq6ZFIFw6gsffJziur8MeTfavBdeW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jPSl1ixignEtsB9nnXzEx0Geo/Ol8OIunW+pXhBZIYyQvqACcVVaEeSM0ODfM0zP/tnW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hYPKzCBx8yAknC1OdY0i7sJryDz4HjOHt5UIw3saTfbvCl7buGs5BlW9D3U+4rDmSXWr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Svb2+tVypW9m9WS276kP2ebWLlb25RlslPyZGA+O30FVNSuJdVuEsbXhM8nsB61Pd6pq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jXNsSFijKDcvtmtHw1b6Rc2AihvBBqZP76K5+Xc3oDUJ391/MbTtdFIwW9n5dqn3NmGB7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BqMQABI3DtuH+I4pl9aSJrptpV2ugww9Plz/AFpYFEiSWsxxngexq2ouTUdhNOybOkl8t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Iu5CfT0PuDxXL6cfN1a4nHXb1+p/+tV3TtSFvZXNhdHlVZoj/dcDp9D/AIVW0eL93NL3Z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1dNuUlF9CHFxvJGhIFzxmqzTqtwsOcseSPSmX96tlCdxG/GQD/OsXRJ5LzWmmc/J5bd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YrlW4U4tu7OhboDVabuKsycD8arTH5hXEdBoeHlwbhsdwP51sj/WdKz/AA+g+ySt3Mp/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AhHFQybwu1B8zcD2q2V4qIjmlYdxtrAsTDHXufWtCMYjyfWq0K896S61C1swFmuYkfG4I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jC17xFdabqkdvbLEU2hm3DP4V0trOJbCG4kHlmRAzL6V5pqdwt3q5fzAV6Ej612d3rdh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y9uMEdBWVyjDHjLUI5Z2Ig+zqTw4wFGcDmqkvxBuFP7uWA/7kRbFZtw6wW1w8kYeJnCs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4VSXVsMFis5MDusApOQ0a8vifUNSKsLyQKGxhF8vHT/GvRIvM+zQmU5cxqWPqcCvKrZm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WxhlA9P8/hXr0qjAAGMDGKIyuwaKTjuKbUuO1IwxWxBGKWlHNJigDY0mNpNN1BEIDtGV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uvAniO3Xd9i88DvA6t+mc16rZMYtA1aUHBWFyD7hTXl1v4pv4G+S9kGOxPFSxmFPpl/b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OjxkYr2s6n9r+HsFyWy80EcTfUkKw/nXD23j2/DbZWhlX0YVot4mGswQWIiWJElEr7emB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WrOh8O2hfwhMQMmWSSVfwOP6VxmslrLxbo12pwsrCJj2xnB/Rq67Q/FOlwaXb2byqnlp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HkVr/YkF3ZXSyNbzqwAHIB/+vil9koPGGnNLYxXcK4eIhW+nY/nW1aXBudIMpxv8sBgO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HUtHV2i3Jcwhjj0YZrkdJuprC/udLnU/d28+zDB/z60qTUaibJn70Gkad5bxXdu0E6B42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G68MTm2vAbnR5mxg87D/Q1ts49setcZ4o1iS5zp1mcoxAd1GS3sPavSxHJbm6nJRjOUrdC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s1votwswYY87uuew9SKpeG/CatIL3UFY5O5Y36n3aqlnpk/hp7XU7i0S4iU5aMjIX6+h9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VLUXtg7NB/Gp6xn0P+Nc8Jc017Q6J+5F8gyaTy4Gc9EXOK4TU7TZYu/bzcZ9SQSa7XUT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/Wuc1RCfDKykctNu/Qj+laYjWSS6GNJtJtmhrUZWeG9jB+cbHI7Z6GtKzm8+2jkP3iPm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ISNsEyQIQfQ7Qc1R0SdzI9tIMED9RVR9ySfRoh+8n5Gs4DcEZz2NUbjw3peoHM1oqv/ej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8nNSrha3lCL3RmpNbHJ3HghIxus7sg/3JBn9axbvR9Tsxl4CwH8cfzZ/DrXojtxjP41Vn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qqB6nmueeHg+tjSNee1jzcXDK+OQx4Oasi8D7Q7ZKtleehrZ1bWbGVWjS2idjxvcZNc0L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Ff4hxu+lcdSEYu252QlJq+xqT3bzgsrnzOoyat6brl95qQykoi8Fs5H5VQFjLcbZ0ieK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6e1VoPOdHmXnaSMeuOM1Dg1toaKrdWep6FbX6hT5hDoOfMj/AKinQ6xY3EpjjuAGBwA3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NlJAKbbSHzmkdskHirjWnHzMnTpybvoeppEepHB6VJtAHvXOaf4qwiRTKNijAJOf89qv2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TGH2kZ5Udq3WJX2kYvDvoayg0uMZJp6cjgE++OPzoJGOSPoK2jUjLZmTg1uMpskSyxmN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CsScAdc+lcT4q8RyWl4YbOfIKgMQ3Tg8D8+tEpcquxJXOZ1uQQavMkqsFEpypOQQD0yT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uSwdlPzBug68j8Kj1a9F3HGwZFZFOV5JbqSSfXt+VY0d2fJMW4Ebu3T8/wAa8+orybNk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g3b8gKCMjkHI/lWvo9+TdmWRBsB+ZASNxH61yHmExs6N0wSM8nJIrc0a4LTbQRnZgkHn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eo6Zq63ziOPBjAIJ5JUjGAT69a1hXnUN9Na24SH5pGflc9wMZPpyM/hXSweIY4IW+0lC4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19sV34fExcfeMpRK3jK0zp32pJMNnDAkcHGARnv1GB6mvN76YPaqoGArn5/QY5Hv6/hX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YzebgxZMigEjBycDI9sduprjrlZzZFcYCHhQMYJ6/yxWdaanJNDimjOW4CSZwCAOhOKjm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xwOcVVZj5h5GaQMSVPOO9NLQsuxvuZi2N2OCex9au6dbblZu2wlT9KoR5ZkCc+grRjYw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dnj2qWhjNT3rDCgLOpBOCOh7mqdtIrTR+acoxG8DjgVfuJ4HA2SNkZUk4qCK2RmJTJVe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MYLhJTLAzbk5VgT8h7Gr8F1JLApaaRnQ7FjbGCCOv6VQkk2H5JQ4IGSq4Az2/PNKLtY4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n1qGM2LZ4HJNyrjccqMndx6j8elN1GeFLmTyWwuwR4IOORyT+ArOt57iSZZ3lJeMLgsc8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kaZ2Plk5ViOCcZIye/NZW1Ay9QgMV80W/eVbBaq88ai5KK2QMZPvW3qIjUwTbMll3DI4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eKFZ5AiiQgqM8nOe34Vqqi2JK0dw6zJ5g82NOAjMcYznHtmtM6JqstyBJZSQLKNwdoyq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t7S/DWnw6TNea80tpC0irDNtJIIyWXHc8Yr0i68WaZceHftkC79PMTQkOwTGONpB56Ec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4fcXF6dMWyaAR24cSltmGcnocnk98YroNN1fW9Gnu7WwmFpHBCk0sd4EzlVGOCOvPArf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Be3ttbzXhj3xwxKf9GjH3Vz/ALR4PsTXDeIrptUvzqjFc3QyQowFIABAGeg9aYzQ0TX/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U3OotdxNFNGHJLK2Mgk/lgVW1+40Se/eawsp7BSPmtmXo2f0HtWj4TbRLBI9TnuMahAx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2D9cD3GTWL4l1OXVdaurucIGJCYjAAOOh46njrSBmQXEkjELjNNmUDATewAG4kYGakgk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6n1NTRWclxOzRRkRrnO4+mevvU3IK1rEklwiSOI0JwWPatHVTHss0SWCQwR+UTEhGcHIY5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YPMSBjJzirEsvnyGRwAPRBgUMELaxC5u44i4XzHA3McAZPU1vvrUlnLYxWlwtxawHIgm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jnJrG0y0ku7pI0K7twIz3NaOo2MVjKNjgsSeMgj/AD1rNyKK2oyxXDAIiJIWZyytng9EA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wEPI46jmrEgwzMN2zdjfjofTNRXBjeVzEGEeflDdapMBguOACgoqLFFUB77qd5q9rqt2+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DymXKk5PNV5fFWuKNt5o1lfIOrKMMfxGKlvn8y9uH/vSsf1qCNS7gA8166w0OW+xzKrK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X7bDYXGnSRfK53BlIPGBnv1/KtjUPDXnSRXEF9C0UqgxeadpLdSPTpXLag32iZbKMlY1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EWq2E3h68ZhC432755Rh0wfb+VcElJXmtUdWjXKUbvwzqETpcpDJHPEcx3EPJX8uo9qs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V0FtqqJmOdR8txgdMdjTE0rV9Gcj/hIHs41OMXMgfOPQdaLHxDealrtrpd0tjexmQbbh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R7U5V3e60ZMYPYs/EJf9Ds4R/wAs484+v/6qpWWjXtxBG4i2RlFIdzgEYqP4j6teyanL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R92Bu8zB4z6YNUdLvL06as93O7lU2RAnGcDGcelTRrum211KlBSVia7ZYX+zLIuSfmcd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0tvIt7LzBgjdM3Jz3x2rDit9S1W5kNlaySqMksik/nTX0fUEfbdAQn0brUynOpK6C0YI7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k1pbyn7fZAtFg8yL/d/Lj8q4C61SSdzuclt3OTzmtnRfM0K8S7hlZmVgXXoGHf8ASr/i6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xgTydQHmI6r0buP6/iacqclowU4vYu+C1Nh4Z1fUW4YIx4/2V6Vx9ppMtz5YE3lIq5l3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aQGx+HMsRH7yddh+rNg/oawrtltoyqgBiMF6hR0Y3KzKU0a3AEKZWBOBjrUcelWQYExb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f25VdK1VFSAsfst6oA2E/wAL02+sLiwuPLmTgjKOvKuPUV34X2bjaS1MKjlfQbCEijCx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1K3tNXeznObe8j8qZSemeh/Ws4rMsRZIZHb+EBScmo7Dw3qc8j3M1nNtOdu7jn15p4jl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mo6R/YuoGzJ3O8jNu/vL/D+h/Out1i1x4YtLMDBYLj8B1/WkutEuNRt9OuLnYl3bgxSb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/wAa0tWt4rzygl7FGsaEGvP6m99Dzy7VobXygrPIfmkCHOWA61qnSrObSUuLNhdWDffD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gNG0+OUSS6qgYddo4I/GpLCLRdIvJZ4dQfZKMTQ4BR/qPWqpy5XcUk2rHES+GLW3n+1a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A/T8KZf6nqd8kMd40uoPbr+8ZFCllzz+NdtcSeF2jZnMoQc4DYxUVtdeF7JGWC1JDncS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Ug5XiQoz6mfZa14fkEVxp00thf2+GS0uRhm9VrX1qwW7CarZIWiuFzIF/hcdahk1Pw28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RsGVnXJB7EVZXxbYwRGOCzCxkliq9M1lCo4O6L5bqxL4gtR/ZGm25YoI1DMQfQAY/nXL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bUTWsb5kiHGV/ix9K6KXxpayjD2aMBwA4BxUH/CXWqqFXTrbb1xsXGfyqNGVYpXtrEsKX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j/3P9k+4rm38zVLkxID5CH5iK68eMYEj8pbGBYyc7FUBc/TFNTxlEmdljCoPYACup4py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WcdqoZ5rXTbdQqtjp2/yMmtg2UbWZRR8kWxB+J/+tWx/wmUfmB/sUG4fxbRn+VPPjaNQ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c1Dqp3/q3kP2b01JrGQy6NPYSD57UebDnuvcVbtVkg8NXcqqu6SQff6EZAP6ZrOPjsAZF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qVPHxx5f2Rdg6DPFRKpeNuhSjrcwJ2tLWVLNGNtayT8ucsFLHqat6m66BA8OBkE7AD973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mBWTS7VlPJBjU5P5VkaprFtqEqk2tvGqY2BIhkY98UoVHEJRuU9KsXRjeXXM8n3VP8A/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gzNGCR/GOGH41F9uyeH49KU3g5w3412xq01HlsYuE73QsEtxo9zbTwW/279yfNWX7zLuK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qemXl0k9gsttMR+9t5eqEdx6jtSi9yVO85Rdg46D0/MmoZjDcMHlRGkH3XKgMPxrmTil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TUIyYkvBHhZF2t9R6fqKfp+pWUWgb1fNzE7K8bcZJ5B+mMVBJOzWX2TzW8lm3bc8A4xmq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9qqADjuAMfyFN1Hz8yDl0szNvbr7X5lxM5EAJx6sfT6Va8KiSS9uLhwQmwKo9OQcfXio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MIi4jjx8q+ldBpK2kdmsNrA6GMDzHZs72PU1m9Xdl2stC5Lyv41Ay7n5qeQ8AepqKXC5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2f7zk/0/pWnuAqhpAxpkPuCf1NXdlSwHeYKbuBak2UoXmkgJFkEas2cADNeV3upNqOoT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VjHCj0zXpF5IPKMI53j5vpWJOmnaXEWfYhbkKOpqZItHL2EYe8tUMRTzGUFW6jJxU1tb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McQO4Kic4BoErXF8slv8hUBlJ7Y71NZ6jbSXZl3SMCCTO68N7KO/NY3sV0ImvY7VcNLD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HTA/GpJtVnt7P7S5+UuI1EcYJJIJ/oar3UenWrveTqkIJyoxmRvw7Uv2wLp32tVfySyb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COv+NIBbS/MuoRu9tdMzMBkoK9S+2wXLOYpY2xyQrA4ryoX9yXVDDdRBsjLEACuj8JIH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2OSKIbgdYX+ams1MLHIOKU10ECqafiolp4PFAGvZxpJ4e1KOSTy0eN1Z8Z2gpyfwrxTX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gLLbycxXEfKOPY/0r2y1tnu/DOpW8TBZJkeNSegJTA/nXk2m+Ins0l0jVYBcWgYpLby/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Gcx5pI+X5SehxXU+Era6uLa7KIJ5iu1NvGT/APrqrrHhgR2zanortd6aeW4/eQ+zD096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pYvZQAGmiTn0ZwD+hP5VMtiobnLXtlrmmgreaTeIv8TeXkD3yKqT3cs1sqksEYg7ema9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l6Yxkmc7XdOcE/wj3rk7zwqdL0uO51IZvZpVCxg5ES4yR9adtBozNN8UX9laQwC5YiNQ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r3Vo5pcbmGxyo6jsazbLTjeXc9i0ZVhITvA5j5z19KuLZw2161tp8b3dzt++QOP6Dr1q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/iKF4VtraELKy4k2j73FO8NaTpqlZLi58zUGwcoBsiHpz/MVz9xby3FxK8MTNPGQrp1OM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IyHpgginFybvfYGlDTueo/YI5A6JLDMDkMuev4VyGoadqHhG7k1HTEeSycfv7XqVHcj1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J48SkMCGAz6Vvw+NbqJiJFWcAfdkHH4VrOrKS95GcacY6osrqNtrNlbvbSBgxYsvdcL0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wu20cpsb9ef51XsrqzkTUtTgtFth5TF0X7u7oSB261o3GqabrfhS7kWRILqOMFoCRh8Y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/N2InHsWdGbdotke/kKPyGP6Vm6kDp+qw3SD5ZW5x69/8/WtHQ2SPwvZ3ErxpHgxjc4BJ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q2k1oYYyWbIZX6YIrqc4umvIxUWpHQLKCgcHANUrvVra1U75QT6LzXPyzXl9Y2htAZGI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U0PhqRiGvpSfVE/x/wAKcaspL3UDpxW7ILzxHNcfurVCoz0HLGmR6LqepAvcyC2iPV5D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2emIxjiVN3U45P49azNR1SSZxBbqXkY4VE6mlKDfxsIvotjNu7PTtOXCq0pXqX+859h2F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brU02RnBjth6dt3p9KvaXoaQOLq8IluewzlU+nqfetkNzShRu7scq1tEYOvSqp2ADbFC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z/sQh0LSbwL96IJJ+PzA/qfzFL4hmzFePnkjy/6V0UNmsuhxWzfdMCgZ7Hb/wDqocea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5aiy1RkbetvIQY3Xtk/0rffwjqEcAltpI7pCAfkOGHccf/XrQhsodTtpbC6wrnhTjlHHf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ibQ7yTRdcBVN2I5zyAOxHtXPyWd2bp2Whz0q3NpJsuI3RvRhinw3rI4YMVPTIr0t0try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SAwrGu/COnTndDugJ/u8j8jWjocy0MlUtuYUHiPUYSfKuRtx0YVsWPiu5UkXccMoJHKrg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w1cabEZhMk0Q9DhvyrIEskL7XB6A4P6Vi4crNVJNHd3et6Zes1k5eMOMiSMb1OexU4I/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43vp1zbahECSFik2uB2+Vv6VEs4Vg461YhupEuvPDkPnPJyDUOUu5ajTtscVdWWpWtw9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eW4ILd/6darjTr5bTzGjZlbJC9/yr1u11qyuAq6np8cy/cwcEYznPNVLy00O+BFjcyWr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vaolUt0F7K/wnBaVYBoRNKrNkZRDwPz/OrsdvPbSlkjZFD5XYOGBH8+a25fDep2sRmIW6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jtjrUXmzGH94jrIUyAOvBI/p/KspS5iXTktySXbKpdpfKKLlu+4jjqKgDtd24RJhgjIYn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eT3VnHuYSLHI2SWAye/9Ktafci4tnA3Ex9GPUnsPyP61HJoRYbJLPBHdJJMWV/kTac87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Ml7vh8rdnGOMdT7VLqCPbWp8xSJJXDKzHO0A9MetZMdy8YaPgo2P64rpgtAsXr6G0SM/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OP161kg+ZgDgA0TSFh1GD070+JflH7wfN2zzW8diWOtm2ycA49asPO7IOefaoimxCVbk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mOR7VLBlpmJQt2B5omaSKTaWUZHykHPBFVVmZjjHfkU+Vt+0sSO3rUtDCOeXK847Z6VK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54OKtwWlvLHGiSSBiOW29K6AaJHPZPDYmNm6hpMZ5P164FZykkxnMxZfHPQjI9K17NpVk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/DN147f57U/TdKnGoiOQZZSfKOQwz9PwP0p17arZxq8VrmMdZCcN1AI/+v15rNtbDNFXtL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c9woPOeD1FV7qG1mvbeJ5Tw6SFevGACDjpgf1rOF7JJJ8iqVdikcPcZOePSmC48gxzai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2DsJPPHvnrRGF3cR0V54rbWLWfTbqxhjhh3TRMMnys8ZK9CcN+dZuu39tNZ29pb2qWpVA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YHQHABJrnYLhVuC9x5jRsMOEYZb0H5gUt1JvAldwfM7A8jHrXRB2VhDUnlVJY0APmoEb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1/MLqBfs8aw2lugA3Y3Mx6knvkgn2FZzMc5HApJW2w7QSOd3U8/hVXC5Yg8lUnaW2eVv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Y4OT+GRiqzMuzrk+lPtXYW9wqzNFEVBZSTtkI6D6/Wq4UZYnoOlAXLcdp55Es7mKAfL5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ie5khjeBMBT1OeahfeygFm2noD0rRm023s9O82aRmkfGwL/DxnmpkgKcMRkZUiG4sKuN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ZQXGFLNyDUFrbGS58otgBclsZxxU6wB7nZcTlAykI8g6n1x2/wDrVMncQ7yVRhPFOCVA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eceSjZjQF8FsBfX+lZ6MNpVScn9anitS0GQ7by2CpqOWwIsTxSCE2u8BFPmFR64qlPGY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rGJrYnbgtjvzVSSRmc7yWY8sT61SBjCo9aKQjniiqJPoC90i8trgRtEzl8lSnzBvoRVK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Y8Be4pmja5qQhubJZXXTkYFXkYsyj+6GrB1K/kkvSkELysvRVBPFdk8VKcOUaoqLOkin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dXLHc5Y4XP8AWqV74olLwNCIoUhkDqsYwc/5zWAbDU7vHyeWo6mQ4xV210FEO6edpSey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bJaBzRTudL4zhXWtFtvEVoCzIqx3CjJx6Nj/AD1FUPh3ZTS+I1uJoXRUjYjcMZPT+tan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+wyj/AEK5Xy3UnhT2Nb3hmxkttdv/ADEO2AbFbs2ecj8MVM6XI2pblqd1dHH6zZ/2t4s1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D/uAA4/H+tOM8X2jM1otxAgx5AJG4egxXRz6RdSSSEpHCJHZiXbHUk1Uk0XTbdw1xqqg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yio2Y2+xQXRk+yf2p4W1S5SDHzxhgTF7MvWki8SeIICqTw2epR9/MTa351o297omj3xu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iXwr/UDg1HN4riRi1vYQRknJOByfyrSMo2sxNNire2mowuf+Edv7e62nb5KkoT/Krena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K+tRC0UgltjKQMHuPYEE1iXHjG8cY84L7KKy59fuJSS07H8azdRvqNQR6JcQwjRbfT3vI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NYrxaHCT9ovHlboQgAH9a4ZtYLsQWOarHUZZGIjR2b2BNSpa3Q+U7t7/AMORxeStiZ0x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fFFCkNvawJHH9wEfdHtmvPJZb1TmSKRc9N2QKmis7+4kijVAGlYKmW6k1V5JjUYs7GTx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AHRVGbxbducm7OfqOKqX/gfV7CNZ7lHeEEeYbcbio9QO9SXHgyz+xjU7O8mvLQqWLAAF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KTCyRXl8TyuhJumI781SbX87gJWLDqC1Z15Zw/2BY3UaMtxcyPyWP3OAB+ea6XWPCumw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13EnzQgHbJ68k8GouwsYzauznhwfxqIapM7bFR2bsAuc10Gn6BpHiDQBNpbPBq1sMXEAO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WOt3dgZYDFFKucbigJXHp6U7hYrxLqt6h8nTryVWHO2EkVJZWmrahE72tjO6xHa/H3T71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rkf2aHVktXRdoWVsbselZGpaP4g0iea7ZZmSXiR4W3K/ucUXKsZ7aVrZmjhFqRJIcKC6g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M5YR/TzBXUeD1ll1O5nnV8wQlgDznI7VgCx1WQ5MZVf9o1UYuTdhSajuZUtxcW8vlygA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X9iqm4j2B0EinOdykZBFSzaBczMJrmaOOJOXPU4rT0y9tdZ0xNC1qZolQn7FfEcrj+E+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0YEkN2lqLk8xnuD0qBbh34DjOcYJrpobFbUf2akwniujtO7HrwfpWUdBez1O5tLtP3i3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1Bp8jTSHotWZRvDk/vV44PPStC5sry20yC+lZBDOcRnPJ4zW9ZabpUs81rqMCYkXCTY5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2703ml6bpn2P7OTFExaKdAwYHGOvTpScJc3LYLxtc83a6lVNwceg+tNivLgxEyxSDaMlv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lrPi9ZtQxawOfuwRblVsfKOO2f61o6nFcarqLaRpgaZFy0jqP4Rxkimoq2o7pGDNDeW9j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UskijI6459DUuk6dqOtySJYKJHjXcV3AEj2z1rYsLuPSJrjw7fTE6ddHCyn70Dn2+tW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WsN21vqHl+ZBNGfkkPpj+tTYdzm2stVSYwtaTCVeDGVww/Ck+y6oOlpKc9OK6C48TazY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8bYSfHTHuKltNatL69hbCwBpFJGflHNawgrPmIlPsc1LbarBIyS2NwrDqNhNReZeqT/o0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Rl87UJ5EIZWbgg5yKq7sAktgAZJPGK6Y4VOPNcxddp2OGN3MgzKHQZ/jXFNN7uGN2af4h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pblhCp+Y561lNbXGni3uJIswTZAyM1yNWehsnpdml9pOATkV0fh1xJbSv1+bFZ2nx295b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E2P4h2rd0rYLBdkKRkcNt7kd/wCX5UWaG2TuAXUVTnJLN7Vbz81VZhknHpVknUaYgXTL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qO0UrZwp6Io/SpQue9ZjDHHSmOwRCT2FO6DqaqXqSOqqgz3NNBYqFyxeRuvWuK1S8WO/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Y4R1IBwPoMV2yxt5e1hg96oSaVZ20kt0kQ81+Wfuazmxow9L3nUYGdQH2gsOnOM4qmLa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wLjLHrt9MVo2hDak7L0wxH0Aq/q/y2KIO5ArJLUsy30yzYLfzKXmlUgAtxn19v8A61VU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ZrZACZtmVLf4e9F3qVsIkt7uRP3Y4UMQfxxSJrtm0IiRoljHGFiPFTqBqXF/bXlg7xFCy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Oa2vCUGLK5k6fdX9Ca5qRoDaQQ2sQRXO+TjGfQ/j1rtdDhCaUF9TuP8An8qcXqkBewCB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pdtdJBBgg04dKcwpuDQBq+c1t4O1KdDh0R2B9wK8l8bW0bz22t24xDfr+8x/DKOGH49fz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Dwde2fmGLz1ePeBkjPHSuFOhma0vvC8lwk7yKs9pPjaPMHt2zyKkZxOjeILzRrpXtpSPV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u1DCaZABEfNuJgyRRrwTzwB9WFc7Z6CdNugl/sa6LFFiU7gp9Se/0rS8aXdxYanp0Ue5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8ce/FRNXsXE9D8FeF4re1j1W8UveS8qjjHk+2PWqnjdfP1KCEsI4o1MskjcBeg/oah8J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qMRYQKNs4ONx9D71g6nc3fi/Xo7cSBID94dsD19aq+gitNqJ1K8uINIt1jNwzPweZNo7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Wy6TdGNf9IODI56kZHH0qvqWn2/h7XtBntlKxmQxSserZwMn8CaW9iOieImCZFrdfNge5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iRMvhM3XZf7G1qHUkyI5WG4Dv6/pz+ddMIrW+t1kaKORXAI3DPBqjrVkNR0uSIjLKNyc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wfctLo7wSPl7V9nP909K3sqdXyZLbqUdN0Wrnwzpk5BWJoW9Yzj9DWJc+EJVLG3uQ3oJ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bJfncM/ZEOfzNchfanqmrySLACsCE5CcLt9z+daVORLYwp899S2IhY+Db8SEb3lEWQcjq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Lxjqw/urjvXf6nGE8N6baKhMs0hdUHVsDH/sxqhPocVpY+fcASXUjDHog64H+NcUIcyu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WuZhFCWkLBAcKSRtJyTj866Hw/f6fEyTXtmtw27OHbgfhWfFppezZ88PK6KcdCAD/X9K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ZuESZ+VLtgN9DVAmdlpl5aPr0ywjy7aeTcqj+Bj6frXQ3It4VcrcghfvBhjb7H3rjrHR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LaJG2PmOWcg9qn8SX16WhldQsNyC6svQnofxq4TlD4ROKe5Ld3dzqMpttNQkA4eRuAPqe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4tNiLZMlw/wB+Vxyfp6Cuc0fX5dOCpGQYgSTGQME+proYfE9jOkiSW5hdh8rqc4P09KuN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29EaPRcY/ShiFQsegGTVSG+gkiUi4jkkOBtX5Tn6Gp9QSSKwkZo3Xcu3JHqcV0qvCS0Mn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vbwxkkNLJk/5/GvQY0CxKvoMVwmsxZ8QWEHbei498gV6ABlazpO7bCqtEjl9ThNnqi3C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1q+lxa/pidEuFyY39D6H2q7qdm15ZSxqv7xfmT6iqvh6Xz4jGTlsZAP60+VXs9hKTauc9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mXTr9zGjKQA3Tf2ruhygkAyMZGO9YfiPw+NWt/MiIju4/uP03f7JrP0XX554G0S7bZdI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mP1qbum/I0dqiv1M/wAU38Nwyy2sjMMlXYfdGOn8+tc99qiYKzFlbvJ2JxxnP1IpNZjt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8hSpX7pBxgflWbhpnjtoVYyHk7f4iScfpj8q5qk1KQ4XSsaFwrId8cyEcFgenPofpV3T7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aCFTgbuC30HpT9P0mLT0F1qBDzYyIuy/41j634jNw/kwEhMH5t3HpUdDS5qLJ513JFAd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YRSZhEzDOM9qm8KoyaNPdP8AekY5J9B/k1H4cu49SsZ4XOG3t+AJyKHFFRk0aFlq81qh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kj/Oa0tN1eG4mZNTtY5w3RgNpB7GuLllNpdvbyvskiYhiR1HrV2G4+YOrAqfQ1jKmjVV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aapYGS0mMCh/lVnDEegP4kflWFJ4cuY4y0aO6r9/7MC5OO5Hbr6dqtGYMhTOOcjHrW1o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DYHQ1HK0rDtBrY5iWSxuIRLcwqY87ZQSVK85AA4rCvdOgSGSeASnJwibgSvTr+tetT/2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gjiZ8kSIuGB+tczf+GDanZZNvwCB5gwG9MEVUW4mbp32PMCeo796VSQQc1r3OmXWm3ROp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pw4J65/Ksuby8nYDj0FdcZKxi4tbjjIGfOcfWpJSrnIwCPeqsiGN9pOeAc+vGavWts4t3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SAflJ9COM/U0MllIKS4Uck9h3q88GxAcgMRyPSopI/LCOoKN1xTg7bfm6CoYzSS3hNuk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nAB7fWuj8P3kSTC3Zw5LYZAOPbJ9K5RJPMtw8YLFOZATjA4xV6yvPJByoHmL17gVz1I8w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+SIGN8B93HP4dOtVPETE2jeTDIYzt3SMwCjp0HXOayI7nN4jO27JwQxx+BNbDXjz2EaTR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BwrAccd8Vz7MDlV2QAzM/wC8UqY2xxnqeO9ZzyNcbpC2egJJ6VoamTHcFVjYrGMFmHG5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uUNzgruBHXpXZBgI4UcM4xj5cL1pJMeWuCxPU5olhYO0nJTJXPaguZQ2AOccelWIh+Y5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J5YlRl3oHXcMZU9DXTeFtGvbu41CzhBtr37OXJl4AiHLcdyeAKg8SaZa6JcpZR3i30hQ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mMnFMDn1YomzsSCRTrm3miRNyY8xPMX/AHas6dbwy31q01wiRGXDZySAMHJ4PB6fhVO4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0HyjJ4wOBQBE4kThwVKnGD2q29zJJCgdtyrgY+neqsrMzMxUDedxA6fhTDhucc/yoAtQu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DT7yYSTbtzMQMAmqkT/MVJqaYrkBMdMk88e1S0A5PMIVSp25ypxjr15q20gikjIPAPGO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jx09qRJnQAZDYORmoYGhcvGzny2fOeS1RpFv3ZIGfWlsZIZppzcvtd1JQkZ+bNKSsaxhl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S2Eys6LG5VutFW/3LbsqrYY8s2AfpzRT5mKx63dQfZ4FsoCMKvzEDqe5q5ptrqtlOHsI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kH1De1W5dcsLVmFrZRFv+eknzH9azbnxTez5BuCqnsvFaXsaPc6KewhvLNbi5iGn3pb9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DxVExaLZ/NPdPcH+7HxXJ3GrFm/eTEsfU5qo188hykcj/wC6K3jiKkVyp6ClTgztT4h02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z2aQZNVbvxlfS5UT+Wv+zXNw2Gr3ts1xHb+XArbWkbgA9cVAbOT+047SSYnd1ZRjtmpb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oXOuyygmSd2PqSaoNqUkh4JY+3NS6rokmkvatdyZtrpd0ciHBAHXI/Gte78KXmn2632lX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gHT64qEtbF3RkW8OoXk6QwxNvkOF3fKM/U0t5peoWVw8F0FSVDgruyR+VdHYeILa3tEt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/AI+Yx+XIq8Lbw/rNw9xa6wfPY52XDDOfx5pqPvcsiW9NDltL0qznvmtdWupLRnAEMgAM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vDEdhOYbmJ/9lt2VYeoNb0nhC7mQoywywsOWDZ4+lVP7QGiNFpF/OdRspMqmVIkgbsAe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3WqMnKT0I9W0CwGiaYkVukMsiO7Ogwx5GM1m6fdf2PBPa6rbSlZB/o1wgwMg//X6e1dV4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lhiaVbYHc4yR2/pXIalr0uqgWk8iyK54j6c/0rLmilotSuWT3ZoXO2HTBeb4yjkqoHUm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vYTOJT8ihipHPtTtL1iKxhbSdVi+06S5yXxhoie+RUl14bv7S4jvrC5jn05mDRXCnkex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SsEY8quivqGr32iXrwadc31s0ZwYJpd4HfGDWO2sagJbyX7R5Mdyv+kRwjAb3I9fWux1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61N5i3NqnlXkcZxux0Y/4+n0rlLey3bpCuFdCiA9xkc1i00WpDNTUwRaXAi+Z5EAcgDqc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d9rEuyGSFMnG6WYDn86uQ3DweK/PhZFa2QIgYZUkKFwR6da2byXSLq2i1KOx+z3eSrw7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lIq9zCGl3umahFNYTE6uj5PlHKFR1z6iuggsdM8WNJcLC1prMY/0m1U7RIR/EKqW0Wp2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5lUqy7cgA9vUVTuX1gTJdzSKLuA5iu48Kfo3c1pKlNe9bQnmT0uXrXSLG4vZtLmgRZp4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DoM+hpLa68RaBIsMF0ZmwQ0EpyBz0zWhp81p4tlW5L/ZNciXJUcLMR0YD8P1q3eW0uqX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UrNGByrr14/GjSUmnpcl3S0F0/xhp8VwTqmmNZXDja8qJlW+uKtT6Zb6h/pOjyxTxtyY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YFfw7eiVMO7BOR0INcjcwfYGiNg08d+RykbYGfp/WnGTpzbiU4qaXMWtYS5utR/svypY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Af8A16dqFnaPp5hkXbEgG0D+HHTFa1h4g1s6Z9pubSHVbNDtmUL+9iPow6/jWXcXOn+I9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4WONsp6etbwrxd1PczlSatbYq6B9l1G1fS7siDUAxezuiflbttNdRf20l9p8V5NDtv7T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f/r1i654U1L7RbRW8R+yRjInh5AP9K3fC+ufa5203WVWO+2GNZTwLmPkfmPWsF7s1Iv7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X728D6g8Va8f6otrYyWKw4nWFfLmzgYOcg/pVuC0a319bdh/q5f5c/0rkvE15/b3jJrZ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91e34n+db4uS54yiZ0U2mmJaxy6fpUcSLm9uQGY9xkcD8qUQf2KEvI7mWO+6743wG9R9K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6e6keK8iXzEDD5Xj74981Ss4ZNWvPtk6EQIcRp/eP+A/nUU1Fq27f4FzuncbaRbTcTatp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tmSLnqB61qeHNYW8ePSZp2+22rbrC4cbS4/uNV5LedvuxufwqG50OXUrMCGNkuxMWR1T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qEYK6ZMKl2a2u2olCXBi+Sdf3ikdG7g1ycXhaPULjybWY28wzu4ypHUGun0jxVI8T6Rq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HKMLIwHB9s9Pyq9pskDS3V5Lp8tg0MJ82NuffKnuKiVXngovdDjDllzI87uW1bw9KguA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7o3X1Bo1DWJNRsBHabUJ/wBZ83NbWou2lWU+kRXQuLUSFoiwz5an+EGuLTTpri7jisDi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/oPepVWfLy30K5E3dljStMN5eYZWESHdISME/wD1zXSazbJPo7W+wbcjAx0wDWRcy6z4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/AHbHiVMNG/4/44NallqtrquE8xYmZSvznjJwP8a2pSjGm+5nUjLmXY5W1efS7/7NL8rI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ayxy2yyxrtEnzH69/wBc1D4s8KG601762ubZrm3UsAr5Lr6D39Kbo+f7FtCeSYwfz5rJ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589qryjJwO+BVt/Wq4G65iX1df5igZ10abY1B7ACnAAMKczDkUzevSsxoCBmonIQMxOA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VG/cLDtJ5Y/pQM5a91u4h1OSIOgBwUVx1+hqG41a6uIzGwUA9dorQv8ARre/ixImTjgj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1mxcJbyRzxE4Uv1FZzTuUi5Yn7PKhb78x8pF74P3j9AM1t6hYpfweTJkL14qjomiz28rX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gZHEY7gV0OBkfSiCtqwZy6+GrOztpAsPmNzjdyc1iJf/AGedobmNYHBwCyjBHqDiu/kX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teIRNAj59RTcLhc5ldQtISjM3muzDbHH8xc56V6Jp0LW2lwxycSYy31PWsDQPCWn2V69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pXTyrhQBUxhrqAgZc96kDZqADmpBmtSRWb2pm6lbNIO1AG2sElz4UkijlEMj5KyHoCG4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oWmpR6rYp5khdXdYmGFP8RA9Cea3dfuGtfh3cyoxV1AwR1++K8vh8YXsJANyxHcE1LGd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HEDeXdqsudvCHI3DP1/nWrNrLtPeQXNrC9lC5jXzFB3kcEAH3FY+m+P5UVFlVXA9K1Z9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yjdipKEfiKVh3OZ+021zepDI6Wtmpz5cQACjPOB61Np17BoOofa3hea1k3Ju6MELHDfW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+ZYas6EnO2QBh+fWoPEfhnVZIrVdPVLiOKLYxjkAbOT2NJjvoani1IdQ8LLqVjMJo4JV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zqxrloNT8PpfKAGiiFxG3TIIG4f59K8wlOraPbS204u7dJflkjdCFbn8qdL4g1KSygsp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g4AH+NCdncLaHaw+IbOz0yCSYM8+WGzscHjmsrRyr61NDNG1rBqisqNggKeoI9gcfnV3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LdQLciJTJEZEHoN3Hr3rofFk2n6zoPnWcqfabI+dGF6kDhh+X8hVVpuSXkFJcrdupgf8A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9oT+e0fLHkLj6d6zNU1FXH2a3QLGxCBAMZBIHIrY1GTUde0/S7mzAkMyGKUscLGy9SfqM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W6qZJZJQXkYfexz/ADrb2ilCy3MeS07s0p4I1FsfLBZIQASOQD/KsTV90s1vCPven1OK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6A7R+FYRAn8QKD92PB/IZrdpQoJdzF+9VMzRbb7Vo2oW3/LSObev1x/9Y1ekS0h0+FtR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oTggdcH2zzimrImjfaEtW824uJNxCDIHXAHvzVZIZo9Uik1Fd24BgrHIHbn3Fc6V1Y2vY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rrM0ttCy7k+XAb0HsK29MsrfUY7rQ74F/JPn20in27fUVPfaXDqdqYph0GVcdVPtXNwX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DLRYMUnaRM9KdSk6bv0FCalcsXHhJcE2tyVbPAccfmKx59H1SyYl7cuo6NH8wr0i6SN5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+YmPfqKsRQgICVGa3dGnKN0Z+0lFnkT3IjYCQlXB4zxg11Gialc6jMto85kiDKcE5rp9U0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FvF5fdjwfwI5rA8MaVZ2esXDadHL5RYsiO27oOBz9a5ZUuU2jUcjIu9Yt5PG0DTY8i3mw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7O60u+GYb1VJ/hYV41PYXVvdMsymWYyNvKchSDyc+n/1qn+03EFwvzMuME/SkpSWw3FP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bgwPdea5FoBpHiR4xxHLiSLsAT2/Piub0/xZf2bjZMWTuG5rT1DxJHq9vbl41W5if5ZB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0kCpxWx2Drv+YD3rjPG+nRRWy6pCuy7Vhll43Aev+NdppckV7p8cpkVWfgg9Nw6iud8U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5aOxA+ZQ33uM8AHrmtuZOOphyNPQ4zy18Swi8tZVttRhAWZmXCzDOMn0YfrTj/Z/h2By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p9h6D2qTVfEFnZp9ls40hQseFHU+prH1PRl1rSBd2Ekj3cClri3JyXXruUf0rlskzdLQ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QMgZxjPBFY07CR/lQKSR93vUMm1j+7yG7n1q3pNubnVbWHG4FgWHsOardiO8um/szwbs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/wD165Dw/cvYarGCwEc3ynnv2/X+ddL43k+z6QsQPLsqgewGf51wXmtuC5I54x1osJnc+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qIGN37mUHp7H8s1Qtrc21mHtxIyk8lmDAA9SceldFpM6634eaB2IeRChJ6q46H88GuYt5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xFR5bowJyc4/+v6cH1qJbFRZfmiuIlaZNkkSfeG7ayj19xUSapExAikVmz90nFUI76aS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NUOACCDzz61i+QqyPksGHIwOn/6qiKKudvb3bq3IKn3rTg1WeFw6SEHrXAXGtTRyRi3k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Ku23iJGXEylT03KMj/Gm4oalY9Rg8TLc25g1GCO4iY9GAJHHauc1jw54dvmd4N1u5GVM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b30c65imRx7GrS3DBuD196iUX0ZcZWeupi33gPVpXM2nzJqMYUfdbDgAY+6eTxjpms+y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tJbFzJKRkSggKF+ZgQe+APfGa68StuVkkK47DoKvQapa3kclnrVutxbnlZSOY8dffpTVS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Ynls0ju37w5YH61IcSDjHTmvSr34baNqNqtz4e1gZbrDMdwB+vUfiK47W/DGr+HnH26y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4yP94VammYSg0Z9pLJbyKVxkdNw4PH+FKJXkLsyZHQk1FE5lMZkXKhuMHGauXMaKoby8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9fXqPypPUgvhVWwhIAnXJYAjAUd8/kav6XOHvoMRj5AAypxuHX/HmudMjLDHOiDZtKH5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InSUM4IIz5Zwef8AJrlkhm9qOkW13qM7nCxJHkgngOR1+vFcZNG0I+XvwCOMivQLCMQv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5c7iemP5Vy2tQGbWrlirKPM5QjaQOPbAp0qmthmE2SwOSE9M96c5VWIXnjNLdAHJWJlCk8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GSC4nZgFiAAz1JJ4A/I/lXUmI6bwtPdtqF7KGWS9urRoreRzvbcxC7VGepzjk8ZzXPav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0i3sse7OSAcZ5+hqvDKYJ45EJVkYMGXqCD2q/rFzHfvLPH5qeYwfyeqp1zz+J/OmmBjh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OOD1pA3zCnNGwUHHB6UifK5yoIxTESZLBQD0GRnoKZtPQg7j1qZgPLAC9aJZ7i5uS8mC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2oAZFASzZ6AZqRrSYIpWNsFc5x1qbDxny0kVgQM470+2Lz3CWkByZGwBI+FB+tJgUCCM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pY5wOOKtXNnLbzMk+A2exzn3pdpW1DhSy78Djvj171ACW4kEcoSIP03HaDgdevappWie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27+Q+lSWrQo4NxHIUZf4Djn61DJMrSOsYYRbiVGefakA1o43YnL/AExRTw57AAY6cUUr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H2h3iggDbdzNkj8BzWxbeH9HvEDDxHDI+OY/uc/U0650m40CK21SA/abWRjutTnIA689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4lgafTo0aYAGW1lUbwf8AZPcV1Qp33G3YWPw7HpAN/DbWl3AikSbn8zg8ZH0rIuZJbm4W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T/wCt2pL2ytbJWZY5IpAcbFcr+YrX8NJdXMvkC8eyuTGfsrqByc9Oe1ayvT0RKlzFazuN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xA2BPZz/AHX9SPQ1Qmu7PUvFNrPYQvDG6YaF+qPg5X+VdDMPE5lR7qTTZFhYktdIYyfr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eK9OeWC2hbzVhb7M2UJzjd+OazlVv8KsNLXU1PHMJGoeH7QpuRYsFfXLAf0p9rbav4WL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+ssZTyw77RUXxAvrj/hJreGDaptIldGAyd2c8/kKwn1Wc2cl/dTM8j8R7j37moctCrHUX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eiMAykGeybhxzzisVrrTZdTgju9Nhjjj/dtGAVOPc+tQ6N4c10TJf29xBBKWym2Xc34g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JbeIrIWOrr8qTEYjm+p71F3J6lW7Gbr8eo+F9RibSrqc2dwvmW/zFh7r+H9antfGGoyP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Y/INoD5rft7WVbabQLxf3oBkspD0+gNc/wCFrWSbxDDPOh3iRgAw5BGc/wCFact0TfUt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7H/a32zTbtFEZVvlGAScdPequs6DpNj5UuiSwOkoxnzNzg/X0qbxO8MuqXbsiOC+Pn56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oqzxyPGJLeUEbdp4GemR71Xs3pbqLnT0NsaVNa2qiS2bynXJYrw1VrG8u/DcjPbRm502Q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tXdA1PxIsrWUeoRSTKMrBdDiQf7Lcj+VXLjWl2yQ634auLcnh5oEyB75FautFx5JKxKpu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NMdT0/FzpNxH5N1D/FGDx8w7gZrE1OzFprpt0TFvFHGEbsVOSP0FS20Wm2z/AG3wrrSi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Ew/u+xq1qGu6bq/h97rzBZ3dspSS1cfMW5wB7ZJP51yudzRI53Q7eO9bVLmXIVmABHXO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59QkeeC4WFrcqIsjdh+oyPTiqXhy9sLfQpvtEjNK0rERKfYDJP4Vq2viLTbLdJ9m3zum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+vehSWlynF9C5YXf9ru8N5FFZavGTvhzhZl/vKax7qGXWL4WduknkrzIyqTxV6XxrDuV4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1igJH41Sl8b37DCbY1/2Rit/bvl5W9DP2avcuXPhu6lEMtnHJbXEA/dSAdPY+1PbxDKts9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IwG4HAk9HH+e9Yk3i7UXH/HwRWDrGpSakEkuJ/nTOHbsKidRS2RSg1uepveNBo4s5JIpb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zn2OTWJbWEWks13qNzFLPOGQwryVB6EHseK4WHViqLtmz6ENQ2ptIQfMJb6GovbUdjt7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YdUeG4njKSQxDIcHpnnrVPTrLw81my6g+ZGYnPRj+PauTFzLIGMaMwXkkdBUH2qSRuImJ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3Ylodu18NHcPoeuSlF/5YXAyp+h/+tVe+8U6drdusOq2gtL2M/ubyA/dbqMj0zXLx2eoX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qc8VPdeGNWik2T2gztDEFx0/Oi0nokPQ6aPxpbyaFcm4jVtYiXyknHRx03/XFUvCeq6N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feSS79xz8oHQfnz+Nc3ZWNxeTSRQwqzIPmywAHNFvpt7cXsllbW7NcRgkxAgE4649aUu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tW8Q6ZqEHkQ2UaI2d7Ec/hV+18X2FpaRwR2g2xqFGcdq81hZ3nWFz5TFtp8zjafeuku/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+YJYVGd8TlgR+VSm7XQaHWr4+th1tm/BsVEPG9iXObAjJJzn16/yrio9DvXjDiaDB/wB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OpwrEzvAfMQOAHPAPrxWihUdtBNxW5f8Sapp+pNFqFpEYNQt2DK/98A5wa6Ox8baPPpy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vYNnp9K4Z9C1LG0eSc+jn/CsS5GoWFw0E0UJC85jfNEoSjugTT2O01rUNJvXKW9oEVjy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WDSLZ0axM3ngZMzyH8gKoQ6bqNzpKalHErWrMV3bxwQccjtTf7L1DYZBDlV6lWBpJPYd7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eRnyOjc1myafGCXt5DG49ehp4s9QKbltpGB/uimPa6kkZkNrNszjcEOM07NApIauo3tq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cV21qMWUI/wCma/yrgGMznY8coBOOVOK9DRQkSqvQAAVSROgxj8p+lRwDfqFv/wBdFp7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4PYk/pVCOn4wKXAB5FNBNLkmsyh/y7dx7c1iXExuLgsD8o+7WztDRsjdCMVjyWkkDnIJX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QCp4rcSOAfujk02NC20KMmtWO1MNsVz87DmkwRkSDnOMbjUbE7sVr/YhxvbI9KjmsgW3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p9vGZHCL1NSyWkpAARquafaGJmZuGouBNHBsTaOABiopMgYq4OhqjMTkiktwGpUoPFV1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HEZpMcijfikDZIoAk8WbR8NLovnb8ucHB/1grwW4hZ/NcFxFGMs+eFGcc19A+ILH+0fA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MoEsv3Qd+efyrzp9OAsmglWLbA7WFxjHIYkq3v8Axc/SkM4qcXOlzQpJIsgkTfG6chl9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pInCMoIbmtfStG/tDStT0S6XzNV0r99b45LxY5A9fp6rS2dodW0iyR8lYi8MgPbByP8A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4ijOCl1j8a3rbxFcKvy3BKnvnNcne6Fb6TflrtDNZPxmM4aP6100Hw6t9RsVvvD+uuyN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cgke/tUSaQG9Z+LnKiK4Ec0fTY4yD+dSXNp4W1iHM9olnL/z0h+X+VcPe+Htb0idEu1WT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Y9uvekjuZYTsmDoR/C64qbdikzt7Dwa2nXUV7purpcIrB1WZMZ9sj1+lVNW0jVLN3Ww06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3ke2OuBWTY6zPBgRzlRngDpW5aeLruMYaQP6E9RSswDwpdzG1vNLyYp3BaMOMbZF6cH1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Ub03FyiYtFd/lGOg7+9XE8VRzGBvLXzVYZdlGcd61ILXQ7q3vo7WUW8l6jrIyHnLdTg8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Iaf4hm1K6aH7K6MpLNI2NgHbmrDO0ty1pp8ZaaU5aRjjdn09BWpqPhue0t0i0hIZouMq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k9djutKvoYvJljdIVd3wQCTnvVRcur0CfK9kaeh2k6eKdQs5FV5II8gqM45GSPzrQ8QW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DbunVe/+NcPp+s3Nrqkt55zeZIoBYHBwCD/QV3Fr44iuIgl5bK4IwSPSt41rK1jCdNvV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EHJAwf6VZu9JivbYpMM45Vu6n2rH8LT263s9ur4hViyE/wB3/wCt/jXZrbq4DJIrg+hr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m4ybRyelXk9vYXFrOAzWTGRV9U6MPw61sTarZQ6at2H3bx8iDq3+fWsfXpE0zXILqHDH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qP5VzWrwDTbyGEJPFpcjgrOBnCNggD3wa5nKUZ6bG9lKOpelutS8T34t7dcEeh+SIepr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7YfMMvkZBYj7xAyTWxpKafaaaP7OCC1Cliy9WPXJPc1jK5i8KXVy+fMuW49fmP+GauU7o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v/Es0M43IbKTf9WZR/jU2j6dZf2rPpWp2ySkExhmHIx0wfepfAih9e1SX/nnFFGPxJJq9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banD8u7CSEeo6H/PpU2BvUgv/htA+5tPu2hP9yX5h+Y5rlrzwvrmlSfvLRpEzw8XzCvW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iwCsuSfT1rldd8Wh5hY6cTJOx2gAc/hTsO5BppudPsGguYFmdlWUQ5yVYdz+Fcvf61L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kA4yPT2ropNG1HRYodWuJw0rSAyRg52d+veuO8aGLSNVjljB+y3i+dFgfd9R+dJ6DWp0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jg1HS1hKjassBwQPeqU/hj+yIf7R0PUDcLEd3lH/WKvr71ykGoI4GJBn0q5BfyxS745GD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d0WDUNOl17SYlUrlry2T+D/bX29R2rP8F2yT6q8xBygA/E8/0NaVvrD6ZqAuYhtBJ3gD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sLuz1fWDPZWMNqu0eYI0C729Tj2oTJ5epxvxBuP+Jhb22fuIXI9M/wD6q5SBWkkWNTjc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3jDRGv9emuoblpFYlfLC4EeOMcn8ah0vw5p8EYe+aRpD0CyAfyH9atsGiLwtcNYX0tjLK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v+fak8QafcQX0F7gyJKwLY7MPb6Ct8jR7V0kisIRIowJHJJHJOc596uYS5tDgbgRuXBz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jk1m5kMVnZXQXJ3YHBX3Jx2wKhbwpq15IZrmS1t9x5LyjJz7DNaP2uKZ1TzGcOSFBY44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IMa27ZU8k4FSiyyng6wGDfa4N4H3YId3T3JH8qcdC8P2eWaC7vOerzBAfwUf1rJfXZ5Y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QTWdPquoNj98Ez/Cq4qhOx1UN1Yxfu7HSILY4P71lLEf99E1YgjluHEcXzsevbH19Kx9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vUZpILTrknDP9BW/calp+kQrb2SJGOg9SfrUtBcbeQJZRMGkzIB0HrUFuzCASsCFbjn1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F1JnCLkd+TwMeh61r60v2bRoYu4IAA9aFFMFJojM00bpJbTeXIOhBxXSaR4surdFiv0j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P1rnfLW50xZ4AN4XcB6+1VN80cSSyIypKMo2ODUuCZSmzrdR8P+H9df7Rp5FpKx5SIBcH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VfA+sWMYkhgW+iUjmIfNjvlT/SqKyyBgySEEHNdPpfim/sWH70SKP4WrNxkthpxtsefS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l5Zozwcjrxx2FXIo7e2EflzrIc8bkwB23Hvnp9K9LnvvDviuQxazYiKXbhLhOHz9R/Ws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T3GmXsF2kuSqMAp+np3pvUza7Gbp08e2WdlBxgBF7Z74/HOaw9RgaS6vJpZG8yMrj1Gc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gvdLieynsjFfGUIruMAqAxPXg1TCTm8mmimjYMmGDHlxgcAf1rnSalcVjn5In8maQSLu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v41jrE+/rW/eJIwf/RypVj5h9M9BVe00yW4lSYKfs3mBXfsM9fyFdMZCGmytPkni85YB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wyqcc881nSkcgEjtg+ldF4nTS11OS30qS4a3iIRTJjGAMHH1OTWYj29nLM0WJUKFN0qY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BQlLvaxBgoWNcLjqQSTzTLaRrW9jn2RvsIbZIMq3sR6Ujy7pDjGPQUEeZjgZFXci4SMz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glzg4qddruAMNgYYVAcLKQEGemc45p9Bk8MbqWJHbg9xUcLyRTxyKxVlOVIpVuJN+1lY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7R7uYspVUXG4sTgZ+lTcCO6nkvHiVsAovlq2ODj1qVbOMmaNpz5MZyHx8pPGePpmtC+W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nBeMnbIQfQ8kY4xVW5t5ZLJncNEGIcKD8pGemKV0NFEwgQrKrJhnK8HkcZ6f1qBlVVwu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K/LkqF6dqj8xwPL3fLuzt7ZxjNIRajudibERCoOfmGaKiHmBAQ4wSaKAPo3XYSumacqZZ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zXNy6DO5+3WZaznTnzx8q/jW1J42t1ureC1Xy7VYtgS4Xg+hOeRiornSrvVlZotZtbpj/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tjWShytCdNqXNcy7bXdO1mWC28Rx+TcqcC8j4WTnow/rVjxLeS6Y0SR2ccMG4PDcxDcG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8F+IJZGBtU8sn7wcMMVat/7X8OQG3niN/p7DEttIh491zWKu9i9C34kSTXtFt9bsZGdo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fH6H8K5nT7eW21bSzPEUzdo2D1PzCu80JtPlxdaId9nIhjurInDoPUDvjNctrkL2XieC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dcgg/jQuWzvuProX/E9sZfFV9O5bEZB+XsNgGPzrKtJoJNT+03lil7YwjY0HfP8AeHri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W+vEt0ZInlJe4fgD6H6Ug0jT7No3nv4o0RduyLk4oUU92DbWxmjSbC5V7jS1cQoR+8t3Z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qK6sby6t/sz6hPLH1VZwHwfY9RWmuqaJpV59qs45XuCMMxcgN9QODVWfxndEt9mtoogT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8tmhcretyfStW1HSoFg1y3nudNiYbLwxENCexz6V0xkt4r+LU7RrZ7aXL/afMwORgjHr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DqN8GS4uSY26p2NZMd8LVlt0llIdiyxDJAPfArFT1dh2udveXGlvfM80zSR7y7kL98k5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rV7j/Q4PKjK7WYt8zj3rmElubmcW8URMpOME7Tn8a1rbwpqlyfmaOMkZ5OaabDlRqSe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KEL02qMisq78Xapc5BumIPUCoF0a2+2y20t8R5fG9UyCc9qVzZ6HcH/Rba/APInV1I/D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jLJ5srYY98VBiNpNxLOW5U88n1rUl1uXF8tpaW0FtcgFoyu7Z67SeRRqSMqaPbpG0jxw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/wAgKjXYZSaGezmEPkujsBhGGCafNFdWs/k3avbyADKyKRirq6brGpEfaLZYlJ+9I+CK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Gh+JGG5CEh1JByPQMT2qnSktx86M7SPDF1rNpcTQXClo1yi9PMb+6M1l32mX1g7JcW88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XTXvhZ9FGLWe4gkHzJOknDf0rRS91+z0uG8E9vqtg6/OJ02up7qaqVKUdWSppnCrpzTbw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yD3FdH4q8LIs1pDYxQ28ItlLjBJZiTz/ACrSTXPD92F/tDTZ9PkLhjJH90mt69trfXZRc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KBfLLYPFXRprntN6ETlZe6ebQ+EIEjDS3DDHPyqFAq3p19ptxpv8AZusRbJbZj9nuohjz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1rT9TikW2+ySKHbb5hUlSPXIourCxt9H8iZQyKM5PUt659a6J0oN+5siFN294iuRY2kt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bF6pnn69Kuapodpp+oW4s1D21w3nqx5yueB+FV9C1KF4rbT9bhVY+Vsr7H3fVW9q6aCy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61/fWj9nQ9VBrK6lJNqxVrLQ5qGDyNTjt1H7q4YKBjv6Vf8AG96bV7nacMVWNQP90Zq5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uSJQQT2I5rmfEky6r4tltwSYYpGLfgefzwBWtV+znp2JguaJDpiDSNIE8nE853Ad8dhVe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fOkj1MtvjZW+77GteKH7TM17cYWGLiNe3FQ2qnUL37dIuIlO2JfX3pxjzRUWJys7lqOH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0WLW0XM8WMGTA+8v19utRTaDcnRILzRtRnSHOye1kkJCP/hT7yylM8N7YOYr6Ijy2Hc+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q090hRYbl/3d7adMN2kUfWsatP2cuV7GkJqSucvpGoW1gpt9ft7iHdws0Zyo/Kusmgj1V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qNI1XarfNx7VnT2A/tRLSdFYiUKQR1Gapa9o+n2c897plxJZSRyFCsLYw4xxtq5t0prl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brFydOhKupWYjAB6isDR9ObUbtrmcboR1z/EfStG28V3txH9k1rTotWt0XPmBSJFH1rb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sOlXf2Vxx9muOCPxoVT2lRSnsDjyxtExA6+HruQSKX0W8O2eIH/VN2YelbGhxWN9pt7b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YpO8idCPwov7INJLZzBWKo5ZQc/w/wD16o+HbhPDWqrp9wAttLKXtrg/wNjBRvY06iUZ8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5ZBAr29zJDtOwjcuPStqZRFoNooP+tldz70a7Z/YtQFxAvyZ8xFI4Kn7y/59qfq4FtYa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sfU//qrSMk5xXTcys7MyZZkt0BfbliFVcdSamPAIrnIpJ9Y1VZIxi3gbJJ6fT610I+6B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oaUo2RE/3an0pd2oDjopNQt0q7owH2uQnsn9awZqbYHvS8dqB0zTUPNZlDhUibTwRn2NR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lzqNjpah7iVYwfugLkn6Clt9e0q7UlL2NT6SHYf1rhPEF19p1yRNrksdqHHyqo9/wNZl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NWkllK5fkBQOT+tZSepSPSbjXtMgyXu0Y+kfzGpRdwy263CTDymGQxOBXmcC3W/yZ4k8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1xWx4hm8rS9Osom+RVJkAPVs5/rRzDO9EgkRWQhl9VbI/SnBhEGd2VVA5JOMV5C90bJ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xk8Z5FEeorNMsbi5YtnBYnHAz/Snzj5Wer22oWl4zpbXUcrL1CnJqKY4Y1yPhUOdV80f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f59q6u4OWpxdyWRhuafmoQeKcGJrQkk3UmaZk5p4pAO8bNt+G6gcEyJjH+9mvI4biRVA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hsdP516743sZ7/wHbWds4SaWSMLkZ5wa861DwF4gsksZLW2S68hTv8qQc/nj3pDJb3UH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Ab4pfs16V7j3+o5+uasWtzFoHiHxBagRtbzxi4tgygjaxBGPcKx/KpIdNmS1uNNvLQLF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70Hgj0/rmudNw51HSzfqUe3f7HcBhg7exx64JpNgdPoNvFfXZu7vaLWIF5VIyMc8VJqG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+EbtTATumsS2Rj/ZHce1XdL0C8OhX1haSRm4lmEKs/A4OT/KspNHudIuXfVmUNHjbFHJnf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h9DfivrHxP5Gp2r7Z7Zd0lp3Jzn5fyrB1I3eoX1pd6nbMlg9ysOCu35Seff159qydRWe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tnkmKrGo4YgZNdQuvp430D+y5HjtdRQh03fdcj+VPYBmr+DNPtPFa2rSS21ldndE8Z4XP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/E3gm88OW8dxFcfard32527Sp7ZrX1zxFBqmlwxPGUvLUqytnIJAw34f4V1C31rr3hhb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VLH+LsfzpjPJJ7LWLCNJbjTrmOJgGWTaWUj6inWurt1VypFeoeAr6R7K60+6cMYZPkVj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1rgfGVlaW/wAQLmJEVYHi83ZHwM+Xnt7iiwCxa9c7gDMxx05rorfxkXQQ3MEcqbcHdzn8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f3htoSYZx/yzmyvYEZ475qfVfDut6GpkvLJ/KXrMh3J+YpNXA60aP4T1qXeIUtpsY/cts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9+G96rNJpeoQTRdo5co351y8GqYbgn8a2bTxPd2zDZMceh5FHKJsbaWes+HdRSW+sZY40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9RkcVqySf2NPNK2olrfrAkcmSy9Rn0rSs/HO5Ql3Esinr3z+FW5bfwnrpBuIERyuMI5T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CNrZ1G/82d28sA4APX/61drp13YXvhme31Pa9tCAr7xnCHofwOOapXvwyt5lMmkaltz0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H0vUdBuPsmsW5MEwMTOvzKyHg/lmjcEUbZbrQ71oLG8F3pdyrBHVgQnHQ+hre18GHRbC1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A/8Ar1zmladcWniO502RiyROFz2bng/l/Or+oSzXmp6w8YeUQDyYY1GeQFXgfUGpghzdy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Vuu0lyFB+i//AF66bXvsP9myR3r4RuQB1yPSuZ8Pzjwt4bNtKqNfO7SuA2QmcYBP4Vy2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V3yuT0UE/kBWqdkQ43kaV5rVxqA+wacogtoxgkn5V9z61S0qa20sRzujhnJEt05Kl/TB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1Aggnt5bQ3CkKWXZ9CPxrmr+/e3/AHE5J254bnBBINZ8zZSj3O21rxnaX8CRW0ssjAMHQ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BVO/sIvEHhWSNo/MubH/AEiAA4JT+If1/CuHvblIViNrOmJgC27qpz6dhxXReCNfk+0t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4dTwfzOfzob0K93oc6IIY8Bo4YB7EsfzbNEM6tMLeAyTyHoAM1c1jwzOfENzBDtisg/m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B15x/jST3lhoVv5VvnceGc/eY0LUmUrOyI76Bbe3IlkXewxgdjXW+D7cRRG5ZCN2HP0Ar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iISZ2Bt+32HNeqJOul+GLu6OBtg2/ixx/Wiw7nGSXEjXLPIxZWdsgHGK17G807Iil02N0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e3NY17EGMd3Cflfhh2zU0sEtvFC7EGKbIjZTkMR1H19qiSbWhUWupNJ4RttUmlisdTaN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0GeoqzodhquiAxahbuEDCWOQncrc8jNUopzHJuAw3qOtaMuozXSJumYhTyueDWa5kXJR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r+RrfJt51E8Lc8Kcjb9Qf5Vx5J555PX1r2T+x9O8SaM9pficvZgyxvAQGCH7w54PQGu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kS9K2IY5kmTa+PT0P4VpGSM3F7nEWdpc3s6wWsTySnoq9B9fSu403w7a6Pi41JknnXlV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ovhW0a3sASxJ3zSffY+1cTqmvXGoOVXKR/Xk1e+xLTSNrXfFu5jDatvYcEjov/165QzP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ehNQhC7bVBJPYVqaJYG4v1kZcxRfvH4446D86HoQzf0rTnilsbRujMJZgfXGQPwH9am8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AJLGrujP9o1mXnPlRFm+pOB+ma5zxTcmfV5ExlYlA/E84oRT+E1PCV/5kElo5yU+Zc+h6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jWCaV9Bu22JOTLZSngRynsT6Hp+RrhNGvvsWpRTZ+XOG+h6122qQ+fAsiH5ozvU+1Jkx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5e3njdJYyVdG6qR1FXILxZBlW59M1r6jaR+IdPOqAgXtrEUu1A5kXHyyD3zgH865KKCW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bHYM8sRg8VLRpc6KO4YDcenatOz1a6tZEkimYFTkDNchFdXYuGErKc8g8bScZwCPqK17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0AOahhc9Di8Y2N/a/Z9asI7hf9pAwoPhHSNTjMmiXkcTA7vKkwy8nP1FcIHI4OKlt7ya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+6cVNrgQeINEv9PMqXSSRp5xB2x7wfQ7gKwZNQS30w2qlXLnJ+bG0/Su6tfF+pbJ7eSR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NV5fDXh/xFIx81tOuTHw6HKM3uDQo6isebNcnsKheZnY7s+mOwFdDrvgXVdDmkzsu4E6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RXMeWCNzH6VukrEDt3zEDpn0qwecA4HbgVDFGocbgOferGQASQRimQ9xseFkIZhjHBx1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3mESBgQODzzzzWag8x9uPmJ79Ks/Y3xlJA5bkjsPxqZOw0X7mCSe3aXbwHClsgnJ5/wAi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k6hgij7+PUfiaTe4l3wwPjbwM8L23ZNJAZCrrvIGMt5Z5/GouW0WYGgNxvvZGJBzhhgr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2IElljcFWEa8jBzn0qM/ZYY3m2gsAVAIJyferunQCKykuzdhUQ4EHJOCME+gqGxIotp0t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ASHbJY9jxwP/AK1ZV3afYruWInf5eOeO4roNRRWR1jlETxKygrySuOhzWHbWub5FuV3r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4yuDK6GH/AJaOo444JoqS7sZYbiVUgkMYdlU7eOO1FWI9l8V3Mep65BJEPlECbge3J4rO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Re5jYqR78VsalpsWmtKJJ03SPhMHLbR39uP51JFrmk2FssSWxuZQvzGT7v0xXRDlv7xb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6qmpagsLEBHiXzduf7ynnHuK6S7l8T6VzJe6ZfQBQf3mY2P4GuZu/Gd9ImyApbR9Nsa4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bMszuT13NmpaXQa21NPVdfgmuDcR2AsNTj6TWsg2sR6jvVPWPEmoa4tpJc28Szwf8tV6v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0qfU7xYIjEkjj5PPcID9M9atanodzo95bW10QXmbBABwBkDqevWlYYkviG9miEbzMFA+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M3yKzk+nNX9b0H+y9RggjV7tZrcXPljhlXOD0PNaNr4f07VoxJot/Kko5e2kOWU+3TIp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ecfZ0YZDSAnPtxmp7bw/LI5+0vIgXoNuCfzrQPibV/DxGmy/Y7+GDjaUz3z1rXh8Z2+q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T5prdc7AP5VUXFO7E03ojFg0waNK1zdaR/aenufnOcSwj1UdGrptMt9OhuWu7CeKW0+y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GGHY81mSXWgaxFss/EcsBP8AyznGP8Kv6D4Yk07S9Xiiure8e6hKxmKQc5Ujv0603JO9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K+0m6Ba1iaG4UjE+eW+vrVrw7qdnqVqbK9upba8zi3nJ/dH2NM/4QwWNuZtVE7bOoI2r+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psV5v82FVtBxHGPX+fFUqblYXOluR3Gia5Z6lsNoowQRKXGxx6g9+K3NZ0i316x/tlneG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iQA7iOjCiz1W70VBbXyNqOk+/MkPuPWtSFkgnXUdMZb3SJl2TgdQP9pfb1pypuPxApqT0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RgQHyiKfTHJqeJ0PilAxwIYgo/ABf6mum1qwW2uUWHH2baGjI6bT0rm9MWO4u9TupFJU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oKGoqSaDdM1tSunhgWGIlpZeFH1pYNNhSxa2lUOH+/nuaLK2a6WbUyQxRtoTvGvY/jViZ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sfKApOTXdS5WnOZzyuvdRTttXGjg6PqTNeaTIvHOZLf6e1dDYWkOn2whjuPtOiagmxZ85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NpGgX8we7uLZw8oON+FwPx9atJYX/hvzrizMM9m4zcWDuCGHfb6GuSok1zI1hfqS2Fi0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ybXUjIOKyfEum2sWtzyW6eS5bjyjtxj6fQ10P9t6W89nqdq5beuxkk4KMB/F36H9Kx9V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3VzKTu52oufbvis5TTKUGhlpe+JdNjCpfLNjgw3IyB7ZrOXWYb/UJX12ymaAEnFoMqp6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EthLYCBIjJcbAhnc4P1qppvia20q28qGziZ2bczsOpqpSgl7ocuupvpa+HtatTbWuoxM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p+VFnLe+GZYLfWA8mnLJi1vg24wk9m9j0rlNV8QW2p5aXTbUP/C6Daw/EYrKGv6hb28l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GgmbepHpzWUqjkki1FI9M1Vho082pKoa3VDJGy/dLMMAA/XNcroeh393A2qTW5dbhtxJ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781yTavqV1pS6a10GtYjuSMk/KT/Srg8SX62sdu92VVVCbAcAD0xTlNy1YKPKrHY3ely6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GNsPISAMegrWXRFijWPzraNVGAN3SvM49WuvuRzPj0Qmj7bdysBvlJPpmtY1prYiVNM9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21C32q4YgH0NUtU0SNrg6np+pwx6hFlkxxvH901wSJfzSCNbe4dj0Gxs0GLUO1rcf9+z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SioneeG9Xj1y9lu9RZLeezYBkI+9nIH5f4VS1xLLUNRdbS+BZ3LM7phBk+uea4aS3vYM3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ykCpLRNQvBJ9mgmmMYzIEXJUeprNyfU0ila52K2um6SkcUF8tzcysDI4Xao/HPSna5p+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xck4/djBH/Aq5FbLVpnkSOyuC0a73G3kD1pv2DVe9ncf98mtIzk1ypEyjG9zqtPsrjR1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vInz2t2ecegPepJ9a8Pa3C9hq9vJp1ww4dRujz6jFcgdN1Yo8n2O42oQGO08Z6VWk06/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wTUNT1GuW+p6Ho9497jw7qF1E08HzW11nKzR4/njH5VT8SX8/iTWk0TTZQLdOPNb7ow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JhIu0ybx02ZyPyqzDLdx3T+U8ofHzAZzj3qU5JDaR6aPDy6Pp+I5YWRcAlW5J9aq54rm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G8zMAhJBJrpya2U3JK/QlRsQtWhoy/PO/sB/Os9+K09FGYJiO7Y/Sh7AaobjFAHzZzSD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ElVb2cRoEB+Z/wBBUxcKCx6CsiWbzpy3vxQBTvolSF3CgHY38jVewFvBYw3E0iqiRk8+u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ox+yOPRTXI3U0drIIzC0spUOFJ4IP0rGejLWxrS3LPKJET97Mdsanqqd2NJqsWDAOp3A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dwFl8sgfcIYDK+1LrTZMJAwd3H5VKXUZqQ6Rbq7syAszHkj04/pUOpW0MNs7qoyFIHHqM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tkjW8bZJO7JPPPaqp1v+03ELXCHvhEbB/GmN3Or8LW+LaR8clhz/AJ+tbEvJqDwxEDpch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VmQcY71dPchkCrTglOUYAp1bkjPanCjjNLkCkxh4+uDbeCLB1YqfMjwQcfwmvO7PxdqN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ua9Q8Y2Ju/ClkotGuTEyOEAyM7SASO45rwTU5RBqEsUUIjEZKkKeMjrUAel2fxGl4F1C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LNV07Vbm9uYYxFdMVkB/vEYBz+BNckmoSBwCQATjJq1eaLrCyRN9laQXClk8rD7x+FRN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8O3FtqPhqwuILlYbqRRI2ecOPlP+P40kfhiR7iS71CRblt/yIhyCPU/j2rxjStVltYI4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OQQc11Fj4x1K1I23TsB2bkU0hHTanOlhosa3Vlumm3OFkjztLN/Ouan8OyJpovJ/3N3I4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10tr8QfNUJfW0cq446Hn8agOr2+r6lDvMUCI+8HHHXoaYjHttNj0/U5dJ8QGS0mk+aG4Q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0pNMv7XS5tPZfNuLc+faPF0mQ/eC/wA8fWt3xzBp2s6fazCVGuUOBt6lSOfyP9aw7W61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JbrSJADHORzESPzU8mkBnWE19ZyxXTGSGVzv2Mfm59RWZJfTweNtPurrmVLtVfPswGP1r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j3WoWl217cyjfDIx+7g5249e2a5DxfbWjaZpeuQxlLl5wlwATgso4OO3ApX1Gdb/AGous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ypbeUshH3SSef1FZV14nvbnSZtEvgJLgMuLiM5V0ByT+gqaPRLzUPDF1b6Qokd5gQXO3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WHpWh6paXtwurQSWaIhG58HJxxt9aoDX8Q+HIXPh/ZbjyygN06gD5flJJP51yWqaZbJe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k7xnHOM57D61pazrwtbSKwiklaOIbY4y+SfdjWPZ63NJ/oS3HkpKP3iEYBPqTjJp2E0N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5IW8o9JEIYVFFqjK3JOa6fS9Hh1OZ1ubx7eKFSd4Hyv+JovtO8Jw28qCSSafGEkGTg+o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/wATXVuR5U7ADsTXW6d46JAW5TI9Vry27WOKYm2lYqOqueaLbUJE4Ktg8AgcGkCPbLa70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EuiACc4Jx0qsfD0mn2Vw+lT+fNM7PKWIDuSScDt3ry2HUyp3B8H8q3LHxNeW2Ns5x6E5o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uNZY7m1ms48E4cHLc9c/gax9Dvp7QbUlkRx0KNgkV63a+MYbmEwajCs0TcFXUMD+BpE8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ECw7jkxxkhT+Hb8KAOJGuSXUaRzszFW3K5POa0dV0TSdZhiuJRJBLcDBlQ4AcdQR+v41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1xJPpMBvbQcqI2HmL7YPX8KyV1OeS0fTJo5YXB83DgqysoORz6jP6VPLpYq5lan4C1WB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Cu04Yj6UaDoFzpcy6hqD/Z8g7Yf4se9b9rrMWn2YMckk05GR5hO1c+g7n3qCwvIZtTFz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7HH1qbO2oWT1NDxEZ7rwk93agGexI3j+9EehH0P868jmkkmZjKxL59eK9xtLjTor8Jaq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zn5W4IrzrxB8Ptd0i6nMNqbu1VsrLAQ5C9twHI49qcXYiS1KPhC2330shXOFCD8SP8K7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HGuQ1zOFH+6Mn/CsXwhZlIhvXa7EswI5FXfiLdLFc6ZZDB8q3Z9pGQN/GfqAOPrVA9jL0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JBhh8m7uCOh/Kti0trvS7OOz1y0kSxu9rL/0zbs6nsePyrH0zSZbSSS6t51FlIQIPNyry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HPpXQ+INelbSba3ukiltSgWBd21llz1J6EAZHNJjTMHxHa/2KITalmi4BkbJ8zPOfYYO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68fUHhit42knk4VIxk9SPw6frXTaTo9z4j0GW0vHaCyXDJdEj5TnOBn7wqZ73S/Ddk9po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SuZHwMn8OD7VFim0aWm2raO0JurqNLpjgQrzgEfxH/61ZXiG5vV1F7a5O0KQV2n5dp6F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i0nmsFfY8jHAXP1+h4rpvEDveeF7fUI03z2JEU4A5MZ+6fwP86FHUV2JZXGkS2f2K/0+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z6565qnqXw20zUEM+iXvkSn/AJYTksmfZhyPxrCW8YZDKykHByCMGtC01GSAho5GB9VND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s0cpqXhHWdHuUjvbCcKTw8Y3K30IrS09ls7GZM7WkfLFmzx25ruYfGFylpIrBJTtIXeM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+GdN8R216t3ftbuSBDtx971IPanzPqLlRT8Lxtb2l/cOVaSWYoGU5B2jt7c/pWBq1rA+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Lr1wy8EV3D6Q2h6RPp9uxupI2ZUaNeXYk8gVwE0jxuY3GyXJ3ZXDEnqDRcT2M0+XHuCq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40C8XUdMAP34sxsPUY4/z7VxUlszK8uFwhAIBHOa2PDM0llqCBxtguAF5PGe1NGdjW069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cYW2sD0kQ9j9RT7vQbY3ou7Z2NhIfNgU87SfvIfUg4/SrV9py3U4nJ27Vw/PBXn+VT6P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S7LaYgxy/wDPN/4W+h6Gs5zsrIoxH0nZJPGy5jZTsfGC/r9Pb6VpaSI7KzDRSNvPO8ry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u5LO6JDRkFyPU8de/eqt3NB5Pnwyj/Wcxgnjnjrwa5JTkCK+rwNPcW8ttLt8xSXYqce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RS+U0ofAzvQcfSugupAdKaS1SPcinIZQQ+QcgAf56VQtb60GlwIZIiszM8yYIMZz6457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f5bnBzzg+1WYrkqeCQfXNR2unI9zIQ4VVwAqgjsO3anPbpbh2lm78Ada6YsC/Bqs0LAo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pWsqDPbCKfHMkQCn8R0NYwlMkpEe5gOmOKVZVZvmOfatUQ1cy7zQLi0Bnhb7RArY3KME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mKk4Yk/Suuj1KZZfLtlG8D7zcKP8afcafY3NrcS3bZumAxKBtVfXCrjP40MXKctbKUiZ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1o2dqLyUR4VlVS7ZbACjk4qEKY4QGjVlLFULDBP4dqXLW6j1IyR3x71kwSJ7ybftied3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84H41WGCilGO1jt4prSGTLsuRyDSRzNHEscfln5gSCoIzSL3DzHbEZPy7s7f6/pV+O8a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DL6+ufXrVO3Rtxd5kUk88cqKlEZmnjhiO4ylVUuwHJpMVhZ9blu40hlxtQ8AL2PWpbWe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SpIsillzle4J6Dt2qtcWlxYXUsUkZSePcrquDg9+aqpMZN0QDspXgKcbqSVhGlL4i8+V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KAQq57AUVku5LZAAPQ4A5orQVj0aa6lnlKlneTPHUk1ah0HVpoxKbUhTyNzAE1058GwX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YmZXUcEjHBqOzu9T0Flt9Ti+U8LI3KMPZux+tdKik7ML3V0ZMGjW0VvJ9t0vUJbllOxo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NNSFTBGpiEMSnMpRNzqOMk9663U9Ytl05po/9ZjAU9RWJpF9FoTRX73IeWd/3sA5AjP9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6mgX8H3VoLc6oERRws0ZUg+ueoNY2tsv2zSo49bTVLdJP3Z6vGMrwT3rR8aatcaOIxap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xnPqCT3FcHpru10l2yOVaVfnIwDz2qG+g0tTtvFesDRPHVs/kLMU09UCseASx61ys2pS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byD5naMYwewFdJ4y0/8AtHxdfyFd0UdvGhHfGOo/M1T07TLdZgkEKxwpgkdcn3+tEYOT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v49TjSLWoXtrkj91fonX/fH8X161qaRp1z4bMWoQ3ZvI25JQfu5F7ge/sannhinjaOWM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Rrzw63mWU3m2jnEltIchq6p4V01zMxhV5tC/4l0izH2QaZaxCzvP3sbqo49R7Y61btfD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08M8bKiPFMQe3OOnep9E1HTtU06e0tpSrcyJbTH5o3HUKe4P9e9QCK+h86LDRm4HyxyH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Jw5bNalyvfQyLldWnuU0+HV5J1LZCzkY3fWtSDX9UsoIrW50W0u44wFzCQrYHse9VLp7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NcyHc8ifdTnjHuOtWbvxhp6kGOy82TaAzy8bj6496ScU7g79Cdtd0GcGO6sNQ09yPvBM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VhbyG58O+JIRc5y9vOQqyj0I/rWPceNb+SMxwhIlPZBiucu7hr2XfIqFz3CjP6VDm5bl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puo6VMk2NPvrMEyW78hvZPUE4xiuP0XULCHS2glDGZ5y0jdtvGBj161lPZypALmWKQJn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Uk1jLaGPzk8uOU/K5OQPrikk3sNtHZjxfY2bObSyjyybCzHkj3qnN45v34iKQj/YWsTU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cw+ZFNzFJCdyv9Peug0qDwc9mIb1pre9KDd54O1W9ulNXYNRMa48SahcNmW5fHbBxVUS3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4mduiopY/pXeReGbZx5mnmynTHBQjNXtJ0+4tdVQzQsgSNzyOOlaqlFq/MQ6jTtY80j0z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eu/5efxpbTT77UNRewUBbkKSI3ON2Owrtzx8zfUk8Vzl1G+s6hmF2hWDhZU+8P8A9daT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xrNvUoReG7uW1eaSTy2BOFIy3Fa0PgqL7NbXE19I6TpvXaox9PrV/Q7iFD/ZeqyNDds3+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sn0NbVnDJa3E2jXYCJMfMtW7JJ3H0NZ8kNLg5yMAeEtMRSWMzH3kx/IVLe+GtEtdPtbh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zk1eumaJZAwwy5BB9aq+Ork21taWUf8ArXhSPArWpGEGmkRCcpXOd0HT7JUvNTuLaPyt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6Co7awt7N3v9S0tbrSp2IdFB8yAZ4dcc1pW1j9okgswf9EtgN3+23f8AWuiIUoFxxjGP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yp1eVmC/ht9NQan4b1QyQSRnymbDZB4IyOh+opNLv7qygS4122umspR8s8IDgNnnPcGrM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NnGbjTZv+Pmz9P8AaT3rctxAbSRrGTz9Nuz5sLDrFKOqn3IqHBwdmPm5tSXR5tLu7tLj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2IDgn2qpPZz2v8Ax8RMi9SW6fnVeHw/puoJd3E0AV0jUpJEdjAnPORWZDf6zYXn2Ozv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IyAPQmtFKUG3uTZSREsf9s37ORi0hOAD/Eas3Nhd2d3/AGvpHy3aDDxfwzL6EetX4fEm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m00/89YRujz+FXYb/AE69vVtNOuVuXZdylOh74+tJShJNS3E1JP3TM0jVlubhtXtrV4ooH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1/IjNXb20FrdPGDuT7yEd1PIqDUdNvNJvX1OxhJlIxc2xGFnTv8AjWistpqnh+3u7JiY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IH+Fvoen1opTUKlnswmny3KsKBdFuZAOZLhV59Atc1rmpG3g+zwgmV+DjqK6LVbpNL8Lw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fU5/+vXO6HpU00o1O8BZnO6NSOnvWino4R6titZqT2RJoekCwhM0uTcyD5if4R6CjULS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4vIeq44lXuprcYcdKmtbfzpQCBit1Tgocpk6jcrmHaiwvHbVLGCNVuOJAPvQyfxIfY9R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Nb6fqDXlvlPtI+eMfd3A/e/Wq5rz+Xl0OxO6IZOora0RALFm9Xb+lYkhrf0ldumJ7lj+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NG046CkYHNOUHvUlCMu5Cp7jFZc8KwzKq+lah61mXJ/0wn04poDN1bKW0oz1AH5kU6Kw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ONMkc42A/wBar65L+7C/3mFUf+EjlQG3xDE67Q2eT90Afpiuep8RpFErwpDqJijx8xBI9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Bg5DSHH6VVtrpZLkwxMZbiXJLryEz/ET61PeOkOowLn5UAOT/n2pO9rjHP4YiudQu558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4FNm0a2sGEkKBW24/UV06XdkIzI11CAzEjLAd6xdUuoJWUQSLJn+6eBzQ7coXZ1fhdgt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qacYZh6HFVvDfy6cN2Rhj+uKs3J/emqou5MiMEACl3D1qPPGKaa6CCUbSetB6iolxmn7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FxqVrpGmHSpAtwsgOD0ZRGxINeQXFnD4z1N5LYQ2WoyksyE7Y3Pt6GvZ/Fb20ekRtPP5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LMmK8Vi8FeIJY/tNlB58YPysjbSfwNSByuq6ZeaTePZ39u0M6dVfv7j1HvXp+nRyvpgh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8tSOuAPnX+v4VmW+vLPF/YvjKwkmij4juCMSwH2bvXSz2X9m2ttqthci4tICDHNHyQPRh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i8VR3E1rFcQalbuEV13BpB2x65H61qSeA4vsEVxcGS3ubi5EawxnhBjPI9aqa5HNYWNt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dtIoxujfr9OQv616E11DqLaXLEwZGL3AIOf4AP5k1nbUq557feA9Qs3Y2d1HMo6bvlb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UbGRkubd12dWAyB+I+o/OvYpmCkuTgDkkmucaO61m9lsdN+5Ixaac8bRx+nA4qxHBQ6s6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W+niu7nsprS6dZ4JV2lXA4FeiQeAtCXT0t5rNZn6tM3DlvXI6VxXi3wVpmlLDLY6isW5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MZyO9IRzdvq9xocxOn3Li2ZgzRFumPStnxC2k6l4OnvNNupC73KSy27sPkY5BKj0+auJ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AeGGcGqN0WyziTYoAIA6VNtSj6E8PXElt4VtLi0h81pYFYc8LxzmuS1i/utR855biKFw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HXivP7TX9Qt7Rbc3Mr2+xRGAeFA61paeseoSqb29eCI9kXLUwL2o23h1PK2PcTOqYlk3b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9qqW9xAtyF07Tlac/cwpkf8ACu70PQfCJlimJkuCoIKzvlSfXFad/pJsdftNW0e2Q2+3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+lNMDzy6sNfMlul3BNapO4RZZuFGfX0rFa2nS+e0uN5lRyhSPqSDjFe3+J7eG90G4jlcI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IriJZb3VDbJYWEAumQpJeqAegwxLY+nvVCMSy0K2OpJbFIklcYIdt+046H3rW8G2dvJq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8D7FR5ABGfZe596sTeCZtOia+t9QaaSNNzo6ckjnII/rWR4gtLiSaHWrKCR4blAZSgJ2SD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aiV0wTRm+KLdJvH89pEAkTMAVQY/g/xqHxFo50K4VIJnljCKz7hypNN0MtfeNIDI5Z2y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FF157T3JxiaQouemF4/pTBnP299Lt3AMUHVgDgVcg1l0fKsQc9RxWpdac/hlrTWtGmS5t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ccgjup/SrmoadomtaQ+vWaPFlQJbeHA8p+5I9KTETaZ4wuYGXMm/HrXRrruka0nlalaw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r1rx57pbd9pfgHAH8R/CrkWoGM/MxDDqKYjvdT+HVjfA3GhamYWxgQzHen4EciuJ1PQte0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0K/8vEHzpj6jp+NaVlrcsIBjkcfQ10+meNpYgEnG5TxjPWkO5wWk6tA1wiiRQrHaQTXf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2+qwosj25EFwPVf4Sf1pbvRPB/id972y2l0f+Wtr8hz7joa2LLwu0VpLY/a1urWeIxMxG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EaZw2hGTUL6e7cfPPIWOPUnmofGXhoatqr3dnqlu10qrGbOQ7GGOMK3Q1v8Ah3S5tOlk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hhjp/k1zNlpt54gvZrmMeXAZCZJ3ztXn9T7VMm0tBpRb1G6RYSSaF9gv4bgX1tcE2qFD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fTit3+xrCwgCa55Ny6fMtuhyFbHUn+lK+swaJbNaaezlujzufmb6egrnrybz4Eu/tAkZ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hzUpsGl0OhkXVtet98MJt9NQ7A23CIO34e/QVhWMdvcK1nNGI7+IyKvGfM3LtKn3BwRX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0OLOzzxF5bqMDIx6d814l4qU+H/G15EjSeVvWVGJyVyAc59M1QJGTrc0czWiI370Rr57+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A5H1zXa+D9YintxHdACGdDbzA+h4z/I1h6pYt4mtRe2eft0QzcxZ4kXqXA9R1PrVHw3L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GFJ/vZyMUNie4mvxTWuqz6dIHWeJ9rc5388N7ZGKvx2trCiSSI6lRkIzcn6/lWx4lZG0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AW9xgclgPlJ+o/lXJWV7LqU8jNGfL6Aq3KHrnHccY/EUlqKxdkDyTMyJtjI4HrTrCUqV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wauwoZyoj25lJVD09hUXh6GRLx7KdkMsRy6qwOO9DA7E3v8AY9pbXaANIsuF3f7pqzPd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sI47joJl4YfiK5fxjqK2SaXZt1dGc49yAP61iw3nQqc+2elA7mzrfwrnTN1oF4t5bk5E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XA3WnXmlXrW11FJDIj4+YEZI9M9frXe6fr1zZOHgmdfbPBrqY/FWn6zbC01yyhuIzxllB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OV02VNXt0CkJ53ycNna47Z+tYl4BHO8MhKyjJbewHQ4P48V3V94b0nTrJr7RLhjblxuh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41y/ii0jXUYda2jyryIpIoHSUYB+mev51nKOomhwC+IdLG5P+JlYKCQp5nhH9V/lWXCsM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yGAZj0xzxnmoNO1CWzv0uLZiksR3D8O1dS+lxX93a6npkK7JWMjID80T55GPTJ/KplG6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6GVZpA4U/dfjgjpk5B/8Ar1FZ6TBABNcxrygOxskKeeR+lad/c29i5QBZJeh781nvb3Fy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sVxyfbI7ClCmo6yGZ95qaxXm2FtqsuzJP0xU32WKOFbu5lWYMuQq9M/1qGWwiea1nijK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senI70synUZvIiYRQQrjd2HtWqa3GLaKJYJrs4G7gY6Y9qydLnS5vLiKQDeDlfpW5fFr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MLkDGeK46wuhbXqO5AZWOcHOc1qthGzJIbedlIIzyp9RSljJHhywXv8ASjVYXuLBp4yQ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Y9vqUiqRLtcDrnikwNWSCEyR3DliQNxHv61eh1TSJllXUYJJGb5YUj+XGcDeW654zjpW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b0H/ANamQwq9yzsuFUgID3xUCJX0lki8+0mMo/jQgZXt/Osvzd9wwMYjYEE+5+lXba6k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IoVzgYP/AOqujsdX0ieyWG409HuI0Cox4Py9wexrKc7DSucym9VeT7qkAADvUUzLIXPm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11pMb2S3NleJKirveKQbChzwAf4qybmRI444ygEnJZg2Qw+n4GmncHoMaUToAQd5HzHd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/u9u2QgEnvz/APWpw8jy0kDHzMncARjHb+tPNrBMoeGRi2Mtu4z6ADrVCIlg3qpLdRnA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eWz7Nj+lFUI+o9OuZ5JLgahapavBAd8qsCkgP8Q9BwetY2u+LNOiWSziiS7z8pBGVJ6f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WIGneOH7IUKSpH8u8dx7+lW4tR8OIUkn8NzwOnCujMf61u3diWxjT3z6fdCBIzMsh5twC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KW60mO+mWJJpbGTI3xyxneo9QO/4V2mla74UsULRJPBIxJMs0JLf99Y6VfvJ/DGuQbJ7+0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T7HtSHYzbGxs/ssGi6hJHf2b4e0nlQHZMOx9M1yHiOaV9SZDGY4rWQRBcYAPf+X5V017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eR6haA7spIPNXHf0bH51z3iXWLXU7OGRZVadmUuU6sQMbiOoPT24ovoOxs6qJLjWb5hk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BU2n6bL5jxeU+SpZZMYUkdVJ/kapSeL7K3iUWNorSHBMsvzEt3NZF74o1G7bDXDKv91B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yZx5jq3trW0Gb6+ii/2FO4/pWbd6roKOrrayXTICF3sQv5VzEFtqOpylbe3uJmA3HapP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6lLGrXUscOeSqjc3+FaSrVJ6ExpxjqZOp37X139pVUhmGNpiG3AHQcVFNql3MC088kjk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whYW6hnR5nA/5aPx+Qq9c6Zbrp9lEltEI2twSAg5yTUKi20mU5o4Cy06+1LmEDZ6swAF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3FbNMJp35McIJwPqcVqy2dxoErXmnSqqfdaGUZDZPQVoaDc6Xf6i84cwX7/8ALGZuOeu1j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s9xc19UO07wvp5022vHg81Zs8s2QCOxA6Gn/AGOC2dhDDGn+6uK17dm0u/ktrkEWF02G4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GmXlq8N1JG68r+vvXVQSvZowrJ2ujmdfzJaada9fNu2bHsAo/qau3PlfZ389VeIDBVhk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0+2xnykdz7cn/wCtTrqNr28FtGf3afM5FOm1Fy82OSb5SPRtT1DSoSfJ+16WXz9lkO5k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vcadaavp73elyJcWx+8hHzxH3FQlQqhVGABgfSqnkT2t39t0yc212OpHKyezDvVyoOC5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SaPY3dhHqFlE1ncQ/ublLZim1uzYHGDVjSjrwE/2bVjIkMZcrcrvyB2zVnSNUs9Svmjm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4CcR3A7Mp9RU1oklkdUtfKka4ZfLUY4Iz1z0HHNci5eVq1jZ3uY914lfJttU0OKbeu3d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EhuLe2tIZ7ZXf9410MYJP8qv2enRvJNcS3EKFSRvZuPfHrUUN3pU8kq30qCFehIBLfhV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6WNOTQotStykFxa3sR6bH+b6j3qs73mkRpp+uxzPYgjyL0LmS2PbJ7isyefwlCCba3uV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59Rjis4+L9VsgY7a/lubc8GG7UOMelZTquWjKp01E7nVLKS4FrOGSX7RhWki5Vz/AHh9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k8Q+KZ7qGMtbWgChu2QMf4msGw8X6lYLcxWsaxW86/6nJKxMe6Z6d+Kpwa3ewWT2kcgE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/rUOcpWT6FKCV7HoFjpk724aCNSmfvswAJ/Grg02VRmWa3T6yZrzc63q0oEYmmYAYAUU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6Ye6nFdCxE0rJGbox3Z6Q0VlEP3upQD6c1jT3dpoEkl5pF9HKHP+kWbHCSe49DXJLo2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3nA/rUq+GdUcc+Uv1fNKc6lRWaHFQidLp/i3S00aaONJWmnc71fgRqDkYxUC6xo1hbSN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xOAPb3FY6+D7s9bmJfoCamTwe5bD3nftH/8AXqVTqlOcNjWHiyxi05oVj8y5ZT+8YfKD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wF3tnivNxYXFsfLI/AcVOPAsbc/b259Ix/jV2L4fWjgFr64/IUpU6j3GpwWxn2/jvUtO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P4blRux/vCiTxrYQapHqGnWUkDy/Le2ZGYpR6j0atcfD/AE1etzdH8V/wqOTwHpiHImu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NKTDniYGp+KINX8SQzXEDfYIf9XbjoB6f41s3vj6OW1MNvZxRMRgOEHyinDwRpu4fvb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i+B9MZsFrn/vsf4VXsaiJ9rF6Edp45t7a2SJtOWQgcu/JJqYfEO2U8aYgHtgVJ/wgWknA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/wqVfh5pLf8t7tfo6//ABNDjNbsE4PoRPr8evhZY4PJEeVxnqeKYakl0W20OU21tJI6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GOPpULVKv1KI5B8pro9NXbp0AP8Adz+tc0xODXU2Y22cI9EH8qJASOtJ070rMc0magoD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+ta6tk1juwN1IfeqQGDrz5uoowM98f5/GoP+Eeivbp7uRnG4IAA3GAi0utF0vPNEEsqr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TTopHsA8iBWCDKjtxwK5mr1DRbGZZ6ZBp6EQqAf4m6k/U1iatc21vNIbhyH25VfWutmXL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W95Kn2iJXCnIzW0oXViEzj7ePUrlGlitIwjfcBH+NTQS6lpkqNdQq8JxuBUcfQj+td5H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cYFH9nC7dUZQw4J46Vl7KxSkT+F7p73T2n8tkjLbUBPUDv8A59K0pgWww6jg+4qa3gS2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AphPNVCPKrA3cq7TSFeKmK0hArZEEQFKOtOxQB296BkPxWlaDSdLYK20SMCw7fKK85tvE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JFQDG3d0r0P4w3Hl6Fp9vnBknLfgq/8A1xXmmj6FG8X9oaj8tqMmOMnHme5PZakDd0Xx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0c6Tf6zdzuHpzVG21a40u9nn0iXyoZd260Y5Qg9hXJ31wq3ZFgJBH0wctn6e1aOpaZea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+6j4YD3FAHoOmNpni7QE0xbpbfUYVkHlSDGQegH44rQ+H4e60JT1ksg9sVzzncW/kcfh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mwCWORfm4B7d8itfRPEmq6dBcxQ3ToJW3SgH5mPrUPe4z1bWL1pJZLaSRbWJD8xkPJ/x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olv5dpB58xQK7v8oLZJJ9TXD2M8eoTCTUb2UITkhOv5mvRPDr+DLYgpax+aRjzLht5P58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4i8XeJWeGxhmSAnjyV2Lg+rGrNp8M9Uvhv1O/jhLc7U+dvxNej2t1ayxjyJYynbBGKj1T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mdhtA4A6saBnn+l+FtAj0LUU1BP8ATrdnjd5G+638JA/KnLoh8X6JZRRR2scVrGyTHYNy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0pbYHX9bin1K2kt7K+fEbqSm9l/oRxXSCGLw54pt/IRYtPv18ooOArr0/z9aAPNPC/g61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uW2urSRht4KMAuQMfXNYU9tfaTdJb3ULxswDLno4PcHvXbeHZfsUvinR+VZ7tFUe28g/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L3wdIl5CrNHHmJ/4kfoCKAPHUvbm1kCyxywntuBFbum+L721YbZiVB+6atadrEmhmDSP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MmYbhk3bB/ntVqH4bNqE9xcQXkUFqwzAYjvD+h9hQJmrF42tL+3a31GBXjYYbIzTvCstr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NrKQ4QsTtPbGa4PV/Dmr6JfC0aM3G5d6mEE7h9Kox6jNbSbWLwyL1HKkU7ks948htvAEg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/szXLrSW4jkPmQhh0PXH5cfhXHaX41v7baDN5ie9dLbeLNOvnjmvYIxcIw2ue34im3dW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8QtZuhgrDHO6kf7wA/pTtU0e71OOzs7VQXWHzGLcKCSep+lS+DbWHUvFevop8uKSJ0Qj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r7T9WvdQj0qC28i3CA+eDlMDjr1J9uKjqWc693Z6DYNb27C6uNm2WZhlQOhAHpXMadq1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DE3yyQnlWXuCK9Es9Lg8N+Jzayjzre7QAvKAd2f/AK4pvjPwno8Fr9pit/sjE/NKpIQd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U9xMpW2jeFfEcf8AasSmF8qzMp+aBgQcEd1rltd8BXtkfP0+7jvUfnfv2sx7Dngn8c1n2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kuLGTzERisikcOucYYdulddDdNdWi6lojkWoP7+B2/1De/qvoal6AjgbaK9jn+y3Mclt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uSyXNgw85OD0INaviPVbnV7u282cSPHwFVdqqKivbwXsMMrWatFFD5Nzx94Z4b6j1HpQ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wLgo5Uj8DXUaX4su7TA3719Gri5vDV9BCLuyk+1afjd5hySnzAbWx0Izn6A+lBiuLZTJ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6H3FNO4mrHstj4xs7yMw3QA3jDBhx6U3VNNhv9NWLSp1hxwqZ+T9K8ittUJ6npW3Za9P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QJFKbQdYm1g2jhRKwJUFsq+OwbGMn3xWVLHcWbvDcL5RBxIrpg139v4lDzxSzYV1/jWtG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6y7RJNhXljxuA45wfoKxbadmbWVro5PRdXuYbIPCzFIW+cggfKTx78HPPvV+6i0PxPKf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IMFgOvGetOf4farpMrPZXS31oxwVHDYPXjvWbPqFpotsbOG3K3HR5J1Icn8elOyZPNYrw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MWpyOiE+SQNrgHsay7oTW+ny6haW4aJJAsj8bk9CR6VcstVMF2t1hXkTlQwyAfpU9xq0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CTcXFsR8jZ6/gadhN3NXS1i1rSpNPuAvl6jANpJyFkxlW/OuMtLCTS7WWOZWSXzCmxhj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5V6O2maTD4YtdT0R9sayZeMtlkJxx+B/nXMeNIRdXen6iAy296f3zICcOvUcevB/OhaC6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HptYKAeR7Zx+NM8E2+/UJ5jxmNIxg5J3c5PvxzVDxVexSpbwxENg78jtXVeALER2cU8jI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24GMH6VXQkzPiTAWvY7hDlY0WA/7J5P8AU/lXDx3bJJv3ur/XIrtbzUINatLpJs+ZNuZd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h+dcR9jnUyExPtT73y9Pr+NCEzYs9ZLMEmHXuO31rVtr6OXmOQfTNcgn3gwOE9fepo2a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OMihpBqd3BfPHkbztP3hnrXZeFbiCSSbT7iKO4guELLHIuQTjpz3rj9B8M6rfwC6u2FtZE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/wBkHt71tvqOladLFbaaGlmQ83Dn8yo6VJRe1nw14W027W+cyQKRlrQMG3H27iuev/EL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LF2CjYMcZxknvUfiG0eDURLNM9xbzoJY3bqwPY/jxReazHqOjrZXMUY8nmF1UAr7e4NJ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9GvGgnZJJ8b1l7EHoR6D9ajmttUu7UJFLFEVZhuUksV7cdOPX3rS0O2svFUUWlajcGC5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y90b1HcelQXJj0tms0niuJI8oJIjkNzyc1lJNtAZOqP9n0+G1DKWiAJYDHI+lUbKWCQQ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j6Enpn/PeoNYlYNGqsWdz2PFS6TbKNRjGTmMEsMY6dMj8auy2Bsk8Uyn7EYk4Z2CiuK8t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flOa63xE69cqWDfc7n8Pwrmkj3b5EBjG3gHPzN3AP61qrCR1ehXS3um7GA3x5RlrmL+y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cr9Kt6JdtZagqyblWZcNx37GrmtW0t3GLlEzg9B3U55qhM55pC0inGD2x2rTjmle1VWb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8pmDqfuEfMenFX2zL+8ON7HkCpYDbeAyODgsQcDnpUlzIAwI7E9DUUTMjEL16UArvAIw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WTGiZdScLGg+6g+7jvnNVZik4dwCH3E/wCzjHSoWys2cUJuZ/lzwc0kibliWGCK0R0l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/AOtUNuZEdsZ+YcE8AGmb8Oj4yO4PSppJQRw2c9+lXYpMhlVg2xQzleuBmitK2BCkRRBj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RcR7xZ2mhgtJGqRCCQ+XCg+VlXgH8SM0/wAP2MF08l7cAG3iyiBujE9T/n1rntQ1jS7W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czydSPQDtXPz+IruVEtzI4RRhY4+B+lbgeiR6jpmhI8cl0syBjsjQZ47Z9x61zuq+J7S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950BP8qytO8Oaxqjeals8cbc75fkH+NPi8O3El+1h8zXCthgvQL6/THNAzJlYzy/JGE3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LPpdxZwxyTWzxpK21Cwxk165pek2Om20aQW6blABkIyzH1zXPeP5P3OmOeQLnBH4f/Wo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9S8L6ho5BuV8y2wv76DkLkdx2qxB4bSWITwapGvy5Alj4/AgnNeqS8yOGAIOByO2BXEa5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qY7mU/vIRzG2emR2PuKrl0uQ5a2H6Hr+s+RlNJt7sWq+WZlfYx/MVp23ixJ7f7RLoV9H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74rNtNVutAlFlqdm0UW44YcoxJ6q3+NbFvfW1rdtf2rb7G5IF1H/AM827SAfz/A0Wa2He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+fEb3MlrKe08ZWrFze6SbGOZNSt3jhiCfKwyce1W9Yig/su7kZI3VYmYEgEHg4rldXj0+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22F7ONuY4wuADy3HftT55ClFMU6Zc6/eRSxRkachwHzjce/H6Vp6h4TtdSiAlgeF0GElj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HT/AAjFa2MYN7eW9wRubyZiAp9KfPbX1gN0fiiSMDtOqvT529ybdjImutV8PQm11mA6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GJEHv/8AX/Otq0u4tR0tZkuUnSD5RN3MfbcOxHesO48Z6jZOUln07UI+hHlshP8AMVzd3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7RrQ2M7Z81I3zE4/3TSUnF3RXLdWZeSSefxde+RG0kkcOxVUc5JH+BrrLTS0srP8A0qaKJ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axazqEWpXdysu2e6wzhO+c5x7ZNXI7XWdQbclvOwPdv/AK9JTle4cqsdrPe6HbH97eST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eLdPt2P2XTFf0eRqyI/COpy4M8kcI7/NuP6cVci8JwRj95cSSH2+Wtk60yP3S3Kms+J5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jRSGVkXBU+oPaqj+KtVuIFt5rpnCrsG0cke/rW8nh+zRgFtQ5/2iW/nVsaebcALbrGPV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yZLrpbI41Y9RucKkUzL6HgfrVmLw7qUx+dY41Pdn/AMK7SCykk5I4961IbEIoyOfar9hC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23glpcGa92juEj/rWtD4G04Y3yXEn1YD+QrqBCijinYI6Vn7OKFzyMBfCWkRj/j1z/vE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x20a4/2RW5tLLzUT4VcDmrikugOTMSS1EZwgAHsKYsZXORWqyg9RUEigCumNrGcmykAP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yirJGhQBSqvNOHSnovNS9Bj0GBU8LkHFMA4pVO01nJ3Ra0Lg5Gaqykk1IknamSYrOKs9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nNNJpF4NbGV7FlHOetXY36VnqeatRPg1lNGsZGJrTbtSf2VR+lZbmr2pNv1CY/7X8qz5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QuSRj1rr4xtiVfQAVyGCZEHqRXYD7tSwGsM0m8YpxU4puD6VJQinBzWJNKkLySyHCA8n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P3EQuYnjboad7AbGnWonUyIoYMMg9sVfnsxDZMqLz1NchY6hfaBGDHm4tM5eI53L7j2r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EGC5RWYY2SHaaxb1uV0M11LsSAaEjI69RWr9gYNv3qVPpzVa8fT7Nd1zdxocdM8n8K15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S71K30i13SYe4cfLGOo9M1g3/iqJswaXGztnbvYfyH+P5VZ0DRZbi6OoX/zuvKgnODUu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9jFJKu12UEimk/MKsD7oHTiqrHDU0MVjTePWmM1N/GrRJJkURjMqj/aFRVNajNxEP9tf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1peSafPfSqtvbFz5ZOPMY4wPpxXmuualZ3TeUWZ416oPkUj0PfH5V13xcuGjvdLTqjI5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R4wtbCLyW0q1ZCMOdgYt9SakDkJtQhRRFFGiDP8C4/WuptfCltlZLmV5iP4c4H/161nn8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WspOS0JKfy4/Sr8f9nXeqCz0y5YoRkySn5RQBb8Mabaf2pHbLDGInR1ZQOoKmuP8QaXZ2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Vba58i4K4UyRMcoxI74yK9H0TRLqy1uGd2ieIBgXR84yKxPiTpgbSkuEQ+YUKOQOuMFf1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e8DNp86S6U0s24kNCTubgZJB79KytOsNSvUc2cXnvGcPCD+8X/gPWvQvDmovqltY30gG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8vP5Vna9p0KSi+tZJLXV8jyWh4Ln/aHepsBykOrajptxsbzoJE6qQQR+BrVi8Vy3VzDJ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8H610NhqFjeapBa+M9N+z6oEAjmkH7uYdie2a2NT+G+i3g32u+1ZskFDuX8jQFyKLxfo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jCMHjOcbSOmPStzUTba9pJitrmN7hCrxMx6MPXFedaj8N9csTvspI7xB2Q7W/I/41zst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cxT28g7MCpoGdlplpN/wsy/tpwBJIizMF5BIx/ia6vxTrkEVstjGnnvuUhR0yOmfX/wCt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4PFcWpPmSRYzGxbjIxgf59q9FtPGOj6jcRSXtpGJkOVkI5B+tAFvTfBEeoxvdeICZXlUh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6/wAqxn/tX4dXmGL3mgSNgMfvRZ9fQ/zrvbfXLO6GY5UI/wBk1Pc/Zbu2aKUJJFINrI4y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Lb6jpMGs6c6zNbN5mQeqHhgauXVlpGq6THd39rE6OgbcwGRketcXrem3HgS5e70yQTaXc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kdh3FTeHbaXxRpkEC3jJaWzESRr1I64FJEs5mLwy+pa1PaaRcoBvJTzfuhfc1Bqeg+I9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/wDPSH5l/SvSPEWmxaNa2WoabCsQtTskVR1U+v4/zro9Lvk1HS4LodHTkeh7iqJufPem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RSNGzcHBxXbaf47njRY7sCUdjnB/OsPRdLttUu9bluQ2yEZUqcYYk4/pV+f4a6hd2CXu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SDa2PY9Km12Xc7JNc0XXkiW5ZlkjOUbdgiuguzY39gYZkW4RVyoY4DEY6/jXgtzZ6zotx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6Mw4P41r6d4qurZVaK4JVe2aNg0Zv61p5WcTXSwWqLkfuxuMg2qoH5qT+Nc6tzP4T1gX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miflXXuvvitq48VnU7byblEMZ55Gc/nVz+wrPX/DYsYdUSKTzPMjBGQnqv0PH5Ch6gcT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YrjT3IOxzzGT1H0z0NaGiX/l29xG0Qbzo2jGT909jn61VgS+8M6nIJ4I7y2XKPj5o3Tv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1sdZ0ectpkmMxk/NAfQ+3vS0Ag0HxJeeHNVYxrut2O2aDPDil1i+jms5JVjWMSkuEAwF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1463AYJkZZgM7iD/+qq+ryoyRxxMWQ8Af0oQEdrbD+zlLuVbJYDHBz0q+1gisq2t3vbg4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k8soSuOgJGT+Vek6XcadqWkyRT6ZBEu0hLlYwpV+2D17mhsaVzhGnmtZzFOMMOc5zmr1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G9jW+JWmZNL02Jbq5bIDEDPPHU9B71y99pF7pd7KNUtJrRduIyoADOfu8ngjPXnpSvcNj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wAl3pnkNXRNqWg+JoVi1a0hc9t4wR9GFeUoZUmljhYTCNiNykZYeoHf/AOvViDUDnGSC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+W5iWfQpIsBeIjwfz6H9K881PSdVsZWt720eJuo3jAP0NdPpviS6snBSU7R2PIrsLTxf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OFJI24IkXcp/wo2C54zFq09jDtVmIDZYZ4OP516VpjrqmgXFjFgrcRedACM4decfjVzV/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o06WcjkHYeUP9RWfp2iat4ZkSG5tzsiffFLGdye4z/jSY7nPNa+bcusNkkxjJILRg4/S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S9nCqpEDYVVwBnjpWVr0E2n+KIjbMwt79hNEQ3TJ5X8D/AErpftsGmaaslzEJhcPtaMjO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eeRwvBKUaDy5VUOyYCnB6H9RVq4uYoECSIqrICScDJ+tdhN4V8MeIpo7uwu5LS48wF495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DiqP/CIWYt9/iGXyokfckSNl2H+B4pie9zE0iybU7jy9Ns45jwWcoCq/U4wK6WSPSvDc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8wQIoVD+XasvVfFsFnZCw0uFbG0T5VROC1cZqF/I7B95+YZBOGpWHc6HWvEl9qTh7iTy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HYVRs9St4x5XmRsGbO7Azn61z1xPLevEZlRdowoRQu7PenvZ/uVkAO77o56e3H1oEeiX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R2AmsT50Z7lD94fyNcO9yoQkHKjgkc4rqdGlVY4Vn5QYjlUnJKnsfwrI1SzW31Cewg8pI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qDTeojKh+ScMr7Tnn/61aelazNp+rpdLbo7R5AEvKg+oHrVNbaBZHckuQuAe2aZBDI8Lu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TtSYHQXmqW17M8p0+zjlPJZIsZPuM1W+0QkMYrS2hJzzEpBP61z0Evk3xJzjHGT09q6W8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tBJGNoxx+FK2oGfNDYuh+0Wcc0hPDu7evoCKJrfw8Nu3SUBK8lJnGePr612i+HvD/ibS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SxhdytgMwHcdDn865G78K61otwz3ga5txEzK8Z3Kfc+lJgZhtdCWREWylMhcEkTkYXHP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xG6wuMbCc8Z6ZrOE8VrbzyMvnP8AdV1P3Tjr/IfhVOx1CQpMLlg2PmQgc+4pxdxNGzLb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jGFHadSG/wDHaqpBpyXpgYXItiCww6+YD9cdKpyXVyHWUAcjo65FNSbfGjhAWzglscnF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u5UtTcfZyDgsysScHHQAYziq7W6FY2XfGSeWxxj1pl07NKRtU443gYH4VE00k2S7Mxx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65ggNxst5mkGTuYpt79uahMaGVIorgBSP3jOuNp9PelUsu0gksOOnbvUeHSUu2PcU0IY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LdBJKAWAXPU0ydm2j5cA9CahUyHAznnNFwNFnyxwOM44oqARsexopDPaovhzepYS3F7e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NwB9zTLa2vvBdw01xpkdxDnBuUTePz6rXpN82632/wB50H5sKmcLmRGUFWY5BHGK6UgM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qtrmaHyi+xOWBA6YHvXLaBY6pK9x4iUt9qZv3cDDiRc8g/oB9KZqAlh8Vx2nhxhazD/Xk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nA/nXQQeIZrMCHXLQ23ZbqAZiP17j8aYGnbSwX9ml3bH92/3lPVG7qR2Nch8RE26TZuB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QOP7NuDqtkwuNOuMG6WI5+jgevrWD4+lSfw7G6OrhZ0II7gg4NVf3RW1OsvrqK3tWnY8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fh+08yWTU7gAyOSEB9O5H8qhmD6otuArrbqq5J4HQZ/wpL3xHpulQ7Wm8zYMBIufwpJg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TRTxJLGwwyuMg1x2teHY9Nie7067WFCCDbyt8p9l7/hWbdfEGZwRZ2gjX++/X8q5261f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yOOFUZOPoKHNCsb9p4nlto/sV0WRFj2eTIO3aodS8SwSSStZRBJmIxLj7o9FHbms608L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a/35TjH9a6Kw8CWseGvbqSRv7qDaPzpNSeyKuupzcniHUnjWJbiTb6Dqfc96ZDper6o+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BC/ma9ItdI06xx9ntUDD+IjJ/Or5k+UDpVKk3uxOceh59beBL11zc3EcQ9FyxrUg8Fad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82B+ldWxyOKQBmHIzW0YRS1MpTb2Mq302ws/9RZxRkcZVBmrDSbBwB+VXRDv4IxTvsSY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KYtJ2+tSRQBV+6K0xYoO9Srap0NV7RE8ljKjtmMgbPFW/LB4YZFXVhRKMJ6VLmUkUtih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xVhttRMVWpuFiPDUFsdDTXlx0quzkmrsS2TtIccnioJJlHSoXZz0HFV5HOeaqMSWx8tx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GOTTDW6iS3clD5pSaiB5p+adgHA81Yj6VWHWpVfAqZIaZZGKhlODxQJKGG4ZqLBcIzg5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UpfIp8oDiaB1pmaUHBpksnWplbGKrK1Sg8VEkUjBuG33EjerH+dVn71K5+Yn3qFjzXEd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B/tiutPArl7Rd2o2/wDvV1RHy5rNlIjzSGlpDSGQXMvkwsx6ngCsqMc5qzqAbzFz90dB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+WAelZd/ottMWljVoZj/HF3+vr+NbSruGacEGaiUUUcRLaatErLFdXLj0G0Z/Slh8P3l2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d8/oOK7XylJPyinhMsBjnoKnkQGZp2hQWewIoaQ8ZxXWRRLBAkY/Gm2loIkDt94j8qnc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6GqbD5quHvVVhzVICE0YpSOaUA4qyRAKsWAzewD/AKaL/OoQDU+nhv7Tth/01FAznPjE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4hc/mR/hXlxlZSa9K+L5J12yBPAten/AjXmEneklcTJY7pmkWPBJYhR9a2HsNUtW3iJ8D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62/5CFv/wBdV/nXqvI+6KQI5a08TavYuAl1MP8AZfP9a6K3+JFyIvKvYUnQ8EEVu+Hb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raOZCjZDrnPFReIfA+iukBhie2Z93MTemOxoGZXgTW9KtodSsrlxHH526E5wQrZOP0rs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y3kd4LiRh+7MmDs5rzK48CXdtKZbW7jmAHRhtb8+lZ4i1vTWdjbzqF6umSo/KkB7bq+i2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brNG4+Vh95D6g9q46e68R+A4ihH9o6PnCTMMtAPRgP59K5Sy8a6pbr5YuG2kYyw5Fb2g+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SedZOCGbK49x3osB6JoerQ61pUV9Ay4kHKq2dp96yPHGmLeaMLsRq8lqd5DDOUP3v05/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bur/AMJFYIl+aSxkb5JvXb6H2rudD8Waf4lhktnX7NeKpWe1m4PocUhHn3izw7pyN4dv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jmKchTlRkAn3NRXPgXWYdQubewZbwW+ASrBSeAeh+vrV7xWGh8LPYO+6fSr5Wib1iYEq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OguL9jk3ErOPoTx+lIo8ell1PSJilxBPbOOzqR/9atKPxbfvbiCW6Yxeld/4l1yK5J0q2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QpXdisaP4YWs1kHuLqWG8Y5/dYKL7YPX8xTQr6FbStR8P30US6orySo2R5jnb+Xp9aqS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+FYTHAnzTWoPyuM9h/Sqmo/D/XdMDSW/l3iDn92cN+VYcOq32k3BVvNt5R1VgQfyp2Ej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xfpE0SkLKyFJrdvvKfUe1Q+F7g2ulXuny8T2bNkeo9f0ryhtZmj1FdTs3EF6uN20YEn1H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lqVpqN5dSLFqHlNkKcbhj9cGh6BYxPCal9N1Tjm4u0j/AA5b+lenrPDpmmRCV1jjjUAZ7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bnSJLpBvWO6dxGpwWYKoH4da2Dp2o67eGbUnNrZocbDwzY7DPT60ovUJIg1DUL7xZMdP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SuPkT/wCvWXr3w7sdPsbaa3nkjdpNlxITkHPQ7fTrXfWz6fp0Ahilt4ol7BwKzPE95p99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MCGRPNC5Yf5NaWJTPG7+yvtK1CTTpV8x484dASCBzmq8WoywTj53RwcYBx9a7u++zXUN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1Uw3LhA2+PGM+5xgfhWFrttpTW6w2sUeA2TKSTK7dyTWbRY7SfFDWN1iaNJYXXa6vzkel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8unKJtNnyJbSTlcHqv09K567sDEN8E5L45jYcj8aprcTbWhmQ5PpxWbQztY7WHUvNm0WK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B+Zc9QR39M+1c7NdNcayuI2BR8bVXJz7CodC1i+0uaWS1kCDYysG9xV3w3rNnp/2qS7t/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GB3wfXn9KtLQRPeJbpdNJPa+WmQCE+UN3JPJ/TFM/to3Un2eO4xtwEAOBV6SfQr84lgu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/AGWnwReGbTLJp8jFhjLXDcfyqXEadix4ZupEv2CvtncFQ+cjd25rqrbxqs8TWerW0d3E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NcvFd6BbzeZHpib89Wnc/wBakk1nSxK8g062VnOTgtjP50coi54h0XwpcWTXukTyWd31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6D9K5RbSGMKruxdjjcOn4+la8utWSjIsrUf8AAc/zqJdetwgCQ2ygHoIxS2ApauiaO9u8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IwVYdVPuMio4NTBwR09a0ZvEKXFsLaVLcwAlgnlL1PGfY4rPN1Z4KBFwRwCOlNahY27HW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T6dq7LSvHXyhL2NSP7w5H5V5LI6q+YpePQ1LBfuv3s/WgLHt88Gg+JYLZwUSa3kMkTx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hWR4h8HahqNxY21tIn2OFWaScdQSRxt6nivPbTVWhIMUrIfY11+keN7m2ASb94nqOtKw7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GbcwafFun5D3E3X8B2rlbnVjfXnmTTGXn5vm6j0FehXkPh3xlD/pQK3AHEkTbHH19fxFc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TmNxpkwvoMk4UYdR7jv8AhRYLk2oeF9Hvns7ppWgMeyVoi+VdTgnr69K4PU7CdbiRhHH5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lbqw6jql1FZeWzTWy4ZHO1UXtkHpzmt+51C30qy+yXM6XkgHEUYwkZ9270XA8/07TJri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gsCeSvcY61pTyWVjGy26Dk/eJyT+NdDZaTL4leTzryC0GNkceO/09K5nXPDeqeHZz9rt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MmM8fQ/WmmAWF9LHf+Ui7lchWyOM+tamrvFBpyybAZ14d8ZLA9KxbFmtYWnlJ34xhuw7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h2GYZAVcdwehpAZfKaSsrffkBbJGSc1NDbusaxuCzhQxHYAgen41Hrp8jTxHH6hemcL+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/LieKZl2ZLqRjcM/rQ0I6O2soJp2gkxC7jMTk5XI5x+NWbseQkaySjCjaMjAHBHPpUURW7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Hk4ptyiy3DJIAUCn5ycgenr1oWmoFWO8NuQxlCqB2fHPrWrZ+ML+3gmiaV5IzGE5Ofl5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oCKShOQpPtUUdxbPHxvjcfKy5pAdw+geH9f0+Z4rr7FdKqnO7AYhcHKnqSRnj1ribnTb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kZchXZTtbHX/6/pVuzjktoWaWZgHw23PT05NSvrRjjkd4VuTHEU+cnvnPIPvU2sMhvIiU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HFRadOXmSOTeoZsvIn3iOMD9KuQtE9rbhJVd3QMy9dhJPH6UPFLHnyk8lriM4kZcr97t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S1G2ZLqSKUlox8yANnK9iDVOdY44yy/KxGO2P0q5qUcsPlJLL5rFclx3PpWeW3oAxwM7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wiaPyN23LAhST/OmOeQ8eSOME+tNwBCUGBlvzpSXjgDLgL69apIRLMgkhVpN24ZGCOKo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fSnySmQDPBPvSbASTvBA4z6mnYRYSQDOMYJ4zRTQjKinkZ9KKQz3jUr3xfcvCPstoqKy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3FXrjxhqVhEHvfDxCEhcrcKWz/jTriS5vIbf7BuEsrgqD8pAwT+HFZ8iTatf5mYfZrX5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xHPeu6UUiYydtSew1u2tZXuoPC2oo8/LSBlYnv3atNfFVpKrCXRtUVcYOYNwrGvfFWmad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Kg4+lcxqPjPUr4bIXFtGeyDB/Oo0WxSfc0tT8QWOm3Xm6FDe2M2csHXEbf8AAP8A9VZ2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0tpNPSO6RvmmjOFIz6epP86zYNK1LVZNwSRgTzJIcD9a6Wx8EW6qrXlwX9Uj4H59aShKW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1TUljgd3IChVRM9BVu18NanegM6CFc/ekOP0rt7TT7KwTbbW0cfuBz+fWpWato0O5k63Y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JzdO8x9B8o/xrdtYLOxjxb26R+6qAaa8mKjMgxXRGhDojOVRvqXhdgdqebkelZhkB5xT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GfMzYW5UU8XER6msPzW9aBK1SqSHzs3hcRDvQbxB0rC840nnNmn7EfObovgTQbs9qw/O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9ihc7RtG9cHrSDUSDyaxvNbuaN+etP2KF7Rm4t8pPLU43kYH3qwCxzxSh29aTooOdmz9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3rKDkHrRvJpqkh+0ZeaUZ60wyA96q54pMjHpVqCRLkXg/wAuBzUUqDbnvUCsQOvFNLsT1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DSGlznmkIzVCQlKKMGlFMY4UE0CkpCAGrkXKj8qpd6tw8Kv1pMdyGQYbHoaQmpbpcSnH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PNSCohTwaGA/NKz7Y2PoDTabK37iTPoal7FLcxz0qNutSGoj96vOO1EumjdqcXsCf0rp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1En0Q/wBK6MdKhloaRSbacaTNICKa3WVSpFZLwmCTac4zW5TWgSbAcUXAzY1NOxjPatEa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5NORSS7FqTdxmbHG8xwg/GtOO1WFFLcyfyqG51Cx02RIp51iLcgYJ/lV9JYpo0eNldSOG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zSv0WnMMdO9LtyVoGVTxmoT1qzImCarHrTQEbDk0DFOYim5XHWqRIbhU+nNu1O1HbzRV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f2nb47OKbGcZ8Xz/AMVJZDsLUf8AoTV5tJ3r0X4ttu8UQD0tV/8AQmrzqSiGwEVvxqN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p0NwW7GvMrTnVLQdvOT+Yr07yehBxik9xHSeEyTrsXPGxv5Vr64PktP+Bf0rG8HJ/wAT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65/qrX1G7+YqWBiTLyK0dAXEtyev7sZ/MVnyEPgA1paAMS3Qz/yzH86aB6IfqHhvSNUB+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VdrfmK5S/wDhhExMmnX7RN2SYbl/Mc16AzKvU4phkQjg1rymfMeN33hfxHo7+abYzKvO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Lm9eWbzJC0dyp+/0avoTP1rM1Pw/pOrIRd2EMjf39uGH4jmocSuY8jbxvDdeFJ9Bvbc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BDA4Pt1rt7HxHpUng20to9Qa2uVgVXCpuBYDBB//AF1l6x8ILO6y+mXrwN/clXcPz61yt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Hia1aWNP+Wtv84I9wOR+VS4jUjvtO8UaDokZ+zxTTXLj55WQKW/Xge1EvxJUnENgSfeTP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FnIDJawyEHlZYwf513Ok+N9O+WOexihHTMaAY/SlewWuRjx1rNyT9m00n3EbGs2+bxPr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03Qj5foT0r0ix1jTbxB5MqH8avLd2vneSs0Ql67C2DiqTuPY8IufBetw3ttC9sIGuW2x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as/XvCHiDQR51xaN5K8tNGdyD8e3417x4n06TUdFkEP/AB8QHzoSOoYVla3qCal8M7y7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3AIpNIDxOy1e6sYPKSdxGTkqGwM1o2dzJfsMzRR5/ikJNdn4Q8FaPr/hSKS9t2EzZ2zI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4zxR4VvvCeobSWe0kP7qYDg+x9DU2GdPY+D5r5Qw1i1weyIT/AIUax4Ll0uy84X80zHosc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2o6lp213E0IPKt0B+nrXV6P4/u4hsuT50fv1oAzLTw1eTajFa37y2zXEe63YjqxztBPb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7JdR2s8Mqyo378bhznHHTg84+tezHW9F8R20cU0zW8qEOhHBVh0rgPHXhu7vPErXGjRr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t+OePwJ/E0AZug6fFcao1rq0ciZbAY5X5W4V/wA6y/7G8iPU2uZniu7SYQlT0P38n/x0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9aaqp1bzI5IwIQjpgqCf6YH4Vu+MbaV7jT9Ztsj7UyxzEc/v04B/EYpMZzmoWEen2ME2S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JGayi+9gEYbRxtro/EZ3XUUJwSDkhvT3rEuNMufKiud8JUsEXaMc8cdOoGM0wJElgiZN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bV9FjRUn0+CV8feKA/zrlNQ0O801IGv0ZLaU/K4IJ+uBV698P3Oj2tveRyLc2Nx/q7mM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ZiO6g8PaBqzyCxEVvcFMovLJnP51QvfCGoWmi3kN5ZqZ1/fRTQDIOPvAHtxzz6VzFhqr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0YcV2+k+ObqFRFeMssZGD61FmgPNRNbxgCaIEPgZHVQBWhFaXDILmaEQwuchDjOOvFd+t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S0igvs/IyAAE/wC70/GuY8WaFq9jZm9JSW2YgFozkqSOmP8AClcDFiuk+0PGqg7B0b/63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LuJLZ9hVkSRSBw6sM/5+lc/pUkdraTzTEmTI4YcgV3pmt7zwwszuTLafID6o33fyP86p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Q+WoJVsjPLDHb3FJqAeeO1SP5E+ZmBOSvI4/Sr9lYr8tyZI5FkBA2tk8dcjqB1qrrUyw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UDscDP8qLjM63MsksohAKxjcT/hU1rqW45BOM1c06OG0tVUTZmbmRQO9SHwvNN5lzuSCz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A7n+VAia31NkYMrkMO4OCK6nTPGV5ahVd/MQevWvPLBU/tAWl3c+UmSomxkA9ifatG5g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M74+rLyCOzZ9Dx+dAHpMd5pfiZyt/iKRhgSLgP8ATPpWJq/w+1O1zcaXPHf2wGRH9yQf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qBGCGwfWun0nxlfaeQpkMkXoT0oA5tZ7mwlZJkmhkVskMOVNbT+Nb2OwmtfMDJInl7sZ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NA8T2qw6hbo0zfLv+649w1cprfwyuIjJPos/2yPGfJON4Ht2NKwGPY+Fl8Q6HJdxahFF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rjvjpzWdpum6hoVxLY6hbGJWOUYHKMQOcGqiPdaLcmAiWB92NjDBB963LzX7q80qOO6f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69gKNR6HO+JJnQW7ohZASAx5HbtXMGZVmVleQvtwwIyM9x9K6q+Ml5BJFtcliNrg/Kre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60+Vkv7VxGwzHKpyr+hB7ihgbvhiZZrA4bPlZG3+6D0H86ti7S3vnWRQ0DrtkUDJAPce4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wwAzv6FRx6+9RanJLGFugcqP3bkc/Ken8qbV1YaMbUoFtLx4WYOB91h3HaqDynbn1963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Y6h4BujYn76en9RWKmFILjA6ripjtZkyWuhci1FhAqzkumPudjVmPZcxPCjhN5DBW7nPr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+Un/ZHetvT9InuriJrthbw5xucc49hQJFyBRC4+XO0hRg9q6XStT/ALPS6ju1Etk8e1kd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/AK1mPe6ZpemSQWcZnunGGmmAO0dseh61lxTtewuC5IU4HPSmo3GV59RdZwlpEodm+Xav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0+a3uHgnDW8oAdhnco3LuHI6ZyOtS3NskDLJHIQwYYx/Ot/QtfgsdO1RLi0W5mnVYT5o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fypNBa5yjwLE4VCSMZ3epq1HOsNo+0/K3AOP5fnW9ovhm+8RwTrabMxAnLvtBOTwPfn9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0u5a1vrWSCWPgxt/P3qUS0ZM77nY4woPApUJ7fhQYi7Esx9QKkt4mkuEjUe+aokurED1J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8pLHBziipA9bvvGtm5LWVm1tdsuyRlfK4HHy/rXOTapf6ltt4y7gDCxR5wPwFdhpnwxj2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hiOAPq3+FdhZaRYaXF5dlbRxL6qOT9TXVCLe4SdkeZ2PgrULoB7thbqex5b8q6Oy8L2G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xy8n8uldVIACe1QugYV006cVqYSm2ZpQLgAYAoVypqzJF6VXMTCurRowdyVJeOacGz0q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JxC5aCEjoKiZccECpo5A3FThFI6ZpXsMzzGMdKgaPPbFbBtgRUElp6H9aamg5TLCYoxV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a0Qhm3igDinYxSZpkoa3BpKceTQBTG2JikxT8UqjmkIj5o5qYqDQE96AsRA08dKkCAda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3SgLnrS556VKuAMkUDCOEuPQU1o8HANSeb2FNyM0guRbSDRjFSE5pp96YXG0UuBRtNAh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QAVajGVqqBmrkI+QE1MhoJxlc+1VTVxxuiNUyCKSYPcBxTxTOacvvTEOqG5OLZ/p/Wpc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HrSn8LKh8SM8nmoj1NOPBzTCfvV5iO/qaGiLm6lb0UD9a3OlY/h8Z+0H3A/nWw3FSyhpN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5TkCpF6io1GKwfEerTWwWxs8i4kGWcfwL6fU0m0ldjR1sYO3OD+VOI4/+tXj7eILrT5G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3ismEz/vHr+FMk8SarI2WlkK9/wB6xz+S1lzroXynQ+IZftesblxhV2/TBrsPDUGzQ4Q+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Awt+5aeYMu1MtuOTn09//r1k/bL6Qlk+5/1yYA/+PVEpdg5bHtDqg5yo9y1Qm4t1ODcQ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tGSM4lh3+uyUg/kw/rVu2lsbv5TdNDJ/zzlG0n6etTz23Go3PUJLyz5BvLfP/AF1X/GoG6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oW9urpLLNIEVP6n2r0ZhhsHn3ranO5MlYiOKZzjpVjZntTCnFbIgiANaGkpnUYP94n9D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TJ1OLPbP8jQ2M89+K0u/xgV/u28Y/mf61wMnQ12/xSbPjecDtDGP/Ha4eQ9acdgGWPOr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IV6iHBrzDTx/wATiz/67L/OvSQjBcq3ek9xHU+EMf22W/6ZN/StLXSdlqB6N/OsrwcX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fyrW1oBltM/3G/nUsDBO4N1H4Vo6Qzot4wPIRf8A0Ks+SLa2RWjo4JjvP9xf/Qqcd0Kf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Matwx9KijBBq3E2O1dcjliu5YEYwKXZSo2falZgO9YmysN2ACkZcn3pwkXvTt6HvQPQy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kXllGxP8aja35iuP1L4XDLvpV869xFPyP++hXpHmI3enDHapdmNOx4TeaXr/AIfctc2k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+Yo03xHLb6kt5N+9OMfMeBXvBwVKsAQeoIrm9X8B6Fq+XNsLaU8+ZB8v5joahx7F8xn6J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dthzwWPFU9etVsfCOvtbzpJZ3GJUQHmPLDIrm9a+Gmr6buk06dbyMc7R8r/l3rkrzUtV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ErDa0UgK/pU2YaHrvhW/t9G8A6bLPwZIdwHc5JqpLpuoeNW/0tWt9JJ4yvL49M/zrD8O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9N1KzR4IEVBkbhxXpOna7pupwqbadOn3RgUwZ53PZy+CJzZ6hD/aXhmd+GlXcYCfX/PNF1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50nUPs6zJuhB+aNznoO4PTiur8Zy3aaW6wWqzxMuCCcg54ORj9Pf2ryrw54tl8Kao9u0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g8KT3X/PNALbUg1jS9V8O3flXsYA/hkVvlYe1Gl+J7ixvFnVzvXpu5rZ+KOpNqemWN5Y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vVX7qfTt+VcXZLbTyQQMrIkoJV8c9jjPfHIp2BO56VH4r0fX4xb67p0MykYD45H49a2W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Bp1z5kYZJY0lfOx1ORz+nNeQavA2g6zNYibzVTBRwOHUjIP5U+y8QXVoG8p2TIwSrdal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eIJ4reJpAjYdgcBRnBOelb8dhpnheIO1x9rvFJPnSj93H9B3NQeCfE8OlRXsc0WftL5Z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v6j4Z0DxgfOtL57K6HKpuyhP+71H4VEmM4e416DULnbe7ykvCmQ5BBB5OemOCPpT9A16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MmmTthgPvQt2dT2P86fqfgbV/DwmW6tnuLeRCFuIFDqCOQexHQdfess6dZ2duTNeNJIxG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5pXEb0/hGS0YSXM0CWMg3w3SnG5e2B6+o7VhzuIpJWhcyW8bBTIRjk5wD78GtqyvnttMX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d9pcDrCc4yPx6isTVtHudCvGtp5CsDfMsiDKyDB2lT6cn6ZqwHQai8cgZXK9xg1sR+J7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kiDZCt61W8L/ANnXvyahb+bGAUzn5l44IP1rO1rTrazuTLp10ZoWYqEkXa6n+6fUjIpWA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pp62dzH5EhGDKjAMOc/Q/jVtvBt1pto6Wtz9utym3I+VyvXkd/wryuLVZbciOZCPQ11Wi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WUyr0G45IqXcDNisW05bnzwyMk3yqeCOPSsd7k3mol3LbUP3l7HtW94z8Rf25qUC28Kx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6n+VX9U8K3VrZ2i2turRMoVQGG9jjJJ7cnNOKAyo9SSORl+yIWKDGWyV457df0pZL3U9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DhCA5AA7fyqxoun3OneIrWSZLczxzqnkSsQN5Jxk4wOBmum1i3EuvX8d0phguHaMbB1O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GgPPrhbeaMlIZElA4ZTuDfWt7TLj/hJ9KGlTzMupWw/0Zu8yDnyz647VZi8P2ekBpdVv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6k889OK5rU9Rj/tsXllELeRcMqpxjFICxdWtvZW58yVvPyeQcCq1tPO0YkVHdCcAqM1o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qbQqJiR56RnBBP8AEPY/zqPRZns5RPbzqzI28KeGH4d/wzTASHUWRuGxg10ul+Lr2ykQ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K5DULZ59cKI237RmTBXAXPNQSyPZXBidwSOQR3oA7+/vbfxNdMbiBW3KNzt1UDqcjvVR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3kN3bhgxBHKqB0/pXNRag0VnnnzJH9eij/E/yq7pmvPasShzu6g96AGR3vnSTKyMjqd2C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zWL7bpDPp8pzLEy5Ebf3l/rV691m01d18+0jQjAVl4b86zbiyAjYwnep6r7GlKKktQU3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ElvYW7bXdhCD/Fk8cmkSGSSNLO+iaGdgYnRhjBA6/wAuaqTvLYXsTW8giaIBgSOhHpVq0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yaWRJ4SQZJjlCOpwfrS20KvfU5kO+FtWUbkfgk54Bq2dEe7ufNjKQwPyST90+gH8q15rv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S3BxsyflUgDLY9zWbPeXF3dZ+4SwGSMAZ6fhTBl1bfTtHhXycXFyesjn7v0rMvdZV3IL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3aXUlq42urlSo7/StHTvCl3dhZ7pvs8HX5vvH6CgzZmzXVxdSbVyS3ZRXQaLpt5bRySz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zWkkWnaYFFpHl/ub25Jp8ZfyTNNIVUEjb34ppgmVbqGDyQqF/MLHdz1Xt+tZ0pYICVI5/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TeBv5LLzj6VW1MrbWMbHruA+vek9yi5pGqXujzB4ZdgY/gfwrYuNSg124t4NTkYie43X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YPUYwMCsC4QyWSzxDJADgeopkUqzBSMcjpnNTYZqa78PLmEy3WiOLuyGCilgXwRz9cVyu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PHJHJGNrI4IIJ9vwrprXVb7TomFrO6g87M8Gpdd8QSa99lnlhSNo4gjMFALH/Cls9QcT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gjPPWiuouvh9rOrLDe2S2k8UiAgecEZPYgmii8SeU+hBcRP9x1b6HNNd6oaVarEi/vFb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JizjUYLyAvj+6AT/ADArrUrESRnzGqjM2eKnDb3lA/5ZjPHORUbDjp+NdUJXRzyViAyl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aPI61WdCDgVsmZNCs6mmErmkximtWgiRWxUi3RQ+1VefWjqaXKO5eN+SOKYb2Q9warAU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Jmn3HLUm4N0qNELvgVfjtl28DmhtIEmyiy0q20r8opIq+lpvPI4rSiiwoCjArOVZRLVP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LioDwa6SePdHzXO3JWB2YgnmnSq87FKFhopQcGq0l5BEgZnGDjHvn0qfcM4yM9geK15k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NAwRkU+mAhJNIeTTqRmVFyxAHqaLiuAAp5xioZJVSFpMjaBnNRWt1FcjMRYjAPIOPzou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0mcUbyKBBsJPFSJA8hxSIwBzTllKtnNJ36DQrWvl/eNRsVXiklkZzkk1HyetJJ9RMXIJ6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ADrVuNcx89DVYLzVuP7ozUyGgkGBgDiqpT2q4QzEk8AVCR1qUxshCU0rg1OBULjmqTJsJ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1b+hqzVO/wDup9amq7QZdP4kUjyKiboal6CoJDXnLY73ubXh9P8ARpW9ZMfpWs1Z/h9c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f8/lWi4GTUsZFRSkEdKYeKQEhIVCxOABmvPPEdpqmpauBbMqwzAbmxyAO38q7a9m3FIF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4/nlZEUDqxAqZJNajRzOleFLeyjD3H76b++/OPoO1W7+K1tLfiNS7cIMd6n1HxBZQIVg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6Pqa4a61241C7xHJyzbGmUcD/AGUHf61m7WsWmzoLhVZbaNpFEO4tNwck9hwOnJ/OtAX+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gCGs26sjd6fGqTKr+bghueMHn/PrVR/D8YX/AI/Ig3ttFZRdmVe5cnuIrmTAtU8snqep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D2pwM/dPI/LtU9jbiJIoVZW5xkdzmutt4PNuGjHALtn2GaqL5pWZMrrYxvC3hc2D/bLt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PeuqcndzVwxIkaovRelVZF5PNbpWIvcjyfU1IM45qMZFOAbFUA4gGr2iL/wATRPof5VRH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9kNAHlXxMbd46vh/dWMf+OCuLfoa6/4isW8c6iT6oP8AxwVyElWtgHaYu7WbMf8ATUfz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m+k/8huz/wCugr0dCCRUvcTOl8IZ/tSU9vIf+laOukhbPH91v/QjVDwiQL+574tnP8qs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oTJRiNucY3H1qWMyHdlOWfitPQ33pe8g/KnQ+9ZkhGeRWloKqovSv8AdT+dOPxIUvhN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1E2SaUAYrsaucdyc3LdulM+0k96Z2pNlLlQ7kvm7qQyMO9MwBSHFPlQczHiZgetTrckDk1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ciYuZl1r35cZpgvWzwx/CqTcd6iL470ezQ/aGjJeNxyax9c/s660+U6jbQTIqkjzFz+R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+deZ+M9euo9QlsjkRkYIxjcPr9f84puCS1BTbZhXa6Tc3E/2CZ7XaCUSY7lJGOM9u+M+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kURzlXX+JW/lWQJWEmcZOOuOcVDv2llCKWYEAt2+lcb3NlNo9R0b4j31ptW6bz0/2jzi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3Cz22lQRXLcNIFADEnkbenbrXmM2ovIQ/lRooUL8q4GR/WnWurKj43bGpFp3PQG8N+If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0FzpMg/fwI2/avXO09x6jNc9q2jT2+j2eq6U63NkcAhFy0Lk5KsO3saW38T3kduYPtLmJ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a1HpUovtJUCORdl3Yvyko7kDtmi40ZGvWk2q6Vb6lbJueECOb1UE/Ln8Tj8ax0hW10kn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8AYOD6ZNeneHtM0q6M8ek3O6y1CJxLaO37y3Y4+6e4BwR34rz/VdPmh1BNGijLS2+Ytk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5pc3QoyYbpoTkfJjk/NWtFe3Vt5VwDJFkbkfsw9j3rdtPCdh4etxqGvMs0ygEWhb5VP+0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TxK2oeSd0bwgZEaHGxQeB7VLQHVaL8Qby0ZRcEzx9CCe1br6f4O8YkSvGLS7zyYjsz+HT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yyhkc+qHP0q3b6mUxhjuBzxwRStYZ6HfeCo7cCyvbqOS3w3kTI/zIT0yCeB69q5zSdVs7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lv80VpeOufJboD/ALp/SobPXZfOEkrtIM/NubJxXVSr4P8AEGmSrLbLZ3iplJkyG3e/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hfQdYXT50VJV+V9pyrA8gj881Y8SW8VlPZXVu7fZ7yMSzx+sq5U/ngH8abpVrHfX39l6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EuWPyluyse6mtG+tJJbeawlgLXEGWCjswGTj1yKExM5i1tzqeqpE3+rzkDPY8fzNLr9j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I7JCFBLn+IgEj9a2fBVrHNrXnMNsUZUE+w5P8qw/FNyt3rNzKrA75WbPrn/61DYGZdnz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roLHxPeC1S3+0OYwwbax9PSqHhzw1qOtSeZDEEtF4knlO1FH17n6Vf8AEehadpiq2n35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v9n1p2uM79PFeieJEhg1SzjyjKwY5BBB65HP4VqavaXOpR/btIjt7nzPmkGQJRx2HT+t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KeNkkXG4HqMjNbGleKNR00brW4xx/FzUNNCRo67Iul6hb+XYeajDexuCW5PG3AHVevNU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aez1Frl2XLrKhHzZPPPIrv7LxJo3iWzgsdThRJExtc8EHpkEU9Phvp13cyvPfSyWbKQn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IsGeRQXBs7hpI8Mp4dT0IPUVK6LBKLmNd1vJ9045Ht9RWlq9lFbXV1ZWS3D2aPhWuEw+V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2VwiTfZLj/j3ZsFv7p9apjOkt7E39k87TsbhMBY8/fQkfKG6/wD66yb7+zJJtwj2SA4Y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/KtZbe6s9oJwEJEZ/wCegBxkH6Vh6jBd2F7Pp85DMrhmGMk55BHfoaQETQSS3Cwo5CgB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19p6rLJGzQsMiReQafp2DetMY3cRnDbF59Oldnc3dvqHlWUDoYBbiP5Rxk85/UflQBwq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7PUCgGT3rnPIuzqMtvKqo0ZIdsYFOiuWilKO2celAmjrpbq3u8faUWTb93NZ2pLeA/wCj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Vlfastwx46+1XotRCgFjnHpTsAy1t4rOYy6h8wIDQSLygcc7WHv0r0a8hg8ReGRcNb+V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wSAQT3HNYlvLpd3aQyeYBJ/GGAP6d+KpanZaxpaGAXDXOlEboSjEhF44x2HNRKOo4ss+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tzfouxpQvTBPeuau9eaeYwWoMszHAx0zUltqz2lxHN5ZKhuCexB9K05prC4uEu4bGOK5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uO1ApblS0tDaw/ar6USTnlR2T/69U7u5juw1sl0IndnOwgjAAyOemCc1Y1Kx1k3SRi0f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AHfJHSsO/jaR2dSyhT/qyDn6+3QUxWL+kxkQmJblJQjE7VyCP/rVBrzSeXBEwyqkkmpdFZ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UYYYcD5iByRWlfae9/A6xlRz94sOKEhlPQZmeya3fBaI8A91PIrKnJ0q/miZygCbohjI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KtKDT20a6hkkuEkWU+W4HRSelHia1Mtml0B+8ibYx/2T0/WhjuQ2WrwXA2P8j+/Q1pSF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qa4+0TzrmKMA8sM11V/KtpY+ew3MrgBT35qWNE0OqXtou0FsEYGM9v8A9dFVYNVhmBZQ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eRAfR+nREbEJzjA/z+VT6g//ABMEj7LFkj3JAH8jTtMQ5G7rx/KqV5Kxvr6X+7iNfwGf/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EOsr4X5gM8YPJJ6/QChogVzgj8adbR7bViT1cj8sD+hp5x0/z/nmtoOxjJFNoSASCKrv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jOOv+en40+2QNNEu37zA/kM1qptamfJfYxHQgkEYNQlDXR3yJJcyZUEghR7f5zXO6vLFb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cbsDdgdecc1sq6tch02MwKMCsm016O4lWJ1QFiMMrZA+vpWwylcBgRnpkYrSnWjU2ZEo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SqKtsixNGm1hjqanvJvs2lzy5UBUJJYkYH4d6ZF1BNZ3ipUn0cxeYgbdlFZsbsZyB74z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+H9S+3mUtJgE/JGQc+xJPqCKbqOs3MMBmhUJAhJaUn5SMeh6niuO8HH7XqjuWn2xE/L5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Xa6rpEesWYty7xqgyqocAntkVy3bRvYk07X4NSjVGzHOyltjdSM4zXOazqWNYMKTxx4Z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x9qydbtTp9jlp3F8+EjjByQQVHDfTFYc32i91NMnzJXwrk8gMBjk9O1TGq43JkriXeoS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gDPCcDoe9dHokd1e4nLkQj5F2tnB29ce2a5GVHkeIXAEZjJDEHJIzxx+Fdx4cW1g0/cB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yB+FTQlz1dXoZyXLHQ20zGo3OWwPvHvTwwIBB69K4bxJ4lYxrb225ApJfaeW4/wAT+lX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/wBqLFDymcnn6/SvRWIi58iMuR2udWTiquomT7DKYlLMB0HWrBJPA7+tcx4m8RRWI+zR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6eg+vWrqTUY3ZCV9jNuvETrbpYgncwClm5OM46f56V0mmXNnZ6bbxLMzMVyNw+Z+OuB61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ELyeckDqOuPeu00gSm9S6nwIkKqTIw429fy4/KvPp4iTmbyjodvBOLiBZQpAYZweoqWq1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DMGx0znn+dWRXqLY5xMc0tITSjFUIMZowKXOKM0gDbShTQDTwTQMEXmrC8DFRoC3SpeR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FlOTTOMYqXIxTMLSQMaEzzUbpzVlSuMU11FAFXFZ+o/6xFHpmtRlrJvzm5x6KKmv8BdJ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T1+lWT0qrL3riOw6bRRjTIfck/rVxjzUGlLt06Af7GasstZsoZnJ5pGXaC3XAzT1jz1p2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AHJaxdSRWNxOpKvjqOoHf9K42TU4Xj3mV55P7nJP61318EvJipX93jAHtWF/widkspOZ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Fy2Gnbc4/Zc6m+11+T/n3hzlv95vSuqsdBSxt1luQrTryAowqDrgCugstOt7GIJBGFGM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QIMu/H9KzcOValX1MTULC6l0+2kgZFV3IbceQMcfh1qj/Y10R811F+f/ANerOtXrTzw2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yACN2eefbp9fpVFrLUmAKx7fXgf4VlFMp2NnR7crPaRkhvnUZ/EV6Da2LW6PMw5kOfoK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BIQSpXJAxXo8vyQKv4VVP42KS0KbelVGPzdKtt61Sc/Ma6iBpY54FPBJFRnIp69KYh2c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f9w1knrWtoH/IQbH/ADzP8xQM8f8AiCc+ONT/AN9R/wCOiuTkrq/iAc+ONUP/AE0H/oIrl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0cE65af72f0Nd4rlGGelcRoIzr9rn1J/Q13jpv6VL3EzqfBrpLeXWDn/AEZgfzFXNeyk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/AMeNZ/ghCt9eH/p2b+YrQ1xVE9v6+Sf/AEJqhjRiSPzitTw+cpenGPlT+dZcgAatTQj+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VD4kKXwmnnI5puaYGpRzXfY4WSU8NxTBTh0qbDTGkkmmEmn96awoF1GU0sQKdz6UBSe1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w5q6IMjOKw/Elw2nWySGQxRHgsOucjgc5pqSFytlp2CoWJwAOteQ+J7iPUtTjk3kszAFQ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Qat4pM2nz2LXAV5UVo3BzuBHQ+n+NeePO0Qc3AIlIO0FfWsqs1ayNIQs7jbvUES9d7SL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OOmfr9KoSTbsmopTmXIBHtT0Q545wO5xiuWxvYYWbZt984zTASCcZ59OtSFXHIyuRlSe5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vnM6qFzHtGctnofbFJjLET3F3OsUCRqypjCjGcDr9aWPUXUlWG1gcZBqgHdBhCwB9DjN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NwOo4PShDRt6Xrl9o98L6xlCOp6kZ/Sui8JeM4dK1K/vby0W5mu2z5jtjbyc4+ua4JYpU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HH8qmhNwqBDbyMM5GEJ/pScRpnoGqXmha7KXuXvYVY/cimUgfmtY03h3QJ2fytSvIwRwJ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2wu0XAsXYHs0Wf6V0NkIJtq3WmkDviPGaVmVcxp/B9ssaG31iOTPUSQMmP1NMl8IXChP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IRn65Fb2q+HWnVJdNMlv1zGxJB57Ht+Nc5Nb63aSvD9luXIb5W2HBFS4sfMiZPD2qoQF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ikmivNPkAniKH1zkfmKjQ630W0ncgD7sbcH0q3Fba1PCzvYzKRx5bIcmhId0Mn1I3dqlv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Kmuj8MeK7YzW9vq+VurZgILgDO5c8q3r7Vzc3hrVWSSZLUqUI4B+9n0Ht3quvhjW58Ot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60+UV0dh4piXwoJobeeKRr350Ma7SkZwACPXHfvUWmeFdPsbaLU9bmM88i+YlovCrnn5z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EzajbXtzB9okiKn97Ipzt6Z57V111fa3rMYTVtIsJwO7HafzU1PKxNXMK/8AE1xqV2NL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SfKg9uP59KxbqCebTrqG5iJu1AbG35ux4B+tdXFoGllj5mieSSCCba8YcHr19a0BpWns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kCRb2VyqjoM8Zq0rAec22lOrG41OXy93Owt8x+tVp44hNm1L4OcA9DjrXW6v4SW7kL2+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24/Ims9PBl0DxexKQOqqc0WBGPHdGHCuGVv5Vt2/iXU7OFYY7140fueePr2qSPwZh9897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q+EoAflupcehApOIyzayx6s6W93KqyNwsrNnn1zUXiL4banYxvqNndx39tjezAbWH4d6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O746AgcfStKFZba2Nsl1OYT/AAF+KVmBzOk6pdanDBok6lnizHCRwy57Z/Gp/EcAkls7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YjrtBxnHfr+VaZ0m0N4t35e2dSCGU45Herl6q6g0jXSLIZOWyOtOwHOeFoJJWeRdqtJJ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qhJqDnxBdTwlQnnNkDhcA9a6uG1gtgogiWPb02jFHkRIMJFGufRQKVtQOH1W9a5uXkR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rHhzw5qesTzNBCETbtaaXhFz/P8ACuziiG77oH4VoQoQnHVjtFFgOU1PwhaWVo0Ed7Jc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MjHI9vrXMDT9QWQxrbSEj/Zr0+42IpKjGOlUoF3znjn0phY42DSNYjCSi0k2471rwwar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7cFsDFdXcrtRQB0HNJaKADIQefWgVijLolrd6LGl3E8OoRHCyxkfOvvXOXeh3q3aiJo2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hXZSvl85PpVSRhuZieFHFJoZj2J1mzSRBcKrHjcjkGtBJ763jVJ3SUkDIYbvzyKlhTe+4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7p2dvujpSsBVv4kkWRY4YoC6EERqFGSOuBXBJbajZ3zQwGTO4ZIPFd/cNuU+rcCqF68X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mKPmz6GgCndRJqFp5JlZNjD5lXPzY781aeETWXlzEESJ5bn39fzqCSPy4yiscn5m9zTW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K67g23ODkcfrQwM+28PXen3Sy3Cp5YzhlkB5+lS6zZXt5aoLW2mmQN85jQtj64q9Ncl4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c/lTLHxA9jHI8NxPDtYb9ucA9ulSCOftdTutKDRNYwPntcR8iiu/XxjfRxIy6ikwYfeI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vkMEcOdi4Hbk1mzaZKRIVdWLybyOnGR/hWt7UZArYRjtBNFBFGU5VfmI555z/OoyeeRg+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jRKw+ZART5rEShcxSSOgAPUVasUDXnsqk/jnH8hUtzpkE6BUeSLkMShwTjt9DTobJ7dJ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ZD3A/wATVc10JRaZlX4M4ZVm8l3YlXz05/8ArV5n4mvI7fW513SFA2zaoC44zxj25yc11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QusKC1gXdvRsEcc5rzmaVnlt4poQ8EWJC5XLEsOfy4rOpU0sJrUoad5lrI/2iZ4T95hjd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SvQvDN3Hc3KR3Vw8szIzwtu3bVA5BHT6Vy0X2OSGaZlV5GiI3t95D0J69Rgn8aiiSS2bdB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H6j0rljUcZXQJXPTFns7u5aCBFkZM7mQ7e5Hc1MdP6lWZf8AeHH5iuM8L3ggnBBdvM/d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uPyre8TazqmiOlrbL5UR+623eD1zx6V3Rxb5bszdNdDVFrKmOAwPQqc1leIYd+iXJkt3m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zq+JLpbuOa6wyrKHcr/IenWuq1TVLKTTGu4L1wrxlREWDD6+oIprEqogULHH+CPs6Xj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vzgDn613L3lrEUhlnVXl4UbsE5rhUs5YbWW4aUpEN0k0aNt2jOM+vU/lmuftNVMjJ5ku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gJGMenWsfbcq2NDpfFGlQXkE01peeZMw8zazhSq9RgHk9AK5W32oIbgqsLnCeTjHIXAY5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5blRBI5MxXG7HHr68DFc7Ph97sQfm429RXPOsnsgH3t1HH5MzykyKMbD0Gc5q7b6x5Vi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Gc1zV7NHcFNrZZT93PXmrV6jjTgIh82Pn55GKlJ7isWrK5M18HQKFZSpJwcZ7jOc9a6T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ED/OhGSTgA57/h29q423ElwsaB2+6AoH1/xrX2LFG8ckqZY4IzzuH+f51aqSjqhNHR6l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Yxg8ySsRwOmKwbmEXKiZIo5GZWAkPJBx1P4nNV7qxWLaTc5QgN6jOG+npUVrcTy7ThyQ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+lKeInPSTJjBR1LGnWD2e26gXC55kJOVx6cdfpUkiXF1epHAW8osFY7doBOOp9eD/AJNa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upmQBGYRgZ646fr/AJFa2jQWF/dTXscWRKcgMcgY649/8a7KNNSSFOVtDfgjKRIpySBy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tFdpPO8UXzCPhiPWrAIaQrnnrivWWxyvcQnmgGnYzSYqhADk04UzGKeBSAU9KAxxRipE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bMFm5q1PDlDt60lrHtUGrRwRXNKdmdEYXRjElSQeopQ1WLu33MGUfWoxbMFzWkZXM3Fo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tBUg00iqRL0E3E96ybs7ruT2wP0rWAxWLO264kP+0ayxD9w1w+siNulVJ/umrRPy1WkGT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qdhZDy7WFT2jUfpUzvUajagHoMU01myh/mZqlqFyY4gi8b+Can/Cq13btOFx1BoAoxHc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KqknParVrp+ZMu34CrbhLXlRtGMk0DMHVL9dNYQujPPsD7RwADnGT+FcXqPiJIXlcFpb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wOfbOa1PFtncapei5DOAFChU6FewP5n86ytK8OSNcB54WVQed3Uj2A6VjUi2NGx4Y0o2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PnYnrzW68QERyoqaFAkaqBjAxSTk+S2Bk1aWgMqaR5fntn76kD6c5H8q7m54j46BiK8o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ypFsjaYO0pXOFH/1q9SZi0HJyc5rClGSk2zSTVrIgboapsfarZ6GqTfeNdSMmIxFLu4p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tjw6M37n0j/qKwwea3vDX/H1N/1z/rQM8i8aaffXfjDVJIrSZ188gMqEg44rBHh7V5OF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ew3a51u8/wCuzfzq1HwtO4HkOi+GtZh1iGWXTLlEXOWZOBwa7VNMuz1gI+pH+NdWeajY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J7Ca5a4XZvhKL3yfwqfVAbmeF4jnbHg59dxP9aX1ppJBzSYkzPe0lboUB9Cat6arWkdyJ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9D/9elYnOTTlIIoi7O4PVWJvMAzkNj6U1bpcfcaoycjFNxW3t5GXsUWBdD+4fzqRbkHt+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T7WRSpR7FrzwP4RTXuwBwozVctz0prEN0FHtZD9lEnF0TztH5UovP9kflVYDjpTSQDS5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nHp+VUNWtbfWbU292rNGSDhWK9PSnjJ708cCjnkPkRzi+CdBjO4WkhIUrlpWPGPr70r+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w7Y6vI5P866FqVuVHFQ2w5Uc7J4P0FlwNLt8nqSCT0+tIvg7QVbJ0m2/Fa3xzTmAwCfW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FiI2aVaA+piBp/8AZVgpwllbL/uxKP6Vo4Gc00460BYoNaWqAgWsP/fsVWnWGMYWKMfR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1UJD5j1SCwzZGUH7tf8AvkUzYo6KB9BUp649KTFUKxH0NSwrlyTUeOcVY27I/c0MQSuW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dvSlLfpSHpSAQZD5HFMlYlsZNSr90moiOCxpARv029c0owi4pFHVjQMvTAQksetDE8U/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jbjpUTdKlaom6UDRHSgZHFGKkVcDNAMYxwAKZ3zT25FMoC4hqNicmpDUZ6mgYlIaWjGe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GTU7oEUCo0G58VIEka8e5qzE+2N29sCo4xuBx34FPcgOFH3UH60AVLgk4TP1p2nw5dnP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qswYjtMd2NIBs8m9yPWpWwsIUdaqxfvJS5PyrUyP5kvtQA11Ij3H6VSkHRe5OavXcoGF7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ZdvujpQBJNi2tNoHzNxWbJ8kZ5rQvHDTZ7Dj8azJyS4UUAQO3HPeqpiG8PjpwKsty2BT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DNAMoyL8xOaytVLRrHJsLCN9xx6VslahMkdvcxyyLvjBwy5xkH/AOvSYDf3QhUx7drA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mEkxR2VXfkA8HnjNdYY4vNVcfL2A9K5/xDp66Xqs1uNzxtiSJ+mUYZH+H4VAIr2syJbA+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CZAGBg5/Pj2oqrFbzXAJhtpZQOpRS2PyFFA7n2HqGpw2I2sCW25AHenJdI0asuSrDOfX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TVXhuZLg88rLnOe3XpV218Vz2zRvLEjbV2Yztz0xn/Pep9ur2Yj0U3UKeWHcKXOFz3qO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6BQQCc+pwP1rnJJpdSsmnlk8lEQyJhRgYB5Gff19K47Vri3ez2W94z5ZCxDEu5zhV6+rf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zY9gfcu09Dng0qOrKGVgQehFcVZ2eq2NpC4uQwYjYhBb5cYzzwDWWviLU9Gne2njdAso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9f8AGhTA9Fv4BdWM0GAd6EYPfivH/E2j/wBlQOjzAMxA8oKxKjGSQfQEiuvPi+/vNLWa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D5gOgwfXn8awvFEd7rdyk1uiPdFUCIhySOMj8cnjtSnK5LRwkU5tWVVxuKhsKvPPWm/2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AAoxyPrWxrnh660WJjcRRFm+ZHRs7cY59hmufijW9tGKbEuGcZG4gkD/AB/pWDIsbWm3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ZAcAdOeldlqfiJ9QgNncwxSvB+9d+UGMfLg9zznFcBp0o095IpBkk4JGDx9a1XvftBRz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STxjP5UXaGjP1G7iXbtZiUAMgfP0GPyqG4uzAC8ZkLtuyVOQSfu4H4/pWZq1rcI6HJaL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r1vaiWBJUnLeWRvQHnI56jpQtBWLc2s+TotyjIwuJwoIZvlwDknHrn1rn9GLNcgOrFWJP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VNqNzAHZFwyt8rDJ4Pr9ar27NGsZjIQOG+bdjOM5puTaA17mPK/IQwx26Zyen4/pTJF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GGx0z2P6VIJktoH+ZWwV5HUnjv36UkMtteKbdmAmYHEbE4OO9ZiMO1wL5djd+GHard64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8kgZyOlTrYPDvlaLy03nBPT86q3Sbbkw7lZGwo5wAcdePxrRMCxZfZ8wxvI+ATgxjGOep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zRSfuQgLDBH+e1QiKYxxRrJs2OAxBH8VX7a5uFj/AH27ykypVh0PpzUsChYC6vVkeWGR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0FPgiiMURmfCBcqVboprbtL9bbHlDKsBncuRkH+XJqH7FG17MZFCROQDECQvTk5Hesua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1eGzhwXkjILbfvLuJGD+ddx4cZdP8PNLcMqPHkEKck4Hr+VZUmlWiMZfKUsF2KZHyVyOq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pbhNzQlG8kPtOTgD/69dtDEKm1JGbhc1/D+spaJO86lfMYyYJ5AzU2mX93rGoymKMfZ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QK4i5S7LJEoy8sgULnnbnge3auge+/sK0ksoiz3NwF2tG5YIvBHA75/nXRSrt25noQ4W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I5d5XjPr7/nVqsPQVe10+F7zclxMWLB1wQOMZAHH41vgZr1ac+ZGEo2GYzTgKXbSqKbY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QAFQxjBq0vasZyNYxJYhgAVYAzUUfarC4rlk3c6IrQb5eetNMQwasgA0hWhSaG4mXPbF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BrXlU4rPuMH610U530OepT6lTFYDcyMfUk10JHB9hmufxzSxD2RWHVmxjVCo3Txr6uB+t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69gH+2DXMdJ145WmP1pVPy01zUFCUUwmjNICzb53HA7VQ1W4+ZYV6nlj6e1XEcxxF89q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k0DDyldsEZrVj0uPyAWJDY5xUFhbeZNvcfIv861jnb1qW9QMi5tRBtIOc1VI3KRWpqQx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Z5AvYHJp9A6k2n6ekAE2394f0Fap4Smdz9aGJPFSMY44NVD96rTnFUi2SapCGydKaCcU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BjFdB4ZH7+c/7IH61z69K6Hwz/rLj6L/AFoGc/O27Vrs/wDTd/5mrqfcFZjPnUbk/wDT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EFICWo2604OKYSDmgBA2eKQ8Cm5waM5oAQjNAGKDxQKACg9KM0HpQAwMORQGqM8Oad/D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RluRUooAcD8tMZQTTug5ppoAQAg045ppYil3ZFADWYk09WymKjNAOBQBIOhpuflzSg8V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AAKbK2FA7mmxtmQk9BUdw+0FvypoEVblh90VWxgZpxLMcmiQ8AVYhgOTmhjxSLzSnrig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K+Tj0qcJsj96pMx3GgQ5fmanBdz4oUYTPepYVCrk0EjXwigDvUEp5AFPkfLk9qiUdzQA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TNEYLPz0pZeWwKAG9agc5arDnCYHWq0hwPegojbrikNK3PNJjNACVIeFxTMc07tQJkb8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o80CA9Kj71J2qM9aRQhqW3j3tuPQVHjNWjiKFR3PWkwK877mOOgpqDC+5pGHUU+MFmA79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hLnt096hkJWMnu1STH51iHQUkK/aLlVAyqnmkMn8gW2m+Zj5nNUJpuAi1e1a4G1YkPyr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bpSAs8RW4HRm60kDEEmoJpN8mR9BUmdq8UCIbmTJJzyamgfyoveqwTzJhmpXyMkdBwKA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ZiFZz1Y4H0qaU4TGetVpDnaB0AoGgjACs569qhfkipQetRN1pCZGRxVaaISKVNWiecVG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JJll8ttiHBY9CSMD6mn6xLBLDBDfwxlrYMgZj1UnIB+mTVCXXZLb/QyA0WclT6+tW5r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ZNpVpIzIQGGelQwM0XEI+WBV2D+6P8KK6+HXLi3QQaTpsMUKAZWOLd9M+9FAHpSa7ZXY2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SMiq9x4Y0vU8y2V68JY5Kg5X/ABFX5/CsTgtDKVbsCOKy59Fv7XLBCwUfejNS6cXuhlDX5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WptyYGwnnQ4KqpPTHbrXGWdxH9mDlE8wMCHJwUHc4rt3vb2SH7LM7GMkZDD05/pWfcab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yowal0dNCebUzIPEl5aAfZrqXap45zkD61Dda9dz3YluD5rF2ywOCMjHbtXUyfDxfssU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WX+We1YF94a1CxVhNaMETAR/vKefb8KyaaKLGl+ILG0t3DWkiTTdWWToBn1/Cqr+ILTTr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EskZOUxgkEn9en4Vm20EEZBu3LqrcDPynPb6ZrIv9LWW8320ZXcGkc5+VOeMd8Yx+VLns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SNRtZ444BFBt2eXjkdCTXO6bbeZIuZQMSFwScEcdKozrJDOivctIXYEsg+XH51ft5RCd0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7VbIJYVaEyCUszscjac7TxnP5frVaKdxdMgOYo2+mTnHT0qfzT8k0wDR4wRnA4PP+H41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hVItvzElSP0+lSBe6MIplDKwyV6Y56+9U7q8Olzl4N2WK5X+FxjkY9+KdcahG0jSswZyS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52t2jOUUBn3d3xz/n2pwQFYF3kBQYLgnjnA5/Sr0Vsrsh2tJEAUZhnCg9T+Gaiso0aZnC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5qaSS5TepcBH3MqqOASf/rVTQD3lWIFCxVW/hY8j36VXsrgrqZmTBK/MD6/5zVGYh7ps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d6s6ewiYuyIytleQTg8HIpcugjUnjupCZpW4AyeKcNPjukYoz5yP3jHgnrn25H5Vo24E2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4U4A5xk/lTbmx8hHjDEAfvCA2RnrUcyAwILqRryQOmWzgKxPSt21tYpLZZJ5JyzuQFUf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oIZ/LnJWOXacgDnIwQQfcfyqWG48iONt+ZFyTkZyT1HX/OKG9BF25tks2H2aUTxNxz9e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PAwrew7kU6eD7bAssEggbkFccE/0qjbJLHei1ZCxZf4m4yMismgJ7zUAkccrsx3KMjp/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18l/mwOW79efrUV/oim33C5Q3Ea/cPce30/WqWk3m5xAhPygjeo5PHp+dVshjb62ENws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zgdD/Wp1nFupnOGclfmPUZzx7df0pNV1ENOIFQuyHAKdz06U21DSBlmjAVuA3ckcgfji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Ql1Jp1nnSRckEFhgNnvz14/pXaswTbnqxxWTbavp9rosOZECxqEKe/pVTW9ejhEEluu4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6U4UqejMKl5M6XHFPVayfDjST6f9ombMspLMN2cen0H+NbqrkV0qopRuRygqVMoqONg2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71ZTZqkPTg1MDzUPenqayZrEnVyDUm7IquDzUgPNSNCupYGqc1vnoKug0owR0qk7ClG6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Ep6iJiPyrjq7jVpNui3I9U2/nxXDnpSlJt6jUVHYjfoaLAZ1GH6k/pSNUukrv1NP9kE/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BgCkK81IeBUW7mkUIwAFR1KaYFycVICTAmJFAO3qaaLDzG3u23271X1bWF0hYkSMSzPy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F4stXA8ywuFb/YIYZqG7FJXNyNFjXag+UVIDxj3rLtddtLy6S3SCeNnOFZwOvp1rB1bW7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fLigO08AgkdSajmCx2N5am4EeDjApiWwhjGOp61xz/EMeWFFr5rrwWjJIP6f1psfxEBy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x+lLnQ7HakHJ+tBYcCsDTdWur24hm86GS2nAwsXIA9c9a25VIx61Skm7ILCyY557VQPer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a0RLGGjHNKelOAzTEA6V0Phkf8fR7/L/AFrA210Phofurk+6j9DQM5RBm8m/66N/Or8Y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+rk/rWmi/LSAjwd1IcjNTFelMbpQBDSg0lNB5oAeaSjdRuoAKXtTSeacDxQBC/rSr9w5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yn4UARN14qRTUZyKeDgUAP6ikIoDUZ5oAQrTAcZFS9aaV4oAZkmnYoA4p38JzQBGX2JVR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xNyVBqGPLyU7CJ1JVcVWuJPMYKOgqxMfLjJ7mqcYOcmmkA7hU561XY4NSuc1GBvb2qwE+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9hUMnLhRV2NRFDz3pAQTyZwB0qsBk0+Q5akQdaAHj5mAHSpJH2LgUkSYGaZcGgViux3E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uOM0qLucH0oCxOuETJ61CnUsafM2cKKYckBR1oEJ3JPSq0hy5qxIdq471XNBQ3HNGKTv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Wl7UwDe2KAEAwMmo6kkPYdqjNArCA8Uyn0xu9JjJ7eMO249BSzfMxJ6VJCu2MD8TUU57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VZtxtBkP8IquFy2PWraRkgR9hyaAIXPyNIfvGrFov2a1aU8M3SoGTzrlY06DrT7+UFlj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uSeerGo0chCtJMSx+lRbsUAS8CQVK/CZqunzEVYf5sKKQhqqVXd3PSmyuAoFT8bc9hxV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Rs1ETk0+XpUWDjNAxc4pjetOIpDQJkf8VIR8wpf46RutISOW1S2kW/kkzxnOfSr9vcOk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rk+HSEkDAyPfNVbdw4dWGPl5I9PWlYZ0EOoyqC0RBDdw2KKwk3KuIWUjvk0UgPrekb7t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zm/E6IkVuQgDs55/CucA3SqPXitvxJdLNeRwoQRDnJHqayrNPM1C3XHBkUfrVx2Je53i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nlQU2kZB7GgDMhp7DipsUYGoeEdI1NGWWzWNmOd0Xy5P4VzN38PriGVjZ3nnJtIKSnDHP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dvrQUUsT3rKVKMhWPnnxTpM+mp5MumSWgL53lRtJx0Dd+nrXM28E9xcbYVPILjAr3v4i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nazM0oYDO3aOSR+Nec6fHZaTZPcRThlOcFwCTwOK5pyVO8RWKP8AZt1bqkxj3Ar/AL3B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/ZWLK21m+8FHXjrjt1/SukW8gvYBJueJmdsAY27eg56+341gSWC3E0iPJ5bRZwjKcEZ7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Rz17IZW7gYz06Zqt5L7B8hXJ5yOtX7q3WJpfIzLDGR82OcY9KsWexpgAUww2q2eOufz6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F18rDuseSuSx/D8uaj1GV/MjhjUBmHAPuBzXR2vh7To95e9O8tkgrx0OQf0596pa/pF15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VwNmCQc9OB6etZKonIDmzbOfLihUNuUkEDGecc/57102i2cKg+YB5yqo2uMDuCR7/wCF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SQlCcAuuSDndz+Nb+kmCYAmTcyD5x0Hf/CrqPQBZrJYMNAsgk/hJOQ2PWmywCW3ZJDs4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bTNAiDy13tjI+XrUE8NrOHWSPBRSRsPQEE1ycwHITs8Ktm4jZlOPkPHp0qOC52yD94x/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bHmFNitgMDxyBWfKWjkQA8sOCP5V1QV0I7KwuF8pd8h3uOq8c8flUM0sBnZEly5IYv36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52nnaBwcZ79uRT45ZHkY/IHVc5HXHfPv/hWcou4jQnePfGsT/wClLwj5Jxz39qj0+N7N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5mYcKTnv+JpBqMKQSMcfMCqnuMEce5wp/P3pJ7rKYD7klUM57HOSKVnYZZuNME+24h2I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57//AK6owXzRyNHJHlQCrHbnvyR6HkU6zjlaYJFKwkOPmJ4AJ4z+RqIKwuVkALFD0B4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6STEaD/awqpBM5VSGKsOWB7/gKiSWW7uhHHGRjG1cFiBVaK6ka5QLJhpSVbsF9OO1aGm3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lbftfBAI7dPfH51vT1diJI9R05PI0iJ/K8o+XkqfXHeszUvEiNDbWsYbzLiMPIYzyoz0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iu5S1sLeNpzCztgYPQDrXA6VqE9tefaInjdkbZ8/IXuce3X869GpU5LRM4xPW7QbLeNST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tteF9qktpbRnbHIE354Y4JP4cVyOreKZGn2QSMkQULw2CTxzS+HdUitJJp3mUxBSW7Fu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dZN2NEj0tPujjmpayNM1mK+hV/lBJA2KclexJ9s9K2OtXe5SVgAyaf0pgqQdKBiA1IvS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ztefGkyD1ZR+uf6VyB6V1PiNtthGvrJ/Q1yx6UDI271a0Vc3sh9E/qKqP3q/oIzNOfYC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NUhPFRg81KKA0q4zmmPnbxVS6uCgEQ+8/X2FIDjvEjaneeIU+zymCBiEDqgbOB3JPA/C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hktmJbyi4LO3yHJHGCAOO9dbeIodWIHWsnVb0RoZzCVRItpb+9yTge/NYS0mjSOxHbag1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m0bSeu7r+n9aeyRyMyynh/vt9R1qroenyzTPqV4TvORGoPCg1JfQvKJIoS28xM2B1wFP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qtnbW4SRoncdWIyajmtbC4YsJfm7BcjFY0Ghzyjc0ajPZyx/matnQJ1QsBHgDsMfyp8q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qrxxLtxJFGCO5bbn+ZrsG5NcL4DtltJZLQPul+0eYysc8CMHP513T8ZooL3mwkQuDzUD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UWM11GTK7AinIeKcy00DFAiVTxXQ+G/8AUXB/2h/KubHFdH4d4sZ2/wBs/wAhQM5aD/Ws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FULYZGfU1eA5FICTGRUT8cVOuM4pky4FFwK2KaRzT880hoAZijrTj0pinmgQop9CjNP2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Hy/hQ68GiLg4oAjdaao4qZxTcUAMK0jHFPxSOmVFACK9PzkVHtxinr0oAaTiklfbETml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GmBUZyZTVy2QbdxqlENz81flfyYQF6kVSEV5nMsu0dBTZMKoAp8a7AXPU1XkYkmmAxm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dzTUTe2aWZsgDtQA2Fd8gqa4mGdo7U2IeXEW7mq7HLZoAQnJqSNcmoxU8XWgCfgL9Koy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x3NUerUAOB4qSMYBNMA4xUjHAwKAIXPOadHy2400gs2BTpT5abR3oEQSPucn0pgoPNGK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k0lACOeOKevyRlu9IACaVyCMdqAIc55plSNgDFMoAb3pYo98vsOTQMZqzEuyP3P8qGBI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X3E+5q5M22HHQmqBO5s+tQBLACX57Vof6q3L/wAR4qpbIS4FWLo7iIhQA21xCjyt17VQ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zcvwkI/Gq0r4AUdqQyGXAHHWoCuOalPJyaQjigQkeFz71KhPU9TxVcn5uKnUjIHpQA+c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tSzyeY/sKhoAjfrSOu2P605hkikkOTjtQBDSGnHgUxulAMZ/HQeaO9LSEmc34nhdlhdF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T+6mRvnXBIP6g1v6vGGtQxGVVuaoWthO0XnRQP5THG/GRUTKib0WnWE8CPbg+V0U9D9D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z2Bkj2kqTwM8Cis7sqx2Wn614l0pxHY3xnVRkxscjH0NdAnxXvobdodR0tRLjHmRsVx+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uT8uJJcNuxwcH/8AXUZliudgjiBRmwjsB8+Txx+VQqvck6S21/TL3YyXi+Y4yVk+UgnP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q27KwZclsjkdK8xn023IOxS0hbBVBjnPJx+PSrFuuo6PcRy6ZqLo7NtXPGT6enrWqrR2E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bmvIrP4p6lpcv2fWbWOUj+JflY84z6HpXV6Z8TPD2okLJcNaSH+GZePzHFWtUUdiBSqK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wSpLG3RkOQfxqVemaAPKfijqJj1qCDzSvlW28ADrluf5CvKpdWmnkcvJhG52Z4Nd54wk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mYRWb7ML97ATBx68ivNLZd87dSm7np0/GudpSk2Q2dNpOotH5Fs5ZLfaGbeuSrHOD9Of0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nkt3ZmRiV3Ag4/lz1qpHazEJDIuyaNMRyI33OMjH9apXeuXdjNFAQVuIAVJ3Z+QgYH1r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PuILuKe5i2ovJD/dPYCt+C5sZFt0NnDGj4IwMnI71FfzG4IuE+zxpI4Z8gt2J4/r9Kof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BI+6NkHGD0Ht1olFsTLusn7PmeGVXEi/KcgfXj04rn7+6kknhsWkcOyhXZW3bgenStPX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Xa0uGGOVcZ6+3Q1hyRlb8S3YbOAE3DHQY7fTFEIdwBpSifuY9keOCMnPHr9altXMWHcn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UjXqmAoCuN3T0Haq/njy8IvLdCeg4xx+da2uB0TawIkGxt8j87WOePT/AD6U+zvi9wy/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SuaaCQRKVB3A7Rg9QM1PNeFbeEiT990Iz/Dyf61DpJiual3prz3EqWysy53Nk/dGM4rC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S79xB7AH3rorC7f7MzAYY4y7ng8Y/Tin3g+1QQE2v77ccYGAwxj+dJNp2G0UdKh87TGD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r29cc/nUTWSW8zYeUYU7sDnHIwc1r6O72c2Zt0bbvu+x5P8AStG+WDekrYErkbSOdxz/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pWEcm+k6h5KyrFJJG6qyNtwecc/XpTwJTbSPMpjdgWRWXr0H9R+ddjaXCyuEdz5sQG1M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ia0uLOeJ0McjMwQuM7eM9ffGKXtLu1gOatbz7LMArBghALDPzA8jj+lWzOqXTtDHGyoWb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Ppx2rMhtmeYtIWgilK4yOik4/GpZZJIr+SRoxK8iFvvHMZPGT75OfxrdxXQC5Fbz3ET3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8hQeWPoOwrS0SU2mozXBizvU/K4yM4H/AOus7Skm8z7S4by2Vo3kB3A56/hnp9K15CYW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Yzj/AAqdtiWVvFeuy6hrMKSMTGp57KD/AJ/nWXC8tq0kJcssrFxj6Zz+NUdTn83yyIl3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fjUjKJZWkRD5RVQPm5Xgf5/CteZ7sEjW03ZqLiGL5pmygON2eMVbuGkscW0kYWYfO3mD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aTnR5lmjcFtu5GHHJ71m3V+95qKyFmbdtG48kDoKuFnqFj1lNS2+G7ee2XYwkCOq85IO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eQSeZGpIAcjJUHOK8Kmn+wXMUTyFI9gLRupBGQO3vW74F8Uyw6jMk2XWVkQDkDqOenYZ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9etPFVhcx+akanLuNwX0HqfzFWA3FaAOAqQdKiDYp4fNA9DE8Tt+5gX3J/lXN54re8TMD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qwO1ICKQ4FaWgdZz7gVlTdK1tCUi2dvVzSbGjYfpUYzmnZAFIGFSMZIwRGY9AMmsjzGm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rwM9uyL1NZUJPmbT2poB16fu/WvOna7ur77ZJPOZIn3IjLmMDt39K9C1CQRRSOwyFjY1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kjAyqnH/AAEVzVFeZpHYbpGox6hpSzIAoB2lQPut3Fc9rOpTWl24g2KxjK72J4B2+ntm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9qNim0F5laNQeuPv/AOfasjWJlOvHzF3pjbgeuT1rN+YxYbnUrggi4Rh6pCT/ADNSfadW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SztIhTbg49fet7StRsgpi8vawHAxzVT7bd3OthLSGNEGQyS87gcdh/nmmBN8P/tQ8Tu86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yDkcc/jXp8wyqkHrWLoujwaenmJGFkYYz7VstzCPY1pT0E9SCTOKjBJFLLnbjnNRDIFb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k3ZWlBpiFxXRaFxpVw3+23/oIrn+1dBpHy6HcH3c/pSGc3Zj5BV4CqVn9wVfAzSAO9JN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UoAqEc0lSFeaNopgMxUZUg1Y20w5z0oAapwak3+1MYYoFAEjEEVGOGpSaZn5qAHt0pAc0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AtB6YopDQA1hkUdBRnmigCCRwoOay5X3OauXjgcVnj5pKpAT2wwCxqRczSjPQU0D5Ao6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aYiC4cbto7VWapW5JPrTUTc2ewpgPj+SI5qFTubmnzOM7RTF4GaAFmfnaOlQjrSscmhe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Gc+lQ1IT5cWO5oAjmbcx5qJR3pM5py9KAHKMmkJy1Iz4GPWmAHcAKALESjDOegqrK+9i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IIvU9ao0AGaUmkooAbimmnnpUY55oAWmluaGOBTRzRcANNHIpTTlQ4+tADYEMk2B0FWh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2wQs38TUyM7QSaTAbctlsfhVdVy2ewpzNvcmnxx72CjueakC5aLtiZ2H0pq/NI0jdqdO+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ykBJ7igCnI2ZHf34qsSSealkJ2qB+NRHIFIYEZpCMCnjpTD8xxTERkc5pQ3yMe5okUgU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IwaYeWoAOpJ9KiJyakf5eKiNADWphqTIyM01yuetAMiwc0vNJn3o3DPBFIkS8gL6RcsR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8My3ElzLFvb7OFztJ4ya6oLE1hJDvTfKpjUEjqRisnTNIvdAiuItThMMysevIKjuD3FQ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yLqU6R7SqkcZxg96KwbyXzrqSUfxsWoqbF3PRy6yyTSHKhQ20+xBH8iB+dMjVogpCGP7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CoBIyPHEzDaD8xP8Ae7D8quoXdg+4GPex5PYY6VyMkfbjF0oCrvboT/LrV8wl7d/LUZQF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uxG6rIpIDA4Hvx/SrIuJZbhmVgUAyV64HHf6/wAqT2A5nXXefUACDmONUwR7VXtLKSeV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5NEJLmTr949+1dHoGnBf3xX534A9BXoRVooD1rwZYLp3hazgC44LE+pJ6/yreY7UJ7AZ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EOiRgfpWd4pvzpnhXVLxc7o7ZyuPUjA/UiluhnzjrFxdanqN7qAD7ZpWZnQcAMeP54qn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THBAzBzJK2BkA4+vU1tW11NIEMRTe6gFdu5ATnLkdjwPzp93LHGkVzc3X72PJPlptwD1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uZp6E3JtJsrqO1Ektwj+VGSFU5xgHOfWuPuNSku9US6dAQjAheACAc4OOTWzqeuTTobK1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WHU/TJNYMcG1TK5GPmKkHqQKqnF7sm5vPqzyaXAyjD+Yw2jkDABz+pqlppeC5RjOVOQy4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VnRzr5QhO4hmyADjnp0ra0m7srXT57xnxdxIyqhP3ycgEH6Vo4iZqwz2dwlwXAluMYZ8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Guc1e7t57tTZAiEZ5AOTyeufbFaVlLaPFJKrtA67cE8jbjBH1JHX61g3cqyXs0ihUBdm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UBY0kJIQqWbjHUirAkUwxxhCZE5J7Y5496qxMr9QMtznnip5LbKRStJmPOBhsf54NW1Z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BZVyVwRyO/P0FUZZAjEFRkdMjpVjYkaKCxZhkkKcenH5VRnBckkksDz/AI0WA0ba5beu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xXRnUP3qW8gZUPAPTAPUZ+vGa4guyMoznI4HrV9bxTaqWbLA4x6nrQ6dwNw3S5R4Qc8g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4kkktVBjwyNt5bkkjkf59RXP6TfqGCvlVjw/Hc7un+fStD7SpdldmkyCqKDyDg//AFvz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7G4Zim4BpVbpnAJ5wPx4p95PDuUZDRfN8meQd2Bx681X06a3tLWf7VldyYQgfexxj+f5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kagqz7opHPQYJ6/j+lZqGohdTnmMjNcDYRkI6AEOMqBx24yaNNazgmW5MknzfxFTnOMZ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rQadLaSLG21AZHc/ecEcDH0/SszT7mwaC8tckKQSkjPyBjcQByPvY5/GtVsBpzzLJ+6h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SO2PQj9ajlvDDHmfIDNjCnGR+FY9u8sWmbvNyUlyyY5UY6/pVucwtpRIbLDBLnrjPPH4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+0ZmWMrHHEST246/j/8AXq+jLbD7KpHykc4+/wD4dazVWW3O5EBzggg8YIzyPpiq8cpk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ngDmrsBqalKklt9nCgMcNHgds5x+v6Vn2Za2v3t5Y/MQleB3IIOf51oz7ZDGowzAKTzg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rbNJqwaN0QNtAJOOvHeqjorAXfE1y2pXj320qfLSNVByFwB/T9a0vBNui6mksjbLaKM3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0/OqOveXYXC2sRido2Jd4DntwM+oIya0tM1RbTSWtI49sspUOwGAI+CBj36++KsZ3nhP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u5pSGcjGWwoz91QD1OP8APNdmGzg1yvhzSri1kF7qotpoZFVreSJgAp5xx6ndXYLBmuiL0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4PNJJDtyfSod2Kq1ybmF4ik36goHaMfzNZHar+stu1KTHYAfpVAng1JfQgmre0SPGnqf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mup0lcabB7rmkylsSOmBTAKmk6VFipARhWRHgzsfc1qytiNvpWTbnMlNAZviafyNPkf2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UltVjbUIgpGDwS+K6DxrKdsESnAZjn/P41Y0XRo1tFYqCzYOTWEleRotjL0PSBbu17IC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x2rP0ALqev3ckqBwHYjPbmut1+6TSdJkmwPlGFHq3auH8I61BppuBOMtI4YE/jn+dKSs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C0sLGIjlXBxsPrVXw/4gkjkjhvlVbnqjMPllH19aLnWT4juRaWyEwAjeRnB9F/Hv6AGr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ZFLo3Ldip9R6GoepSaZ6HY65Y3mFlxbyHs/3SfY1qgYI24KHuOa8TtNWudKufsF9m4ix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610mneI0UgQXskB/uv0/wo57BY765UqW9c1TJbFR6bqTappvns6ufMK7lXAIHH881K1d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qdmou9KDzVCJw/FdDYusfhu4kYhVCyEk9uK5nNbbtt8Daix7W8x/8dNIZzFp4g0hQP8A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4g0kjIvoj/u5P9K+e5bq4jbKyMB6CkW+uiP9c/4GiwH0N/wkOk/8/i/98t/hSf8ACR6T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/wAK+fBd3Of9c/505bi4HWZsUcoHvjeIdKz/AMfYP0Rv8Kb/AMJFpQH/AB9D/vhv8K8H8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S+bIesjUrAe6nxNpC9br/wAcNQv4s0gHJnbHsleIh2/vtQWc/wAbUAe0v4v0XP8Ar5P+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oo/5bOf+A14zuI/iJpN57MaYHsp8aaN2lfPps/8Ar1H/AMJnpPdn/T/GvH97HuaNz/3i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Qp5aTH4f40Hxno5ORJIPwH+NePwyFSdzE1KZaAPVm8a6Yp+85/Ef40h8caZ/df8AEivI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Oe1QK0gHLn86APX38caUDnMmfbFN/wCE60r1l/KvJQ+eN2fxpcn1NAHp83jDTJT1l/IV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fuvXm+felLZ6GgD0lPGumhsurkD0ok8c6fJ/yzkA9MivNMsO9GW9adwPRz4007+5J+Yo/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H415zk/3qM+9FwO//wCExsC2Srf99Up8Z2AHCH/vqvPyfemlqLgegHxjYdkP/fVJ/wAJ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Pi2KTd707geh/wDCZ2Q/5Zt+dI3jWzI5jP5157uz0pM0gPQP+Eysv+eR/Oj/AITOz/55n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bu/zigLHft4zs+0DE/71C+NrYHP2fn/e/wDrVwGf84pCcdTRqFjvZPGdvIcmID8T/hUR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rhs56GlGaaEdt/wl0R6IPzNH/CXRf3F/WuLopgdn/wAJdF3QfrTD4uhHSMfrXHGkpXA7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/wCdL/wlsI6R/rXGUUrjsdgfF0eeIAT9TQfGQGMW6fma4+ijmCx1reMpX/5YxADpnNMP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+NcrTTRzBY6k+LJM5Ecf6/40ieMruJspHED7iuX7UUgsdO3jS9ZslIc/7tJJ4yvpFxiL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0BY3f+Epu+5Uf8BpD4ouj1Zf++awjk0hFAG4fE92ejgD2UUn/AAkt32k/8cH+FYftRtPr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brID/wABH+FM/wCEgu+0h/If4Vj/AOetH+etILGsdfuz/wAtT+Q/wph166znzWz+H+FZ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F9cuWOTM9N/tm4I/171nkH60gQk0XFYv/wBqXDH/AF0n50pvbhuTK/51SCEVPGod1UnA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Nj5pWx/vVD57yyYVmIHvXW3Ph7QJLAQGa7guSV/f8Op6Z+XgismLwddRFxbXsNy24Bdr7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PyqeYLGQbmSB0f7xBBwa7nTvHEN7YvY6zGJ7UqQVJ+ZR/st1Fczf+HtQtNq3FnMgboSvB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3K2Cf4T1rKWr0GXdS02H7YzaTKz2p+6s7qrr7HPWiq9tNMI8GNmHYiindhY+jdQ0PTf+E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BOdwOMYJ46j3qW6+H+mLHJJbyyQ4UnBwwFa/iG0Muneev+shOc+3enC98/w1LNuywiKs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RfU8mk8OXSb2Ro5GxlcHnP41Tj0nUrK0nkNpMIztjBEec9yePf+ddwi8Yz0rstEj26VCS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CuCZ4tpekSXUhZkIRD82a7LSLJX1G3jC4zIo/DNehS2VtNGyPAm1uoAxmqdvolra3aXEW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rVsZqCuU+JEqp4MuYGbH2lli6Z75P6CurFed/Fac+RpdogZmeR5NqjPQAD/0Kok7K4PY8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8i3k2pJ9/wBSRnr7e1ZTSyMxk3EnjJY5rW1tJR5aSROByQxB5rOitZZImAVQvclgCKzg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oykmctuIBywx0zVeaFhAHZhy2OKspKF2lXII6lc1Tl3vIyIjsqJuJxwo65P51psIhh4O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8S4mIc5QnggdAfbtRBKYyQmASD16GoMHlcDHYjrTsBoLqX2YTrCissg2ZZei57elUgMM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ogpLHJ4qdFKkgoWYjHWlbUC9ZWdzcYEfAZdpYdef64zVu90i7tLcgqzRqSSo6Lnrx9f5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wyTSSKGIwseSW9Pw61pQ3ggWaGVV3LwQ55JPTFc9So09AOC+aJ+VJzz14x161WZ3I3KMK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LFqVyJFKKqgp0AX26+x/SuYvPCupW0mI4hJHgsNrDjFXCtHZgNsZbCG1WTZudAwZwAWO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YqkwjS5kilUFFzgrxwRlT/WqcF68LNwNu0qVxwatfaY3iJkj2kgHA+mOP8962QFf5IWU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LCjyI2CrfKSvzDkEH60XC2qzlElLDAbI/M1ELlHYR54J5ZuhPNAy1Ck7yRQMzR+cVKsz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tO7tr2S6lCMBtmzHGRwRyN3t93NPYwSWMAlZmmyPLkUY2hvmz+GentWhcac8pSWJmMjId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nWMmkBzE4mEAtEjCs7EkY5PI6H0zVu1gihiC3MOJYwdw5JIPt9Dj8qlbUCt/HHEgVUO1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lzJMjz3KRbZYxiQYwAw6Y9elPoIrPeSwSvAFKtuxz2/OpriSKKyddpJfr/dHTmqcN3Je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MOAPvetJqzq9wywq/ldFXaQAP/1Yp2AnR457cBVUHLqwBPQYwfwyRVZEEUUkmGIWTaHx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s54owyzLyxUhscgj/ABreBhvbabyBHhVxhz0P+cGm9BXKCXb3ssm2PA2tjYcH60y31CRp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P860bG1hsxKzk78g5J6DqOnvWHNK4upFVdsb/IPlAGOtKDu9Bl+VHLSSyghQ6sxTnHGO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PiS41K9beIsCKI/MSwOclf7orjmvWjs3RiS7DB4HPPWtLR55FtRlB5Z42+h+laMR7Jo1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Psxg0iAgQRZwCQfvY79q7lSAufevJ7LxRHoXh23tISftUzckknauBzjt1H5V23hXXrXV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X5lFXFjRvXCbkIXvVWO0PVqvZAY9xQRnkVopBy3OD1Hm/nz2YiqbdKs3x331w2esrH9T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L1rrrFQlhAP+ma/yrjpmwa7OEbbdB6AfyqWUgeoyae3SmGkBBc8QSH2rLtvv1pXpxbv9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xfjCUNqcMYI+Rcn8/wD61dlYoBplrjqYkJ+pFYuo+HZdT1RZI9mGxuLc4A61v20YjRY1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XfQ4v4itI2n2ir93zTu/KuEsrWa4mAU7EH3nPQf4n2r1jxBpo1KAw4G4HIJGcVl6T4Z8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/IuMBR7Ck43Fcs+GtGis7NJCm3j5AeuD3Pua6N4lddpHBFRpF5USqOABgCpgf3YpqNkJs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Yplc8MByp/wrCisnnmW3Qcs2Mqcn8BXol4iugUqDk9DU2i6Vbo/2oQqCvAOOc1EoalK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tJitVAHlqAcdM96ezVYl+6feqrCtI7EsQ80uBTOfSlGciqESYrV1FjH8OtTYdfssx/Q1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wrrUAehtZAfxyKQz5ocqc5GRUDTIh+5Vu9tmtnyP9Wehqk43r71cdgD7bGD/AKomlGoR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mGCQRg1HjBpiNP+0V7Qn86P7RH/PL9azQcGpAaLCbL/2/0Sj7cx6KKpD6GpAfahxsK5a+1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9pb2qvkUbvcUrDuT/AGl/71IZ3Peocj1FLmiwXLNvIxkIJ7VcGcVRtBumIH92tAA+lSyk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20h9BVvaT2qK6Q/ZZc/3TSBmIt4wHf8AOlF8+eh/Oq6RljgDJqythcyReYsXy+uR7f41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91fzoF++fuimrY3DBTsPzHA9604fCuqTW7TpCuxM7gXAIx7UWF7RlD+0Wzyv60pv+Puf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429tLKF+8UQnH5VN/Ympf8+Fz/36NPQTn5jPt7f3B+dNN82fuD86mGh6mf8AmH3P/fo0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WSxuEjUZZmjIAFF0Ln8xgv2H8A/Ol/tAjrH+RqmUIpNhp2HzMu/2h/0zP50f2h/sH86q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70hglAGUPNId2W/7Q/2D+dMOoMeifmag+zzYHy9RkVEytyMcjrRcfMW/tr9lFH22T0H5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KUP+RRcXMy19sf0/Wk+1MzqPWqhBHrSxk71NK6GmzaiHyjNSU2EZSpdtI1GClp233pCP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2mjYaQEVFSeWfWk2c9aAGUlSFDSbTQAyin7TRtNIBlFP2mk2GgBtIaeENLsNAEdFP2Gg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afso2UAR/56Uf56VLso2UgIsmj/PSpdlGygCMdKcBTwlLsoAYBUiDkH0pRHk1KqYoA2JJ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oVYEHr2NYt5e3SXLQrLMGBDL7gjOav3c/kRaZcAHYC0Tn8e9VdbQfY7W8iGWA8tz+YGf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w8SXcFsXt57rK/f2fMAfpmquo65baorxXUNuZ2+7PFHsbPowHFWvDkAt9NmkfgyEmue1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v1+tCWo00PNncRHCbtp6baKLbX5I7dUdVZlPJIop2K5j69kRZIWjYZDDBrjDK1nbX+nM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VsQ+JYyQJIyPpWRrU8F1eCaD+Jfm+tax3MZGeDjOPSu801dml2yn+4DXBgbsAdTxXoUK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P0psIkjdqbTh0pDUNFirXmHj64EniZIlfBht1HTpuJJ/QCvUFrxbxPfGbxFq08ZPE/lZB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axq/DYTMp7VdQlZpZvNjI3bM/dIwfTpzWNe+HLtXdrZBMjZBIAAUemKmvJbkagIoWYQy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PTpW9bXy+WsczOsi/KQR3+tc6lyknm00ZifYwYHpyMD3pjKZBM0AnXeAG5wCO/P1xxXp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eaNmbkHByV7cDseM1i3PhUJcxeTJsjGCyMCQTkk89u1bRrpiOE+zudpxyfT0pwtt25zJ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N4cDRStAEdWbZsUkdfTI/HFc9f6fPAgCr+7GcvtwT+Hb6VpGrFiZkCFipIOQhzwP8+1T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Irbi3b24/A1FdRT2rukiE7P4cf59qsW5MFuzKfmk4JAz39O3Q/lVvXYEdba6mIvIhfcQ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KbrN5DIJNlqkmY2LEnOMe/1rA064JuoxNkqG5Pc96NXuSfMWPKpnbGw4yO/H1zXN7JXG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Z2DKowWUc8cA59q101VDaKJoXJZiFJbA9MZ/H9TXB2JeO6VopFQngMxxjPFdjYxxyYi+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p7f/AF//ANVFWC0Ec1qQt2uWaNVRAisQvQ5xmqdlp97eXRa2tZJliIdgo5wDXX2Phm0ub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v3Z7Z6f59at/a1hQNCqxsh2kI/Lj3wP84qvbWVkB5xceZBOFlR0cAZDLg1NZ3Csk0TRx7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gEYH1z+ldT4rsJdQSxuYh5hIKnAyT0P6VnRafpUMyCef5RlHGOQc89Mjp+daRqJoZNbT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rkAknhtyYwB7Y5rU0WW4k1AqV2LJFuAY4z6HHbO7pU9qqppcc0kTWyW8HlpiPLTsWJ3D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bxahYyt5h4mGcFcYxkdscVlpJgUmm8q5uI5VXfG7EOwIbjOBj8qvx3UV9KIWlMbSRiHd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oyMe9ctLfTXN200rfOxBbjjgccVb0uREllE0cbSqwIaRiMAdQMdzxzW3LZCL1pp7Wl0X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I+8VI/qRV2/SOGdJHVvKVFBw+Se4yD0FWNWC3+mxTwEpHCpHl7y2ATkcn2A+tQywQX7N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SHAzjpjHNTe71EY08UsM4LIBGTlXPy5GAR+YINWtLYEzSFwqlgWUDjHT+RNSS2iQ2iPd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nCgAY/p+FLK8MAS3dI1kLsGdOQAQmKqTurBYuRxKbZWILl9of0GetZWu/Zluz5IIYtu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YsZHaxuFjlzIuRsI4K8n+f8AOqd1BK1wh2N5rYK7fp2/Hms4aSGVI2Ms4BCuSMYJ4HvW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eqYZCpJ4IIB/H0rLitd8sYJJJcgovL47/wAjWtLYwuWu5JZCC5dVjOOeMjnueorZvURC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hIqAnacDP4+1dd4A1lrbVGIJweHJ6YyO/wBa4S0fdOQqIQ4LAOM4/wA/1ro9GuVs7KVV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7uQMkfhx+dJuw0e76d4gtdSuJktzmKNggkzw59q2WkREycAY714h4T1Ro/EMRgheO2DB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s+tep399bSWrIZwWAOFRxnvVxmmikzl5jumdvViagfoam21DLwK2GVHXfIi+pArtV+4K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3X1cfzrsgMrUsEV3PNNp7j5qZikBWvzi3b8KowDCk+tXNQ/49j9RTNPgM7AH7o5NAF2zg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/Ss3dg5recAQsAOApxXOse3epGBwznjNSeRJGqvtwDzUtjZl23yAhfT1rVZFddrDjtTEY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+rX6Vdu7J1UlBlaphWAGR+FMCKVGd41UZJbFb8UawwrGvQCqNrAcCZhjnCj+taA+7SYyO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+7UHvQITZQV6U/NANMBhFaGuHb8Nr0jr5DD/AMeqg4yKueJCI/hnd56mED83FIZ4bLCk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dzC9lcMj8r2PqK6f1qC6t4rmPZIPoR1FUgOXmj8wbl/KqhGDWlcQtZy7WOUPQ1VnhyC4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lDGmnpSUxEysakDcdKrBqer0PUC9Ba3FwpaKIsB3FS/2fff8+5/76Fbuix79KgIHZs/9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OeIcZWO6nhoyimzkRp16f+XY/mKU6beY/wBQfzFdWbfJ4FDWuV6VH1ll/VIdzmrG1mhu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+laflA9qmeHbLjHepAntW8Jcyuc1SChLlRVEI9Kiu4sWkvH8BrQKe2KhuUzayj/YP8q0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LDgirpmIj2gDavNSeHtLbVb8QK6oFQsxPcela2saZFp93hYmUbsZUj7vPP8An0olucs3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Wi3cLBH6xhjxkEdfSu2jtRDZTbgPMkj+fb0J24zVHwzIkuixKv8AyzyuAOlbErZhPuKl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Axtjvl/2kP8AOuxrjvA7fvL9f9w/zrsapkyvcKpa2u/Qb4H/AJ4N/KrtVdTG/SbtfWF/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ilQfJIucAinEU+OF5dwjwSATg+ladDqTIFndYPJHA3buOvFWlZnt975KqCAc9DkkVVUg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0a8Zwfris7lE0ci7MkBgB901DbKBclyoxycU6IIr7t/I7HvSj/Xe4pEtk8kSMHnjGIwQA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SyIY7ctv3FmxgDtioAcDpSuIHjIGcVSYYkOfWr4INU5PvNVIqMtTbtE3JVnyvaotOG6P8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WpX8r2pDF7CrW31FJtoAreXjtRsBqxtFJsoAgMYppjGelWClJsosBXKCk8v/AGas7T6U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0pNnPSp9tBWkBBs9qNntUpWjFAEW2k2+1TbaQgCgCLaPSgrxUmKMUAQ7KNlTYoxQBDso2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dlGypsUYoAiCU7ZT8U7HFIBoXmnhQBT0TjNLt5xTsBpWKRz2EkMqhlznkZxUcVj9o0m6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7dp4x+VFrlLaYgnKgHiiLUI42kySDvznp2rN7gNnmFnoRKk7uFGR3zWLdwz39tHDCmQz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FdMjSshizuC46n1pr3cUOGjjJ3cA44/OkJaGZF4Wt0jH2m/G89o4iwH4kiiq83iCXz3WO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zRQO57uUdeqmmjJrqtcFvZ2Rwg81+FAFc7cWj2hiEn35E3kegzxWxLQy1QveQp/ekUfr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9Utx/tg/lXbUMqOw9fu00g05elBFSMY7eVE8h6KCa8FuYZbiSSXzirySO7d87mzj+fNe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fUbheGEJUH3bgfqRXgUl7qcUhubfa6xErsbqwwe3r3rCqtbITYDV7exeR0IeVBuZiPmA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xJaXEEi20TKj4YvjkYXp9c1yNxM93ctMBlpCAVHQdABSDzFtTJgbc9hwDjoT+dT7Ii52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hkJulJMrSfxDnituw1iO6LJc5wOSCmMd+o615i8+8gs23ngD6Vr2d+z2hVS/2hvlCrwC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RXQLncwzoMr8rSg5wScDA9f8PWor3TY7u5lK7YQwHDZwD1wBjnvXH6f4lk0qYlVSVpMk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n+VaEGsNcSLHudpHl/d5O4gY6Y+uKy9m07gyt4gs7i3uBPIsiZUDzGYENgf/AFjxXP8A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rXR6vfS3ET2t3L8qHBJ6hgf/ANdYMscMtzHIoaRc5dVODjHr9B+tddLbUQ6G7jku0RYC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9zVtS2oCHZEMtIIzu5ySDk47U3R9DF3OJJX8uNm2oGOGye2K1RZNYNGpjLAHqpGMZ/wB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6PeQJ509lLHGuN2Mcc4zj8q17DV7m8umuYUQR2vUSLwy5wAR9Ovr0rdN15oZ4JQV5G1hu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NzNe2zyyNHEqzcnYAEAU8Z/QislLmWoxtpqEzOIo5V2NlQX4bGAB/Ice1alxolzHbvM9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diAfxPFc/Yz7ZRLIjEg/IxOMdTx710MGrSLZyPuLSEcIeS2B0/LH6UpR7AXrOSCGJB5ny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CAfyrB1ezhnnnvLNeCrIx2ZAIGD07+/vUWqQ3cqFokYMrkSJkfIdvOQDx3qppMt3bI0U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56FSfz49acY2VwJNMu7k5iZWuJC6bdz/ACogz8v05H5VZ1PShd2IbT9zu5LSK3UkE9+g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j0+2YTWzMdyqW2ABccf06euasabfNCgEccJjkeN3Yc9TkD/EUXs7gcn4fhs5LoLcRq02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PrzUdto1zHdqxPlnJK7gM57fnXRTaRZ6fLcX0MsU0btvjWT5GRgcnAPXrx+FVt4ZYLm/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KhcDH+cVo5NrQRLPp5ggB04v5dw+2SLdgKUwc5PvmqGoveaI9rHO8chMYYKDwpwByB3H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3geB32nJVSeSgB7evAP41ga9DdXjQymGXGzdkocg/xA/TBP0qYavUC55lrrGdqxopzGkQ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v+tY2qWrW98saMGWRQ6FTnIP8qzoZXhIBDbQe54rRw73JuTIGWIAM2OPfH+fWtuWwFnT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5eMHt3wfyFE1w39pBQ5RTIFyDnAzyBjt34rQeZJrSKWUx/vCGITqTyOfwp2o2ZjjWcKq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lWXW4GVZESaySxK7m9c5zwTmtW5v2sLZIXDMhBzg4yDj8jg1BpMSfbTIiIGUgdOAep/n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cqFQKTlmwfcDGOp6USlqIxLRJxK08YbaMgnHTIP61vabGbZV81m8vdlkYc/j6dqjtZ47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3srL1rqLyezuoWY28TN5YDEDBJ/D2INTVm1ohmn51lLaxzG4igUkNtUHDEdvp0qfTr5X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QEWMhQDnv6V5vd3UoAROFTgc9K3PClysusW0STuSQWZDjsDWcISvuM9Fziq0xyDVk9Kr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aGafk6pBj1J/SuxDHaM1y2lRf8TWMjkBGNdSRgVLKIW70zPrTzTCOaQEM8XnRlM45q1Z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kn1qLFWYh8lJiJH+4eapLaxBy23Jq2/3OlRikMVODTzyahNxEl1HbNIBLIMqvrT5Zlig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hTEPK/iKGt1Kb9g/KqWiakNXgLDyw2QV2dCp6f5963pIUWGOMHJ5JPvUuVh2Md1PGBxT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R6UgXFNO4FWXvUBPy1clXrVNhzimAgNPzTMYNPApiHqN3Bqbxj+7+G047lIx/wCPCol4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2w9fKH6ikM8VNRsQBzUhPWoZOlWgNPSdGt9b0q8t5eH8wFJO6tiuMvbS4028ktLpMOpxn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bWF5KxwokH8qytYtl1ZWeTic8q47e30oQnbqcLcRbDuXoarnpWpNG8MhgnUhhWfPGY2x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aeDxTAKeBSA9A8Lx79Etzj+9/wChGtDUP9HtA+D8zqgx3yag8IJu0CA+7D/x41tX9l9o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mD3xx/WvKbvXaZ287VJJGH9gMS+aYYeDu2oCGH0NXLPbd2kcynIZQTx3rRdF2Y7gHIpu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XB4zx781VSTcW2TTnaWhh3MO24HFM2VfvkxcL+NVwtdOG1pk1neZFsqK4QfZpf8AcP8A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t5B/sn+VbmTOX8Naimmams0mdjIy8V0Njcwa1cznUXiRpF2xMeK4dTtwRxgVMkrAnDkD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63p1tBbWqpblSp5LJ0Y9M/pVx1ymK878Oa7LYXaRSTbrZz8wPY+1ejBgygjoRxSMmjif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sF/ma7CuQ8H/LrOop7H9GrryOapiluFQ3S7rOZR3jYfpUtI43RsPUEUiTx1hQMgNhtvv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hpj/AHfxrTodCZAxXr+lCjLYzzTXOZSexpRlTkVka2JoRuzyPlGeafFt87LHGT1qKE7X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YHBB60GciRX2yFSdwzUiKrE8cVB5m9izYBJ6AYFLI+ANrUWEOcBXOD9KqzAeYcdDTy4J6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o9je0k5iH+6K0sVmaKMxqPY1sFcVR0RehERSbakI5pNvtTsUM20m2pMYpMUWAj280Faf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qQim0AM2/WjbT6DQMjIpuKkPSm0ANxQRTsUYzQBHtpCKkIpMUAR7frRt+tSUUCGYNGDT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UuB6U7FGBSATaKeqbsCkxU8QC5Y0ANIwcelKq5Yk0h61NEuUJpjLVhGZZDCOsilR+Nc0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2ruClvQjiuksZvIvoXHZhXJakpjv72FV485jj2zkGs5bjNBIyqCVJC205wT0+lbtneR3V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jiuSGptEIArYRIsOpGT3rSsLtHBMT4Yj5lbrUki6z4dWe782ynUhuWVlOVP4A0VpxX0a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UAb1r47183ayTPHdPF2lAPf2ra/4WBeapL59xpSkqgXMUmB3Pf8AGvPIbtl1C7kgAB+ZM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avGdbaGMl2V5CAEXAxxgn2ocxno+keO9Htr5Zr3z7YJnIaPOO3au6sPGPh7UV/carbk9c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d7m7DWvlLCvmMAJGfruPWq0QQnHlJn2qk7jPq2GaOaMPFIkiH+JHBFS14p8MortNQklt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sAZAxjOMnNe1A5J9jVAcZ8UJ3j8Ii3TO65uY4+DjgZc/+g/rXkEUP+oYyF44sgFhncSB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S+Jt0n/EutCMk75eegxgD+ZrzV2LgoTtjduWH92ueo9SWc9BZQx3lrFC+SkjE5Xrgc5/L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Z2trCyhCWc4HUZ6/y/StKWDy5pPKXzJGDYA/76JP6CqGpRLMJA4PmZUBmbjJ9B6cVMZX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5G9V68fgKmhSUPvhIUxdX7j/ABrQv9NitFVVlZpJASMrgED/ACKg0+VkuDnHljli/QAV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yXBRlYnrwM0+xmlgvIZYeCjhgSSOQa17/UrCW/kktom8ho9rK3Bznkj36VlwvHbXEqgq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MsakQysULszned3TB6c+3NOjUTeZGyJxEGLrkkAdhT1uIREpkjXCDGScdu5/AUwxo6+d5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94Yzkn0x+ootYRasL0xB4yquB2Jzjnj9M/lVm3M98uIUdpcNwgyB0/TqPxrm5JjDNtL5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v3trjerlWAA+9juP8/hWcoX1A1ri2uNM04XE7xYB+WNWyWPQZ9uGqheeInv3Buxl+c8c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X8qm12W0msDcIzNK+I1IPUrxk/UfyNcxNt8zYpxtABOev0pQiM0INRkWYSSlioUrF2A4w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BIkEmSMOy9geOvrzn8hWdNbtEYkZiAYwVViRjPWr2n6jY2kRjuLdnLnqR/DkfkR81U0B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5i/0VRuZXk/jHViW7twBj61LJFahore2uGXyp4yWBByTg8dgM1j6hqVuY1t7QlbdVD4yf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KyxbTBSyhwGyw9xStoB3MdxA7TRyyJLDIrbXl56HO78z+tc0t5LbC9smA2qWjjB5KsGUZ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aytEWd1cqVKBccHNdTFbrd6ZlESN32mVo4t7qwUEHnoOhJHqai1gOX1xLz7bHPcxFP3a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yQTj3pX1rzBbeepdk6nt37fkPwp2tTR3CxOylXVcN6EZJx9eawnbPQmt4xugO1tdY06S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W2licDOAD796sTXa3UTsb+RlEnyuV+6D0OPcDp7iuZ8O6cL6WaSVo/IiUbw8m0nPHFa/m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uLNFcIw6hiBjOOpHT8KznGz0AhsdP8+TbPbMVk8wK7DhflPPvg1UfRblYC6SKYs/Lk4H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C1/GbFbnzVmSB0MiAfdLDkn2BHX396bEUvf9HSc7Ff5GPILYGT+P6Ypc7EYEJ3xbNru0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/n+dae52cWVyJHVtrHPYc4HHfmpry0ls5ll8qNcK26VeASc7fwx/WskTSTXbvEGWLdn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yU9SaOeOxuXiQZRW3KTyckYP9DVy7u5jDCxI+0b3Krnp1BJqpqlhm3EyozSFg2VHB+uf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UUJcqcPhxt+4M9Cfy/OpdrlDE8+7gWQICVbnkkkE4zV63nLTOtw5EZUrlRjg5H50RCWG1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o/i6/wD66xnlkkbYQzHOAvf2ptXAkuZYI/3cTF8A5JGOa3fASmbxN5n/ADzt2P8AIVg3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sM3Ern5eu0cY/Hmuz8BaXJaXs9xKyHdAMBT0ye/5VtBJNIEd2aglPyEHvU5OAarvyVz0B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ROols8LGePriuikGBgelYmhnNzMw6BRW25zk+tQxlY5ppJqQimHpSATsKtwqcDiqwHSv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4iVbe4kS38tQqg8EgnJpSYj1mfyEi3SssYxyWIFcxq3iOzsYWa3YysOj44/AfxH2rzG7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EmAMBl3U1LK/v9k+qXEyr0jgU4Zh9B90Vk6ljRJG9oV3qHiHxTFeM0kMMT7855bHb+X8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wmsu8yEMfY1T8N6YNOs/OlQKzKPlHRF7Af571JcSGWVmPerhdog4fQdVvPCV2kVwxksmb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K9VsvEVjfxKyzorHgBj3+tcHqOnrJvYRh0YfOh6MK5S7t7rR0FxYyzG2LYkTPMZ9/UVl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I4lO5CCPUHNJ5bZ6V4tb+K721JAcP6FXx/I1oWvjbVrnUbS0tdyySyqgLSFhjPPH0qos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1VmGTUzTbyxIxz0qAvya1RDIyeelG6hm4qLNUImD81J8RDt8AKPV4hUC1L8Svl8Cxj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QM8YJ5qKQ8U/NQyHIqxMuWUzLayRA/KZNx/KpS+FqrZnEb/71Su3FNEvUbHoieIr5rXzP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9oDgH2rkrq3lhle1uU2TRnBB/nXfeFnH/CSsP+nWT+VVfEGmxajqUERAWV2Yb844FQ3Z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k5NOCr/erqRoNgGmgmlb7QjjChhyvPI9e1JJoVimjtcK0nnC4EYyRjbtz+dK5FjpPBi58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863p0cwOEGWxwD61neHI7ax0mKLzlGfnw7DPIzWyLi2J/18f4MK8epzxrNpG6acbGVFE8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3EbRWqwXG0A4HSjdbby4li3kYJyMkfWnebF/z0Q/8CFVXrymrKIqaUXe5gapHtuUwODn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TKPMhQg8Hoc1Q213YT+FqKo7yI8UOuY3H+yakC0MMIfpXTYi55uUPIHXNPCHaMD5T1zQe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37sDPv6UpbnJLc1vC1kLnVdrkgAEjAyMjFek2wWOIRK5Yp27gV5fY30tikgiYrvADMDW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WR2d8EBiSeBUcxDTLHhZtvifUFPo/wD6GK7MnrXE6D8njG+X2k/9CFdmTwab3Je4/HNN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UZ44dMuGkbA2Hn3pomx5NPxPIP8AaNQyHCGnscnOetRy/wCrYe1adDZbkAG6QDtStnzC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4cdzTypE6krtBOKxNixAAB83BByM+tErb3LE8k54pjsFkAxntSZzn600ZyDAKYzzUDtt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96GO7nFDHYA1PJ+Wo8cU4cj8KIjZ0Ghn5V/GttuuKwtDPC/7xFb5HNUbQ2I8UYp+KTAq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pKYDCKSnkcUm2kBGabUpWmYpANxRinYoxQAw8U2nkUmOOtOwDaKXbQBRYBMUhWlopWAb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AZijFOxRikA3FKFpcUtADcHPFT9FApqDgmloAAhJJ7Cp0UrGKWNcRnPVuKmcbRtHakBX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VHXbQxasbiFl/egEqw4zj1/Cr5G4/jUN3HPNJGbkpGN21GHPHvUSGc3eIYLGFGjAYodx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Uskqz2UU0MQgMaKjyDuQMA4HTkYz71aa6EEgjuFCDtkZRqlYW91bPChKK/J8s8H8KkZX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KIXQ9ScZoqpJoc7HMTxsvqxwaKBHWwWttFGrxq3mOD949SeD06cGorizV9QIP3AFVAe/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jEcJaUyBnY9lxnAHpnFXLoSs0TRxF1V93BI9P/r1hfUDO1KSOaXykwdjt8wGM9MGm2Vs8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FMaMCUgA+/1710mjWxgXJX52rphsM9F+H1glvYykL950Un3GWP8ASu+UYFc54QhEekQt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6SqA8d+JGog+JpY1GTDAkWeuCcsf0NcurE8O42AYj2845rp/EEOhan4hv5pNSlhnMxDB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txVT+wLeVUFprNjIFJOHBTPH41yzV2BzzRxwmVZDlmOCATkEHpmq3mkI6OuZxgByOAT/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E9UluJJVEUy4whjlB4PWql34c1OGPm0uOCGGE9vbipSsSznLuHzJoXleKRVQlWHBYDPP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ZrifbIFBbBU+4Jxx9DW1qlndMrO0ZjjjDoiyKVYtyfx64rKutRkuYPKig2snzS545xtJ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QmxmiaVFZN/yEYP+fwFMdfLX5ck9f8/hXW+JdCh07SdOljiRZ5FLy4kOSu1c8H3J6VyM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1ZrQbVhvmSNF5ZclW7A8DrU1pdeSz+bEkhC7eeOPb8aqrKVByASRj6c1Dlt/Xr1q7aEl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IjTcAx9BnrUbHY7Kj5AJGfUVERliwPJOKeYCJvKkZUKn5ixotoBIZCIEJdgQxAHb8Kbg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y46UXLF5QqvvUAKpx27CtHRHiTV7RZY8gbh9XIIXPtnFJq2ozoNTtTZz2GmTIkn7nzzt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98KPp9Kuf8IzZSQqI2DyvnG5shmII7e+P0q9GbHTbVlRPMkmVYizE/KAOfzP6VLt22sdw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Dxx0HvXJVn2A5Kx8MPdbo5XkguMnCsmAVHU5zWpZ6HdtIlrOMwx74dxwRlhxj8xXRabdr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68E56Y/L+dSyFESTb/rMkg7+vGeP1rnlXkBg3kVtY+Xp77mZQW3MvDKyg9fXP481Tgls7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K6M4OG2jYRj8cADvXR3jxQ2/24wlkEfzYXp2J+mDVCO8tdRlV444JF4Qoy4JPfn6VpGba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2WaL93ISd0TZLEn5s88Y5GMCuVJ/hHXpXqN9p8FwyxMN8KnzGQ8FlJIIDZ7YI+grita0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KwOowS275sZPP5V1UpaAYkUjxMShxnr79/6Vetp2uJHadixO52OeSe9XdC06Kb7XLOm4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nAOO4z/Si1tvtUknkQOzhCSE4PbnH44/Kra1AofbHWN4gxEe3ZnGMjOean0u4uYd7opa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D64z+Fa1tHFd2Ets3lnzmUAhMMjAHBH1ziq2W0i7MBRGiYB13n5ipIHb6GoaQjT1idL+2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xrFnAGT0I/E1UsrdLSN5brcZXUFYuQwwQeexBGeK0bm2gttssMP2o+aGK5BDnaAefqTx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uJjNZs7PIq7mb5EJByCfwyPpWZNjUsm+0IqN5ZJJ4BGCc9aZPbSLAVMyybHwoWP5Tnkf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K6eFFuVzgHJXjlvpnP5VW1K9S1UReWRdEEbycbTnGMfgefes+oy9s8+zMEreQdysxVeO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nmxttAKvx1HQ+3/6qtO++0fe4VsBSVbIOaqLKEUxyRBOcYHXIxg/TiqQy1d3sN5HBlF/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muu8JMsi3cyIFVmCjB4PXn9a4SGSCW7cxIVZshmZsgZ46enNd94PjKaVMCu3EpAGc44H+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BHQN901VlYqRj0qy33D71TnPzV2IZteH+Unc9SwX9K2mOBWNoAAtGb1kP9K2H+7moZZGW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GT0pAQ38/kW+FPztwK4/WtOa7jV1iWRxxhq3LiUzzlj90cKPQUbMqDjihq4HFxaXfBv3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3H8zXSaLoKrMJZyZZRyzN/KtJYAecVr2tt5MGMctyazcEh8zKGr3RtbZlUgYGTXGadrx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ATgHO0+h98dffNXPG+q/ZnW1g+e5mOBGOSfw/wA/pWT4a0kx3/2u4YSTIpDNnhCew9ee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AkdgIs1nX2nBg0kYwxHIrVQgkYNOeMNWsoqSFe2x53e6Lb+aXH+jyHqv8J/wrU8GaNH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JEctKUyqrjoue59a6eSxjmcBkDHPpWrptlFZTMsahflGcDqayVNpmjkmjRZfYE+oqJos+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uzzWyM2RtFzUbx4NWN9DAHmqEVtuFp3xPJHgqAes8f8A6CakZOKr/FdtvhW1T1uF/wDQ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uhpSaY54rQTLFocRN/vf0p0h61Fb5EZ9zTmPWgkv+GZNniRz/wBOr/yqHUtThj8SQiU7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sD/8AWqppt59i1eacjO21bA9SRxXOXMzzTs7tls5Oe5rOSuy76G9dxR3etfbrSVPJhxux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pXufN06aI9rgH9Kp2f7i2eV3JkkHI9qZFIfssvvIp/nSSEat1bzTeQYoncCFBlVJ5xVQ20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HdtOMHpWxFqTWSwoE3K0UTEZ9KRtVku7SSD7MWPlqPl7Kpz/WupRTVznlLUyPs84QNs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3ZMF3APtxnPOK3Hv5WsltzaMAihcjPY5/rUEeqGKzSB4MgLtPrjdmnyrsRexT0QudTYN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RgVjafdi41SOMIV2rJyT1BINbxSspq0rI3hqiMCkK5BHtUoWlCVJdjzALmVl/wBo1LGf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NwRdSBeCHNJKJEhQno3IqZ7nN1Hh2AYFejflW14bvIrbVF+0sohkGCT2PUVhFwYlG3nu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tZF2ujq7C7gtfGVxJLIFjd3Xdnjk5FdzuV03oQyEcEcg149knkk8nvXbeEb6Uw/ZJW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OCPpVvUwaOtrD8WTiHQpQQp8whcE/wAq2xXP+LruK30oxSIHMp4Hp7/yqRLc86HSmyfdb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SYyD9K26FLcqRE54OCDxVmaWRvv4J9R7cVXPyN7Ujylqwe5uyZTvNKmfmzUKPtORU6kN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Yqn7341Y8tRGp3LlhnHpVZuG/Gjf6ChlpaEm3dwBmgDHHcUxZm2soHJ7+lOQ5fB60LcU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77/wrpiK5bRzhnHoQa6wr3rQuGxEVo2+1SBc0mKZdyPZuOMVzM11qrzzLDICEcgDA4Ga6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eS39y1vu2GUrw2OeD/Wk3YLkYvNYMpjBJYHB4XvT/t+r5ICjKjJBUVR8i9jmZVLbxgnn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5RfM8zb/e7ZxU8wFkarqwTcYwRnrt60p1bVATmAD/AIAaoquoCJsByinnnoaiN1dJIVLv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UXVNUYZFrkeoQ1JHqt8JIxNbhEZgC23HWs1ZdRg+75ikf5/rQ1xeSBTL9zIb7uP89KFI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ygPtTqpAIaQ807FGMUwGYoxTqQjigBKSlwaXFSxIbRS4NGDSBCUYpacBxQMRRgU9F3HP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AFAyTSAFP70D0oZiWx60hUpOV9qeq8Fj2pAIU+dRSasuNMSQdVkAoRiXJJ6dKL/97ol0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mQw0lobmOW0uLdJomjKZYfdz3B9c81dvfBltdJ59jqBgmRcCIR4T+eSaoeHzm3Jf5X3Y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Qetc0pNSKSPOb6S80q6a1uEDsvRxwGHtRXdXtvBdSAzwRyEdCy5xRT9oPlRUeQeYyFBG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z/ICrQ837MDkb3Hzdjj29O1YlvKXRCq/NJKqAHgMOCf5VtWzo8VwULM5bbuPQ5xz+OP0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X7TetKRmNWJ5HX0rqLeIqwwOtU9Pgiht1jT+H9TW5YQedPFFjl2C/ma6krIZ6TosAg0y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uck/0q9PKILeWVjhY0LE/QZohVVRtvTdgfhx/Ss/xIXHhy/EYJdoWQY9+P60MD5+laRi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bnv1pLW+WSPOD0y3zfd+tbdx4bJV1ngkRfuHgjBP9eRVObw+RAIkV4hjb06j/ACK57AV47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5xkHHNS3+t6hp2lvNa39whUgjEhIPT/GoX0Sby/KSQbQOMpzVa/0ub7NFGzDyzMiupP8A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WfiyZHijvr5WLKMpIgYk/TFc3rniqz1sR2EWj2Ze6cKLkRBJEO4AkY6GuXvZHtLpWWZZ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cZP0IqbwyguPEVovyYEm7DEDAXnjPHbvVpaXFuzc+I2P7etIF3Ikdnu2vjjLHJyCewFc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j29K6vxzOJPFN8u1SI1SMEbflwoz93jqa5OXgMD1HBrSKsiZO7IQcnAFHG7k9KWFS8m0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MUKrISm4d+cfqKsRS3ED2p6jfuzjIGakMcLWjtvxMG4HbGKjWIm2MoI5YKF7mmIFTe4G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FWLaVt8McWVbcdxBxu+pqe10O/uZfLEDZKhvwPQ/pXW6Xotvb6YWms9zgZaRyAcntWVS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3zOSJHVOCRnH+e/51qyeI3niCyKASnzrngew9OKdqMUaznMYDHHyr0Ixx+Fc+1giySI5Z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FY6SGdHoeqQND5SoxkPPsuOn51ZluknvGZJxtjQAK/V8tg7fyrkLOdba7cb2IAwxj6gd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XQMj7fkAHJGePxqJUkB3Bv4UmSJJFZJoyeGyODjH16flXLNcCC5lfT5mWBmUqu7lcg8f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MuJ1LmNPKwTjByeePxpLCzlvG82Tcg3rynQFs46d+DiiFKwFLUtVvJ7lpHlCZP3UGPb+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t403O4XgLjjv/AI07W7Y2kAjlQJMJTk5znp/jWhoHOkyBkQ/vM7j1HH+GePrW6SSAxruN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gDIqTS72706T7Zbl8qQzEHHcYB/EVa1SDa8ZjRtrKR1yB/8AXrpSuny6Pb2cqym2URlt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BnucUpysBhyDbFNFFbPE4k85drbwq4HGR37n6VsaZc2s6wSyC3lkG5PmiLMzKq4Y/iBg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+W2ktYG2eWjlGHBKgE4fPXhQM4/nWZpTrHcRywIXYOzeXjcORkDH9feobuA6SO9cywi4Z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QZByB74zmsGKeeOORPNbYzBmX+8wz/ifzrrddfyrG2LAKZAVO0bdxyc+2OR04rlZY1h8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TgI3IlnvbaGWN44cxsX+fGSGOcj6Ht71Elrd6m0LXKkIo2B2PYHP860NBjjeCNkjR1C5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wPp096utqdvM8xaEf61iIwue/Of0PFQ3rYDPWWOzkgilijc9srnP1/z2p19ICftEcalA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qje3aSSF1cDC+mBxgjI98mtW2n+1WzXDKimQsGTA3Oo4x7dCKPMDn4ma6uX2B0B+8QuQB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JoEYAAO9s49Rwf5VyYNtHZuLaCNdoV15+YrjDDPfB/lXb6Kqro1sVQJuXeQOmSSf61tR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XH36uH7tUbk/PXUUdDogxpqH1JP6mtN/uis7SCF02Ie2auvJ0qGUJUNxnyXx/dNS54pj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DHOMVajPyilaxcSnbyK0LWyVNpdsn0pgOsbUtiVxwOgNVfEOtRaJpstw5ywGFUdT9Kk1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sDIVJVScAe5ryy51ufxR4qsoGkVITcLzIcA8/p7Csm9RpFqytbvVL2STGZ5T+9mPJQf3F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aS2WhmCwYRPkYPb3Ga6LQ9Njs7dnZdqjK89znmq9/Gs4cY+Ug4zUqK3KMPw9ryX0ktvN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zz3/AFrpQwOCK8t1iOTTvEMEltJ++YAkR8nOSAcfTFdjovia3uZxaXQaCYHaQ4xz7f4U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11lAHZpiOB0qwqZkJ9qkSNYYwmQRjj3z3qNSFkYk4+tbJiS6EpXC1CfWpPMVwcMDj+6c1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cJJp2Y7mlzUOT60oJFAibOSBVH4utt8PWS/9PH/sp/xq3Gf3kf8AvCs34xvjS9NX1mc/+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yc01jSZpGPFaAyeA/u6HNNiP7ukY0ElGVytzMR/zxx+tZttAbi5weVHLGr0zAXkqtwPK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s9PDFfnl+YnH5CpbHYr3MmZMA9Kkg5tH/wB9f61SYksT61etv+PSQejA/wA6BGrcdLY/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sU0j7N26Nk64696sw2sF1bK0kpR0tlZR6+tPfTbf7Y0YuAqBQckjrxn+ddUNjjn8RKNd5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Le2KzL65+0zmTYFyoGPoKuHTY94UXCAHPJI9M05dJSYK6XC4IPG09qrQhtsoaKP+J0P+u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rCs7P7JrcPzht8b9sY6V0CjPWsKnxHXS+EZ0oHJqQqKQAZFQaHl9yi/2hcIxwN7c+lWLi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2KAASeAcc8fnUV+fL1W4OcESHBprXkr5DSkg8EZpTVzme5AUJTjkUKgA5FSCRQMDFLvB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sT2MCz3sKOCQzYODXpFhp8dmq7GJ4OBgADJzXm0Ny9tOk8RAdemeR6VsR+K9TRAuYyAMD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GeO9cd48B8m1kH3csp/Q1VHi7UR1EX/fP/16paprdxq9ssFysYVW3AquDmkoslaMwU5Q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4C0ijLVqthleQKUHTOafcwKttFLuXL8ADrT3hUnPUUjxoyr22jFZOGprzlEHFWbc9aPs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700rBKSaKcpw5AqMnpVp7fc5IbH4Un2Qn+P9KTTKjJWKuSKlibdJz6VIbM/3xSpbFHHzC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amkf65x/sj+ddgOVrjdKO24YHqV/rXZR8xqfUVRdP4ROlJUhFGBTGyPFcrqtheTancm2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8P8A9autxXK+IraaTU8xZA8pS2Gx3IqJbAjEkhvoLny2Zg/QAN+FTRrqTSFkL5Uc/MMk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RMMz9Vw+elDR6jbSSAFwVX5iD2xj+tZooikmurV2R2ILckZqrvd5NxY7qtz2t7I4MqMW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HgtERk9f8/WmBZL35Usd+D1JH4/0qIPePEYwGKDI4FOEmoGMbi+3HH0/yaatzdjChjyT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tDvs4W/vID+lTYqrpjb9OgP+zirwHFaIBmKCKfSEUwI6DTiOKbigBMUlOxRQISilxRip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8LSKGqmWyav2UW6TzD0XmqqrgVcJEFoR0JFICnI+6dm77qnm/dxAY5NV4Bulyemalu38x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tLJ89ncx54ZOlID8uT1p8QDb0PcYFJq6AyNF1XYfKkPK8A9zXTLfKVHPWvOVLQ6hgHBD4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uUbqOmfSuWdPmZonodc98pbkiiuHk1aVmzuNFR7FhdHb26LELYKBui3ZB43Nn+VWLEsb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A68DA/8AHs1WttL1SK88n7DP524ZXYckZ5/nXQwaZdWsksktlPCOV3OmARniteUgsQLh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NwmXWbfPRCXJ+gzXOxDBFdl4Sh3XM8p7R7R9SQK3QzuIBiBM+maxvFd99h0oEZBkcJke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uD+I1tdX02nWsEUjoBI52jjOBjn6Zok7IqEeZ2M1vEEa4aW5QFW3DcO+RyfyqRPEVpNM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ZOOD14P+eK4ltLkjtmkaNwCcZIqEWgO3ZExAxyf1rn5jq+r+Z6BJf2cnP2WEnaRlcH+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+JFt1f7uwNLn6DGP1qqjyCwkEwxtXYmepJ/y1Zs072sFyvls+xc9eCAef8+1UtUc9SDg7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sw2hiWXduI7dOfTiuh+H9iJtfafCssEbZ9OTt/qazNUurh0O0Ktqx4EZ4J9/UjNdB4AP2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YosDjr1b+lOT9wzh8ZyuttHNeXd4h3Ca4kxzjAzx9e1Y0yOkeWU4bGCfpXtlh4aiu/AOm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xvM/mIDvZix9M91GK8t1zTtqT38LZsFumhi+vPAH0ANaR2JluZdrHJHbi4GFydoY8/pW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dvHbjerFm2jLLtznPfpj86zbOPz7dQwAVD34yvzE8/XaPxrSs5ZLONLmS5MbtDIhSPAOw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1RJzZbjHarujRiTVIC8RljRwzJ6+1VWO8sirtUtnbnjv/AI10HhZHgttRvzbxulvED5kv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U29ANsX6r4vuYLSUW9tGq78rhjhMdOxz+tWdfvILbToIl2ieWQSMACAR3x+X61iaLpqtYS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wzSmKOVDjD9STzznOPzrKvZppr51dyCGOFL7gvPQVzTpqTuB11paw3VokjEBtm2QNzjHP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9tumVMq52jg9MY/pVgTX0FmpG5h5m1mzkMccfyNSPLE2jqLhP3EjSHCH7soGQceh4H4G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MGc7QS3p1FddbzLZ2cDtOkqxKN0bDkBhnI/MfnWRdXlrNqUM0NmscEKRB4i2C+AAeffmo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IEjbPQdO+QPbpVyVwIJrpmHyZw55GScmtzR7yW1guY5igVwv3uu5clQMfU5rnLePzbmK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05VuLeRoU3PtJGVXOQO9OyYGjrAtL+OOUTv9oC7WQr8uck5z+NVdLk+xEJIDIjSDK5xx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2dIoQzM7bQOnNXNJhkXUpDP0gWTIJz8wUgfrirtFIDdn1jR0WWK6Qsdu0oP72Cc+3PB/O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yM87rOqblwfmyTwMgexz9a5G/YvLJI2NzHJAqG3IZSHbAxWMqaeoFm5iUSSyRucb+hP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G5RkVCwVsvleGI5Bx+RxTtQu45I4m/dqZECFF52YPJPucCqLSgRKAxKg+vOP85pWuBvT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2BRZN5Vh0Ytgrn0P9ao6lEhnaOaJo5BjGzBXAqj9sbzSU3IqnMag/d54rqLjS4l8Mfbv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25Dt8sKOAfxpqLQFXw3GfPTzmby1BUhf7vXgVBFcNp+oXUduGIR2AyOcD8P8AOKs6bKlu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Jznp+XT9ai1a4gOoG9gdTJkBxz8xx1Pvmo6gZk0/nXgaZeN+5gwx39qc9wUuG2MWQglS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nTrmdby4LkEJgDk96r28BlWXa/Malsnv/AJ5qkhGlDJaXJhCySQN5gUITnr15x069a9b0+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BHlwquCfavDfmLKp5HUCveo12wxKBgBQAPwramtRpDX4FUrg9TV6Q4FUJxnitirHU6dG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VTSDmn26hYFHoBSOPmFQMiJoBobrSd6BD1AzVnA2j3qqp5ovrjy4Nin5nH5CgZw3i2Fb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aoEVQeOCf8awH0qwnljCRvZXakGNgeCa7uWFWJOPzrOv9NS5jIwN3Y+lYypuTvcpSSGw+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1e3ZW6ecg4aql14pW7JttKgM0mOZG4VPc1nXFxc2JaKdWZAcBwM5+tVjqktyvk2SFcHB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saabjZ3XTMsCJ9Sm5aQ9vp6CgJPd2qvdQAyg/LIowauWOlhGMshLyMcsx6mur0rT1lZM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qK3luS59ja0yRm0q1Eu7zBEoO7qSBiuW1fVZJ9Ult0YrFCduAeprslXaPavI73U5TqVy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37kHsKKl1HQ78rnThXU6myO+sXa3iimU/I52uK1mOa8zF9rssUxhH7u3wz4XoMivTQM/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WrSqzUobjaWhhSCtzyiaAZuIgem8fzrH+MUitZ6YisGKySbsHOOFpNe1B7K0RYj+9lbA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a2S+tpllG8beQ1ZzqKLR6mEy116Tqt2R5nTWqzqNt9jv5oM8K3y/TtVXtXRF3VzzKkHCT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umk806I/IKjY/NTMyoEjk1lfNhMsYA3KD1r0a3TT4LCKGK4mulZT5iTqDtJ54Pp2rzo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digjBxk9hmtGz1u8s5E85t0EnBCj5l+n+FbU6tODXMyuRyWiMvVrIWOpTQrny87kz12m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yPLEssW3Do3cZHT3qv4sjmTUo1mUhggIz3B5H0qx4PSZ9QZLdQ0xQ7QQD3HrWVSUXK8d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rq2n1t3s4vIhMagR5HHHtWdzXc32mCSKW7uobkXIUEtGEC4A77ecUum2EMltePKD8kG9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/WiNdR0MJUXJ3Rwu7tRniu9XRryd8W9sk6D/AJaIuV6epAq5H4Vu7q2jljjtUDDnzF5y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hI860bP8AbkWST8jV1taOoeGhpsQuJJLZpQ2FEQwff/PtVDGKnnU9Ubwi4qzGGkFPNIPv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qXB/6aN/OquBnotaGpQPLr1xboMu02FHqT0p8mg6jAu57VwB1OQaHucz3M3HstLtX0FW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kLKCMjNRPbSIgd0YKehIqboRCAufu0/j3oYDZ1wfamGKZOWLgepFMLEmfrSEn1NMVXY8P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oVhT1HP6UMvH3sUgEnBJBGadnOQaadwGY4++aMejGkPXFLSsMbsY/xUoU5+9TsHrmm8Fq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f5zTWJDEBQabub/nn+tK4rEhOR0/Wm96b5hx9w/nSb89UNFx2Lmn/wDH6n0rtIOYI/8A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i4x82K7izObVD7Ujek9CTGaUKadRTLuNIOK5XxLbzXF/F5XUQ5bnHAP/ANeurrmvFNtL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4649Kl6oEc+bK9V41JO5xlTu9s042+oMWDBiWGDyOR/kUya1vLYjLHG7ja/Gacft6JvJ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ihWi1EgAhzjOO+P85qGWW+jXEhYbf51Ow1HoQ57DnP8AnpVS4e5KnzicE88dTRYB8c14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47f5FIPtRkDBGLDkYX2pI5LhYgFJ2Dgcf59alS4vBjaGJ2gAbe3Qf1oA6bSFYaZEHGGGQ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iqGjSPNp++X/WeY2fxOf61oj7taIBuKSngUhFMBlNI5p9JQA0jim4qQ9KbigBtFOAo25N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KWNM8UP1+lSMkhXfLjsKZeybmKjoOKliOyMt61XPzZJoAITtQmkbngUJyMCnyLtFICuT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OPlFN7mmTD9w+P7poA5K4UveM4BwzZq3qQ3tG/BO3BCg8YqzZIHRQzhRnqc8V0Mdlowgd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Y71m9GVc4eWMqwCqeRnkUV0EyxPISjEJ0Ax2oq7AeqTalP4f8LwzRztJqV8CTO5yVUDP+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lqdsrXWpXLBuQuRxx9Ki8UfJ9itP4YLVBgn8/wBKLXULeKJVYe4IIotclsZd213Y2/2mK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AdCcGvVPBaebpX2hl/1rr+i5/ma8xvtTtprRreMtvbB6dADk1674Xt/sug2ceORHk/if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m2BUN3ZR3kIWQtwcjaSD/AJ5NTjpS9qGrjTsUV0q1Fy0pjByAAhGVHGM4+lPfSbCX/WWVu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6SiiueXc5nVdA0uFHkjtIkLpsIC8ckHP6GvGdSl2atqcFrGXCuY156AHH9TXuWuyBUGT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r5uv3uZrqW5ilZPMlYnaOTyf8azlo9Abb3K/iCSI2tvGpRSGy6IRjcRz04zzXR6U6Wnw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FlGepyVX/wBmNees+eDzjua73U86f8NtLjKkNNKpJ9Ryx/pUzT5UOmkm2x/iTVdStvDV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qDy84xjoB+Ncbd6r5mgRaZ1AuDPI2ASWxjr9D/Opr3V3vr/zLuVzEpBVFA6jt9Ko6hdx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iJNpcJtYn0Pr9atXM27mnJDs8LWcUXlh3laaRiOQuAMfTgVg+bNI5XluMZPO0Zqy14Wt1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38vpTLRng8xkdQ208dc4PSquQbGuadYWVpCInG6O2HmN13ylicD0wuPyrHUxrp0cMU0h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Axt/H71Ryu0kSl2B7gEnI9qWylRdRSWRG8sMWZU6468UXA1Huriz0eO3Z8wSMWEb5OAO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YyG6fzjscE7t/GCPWtnxK9lfT2/9nxsilRGN7ZaRs4zjsOn41jun2eOXf+8cnkt1Bz/+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cs19G0ccRITLAO3Pyg4wW5/XrVVYY4tMS5a7iZndg1vg7k4ODyMc5qgha6mEZk2rngue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d5PTBbvxRYBXAkwyjPBzmqzlQmR97FXdPieRpD5aOoQkq5IH6Ee9UJRhsCiwF3SJY4NS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6Ejiun0dpBa3V4z7k3srlQd2MDn6dBx6iuRhQq6O/c/5/pWvHcyrEVjchWzu2ng+uf0q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WA2rQpAWkLsS/qcg5FZN3eSRahdlHYiSRgS33iCeT9TSPcPHIjwuUZeQy8EGqjgvyzEs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AjXELMQTzgmo4hHE4UfMW46ZxU1uu2BnJ+7z7YquWCzFgc55yOKXWwzaXRZ9VhjljeGK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3HJyPwNNn8L3ixZglt5iP4Ufk/nVvWyYNFs7eOQqFAyo43HrnP1z+YrGtJLhriKNJJCWb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p+nXGo3PlxqoKD5y/AT61vto+pG0SOS/QwfwRmU7Tnrir2ow/wBnXGooo2yXd7s+Xtnq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S41q1syP3CYXCnHGRVctwI/sGpWMKfZog5BzjzB1/P8Aziss+HdRPzusSbsnY8oBP49K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W1i3Fo1jZmRGIxgEAH3yufxqpaXEeoa9d29zHG8ao+wlfmQhcgg/UYqVTV7gZ0+jXpg8m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Djp65JqGLw3qX2lbfEAlkYIF84Drx16Vsaft1LWNR80Ex28O9fmOFIdf8SPxpdMEd9Pq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G/dSHAx+OTRygUtH8OXdxrUdu5h3ksSvmAgAZJ5/CvWSe1ec+FIkvr64u3Ul47uMRt0w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8K9GJyc5q4KwIY/Sqcg3TRr6sB+tWpDzVeEb7+BT3kFWUdbHxGAD2pHPNJGrK/PTFK/3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5utJQIVcDk9BWbNKZ5y/QdAParlwW+zuB3qhjBoAa68mo8Z4qZ+ppgHegRm3VskjtuAI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juZWCgZbj8hW24zIwx3qEgCQ8dRQO5WSLBwB1rqdPg8i0UEYY8msqwtfNuN5Hyp+prdU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grzXNaVp8FjeywTKgR7l33CPJwzZGT9DXRfw1yuq3Yt9ccLIdrIu7HY1KcVuF29j0TUn0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iwwUHEeM85/Guf3evWq9pLNe2ST5fyUOF3E/Nx1qU5HWiMot6Ds7e8PPNGBTN1LmmB5/4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YLSEsI0tzISPUnH9KzrBtSkMS2YuDLIpPBPzc/wCetdvf2ajW0ujErb7Yx+ZjJUhgcfrX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dbYr5G4P8oOe/NZTouXvHVRzCdBciZ4Hq6y+fE9zxclGWYDoGVyv9M1mk8V0PjSe2n8S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bRgbupH4E4/CucPpW9JNR1MK8/aTcn1Joz+7FNP3qcn3KY3WrMTS0eJJoL0uoYqygDv0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LWS4tw9qkqiXGCM5yP5VjaFcqmq3UDHiSIH8v/rE11tjf6dYWBWNd10824IUGFGMda4q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FFD4lJm7trnHFwWYD/d2j+tctpNzNaStNBI0bjgMpwateK9SnvtZdZGPlRcRoeijv+tU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UWoWZz15KU3Y7LUvEF9b+HrSXzmkeY7GDsTkDP8AgK6PwZq8z2V9cXVm8s8VufLtgQWl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aI/4RTTx3Dn8PvV2XgGfzLnzP4mtePzWm0jFC6r8Rma0urWMvpV6kgCxyR5IGOck8da4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1LnUZpE2DZiTC/eHQCsnxRdm78SalOOd1w4BPoDj+lM0PfPcvGXIATP601FBfU1tPnlbx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4LE/w12WK4nThjxkoPYn/ANArt6tKwxOlMdtoyKe3So5elMR57qFwbbxPLPjPlzq+PXGK1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tifK6vyc9Qc8fyrF8QLjW7v/AHh/IVlmQF++Kio2c7jeRoQXDGYMWLAetaaTxSGNHXKB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JNpO1u1WIrrYjhz24rmdyuUu6ubU3Y+xjEe3uMdzVGSZyiqWJH1pjOXO7J9MUudxyO1bX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GMhuDiop5gzE7RzSSPgYFQMcrSTLUR0RJz9amHWoIeh+tT963jsZSVmZ80jLKeTigu2A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pVgdowcHA5rNy1N4pWGmRwAcmnxSEnk1E3IAPUUR5Eg+tKMm2KSRPNKUbAHNRfaZPX9Kd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ZzVNigk1qTfaWP8A+qkF0+7HH5VBnmjvmi7NOVGvan/Soj/tCu5sv+PRPx/nXBQNiSNv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tfoatbGcOpZop2KTvTLErnvFMUsq2iw/fLMBzjtn+ldFWbrOnNqUEUaSCNlfdk/ShoaOI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jGM4fNAS8VSAH2/Wt1PCt9yPta46dTzSN4Y1BV+S7Rh9SKjlZVzEkm1CIZdpAFOMkdKr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Gc4x3roH0HVmBR2VlJ5+aoX8L3wGcx59N1LlYrmIs8qIEDZHYen+cVPFeTxsGUqCBgce+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T/qc/Qik/sPUQP8Aj2f9KFEZteH5TNay7sZD/wBK2AKx9AtLm089LiJkBwVz3raI5q0A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0xXIiOaaRUpGKjPWgY2kzTsUmKQrhToxk03vU8S0AyVV2oTULcmppDhcVDnvUDFZ8Ltq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SueMUANhba1Eshc47U1lKNSUAJj1qOU4jb6VIelV7lttvI3oKAMKC4Me5dhYZPQ1N9rP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2zyxN2AIq2EHepJuV/tjd4JKKtFBRSC51/jK6zdXrA/dHl/oFrhVx2Y/hXS6+ZL+4m8sj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J/oKxhpF32jXP+9WsUktRXNjwpCZ78oMncyJz7nJ/lX0xZxCC0SMfwqF/IV4J8ONNc63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fQY/+vX0DFzGp9eaiW5cR4bA9808nA5qvNPBaRme4kEcYIBJ/IVTl8QaTtJ+3w9OxNS3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Z6axpzDi+tz7+YKf/AGrYYOb234/6aClzgc74yuTFpt46nDJbuV/3iMD9a8C1pbeC1RHhW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LzgfyP5V7D8QNSQaNctE6OSYxhWz/ECf6ivPpPDNtqVhbmQ7ZXjQGQdVycn69frWNSpG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dUXqxC4x616p8S4zBpnhrRoY8sI2fA+iqP61R0zwRHBcQtNIkx8wLEAccnGMj2OeDXd+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plzLbwhF+bA5Of64qKmIjycyHc8Rn0xllngklSNbfrkY3sfT6A/pWPdRmJ1T/Z5Hoa9P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JWijlTYdu8DaB6D8f5VjXHgC+up3ld4LeJpDwDkqucjGO9OlW9oZt2OKt4WnkWNInkZv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D4TvkUm6kgtiQflc5b8hn9cV10cOmaBam2sV3TkYaY8t+fas6Wd2JfJyfeu6FK+rIcjG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KMgYyvQ9+M1JD4PwG233zEYyqj/GryozyFnOacsO58ICzE4ArT2KFcp/8IZKZQ4vZC+c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ufBGoyxhmuoSxA5lBQkDpXVxQx6FbgOQ1/IMsDyIR6fWsu4cS7nZmd85yTS9mh3ZyU/h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jkwCSY5VNY11Z3VrIBcwSRHsHU/pXol4gMu48EZ5H1qqZWYNFKBPCVOY5OQeP0qXDsWmc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krtJ9qrMCJMmuo1rw+bSyOo2m57ZjhlI+aIn19vQ1ziQtNMFUE881lLQCzbo13siblmY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hpJstQ8S3IypgRm6rgN8oGcfUGuesdP/ANNhX5wp+YN06HP8wK2dM0yCK5lMZkBK9jWb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s5W4ULNJjpuOPpmo2xgEdalvQFvJUByFcqD9KWNMOvHFbtaGb3HWT4hmEgyrBR+tOMKv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E5609VykoKjaTwQO/wDk1ZtIhvtUI+fzgD7gH/69ZdQNe9jsb6Yrc33lGIlRH2HPJ+tJ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dLfq5icOFYgA4rDeZRqM8jEEF26jPerkM8DwMWMIYY2jyuT+OK0GkdHcj+1rxLsOqqbl7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A/WspLfzfEDXDyptWQ4XucD/AOtUkRxfaZEB0ty5x7qf6msvSgZvELzHp+8bn8v61S7g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jKcKY23HPUelTaVFtu9QucEDaFV8/eJIOPyBqPT4GaW5uifkj+U/Ug4/rV2yQPpFxLvY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jj9AaBEGlwtBDqVxt2rM2wMG+90JGPwpLELBpN1IEKNPIfm3k7wDnp2xxVmCFn8Py3O8g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XGc/ht/WoVjEnhVblmcNFM8Cr2OcMT/KkwL/AITiAa2KxLGZJC+VJO8KrDcc9OTXbE81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VyxxJtmjA7BVK/r81dT3600A1u9Msl36rB7En9Kc/Q0/Shu1VfZSaZR1GKYw+animH7x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056ZSESpg9RUNzaB/mQc+lSp2qdD8woAw5FKnBBoEbeVuAJ5xW5JDG55QGpIbdEQ7UAp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zHfINueQKmexj3qR171psgOe3NAiHBPajmApxwLEgVfrUjsI49zHAHWpzHzxVPVvksDj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pztFseyKV/dyGBxCxAx1HU1jRaBc3M0Dwo0qzoHJxkg45zWvDbtcKEQZGck+grvfD2mJ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gG3PsDxXlYSvKvOUZCpuzuM0PTVt7SNHQBVXAUis280uOV5GgIRgx+XHB/wAK6uVxFE8n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bIWHDsc/p/jU5hWlhYw5O5ulzs5plKOVYYIOCKBT764UNJKeij5j9P8A9VZ817mJvJ4Y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KpxnN2uYvQi1W+trdY4JiC8rfKv8AWpdN1V4x9njjLvkiIFuBx6f1rkNRE0ptpmkMsi5R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8F2Mr3jTFSxAABPYVpLENR90caCqe8eU6nDdR6jMt3G0c5Ys4PcnnNVCMGvfdf8AB2ka9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ARrNHwflGMEdCM15P4u8Iz+GJIWM6TxTlgjKMEYx1H41nSx1Oc/ZrcHFo51ThafFBJcS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BTAcJmr3h25H9qSwf89YWA/Ahv5Ka9Gzs32MrlaaCHTNUgbzt7PjccYwSvI/CultNKa5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XfPb2FYnirTAbWyuoVwxeSNiPXhgfyJpW1a5l0u20+0jkW4YbZpAffAx9Rj86550nUSl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Zp6x4au9ejOpWCxl1yWgDYYqWJGPXAwK5K0YRsySZHzYP1r0vSNPm8NxX0QlZo7a3JYk5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0rz2SMziSYABx8xIH61pTTqRbj0Ri5dTS1sBfDlghP8AHyfTg12ngCFQIlUjP2XrgHdk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3NpBaAhRG3LHv7/rXTaLq/wDZ06RKTtEAj+XGcgDGP++azbGnc4zX7Cey1a8jkjZVW4dQ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Xf2K5MoTflSu3OK6/wAQXEd/Z3s4jaTJLtxyCec+vpXD2/8ArlohK5MlZm9o9wbrxbFMV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TXfEV514f48T2+P7x/8AQTXop6VqhxGGmPyKeaY5wtMZ5x4jz/bl0fcY/KsPkE8dq3/E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awm5PFRMx6sWHqeKcW56ZqNAQetSMgCZFZNGlx8fPQ0b8OabEcKcVHySactkKPxD2bJN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RqSw/wAVTdxUEP8AFU3pW0DlqfENaHcxepw6FlGccc+9MMuxStVnlJYcVjPdmiehNNBG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myXHapGkLDBph5NEdGVe6G3eQVPtVUVbuh8imqh4NaS3HT+EABmjgUmaBSLZoRn5VPpX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zn9K4CP8A1f4V3eitm2/AfyrSOxjHdmkRSd6eRTBVmgUhApTQaAE9qXPakpaAEJoPPWmk8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c4pCBinHpTT0qBkbc00inGm0AJiginCkYcUxEZpjCpCKbjNIaGYoxTiOKSgYgHNWohgZ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maAI5uTxUe3K04nJpxG1N1IkjQZb6Vbt4wSWPSq8S8Z9atswigAHU0DKlwRuOKr06Q5c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pecwhf7zAfrVwjIqtcRszxYXIDZP5GkMzJ1EerLx/rI/5Gpyuaj1Ndt1aSHvuWnjJ/i/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pWU5+9+gopAdDaxLLqcYYZCszfkMVv3UcS2srFEHynnbWJpZDX7v2VT+prXvjuttoP3m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3sv+JzK6jiKEr9GIx/OvXB/LpXn/AMMLc/Y7u5I+ZpByfz/pXoCsCWUHJXrWRojhfipe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ico0twGJB52qDn9SK8ht768K8XkuduACTyB1/GvTviwqSR2e98bRtVR6uep9vkry6EJFC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3HYZOPasZvUZO9/NLEHhv5kdydgdsZ2kZ/mfyqO21a8M7JNcs20BVDHq2f8A9VYjXHmT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UckZNacNqPMkVUyyI2c+wHP5/wBazcrISZc1K9u1gitS74lLBlwCCBzj+X5Vq29/C9tG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Bxxg/lWNfWjwSxSFWDOss8e70LYB/nVJZbp7gxwoxZgoYDoAP68H86zqR50hnovhX7Zq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fzhtx1DAbqteIp0GtXInQIWdtj+Zj5Rx/SszTNbm060t4rYRLLEzv5jDOSwHb2FU7m8u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sTlmA6e351q8LeHKZOeoWd9Gtwy3F0FU8gO2MCodX1tpCYYZAIxwXz1+lQ/ZgxJLqD24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G89gMYrqoUI0lewN3MQNHK3+sXPswqQnC/Kpx6kVsQaFJeP8lt5jdwse4/pWpF4PnZcS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J/AV0KoiGjjvNbspP4V0WjWg0+1Oq3K5mYEW0Z9f7/wBPStiDwvp0Mq+YplYdQT8v5Vn+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bpBLGNoUFjuiA9AOtEpXWg4opLo+t38pdbWSWSQlj0yayJdyO8bsFYHBB7GtnTtK1G7t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q4SMhsd+c1eutH0XTbVpnMjhcZJfk1m2zSxz08m4tlupPUVVUANw2evauzjtdKZI3WFQ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WvJtlXKRRjHoo5qok2Oe0S2knyskebcqVkDjhge1WF8NaXZTM8FuoikYk88DIxg+grWs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hwThcg8Dv+tVtTaaDT5pYSocKSobpWVamqkbN2A5q80+CC/jS1jITY7A5z3HT88/nUUs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/wA3Xioo76e8uFnm+U+SAoB7ZP8AhTb2UrayuckBG6n2rignHRmyWhwsz7pmf1OTXUxe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JtyzsOzZIz9OK5bAklAzgMcZPavRiWWyKq/mbTIigdMAZ5/IfnWmInKKVjIw5fDM4uXE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3DAJIHfFXjotrFb/AG1JZDLE5+XHynJ4/TinwzPFcRyyTKBJHlOSdp6EfoatX5MNoEaP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z+v9K5oVZuaA4mbTLiGH7RMqqjng/XmlisLl7dpY1/djkkV0l3BLbIs0Vj9ptQhLAueC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XKXVhJstfs5WRF4Y4OevFelvqNMf5ZXWGbadsNptB9+KztChZGnuGYkCB+COnINbixqy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nPvVFFW3trwAfKFAH45q0A/TL0/2TeR467XJ+gYY/WnWGpbtGu4lGFZRIWPByARj9aiWI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RUQemSP8arWw26DcPxuCbf51NyS1b6lKdEuIVA8ogSknruxj/GoRfynQp4c/uQ3mAY53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tQz6UUCncQq4HU9aYUI0x45GA3YDEH/PrTGdT4CmknkmDsfLjjJjX03Fc/yFdkeTmuV8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AwUZ9P8AIrqVBC0ANkPy1Pog3ai7ekZH6iq8n3DVzw+N11O3YKB/n8qbKOiqMnk1JUbc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0U5jxTelICaLrViNM81XiFPe+tbV1Se4jjZugY0mBm+Jtb/sHSmuI133Mh8uBOuW9fwrh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vOtwN/JcuoI/A10viN01KWMQ3KZhztIIPXHP6Vzw0dpDmW8bA9GrKbb2KVupqDxbqir8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/I05PGepcK1pByOvTH/j1Zw0Gz/ilZv8AgdB8P2vYn/vqo94d0aw8bXYyHs4jjurdf1qf+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NuYBG6ggnOTnNYQ8OW5OcNn2NacNkmn6O6ISd0m7n8B/Sh81tQbVjo9NfyrWc99mP1ru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IATJyT7Z/rXnUMpWNwOh/wDrf4V17ubvQ24OXAHB6MK8LLZuFd+Yqavoac19DdaO80LB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Iv5VVFJ/56gfrWTBdyKY7aEbbWKTaI89QAfzJNO8R3Ji09mRsMxwPqc4qc2l7atCEToc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cT6fPIBwY2/WqMKZjwetJdy7dMuEBxhVH5/8A6qeh46c5rszH3IQiuhyT3MhtLun1WR7O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AsPf06da7qw1K9jnMdnpqw2sCfvZZs9hyBjrUFrY2wtJfPDeYGK7lJwDgYOPxqfUtTi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KxAFSpwSPz4ruw8lLDqfkXGTUbGrGhS1QnO/Az9a4f4k2f27wot6p+a1kRsZ6qwIP67a7C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gda8/wDGF21xp93ahsKtsMD3HP8ASvn8ubqYxP1NZ2seVzPthUep/SpvDjP/AG7ZsMhW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y/1qlKDtUFs8VpaBqENtJsaJifNQlw3HDhgce2K+/jDlou/VHC3qej3WhxT6FLZC4jS4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CCAKg0Xwnb2EsFzNqVvcCB/MKA7S2DnHNXZUM+oSRl0RUYkluBgGm3dkEWYrdwybMEhG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heEZWuW1cuW8tmbG9l1CUJFcnyiT3zlj/IfnXl0ltJHqs1rGrPljtUd1PP8AjXQa1fCN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eUk8c5x/SsaznS48SP1dTESSD1AGP8/SvSwsPZUJ1en+QRjz1IwOYvfOtZwZYiGxjLjjI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JrnGxEhB3KM8gqP69qtanaWk2nzQTOXJi3RFhyCDnr+dVl1mKOJohDhpFIPcDkH+lecp8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puJEYxKJo96qREwJI4bjrj8a4qJWDjI6967uyksYomaYM7AYHA/I0jzaV5DRyWwG7OCF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jzHO+HMp4htvdjnP+6a9GFcNo1o8Os2smUZGbqM+hruuldUWStBmDTHGRUp5FQzZEbEd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htYnbkqOhx35rIGzHOK6O806XznZXPLE1SayuAMdfwoM3C7uZHyA5+X8qDsI6pWk1pN3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88V/KjQORlFQuDwKZ5aE/d/Wrxt2Gd1up/Ck8oqMG3/nSfKTySKnkp/dFHkp2FWSqj/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T/nkw+hpWiFpFfywDxRVgpGR/GKaEjz95ge3FVFpEuMiJ1wajMQIzz+VTNEjHJnOfdKX7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U8uo7Mr+QMZyaTyDng1Z8lscTx/rR5Mg/wCWkZ/GnyoPeKs8LOoAIyKr/ZX/ANn860vJ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1L9mlx0X86TjdjjKUVYyzay9cA/jSGCTH3K0zDIo5Q/gKYY36+W35U+UbqSK0SsqDNdz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NccEYMN0bbc8jFdbocilggJx5eBn2phDds2z0qM1IelMqjQSilxSUANP3hTqTvmloGMI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wIbikNPPAph55pARmkpxBJoxTAbSGnUhoAY3SmVIRTSO9IY2gCjFOUZoGLEvNTPwuKI0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4yNC7dKJhyFq1DGEjLGqhO5yfegkfGNv0pJX3H6Ush2p71A5+WgCNuWzSUp5NBUjrQAl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rQxFA/8AdlH60xelWdXTfpkh/u4b8qqxMDEDjqKh6EMkopmf85oqQOj0gbVkYn7xx+Qr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p/SnXmkx6VctbQyO4Q/ebHNULuYx3MKMwzINq8e4Nay2A9m8B2oh8MwEj/WlpPwJ/wD11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cjDvhQPQYFU/DcJg8O2CY5Fun6jP9a1EUIOOB9azNTxz4pSRS+I4184HbHyufu46D65J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JIVmikXJDHB7ZwfWtzxVpz3niG6uEdJEZyQc47k/1xVSHSpLUo0YYKW5B5A/GvPnV1A5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Dtp88ohTJXzMBm4A7VqWk4RvMkgVW3Y2YHQ57/lXQRWyDd5sQBbHzE0ybTYGgIQbpGGxW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xIyfs90msvFe4mNvbIgUHIGQzgfqKIraYW8tvYW2+6CyTDZ1ZePlHpmrWn2ph1PUxdSt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ztAHX/gJrO0rxbDY6+JrwfILcRRpEvRiQefWuqjrIZFs1lD+80DUFA/upuqUXEkQAl0z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diPHGnkgMk6564QnFPm8caLA4E88iZyBlTzivS1texk7M5K2vFu7uK2isr5pJG2gGBhX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mtkYCQRl5G4Zs4wMdaz7/wAUQalfRNpXiEW6qmDEUPJ556emKsaVqV9FeRm91qCa1Gcr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Dm9jaNFOPNc7OK9ltLR7ayksoHL7QQNqsAOeep5xTRayS2rXF07HGfv4UHHU49PrTDIy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rI0XH1BqpcavDNaSolxDI+w4R2yCewOaXmRyozpNY03zCkV1EzA4wp4qpeX8AjQyKSsm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J9W2gnS9IkPQ4CdfwNb2nW1pc6asuqWFnFOC3yK3AHY9aOYuVJxVznob6K1jaONcqTkZ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kYwPQV2a6VozRqWtLfp/eI/rWPrCaVp08UcWiNcrIpYtE7/Lgj0p3JUW3ZHKS30skh+Y5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p4iMkmtqzbRby9ht38N3UZlcKXEzgL7nNdMvhLw73trkfSY/4UlIc6UofEciNXENvl/v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9KrT3bXceOQh7Hr+NdVrng/wqbBrm6OpJFAucRSjn8Mc1iWz+CYLdYlutXIXgF0UkD0pS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4uaaC11ScM6rkqQCenyiqmoXsb2E+1lJIwMNVfXXtpNcvDZPJJbeYfKZxhivbIrLuQRA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3G29iCxA+32+6MSASAlCM7hnpXfWLfZdJnhDoDJHhtx5YlhnHoBtH4fWuT8JW8F14ltE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GaRdwUhTjj616Lf+G9IvoJ4ovF+mRmYx5Z0II2AgY9M5/SoxCbdkQoSa0RgaY0G6wlW5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qiknk56kgY+hpE33McVtNIS8kgJKDj5uOD+VdfB8PLtEs7iw1bTX8uM7WBwHypAPp0NZl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rGCaa0RZB5mYpN4Xbzz6dKyjBqVw5WnqLZKEtkQcKMkD2zVbXIxOkCKQu0mQ474okciKP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gfxMMYH60mpH98c8bYScfVgP8a7b2HbUorEJIIYVPzSNlse5J/lWZfNGbW5WP/nqsZx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4vY7K3jnaQbSCAc5AOMVnz7DpLujbg8pbcPXFWSy/ZyEkupAMcoAOP7o3dKpWlsz6MsLI7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HOKjCS2uhQlXZXkzJkdQDx/IfrUkoe20K2JdvMdPNBzjGen6Y/OoC2gs3m2+lIysBM2Dj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aCFWOcOC3cDABxUNzC0OjwmUlpJQJTk+oyP0xUM8awaVCqMWLruyp/iIz+nT8KpFLY73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OGlx+VdOcYrnfBEYj8LW+FxuZiee+cfzFdC3SmQQTH5TWj4d4+0/Vf61mTHCGtXw6uLe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sPobeeDTHGVp3QGkPSoAgZe1R4I4qf3ppHNIZFcXH2OymuCN3loWxnqQOK8nuTPe3r3F7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zj8K9P1NxJEbbru+9WFFoltERsiXOcmomm9iotLc5VZpFRQZZn46kZ/pQJWZgM3P/ARj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T9YazitgyRHazZ5Y47fnVwa1iFWOn3O89vJNYONt2aKXkZoLGQ5+2Z+uafibqPtQA/z6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dNuTu64i6Ur+I7VW2G1nDEZwUI/nRZdw5rdDPW5nXKh7rP0rUg1mb7IllPG5JcBXfr1/+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q11JCiBZFGQCQcj2qXVbbN9YBVwBLg4/A/0onG0WxOSaOgLgDZ611ehH7RbqSfujKgH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93tmXAJre8PaiYLhxu2gqck9BXz1JOFWM0ZQdi8Io4NUZYgWiyzhc4AwcZ/U1l+NL6G0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BZV6nBBqzq6PcwIliZFdG27iCpdT6HuK43xVOJbIOqhVSQfKO3GOa6qFWnOfvL3r/qbz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77RDfIjRLJKI9jHP3c1oo2FHPPWuaCOPAkDEdbnd+BJFbofbjJ6YrbMlflRzy3OrtbiB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RuCT6r/9aqt5d2t5e2lvbOXKMZHPYYHH6n9KfpMUN+8MU6CSN4ihU99pz/SpP7Pt7bW2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B9Aeefc/pWdKs4YKVvNFRJ2dYrCSQ8DBx/n8a831mUF7osePL2n8RXdazILfT/I3fMZD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rxFfMt1cRKCVLDnP+yK58jivbczCTb0OVn4dvTFR6f8AK0zkZCnNPndfJLNnuOlVYpCt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311y6HNY9c1YLc2upYHL2skgz24B/rWV4XgWPQbyfAzI8KAnsQuTWkG8wOo5EunAD8Yg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Kf790T+AUCvn9PZvvdf1+BSepn+KNGnmii1BQDBFEqnjuTn/ANmrjrG6ltvEKywgF4zw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Zdfv9Lj8FX2mNfW63+xD5G75sjb2/CvGLIIfELBhwehH0Fe1hPfo8ktv8xNuMuZbo7bW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EWFgSg5wAM9fwNc3p0ttZaqbmRSbIyEhJRuCqeAee3OasardoyTW5OSVAwB1/wA81Qtb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EX7wzjIxXJisPClPlhsbRqzqe9Pc6RNSspNYilazgeIW+0xhQFLZPPAqETWNxrU7LaxN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3x+NYdmYbLU12ZaBzkKT9wH3rRjCJe3i24JXy1ZSfryfauBqzLSJIriEeKFihj2RGX5F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KzZ28UQsx5MgP5iu9FdUNiJbjajkGVIqVunFMIOK0QjLlgUnkCoGtU9BWrJHntURiHpT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k+xqewrS8oelHl4osMyjZJ6CmGxB/hrXaMelM8v2osFzINgn90VGdPTptX8q2vK9qQx+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sf8AdFNOmRn+Gtzyx6UhjA7UWC5gPpcZ/gFQtpKf3a6Fox6Uwwg0Cuc6dIUnp+tMOlY6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oC6OaOl8daYdKbHBx+FdMYB6U0wA9RUhc5j+y5PWmnTpR0Iz7V0xtx6U0wD0FA9DmTZXA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WFpOLlGd2wDnGa2/s49KfHAFbOKaFoXEYuuT1pcUKCFp1WIaKQ0+mkUAMpRRiigYUlLTS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woqRDCMU0ipGphFAxmKQjin4pCKBEZFNbpUhHFMIzSGNHWpokyaYqfNV2CLigaGbdoqO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HGKSFdoLGkIS6YIm0VUiHzZ7U66k3tQgxH9aYETnLYpsv3cUqjLEmkb5mwKACKPJzTJT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8+lUmOWJoGhtLRilxQDIbqPzLSVP7yEfpWRaHdaxn/ZFbh6Vh2g2xMn912X8jUSEybGP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HoOrN5mpzkn+M1j3dspJuGOTEY1UH1YnP6LWldP5l5KxPVyf1qlcsWsNqlDuulJ55wAR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940cBdFs17iFePwp+pXAtNLurhjgRRM35CmaZlLKGJwFZY1A5+8AAM1neMrxbHwrfSEB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/rWb2NDzrd+5VfKwVAGemajeV1OAjAE49qqxeLrpuRp9oUXlh5R6fX8Kmt/Hce/95pFu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zw8rgThnfaFX5h+VUdakmi07byjNIoBHX7w/wratPGFpeX0dtFpcQEj7c8f4VrahBBqc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lEgEYGSR0z7Vz1LUWuY0hSc9jk5IhaWE8qPhdrMxPUk5PP515pqUn2PVFn2llQIw9zXu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l3bQ28KOY8kkBQwByRn8K8MbWC3JtonB4IYV24KpGd3EmpTcNydfEEDMPMgcLnJIxntV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6jaJCqIpHIz1JNO+32jff0qD8Cas2+paerqW02EAHnAyf1r1HUbVjnSSLei2vl24mYcv7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EaqFPzNx9KuWdx4YnSPde3MBP3lVM4rdtF8EK4Mupai3uqgVk2aLRGfD4j1W7077Pc3kj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qLT0nWBb2G3+0M9ykKq3IG45JP0H8xSeJbvSIIpTpDzGDARTKACSf51s+EbuZrYWkdvE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kJG7LbAgPrxUyloUZHjJJr3Qp9X8oQI90YYkVdvyIQFb8dp/Wki3lVC5yFAP5Vd8Xy6o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vm3x8lAB8kKMByevOCayH1O0TcPteM8/KcVMZAzUCXIGXlZB7tTlvPI4a7cfR6zI4J7y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+66rkGpF0i+PzGznwB0xinzoNS0dZkQ/JcSn33Gn/wBvXiru+0y8sFG41QFjdscLYSAn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ZNYt7C5heLy5RuDY6e1CknsO7PUtPimuoY5NRkeCBXKkOebg4AAUf7xJ/CuPGo3MmqXc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k/djOMD/ABNd5GZGS1urmz2hd9woxkRKDhCT6kEn3rlY9Mma4klSAgyMWJPqTnNRLUcW0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iu/LACea20Y7Vl6kPve4FdT4r8NXVgbnVmkj8p5B8n8QJ/8Ar1xzFrmZLdOZJWVEz6k4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V8E2cV3rbeaEKpAWw/TOQP613r6TpbD5ooT9FP8AjVTwh4Lu9GuZ578wZdAihG3d+T0+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FYn2FTOV2XB2RSg1Sa2gjgheHy0UKo8luABj+9XO61qLTa3HJKihhCY1UcclWxwf97Nd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9K8v8U6jb/288hSU7JGK7ccYyoqoO4SdzdjjXC5AO3pms3UpUE84ZgCiKfw5z/SspfFS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B/rUd3eLeabcXa5LyERcjHfp+taWI2L11JpxlV5XijjRC8SsPvHHBFZd44l0+D5NglBYD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jhwWEUapj9Ksaiwiu7a0HKxw4/SrRDJb24NxpdqSgTMQUKOwUYH6DNRyTSXOlW3mAbnT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AVblsGlt5mXO2xtlJHuSq/41NHZg6VP2e2hjOPqQD/OkxMxyXfS7dmJYlDkn6kD9KMyW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+fHUZzkVpLbl9PniVRtgjRyfTnGPxyfyqrLYySwzujHZbRRhh6k8D+tGwanonhy3W10C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j3+Y81pv0qppcXkaRZR/3YE/lVpjxTQFaY/KRW34fXGnk+rk/wCfyrCnOK6PQ1C6XF75P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N92kP3aH6Uh6VADCeKjlkEcZc9qeTWZqM4Mqw5wByaAISxeXeep5p4BGT7VEmCy47Cpg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BbeKFmcnZI4f64PNdZDpFzcjznmkBf5gBxgGoPFVklzp07hAZrf96jegzyPyrYtPEFk0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wH865lKMnqaO62M59An3jbcye+cGqmpQ3Gk2cty7rKqKR8y9z0/XFdEmv2LsVEoyOvIrJ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2VrIrvdSrHlSDx1J/CqajuCm9jmvBEDSanNeH/lmuzI7s3P8ga67WLk2c1vM67lG4BR/e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3S9LtNMaKC03lBl3LHlj05pviCNbhrWEsFLs2CenGM5o5lKGpMk09TLuNWnaVAGCAjt1r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SLzHGGJCjjhSf6VVihjQokSY28GQjkn29BXQ+Hfl1FRGOFU4AHU7TXnVK1OEfdiRsW7W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5DgN/SuW164/tGeWyVAlzNMFAXp94D+VdXOuEMQTcrHzIT6OD8yfQ4/WsHSoYb3xTNeR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ypOR/jSw3sq0+ZKzLuaOq6aB4fSzgXCxeWBj0DDJ/rVKWQbSR6Vu6k5h024kHO2Mn9K4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ULnHvXVjKEqklYz3Ow0e9a3e2nPMaP8AMPYjn+X6101lYG7mTUysomlDhhj7q5GF/DH5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xbJBGx3NKuB0zXpnh3xPp0WgA3V7Gs6M5ZXPP3jjNc1LCNJwnsxrQ5jX9q6lNCpbZEdvP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mqSL67T+grutU1qK41a6IO+NnLCQd8155rlyt1q0zpnaCAM+wp4TDOnVsloCfvNllbWK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gR1Fc9HDhVhzyTkmuohONFX/AHaZ4VsY45De3KrJKvMSNyF9GPv7V7OHruN+YuvBWTR1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CC9sqEMMYwhX+laun6X9j0uwtJMNw5OPUscVnRC4vNsgjkkLHghfc10FvFcWtyfMiZQU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rjlF8yd/l/XqYKPU888Y2oh8UXDSJtM0hGScYI6fgRXIfZXGuqkLbeQNwPIGBXrniCys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jm6JOo5HpmuKv/Dk2j6rbzNcRzwzZAeP2/rXowxkPZez2kgpxvPUXVbWJLFHRgoMyI3GS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JNuljlVAxcHBx/FzXWa63/EqZeh8zIPvtPP61V8Expc6/p6FkkBlckMvH3O+fpXIpSac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adt4aXS9W06xvWBeWx8xx6MWPH4cD8Kt6b4eF54lvLKCTZEtsrEt9RXTzCVfiVY5ZS39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LOSYfEvUtxGTYJnHpkVjKMnB23Kjbm1POJtL/szxt9kD+Z5My/N68f8A167AVga1KB8R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/vkVv110k+VJmNS3M7AaSlpK2RFxrDNMK8VKelIelMCHbSbalwaOfagCEpTTHU+DTaAI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TduaAICg9aaUqwV+lRlaVgIWT2pmz1FWCKaRxSsBD5dGyp1FBFOwEBWmFBVorxTNtFgK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tpNtFgK/l+1AXBqfbRtosA0dKTvSkYoFMBKDSnrQetAEZHNL2NKaOooAZSEZFOwaKBjR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j9akFNYUgI6DS0hoGNPSm4yac3SljXmkA+JMsK0BHsUVHaxZbJqaU4z7UDKsnzORSSNs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VriQ7cUhEGC8tSSnAAFJCMAtTWOSaYDScLUtpF5j7j2qEnJrSto/Lhz3NAFe8bahHrWf2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2qpigaClpO1KBQMKxQNl3dJ6SbvzGa2z0NY90NmqP6Oin+lTIVhcn2opaKzFY7GZiGY59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aGOxIcXOGuSxOT8xxjoP/rVWun2qxFU5LqUWi2oBaIzpJjPRgGH65/StJjPVU1y+UQnz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JAxmq2p3Ta9bi0v76E25cM6xNsJx9aqnWbuMqhtrvAGB+73VG+sAsfNSQf79t/8AWrmb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WUHTbFHixgk3OXb9cDr2qkukfZmYvpNyiZ6Llh7Z9a0vtWmyk7mRW+mzH6VYilsgfk1X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h2Rj2lvpVrOjiG6t3Q5Dbc4NSXerETfurq4lHqmFraFwjddRZ1/2ij5/Oq10luYWkXyX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Wc6UJu8kNNrY5y51p1hdHS5KOCGUvncD2rh/EaWUnkNpto1qVBDqMncfXmvU7GG1vYAw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39DUs2lQ45s0Y/wCyWX+tXThGn8KFK8tzwcGYNglh7kV0NnfaJBaqk9ktxIOGkZmBJ/A1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sQD7XC/yK1QXQNHkuntvskm8c4Ow5+nArb2hHIecS3mnJcebBEAh6xsDj8D1qZNX0+P5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cfka9APg3S5Cc2Ug9D5QP9aRPBGmxHIt8n0e1J/qaOcOU83uNQgmtYraGPH7zzGc5zkA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hC/s7nwzLpt5cmCNpBIWQbiQCCVx+Ap//COWCED7DYn/AHrVx/KrEWnWttjZYaRwOh3L/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8ZeKRrGo3FrBb+ZAF8sMFyRg54981yKaTf3BXy7G5YZ7Rsc17db3slvhY9P0senlyqKvr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ZysO/lSqahAec2OteOLa2igs9MmWGNQiKLPgAfhWrBrfxFk6aTu/37cL/AIV2g124H39J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EkWT5lrcpjrlDkUWC5zsV98QnPz6Pagf7RVf/ZqxdZ8NeLta1ZNRl0uKOZVVT5cy4OD9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hmS4uI/qzCq7eJtCViv8Aa06/8Cbj9KErPQC3po16WzgtL+2EUSkGQGQHdjoOO1ahtAPT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nG6LxCw+pU/0qB9dhQ5XXY3A7GAH/Ch3Gih8SUEHh6FQRl7gD/x1q818OwC58YaXDjI85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1HjjWm1CGztxcRzIrM+Ui2HOMc8muc8JzG38Ww3IQOYgzBT9Mf1q4rQnqe6LGFHANPJc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eytsazXjriT/AOtUq+LourWjAez5rLkZVzZuJHht5ZnbCohYn6CvIrqLzrhWfklST+f/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+KoLrS57eOF1eRduTXFsuZyD2Rf8AH+ta0k0wZUa0Qr9wUoiQLY24HDzeYw9hzVqQ4Q1C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WxP4n/Jrci5ju7XeuqOoacA/QHmtRrf7V4gtgQMPFMfwUH+orL0cGXV0kP8Ks5/lWjbXJ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u4pQT7Nn/ABoatsSzq9NsGm0DV58c3BKj/dT/AOuW/Ko9O00zaJrF1j/Wgxpn+6oz/PP5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NnBYFzcPEoz2PzfyJqGx1IR+DJkBAke4aJRnsfmP6ZrO+paF0/TvM8N6rcEjdKQAPZP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V/CWo3RwTLJnP+yhA/mDTdPv0j8EzLuxK908YGe33j+lJpt8reDY7Td+8mvDEMHtu3f1H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iTy4o0HRVA/Slc8U7IPIpj9K0RBTnOQa6zTF2adAP9gVyU3eu0tl22sY9FA/SpkUh7dKQ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yipAh71BLZxzSb2Hze1WiKaOtAFKa2igjLc56D61TJ960b7/AFAPvWafpSGc1q10be4k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kelZ6wzsn7uwUA8jcij+ldXNEskoJCnn0o8sdKwdDW5fPpY5J7WUITJp0beuAP8ACm26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ymiO5eSME8Hv6V1Fwy2tvLMylwilto6nHaodONlrUYdFxgZZG4ZfYiolRt1KUxdJJnDz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8TJLNq9nFEjP5cbOVXk8nH9K6hhFaw7mZEjXqc4rlbW9kv8AXLrUY0P2RI/Ii/6aMD1/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Mm3qZ6m4yEHnA9NozWvo8tyL+KFd299wCkHk7Sf6VYVokBkmYGQ9h2HoKtWaSJfW162Mx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rCbtymd0Wy0ibTLFIkUwyRtPysODj9D+NV/DMk0t/qhlyR5gwSMHOWrpJ4vKd2UeZY3O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72B/TrWfaBVvr3y2Ei7kHmj+P5c5+vNRg8UqtXl5bDewusqX0i6QZyYz0rireGAR7SC596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T+8pX8xXn8OolgMQordMnPFd+JjJ6xJRq2qJHLbqAkbmRPmK52ncOa3JBF9iuYBGiybS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MiuWivfJeKX5TslRixH+0K3tQnNvMmoIG8sttlXHy88gn0+tebOlXk00Gpg3U+niNifMt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fXnpXCz4N5LhiwLdTXa+J1hVpnjUFWQMrepNcNkmU5r1MLGW8gexvRH/AIkmfRTUekah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9l+UQjqT7+1Pi50GXHXa39a53zDkhwMewrow9FVXJM0rv3Ubl34n1m6J2XTwwj7scfygC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FGo3B42/ezx6e4rGDr5ZJP07VrR7EvMEhgwyHXpmvVp4SlayRzOVjcg1u7mSFLuMEA4O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SzataLG2+Jtx68ZGB0ptivmTTZ7LuH1FZ4jUeJCwPU7lHsRz/n3rDFYOEKbmh0J81RIsa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SeQfpVTTr0aPcWOs28Cr87Bowc7gMBj+TGrevxb7lVyQpG449Of/AK9R6bAbm10qJgWj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f6V5kNYnVU+M9Cku7a5+IGm3MD74pNNLg+xJNLbXCL8SL9gODYIP1Fcf4VuN15pjSEjy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bH6GtF9UtYvGNxObmJUMCJvbkZ3D9aVtSTI11wfiHM46NcRj/wAdFdQVxXI6hJHeeMzP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Zeh4Ga7E9K6KexnPcixRTsc03FakgelNp1JQAlJtp2KTFACbfemkU4nAphNABRSZpaAE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w9KAIyKbinnpTaAACgjFOWlIoAbjim4qQ8LTaAGbaaVp9FAERBzSVKRTCKAIyKQDNPIp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5oNBoAawpB0pzCk6UAFNPFOooAZikp1JQMBSGlpKQhhGDSGnNSAZpDGEZqxDEWwMUwR5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JoAlVBGnTmqsrZ6VamcDJqhI2AaQyNmqo/zPipiSajXk5NIQpwqYqLvT5DmmAYFMB8Me6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B0qnb/Lk1adtsTN7UAZVw2+dj2BxUfvQecn3oHNA0LilFHpRQMMVl6muL23b1Ur+VatZ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fH5ilYCDNFNwT3orOxFzpLyX5QPUgVHalpby3jRPMZpRhB3K9P51Bcyguo/Gn6HcxJqwu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4H/16uZS3PQHvb5z8+kyNj+7J/8Aqpj3a7f3ul3SH3RiP0asttf08E5hum+kmP5UxvEdo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KU/41z2NjUOoaco2zJsXuGhf+pNJ52gTdJLdT7x//WrFfX0f7tlH/wACOary6w7DH2O1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n+z6IwBLWjD2bFTx22klcRRx4PGQzH+VcS1/JJ/y6wL7iMVCLmUE4G36cU1TE3Y6O5t7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jPZCev41pjSiqgxyXQz7j+tcSZ5s53HI75pTeXTY3XEmP9403EFI7QWt9CSVvURfSYr/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lF79utZJV/hRutcxvJ5ZyfqaOKXIDkdhHrszwhjLZBu4JcGmv4l24Dore8TcfqK5IKT0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SPrRyCudUPEttyZI7nPosgpreKYMYW2lP+9KTXKZ9KQFqpQBs6F/EcRJKafACe7cmq8m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92OsfJoyTT5EK5cfUpyw2zMg/wBnipE1O4GQbic/8DNZ+xv4Vyam+yyBQxCD6tRZIZM9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Nmq7Mkh+aGPH0oUQtnzJGBH91c0w7Q3yg496asAjW1q/WBPwGKjNhat1ixj0JqXdSZo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G4iRAR8pJyc96p+H4Rc6jOWdkCocFevJqzrr5vv92MUvhaNm+0yKpONo4H1oQG0LIg/L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eufqM1YjhmmYhImJ+lWk0q+fpCQfQtVXBmeWumQxyTIw/h+THP1q60SiWQgbst1/ACo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mxlOWHt/nFSLf2xOC9CV3cTbsQzxDb0xzWRLL+41GUjqwiH4D/69bU88Mi5Rs7eT9MVzc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nkaQ/iT/APWq0JCaaBDZ31wBgpHtU+/+cUaXGYfPnxxFbbc+5/8A1GmSMIfDrnvNKMfT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Z3jj/VN5n5KhI/WhiZS0kcmTJ+SEsOepOP8A69R6UAZhLydsJbnuTj/69W/D9u01v8u3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0Enmm6DbedGoLFdxAyByAMk/oKi2oyrYjEm/PCwlvxJH+Jqfw5GTrVqQT95P1Yf4U/QYB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hSx6AYJNWPCcWdQtie74/IE0+omelg02Q4pxNRyHiqEVXG6RV9Tiu5ThAK4m3XzL+BPWRf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1MikB+9SMflobO6mt92oGMzk0g600cUBsGgQy9TNoW9CDWX1IracebE8X94Vlm0mjbPln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/Gmt1p7o4P3T19KickHpVIlEcyCSF0PQqRXIzRfZrgbiyOvKupwa64nINUrmzScYYAgg9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OfuHa9RRcXUzqOdpPWsbxDqk9jHaLYv5SAt8oH0ran0WbexhmdF7Dg1yHiq0ls57ZJZW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8f0rCNFuVpbGspR5bFuw8ayRuFvrcTJ/eThqh8Q+KpNTltjaiSBITuXnknj0+lcw3WgDc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mpcyRzo9Htfidrj2ixTR28yrjLuvJI6H611vg++k1LSZrqUKsj3L5CjAHTgV43YtujdD6g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p4Z3f3riQ/rj+lKnhqdN80VqxnWccVwclnG+o3MigrB5jFV9BnrXaJ5jSk5+X+EV5zceJ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kiCSEnj7xBqMVzcq5UDL1zbxuFjTCbnUY/2dw5NdlZCP7I8FzEHeBTHPGR/rIwfvD3HW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bWDGBxcXMhHy44HPOf5V0LeONFneO7S68qbAypHINeXWjWcVZMlOxQ163gt7S+WJVZFVv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LkVwO/bc7CMkkV1eseJtJu4rqKByWlDBFC8AmuU/5fv+BCvSwamoe+NanUaZbefpRQ8B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Y3dSM7TtP4cV0en3ywWaJ1PzDH4msI5eSQt1Lsf1r0MCv3kjWvbkRACHG3aCPrWhHFJ5Z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7FZs0QZs4/EUxftiOGjuJMDoM168XY42rnVWjNaQrLzuHVW75p+mWq6jrqbOqIa58Xeo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+MVq+Gruaw1hZ5CdhU5/Cs8ZJOhJF0I/vEX/EsAg1iSDd9yxZj9cHH9azdF1KWGwsn3qf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7g5/D+VaviG+h1XVGkhGD/Z7xknr1P8AjXN2lutnDeMSNu5HX6Dcf6V4cNjrqfEyWCV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1IAQcHB21CY1+zo3QsTkirdjEreGIi3Vpyx/EA1O9sv8AZduQesj/ANKb3IRr+F7GGbMz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2OTzXRY4rN8LxiO0IH/PA/wDoTVpZ4q6e5ExoGCaCOKdSHpW6IIjRQetGaACijNGaAGkZ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AZRRRQAUwgU+kNAERFJinmkNACoOacQKRKcelADGHFNqQjio6AGGinGkoASmsKdSHpQB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JgUEClpD0oAaelNp5+7TaAEopxFNoAbS44oIo7UANopcUhoAYaUcUuKWNd7gVLGWLaEs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xiOOlY4BJpAU7h+AKqMSxqeU5qJV5JoQELLio/ug1O471XfpQAw/MaU88CnKu1N1MXk8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rxtsIHdqdAnFV79v32zsooAqYFGPSlooKQ0DmnUUUAFUNWXNnu/uOrfrj+tX6rX6F7Gd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Azl5FFMjfdEp9RRWTJLs0hM7FuFAwD69f/rUabMghQh1LtuYgHkc96nPhvUYScwiYd/3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1lny9IznliDTbuUkTeYx/hzTlEjnoKPNnT7+mTA+xppvEU/PZ3K/8BzU6FXJ/s0hwSVH1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0yD8Sar/2hanqs4+sZpReWDf8tGH1UimK5Y8qNes2foppwEA6s5/CoRNZHpcJ+dIXib7s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n3wA8Kx+rYpDJEpwsan6kmoNoJ45+lG0dDmgCbz8fdWMfhS/apP74H0xUBiQHOaeI1/v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yN+dM3Mx5JNSrErHHmKB6mtG20uCYDdqFuv1JzQIyvbvSgLuw5IHt1rqYPC9lI3Ooq/8A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8L6cn3jI4/wB6pbsBxTCHb+7WTPu1CzToMI23/gINd6fD2lYA8g/Xcajfw3pR6RyA+zGp5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5nOTvc+oGakOnXIXJhkC+rLiu0OgQBdsc92i+gkqP/hHnTmK+mQ+rANR7QZy0GlXMw+Qr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fD0uBuafP+zCf610aadq6gCPVs/70I/xqY2XiBFBWa3l+q7c0nNAc+vhpSOVuAfUjH9K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B/wDNdAkPiDH7y3tCPUuRSNa66/yiK0Rf9l/8aXMFjxvxRCLXW7yASeYIsLuxjPyitnw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MYEspGZAcHAHeue8RvI+t6kZcb/tDqcHI4Yj+legeCr+LTvC9oj6KLlm3v5j55yT04Pp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LW9uEAFnbuy9GgkAI/nV3Tj4iU+W1jPIn97AUj8SOalbxFagZTTJLSQdGil2/pirFt43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uRuFQ7so4zVppH1W8aaN0feEZWwSuB0OPpVAoCe2Kj1rW0fU7hysm24naXCgHHJx1+pq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Pqn/ANet1sIluiY7W4ZeoQjge2Kx9TJX7PAylfJQIQexHX+VaLXSXMQETEiSVEIIwRlh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u2J5LszH8WY/1poCTU8ro9iuDgjfx/n3rQsdSj0zQZRNGfMmtpY1BHdjgH8gap6jtEdpG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oOnNGpuCUR/m2RxqPThFP8yaCTS8PX8NjpTzXHlgNFOqb1yCxQhfxzTdAv7a0tfMnYg+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tgoGffArMumCaXagdCC2B9T/AI029bbbWyNyohQ4A/vbm/rSe4zR0C7t7a3e4u9pQJMV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+dXvBRWXULbaxJCSSOMdD90VzkpB0uDjGSxwPqa6jwWD/aQHaKxA/Nyf60uoI75SCaZL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X4qhdSTSxv1m2B/vZ/IGu124SuL0PDa1Fz0DH+n9a7TcMVDKGN96o34FPJG6o5CMVIEZ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RIlSBsGol6ZpC9AxzbW6qKydVYBljVQO5OK0S/Ss/U13AOKaAyjR1IFB60mfmFaANMfa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LTkx8xtsn/vo16XZQ75lcjKrzXnvxZA/tjT8dfsxz/30ajqJnnTdTSA7VDe/+FDd6D/q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q3bZKSO9e2eD4jF4Vss9XVnP4sTXhynbtbsSRXu3hckeF9N3dfs6fyqWNGlK5it5X7qh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I7O33mOTX0Nd/wDHnOO/lt/KvnVutSDAths9af5mTnHFRYpATzVWTESxPm4jx/fH863x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sF85Cc7t64H410Oec+9JqxSHQpOJSMlUPP8AOq8RODnk55rT0+/jtjMJIjIJE2j296zM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q02Ko7xGyeqnHtRbvuOGprkkYAP40QNmNTwK9EwNNXxCRnGaiieYXgKdFUjP1pqncF5G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yRgL61lidaTHT0kmVbCVn1PUC5J2wED24/8Ar1JPG0mmzKOrlV/DP/66sWenJHdXEgkY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+5sfIimcT79+3Hy42hc8D868ZKx1t3JImVNIVVxtWXH6CleRTY26npvf+lV7VTc2n2aN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0xSXCmCJLd3XejFuOmDj/AAoEdJpdw1vDbBD8r4VsdwS9bfYVzmkz7TBBImGABz65J/xr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YUh6UtIea3RmRN1pKcw5ptABRRRQAU1ulOprdKAGGiiigApD0paaTQAmaaaQnmigB6U6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7VGaeelNxQAwmjtSHrS9qAG0h6UtIRmgCM0008rimmgBKKKDQA096ZTiabQAuTikozRQA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CmmnZ5xSEUDG1ZtYsnNV0Ulq1ETZGPWpYAGO7b2psrZFOxzUcnXrSAqyDPApQmFpwXLU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+UVX27mFWLggtimRDq3agBk2AAopsKZakkO6SrUC8DjrQBPCAqsx6LzWTKxkkZj1JzWn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m6/SssDPNADaKcRSEUFISlpKUUAFNkXdG49VIp1HagDn7YgW6A9hRSxLtaVCPuuR+tFZ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B85EgJ6kNTP7HjX7srj2PNXftDHkCkM8nQr+lc3Ozosig2kg8ecCPdKrS6EH6GE/VMVso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nlMeik/jRzsVkcu/hpW6RQ/gSP6VD/wigY8lUHqHH8q6/wCzuOTEfxbFHlesX60e0kLl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iWd3I7QAr+eax5/CbKxxbK/1TFem7MD7p/KgRt2BH1GKftGHKeRy+G3T/lyx7rxVZtHZ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snkE9cGk+wF/+WYP1Sq9qw5TxY6e6cefOD/vZ/nSfZbleVvG/wCBKDXsUvh+3m+/aQk+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v34wjf7DkYqlVDlPJ9t6G/4+oz9Y6UzX6dGgf8CK9QX4faPkn7Vc4/3h/hSP8PNMb/V30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RZDVjzH7XfL/AMsoD+OKkj1TUkPyQge6y16C/wAN4TzHqn/fSiqUnw7u1J8q/hf8hT5o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Ef8ALbH/AF0Bqwvi/WVwDExH/ATWnN4E1aPkTwY9Sy/41UfwhrKKWAjkA/u/N/I0e6ME8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P1T/AOvUo+IFzHw9iD9UNZ7aFqcSnzIduP7ysKqNBOhKuIc/U0uWIHQJ8SZUA/0OMY/2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mtox+DVyjpKhJKJ+D1C82OHi49ipo5YgdqnxNQfejiP0Y1cX4kWTpkxYPs2a84M8OOYT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ty7R/Z1GBgnbginyIbaRl6lObm6uJz1mlZ/zJP8AWvQdM8V31hodjaW13AqxQKAjRnj9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q0beaB2EewggcNvIqmtDNbnenxnq0g+drGQd8x/4iq0niCKdX82wsSxGN6KMr71yBiVh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qOkbbZm6c/NnIqEi7nYR31rcRhtySDPpShtOBHmJCGY4XcMZNcKb65hA8iXZgc8ZpP7Q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U8cDHvWl9CToNUu7eLUYAoSOGN1Y7VxyMnP6Vy87kzjbnJVQD+FJLdvcPmVw238KIn33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tTUgLms3DJf4BwFUCl1i4H25jH8yiRiMdCBhf6VXv5UnvZWUArnrVd5OQPSi+orF7VJi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sE0anPhotpBHlRD8o1/xqHUJlldAuMKgAFVGckYNDBl66l22Fn/u5wP8APvXb+CQhmvZB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cmuDu5FdIFTBCRgV2vw/wBwsL5j0MijP0FHmCOzJ71XlkpRMNpzn8qryuCRjoOtUBqe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q4/P/APVXZK+RzXH+Gl3S3J9Co/nXUgkCoYFgkZqOQdMUzewpC5xUjAg0oFRlzmnq1Ah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LUnATFNOMGkMrHgUw4kUq3SnyD5TUWcU0BSnsH4aPBFNh093f95gLWhu+UVIhzVXARI0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/Fj/AJDdgf8Ap1/9mavWD1ryj4r/APIV089/s5/9CNC3JkedN3pXQpBGSPvZIpG71teI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w32SNmHu2SasRjqSY9vfdxX0FpkP2PS7W2PWKFEP1AArwC1RpLqGNfvM6gfnX0IxO41M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j2iY/oa+dzX0HdfPYXKf3oXH6GvnxutJIGanhzTY9X8QWdhKWEcz4cr1AwScflWQ3Dtj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f9t8d2ecFY0lc5/3CP5kVxtzF5V1NGeqOV/I0XswsLak/a4f94V0azNzhaxNHtJL3WLW3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BXcnwzqanAtlY/7LiplJFJGH9oPQx1UPGcHqc10Euk3sIIkspBjuBmsBxtlZTxgniuvB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GzMI25zxUNs/7heM9aWc/IxHYUsUfkQxA/xrurvckmkZF+1w8TNjGB0p0tst5bodzIyM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NE/0qaxnVIGDIG+Y1niP4LHBamUumyRy72ndx/vGraxTHgSNj03GtYT2hX5oiD7VJGNO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7nQZUSTRuGUkEdxSyo0rb3JZsY5rcitLRzhCv/fXWnvpUe0lRz9aQzN09ppdRtY2bhCM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tciunTwXcEkQlBEi5IGeM8/pXWhlYDDIP95sGtKaIkKaSgq2Mjn6GgK3oa2uQRt1pKcwO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AWkpaSgAppp1UtQnuYYV+yQ+dM7hFUnA7/4UAWD1opsaXSQp9sg8iYjlC2adQAhoxS0l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0lACjpSnpSCloAQ9KSnUhoAiI5pccU/ikoAjxSU5qSgBp6VGRipaY/SgBZYfLihkByJF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ViQ/wCgWh95B/49UNAER60UrDmkoASiiigAo70tFACY+ajFL2NIOaARNbJukyavjmo7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4TAqWxjMd6rynnFXHTAzVLBeX6UkAqrtjz3qFmxk1NI2Diqk7YG2gCs53OfrT3OxABRG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oAjjXdJWlEmSPQVUt0wN1W5W8m2Zu54oGUbybzJyR0HAqsKc3JpKAsJjNNNPph60DEpR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UtGKARhXA8m/nHZiGH4iijWCsN4rscB0GPw/yKKLAfRP2ZPXP4VJHbxqfmjI/CpZLlAM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D7Uuflz9a883JT5SnCxE574pTtXohFRNIzKCpPTrio8yHufqcCgCYuSSM05QzDIYY+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+lOWRupck+lAEhXI5J/PFARMdvx5pu4joM59aPmLDMIA+tADlZFPygH60/zF9PyOaimby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q1w6tyPyoAvmSMDJLVXeeMZIU49SarfbMZZlY5/z0qJrtGLN930G2gC0ZQVwrLk+pqjNL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4VE9w8o58wAdAeM1nTXEqtna4GenTNJiaLsl3crxuU/Q5qm9/N/DNhj9Kg89ZM9d3vzim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hpaisOW5uGco7naahZ33EbyxH4AVZBUrkNznoT0pDCMjLMR14xVjiVpZZUUfvCAR/C2a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KvywxshP3cDrUPliNcl/lGM4zRqVYy7u1WXaZbcEeyiqM+n2yx7TASo5BFdA8Yn5RSwz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k+nrTTYWOaOn2bkDZIoPvUcugaZJuLbw5PUYrpms1UbgoaQ9utMe1jI/1G5veq5mRypn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8tlJHPzrn+tPj0AID5X2ZucY2kH+tdItmAw2wMCenNJ9kk3EyxqigcE8fjijmYcqObk8PT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Bh/UCqkmhXaA7rI4Hdcf412Hlu6EJIiqvYc1G6zfdYOOOMjrRzMdjhpNNKY32ko/7Zmq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PXcpFehquFJ+fcOu5ajCzz9VVh6EU1MXKecC0iKZDKT7VJ9jVY+HH0yK7xrC3JLSWkTn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9OlJBtlQ9flbFV7QXKcNLZFlyNpz6EUJYPtGEJ+grsv+EcsHbIaVM/7QYGoX8M25wsc7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crORksH2sWiZSfUGohZADBU7vSuxi8K3k0hW2uQ2P72RWlb+B59qm7vxtP8ABESf1NNV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e0kqRqyDeQAWbAGfWvQ/DWiro1rPE+pWEryyZwk44GMd60E8M6WY/s7W6qQOXLncT61Xl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3LdwXB/SqVRE8rRqGydlO14mH+zIpqpLp911WIsO+CDWW3w2nPzR38cQ9XP+FQjwFq0U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gXVJSpZc84z3o9qhuJ2fheGWNLgyRsh3AcjrXSAYqlpbaHpqSRQ2Wo24dtxDEPzgDgkn0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5Nn26WNv+mkP+FJyTDlZJjNDJxQl9o7Y2axaHPTcStWttu3Ed7aScfwzD+tF0KzM5kOeK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O4yhjb/dkU/1pDYXP3hC2B6c0XCzKuzpz2pdtWGt5VGTG/wD3yajKODkow49KLodmVSlQ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TCh707hYrbMAU9RinEdAe5xTlTrTuFiM15Z8V1AvtObPJicfkR/jXqpAAryH4qzh/EcE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yzH+WKa3JaOO0iz/tDWbO0xkTTKp+mef0rqPiQmNdQDoLaMj82FZHgpQ/i/TwezsfyU1t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raqf/HmqupJzPh9UfxHpquMqbmP/ANCFe7MK8L8ODPiXSx/09R/+hCvemjOfxqWNFcjM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wAlYdgTX0O67UY9sGvnifmZ/qacRnc/C6+TT9W1C4PMn2No4wOpZmXp+VchrkbQ67fI/3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6Vs+DtfTQLm4naxiujIoQeZ/COc4rM8R3yanrtxex2626zYJjU5AOAD/ACqPtD6E3hHcP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dxCk4z8p7162lzdkjbanHB+WUYH4gV5N4PuorPxHDcTIzRorZ29RkYH869bTU7K4jVrc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PY1lVvexcSWZruWIhYYY22gZeQt/ICvLNVQx6veI4AZZWzt6da9OGpWhIVrjyWYAhJUI6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+IVCa/fAOr/vD8yHIP4105fdTZNZaGRMAylR1PArd8Q6W9jBZOwxxsPykdAKz9Itxd67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Bz0616P8AEG1tz4aeZV/fxTIwIHBB+U/zrpxFXlrRRlGN4s8/01x5coPYc1e0WyN1FOwi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FY9nJhJR6rjj613vgmxYx3ipksYkbaOp5P8AjXRiXai2Kn8VjBmt44T8/mL7Mv8A9eq8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7V3sugE5M1vIT1yxzWZLo6D7kSB+wPGfxFeIpnRyM5i3dGcsZhHjnpRNcyRuxSXeOuRm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T4JnBwcZzWZeLIwKi2WEZqkw5StHqVypLeYQ3XrU/wDa90zYa5KjGeKy3jKZ3FTUR28E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0bH9sXQ9HP8Ae2/4VJHr9yvDBD+Y/rWJ5wB27mxUbS7f4mPtTuxWOpt9bkkfIIGe3mNT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7ZJ6bs4/MVysVy6n5SD9VFOkMkjDG38qOZisdWdZiHJlIX2x/hT01WCQ/LcnH+1Hz+hrj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amQyj5iwA9sU+ZisdeuqQtIAJUZejMcrj8Ku2VzFJcqUdGz/AHTmuCa4wxDEmtvw3dIl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YyE+XIGcE9qmcnbQairnTeIL9YLiJ/Ldyw2kRrkiqH2+EAZ3HscAnFHiaC5jso7ooyR7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K1c0NXmWIbJJF2nkk5pU5toc4q51JuolXc7hB6twKUTxuoZG3KQSGAyDXLrrU+dwlOe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wWwDyOgArXnIcTaFxEcYcc9Kd5iEffX86552hbk2MQI6ExAfrUazQwuCsHPHKyMPz5o9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OGBxTiQOtc+t3byTLI0Uw254V+OfwqVLu0GD9pnXHGDg0+dBym2SB1OM0HmsQXMTITHq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QLi8aI+Xdwuwzycj+lHOg5TYyc0ZOcVjG9v1ACm3Yk85kVcVYe8ukZdixSr/ABfMP6Gn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krKudVuLYK32R3VjglFJx+FMOtlPLD2ky+Z0+XgfWjmQWNc8VGetZX/CQW/mSI0U+5GC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qU6xbhowUmzIMr8mafMhWNKQg6dBg52yup9uhqMGi1lgurTyIXBnM5faTgnIH60Sq0Mx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4DGptPJJFMpgJRS5ozQAUUZpvegCQL8pp0Ee6QU1TxirdsnU1LkBctgMYPapttVsEdKP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rmQBcCoFTbHu9aryO0j4pJZmVAuaaGI7ZyapyPuY1Iz/LUK8tQBMo2xD3qPblqeTwB6Uq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fQVDeSb2CDoKsGQJEWqi/wBwueppXC5XooFFMoKYafTDRcTYlA60ppOlK40OpMijORSU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nk4/h3friitEmii4HtxSAnhCw+ppcqo+XCj0J5rMeS528OoHpmoQZpCc7m9ga4Dc2xKN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TeSQU+hasySSWMACLGPxpqXUpOW+Xj86ALsksnVWGR2C/wBaFmlc9AMep61Wa5U/MSdp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f/voZoAvpO2TvIz61KblUjDfM3oScfzrNa9j/vDeOwUVEzi4GfmP4n+VAFie+MjACVW/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xg5HT+tUFRFYEMhx64pwuY05kzjsf/rUAW2vtrEEEYPZP8KqyakhOHQjJ4qSOVCm9c+4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6YKj5umcGgCE3CSkAsc9uf8KgmjjkYK3b3qWaKONsxpnHo3SqbfupNzA5/wBo8UATJDED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Ab+Egdeeaz3uJm3Mq7hnoo/Wmq7FsNuXJ5BFAGjJ5St8pIyPXmoHdQVCM+CPSoGkU/dk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BZRn14pgSCT5CCCfc1BLJv4DDHpT2kBwPM+X88U0WsZIw+STQUh8TOpws0Y9QTj+lXIW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igDNQm1wqsrDB+9x0qORdp2jsfXFMCZmV1Y/dPoKiKhU3jb1wPmqMAhgVGD0p7RSOmRG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L5QZnBbuoOTTJUhf5m8wAjrg1GttJnptxgVL5TGPb5xyOgzQIaUiVcRSgKRySMc09m80k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0qEXU0SbN3Ge1BuWBJb5iR3HFABIdsZ2jzM8nJBqsQoK4iXJ96s+ZGy7WyRmlVYedu5f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8EqD0xnNNks1jjO5SCDxtBINasenSyr5m0pGeQWXrVhY0s1COpdz03jP5LQNGVDaSzOI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AfWr0VhaW+15CZ3U/Mq8CpXke4jA3EbhxgYqGOzOQcsWzgc9aZViS5v4wyiC28tQcAjA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YTIOeDnBHNO+z7j8q8r/ABZyKjkjZB8gY89m4+tSxMayyJIWyDjGcnH86I7+Qlgyf720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TJjfC5B6hc8CrEVqHbzJU2MQQGPPpTERNetLMobdtXj7uefyyaVr103HfwOmevT3qR4I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IHNMiSPdukjcZ4GVwB/WgZCdSdCNjuRj0PFV7i7mf5pc84OWrTltYuCWcgjOUGB+dMSy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fOeKNRGQ8pdVCuvHTgnH6VD5Urkk4ZT97Kdea3RpiYCFRz2Rver0dlENqCNE/wB7/PNA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bRz0OOKlS5vICAk86gdB5zD+tat3EiSOMgMBgAkVQFjPcPvG3HcZyaL2Amh1vUIFJ/tK8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XE8R66+CmoTqvo6hv6VUGntGR5gJHHygEfzq0sMK7tqncvJZmxj8BT5xF+HxLqqna9yr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8R3k7bfIs3C9fMhwT+tYb31tC2PNG5uGwGOay7tjcHZDJcL7gHB96XM76FNaHa/2vuy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rstINZtlDbtI3Ef88rnP868+afUIJTtd5CO8g4NLL4gubfKvBb5I6jPX86vmZNjvG12w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9VKsB+VeKfEC9iv/ABbdzQLKsWEVRKMMMKM10k3iK5ljC4iBHXg964XXZXm1OWSQ5Y4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7kTNHwC1unjGye6m8qFQ5L7c4+Q9q1/ihPZT69bGxuluIxagFgpGDubjmua8NXAtdaim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XpU/iu6F1qqOjsyiFVy2M9TWj3IWxF4VQP4r0lWZUBu4vmY4A+Yda+iXsHb7kts/ptnU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sWkki7kSUMy+oFenSeI9KnjRGjK7VIXC9PypSZUUd5dabdx2NxJ5OQsbH5WB7Z7V8zyH5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nnS7sRGfJjfbskYY+XjjNeOt1ogxNWL1hEzxsQDywHSl1uzlstRMMybGCqcEYOMV6L8M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7HKA4NxnaVU4+Uc81ynxGlFx4ukuFdmWSFD83XgEf0qLvmHbQyvDthe6jfyQWNu88vl5K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pvCuvQWUc0lmYkBwzEgFfQ+1U/hDeR2Xii6kcMc2jABRyTuWvbLfV7S5BRsjPBWRcc/1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maMyQxRQsxlCkCQuWA9h6CuXutwuJA/3gcHBr6Rgi05SWjghR8YO1RXhXi9Yj4v1Yxqo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MBrUZNZ+6ZGkRM+rWuDj58g+lbGu3k72UkEoZW3AHnGR15HT0qHwrp6at4ntLJpDGH3H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dR4t8HXGm6PPcFvPt4sMJA2SvOOf0rTE/wAaNyIfCzhtI2NeiN8fOMDPrW+NVutJAe3c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5WHh9w6jkVaZnkgVmYkkk8muuv8AwWmTHSaOih8aakECyPG2T02Y/lV9PGkzLsmgik3Dv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mR1WgErwxPGea8TlOjmZ2H/CYWynLaXCG/vpIQaiu/E1pdKd0TKQOASGrkB05NRSsxAx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sTX1tLIW3Ae2zFIlxF/BMo9mBx/KufZsZ+bBpQ+FB3CrSFc29iyv80sJz6OBQLeJn2+ZH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fDbtx69QaQudww2adhXOi/s8E/LcxbfZhU7aWHjBF0gYdia5tJG29eacJWPVj+dFgNCS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bBzTDBKvBjZT7jFVBcyocLK351YXVLzbtE5wOxoAd5cyruaMqOxPeut8GSN5UhfJxJkf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4kEbAeqiuw8JuzWolWNVBc8KOPSpm9Co7mx4p8y70abLE7MHk+9efb4wGVht7cmvTdVt/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oyOteWrcRS7leRlxxyucflWVCV73KmGyJmH74LUiedvHkyLJzxjGaasMLL8l1Ec/3gR/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5YG5/hkA/nXRYzJmGpQoTHJPF/uZ4qs1/d5w87HHdjV1rG8ZVLxuUP8SMG/lUX9lyiQD95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9QuFADorD1xj9anivYQ26S1dx3CscmmCwkXJEqFc9M8/lUf2CXeSCufVSKALU89lKAYL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6VF9oRR88cijHUNinqL6IYVo2HvjNWI7+/WMr5dvIPQjkUAUxPA2B5rbu+7mpghkGIpY3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cXp3ndbRg/SqLPnkYH0oA2m+0QYB3r+OaZ9suo2JEzjjGQ5rMWeUAYZxn34pvnODz+tB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pMnjPUGl/ty9RsNt47lB0/Ksf7XKvAkYD0FBnkJySCfehAdBpmox/wBoxs4Cszgk44ro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ht5Yn3rz3zZvr9O1aNleTSE7y27Od2a0TFY6klgvQ1HvHSqMN/coceYGHo9WVvg3+sgUn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SbwKQMf7pI9cUxruEtjaVOehpwfDllfr/DnikphYlSOVzwh/Hila3uBz5RP0pyyybNrr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lSXYLeRh/eGMU+ZCHLFIqqWQrn1pVvkiucNJ8iLyApOD/nFW7TUFlJjbO9uAuOlZurXs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GQ5bHf0I/wA9qxkx2NSO9t5/9VKrDGSemKJmwvUdOay9JvbS9tTb3UQZ1A2nGd3vn6mma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I5GD0B9qSnoFi4hwxJqKZwX4NQrcZiUE/MOophbnNaxd0Ic57A0KMHNRqctUjHA4oAee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AktwiPKsSnksf5VXe5DN+7TC56k1LlZ2AklfcmwGopmyqrRHlyzGomOWqhCZxxTs0zHN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aVykG6kJppcFiAQce1IW4pNoGOzmkNN3HtzSuGCjcuMjIpXAN3NG6o80tAx/FFNopgeqN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mOlV3maI/fLcZq8QC218KMcljUUkMLKR5i59hmuQ2KxvHx0wKkF6Mg5x9ajli2DKDfx1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5fagZb+126yZbBI71DJeCUkoUVR7f4VUFk5bcMkepPFKtmUyzA4Hp/hRYB5XzWBYbV65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5UEdznNQGYqcBMY/Wmm7YYXOfQYzQBaOd21i6r0BFOEaNgG4HGetVmuZHxtQLj0qnNI7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NAFyUoh2pIpPQdgfyqsWkxnpn+6TzVZVm3EFc57/AP160tPQMpEj4A645NAESLIQVV2x0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GOD1OKsS2KSJ+7fGTxkmlaF7YDy+SOp7ZqQFjt/LJUnBPfPSop32jaEzjHzE9B9KCzhN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QzAiUhz6rQBXd93/ACyA5zwcUqxxEEkFWPqP8KveXIgJwSvqVFQzxx/eaRWJ64zQBTAE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M0jFkzyM+ozVtY4WIKkEH/ZxVgQQxoCy726YYZH50AUY2XcodmAPoaU4y5Dlhn0qw0MZ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iazDAsrB/TaaoAQM5wOBn1p482MfLMOT0B5qv5ZEgXcAPfinHC9W6Ht0oKJixDfvWbH5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R/ezjNRbwEzn6U5SZSBGpZ+vAzQIDDHMHYuQ5OcDFQKq+aivlx2AHX2rSXTJZFVpCFz/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Fbtay7IkG3+8OP580AQjR5ZX3lzBHjoev5VcjjtLVcKA7gcNL1JpjMFLGcF+Qdo6Dr3q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GT35/wD1UCJ572dkJjjDcjcSCSP1phupp9yz4x1AC8mnNPcrIVDHaRzgZH5U9SpQtIM/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LySAOCvHOVzgUEwQSHyhlj1IAFS+fKVwhBUnriqcu7zCWRSe2B/9amNAQZSf3rAdSueD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JJ4yeMVTLMJeRkA4GAKsMASCEVemcDrx1qZDHKZTIDjlTx82c0j3e6RkxukDc57DHsKd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cDC4JpG6ghsMecEH1pAAiYkkhAQTw2Rn3HGKc/lRIZmjbA67R/LFShkOTINzH8c00hgcg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AVftVnOxCnbg9GB/KrqMYPmjhCjpu/w5qFvLLbiyk+4NSEocfvmk74APFAESSgTHEZZg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0q/eGD3471C0SFwpIGfTFOJgC7d4LDgcf/WqWA55lwAw+T0xTMKsgEYVwTyCP/r1XMqB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p8UshY7pGcHkAcUCZKxly5KRqf4Mc/0qMRuVdmZPNH3WVeB+FWpIklhHzncDnAxz9arF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4pAivxkkxO7k4OQKf5MRPQxjpt7/AOFPMhjjMQCg4PoefyqFE/eZZXPc7RTRRU1PS5JY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2g1zN34euQpdWVjnoo5rt3uyDtD7e2BmqVwYLklS8m7uVNXclo4WbSL+Ig4YflXG6tIz6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/DivVbnSYpCxFxNt9M15NqCMl/cqQcrKwOfqa1pSuzKZNo6g3ZJ6BTRq5Buxg8bB/M1Y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AA4qLWoTFeKcEBkGM/U1pf3iehUsubyMepxW4InA5OKwIG2zxsOoYH9a6nBcjGMH9KJ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Ez/qzn5vb0rlj1rrLy3MenTuHX/VngGuT704ikbmi3MlvbPtByW6g+1UdYmae+LNnIUD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3f3j0/Cs3UQPt0gXoMD9BU9RvY3PBd6dP1WadYi+YtvHbkf4V23/AAk8LkP5M+5T8w3E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5o2kMTFSQATnFbEF1IrjztxX1Cg1nON2EdDu7LXY5NzQfbQc85lLL+RrhtYkM2u30jHLP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01mSB99sGX+9gYyKyJ5TNdPKTy7Fj+NdmAjabJq7Gp4SuPsHiqyusA7C3U46qRXo3jHxL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4Z0UBlcMPvD8f0ryq2kaC6jkDmMryGHarGoalJLYSQicuGwGHTIBrTFq9aIofCzHjIHPs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jXFheLq1pHcEFfK3MVIznOCPw6155G3ykY5rsvDkkyQOiMyo2MkLkEj1rfFfwmKmrzOo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9i1O1bHLQOJV5+tYl54X8NylhaeI3hYnGy7tio/MH+laStfkg+XE4HciqOrafc38e5be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8XmNzHbwPdtk2mp6bdjtsnwf1AqrP4N12Bc/YXkHrGQ38jVaaxnt2KvE6Ee/FL9u1G1Q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itEyTIuNJv7dmE1lcIR13REVTw0YKkc+9dtaeJfEMUe4akXX0lKt/wDXqb/hK7uQf6XY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4z+dWmBwJjYjpQEwpOOa786zo83Fz4bthnvBIUNQGPwdOD5lpqFtzzskEgzTuBxUYJH0o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4WuGbydbnt8/wz2/9RULeC7ebP2TxDp8h7B8oaLiORB5pd3zDHWuof4e611gksbj/rnc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+CvEUfXSpmHqhVgPyJoAwnkw4X2zXoPg8t/Z0UeOGYt+v/wBauNn8Ma3FJufS7sAD/nk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30+DerIyoCVPHPv3FZzTaKjudHdj/QCuVy0fTvxXil3F9nvp4T/yzkZf1r2u4ime2OeuM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yjxXbmHXbllXCvh8j1xz+tZ0VaTHLYyy42g5pnmDHNEK5hOe54pFjyvTpXRcgGfLVKt5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wxFQtGRIOCDTWUMuQeaQyy2oTvzJM0h9XG7+dNa+bADKn5GqfKjGRTWYselAmaCX2OCv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nO11PqME/wAqy14p2aBGnLc27gYkc/7y/wD16h2xnpIn45FUcmjcR0JoGaKxkA7WQ/8A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JrLLnHqamjuHUjDED2NAF14yuAQB7jvTDH6mmm9mwGWVuOOTT1vy3EoVz/uigQwoAM5F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31NKlyofDIuPYmlPksSSWXH40wLsN4jLlmXd9auw3cbcZyawZHtwnUn321WW4jjc4LD3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JA4OaUYLEZ6Vy8N+6vuSf/vqp11C48zeGDeuKAOkWRkGVY5+tTRXskbblwce9YEWqKxw4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u0kXhoz9D1/CmI6X+3o7hYllhZWjPBIBqeS10PUMyGdoZ27qcVzgywyRTW5GDUNDRo3G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ZHQ8bwnzCs+6iuGlh/eEhBkkru59aRSyrw7fgaRXeK5XDnkd6nlHY090BTd5CEt1ZR3/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7V3c9CentVuy1g27HzbWKVSehFWpNR0maQvJpaKf7yEg/pindpaE2MKGbgKV3EnAHO4gg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sW4yB7f/AFq247Pwzevhpri1fOQfM6H8RU1x4ZsnijFnrETbAeJAeQevTNS5yFynMT/O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KqSyFZBGCcdM56mrmo6bd293H5YSVIs8RuMH3wcVEltcCZQ1u6vjhtp//VRvqCRZhLJB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SMZyajmlnVGI/c7ex4B57VJb3T3AZo0GUXc2PSq57C5SZVTy9xqreAxEyKpOR0zxVu4l8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3DIx26Vkvd3E12ZVKoVXJBAIwPbvUymMmjlywU7gu3kE5INPdGhRSW3ArkGrN1Fbm3huY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9PWsospk/dOPk4ZSetRGdwLFvM0k6gY25q3fTbmVSPujCnoCKy0KxsWQnPJIx0q7FYX1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DjmtIyBEO7inhql/su7U7JIJFf0YYp40i/6LbuxPQDmquhkG+ippNK1CPG6yn59EJoou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Qd5I6npUPnSDBJ46VPPFKpKlAcdCKaqAjJwCPU1zXNRsbMG+YcZ61ZIRjhlJPvVOQ7WO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sUkZIDEn/AHetMZO6xZ+QEEfpVd4S3QgEjHJqwkyKvydKkE4kIBCgduKAM8WrZIZ8Me2O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nP0NbHl7jlZSp/Sq08bo/DZX1WgCiLaYYOwkeq0phmGCVKgjjcM1OWlXAQ9+mKDPIo+Y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1fuc/SouQ4OwgjuBV2O6ic4kUbuxodVYnDYPvzigCuJ8cHLE8HJxTjOHzgAAVP8AZdwG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2aAnMhB4460rgIfLkHzHPoVOKSGNUlGGJBPT0pDDs7ll7U7eygbW5HbNMCy7NtyJNoPe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gnoVHJqIybxh1wMcYNIrlH4VWx60rAOe3xhYzn6jBpoLAFS5Of4T1qwsryY3IBngc9KR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6U0BV2Mx+Xb9CaeVliI4K/7pqMxOz7lZj7EZq1HaXPJ2sABnOe1MCBvMYEsobnGehpYb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39TU0aHdlnLHjknpVsyyJGQs3OOBt7UAJa6SqKTPIGI/h61cjtIkXIjVRz1JBotbxVjY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STSwyMH3RKehLc8flSuO5lsGZtpLh+QTvPIpzRSAbSoJ6YIya2oVtVXeZBlTkMoAGKdP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R1xmmM5543CY8socdNuc/jUBDRsH2kBRjjmti5kQ7WS43EY4AqEQhZS0gyT0AP59aVxG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Tn7xzk+1WoCbhvm3Aenf8qlHlsDsgfI7jnP6UwuN5UeZ5meRt6ilcLEjeWznJ7/dI/Kn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RiiO2ldh/CP9oYH69alNlcAjbKDk9sincEUDYs8vCD15NRy2l2ikojsARk461pPuVyAM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Zy5AkjQ+5PP40mxlSC3uWGX3464OanaO4ZGWGIqo79QPfmpH1KWIYMY3DkYNTnUQ8HNy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IDOjjk7ncw5zio5Tkn5mDHtjitTej4y+MjpjJqtLKCAoQsucgmmBV8sb/mVtx/ixUgtn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HHWpI7cMRvYRnsc8AH8amRVhLFJgFHdjzQgOS1fW720uWgFuVC9HlU8j1GKzV8RajuGxI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i9CXQEdyiTAHg7eazW0W0Bw1qoHqDimS2Y0HiZ9hN1ZbTnrHUv8Awk1uHyIZc9+RU9z4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gJPHORWRN4WuEYNDdJKOnGapJCuzXHiu1yf3U3qAMfrSDxRZSyMPnQfTiufk0LUYl3fZ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bSaEZkt3jbPIK4p2QrnbnWtPZM/aox+B/wAKiXXtO3FBfqhPcggfyrhGcA8q34mkdI2X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nsejx3FnNjF9anPo4zV21TTVPM0B9Qr5/rXkZDA/eGKGLBcgihwQcx63cwWZBkQhjg4U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AqnWr5ovuiZuxHf3rasIXu5Qsl15MY6seTV++0yzXTmtiS0nmZSTH3gRzk98c/nTilFk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3ktLqW5h3bnVUJ4HA5x+YqTxxYWaadBc2+1XR/L2g9Qcn9MfrWcmoT6YqWttKwjQcrnqe5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1g9tOFKghhheeKevNcGtDnNMhWfV7SBxlXlQN9MivWZPDdqwDQ27BCeqtnFeZWUbWd1H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44NddbeLDEoWW1cD1jkI/nRUTewoo1bnwe1xaSxxzKhYFeVyRmuEn8JanFcTxiNXERxu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L8TR6jex2a2EzM5zu83O0ev0roL+RNN0/d8rOTkDPQ+pNFO99QlY8+03wrcLo8NxIVXf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Ux4Om1CS5e3c714AYcFvSu20jVVkszDcSKryO+Aw4Yf5zV7SNjX1zaovyJzwOuQD/AFqr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Hsw6TfK7YyhHIq8FBABbj3Wu+1jSdLVZN7n7Q38BGNozwR+Fc5J4Xlch4ZQ0Z6HGP60p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yZCnj0NUJA/nM4U4zk10Enhy4jDfvVB7DrXPX7S2N9GrnOAc+4zXRg6iVQiotCYsJUBB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WzN5mWB4FKSkkgIPyEU54wLdymSAODiujEyXtURHYq/ZyGDgHA61u2N+bJCq3DIW6qO9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XJGBlsZq3FF50AaVCJMnn29K2xbXshU3aRvW+r3QlDR3Trg8ZTj+VXYddct5crQyZ6vX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44xnFWSxgAZGIOOm6vIcEdFzs5rmLyAGCsnoV5rmdSW1mBWNkQk4IzVaLVLqInDFs9Mmg6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toy3fAwam1guhk2lODmORWUdt1U5Ipojj5wO2R1rWWa0uOQkn44IqJpWjPynA7Cr1FczN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ftUgKUGakkmeRiXwfemAdzVILkRLg4GRzS5dX9fwBqdkLfdU/jUbZU4IxTJEWdgcIQD1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NonlX3SVh/WqvlDcSpP401o/moA1IvEOrRYMepXI+shP8663Rbqa4T97L5kjjcxPXNee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7fR2a3nQAsBsCnj2qJytoVFHaRyAqAMHI4J7Vzuu6hdaXNEpgsXilBK+dDuPvz+VdA77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rjPG28/ZpGLkgkEsemR/9aoUhsQeIm2fNo2iSj3QD+YqGPWrGQbpvC2lHJwSj7f1yBXK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3Zwx47ZqrsR108ugNGGk8JPzxmC4Y/yJrMuovBrOA9jq9mcAko4YDPqCDWGBzlSwOfXB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JHODVoLmg2i+EZ+IfEFxEx7TQ8CmHwXbTY+xeJNOm9nbYaqCV0G12Mi9gRVSQRuSRDg+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H+tKN0BtbkdvKnU/zrPuPCmv2v8ArdJuseqJuH6U1d0eDE7I3qjFTVqHWNUtsCK/uY8e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7qE4ltZk/wB+Mj+dR7MDnj611sXjDX4uDfGUekig05vGN3L/AMfOm6dP/vwAE/iKAONO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9a7D/hIdJnGLjwzZn3jcrTRf+E5OJNBuYj6x3GaAOTbPQdPU0xcg4JrsGbwbNwYdUhPq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PfGNR1GI/7UQNAHML98c1ZYjacGugXRfCrn5fEcqH/btv/r04eHdCbiLxVb5P9+Aj+tMR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CFgA4we7A10f/CIWTH9z4m058+oIq7aeDY5Yykus6cSOEeKTJ/EdxQM5Yafb9RK34EGl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kYJp95CbK7ltmKu0TFS6Hg47ioVndW4Y/iaAGeXeQ9E3AenOanS/GB51tgj+JQQalTUJ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r6tK64YKfwoAs2+oRFAFu2jJ/hkGRVtrqVVDYjmU90NYiXPXKqR6EZp6rBcMESL94x4K5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pRnhg6H3Gak+1QyzIUkU4Bz7VoRaDNb2nlxXSNnqksWfyPWs26tbyytnMwsigU4yvJ+h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NVTdrlwEHoQaQsB2NcsLh1+6dv8AumpVvbgnHmk10mR0e8ZyKAwByDzWAupyL94q34EV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e4NKyC5tidw332NTLezDhXz7GsUahCed2KnS8Rh8rCnZAa4u4ZFC3NuJF6MM1LB/Yybi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IwPTg1kC4B6ijzRnINS4JgWrq2iklLRzOFPRdwIH8qo/2eY5fMQq4PUMMZqbzATncc0qs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7MLEuo6rc3CQxtAqJEuAFXg1gsHeZWTcG6HA61uCVx0ak+0vDLFNGqB0bOcdan2dhWIG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EOCpGMj1+tZcV5LA2UkdCCOhxXXxa4mwLc6fby+uVFMvJ9FuV/5BKIx7qcfyoSsMyh4j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kAMcn3zXRW2tWstut1yhIxsBU4P5Vgf2bp7kmC5mt2PYcjHpTI9JFpG3lXiyI3O0jFJx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NGjyiQsRnliMfkaK5Rw7BcDoKKXKwuexEIAPk2/SoJYYnBBAY+hGcU7yyRw2T3QGhF4+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lmc1km4jH/j2P0qBtP5+VRkDp1rY81XPOMj0qs45JxmmBmeROBtUqAO1RsZEyvOfzFae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H+FQMqls9RTAo+bLkZY89vSrEV1IMbiVGPTNTiOMHKopP1zUkcUW0/JnnvQMrBt3IyCf4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huhHSryW8bE/vShHYCl8sRsMfOvuKAM0+U7ZKq2BjPNTLCCg+YD6nFWUtopWJ2gY5wKZ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rxSYEDLtB3ZGPek3bvu/Nj3wK0EQJF853dwDiq8tuJGLAbcc+1JAQhEIAZtp6cf/AFqc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1NV54ZMb1DbR/ExwD/jUMUskZbepGPemBOYAG5+73qwojjVWABbvn/61RQzxnAlQkD0OK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b89lUc0wKpiimdsu67RjKqSDUf2WQH5YykXTOOT/AIVspK7N+8VIxjkd/wARSS3SA7kf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GXDbwxQlpG2nsCaha8kBIHK/TPFW5oIJGZ1GwYwQf6VRML8qgDY680XAkFwCAAiIO+R1o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xwV+UU1Le6dxuiJJ7AVdSweVP3yADsOlK4FQRGMDDNjptJp5QsG3BSo5OavfZLBByz+Y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AXKxrL16ZJpARpueXECYXrjjFWFibaSWIY9FXBBqNTEoITJwe9NZnAyQ4HbiqQy0m6Ec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JXzJtbGBnAzVWP7Q5yCcH+E1Yjt4+TIoEnoB0qWMsRQwTIx2IYweC5JFTw3FtbD7owe+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xDle3OTUDZn+bAXn+IAUAa9xdQSglZH3Y+UdBVZZpAMCQbfQ8VnSOY3xg7MdVH60vnOo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i1PPcDiONMdzyKoMDyH55zgHirC3chI3qu0H1NKzCTlFIY+o4FOwyqY2OdgbJ55OaE2p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FOlimjBdkIUHkKcZquVV2wUKDrz2pJAWYpY3BIkQ/r/KrUM2/cFdcrztJ25/Pms2HaFw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OojIrEADtxjNMDQnumaYBd2MgEHkU5biVlCtgjHHANVIgdpO1m545JqwpUKPk8s5+8eKa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12se49aiG/ZuRiRnv81RNM2MK+49RtP64qRJGwNxZcdR0NAmhfPK8AnOevTFCygPyQefv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pAQexPNRyK5UHA696lgiw86cnICjk52/zpRe24hGOQSRgqDmqYgZs/XuOKY0HlMDgEf7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hedYLYHvmIA1C2n6ehIEVvj/cH+FAAO7hgD15oeJNgO7p0AIo1QNIT+zNJflo7cHoQYh/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J+WIA/3RipPskjfOWJ47ika1kDH7u09ME5ouxHOWmi39tqzSmxt57Tf/AKoS9vxHWuj1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VALGGE78KwJJI6HFRhJYxuCORnsc81ZCGSBfmZe5HWm3cehx914NkiwY7qIgn+Icmsib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QGZR/wA869FMMSfMZHY84AHtVtNRWKIKxQkDjKYpqbJseWIltZTBblpBGw+aIKcj9Khv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YGOY9wwce9em3Uq3bZMVu59e9ZU2nwTuwdRs/uxgZBq+diMrwBrFnZayLK9jUvctt8xjj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dV44mstHvo4ZJhJHkMkakEn61gnw9Z58wQZ5yDKoNRXunSyncv2aTjABXBxVKYOJy+r3Z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NV2ouecD1/Out8BX8InZJ3KfKBI2OnJxWQdCv3Y7bTgenSpV0Sfyyv8ApNuzDBZGA3Cq5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jfaZeWtveWN35p3FNxUg8ev44x9a5eLUQqlCoPHJDEVo2/hKERlWubhQT0Y5H5VZTwRF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VqZSQ4powTf52qqMrE4B3E/pWfqsZWUPMjKXXguMHH0rY1fwvqOnSA20M10euVTp+FJHb3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S4NxH8gYoQGHbOeKqElF3Bq6OXszIswVmGwZxmtPfKq7d0ZU9galvtAu7e7kldhvZixR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rkghYnJUf3TVynzO5CiU44BLOwkJGG4I5xzWvAsrRFAcYOGJb3qnpLW8OoxS3jbogcvH6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W/a7srhRb3HzCJRjYe4q5VXJWYctjNEcnmMcg7e5NTJICzBoyeMdOlSG1VsBZl+p4pht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U1mMWKSIbi5ZABxxUO8Fzuw47E0ySKZFKkNjvmmJGxTH6GpsMtKyDGOD6U1lkLnB4qAA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/iwKpCFWCRien50/y36ACjOB94ZpCrBd2/mgB7b06KM+1ROskn3lI/CgSyA4IJ/CmebI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jhgOKftQDNOU8cnmglAOSPyoARNjMFAHJ4rsbBGaZSV6kVzOkwJdXwXYMIC/HqOldXaZS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cgVjUVy4M6F2SSBDjjHPFc34ri8/T5O+zawxn6f1roo0LW4VSPmGQDUOoaYG0O9LZ3NEQ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sNnlHkkHkmnBSvbNWnt3ZcruH1GahZZFGP6YrosZkJyT7+4pApUjOMVOIy3UfrQ8ZQj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sG96DGMdencc01xuGQoBFIrFfm2g+ozQA7Yqg7iGz7YNR7Aegq0L6Fhtktxj/eNM2xOf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zJH3Q5ppwBgAmrjQLjJBz7GoGjAPUigCmy4PYUeWfbHtV5YC56A0NbhDwTzTuBnFB6kU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0C56Emoyro2AOPSmBUaJgM0zHFXj8xwyHmnNagKCq/rQBnqAGyAM1IACM45qdYSW6Z9hS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yUzy2zkZNWfLGOS2aOF6E/lSuBCoYDkZoZTtyBUhOe1Lg7aAK+CByDTlUj5hwan25xkU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O+u4j8lxMn0c0txf3N3GEnmdwOm6oduT1IoKAHv9ankje9h8zta5Bsx3pBuHQ1N5Zz3N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I1BfrzT9mCK0ILFD8xyVpJbLbyvQUwKQXnpTtyg4KsvuDU5hZRnr7VE2O45oAljeID5Z2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ikgEMKrMKYAQ3FAGgL+RRyhp66mP4gRVXzyqjIqzDPbPgTxnHqDQBMNTjA608anE2VJO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OXIPuKYYdIAy0sue2zFIC7vUjNKrhu3SsyRrU58i5m/3XxUK3Lxk7Xz9aQzbEiHjGDSM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fPk7wKmW+B70CuauMjIfFFZ63kZH3hRTC57kZomxjdzwDjpTdrSN12v2PTdSxo0nQYHT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G3YB9Oua5DYhMSFgSRnvg81GFLNtJ47e9SySSl/kjT5cZO/n+VQTHzGBZefrRcBDEd3U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C79vHpUxHOMkZ681ErIj4ZTu7H1FFwIpLdQMrg5PVT0prJyTkKO3NKXfdlcqCM1MrSsu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gQrlGyfmHbP+NSDzHJIJAFRNIA+Cw+nSoGnDcLx6gUwL8RzuHJAB+6KMHbgAFSOc021D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OtTtEHOSGXHBCnn/AApMCiys0e5XCrnqOhqxEPKAZyzKehGP8/pTzDICzAEkcjdzmoWi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PFIC4LmJTjaMY+8RmqlzBbSAkFV68DmoXkkXhgD9OlICSAxUDPdqaArvAFP3Tj1qRJJI92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TSABF2kscenSqrOd+CSpAzmgCXc5VSN27pz0+uKWENM4SR1BB4YDn8aiVLgqJDJww7nk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B9qALS2kKS7o7jdgZwfmokmKjaGjOe+ADUKworKwlHPvT15U5IwCec96VwGmadH4dST1K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UjHvmnJnb/q92SMMaj2EScnG7uBSuA/MgZiTnjgHrViKRCMlck8E56VEDxtwTx1oKrj7r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TakFguMnqD3o8iMjKjk9z0qtGi7s4x7Dp+tWCA6ADKj1I4p3ARTFEThUJxz2FQSSKxPy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FmKgsRxkGq6pO5z5YC/XGaCiQ7T0lyfQjtUMsEbD5TlvQtU5Qxjbt2g8cjNNMa9QV3dz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EDLKAOeKSRirZUbwRyORVvYUjyWV+evpVdhuLFZMj0JpoaIt0kgBEZXHHLcVNBOVOAib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ECRSB1A7UjRBF4chuMZ9aGwZckmulBEe07hzkZIrOkDOMFApHXrg1NE0iDO3vzjvSSCR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ISKnlc7hGB9OBTlt0RgrPyQDjripw8yEcn0GVqVEkmm5j3Y6naBj8abGMSFMFkPK9PSj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CP5VeW3AGduMHOSeKpTRxq+X3ZPBBpICJpgoEgH4VVM5Zsktgnjirh8hk+Tn2PSo2j2D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N1xaNMWUbf4VU7j9PzqRYgQu7cc8jFJFEdhYN36k1KpkAXlgo70WAsCJIRmPywfU9aHu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gEAfrVUSMhYgg+pPanK0gLBZCm7sDkGlYCKWR5WzsAUdgMYpAfmIUA896seVJjcxG3Gc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AVcjpxSuBWdpiVKMvA53U4NKc7k9sjoaka2OCGBIHYHNW4vKihCbAp9M9aCSnGQFOYlYH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L2hVU/w1KjI7ljGARkkDo3tUV0nnRBYMLjJKk8/hQPoZ7ytFIdkrBu1MmlLtuMYckdSc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+0KxOeMCpPtMO4DgL7jIoERJJDgl7VT77jxSebDIeMqOwAp0txDuZYmynspGaiKbjgAg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IMYjRge7darrGCwIXOP4c1MbWRuMnHqaHtxHtyHORjgcUXAYQqAum9cDkZzT5J49igCQ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aOQkqpK+nOazr1tSgI43L7LRcC/FcQo5Mp2qPepv7VthxFMo+pNcxc3t465dXA9QvFZU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71aVxXO3k18xyDcqOhPPzc1aTXLO4BQSMhPRT0H0rz5XnddoIK/WjDR8EnP1quUXMd9JP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6kEc1nvrNhHkmBEY/wCwD/KuS82TbtDsR6etV3gcvlSQafsxXOluLXQL2XznihDHqACt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apCgHDKM5Nc5mROAcH2NSi6l2hWkOPaq5CWzbFhBEu1Zo3+oqhdBE4G0Ec7gc1VN0XG3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HB6+xqkhF0wSTW4KMr7jj73Sq/2S4ySsRIHpUaRsuFYZ2nrVy2mkhfy/MYL7DtQMqkMp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yqx8KAfU1PcrKzkr8y9iRg1CI36kfXvTQio824kFV/CnRyDHJ4+lTSQox5yD6iomRFHy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tyGqqyK7EhmBqRCSvy59x0qQIceh96QFcW7bTh+fcUzy5k7g1aLsvZTVWZiJOQAT6UAX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s5VIyMM2OOfWvQdLFtMhdHSUknLRsDnnivJLqcvE0YBzjmqNvcy27h4ZZI2HQoxBo5bi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Q+a/yxryWPYVpGFZbRi7K0bL8uDwR/WvC4vFWrokkbXcskcilXWX5sg04eJ9XFpFax6h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baMfhS9nYOa5tyQFZpEU7djFSPoagkR8HIyvtUdjdGSCNmnAcjLbj1q8bl0PWNl9BigZ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0057LYn38/SrLXcZ52geoAqJ4Irgnyp9vOccigCl5W48HH4UpspTyuCKsLZzL92Rse3N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qy4oAoNCyEhlFIVC9sGr6TBnK7YXHucVcS3Rx8yEeykGgDGAyPvfnSmM45OavTWUYkyG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IHXmVVb0JpXGZO3Hc/hR5pQ9GP1q/JaBXwXGPUAmnrpLSJlJEI9eRRcCoPLlUfwN65p6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g9QafLYTQDDKrY9GqBGkjYYV1+hp3ERSW7R5Dh0I7MKhPPRjV55ZmyDJIw96hSIyEjj6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DTlc9OT9astAyE7xgU6C1WR+C34CgCsUDjjANRNEynB6e9bUVlKq71lUDPQrzWnBoEt8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/lUOVmNI5Ex8dacuAdrY4rpbnw7ewcG3Lj1WqK6c6MC0RU+hFPmQWMc+X6Y/GrKWcbxB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EoJXZ36FRV6HQpLlMiOQv6Ko/wAafMhWOfWzUkDNWBbQnCGFeOpziteTTJrU/vLaQD+9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8OP94GlzIViEafbgZQktUq2aCHIX5jxzilCLtPOMUvIQBT+tO4EqWKoB8w4HTFRyWTYO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GPtVmSclMGNhimBizWzA/MKpvFg4Irak8th1INQtt6ZJHuKYGOYhTDFzWrIiY6cVWaIH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nbF9KmeM9hQE55pgRGIHnkUeST3qfGB1pVJFICv5JU80uz2qZzk+tMKZB5OfagBgK4xt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RjmhlPakIABj7gopmx6KYHv0dwoxtGV/HNXVlVgQTz161nKFCkkM3bPanIG3sOSDjB4F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U8+9NIZuCCSKC4XIyT6AUPcpFjKnPoaADbn5SpyOntTTEHH3ACvQGhJ3kT5cL3wRzUhj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tdKAM2SbJKhDkelRKhncKzsRnkA9q0JUEgBBVcflTFVVUjHPtTQDPJjXdtjUkjHzHkfhT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yeKkVtzcj5alKRbAAxwO1AmNR2RjiTaOowKn81HGU2sf4iaqh4vMIGT9DSyPFwVIVgOu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8z5R3A6e1McQscHcST0BwDVF7gKArMMdcCnx3IJyoII9BSAlcIBtjgGCehPNRG1lTJjA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HIZh0FTxqx7lPrTQFIWksmdzADvzUf2f5nGRgHAPetEKN5wV9+RjFNdBt2tHgjnK9xTAp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/FPS3BIWSLr/ABZxirQkXsgZfXNVncb+EHHoeR9aAGmxjjw7MpH1OM1GY1BA8xeW/h71Y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HfiplgSTDyIYyrZBxwaQAtoPIADHGeOafFaFXK8EdcjnNXYlADcMc8krTt6AgqvQEEdK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kA5OMKM1C1x5QyDgehq/cQBwShXk46jrWJJCzSFfNXGcHHP/AOqgB7XCqT5TZJODj0pn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hFW4NPtwAWYgAc4FWPs8GP3bbefXrTAzhJM5Ktvwe5608xqqD95ntjdRcxEZCybsnoM8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Oeqnj8aBosbvl5Xdj3oZ942mNEyeMVEInAK7SD169aesbg4Xn6KaAYhTDEtJntimoEBO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tKYZgBk/xU5mjyMkYx0X/GmgRVA80GNYyST+VSfY5FALOAe/envdIpKooXPQ96Y15LgZ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DFKgfKeR0Jz1oEUSgFtqntg81CxlIyqE55OBUlv5smNyNjpzQhD2w2CgJ+vFOE88XKlF9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k5z6Cqs7IM5bOOoUU2UD3ErDa7n86ruUbkknnpmpoyH4XIB9R6VKI1j5ddw46UkBS2F0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Cd5AGeerZxV6RTJyEKDOKSOBt/zE4z+dUBHFbOE/eBcfWiVVUiOMjnrzxV0tCqlMNg+t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t3BoAqrCrk7nJGecZNTCOKBhjKn35FPbKDBVCPUU12wehY45wOKAH/aMKVALD/Z5xUC3D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3pDEXJIJBxnGcVJbRvjBKle5P/wBYVIEySyZJBUL3JFNaYZCsq7sdcdalZ/l27BjHO01A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gTGMNxJU9OuDSMhwpWM/gRzSuIg4UHBz3IpQFI659AO9AzPlsZZGDHKjPZc4pYtLjdST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bmtQs8YwCST6c1A/mCMlY2x+VAGVJZyxlgrI6k8YHekVZoTuaM4PpyK0UNzEQ24EdTn0q0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rjkY4oEzKjmcnbskxjpilMrA4KsBjowxWm3y/Pbs3Pb+tMcynJkdeRz2OKBFJZOgHQ98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H3eoJzVrChvlVWH1qRLeAkHymz/s9qAKb28H2fZwZBzkDIrCupLSNyJYVb32V0eoWLOC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y91a6kzFTEzZ54XNWhvYhn+wCM+V5e/qABiseZCSSCD9KsSQXED7ZYSueclSKaX5xtUV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cFgQR6U55gem4nHBNE0eTkUvOz/V/jiruIqspY9aUxBWwDyae6+gNLb4/jVic5zSFcj8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ef0q3lJOoUY55qCbarAJj5j0xQAQI4fvyankifeGyQRxgcimecyIhC4I56VY+2uBu/dE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PFhmXfngHimm3ZidxUfQ1CblS4+UZAo+1s758tcj1FMYv2IFMJISO49Ki+x+WcO5K1aj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/NSjyH+VsqfUjgUwKLW5x8ueKYY8DPU1ekiXYWjlBAqAQSHccnjsOaQiq3DYOaoX8Mn+uU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C3JTd5bMM9uDS4i2bTbvn3FAHI/aC5IdR9RR+6I+Zlz/ALS/1FdJPpCzxFjaFSfRaxbn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9mFPmFa5GI4MABEPur1L5MBGRHg+peqJsZ0PChvocVKLW7bpCR9TTuFi0kkcOdzrjsoFT2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VHQCqsGnzFwZFbHoK14lCx7EXZ7AUmxkLFFyc4PuTSxzqDgjINTPGHX5kLGqrRlTyCtS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9KeIiked557BiapqGHPNWY1kHKNz9aAGyxxk/OjZ9+KdDFCxwLhoz2qf7S7ARyBT2q3D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nlgoK0N2AqGKVCNt6GH+9mnvbTOobzEPvtBrQl8PPbIZRIHXrgAg02IxQYEokUHqVGak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yJj3XIpu+TeSkij/AHTitSU2Dn5ZW59VxTGsrORPkbB9c4pAZzvcFh5ku7tTDIiMAxwTV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OAPU8086e5QNG8UoP9xhVXAZFK4IU7Cp9gTUjunlnJBB6rtxn6GkjsJOAUKn3q4mkysnE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3Ax51iIHko64+9ufOfpUUb7G4JBHfJrUbTHyd6OpHYjFRLbYyGzxSuBCHkmIVvMYGtODS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x5BBHFRxMsbjEQate0ntHG2a3eMnoUb/Goauxorfar2zjZYdSlI9HUH9aS0vr6aQs32aQ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QKBLG0m30YdaS2bTUGJ7Vz7ipaGgee5PW0tpV7jeDVRrsQvuW0lhkPQq2RV6QaFu4a6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5xYqN1vcyNjtIOaEDKj6vMzbZAWT/aWm/wBoRqPkIyeoYZFXoIortPmlIHpgH+tUbq2g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5GKpElW4dZjuPlLn+7xVYIgPUfSrDeW/3dvHYionIP8K/hVrYBVJLZjdxj0prSTEHIY/U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juDVmN5mOIGkJ9N1FwMxl3HnIPvS+WCPvY/Crty92TiVT/wJKqsHY8YH04qgK7xlfeoG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k00w5H3GoEUcEU1ueCOKviNUz5kefQ1CyRN93g+9MRUx2xSn3XFWREgGfM59MVEwJJye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9ak2jtzQBQBFhSeTRsHY08479aNp7UARENRUufYUUg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b0dbd0-4925-4b3e-ae4f-a769c08778e6/2ac2adc1-8250-463b-b74a-802012582d6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pBC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fyrOF6IjtkJOOje1Wbu9EOSxyx7VlSP577iuAe3pWCRox0kr3L4Bbb2BNSRwgDH50yH92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VhnAOE5b+VWhBkRrtx36VNbW7StucfLT7exYsJHwT1xWgEKcbaTYEYgix9wflQ1nE4wU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/g96gCn/AGfEp+VGXnPyyMP604WpQfJPOp9zu/nVwA44pQSByKAKix3S/dukb2ZKeJL6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liKmJTuKbiPqrlT9aALujXUr6pEk1syZBw2QR0rqieMVyGmyOupW/wA4YF8V2DDiuqjs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Z/CjGBSDLHagyf5VqzMUbQd3f0pyRmTdn04pRGEX5jk+tKmN3B4NK41uee+NNTlLhLad1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rz+SRmbLEk+pr0jxxZJNexYG35DyPrXn9zaPE2CMj1rJmyI4I2mbg4A6mrcenvcNtVCS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lur/yYzjK5P6V6Lo2iR2a7m5P8TGklcd0jyrUYjbXDw91JH61T71p6w4n1W4lHRnZh+JJ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CQTRtqQD8qMUhERSmkYqfFIVoAhHByMitTT9fvbBhh/MjHG1v8azylJtwKGkwO7svFNr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KscflW8pWRR91h25ryUDmtOx1q+sD+7lJjH8Dc1k6S6FqR6LLZxyDPcVQms2XoM1nWHi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/XPBreW4inQMjBgfQ1FnEq6Zk+WV60542MeHCuh7EZFaDwK44xUIjCZBHWqUhNGBc6RF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O3/1qybi0ntGHmoQD0Ycg12AjUkhVJPqKfJENhDRk57EVXOJo4ik71vXmjwNl7cmNv7p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t5YG2yoVPY9jVXEQkZppSpKUrTArsKjYVZZajZDigCS01S6siPLcsg/gY8f/AFq6Kw16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hY1yjKcU3b3IpOKY07HpEcwYYJ4q2s2cV57Z6xdWZCljJF/dJ5H410+n6tFdqNj4cdVP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hV8injmqEdwD3qdZM9DQgLIJB64p+c96rhx9afknpQJmfqWh21/ucDyp+zoOv1HeuUv9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zt7OvKmu+D+opXijmQo6q6kYKsMg1UZWEeZEg/Q1E0e3kdK6vVPC2cy6eQD3hY8fga5i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jjgqwwa1UkxMgIVu1Qsg7VaK7hntUbJxnrQFytgjvT4ppYH3xtg/zpxTNMK0CN3TtYSQ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bcNwHPJrgiuDx1rQs9VlgISUlk9e4qJQvqhp2O3SQ9jXV+HM/YpSfvFzn8hXBWt8kihl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pvMtJxnpIP5UU/iHLY2yRn3wM1Ep5ansckH1qPo7V0EFV+CfrUTGpZOpqFhQAzqwz0Jq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0xUZ4oAavWh+VoDY600mgCCTB5PUVnS5JrRkBJUAZJ7Cq7WjOW/eLwcNg5xUgQRkCpg5J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44Lpoo7eQxIdplIOCfSteHZGgdxtYjOG4wKY7GxpUE1leATIVWZDjNbeea5WPWk+22Ns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7n+VdSetbQehlPcd1NBFIDSk8VRAg60/GKaOtKTkUCOc8Y2n2jS5VxndGR+lYXiIi90bS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DtlQf6V2erQiWxbIzXErEZPCLxk/NazOmPTDcfoaynsaw2OJvgRMuBkkY/z+dTW2iXt0R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1P4VpW7pBOzuB93gkdDVnTrw32p7A+0KjMB+Q/rWDk72NUjGur+S2u0USuk/RX6Een61r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FqIVmztLp1B9x3/CsrW41TU2YDLFM5/OsSKzuL2Z2t/9Yqbyc89QOPfJFNAz1e1s4riy+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qsOmByf1x+VZOqLdCRbW0tHNwwyXK/KnvmuysLBdP0a109+TFGA7Hu3c/nmpFTeBGWyB3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PMtZCeHUggZN87QgovYEk8muSmuJLiZpJpC8jdWP8hXZ/E1Aut24XvbD8fmNcLtKjnk/y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basW7tbzpLH95GDCoUGOSKkQMegNBJ3Oo3Cz6CZoyP3qg/mRmuaSInAqxaXMjaYLVxwH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85xSbGh1vCFIr1DQiDo1rjtGB+QxXm8Q7969F8OHOi2/sCP1NQ9ika1FOxSgVIxmKKfi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/FGKaATHFNqSkOFGSRTAaOtB61EtwjyNHErSOOoVSf1prOQxDuqN6D5m/IUroBlwNwCZ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a2NrdyrGruuQN54HQd6jjYxy7kg8w4+/MeAfZalcy3JBuJDJjoOij8KAIEIkJJcydtsX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SJ1cupEe4YwnJ/76PNSqoUYAwKWgBAgySeSepPJP1p+KQZNOoAQA07B+lJuIHCk0hTdy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jopJpPn4wB+dPxtGF4ptACigmkBFLTRIYpwpuaAeaYDjQBRQKBBjmkJpxph60AMUZNPA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NAC5rO1rRbXXbFra5UZ6o+OVNaAYUbhigDxbXfA2qaZIzpF9ogHR05/SuVkt2iba6EMP7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qd1o2m34xdWMEvuyDNO4Hzvs/wBk0V7m/wAPvDMjljp2M9lmkA/9CoouB5vGHYDe28+p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CoMdhSxo0zcdKz2LsKsZnbYi596tWqJDJ5cw+f8AhJ6GrFvCIV+U8+tSTIJo9rAZHRu4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Qe9Spu9aq29wFPkTpiQfdYdHFWwE7MRQA/J7igFT1FN2Hs4NKVYdVB+lIQ7ap6Ng0hRu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pH4VE9xGDgSAUASyM69Uz9KpzXUacEFT7io5r5lJ2vkfWs6bUycoQGJ9qaA07C7RdTtD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K9JY4AzmvHITi4jmI5Vgw9q9Os9dt9RvDa27DzAu8E/3fWt6TsZVI31NMfN947R6d6kM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qIrt4zknqaQCtjElYZpEUg5p3YChuCMUwOU8XKDcwEd1b+Yrj57cPkYrsvFCt50J+v8A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kbxZP4U09I3uJioLFgvT0FdLq0/2TRbuQcHyyq/U8D+dVNJshZxEZJaQ7mB7cVX8ZT+T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kCf54pw2Jn8VjyiVy9y5H3d1KhJJBFOVQOlPA5rM0EA+X8abtqQCkPWgRHikxUmM0hGKA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xxQBBtoxxUu3NGzg0wIOB1q3a6ndWo/dSEL6GoGjG2mbaVgOl03xG5lCXTYB/irokuY7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OOcVZtbua1kDxuRjsehqHDsUpHo0cZByMVbQrIuxx/wKuV0zxNAfkuh5bdm6g10cFzDc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Fpou6G3On5PyY+tZcsJUGOWMMvpiug37eoyKr3LQMRuXBxxRGTE0crNpEcmWtnCHujdKy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KhU9vQ12EkUG1WViSR2GOaiMUcymOXBHvWikKxyOMjBphTArYudIBkYWrDj+A/41mywy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atO4iqUytRbM1bxxURTBpgQFSKQMyMCrFSO4qb2prLyKANOy16WHCTjev94da6Sz1GKdA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uKWOR4ZA8blW9qhxGmekpcBvu9amEhA61xVnr+1gLn5T03DpXQWl+kygqwYHoayaaKNb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Z6ygnrUyTAc0CLpkJPAqpqFja6lGI7iIMR0cfeH40nmnOaeh5znNNOwWOP1HQbnTiZI8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fUVlFsjjvXopmCnHFY2oaHBfM0sGIZjycfdb6irU+5NjkCBTCtW7q0ns5fLnjKHt6H6G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tRkVbaPJ61E6YpgMgnlt3DRtj27GvT/h9fJdw3oGQylCQe3WvLyuK7r4YvjUb+P+9Er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tQ6Ho5H3ab/y0NObgZ9DTAfn+taCKkvDn61A55qxP99vrVZutADCeaYacetNNAETU3NK3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ledYvlwAw6muIvtP1WDV7m5tJpFSe43Bkbjaec49ulaevX5tZDvJGe3rWPZeI5UlEMw3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Gjt1eO101LdyHSPBYt3PrXKax4hTeUjcMT71Pd6n9kjkjfLK3zREc7ge35muTuNAuJmM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akM3tNtLuW7tr+WVI0jcOqKckivWon8yCNx3UV5RoaSwabDby/eQnjOcDNelaNL52mR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lMv07FAHFOAyK0Mxop3SgdaU9aBEVyu61ZT1xXFWRiXUtS0uU4NwBNGPXja38h+ddu3JI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tZYZI722Zo5oWyrqcEVEtjSBPd+EZZg6pOyq/T93kj9arab4YOkah5z3TS5UoRsx6e59K5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3ajcA45Ga0dB1u/utWhiubuSSNg2Vb6E1hY1uWdUsGu9UZVcJhO4PvTdG0q7029aTMT5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Hb1Ap/iG+uLHUozA4XcncZ71Ui8U6qpyxhdfRloQM7H+3NYz+8sIpPdZhzV2HX7xItz6V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f8JlOmDNZW7j2JFW08eRmMK2nAAf3ZP/AK1UTYt6vMmp67HqNzBsiS3+zpHIOTISecem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sl7LETna3Ge47fpXUSXsOtASQbgyNuCv1Ru34GszX4/NNvPGdpZdrDvkUDRlBV7lR9al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VGsHtmpVgJ7UhliK6gQYMnGfQ1bju4DgLKvP4VQFmTzSNZN2AosB0EH3c/yr0Dw0QdHi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a8fjt7sNiEup6fKcV1uhXt5pkaIJS2DkrnINJxbHdI9N70tUtO1CK/iDJw/davsoQZJ/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DSKS/wBxWf3A4/OgjH33Cn+6nzGgQZAGSeKaGLn92jN7gcUoAJysYJ9ZDn9KChf/AFjsw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GlgDhpFU+ifMab8p+7DuPrKc/oKkIjiQklUQdSeAK5/UPF+nWeY7cm7m6Dy/ug/X/CmB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lJR8fIvAqZYUjGFUD6Vkpe3d9tjhRtxAysY5rohaAW6kAg45zXPGvGUuVI3nhpRjzMq7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gc0hVjnPFbnOMZz2oBJPBpQg+tPVfSmAoBFO+tJnmgtQA7P5UfTpTV5px68UAIaYTzUm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ZFBapNpppWgQ0HNPA5pFGBzTh1pgO6CkHJobpTQeaYiXHFQnrU2eKhLYbmgCPnNLt5pp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jHWlcBwWjbTC2O9M8xjwAaVwJwp7Nincjqc1CgdjzUoU0DJM0U3aaKAPHbaF5jub7ta0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VEqIowr4HpUoQ9mBrNssmAiPQkU8Rj+Fx+NQbWA+7n6UZI7EUgJJrVpkxkZ7EHoahind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g9mFO34/iIpk+ZUA3cg5B9DQmBPn/apDIV+69Vlv5FOydFLD+LHWmTXluV+aMqfanYCw9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XF6pGXiX61WmniCkpMwPYGqAMs3+sbI7CqSFYW5KzsFi3KO5Bp8UQHXk05IsEetS5Cde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PSux8Hz28qNCY08+Jsq+PmKsORn6j9a5CGFpDliAtdJ4cAj1iBE4B3Z9+DTjKzFJaHcM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Ruop/UV1HGIBhc00DJpWPGKX7ooGjm/FQOIGHqR+grnYxumjBGcsK6fxSP3EJ/2/6Vzc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+dZtGyOlUYnJFcx4+mxb28IP8JJH1IH9DXUj74NcV47YtfRp2CKP5mlsgWsjjMc9KcF5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utRY0IAKQj2qYpio2wpyaQEeM9OtIRTwRnOaMCmDIu9SY+WjbzTiMigRF9KUcg0FSKBn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af2pKAGFeKQLUlLikBDVi11C5sWzBIVz1HY1EVppXiiwHV2fizcircoB6sDViTVVum+U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KJXjbKkj6VDgh8x2qy5IGc1MCMYHPrXJQarLGQH5FbFtqMcoGGAPpUuAXNMYGdvFRyDeu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LNuHpUg5qb2GZMukliWgYf7jH+RrNliaKTZIhRvQ11QQHtRLbrMm2ZQw7A1akByRUHp1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6O6gtbncP7rdaypA8bFHQo3oau4FY8jpTCOasFeKYye1AFdhkU63u5rNt0L49QehpxFR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12OUhJT5bn16VuRShsfMDXn23FWrTUJ7Rhg7l9DUOn2BM78EnntUqvnoawtP12G5AX7sn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fQ1naxQ1wc5NKjkHHUUj8cHmkDKKQEskUNzEYZ0V0PY1zuoeHZYMyWZMsf8AcP3h/jW8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ValYTR5+V+Yg5BB5BqN1zwa7XUdLt7/Lldk2OJF6/j61y99YXFmf3i5X++OhrSMkxGay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L7fEsi54e1cAe+5TXMnkYrf8DN5Pi6zz0k3p+an/AAq0M9ZcfK1Q5+ZatTIVU+9VAfmG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01VbrVu7AWQe4qmzdaAGN1qMnFKzc1EzcGgQ5iM1EfvCl6jNIRkZoGZGsaYl/Dtb72cg+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5isgGPcV6KRnOayNU0tbuE8fNSaGmczb6+bZQske9F5VlOCtR/bbnVrjejNDbqcAKeWqf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3KPWrccAUcDAHQAUhlu1IRQPSu08Kz+ZaTRHqrZFcEGKyCup8IXONQkjJ4dc1pDcymjsw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emng1qZjxQe9HaikIYelct4stBNbMSMg8GupPWsjxBFvsHx125pMpbniVxaGK4ZCMEGr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HldxH5gitDU7XfJ5o645rNspNuo25HaVc/nWJsbni+LJtJh3LL/KuayQ3JFdj4lUz6QZ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4/rXJug3BvUA1KKZoaVYC9SVwASrY+7nFQ6xpYtFSTK7nPG0YxU+j+bPcC3juXiRcyMU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qSXRuFjllM0ar8pc4I/xpiM+wu3tJhIfu9GA7itjU9srQEHIZSwx3z3rKWzywzLEPxP+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h4nVQQMt260XAekXtVhIhjpTUMqfetnOP7hDVLFPHM21Dhh1U8GmgHLGKesQPanhOKmU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EiAGB1q5BHtxUcac5qfpVWJuzUs7h7aQSRnkdq7Cxuku4FdEXcfvFucH6VwcL4HNa+nX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hh7VnOF0EZ2OvKs3DszD06D8qAoXpwKIZFlQOpyCMinNXM1Y2DIwSSAB1J4rn9a8Rixg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B12jg/n0q7q75thED95hn6c1l2pjtyXZsAELn3wa53X/AHypo6o0E6Lqsyl0nXNdYS6j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+Sj+tb2neH9L09d0cXmy4x5knJ/AdqmN3GqA5zxio1vQx2r3Nd6icDkdjpaxLYxFI1Ql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uY1DnHTr+tUNGmL6PaMACDGAf5VoSnMgU8ZUVw11azR6VJt7mNPGI53X37VET1FW9RXbd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xd1c5Jxs2hFGKcCaRRmpQOOatEkRHegCpNtFOwDQOadjJoApwHNFhCYpCafSEUwG9aCO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gFOMU2nAcUoTNMBvamY5qfZTSvNAgHSqs27cNtXccVC4+cUmBV2EPnFDRk9DVrZmlEdK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61ZVAB0pwjwafTQCAY7UoooyBTGGKKxZ/FmjW8zRPdEspwSgyPzzRSA87V++CKeJgDw1N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qmlV4JOMgH0PFZFEguGH3W/Wni7cdeahaFMdMVGYwOjMKYFs3in7yA1E11CeqEfQ1Tcs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R1GflNOwFy4aJuRKRjnms2WSdpAEZXTuTSqrTrukG32qVYsjA4FAFfZ84zn61ZWMKuah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6n2qOKZrsfIfl7mmJssebltq8mrMEQB3vyaZEqoPu81NlfekwLSOp6qK1tBZP7ctccHc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8fWtDQ3K65ZnII80DiktxPY9MI5pR3oIpGPGK7jjsIOWNJL9w1Iq4FNkGVNAzC8U/wDH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mIf9fH/vD+ddP4n5sYvZx/I1y0ZxIp9CKg2Wx1Q/h/GuK8Ygtqigjjjn1wortQeFPua4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/wBFqWEdzCEQFIUABqztpjxlhxUllRl+UnsOaxZboSSHH3QcCte+LRwbAcO/H4ViNbjn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VKHGOtUfKkQfKc/WhZmU4bIosBognFOHSqiT5qdZAe9AD8kU4AEUgOaUUABjG3ioiMGp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lFSGPI4pNhAoAaRmmkcU/GKaaBkeMmkK81IBzSkc0CsQFaQEqcqSDUxFMZcCkBbttWlg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rqkM4G1x+NcsVpANpyODSaTHc7yOZWA55qbfuHPNcVa6pPbEAncvvW9ZatDcYXdtPoay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U3BvwqCS1S8+SWMH0z1/A04EEghsj0qZZvLIfvSTsMwLrQ5Y8vAdy/3G61mshRirqUYd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w+R949yarXtskq+XNCGC/wAWP61SmFjjWjBqFo8Vu3WkPEpkgfzF/unqP8aymGGKupVv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tNK1ZZBUZSmJFfBU5HXtWpZa7dW2FkbzYx69RWeVphXFJpMdjr7fWbe5Aw21v7pq6syO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4JB9quW2pTQELISyevpWbh2C52gkGevFWI5R3Nc5Bf8AmAFTmr0dwXxmps0UbBck8c0h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8EHpVaJ2HQ1MJexosBk32gKcyWfB/55np+FU9GdrHxFYPIpRo7hNwI6DOD+ldKHBqrdRR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hwQauMhWPTJz8oPas9mKg+1SNOJbNHU8OgYfiKqvJnHoRW5At04cRsB2qgx61JPOF+Xs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Ahc1Ec5qV+tRGgQ/+Gmq3HNNLUds0AC8L9aa+ChGODUgA2imkcD60DKdxADHyMgVmPEA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74rNlQ80AY5X950rV0GY2+sQN2J2mqjRHdmlizDPHIP4WBprcT2PUM5xSnk1FbMJbWOQd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i54FJikPWnCkIQj5TVPUo99k/0q714pk6b7d19RQNHlV5B8zD0JFcxPGILh+cENn+td3q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3zXJ6lbf6aNq5LqMZ9axehutTenP2vSZ06iWAsPrjcP1Arkl2OsZZWckcKveuuEE+nx29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BkbIKnpitD4dwQJNqcLxK0sLLtYryBkjj8qljMjSPD/iKb57WwitIiPvXI27h/Oujt/A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5Z5cYMcBwv5nmu0OBxTSyr1P4VHMCMWDwhoEC4TTImPrIS5/U1bGgaOo50uz4/wCmC/4Vo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3+v5UoVR0UufWTp+VIqxkP4Z0aflNOjGP4oiYwPxBArOvvBNlMjGGZjJ2Djco/4Fwa6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9B+FKBii4rHl2paHqGiKHkAkhzgfNn8j/Q1ThkE3Kn6j0PvXrUsSSo0ciK6NwVYZBrnN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dPb7LcgcKP8AVv7Edq0jPuRKPY5NQeKkxUY8yGZ7e4jMU8Zw6N2/xFSqdxxXQjPYep6A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1cjOAKCTotG1AJmGRvl/hNaNxqttDkb9zDsBXJq23nOKVpjIfm+8PTvXNWjbVGtN30NS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5YUDJ61T1BwlnKRzhkJH44qpFdJFdAZy2DwKsavGLe3nRwwYhfm7Z4PHrXjzbWLi15Hs0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PeqqgbucVmSam6NlCSAe1WLy1gW4YmUyL1AFVJnRU2xgAV9AeCeg+D7u5u9IuI5SNkTY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fOa6aQF5vPwVJUDB7YrmvBUofwwhOARMynn3z/WuoJDR/QkV5tVLW569N6Ioal8zxN/s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3e8lPpVVV5NOl8KOat8bBOtS0xB81ONaoxF7U2kL9qUZNO4C08daaBTulMANNJpTTSKA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eBxQgACnKtAFOHWmAhWm45qSm0AG2mFc1L2ppFADAtLRmigBKSlpcUgG1xXjjXpLUf2d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rg/w13AGa8i8ayFtfuvZsU0BzxmJJO79TRVXzSOMD86Ksi5p/b5A+Xj59qf/AGirHEkf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j2rKyLuX45o3OI5ih9KWU3AB2kMPWs4qOwp6yyLwGOKVkO4rz3BlCbBg9Se1Txwd3+Y0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pN0LL+7cofQ0DuJtCsSTxniq9zfJF8sRDN0J7CnT208kZ2ybl9qzhA0E254iwB6GgGyW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qD3FXobYQ/uwNvfAqETKV8wjaMdPSpBexSDBcj6jpQIshGWky1QLeEnZuUgcg+tRz3jx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ZYeR0/hzU2iXgbXrEKDn7RGD/wB9CqC+bOMsCoP8Per+mxGLVLJgMATxkn/gQppaiex7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06Q4G0etKgwtdhyCmmseM072pnU7aAOf8TMRZoD3I/rXLJy3HqK67xShOmbuMAj8Oa5CI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2OrXon+9XD+JWzrTr3BP9K7aGVJYo2B5LE1wuvt5utzMOzEfriobKjuVkwQKeQAuT0pL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uTaM0FvJJHnDMqk4pNlWOdu5J5LlpVXenRQDyBUInVjhwVPowxVvIPAyCOxpHi3jDLkU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Y0W7hlyKkNrt5RmU+nUUm6ZPvpkeq80ElZrb+420+9RnzYTl149RV5XjfoeaXYR0ORQB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T7VG9tG55XB9RxULW8sfKMGHvwaB2LwYGlzWes7ocOCD71YScGkBaBpd1QeZ8uaEk55o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QKkBz0pe1AEA60vGaft5pjDBoAGGKYelPBzwaawwKQhCM0wpUvYUDrQBAVoAIOQcGp9t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rcWzDcSy+9dDZarbXgCl9j+hrkytNxtOQSD7VDiM9Eh/dsHGHHoKsG8UjDAj2rgrPWLu0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rctfEUMw/eKEPvWTg0NGzIkTqzp19DVG5tIbkbZk+bsR1/OpUuYLgboiB61IGUf60Fl9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WjzRZeIiRPT+IVmMCpKkEEdQa7+K3ikG9Tx7jNU7/S7ecYkjB9GHBFWqiJscWY9wqIoQ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QgtF+9Qdv4hWW/LFSDkdjwRWgXKxQZNMK1YZaYVoAqgywtmNyDWxpusuG8uZATjg+tZz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x9aGrgd3Z3EU8QYSBH7o1XQ4B2snPrXn41G6CJHkYX+LHJrasdfPmKJThhxz0rJxaKR1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2qu2QcU621dZRhipB7irLKshHGQehFTcdjZ0298zS4geqfIfw6fpipoZxJuiP3l5HuK52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+Dj17Up1I29x5uR6fhXRGV0ZtG1fW00sRe3KmRf4W/irlhqt/ZXDRyKyHPMcg4/CuutL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QDio7q1iuAyzRq6+46VYjHg1tJgPOiKnuVOatJcwTLlJAfbof1qlcaEu4vayFR/cfkfn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JUZPQ9j+NAG+wZeCCD705m4xWFFdzF2WMkY5C5zgenPtVqLUd5+cD3xxQI1l6YppPb3q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cd6eTleCD9KBiOcrVGbrVwnK1Tn6igRVk4qFuQDUstRHk0Ad74euBcaOnPK8VqVzPg+f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5/Oum7mtlsYsMUmaU8CmDk0CHg4NSLjOPXimBaUo2BQM4/V4ALhuOua59tJl1HULaGB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DH/1q7HXINkmQOOCPxrK05RDqts56b8c+/FZzRrFlTxJpR0q00xt5k8tDAz4xnnI/mfyp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vlVSfPt1kx64Iz/M10Pimz+2eHrkjc0kOJVOMDg8/pmua8HP5uswuSCTC8ZH5EfyNZXui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8cn+6nP5npT41K/dAT3HJ/On44xSiswADH49aKCcUm6mFxRzS0hYKNxwo9TVOfU4IyQ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zTZJUjGXcKPesabVZ5MhMRr7dapO7O2WYk+5qXIdg8Rx2+qRh4ExdRD5JTxkf3T7Vy8b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PUH0ro2YAEk4FY2oKplN1CCy8CUqOAOzf5/pWlOpZ2ZM43RGnLCrS/dFVoVywqyowK6j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wGOAeDipD0qGUZGKiceaJVN2kbx0BbTTGvISM7VZW9jj+hqhcSGW2uFbl2ibLdTwPWtXR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sC+PJG0+u3P/ANY1cmtrW1t7qziZZGlib5z1GAePzrwatOXtVK+x7eHqJUpQfU4PzCQC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f8KY7DbuFVnuUQFnccV7qldHiW1Ox0G/mg0CWCJ9pNyTn/gK12Phq7a4tpkYsW3hiWPO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ktLlFAbDKw9uvNdZ4W1iKO6linkCGTG3PfH/AOuvnsVOaxNulz6DD008OnY7W7i/dRsfU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cMXtE9nx+lUjXo0G3DU8zEK0xQKjc808tgU3bk1ujAhwS1TDhakVBihkFOwEYOafShKXH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oIoAbilAo204UwExS0CloASilpKAFxxTGp9NIzQBH3paftpCKAGinUlLSYBXjPjBs67e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V4x4sGddvCOgkaqiD2OZ8snnA/Oipd4/vIPqaKozLZPNGaQg5pMN6VmaD80ZqPkckUm/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bvFG/npQBIskidGNON7nCyJkVBuGaYwDcmmBfMcEq8Ntz61Xl089VOfpTJHAhUdyaSOa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gZF2lSKj8vb0Y1ord5/1iBqfttZ/9k0AUEedPuy/mKt2l5cpeQE7SBIv86c9icZTkVCk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DQB7nndITUnamRjjPbFSdq61sczGscCmqNuSepoPzP7ClcYSgRl+Il36HL6jB/8AHq4Z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Cm9eP5iuE6E1DNIkDarLo9w1wd0sbKQsZOArcYP0rGglNyzTOcs5JP1rZuIlmUhgCKyp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ROPToaxbszaKVi/aoWdUUZYnAFdfCYNOtY4t+WA5A6knrWXptkxSOS2jKEqCZpevI7Ct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+S8jdXbk1m5alLQzLnRYtZl8y5tUhT1A+c/U1j3vgaZCX0+73D/nnKMH867fBpQKakx6Hk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t3aOn+2BwaqqAwyOlexMgkG11DD0IyKyr3wzpl7k/ZxBJ/fi4/TpVKQmkeXyWgfkoM+t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4Guo1nw3c6UokS5SaNm2hTw35Vgblbrz71W5BVLMv3xThgjg1Y2Ajio2twxyMqfagCFol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eyHWJyh9DyKtGOePkDevt1pBNGxwThvQ8UhlIGSJwJF+XPVeaszFQA2cDPFSMmRx0qGW3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tMBySj1qcNms8wTR8o24frQs7KcMCD70CNKkxmqyXCnvUyyA96AApTNpqbIoxQBBznFL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ZzQMAOKOtOVSOtJjmkA0rkUwrUtIR1oAgKimFetTgcU3A5oAnsdQktGAPzR+ldJZ6hb3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ye2k5U5GQfUVLjcdzvQ+OVYr9DVqGcbgJkLL61wtrq09vgMTInoa3LLXIZiF3bD6NWUo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ucxKRWPeaZa3GRPHh/768EVo298rkBWBzU8qwT/LICDSUmhtJnE3mi3NsC0Q86L2HI+or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nhMD/K4IPSsy8sbe7BLxBJP76da1U7ktHK+XkUxkIrRmsJLdjtIdfUdar8cg1YjPZeeK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omXHUUwHwXs9uRgkr6E11Gj+I4GPkzHYccFq5ErUbLzUygmCdj0eXWLYIfnVh3BNc5c3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4BNYKTy7Nm8haRRg5A59aUI8oN3OgstYuNPk3RNuTup6V01l4vt7gqlxEYmPVs5FcAsp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8fhWlxHqtvNFcKWhcOp7iiQAAhuVPUY615pbX1xauGgmdSPeugtPFjABbtcn+8OaOYRtT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TdivT8qz5NJuoslSsqj+6cH8q07XU7K8UeTKN+OQauhGXIIBFUByo3Rthw0Z6fMMVOLq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RI3TDorD0IrPl0m1kzsUxH/ZPFSBmC/lGMlT7EU2TUYmXDgqfzp9xo8yf6qRX9iMGse9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eo5/lTA0lmikHySKfamk+vFc6zsoIbIPvSLfTxcLI2PQnIoEd34Vn8rWUUnhxj/P513c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JrUiatbCQLkuBuHFeyn51DDkEZrWDujOS1Ickr7UoXHNSbBtJpAM4qiRyDJ5px9KOgpV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LNujD0I/KuawQyuOqkMK7HVY99i2P4TmuSUDkfhUvYuO51zBbq1KsPklTBHsRXmvhZv7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SNF+PI/nXoemSeZp8Xqo2/lxXnniUHTfGDTr8u51mB+vP8waxXVGp6dRnHJrNn1aJW/d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ncTA4YIPRagVjWurpYFyxGewz1rPk1V8YjUAeprNLseTkn3pryqoyxA+tS2Wok8txJMc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quJJpTiCJnz3IwK0LbQ7u6wZWYKeqrwKzcyuUovcIhxnJ9BzTo4ry5wIotinu3X8q6iy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2rYSzt7VRnYoqW29h6I5K28NPKQ02X/3v8K3bfQLdYyjxqVIwRjjFaBukXiKMt7mmnz5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RqDkeaalp7aRqktlu3InzRt6oen+H4VGpyK63xZo+dPS/RfngOHPqh6/kcfrXJR+lelR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U1HIOKmIqOQcVqQS6HfjT9cTd/qrhTEw+vT9cVbN7HG4Z33cEk9OTXPXpKIrrwynIPpS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CXCiZcdMn7w/A5FePjKV5XR7WCmnozm7/U2WaWEfKFOMCst5JZurYHqTWtqejzmczgbR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+CtB0Kysor3V5Ygzc7pOSPZV6/lXZGpeOhwVaXJNpnC6PNJp85naGWSIrtk44C118CRy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L/nrXQ6x4k8LwwS2NrbIkUw2tPKuDj2UZNaPhrRNGtbJLiwBmMgz5jtu/LtXLUo88uZ7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d0aOk3U82neXKjbVIKu3GatkGncinAA1tCHIrHNVnzyuRbc09VpcUorRGYYopaTNMBaK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FGKAGYpw6UUooABS4opaAEPApMc0tLikAp+6Kj71KOQKjbgmgApKO1FABQBS4pQKAExX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mSP9Y3869qPBrwXxiWHiO8Ru0h/nVIDDaRdx6UVAS2e1FArHWpZxkAlc9qSWzhQZ5Htm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/lUe5epUsfpWbZViBbNWPDkCo7qylhhZ43DgDpjmrnmFuFjA+ppjIzH5pAB6CkMz1hlaD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31FaDxwhcEk/Wqkskcanbx6YpoTIdin2oMIIwr8miJZpn5Y7avJae1MRQkhdzw4wOKYIp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QIOap8ySbIQSfagCLDD+E0gcg85FbUOi3Lx7mcKT2NKdDuz90I1IDJW4dDwxFWUvs8Oo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625b/dNV5LOWPiS2kX/gNFwse3QHdBGfVQf0pXbiorM/8S+2PrEh/QU/7z11rY5mOQYp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U5WytMRm62pOkTAeh/nXBH71d/rA3aTceyNXBAZapLRGRUDqSpq0U6fWmspGR7VEkWmd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/ANcU/wDQRVvGKpaZ/wAgu0/64oP0FXRXOaoKUCkpwoKEHWg8AnpRSMu5GU9xihCOD8UX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MjLLJ5EbY4ReRn6nB/WsG4eOw09bGPadnzSN1y1db4o1kWkI06DKqBkgdM/49fzrzq9l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FaGTIre/lB/egGPcF3Y5Ga1Ax2qxOA3TJrMu2EFsloACyndIfV/T8KrTTNJFHBnhev1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ggjsRTHiWbh0U/zrEhuLiM/LISM4Abmu10jw7f6to6X8bRIXfCRvkbl/vZ/OpZRgm0dO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tIn+sQj3HIrau9Ov7Bit1ayR4ON2MqfxFVMA0rgURsccGmvHkYZQw96tPbxuc7cH1FRm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0AUWth/yzYqfQ9KjJmi+8px6r0q+XXo67T7igLxkNmmBUjuh61aWZT3qKS2jfllwfUVA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/I0xWNAOCKUHis5bgocSAg+9WUuEYdaQFrGaQrmmLJmneYAcUDAqetMbvU4YEU0oKQFf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HtIagAAo204UuKAIGX2pu3nrVhhUZWgC5Y6rPYsOd6ehrftfEEFy3zkRsOzd65MrUfPr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A0qzKrhxz09DUc1tcFCI03E+hri7bUrqywY5CUB+Za6K08VWrDEkTRn1JzWbhJD5kNktp4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iqdzHFKu4AA+oq1eeJ08nbERIxGDgcVzM9zJcOSflz2FaQv1E7FqQiP7zL7c1G+GFUg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oTitLE3JSuKjZadvz2petADVWnhaVVqTAAoAYBS4p3XtSjA6mmA0MVNShgRzTdpY9M1J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iTwFQbiaTAVDtJKMVPscVqWevahZjCzF19G5rS0zwNq11hpVS1iPeU/N/wB8iuqtPAOk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w+9u24+mKSdgOYj8YZAWe3we7A1q2uuWM6cTqD6E068+HcW5jZX7xnssy7h+Y5rn7zwX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/et33focGquHKzqXlQ/dYEH0NVZGzkj+dcRKb+wfbIJ4SOzgj+dPj1q/jOQ6uvoaYrH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jU/UVSm0S0fLeTj3U1lL4kuB9+3U/Q1ai8URBdskLj1xTAb/YkUUyyxPIGRgwBOeRXsGn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Vwa8mTW7CTnzGX6ivRvCt2l54fjeNtypIVH0/wA5qoETRtyqMLj6GmAY/A0djSjrWhmO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kGBmk6NSGMmi320if3lNcVMpiu2HYnNd4OWArkNZg8q4Y+jEUuhSG297NbwGKMgAsTnv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WEaQlnSBSCT/tNXSKxCZAz7VyeuuzeISCMFbdRj8Sf61z39+xr0udRa3HnWcMhPLICfrT/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7UvhXSW1GwVgQEjcqSfz/rXaW2gW8YBK5x61hKTTsaq1jkYbC7uwADsHovJrV03w6j7Z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dQFtrcY4J9FpGnkYYiQL7moab3Y7kUGmQwDJRRj1qYzwRfLGu8+1NW3kmP7xi1TrBHEP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lcy3EpwNsa+3WnJZ5bcSWPvUv2mKPhFLGk3zy9DtHtRYQ7y4ovvEU03C9IkJp62ueX+b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MBQBUlt2vYZIZ+Y5FKsPY15pJbva3MtvIPnicoffFeotc54jQn3NcR4ntmi1fz2AxcIG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4eTUrGVVaXMQimMuRUuM0oQGuw5ynJaiVGQ/xVt+DrCDU9HvNOvAC9tLlX7qrf8A1wap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x1yUyNtjlt3brgEqCwH6GsK1NSRtSqNHO+Jryz0q/ltIna5CErkDbnHH9KxNOvJNX1WC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bEk+M+WMdzWhb6QuueIreCUnbJIA5Hp1P9a9F13QdLXQHeKxhRrWPMJVcbQCCelYqKgr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zcPgLQ727EFrfalNhd73TRbVYdPlzXd6NpFrodgLKzVxEpLZdskk9zVm1cNawtnIZKmqU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Zl/4g0zSyVuLpTIOscfzN+lcd4q8aSyyyWWluViU7WlHV/p6CuGzctJullwn91e9WkI7+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W8UUcWflDLuJHqavaf4yfzIk1FYh5oypTggeuM8158hHlA56it/X/Ckr+HLfX7V2MsUS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I+nWqsLU9RV1kRXQhlYZBHcUuK4/4eatLqWiPHLy0DBfwP8A+quxpDQgHNPApKXtTGF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KBQAopRSd6XFACYoPFO7U084pAOHSmOOTT+AKjc80ANFOFR5p6HNAD6UYpvanADFACNX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vMd3z+de6N0rxX4mBYvFDn+9GppoDjMUU3zvYfnRQB1qS3af8w/ntzS/bLvHNiPzrRZ3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mweMVkUUnu7gj5rNR+NV5L2Qf8sFH/Aqmmuxnbg5NQCNpTk8iqSFcrPPPKPlh/I0sFvO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JrTigVBzSTSxoOuMVVxEqxrEBkYFQS3gU7UGT2Ap0Nvdag+2JWVP7xrfsNBhtW3t87+pp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zfNulBROtdBa6XDbRgIgB9fWtNYsdBUgj5qblFZbfjpUqQbT0NWVjqZYwBSArpDz0qTy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cLT1HNA7GxAwFlCo7RqP0qZVwATUFsMwxeyirJOc+1dsdkcctxCM5FRgEA/Wn7uRS8EU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49VYfpXAoMPXodyoewnU+h/lXnq/fP1pFolCZ/Mfzpbm3w/y9Co/lUiL8p9iP5ir00am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8qiRaItL1ez+yQ27yhJEUKQ3Ga2EdWGVYEHuKwYNCtrqwic7lkOckd+TUJ0fUrFs2lwx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3NkdNup4rmotavbQ+Xe2+4D+IcGr8Gv2UxAZmiY9nH9aQzWzSHpUaOsg3IwZT3BzUg5o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4v7StVZnQYmQc5H94D2715yJRDceaBuYD5fY+te78VxHiPwKt3I93pRSOVuWt24Vj/sn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0eaMSxLt60wKWOP4iavXun3ent5V5bSRN/tLgfnUdvbvdMscalnI2rtGTV3ILvh/RpNb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XYfwoPvH8ele1wQx28EcMKhI41Coo7AVieEtAXRNPMrri5nA3/7KjotdAayk9S0tBCAR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3vhzS77LNb+VIf44jtP5dDWselNJqBnDXvgy7hJazlSdeyt8rf4VhT2s9o+y5gkhb/bUi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RzIUljV1PZhmmpMLHkrQqy9Ac+tVWs8coSv05Fel3ng7TroFoC9q/qnK/ka52+8J6paZ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hvyqlJCsckVkj+8u4eopP3bdDg1oyRmJzHKjRuOqsMGonto5OoGfaqEUXiDDDAMKrNZj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LWssfKOCPQ1EzY4kQr70wKG6WA/ODj1HSrMbCSHfuqUpkfKcimGIqpUfLn0oAWOX3qXd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24frSpdFDtcEH0NAGkORSbQTUCTq3tUytnvSFcQpjpTcEdqkzS8GgZA1IOalcVHTAYw5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fvCkwNp9aAIW7npULLyKskZzx2qJhQAwLg04LlqeRjFA60wDbQFzUgWnBR1oENVfanFP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lQcetA0R9KOvA5q/Z6VcX0vl28Mk7eiDIH411umeALiUBr2Vbdf7qjc3+ApNoLHDpE5+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6jqO1oLR9h/5aSDav616Xp3hbSdOAMdsJJB/y0l+Y1sYwMCp5h2OI0/4fwphtQuDIevl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1NlpdjpwC2drFCAMZUcn6nrV7BJpduKQWE24pQKM4780vz+m33P8AhSuIa2ByaYuWb5VJ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x9W6flRjIwTn2oLQxoI5k2zKso/u4BH61l3XhLQr3Jl0yFD6w5jP5qRWypxx0pdwoTsBx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Jtby6gPYMQ4/oax7j4Z3wJ8i/gkHYOCtemMyqMsQB71Rn1GCM4U7j7VXNYGkeXyfDvXk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H9cV2/gTT7/SbW40+/iEbk+YgDhsj8Pc1am1OaTIUhB7daNMnI1a3LEncShz7jj9cU4T9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U7bgCkyC2M81I4+UV03Oewqj5aMZYUqH5aXopPehgM3/ADBRWDryfMxx1AatpSQxNUNW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pIZz1gqG+gSTlGkCkfWsU6fBrfxJ1G2yBDGkkYI7FUKj/wAexWmcrhwcEGn/AA60ppdY1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VuI6ktk/y/WsKmj5jaD6E3w9v3g+1We0b3xIAexHBruNlxMfnfA9BXBalG3hzxyZoAvl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xwy/nn867nT9VXU7Nbi3hZM8Mr9UYdQfesZ66lrsWks1UZYc+ppxeGMkjLHpgU0QSyn5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knFQMj82V+IxsHrQLRnOZHZvrUpuIo+EG4+1MaWeX7oCCgCQRRRD5iB9aabpBxGpY/pT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3qwI44h8xAoAgLTyjn5R7U5bUdWGT70/zwOI0JpCJpDy20egpALtji6kfSuf8Wos+nRT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m4/niuhW1VeWOT71W1W2SfSbqA4BeM7fr1H64q4O0kxSV1Y82280oFA6Zpwr0DiYmKzd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MVOPpWoKqavHv02QjrGyv+Gef0JqZbFR3H+FdNdtaMnIMaM4P14/rXeXUUcumTRy8xmJg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blIoRJt3M8ew/UGt3VLgp4fu5sYxAx/SuSXxM2KfhSDy9GjkYs0rn5nYkkgdKi8a6s2m6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o+UpHUL/ABH+n41oeHsHQrRgMbk3fmTXBfEK9+0a4tsrfLbRgY/2jyf0xTSGcm03GOBTC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nJ92tbaElrdhBXuNrZq/he2t3GVazVGH1TmvC0G5lX1Ir6HSPZaQpjGIwPrwKhlHmXwx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yJ/WvQq4j4fxbLrXD/08hfyLV3AFIEA6U7HFAFPxxTGNxzQRT8c01qAIzQOlKRQKAFFK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HamE8ipDUZHNIB2etMf7o+lPA5prj5RQBXbrUiHAppHNOUUgH84p46UwN2NPBpgDV478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F4khAz7g17JWP4h8M2HiW1WG8VgyfckTqtNAfNePaivYG+DdpuO3W3C9gbTJH476KYHN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qg0k8kmA3y0RwMxLEk59atCFUHpUWHciS3OeeanykYOcA1E9xk7I/mb2q5Z6LPdESTkqv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XZAhcn8q17Lw/wBJLs7m/u9q2bSxitVCwqB6mrqxj6mpuOxXggEaBVUKo9KsqntUqx+t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kEftT1XAqQLxQMYFp2KdtpcUAMAp6jmlxiloGaltxbJ9Kl/hNR2wzap/nvUhrsh8KOKW4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h4x71Kke35peF7D1qhFaY4s5fU/4V56v+tI969FusNbTEDHyHA9K87AzM31pFIuxLlG/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UJ6RA/pVOE/u3H+yatSE+aW/6ZYqJFon0of6Ag9Cw/8AHjV3FVNL/wCPJf8Aff8A9CNXS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iaJJARIqsvoRWdcaDZz5Kp5ZP93p+VapHFIBikBzbaHfWbb7O5OPQHH6ULrd/ZHbd2+8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rxq4wygj3GaAMy28Q6fcYUyGJz2cY/WtNHWQbkYMPUGs650GwuQf3Xlt6pxWZJoN/ZnfY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oA6V40lUrIiuD1DDIqKKztYG3Q20Mbf3kjAP8q5uLXNXs5Cl/ZFlH8YGP16VpW/iOynHz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Z3UhcZxXPr4gjn1GKCIfI2fm963UUkZNIZJnim96djijFMQqipMUxakFAXFApKXNJ3pB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9l1BHKP9peR+Nc1feCYH3NZTvC3ZH+Zf8a6ygcUwPML3QdU07Jmti8Y/5aRfMP8A61Zp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hNZt9oOnahkzWyhj/Gnyt+Yp8wWPKHtFHzISh9qiKyoMFd9dvfeCJ48tYXAkX+5LwfzF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n/SrV4x/fAyp/EVSlcVjJGxj6N6U14twwyhh7jNWfKSQcgE+tRNayod0Un4NTEUmtcco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fvLx6irhkZOJoiv+0OlKArjKsD+tArEMV0D1qYSg1DJApP3cH1FQskkfQ5pgXSc1EzA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Ke0gKbqAuT5GaOxHeqQumibBTKntVxW3qGGMUDExxg0xwKlxUb8ZoAaecUKMGjOMCpYY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YKB7k0wFUEjgVPDaySMFVdxPRV5Neg6Z8O44wr6jdF8f8soRgfia66x0mx05Ntpaxxe4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PNNO8EanehXeEW8Z/im4P5da67T/AALpttta53XLDs3C/kK6ijdzUcxVhkUENtEI4Ykj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jk0g5OByfQUhjxS5Hes+91ix01C13eRRY/gDbm/IVzF58QoEZlsbJpucB5TgflQgR22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dKYyxyP7v+NcAfHGtTH93a2wX0Kk/wBamj8a61EwMtjbSKx6KdpAplcjO/Vdv3cL9Ov50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xsrllW8jaydvumX7p/Gt57qFIxIZFKnkEHOfpSIcbExFNIz14FZs2rL/AMs0z7ms6a9m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BZm1LfW8OQWyfQVQm1Z2yIl2j1rNJppbHvScikiWSeWQ/vHLVCWwaVIpZmwqE1o2ugzy4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c0UomYZM9FzUtvFceYsqggIwbOOmK6u08PQR4LAufetD7NaQIUbYqsNpApc7voVHlTVxw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JXduPU1TkP3fTFaOmHzNMhLemwn3HBrOcEAqeoNdtOVwxsFGSaBW7VIwJIqFOtTZ4rU4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dYS8cr81WkGafsDq8Z6MpWlcDgHXBdD/AHiK6bwnZ7dKkaJiPNnZ5MD+LAH8gPzrnbxP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j8WXPhqWGNQj2s8hLow5zgcg+uP5VnVjdWLg7G949toY9BjlaNnZZgAVGSFIO78Ko+Ar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kDtD5SSlmHO44x+JGfypfF+tRX/hP7fpuoK7xTKcI2GXIIwR+NZ3w0u2uNauklYt5tp5jM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9c1rIvm949IM8zn92u0etILd5Dl2ZvrUolVeFXcfakLTPxjaKk0HCKOMfNgUGaMcIpY0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bUjGeAKYEf72Tp8o9qVYADljk+9IbpF4Ubj7UwyTydPlHtSAsYVOTgVE10mcKNx9qatux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0iadp9xcqgd40LBCcZo3AeZJ5Oh2j2oW2yctz9awtD8R3Oo30sc0UKx7NyKgPHPrW40s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4k7nn2o232PULi2HAjkIH0PI/Q1XFa3ieBrbVFkf/lvGGyfUcH9MVjhgRXfTleKZyTVm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8bfddSp/EYpgNKXx9KpiRR8J3s1rfy2l6qjyJsD0I6Gu/wBTt1v9Gu4YTkyRMFx615pd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RBn69P6CvTtLkE2mW8g6MgNcslqbx1KXhaVZvD9sAeY8o3sQf8MV5Jrt4bzX7+fs0zY+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Ulu/CusG+tVLabcnMi4yqv3B9PUH8K8wukeGdhIclvmDDowPenEqxC3JqROlQ7s1LHVi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vGf4pFH619GNGETCt8uOh7V876Su/W9PT+9cxj/x4V9ESHCsV6DPWs5gjz7wIny6w/wDe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ha5P4fjdpV7Kf+Wl65/QV19AxtO7Ugp3amISkNOprUDGkU0mnnpTcZoAQc09QaFWn4xQ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/ejFFgEC01lyPwqQCkxQIrlDTlTFS7eaUClYCExknNOAxUtNI5p2AbmnA8UhHNKRxQAmR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IaVYc/wAhUltYXV82QCkfqa1bHQUjIec72681uxxBQAowPSpbsUjN0/RoLLBA3P6mtZI/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FGTUDGrGKkVMdBUgWn4oGhgHFOC4pacBkUDADin44pMYFFAgpaSloAKKXFFAzUtDmzX8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Q/6Nj3NTg12Q+FHFPdjt7JwtN3EnJJJ96a0iKfmYClUZYYqhIZIN0Uo9sV58Bidh7mvR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ki4uX9mNIpFiDq/up/lVh5Duz6r/AFqunDH6GpgQWAPof51LLRd0k/6F/wBtH/8AQjV/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j0lYVd7VzPc3jsNNICTTiKAKQxBS96WkNAC8AUwnPSl60gWgQ1hkEEAj0NZ1zotnc5Ji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ApcCgDkNN0eVNVDhCUjkI+YY46V2AGFH0poUA5p46UDClxxQKdQJjQOadS0UAFJS0UAF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UtKKAE20pQMpVgCp6gjilA5p1AGFf+E9LvssIfIkP8UXH6VzV74Iv7fLWkqXKf3T8rf4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geOXNtJayeVcxSRP3Diqb2Ech3JlD6qa9suLS3vIjFcwRyoezrmucvvA1jNlrKR7Zv7u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nt7mDkYkX8jUXnRscOCjeh4rsNQ8M6rYbma38+Mfxxc/pXPzRxudkseD6MMGncVjLkhD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TocVZuI4rUkrMV/2TyKbHm4QOBgdKBEJG4K+PY1PbnZIAejcU5oSsLDuDuoWMvGGH4Uw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rmr8aeYoJ6nrST2xEZNAzNA6V0ngjTP7S8TW5Yfurf8AfP8Ah0/XFc4RivTfhnYiPTru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7KOf50Ngd1RQfYZqORipTqQTghRWRYrEDvTRk9se5qXb6YX6dfzpuzBzQAxykUbySMAi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534g8a3F87WembobXkNKPvP8AT2rS8a6sZpV0a2kYYw1wVPB9FNZFlpyOiLsGV745pN2N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KR99yxyC1bOmeHHkwW6DmtuDTMMQu7BAyfSugtbMImFX/wCvWUqmhvCkrmPFoaRLlUAq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E8cV1a2+SCc9KDbg/j7Vj7RnR7M5IaWQuyZAw7LjtWdKl5okgeAmS1PJtyeg/wBn0PtX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U7rTkmiAZM45qo1CHSTRiWt5FeW6zQtuU9fUH0NS4dvuqSazZ7GfRrv7fbxs9vn/AEiE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r0PTLbTrqyhvLV43gkXcr/wCe9acz3Ryzp8r1Oat9KubjGEIB7mtm08OKpBlO76VsmW3i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XuJOBiNfapa7k3Ejsbe2Xoq/zpxuEXiKMufWhbTJ3Nkn1Y1KTDEOSC3otFhEH+kTfeO0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9fU04zyPxGoUepoFvJIfnYmmBPZ3EfkS2qLzFJnP1GePzNZ12hS6kB6H5h+PNW4Uit70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rg//AF6jvtrTDHULg/nXVQ2NsSk6SaKIGDUy+lN2804V0nmk0fpUiLh80yPmpBnPtSGc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54XcRn2PNctrOnXOr2qRWCiS5V98aZwWwDkD8K7zxXaiWMt/ejz+IrjtJuDaavZzHgJMu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EtgTOEuXvrAGyu7draXJJWRMMfSu9+EVlcXV5e38gIgjh8gNjhmJBIH0x+tei6vo2iax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SQZEZcHgHsfUfWrFnBHZ2qWtjbRW1un3Y41AA/CuSUkzZR1uXQioOoFNa5jTgZJpgt2P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OSBWZZGZZZT8vyigWpblzk+9PNyicINxqPzZpTgfKKLgSiOKMfMQPrTWuY04QFvpSLal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fLYpAQ+bPJ0GB7VW1GzZ9Luy558luv0q+bpF4QZ+lVrp557aZcBQUYfpTjuJ7HAaRdPY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hHUZFeifa4sAoN2R2rzWDCZ91xXe6GPtOnQzkk/LswPUHB/lWlZKyZEOxieMg89nbXOw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/iBXIq2a9Q1/TWuvD18mzaVhMiluOV+YfyryiB9wFbYeV42M6q1uWg+BSO+Sfeoi2M5p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RRl7aE7XYZAz9RW0nZGaRmaqytNE+R8mQ2K7jwv4s0vT/D8cd3BLPcIzAKvTbnI5P1Nc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GwZSqsCPcZx9ecfhVWyufLtvn7HFc1RXVzeB6LrPjptQsprOGwgihmQqQ43Zrye9Ymys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SuiF0jRnnB7VzGoSK0ypGSUReKiimi5sh3c1NH0qujrnqKtLgrkVuZmp4cXf4o0pc4/0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7fSmOzuJGx8kTNkd8A14J4VZR4t0vd2uU/mK9o8SXP2bw1qMgOP3DAfUjA/nWc9xowPh8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5G/XH9K6uud8DReV4Rsx6l2/8eNdFQMBTqaKXtTELTTSmgc0DG4oxTqbnmgBQadSCnYo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XrQAoopwFJigQ0ijFLRQAlJinU3PNAARS4oJpM0ALRSbjRQB56q1YReKNoqRBWRqNxTkU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QHFAABxTwKAM07FAmJilWjFKKYBRilFFACUUtFIAFFFFAF+z5tyP9o1ZVeOaqWR2wMWI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U/iBoemSmDzGuZRxiM4XP1NdClpY52tTpZ4VaBlYcMOKi09y9ohJyRlc/Q4/pWHoXjSL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bvDF5ineGDDOD/MVraS26yPtK4/8eNVETRef/Vt+Feey8XEn+8f516HKdsTsemK89mH+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SPQ5H4VMByp+tQRjGBU4PC0NDL+lf6mUekp/kKvGqGmcLcD/AKa/+yir3auaW5vHYBTq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elooAXFJ3paKACkp1JTABS0lLQAopabmjvSEOpaaeopwoAUUGlpKAAUoFApaAFpaO1JQ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jtjigBc5NOpiCpaAEHWn00DmpAKAG4qle6RYajHsurWN/wDaxgj8avUUwOZHw/0QuTIs0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Cuc8SeH7PTdQSGxt1ih8pW2gnrk5r0tRzXNeJYRJfxk/88h/M1UdWKWx51PY7WIK9Ub+l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2RKM4z3rqPE8bw6LNNGcOjr09Oc1xt2pN5DNH/GQVH1rRoS1Ru2BDNg/hV+a33QNx2qOK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zWk0eYmweCOKkDjm4Zh6GvaPBdr9n8I2I28yKZCT6k141cLtmce9e7aEgTw/p6DoLdP5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nNFOxxSHgVmUhpNVbq/t7SKSSSRcIpYjPoM1lahc3e5wGxGOy1ymt3oXS5gSSZBsGO+a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3U95Ny00pkZj9eB+VdZYwqI93I+boawNLiISJFPA4zjrXURwrGVA/vDP9ayqM6oKyNK1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HhcYqjZAGT+ZrWjXHArnlc3hoN2e1JsHFT7CaBGcVNjVMhMeaaYs8VcSMUoiqlETZkTW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bnwxr6W7tjSr1+AekT/4V2rw8E1ieINNW+0uWMqCwG4fUVUbp6mdSKkjpQkMXcfhR9oJ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4SlN3oMJuTieBjDJuPXb0P5YrbM0KDC/N9K0OFqxF5csx+djj0HSpBaxoMtgfU0nmTSc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Lkn607CF86JOEXcaQvPLwPlHtUu2GIfMRn0FJ5zH/Vp+dFgKN5FJbvaT7if3wjcn0YEf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1aKeXS7hgxLRr5qr7qdw/lTWw7b1+6w3A+xrqovSxnUbaSGU4DJpD9aegwBk8/StzCxN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xTw1IZk6ziZ0gwfuHk9D/nFcYY1BBIG719DXcavtWzM3QoQQa4uUnzWDFSc9VpSBI9Fs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+8jVj9cVM08acKMmsbwyDc6QuXyY3KYz0HX+tbgSKMckfjXE3Z2N0Q+ZPJwoIFH2Rzyx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gyfamGSaTnO0e1AEiRpGPnIB96VrlBwg3fQVEIHblsk+9WorYkDC8Dv0FLYZX3zzHA+Q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61JcahpmnKWvL6GID3ya568+ImkW5ZbOCS4YdGf5V/xpXA6WO1B+6Mkegp1x5Fmm67ni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8w1T4kanNlVmW2j9IuD+dcNqfiJJ3aV55ZZT/EWyaaTbA7IYDfKcjsatL4yvvD2m+RbC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V6dKzLWbzbOGU5+ZFP5isjxJaT3+mILYZdZ+fptrqlG8bMyT1JNT8bXuoKwub2R1PVQc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2iSjoVHeucj8MajLw7qPpWxoyLbRSWomEhhbBYdOeaKceVinqazNmsptQvrTz7OByIJW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pWdex4lVh34NbS2M0VyzMpDHr6dAPSs98skqqfUjHr1q+FITd2rOlDguqHBYZB/Wsy0M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pJAAfaqU4wxJ6kmrMNveXEq3DFRCFIL+n+c02dGmB3DZuyy4P3h6+1LbRFblZbayYAvO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gSMxQSBhyScev/6qz0smeXaM4HWkjV7cs4Hy52/1piNzRrlbTWrK4bOY51Yj2BBr1vxr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uN1w44/2Ryf6V4OszrKsgPzKQRXf6Nevr8SRpbyy3PCZAYgfj0xUSGel+GohD4bsEH/P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WorWAWtpDAvSNFT8hipaQxueaeOlR96evSmIWlFIBzTqAGmilpcUAAp1IKXtQAhpVpKc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g0ARE80E0pFGKADFJjFK7pGhZ2CqOpJwBWPe+KNGsOJr+It/dj+c/pQBrZzRmuJvfiVY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ZpMIP8a5u++JOrShvs6w24/2V3EfnQB655bHkAn6CivAJfFOsTytI99KzN1O8j+RopWA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wKcE5pQOcVmajCuTTwtPApcUANAxSilxSCgTFooopgKKXtSU7tQAmKSlooASkpTSUAQ6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NtaRwuR2BxXmFp4Su9avGRE2QqfnlccD6epr1qSK3l05/tVytvErhi7dPpXPXfjbw1osf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osS4H51pEzZb8M+FLLw/K8kG55WjKM5PbitzRj/o0w9J3H61yXhnx5J4i8RGwjs1gtvKZ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q0Rty3g9Llv6VrHYzka0gzG30rz+4GL2Yf7Z/nXfSZMW5e3FcJdjF7NnrvNWQNA+YU4c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8HgUMC/pv/Lf/AHx/IVodqztL5M/+8v8AKtKuWfxHRHYBRRRmpKCkp1JQAUUlGaAFozSU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CqMmmBXvL6KzQFzlj0Udayxrr7z+5G361m3Nw93ctK3HYD0FM6VSQHWWl2l3EGTr3HpV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1pdK+fkJww9q64YYAjkGpaExD1FPFG2lxigApKWlAoAAKUClA4pQKAEPSjHNLinYoAToK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jikAgGKKdim96Bjl61KBUSjB61JuA70CA0zHOaUSCRcqOOnNCrn1zQMcrc+v0FYeuDdc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W8F4wayNajHmw4HUEfrV0/iJlscnqmnm/0y4t1x5jKGTPQsOcfj0rkdK8P3Es9t9pheOO2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kD/PpXoUq9RVOUO4wx4HatXuQmZEiBskjGTTITmAA9VJU1fmiGKypLmO2vCkmQjqCTjo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uLuQf7Rr3XSV26LYj0t4/wD0EV4heKZr9vKBcMeCozXulmhisLaM9UiVT+AAqZbDJ6Q+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jGuV+dv941x/iqFBBbL0DT9voa7S4H7x/wDeNcl4pG6606LHDOxP6UupaG6cuJxt6Liu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7sVlaRbKpYnkE9/1robbkEd85+lZSOqKLdnH1A65Faipiq1nGFUY5J+ar+wYxWbRpEao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70oXmpsWmJmpFIxRtGKQ1SBjiw29KpTKsmRjgjBq2eRVcpzQ9RGL4dgMOu6jaMfldUmUf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hh6kVzkULjxdb7SQsltICR7Fa6VLZEGTg/WtI7HHV0kM83P+rj/E0COWQ/M5A9BTzPDH0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5JPuIF9zTMyVbdE5I/E0NNGnAIJ9BUQhkc/MxP1qXyY0GWIFICNpXkBQIApGDn0rMsg50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Ym+qEr/StY3Ma8Iu4+tZ9rn7TexHjEokA9Ayj+oataL1sRNaCiOnFcCnspBpMdq6jEVe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yHmgCpqQVrGRSxGRxj16iuHn5lAxxjOa7q+JSCQgrjB69q4e7UxMp7A4NRNmtNaM3vCcs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IEn9D/SunFsW5bJrgtJ1aPRb43ksbSRKjBlU8n/JxUuqfEy5YbbG3itl7Mx3GuSa94qK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5gFA7niqN9r2h6YCJ7+NpB0SI7j+leK6r4vvLokXF/NLn+ENx+VYbavcv/q48D1ehRkO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0ECsLCwBI6PMf6Vx2qfEnVbzcHvTGh/giwoH9a4xjdXXLF2HtwPzqJrSID97Ki5/hUZNW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Eplbc0jSN6sc1lvqt3dvtt1YnPRRmrsFnp6FcwSyO33dwPNdvoKab/q408qQ9mXBNaxg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G9b1EhnQxIe7muhsvh3GWDXUrSeqjgV36QwJhfxpwaMLy6itVBIz5rnNNCtqDbKMLH8g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DmKPYoPJYrk1qakNupSEfdOD+lcZ4mvZLSaLy/wCMH9DSY0X9V1wpCLbzMNt/eMOC30qn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1rLFayABXkXbub2zW34QNu+kreTiH7TI5y7AZABwMH8K1dXkhl098SqzoyuOfQ/4E015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0ZTd6GrSHAqG4G9GXHBq2Qh0mmy29jFNNsjjlAKknnB6Hr7iuXmdpJwiEhRjdx+NW7i/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YwqAZwOmfyqpDGZ5SznAjfkdmx0rFo1Vi9GzSqsC429W47elS6pCk9nJLCoS4RemOGH+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ZCN3Kk4GR2p097CUILKARgjdmkUizo+lxanZLu3xSOAJWOMKw6Ee2CKTxLoa2OkQ29o3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LFsDOB0A4H4VQF/brDsEk+z+6gPNOj1NIJVUW11kc8jBI/E0Aya28MRaZhr0edIw+Vif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xDFpafYLjAsnPysq/wCrb19xXJ3WoRX5heLfwvKuMFTSJMFPTA9q5p3bNElY9qIBVXVg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HqKK4bwt4nFqRYXj/wCik/u3P8B/wrusDgqwZTyCOQRWkJX0ZDVhu3NOUU4DilFaEiYp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iigApaOKBQAYpwoFGeKAFpKN3NVL7U7LTo993cpEPQnk/hQBZz2orjbzx/aoxSxtnlP/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1rCuvFup3YIafy1P8MQ200rgdd40b/il7uNTmVtm1Afmb5h0FeTxWs6btyIu4j7x5H5V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7Ox7k5NRg+venysXMR/2ajxfvpjz/c4rM1iytrW0QwoQxbBYtkkYrZyemKzNe4s4weu7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o5FFIFJH3gPxooEe30gGDS4pF5rA2HUtIKWgBKKWigBKXFFLTASlopcUAJRS4FGKAGmgU4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RXeiyW8iZRmO5j0XjvXmth4IOqXbybjHahsZ9fpXqQRJbGeOWURxkgsxOBisO+8X+GtG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DAjgHH51pEhkmgeF9N0S6WW2j/e7SpcnnmtXQWOdQH925P8AIVyuhfED+3fEdvptvYJB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4UkfyrqvD4zd6qv/AE3B/wDHRWsTORtyHEL46Vw19/x/Tf7xruX/ANQ1cNqPF/MPetEZ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UfpTj0pMC/pR/e3A/wB0/wA61KytIOZbn6J/7NWqK5anxG8PhCmnrSk0AZqSwzSA804i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eaXbQq80ALisvW5ilqIweXP6Cteud1x912idlX+dMDPtreS6nSCJSzucAVuX3hWa1sDc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dvajwjEr6rI5H3IiRW1pOqSanPqEE4GxAduB25GKsDhcHFdTo03naem77yEofwrmmXax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8mWPuG3fpUsDZoxQKM80CDFLRQOtACr1pM4NOAINMbrQBKOlLkVHknAp+KQC0UE0wSBi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lNJSAZP9TTwBn1pAMAJHB/Knqh65py9DSgj1oAbHGIwQB15qQYFNBFOzwBQAorL1hNxh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9XHyxHuM1cNxS2MKQbRliKgdQ2ara22yH5n2oqFs+9TW5ZrSJnzvKKTn1xWzM0iCSHJA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VSOHgz+tbiqWZSaztYH/ABMbY+tuR/49Usoq20KQRbUUAZz0r0yBt1vGfVQf0rzhfu16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jU/oKmY4lim96XtSgVmWZ1yv71/zrj/ERP8AbVgg6iJj/wCPAV2d0P3p9xXK+J7K4tZY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HP8Ad5zn6VLaRrCLlsX9OUrGiscnAyR7mti3T96UUc4Az74rNtOIkYHgjI962dLjDSOx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1RNeGMQxKo64FSYppOKXdgds1DLQ13RPvHFKjBuQciq725kyxkfJ6jOKZ5c0ceI5Rx03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3dWONQuo5dsjAoParCXXnIJM4AzmnsM0RioXyfpVKbWoraMErvJ449agm12MQqwjCscA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6Ey7v7ctCh+cLIPwwK2BBJJ99ifxrG02YS6iJ0G7ETYHpkitrdPKP7o9hVR2OWt8Q5IY4l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OI1LfhSra93OaVngh4JGfanYyGbp5OgCj2pVtiTlzmkN0TxGn4mmYmk6scegpWAnzBEe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cXaCFmtyPqVYEfoxq2tsFBZ+AOeay9SvtPguLJluo3nScZRTk7WBU/zH5VcNJIUloajK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4prjiuw5yA+lOjqLILnnmpk+VQaVwK2oRmW3dAcbgRXH3y/Ix59RxXaTt8nPrmuOvlIl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HpUTNqZkTjzrdlzjeuM+meK86t7fVtRl2FGUDO5m4Ar0Q4MTADG3NY1xd3X2prONogh+b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uxz2l6SZt8txIEQEDccdfat6DSFdN0FqEj6efOM5+grZ02wtLdUEFu1zN/fk+6D6gVtp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4joq8AVpGK6kOZy0Hh9rpjgttHV5P6Ctu08OWNnEWWBZJscs4BNa6hI0woAzWLql5IsrR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5dvpVWRN2zPtEW0uWnv2RQrErEnLN1xn0ovbr+0JF+zWu3ByGI5zkc/qKktdIupz5sVs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25/SrE1jBbpm/wBVCqBzFBwKWw9yjvuPv3V55eeCu7nHpgfUj8Killgji8x/PYDgyFSA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aRYDbp9kZZOgdxk/mal1a5ju5Lq2Qjyjb7w2cgHG6k5AojRefa3Y5z5eEJ9cDNVLu0t7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eGFmjZ1zt4zn9KzPD94J1uwGDKrrg+o2gf0rXjzL9qg6+bbuv6Um9BnDNqixD927uR0AG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hvYVdFWIo2QQVyfzqibcLxNMin0X5jSiS3j4SJpm9XOB+QpDuehWkwmtIpAfvKDSySIs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3QbgTaOrHC7CQQO2DVae4ecTlJCpPCP6VpfQlIvXFxCbedCyo5Q4HGTxWRCGS1ERLGRn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lXO28cp1MLMSXViWLe1dRpwBgkkJ3Yf5T69Kko9C0DTbHVvCdnHeWsM0luGiVnXJUA8Y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RY7C6MRhQKeVIUciuq8Kho7WSEnjO4VL4j0iXUtKl+ykrdxDfCw9R2Psaq10ZJ2kcRLAp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7inb5FbfOY5S6/3McVmWOuR3Q+z3YEc3QnoCf6VouhQKOSAMAk5rM1IbiwSRTLaEqwHK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FPeXAhPyheWb0FTK5VwRwR6V0GlQB0aYoAzfeI7isqqsjow0faSsQXOjtEq+VID0PzDB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xYX7sI2OEJ/gP+FY95ceZckdl4qXTYhd30cbDcg5YGp5LRuEveqcsT0fpSiooI1igjjX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VO6MZKzsKBRilopiG0vGKDTTQAvFANMzS0AOJpCeKQ0tAHCeLvGNzp93Jp9h+7ZeHmIy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sl5PdS+ZPI8jtyS7ZNbnjlQviW8J9Qf0Fcq9x5K7yuQPeqiJo1ICzHpVkvHGuWkRAPU1y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N9in+7VWCSSW5CtI3zHBOaq9hWOsl1qwtzy7yH0VcD9azbnxV8xWC2UejMc1upP4f0Tw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rNIYm+0kuFOM7sdPSuAvZ2ubqSdsFnOWwMDP0qbhYvz+ItQl48/YPRBiqsd67mR5ZGbA4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qRV+U0DLH2t/SiocGimB9CGkAwKWiuY1CijvRTAKKKMUAFKBRS9aYBilopaAEoopuaAF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NRiE+i3sbAFSgyD9a80tPBL6rqDeViK3U/M2P0FeqiJJ7W5idwismCx7CsS48SeHdDi8j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E7j+daQ2M5LUTw/4R0/RryKeFS06Zw7e4xW5oSldR1Rf9tD/AOOiuQsPiPbX3iCy0+zsS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h5wfQV2WlDZrOoD+8EP861iRI0p32Qt7iuN1L/kIS/h/IV20ybkI9q4rVRi/etEZlRRz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ALuk8T3I/wBlP5tWtWRpBzdTD1QfzrYArkqfEbw+EbjmnDpSgc0GpKEpQuaaOtS0AJtp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TxXN6xzqB/3RXSnkVzmsIRfk+qg00MqW081szNDIULDBI7iuj8OobbS76+c9RgE+3/16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iNY+HrSxjUmSUAsB1Pc/rVgcoQSc1raF/wAfEo/2B/Os94njco6FGHUEcitPRExLM3+y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mn71LnimgHOaLCH7gKcvJzUZzT0I9c0APY4Woy2aViGlEbHbkZzT1hA7fnQAi4Ip4pdu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TFREZiqgFjk+5oeZIxl2C/U1Ujv457oQxHdwSW7UAXsc5pT9KPSkzzQAgBqVBikBFPWg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dDSyDmkA4FIB68iqWqkLDGT0yRmrq9SKoazg2iZ/56AfoauG4nsYF7BFK+JUDLnIqMVN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a3ZkTlAqqRWPrIxd2Z9Y3H6itcSblC46VlayrCSyJ/2x/KpsUVl+7XoVh82m2h9YU/8A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6BpLbtItD/wBMV/lUT2KiWj0pV6Uh5pyjArMsqzJuuVHY9aq6RbSS6fcNeN5kd1Jgoegz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pYGitdMBl4RQTWFXc78L8LM290/+zCirzHjCn09q0dNUeUzDp2pNRkS80eJ0Ic5BDDuP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kXvjmoTNGi0aqz38du/75XQdmxx+dW15FQzRJIMMgYehoY0jDvfF1tCWSJJJyoJYxoSF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2K5uHRLWVtq7z8gIA9Tg5rr5reCJDiNQCMYA7VjaZpeh6dcTS2kRSSXh15OR6YPSnpbUlx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9bgWWLKlq0WtfKtCo6betM03QrKxUm2V1WRi+0ngE1pTIWsWTbtYkioL0Mez05UIeZwQ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LZ4mWP7tct4ltfEUUYOm5dQMkR43sPb/AOtWLD/btppNvdStdyO7t9ogmUkIueCM8gj+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vfDgjt5Js5Py4GPrXQfaJG4RcfWsTw2qiCczHafl6/jWwbqFeEUuaqOxx1vjApLIfmYn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F+tN826m4VQgpwtHfmVifrVECNNbxcLl29qYLuaQ7Y49o9aseTbQj5iB+NU59Ys7XO0b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bcn+zSyf6xzj3rC1zT9DhtpJi8UV2oLRlD1YcjIHvWPq2t6ld3MwjkMcDABYx2xWHJZm6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MnmtI05EuSsemWVwbq1jlKFQyqQT3yKssvy4rn/Dd4XtLeBtzCPdETg/KRzzXRN0rpMW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ElQakIzmo8Y6nvQAjJuQ571yepxbJmx2OP8AP6V17ECuT1iVTORjBPPWlJaFwepz2Ctx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Zplvdh5JMF0fBHtiobk4lVqxPEF3c2Fn5lvK8atIFfacZBBxWcdyqiO3lu9P09R5s0Ua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vYojpaxPMf7xwBXm8WoRmfdcxvKc5yWJqzJaWV/80E+xz/CT/Sm5GXIaV/40uWO1JFj9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yLWG9MQkMjHfIRlge1chcaZNbMcJvHqvNS2OrXGnwSQLHHIGbcokXO0+1O9xpWOsutY1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Z7Rr1H1qg9rDbsX1C+hjz/Bu8x/yFc3d61qd2ux7qRY/7kfyr+QqgrkHkk/jSKOwXVtJ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+OTAH5CrN1LHqtqyw3PlxEY8qMY4+lcakwOMH8zVhLgxncjEN2IpWGom7psB055gFCxy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2dIm87WIVz8rKymuZh1G6vIRaYQuDuD4wcelb/hi3eNpZ5SWaFuOPUU79CZKxxU1k8U7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bHf0ph+zRnBkaX2QYH5mtjWdFulvpZlAdHcuGz90E5rHeKOLq7OR12jj8zRcVjf8PXSv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3AZzTXkWC0aRjkLVPQbhBq0abAqOCpOc5rYuLTyWeJ03IT+Yq1sLqYsMMYdrmaRiznO1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dSmwDALZxnNVms4Afljrf0fS/mWaVAq4+VT1+tFgbOv0CTOxx0I2mumTgE1zWlARh1AwFI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0ijGTOVk+G9hqer3d3JMyRyPu2LxgkZNcZ4gWTw54guLC1huJrKNRt38kDaCTn0ya9et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zJj/AIEP/rVQ1fTJptYv7mRY1spNOaJ5SeVOD0rim3GozuppTpI8wsruG9CtE2QTg+or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Bnd0Oa870C2EepbsPhQTnPyntXaR3MYiyXHyjAH86dS8mkdGGtTpymOcs0zHuxzW94ei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ABXO28ytLu65rsPDUDvc73A2xLn6Mf8mior2ijLDv3nUfQ60cUoPNM7UA1okc+5Jmgmm0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NACU4DBpBThyaYCMKMHAp1FFgPJfiJod4utG+B3W1xjaQPusB0Nco+mmaNVlB49K98vrG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lN0Tj8QfUe9eN6zpd14f1RrO6DPETuil7OvrUu9wOSn0kxzYU5FV4rfyNRA67cMfpXVB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orJvIlj1OTA/5ZiqaEZWrzrLdCKI7lTrjuTWcihiasrsXUC38IYmrsFvGRkryaEJmd5B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SLdtLsFz6ZrSkhVYvlXmqNr/AMhOBT/z0X+dWBpP4W1FXKpLaMo6EyMCfw20V00kg8w/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M9AooornNRaSigUwCkBpaULQAlOWgjApuaYD6KaDTqACkxS0hNAABSU4U2gBWQSWl1Gw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E21XUDHb/u4hy746V6rCN29c4yhGT2rCl17w9oEBie+jLDqIxuJPvitIbEvcraP4K07S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0YMGb1rp7L5ddu/VokP6muHX4mWb6hBb2di7iSVULy9gTjIrubYY16f8A65L/ADNaxMpG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rVh/prH2Fd3GOufSuH1j/j+b6VojMzQOKdtzSqKeB1pgWNKG29cesf8AUVsgCsjTeL4+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K5Kq943h8IhFJjinUVBQ0cGnU0DJzTjQAoqNzzing0xvvUwHjpWJrSYuIn7MuK3B92s/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JQ5pgY9jEJb+3Q9GkUfrXo101rAoluCgK8At2rzmF2hkSRDh1O4H0NTXFzNdPvmlZz7m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G71SSWA5Qgc+4FWtGULbSSf3mx+VYwRnchFLE9AK6KygMVpHEflbGSO+aQiXlmGOlSg5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qjgfnTVUCQkDryaoCUIm3OST+lO2BV4AFN3cACmy3VvEMPIAfQUwHDBbOBkd6kyAOSBW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/Fqoy3k8/wB+Q49B0qbgbc+o28Ofm3N6CsyfVpZeEQKPWqIDO2FRmPtV610W8uSCV8tf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sjPy7ZNWNLDi/jYI23kE446V0Nt4dt4AGmIZv9rmrrQwxxERQ9B1x0pJsdkVc0hFLmgj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wajSnjrQAr9aB92hxzQo+WgAHWqmrDNoPaQH9DVsdar6mM2R4/iFVHcUtjn5l8xz9KgK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8uKRl6ZC8U9dNv3GVtwB/tOBXQYq5VReprP1nPlWjd/McfpW6ml3RbDSwoe4GTWJrQYJ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79v6VJa2KI5Fd7ovOjWv/XP+prglPArutCOdFtvYEfqaiew47mjSjpTSKctZGhFP8skL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Dyg2Bzz+NOusmNcf3qm2mZCq8bhuU+hrGsduEdiFbdbe3S3TlFxirKcVBFveNRKu1x1G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yidTJIR8pz6VL5YJP0qFWxU8b5b046VTJIzDvQ8c1RZJw5UW65/vDpWpvCtwaiurmOCI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KCJ1UljlutStuMZ4plrM7xKSpLNVsxqpAkbGfWlYLWMi/dZAEzhhypHpVB2kkj8qXDg8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SQPhWU8EelFvpy24Y5LjHftVWF0H6ZaI7T7yQF2AfTBrQP2eDuKoWcP2i4n2uQFC5Gfr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RgDJzVxOGr8RVuNVWE7I4mZvp0rKu9YvJMhAsY/M1T067e8t7i4c5L3DH6DjA/KiZgGr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V7IiaeeTmWVm/lUUhJUAcU4nJprFUGWYKPetkkjNtsrSJk5pgXA6VUv9d0yyJEtyhI7D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TItod/u/AobBI7rw3Js1S6gwTuKyjnpxg/rXYAgivIfBfiJ9S8RKZHAclU+QYG0k8f59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zQkIGKrn7+D2qdjx1qFsct3piGzEmKuX1GE+cWbJJGQPSurVfl5PSue1xlAEq9OBx9aT2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BnHvWH4jj+0aHcbeqpvH1U5/lXSXihtwIyf8KyZFWW1Mb8hgVb6HisTSZ5ctxg8iplkV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ROysOVbafwqPaR04pkXNSK8lj/i3D0NWRc2lyMTRhT6isISuvB5pwn9RSsVoa0mkrKN1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1pLbsVkjYe+OKRbpo2yjlfoa0rXX1UbLyDzk6ZHWnqKxkFfSmh2X3ronh0jUF3W0vkt1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hzgh19RTTE2P0i78vUEzxvBWvQNJuoLMXMs7+XG8RyW6ZFeWlfmHGOameae4x50ryY6b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pW3iC7jBWYCaP0Y80+5uLO8G5U2sR2HSsrbmnKuBTsO5ZifybqJ0xhXGfpmvS49MNzAp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V5cte16Oft2gWN3Ch2C3USM394DBx+NTOpyJHXgsNDETam7GHDpFtG24QgkdzzVvZg56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8EgVA4zwK6VqrnmzTjJxfQnsGZb5Fz8rqVroInPlLn6Vzynyij90INbykbSPxpksgvJG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6r6XdyeJ9A1A3MuZJJZI0tl4KnGBk1cmAeFkYgAjHNWfC1jZ22mmaCJVmldjM2OSwOKx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cqaPLbjStS0Kb/S7YwAg/O2NhH1/Kkg0ua/diupQxylMpE3Rh7V113Z3PjfxKYJSyaRZt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Huf5VU8S6ZpWiPc21tp8SSSAPBKOsZ/HtU2L5na3Q5SwuLiC+aKVCDEcN3FeoeF9UidW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d6mvOBcu4jXymaTnc+3CmtWwuJYp1fONozxT5NbsPa2jyo9aANOC1Q0nUFvrUHP7xQNwr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80Ec8iRKi/KrYBzUydgjHm2OxuNUsLV9k13EHPRA2TVmOVJV3IcjGa8YsJD9ujOTkk/y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Bgcs0K7vqBUuVpWNY0k6bmi6CaTNMzTqsxFzinA0ynL0piHE0uaQijHFABWZ4g0K31/T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KTHKN/hWic5NPX7ooA8SntHsG+yTLtlhYo4HrWBrW+O7DRrklMGux8Sj/if3p7GdiKve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v7ZZw3OyBdqyoGAO73ptXRPU8fCkPn86v212vCJGZW6ccAUupoRqF2xjWIGZxtXgLyeM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mu67aWMzmCO4V5BIBnKjOcfiCKaQzCupbsLt2RAY7Nmsy2kP9pw5PPmL/OvafiD4A0fw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nnPc+Yql3btz2rxuxt995HI+Pvg/rSuDVlc7kHIB9qKarKEAx2op2JPRBRilFFcpuIRRTu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xSUvWgBOtGKdtoHNMBAKWlxRTATFFOFFACUhFLQRQA+Bdzsh/iRh+leXTeE21TVXjgBRQ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9UtRm4X8f5Vag02KAsU43EscVpHYhnE6Z4D0zT9jsjTTKQQzetdZDn+3WBH/ACxwfzrQ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9aoI3/E/YDqITn8xWkTOTN1OePauF1wY1Ej2/rXbI+CDXFa6P+Jgx9R/WtUZlAU8VH0FPU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+P8AH/XNv5itsViad/yEYx6q1bnSuapub09hCKbjPFP60u3HNQUNAxxQV4ozzRvFADMY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nDpkCnYBqjK4IxilZVZSrAYIoZdykZ6iljUhAG6j0oQGDNpjxyMSyrFnhmOKgP2SHrvm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L8jAH61W/s60R97IBj1NJoaKVh5s0m4IIrcdAgxk/WtJR5cuFX8ahlvLaIbVOcdlqk+o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tIZsPKka5dwv1qjJqca58tSx9e1ZLSF25y7fnVmDTru5IKxFR6tQ5AJNfTzdX2j0Wq3L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Ft4ZPDTycenSteCwtLYYijyfYVLlcLHKwaTd3OMRlR6kVr23hqNAGuHLex4FdEkcjLhQ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zK4z7mk22MoxWdpbgCKAMfUVaSGV+Puj0FP85SMRRlvc9KCk8gwz7V9BRYYnkxQnMjjP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3WKInjGTSlbeE/OwJ/OmvcM4KwwnB7mgDM20Y7UpBBxQtaECjinCjFOA4pgD9KF+7St0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eqvf/wDHm/4fzqx/Ear6kP8AiXy/h/MUR3ExtqrHT4WQZ/dFcDuc1cjB29McVRspNulx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HcauSylfs/pLJsb/AL5Y/wBK1G0lFEQRVkZ8DLY/SuM8QcySH/p5P9a7U7i0bbuHOAM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QrteYelyP600QY68KK7rw4c6JD7Fh/48a4YdBXb+Gf8AkCxj0d/5mpnsKG5r0lL0o61k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xp1sry2oKHBQkUk4/dGqDFw6hXKq3XFZ1VodOHlaVjUhGTnr71YFV7dQihV+6BgVZQZN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aKkxiq8rfLTuCQySYDk1j6lPJJkKCUQZb6VamLscL1qza26ojBgCW65pFaIwtY8dJpXl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QgBfxqC58YIsKzysEBQMdx6V0EmjWJcsttECxyTt61iX3gzS9QjJAaGUMcMv+FWkRzro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E8XO9cE+vp/OuhN2PKPuKxYtGgsLOEW4OYurHq1DzExEZqXoytJI0NJ82Y3LRsQrOF+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st9vLuZtxQ459qz9DMi2HyD70jHP6f0rUMcrH52NaRPOq/EzhtGuoPsE0YkVSJOhPPQV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H948Co7/AMGXFr4hXU7aWI2G/wAySJzhlz6eozirjy4GAvI716EZJrQ4JqzIPIYjDPj6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SLHI253AJzXQcnkk1ieKVP8AY+R/z0X+tNko4jR/DSyI0t7uLFuFB7e9YetG3bVJVtkC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6/rXcSTNa6XcTA5ZEO3644rz2OWBJmFwhb1NZyNkjY8Jyvaa9C5DKsgwG6c9R/Kve7K4L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buCP55rwtdY09vs5C/MjKq442ivZdEmFzYwsGJGOAB3H9aURvY3VBc0bASQaevTj0o4B9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9sYrA1wILTaq/dAGMdK3ySTWHrinY53EdD8ooA5t23sCe/eshwI5HQ+prSAIxznaeao36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WLNmcHqxW21a4VkDKW3AfXn/ABquINOuFGyfyXP8LVa8Ywlbu2nBwHQqfqD/APXrmaozN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VlkX1U1ReEr/CfxpUkkUfK7D8ac0jv94kmmhlfaSaeFxTsDNaVloupaiwW0sppSem1Dih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plZwuCTj611v/Cu9VtbI3mqz22n2yjJMr5Y/QDvXMXMtnGVW1EkoH3nkGM/QUkMrsuSM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6rqOPsthPID0IQgfnVvRPEUOlXSyCwhkyeWdc4HsK9Btvi1aSXkcTWBitweSOp/DpUycl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Ktdu8NcvDbKeu45P5V12n/B/TYirXl1PcEdh8or0Owvre7s47hOEkUMoPWpWulH3VJ+l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58UPDNh4f0rT3061WFHkZJCOSeBjJp/w7vVufDE9o0rGSCY7EHPB5/nXoniLRIPFGnfYr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4IIrn5PCFn4Y04TWQMe+RVky3LelO3PaLN8PX9hU5yvchfNDAjoM4NU5HCv7Vddd0Z7m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xXbFWVjgq1PaTc+5K5fHUFSOa17Z99rE3+zg/hxWWWBQDPFXdNfdFLH/AHWyPxpkItyg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ak0y7FrbarEePKXzl/4Ep/qKqtIsilWGR6GsXVb17NpvLHE9s0Z/Agj+tE9hwep0uhzD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SzyMyr3dicKPyFecX19capqLzzvudm6DoK9G1qVbG0tIunlafM6/7wVVB/U15daH5txr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BqeFuPpVZMk4p6kgGrJNfSNWbTtUhlZiISdkg/2T/hVrxuv/ABNSP70SnP51z0g3L9RW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Nv3DFlQ20hAz8ynj8wayqR2ZvRla68jGtjsu4j0wwr0/w9KHtYOmSrZ/OvIBfSvcGO2t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ivWPClteLZRT3kKw5U7Vzk8nv6VlJe8mbU5pUpJnSYoJwKDxSZzWhzCZPpUyDjmoweal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FHWimIbio7lbkxf6OyoQDlmGf0qbrS5HlOCM5FIZ5F4gjMeqTBmLsWBLEdSRk/rWt4If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2ynH0NZviM51ick55H8hV/wdM0N/qMyKGdLPcqnuQelX9kXU8qv2FxqE8xyPMkZyPTJr0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9CQOGUQSqAP4fvHH6155eTfaLqaYqFaRyxCjgEnPFeh/C8svjDQEKqAsUoXHUj5uTUp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RNvcTrn9a+eILbM1tId2CR244NfQHxhmU+EZY1PzC4UY/wC+q8LsmULAPM2sMZX8anqaS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FG4dPSimbQOCozRVGJ6RSZpTwKb3rlubi9aWlUcU7FMBuKMUE0D6imguLSijFFABS4oF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iKAtACYpdvFPC0YoAdaAC6jz61otNEoyZFA+tLoGmrqGo7XYqka7jjqa6lvC+kOxL2iM5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7Ih7nEzalGSY7SKS7m7RwqWP6VJo3h7WPNmvLqzZJpsYQkfIvofevQLHTbPTo9lrAkQP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cmxykfh29YfO0a/jmuB8S2slrqbRSgB1yDivacV5X8QE2+IMgfeQH9BVQd2TJWRygHFH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ZZ03nUofo38jXQkVzmnHGqW//Av/AEE10mawqbmsNhNtNJ7Ur7guQO9Ls565rOxoRUxg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47VYCr3ppPoKAEjBwNwGe9S5GCKrNcRw/M7gVTl1Tk+VGT7mhsLGp0GSRVeS9hhzuYE+g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vsfoKSG2nn/1UbEeuOKnmHYuy6q3/LNAvuetUZZ3mbLOT7ZrUtvDk8mGmkCj0Fa1vpFl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FTzDSOXitLmcjyoWI9a1bfw3NIAZ32j0FdLFCwGI4woqf7OqjdK4+hNFytDJttKs7YfKm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YwiBBUnnRrxHGW98cU4GeXg/IPalYGJ9nRfmlcfiaUSxrxFGXPr2pDHDFzJJk0C47Qxb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EnBOwegphjgh5kcM35mneTNLy77R6CmlbaD7zBm9OtACG5J/1MRPuaTyJ5v9ZJgeg4pf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1L5Er8zSnHp0FADPLs7c/MwLfmaDO7DEMOB6tQXtYTjIZvQc0guJn/1UW0erUAZrL8xz1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5izyKw+cdaaBjrWhI4U8UwU/tQAp+7TU6Gnn7tMTvSYC471De86fN/u1PUN5/wAeM/8A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UsyY9HAGCp3gj8T0qS/uUWC1dCpUS9QenyN/jVPT5bB9NRLx1Lxu2FPUZ74pwmtFt9gm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GQMDrWgOV1YlfUIjNB++y6KNyKvAyMHn8a53xCwZ5XHRpEb8wP8AGtt9UtDaCFYpsqBh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UTwSSLHsVmTC5zjAA/pVIkx16V2nhds6Rj0lYfyriAcV2fhTnS3/AOux/wDQVpT2Jjub3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JqRTf6s1QYZdR7/0rRlH7tqwnug19GiEFFYZP1q40ZVbpFRmoSTZvwnAAq0jAGs+Jtqg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eoi0W4qs5zxTjJxUQbJNFy0iNwIxuPFZi+ILKKaUyXKAIcEZ5rTlT7QRD0B+8R6VN/Zt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0OOaaFIw28a2W/EcLlR3YYpzeLNJTb8xO7lufu1Zun060jPnPhc4wwBrKaHQdXiaIRKx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rG4xtsbY1KJt0YcNkcYNZMjsX68A1DFoEljcLLHcySW+AAknVR9e9SzjazewqW9Qjodd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TLYz+Zz/AFq3unfpwKS08uGzhTklUUHH0p7TMfuJj61otjy5O8mVb63zZStIxOBn9a5t+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fsUrs2AB0rm3YE110PhOatuMGSOax/Fat/YyY6ecufyNbG7nGCT7CsvxUkg0WORkZUMy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UdzlNV40hlH8TqMVxwUCYLNGrc8q3Ga6bWbyKTSEKP1cufUADFcvpKS3PiXTYCd7PdxLg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Qi42lWshBSKWAHqQd4Fes+C7sSac0Jk3hAGGM84PP5g/pXW3fhXQ7nPnWMWfUDB/SuWb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ltbO620kIkXJyR1BHP0qIS1K5bnYxOGUEflTjjNZ2k3Kz2YYHDKSGGehzWgTgZrZGbVnY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ydWYm0Y9W2+lak+THnvWRqAM0LKDjK+lDA5oY+ZSQ3I5FUtTQhIn9DitCYKlz8o+9warX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Bz/WsWbdDi/FkHmaOJAOYpA2fY8f1FclZWF3qEvlWdrNcP/diQsf0rvtUiF1pV1H3MZI+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Dv8AZvhZtQmUedqD+YoI5WMcL+fJ/EU+ayM7XZ5jpnwx8TagwL2a2sZ/incA/kOa7PS/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1F5PVIV2j8zXrh8pByyg0xrqMcKGJrJ1Gy7HMaX8PPDmk4aHT43k/vy/Of1qx4g1rTPCu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+WONQBub0rXnuZxEzooG0E9K+fvHWsXGq669rNI3lwMTs7ZNKKuw2MHxF4l1HxJevc305c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egFYwWr3kKp9anjtlb+HrW+iIsyhGhxwME11ngnw/HqetRC73eUTgEetZa6a55Re35V6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dkYmRGByByDUVJ2RpTp8zPULPTEtYEiU5VRgZq4IokHIWqunXBvrRXJIZTtYe4q15IBrG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EMEbSHARAWZuwA6mvG9Z8TXWuaoLpnZbSOT9xFngLnr9SK7jx/qggs49Etm/0i95lYH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0/OvNrpFUhEGF6fhW9KPUzmzsQQwG3oRVWWEs5wKZp85m0+F887AD9RxU/I+tdRy2G7Fj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Lwr/AAuhH4jmmFd+M0KBFcRSdlYZ+lPdAidztkI96x9cjLWu4dRkfnW1OhWWqWox77OX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kS+KblrzRNJvEPM1pMrfXYCf1U157aSbSATXYQSG+8P6fZD5pIp7qJR3IMTEfzrhVJRs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6NsjrU6kcgEdKwROEZN1/GRn7iryfarVnJNdajtj5CozsPYCqTJsaycjBrf0DUotL03Udy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GQW4U/zFc8rZqeNUe4tvM+4JMN9CKJLQcXZmrf6Hqc09nfXNyyvfKBJ5CAFXI+Vfpgdf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tEgjLkKOS7FiT+NQORd6vDGvMVunmn/ePC/pk/jWT4i8bWGhM0CKbi7A/wBWDwv1NY7m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ea8t0rxfreq6rITcbQI2kESj5QF5I/LNenCYNGrA/eANMVycJzmn7aqmYjpTlkcjt+NM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Jix7Uw5xyQKLiJhJnNPU/Jmq0YyTirChtlIDyrxJE0es3CuMMWBx6ZFW/Co2315gZJtT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QTg+if8AoIpfCLEa3KOMfZzn/voVo/hF1PKJn2XDKVIO7HT3re0q/u7GaGW2uHhlhGEd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+L4Fh8YX0aqFBnBAHTnBpbVd55OCKlbDNDU7+6uw73M8kpbkl3J5rmFVpdRhVPvbwR+Fb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Ss7RlU6xlhnajGkNPQ6fa5AIBwRntRUYRmUMNvIHeinYk9HIpoHNPoxXKagKWgdaU0ARO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kmkimjmGY5Fceq1wHi/WZbnUnsYnIhh4YA/ebvWd4d1mbS9SXe5NuzbXUnjHrXXHDScO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KMUIQ6KwOQRkGn4rnLGgU8LSgU4CgBAKXbTsUYoAbijFOK4FJjmgDofCHF9cf9c/612K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41GQesR/mK7KtI7EsKKKKokK8w+IoxrUJ9YhXp9eafEkY1O2PrF/U1cNyZ7HFZozxTM807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8f8TK3P8AtEf+OmumxiuZ0/8A5CFt/viuhvbj7JD5pUtzjFYVNzWGxKM0yWeKEZkkVfrX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gRr/ALIyazftbySKrlmdumeaybsaHTTatDnEQZ/foKoy6hPIcFto9qWx0m4uly2EWtu2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X/OocyuU59Ip52+SN3PrWjb6Bcy4MhEY9BXSwW4UYiiCD3qx5CjmST8KnVlJIyLfRLSDG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pRQMoCpGqgdM1OJEHEaFvelxPJ1IUe1FgGeQvWV/1p4kiXiNCx+mBSbYI/vvk+mc0omJ4i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Dz5O4QegpCkMRzI4J/Ol8qWTmSTA9uKbm2h/6aN7UAKJtxxDEfqacYZ5B+8cKvtxSCSZ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aPIYjM8xI9zigQ3/AEWE8ku3oOacJ5WGIoQg9Wpu+3j4jUufYU4Pcv8AcUIKAA28jjdP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7WHhBvb2GaX7L/FPKT7E0okt4+I0LN7CgBPOuJRiOMIPemm0ZuZ5SR6E4FSeZcyfdVYx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nkJ/3jQAga0h4Vdx9FFBuJ34jjCD/apBNbpxGpY/7Io33En3ECj1oAzbuOUznc53dSah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5jaOT5ySxGc1V6GrWwmSCg0g5o6cUCJP4aRRzSr92gdaYAetMmUPbyqehUj9KeRSOP3U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p6b4ce/iaQP5MYbAO3O71q2vhFJYkfz5WQ9gmDXTeDSZfDNuXGSGfBP+8a0L69jtJkWR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9axqQqybanZFwSbsldnGp4MtxKB5dyyFeu7HOelc74z0WLR44RGrqkqkgOc8gjP8xXq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/cWGcelcT8VI82tg3p5n/stKjRqRndzbHUenLax5iVrrvCZzp0w9Jf8A2UVy2OBXUeEv+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+ldk9jCO50ApwpO9T2UHn3GGGUXlv8K5pzUIuUtkW9DntZ1ZY5hpkBPnyjMjD/lmnGfx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TXKjqh+X8KteIY2tfHQlcYhu1KjtgkDH6piql4htrg3SnKOQJQO3+1XuZU4VcPzR6nJW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ZQwOVcBl+h5qRZ9h61zOh6g0+lbT9+1laB/wOV/QitE3AyTmvm68OSbifQ0/eima5uc9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N1jvTobzaSM5zWOpsdPaqPvHqatZ44rHs7wMACcVoLOOuRWsWQyC70i3vZN0qAgegqCL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ADVq41BIVOOTVb+3Y3jWIgb3Gc+1VcLsS8fCfTFZsEZvNQhhHSRwG9h3/Sm6hfKBjcPz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tqEuQGBWIe3c/wBKLXZE58kWzpUjhgXbn86d56jhVJoWBFHzfqaXzYk4/lWp5xVvS8lq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7kVlS2dnp0aSXkh7546+gArXu7keSGELOodCR6/MK57UNSku9QkdtPjEacRpKwDHvkZr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oalhFtkW5LRJE4+VSRwD0z71g/EaBpPC8Qtl2xrODweuAeafJdX88IRzb28JbLIibiR6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3hqK1hmLSPL8xxjC7SMVqzOKseP6ijwQRA5CSFn9yAa3vhZocmseNo7pl/cWC+e79t/8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V8EJ4x0cXkd0YLuCQwou3KFAB1HrzXoHg/wzF4V0RbK3AaVzvnmI5kb/AAHQVzzlZWOm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PNct4xtlSbTrlQBhnib3yMj+Rrp/Llbq5xWN4rst3h6aUZLQOkoJ7YPP6E1kmap2MjQZ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KDjOOnf9a6QniuPsbz7PKs6Zb5drA9ce35V1sciugI710xZlWWtxWGUIrOvISsLHjI55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k5VSAuc8VTIOUulKXJRcAg4yKNqtDLGOhWm3hxMc9c8c8mnQuCwI6EVmzVPQ5sAgFe44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lj5Z2xeQm0LxgbRXkl3F5N5LH6HivTvBd09z4Xt1By0LNET9DkfoRWchLRm2LNV5Y5Pv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EHPLGniNOpBqCijrGpRado93dsp2xRMx/Kvl+W4e7v5bqYkvK5Yk+5r6J+IbiLwHqpTr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OIXa+K1poiRKQCeOlWrYAuBVdThhkdDVq2ZRLjPQ1bGtTbtUXI468E13vg+3EVhPIOrP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2WTyJOehK4rutFgWC3CH5Sw5Fc8mmdMYNGvp2owW91MjkIXxgk8Vp319HZabPqM8oW3h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vXPy28UkjHowHB96wPEV7Jf3Nn4cjb9zF/pN6R6dVT+v5UoK7sKtFRVzDMlxfTT6peZ+1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zj/AIV/KqF0vBrfuAFyzL14H0rGuyqqxYgAcmu5KyscT1LWhy5tZIz1R8j6GtfNcl4f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YdSB+BzXVgc1aMmSIpLe1NmXg+9PVsdKUjfVElmVt8UcnqoJqvKNyEeoqSM7rPHdGK/1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hPc5zQ9OkuvFMcTXcltDCHlLI2Du4Ax9c/lV/wAQfD63WJJdPkMqO6oySPyCxxnP41NY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buJ2WWEMhWQrhgcHp7H9K1rjwbaeWWt729iI5C7w4/WsZKx0R1K2qfCay/s51tFggeIo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4sPzq1o3gXTNFEkiPNPcvE0RkkIxgjnAFZemS3dpqwjW/L26OARKpVse4ziu8J4rO7NH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G3VSVP1FTwhWLK/Qg49j2NW/EcH2bXboAYDN5g/Hn/Gsh3xbvL5qKVONpPJre90Y21O9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UNSb70QOc+qoK8fnuHmmeRmJd2JZieTXoXhmfz/BPiC1HMixtIB3IK/8A2Nealsmsralr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eKrEMflkYxH/gQI/rXtFio+wwqx5Vdp/Dj+leCaXP9m1S0uM48uZG/IivfdOja4hk2soC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gichQMjk+1PiDMobAGeal+xDA3SNjvjimvcadaqFkuYQR2L5P5VNxilFB5NJsAIwpP4V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3guJz/sRED8zUM1/qNypWGxWIf3pJP6CmIjhu0S4lSaRQwPAAPA7VoRTwnAEyEnoM4r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JHNGLjBICJ2z6mrknhi4Zkl1DUgoVujP0/lSuBxvi3zjrbyTxxoWA2hH3cdBn34p/gu6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Zd1sQFjXcfvCpPFlrZW2ppDbXEcoEQJKYAzk8UvgLA8TzDcMLZMWJPH31qk9BdTz/wAc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EyESj5G6jAAqzZ2DJGXcYzyB3q74gt4L/wCI+ozqyvBHIDwc5bA/rmoAt3JqkqlWManC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VvkxEeO1c/DGGvDkkbUJGPXtXYXWnzzJgBRx/EazI/DEhl3y3aLz0VcmmNbFyLHlLyRx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RwIhYttGM7BzRSFc7HFOpaBzXOaXGgc02RgkbueiqT+VT7RVXURt0y7YdoXP/jpppXYX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jWRHAu+aeQkD6nOal1vRbzQ73yLpQCw3KynIYe1XPCGpWuk6yby6J8tYXCkDJ3Y4rZ8az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I/0mRHLZ4OOMV63M1NR6GVtDofCl4b3QLZycsg8tvqK2wK4/4eSsdOuYf7sgI/Ef/Wr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RpF6DQKcFpQKXFZjDFGKdS0ANI4pApz0p/Hc03PpQM2/C5xqxHrE39K7OuJ8NkjWE90Y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WFFFFMQV5x8SwBdWbeqEfrXo9edfE4YNi3swq4bkT2PPweadnnFNHIpGOMVqZlywYjU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h1VN+nufQg1zVmf9Otj/ANNV/mK6u9XdZTD/AGc1jUNIbHJyR8VXjgY6halAAd5H6Grz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n2YkHzelc72Nk7HYWVsoT97Jn2zWjGY1GI481QshbqoydzfnWkkkmMRx49zUWKuSBJnH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zbm/Ol2M3MsvHpnFAMK/6tC59RTC4olkbiKLA/vGgxO3MsvHp0pQbh+gCD2ppjjXmWTJ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PyLvb2qQNO/CqEH50xZlBxFET74wKeVuJerhB7UwuBhUDM0ufqaaJYE4iQufpQIreM/v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XpBAfq3FArjR9plPACLQbeNeZ5c/U07ZPJ9+TavoOKaUtouXIZvrmgLgJYl4hiLH16Cn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tSCZm4hhOPU08RTv9+TaD6UBcYYI4+ZZMn3NKJkHESFvwxSmK2iOZHBb65o+0DpDET7k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CD0FNNtEvzTSZP8AtGnbLiT7z7B6CkMMMfMjgn3OaAE+0QrxHGWx6CmtNcSfdAQUvmL0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dQn0oAo3MbowLsWJHeq5Wrl1CY9pLlifWqxFWtiXuRgEUq07FKBTAeo+Wm96kUfLTSPm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1BpaUdQKBM3vB8uzw5br8vDuOT/tGrWo6dBqFwsk0rAAYAU//WrO8Jtt8NDaxX984z/k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zxkEE/wBBTepVOcoPmi9SKytItOUiFnYHswJ965L4lsZNOtDg8eYORj+7XaxSFM7hI30D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Zb3T7JLeCV3Z3UIF5JIH+FCstSZycneR5YPuiuw8GWNzLa3DCJlRnG13GAfpVzQPBAgk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Ig6gHH8XriuzJVFAGABwAK8rGZrGHu09WYczRlLpg586Q+2wVZSBLaIRr06knvUryqTj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EncenOa8CvjqtZcsmDk2cf4+0t7/AEppoNyT25Eqsp529/yOD+dcRp2pXGpWa3EiIZt3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z/WvW7ld6ZZQxH3gedw7iuCttDisNUkghnwCzNCB1y2PyOOBnvX0fDWMmlKG9lcykuZp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lv7KXPkXQDjPrj+db8yPA5jYZI6H1HrSatY6ZbibVVdQYcbbVidzEnC8/nmprK8g1SyR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6V1Yr3pufc97DSXKo9iizmhZQvTrTp4mRijDaR/nI9qzbh3i6Cua1zqNVb6SMcU2TxK0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1GQcVTe53gkmqUTOTN6bxCZ2OZMCootWYyfId3auf35PQV1Hg/QJtZuy7Ex2kZ/eS/0H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bWiaPNrl0Jpgy2cbYY9N59BXoipIsYRFCIowqjsKbAbW0gSGBAsaDCoo4FONxKy5SPj1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ctx4gBA3lifSn4ij6gD61Ftmk+9Jgegpy2i9WLH61RJU1e4Q6ZMsbfN8vI+ori/s6pdG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Qe1dprCxppMyrt3HbjH1FcY88ecbh+FdND4TCruTjkcisjXwDaR/7/8AStOOZJOFPIrN1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/lWzMjqPAPlpoMpY4/0hv5LXUG4XGFUmua8CwJ/YUjN/z8N/IV0+Yk//AFVxS3OtbIiM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dk97Zz20jHEsbIfxGKt+YT91fzpCzgjnFSM8usi7wDI4UbX9j0/pXY6bKJLSMjk7Rn6/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6zf22SFW4LYz2b5h/Ouh0KQG3eME5RvzB/ya6IBU1ibIPrVPUBxkdSMA1ZB5qvfSBIwS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12ALqTOTk5J9c1LEwzGc8U7VDvvWYKQOh7c1DCBLExJ+bIrNm0Fcqa2my8SQdHGDXUfD2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fP3llUfof5Cub1v57VHA5RhzVjwdKg1+KKRiqTo0Zwcdtw/8AQazkFtT1UO7LlUwKAkr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cYRdzAd6dvkP3VrPVjMfxVp4uvCWqwBSzNbOR9QMj+VfNLYJDetfVrwvPGySH5WBBHtX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9fvLCRSNkjGP3QnINa0yJGaWG8GtLQ4Rc63ZwsMo0oLD2rIB5yeprovDETtqJdQQyxnY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WXSV5o9RtYg2sXMM10zHaGVG7DA6Cr7xCIcfnVG2e1ukSWTal2q4BJxzUs1wUXaxyRXJ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9Ko0tWV9R1RNKsbi7m5VFyo9W7D865/w9byFJbm5Obq7bzZSe2egqDXbo6prNtp+P3FsP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+X86spdrASxOPauunScHaW551aqp/CWtRkWNccZrznxHquXa3ib/AHiK2PEOumNG2t8z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QfXbr+19SiP9nxt+7Vv+Wzf4D9a0lNRV2ZQi3oVPDmmSWccWqzE7y4VUH8KnqT9a7se1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ksVhOssc7HbC6kbc+hqzCHjASUYkX5WHoRwadKop7GdaDi9SZRxk0ZycCjdk4FP+Uf71b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+iOMFQ4+o4/rR04PrTYW/0qMf3jt/MYprMRnPWl1BktvmPUrSYHgSbD9G4rsQgHYVxauA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a7aFhNBHIOjKDWVQ0pvQ4/xNZCxvY76MARyDbJgd/wDP8qqWXiuSHVPIvmH2URhUKLkk9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T09NR02a2YcuPlPoR0ryqe2uJLyGKLC3KyBBuOApz3rPoaXLevXV5qF4L6bTpba2I8qJ3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rXM30WWVlXJPHFet+K7WW58KyNIQ0tuyuSo4z0OPzryyW4e2xIjKsg6ZGa0i9CXuangb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3vGK211btCeM84/8A11xM0ZS5ljUE4cgDHPWuj0MtDrtjdKyEpPuPmNheOeT79PxrV8S6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O6sbi4nV44XQhGQgZbP1z+dQ9ykcRgqo3DaRzivbvCgu9VsHu0vJYIJSpCqoyx2gE5Pv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quqytdXH7qBQ+1Dnfk8A/lXtEUMUESRQoscaAKqqMACk2Bnf2JbNzNJNMe/mSE/pVmHT7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EvuEFWqKmwxAidSvNMcHaQoxmnmjFaKo0rIXIjFutMuZZd0F28PY7e9cJ4hlsobo25vL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C/SvVwBxxXiniUBPFV9n/nscVC1YNWRCVV5S25gD0XrgfWrdq4tDM0O5WmjMUhz95D1F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0BHfNRPr1rEMCXcf9lTWiSFc1FSKLPlxqhPXAxmgSsxOWNc3P4qiTOyF2PucVQk8WXDH9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SJOxd+OGoXrXBT+ItSkU4lEf+6AKpLfXlzKRLcynI/vGmGp6d58a8F1B92orzHyZm5LP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H0RtzShadijFc5sGKr36eZp9yg6tEw/Q1aApHXKEHoRimtxHiRTynHfB6V3fimW28QeE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3l8hl9PUfyrmIZE03xLbySqDHBcDePYGux8aXemW2hG1sZVdr24+0MFOcdz9O1eo7uUW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G03Y/wB3+tdyK4vwHH+6upPUqK7IHFcFb+IzaPwj6WgUtZjGM+3HGcnFO5IpccGopryG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AEgX1p4AHasuHVluL1IY0O1j941qHpQBqaAca1B7hh/46a7auG0Q41m2/wB4j/x013Na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Xn3xOX9zZH3b+leg1wXxNXNlZt6ORVQ3JlsebR8g0MOlPQYpGHzCtjIktztuoD6Sp/6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B6qRXHQ5E8Z7B1/mK7Mgl2HbFZVC4HLEVXuQvlksPlBBP51ZcbXYehqGf/UueuBnFc5u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GKIkEccYrTVZXHUIPasnSJppbWMpGFBUda1vKJXMklZ9RjgkKcu+5vzpwmbpFFx6tTVa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IDM33cIKdgDy5ZBmSTaPQcU0C3iPXe3tzStCvWaTd9TSiSIcRoSfYVQC+ZI3+rix7mjy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FA+0uP4UFIYo15lfP1NAg3W6HCgsfYUoed+I4wo9TSi4hQYijZj69qBLcydAEHtQAv2d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d9pF0+dvbmmtEoOZXJ+ppVaJeIoy5+lACi4mbiKMKPU0GOR+ZJTz6cU4Gd+gCCgwDrK/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4+8fbmniSQ8RRYHq1ODwpwilj7CnqZn+6gUeppDI/Jmf78hA9BxSeXbxckgn86mNuTzL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oBPsM0AM83j91F+J4oMU8vVgv0pfNkbiOI49Wppilf70mPZeKAKt9AsUSkPubODk1Sq9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tnuap1pHYTG04UUUxEi01utC9aRutAC9qVfvLTe1PX+GkhMf4d8R6dp+lvZ3bMkiSswA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LCHZ5pOOPlrze7GLyYf7Z/nVSabyvlVC8hGQtacpHMep2/iyG7R5Y0aOCMjfNKQqr+NY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CW4nvXXIzBGSB+NcVa2DzRL/AGhKZsHcsRP7tPoK00jVAFVQAOAAOBXQ8q9sv3srLsjn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2xm23djPbxnozZP8ASuhg1G1v7fzrWVZEPoeRXFugdSHUMD2IrIcXPh+7XUrAsYFP72Id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DcORyoPVCjVUtGelysDgjr0pFcNk9+tUbDULfUrGK5hP7uUZHP3T3BqYEnuA4PNfGSg4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fMpxkdK4jUBtvL3cvKbsAf5+ldy+Au8da4zXwlrrfnlzsnQBl/rX0XDNVU8U4P7SInFn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SLgpbr5QK9ZCD95vUmn+GLsrJJEeAMNj36H+lYlwy2erSmRd0fnbwP7yk5x+VbVvPFea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LtRdoZ844H4gfWvbrRvdI9HDztNM7IpHdRbX69j6VkXtqYwQ3K/3hWvPY3el3H2a8haJ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KY8YcZHqK893TPYTTV0cy1okh4Gagn09Amelb8lqjDKYyfSqL2TuxDucDtTTZLSOeaBI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4rrPDOpstvHAGKgdlOKxtSjjhgWBAN8h/QVFpdyLSdN52rvCnPQ1t7GNalKL3e3qfOY/E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oL64VynmZbGQDzmtO21eOVAmweb3Fc5KHS1iuVOTEQM+q9aLp/LeO6iOAxB47Gvm6GNq0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jjqddvupPuqFH0pRbSuf3khqvp+oPdwKAo3gZJ9RV3bI33n/ACr6SlUjVipROtSuZmvQ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vl/9CFeWSa3PJK6WenNIiNt82R9oOPSvUvEkar4fum56L/6EK8d/4m0xIEkFtHk7QI8n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LU6TTbiSeRHljEbmM7lByAc0a2cxQj/aP8qr6QkqNGs8hkkCHLEYz83pVrVxmKI+jH+V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vgVAdAOSeZ3/kK6Yqi1zHgpZG0D5WwPObj8q6VbfPLEmuOW50xd0KZEHv9KaXz0WnlI09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SpGcD4tt2i8QCYji4gB6d1OP5YpmhzlL9Ez8sgKn+la/jaIvbWFyFwIpjGT7OP8VFc9p0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HGPrxW0Ng6HZ44qK4VWgbNSqcrxUcmWQjHatjnOO1UZYEdeaowsVkIXPvmtXVo/kOOo/z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6/vAx7np61kzWDsOu0M2nSAjkVlaTciz1WzuCcCOZGP0B5rcjXekqY69q5krtnZDxtJFJ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16EYPSkM6Dgc/Ss/QpUv9Csrk8l4VyfccH9Qa0gEX0rNIBnmO33V/OvOPit4X+3aUdch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O8f/ANavSWlUHj9K4PxVqE9zqE1r5+LVAEMZPDcc59a3w9J1Z2TM6k1FXZ4VaJHLOmWy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dvb26zrFtDDCg9TWnp2n26W0tzJGq2sQydqAbz6Cm8SAOECA8hR0Arqp4SnWquKldR3/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+VakoEe0fuxmjO5sk5plMkfy4yc169OjCnG0Ucc606jvJnNW7Zkvbwj5p7lhn2U4FU9Q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AOKmtpRItzbjgRTvj8TmqWo2T6hLa2KMFNxME3eg7mvDm25NndFbFHwt4cufGmuNJMXTT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ke5/SvaXEGn2SwW8SxwxIERF6ADpTNMsLTRNKg0+yQLFGPxY92PuauW+nG+YSSnECngf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ucrHbFKEbkeiWLIPts4Ad/uA/wAI9fxrnNZiEWs3QXozbxj35/nmu8NvGDzya5TxVCsd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Z/A5/rW+H92Vjlrvm1MNMhuRxSnnIpcjHBppPzDvkV2nMRsxGGU8g5FS6jKsU24Zw/zf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4FSz7ZrGBzjIBVifb/6xFJjRlyTNPcQO+Am75R6+teiaK5fTkRvvxkofwrzCSZFjbr5i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eHblpYWY/wDLWNJR9SOf1FZy1NErHQdq4Hxjpv2a+W9iBEc33iOziu7U5qpqunpqWmzWr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djWaLKWn3i634RmLYMhiZJB/tAV4dfHfcFZN+UblQcdO1ei+GNRfS9SudPuPlEqmNx/d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mhmDxLeeUQiO/mAEcYYZ/rTWjsFjL0uWUX0ExVVSJ1fZ1zg55r3DX7NtU8P3FtbruadF2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+n2kdvGgPzN/EfWvadGl83SLY5yVUL+XFOa6iTK2geHLXQLcpC7ySOoEjt/ER3x2rYNA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FOoHWgBuKUCn4zTSMUDE6Vy+t+AdH126N1M1zBMxyzQOBu+oINdTmjOe1AHEwfCjw0hD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8+B+gFcF8T/Dml6BeWMemWogSSJi+GJyc+9e6jpxXJeNPBEfiyOKRbpoLiFSqnGVI9MUX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i6mk8giXZ71vro9zo2s3VheIFniIDAcioTCj6m+egOKtEtGRLZvt6VXgQpcAEdK9Bg0W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OcYGPrTn0fRYZCDa7pVJB3k8GlceljmU27Bx2oro2stL3f6iMfRm/wAaKm4uY9SIoA9q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rfPstmO7aTgA1OzqgyTWZqTGeSNFkRUQ5bJ6mk3YaOE8XWBttSEwUiOYbge2e9YUUctw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Rk16readb6nZpDcJvTgg9MGsibSruymEVqsUNrnlo1+Yj6mu+jjVCnZ7mbpXZd8J2T2G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kqOSK6Pbkc+tchHqElld7UIkJ64PStKXW55FwiKnqTXDKfM3I0SsrG80kaDLOB9TWfca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WMPtFy2MvIT6dK07Tw3dz/M+I0qXIdipPqlzMpG7y19F61Xhs7m6YbI3bPdq6220OwtM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04o26QQqi+pFQ2x2Rzen+H54XW4lbaU5A6Vp4rRkijAJmm3tjgCqB61cBMtaUduq2p/6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VoJ45lGSjBsetdU+u/u1ZLc/MM/M1bohmzRXNtrl05G0Ig9hmo5NTvG/5bEfQVViXJI6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mxtFyM7yce3FWjf3ZbmeT865fxdK8pBdmY7Ack+9VBakuV0cshobqKanTNObpWpA5Dhw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rgs4Un0rvM5GayqGkDmbpNtzKP9o/zqrIuUYeoq/qCkXkv1qk1c7N0b+g+e9jEWkAG0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zbj9c1znh5UFou+UnGeCenNdGkkSAbELfQVC3Bkquf8AllER7mpPLlf78mB6CoxJPIMK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shP1NUIcRbRnrub86PPJ4jhx7mkBjHCISfYU4JO/QBR+dACbZnHzyYHoOKMQR9Tub86c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NODxL9xNx9hQA0SFv9XD+J4pfKmb7z7R6LT8zv8AdUKKPs/eaU4oAZtt4/vNub65p6yE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tbR/cXcfYU7zZTwiBfrQAeTcP95wo9BQYoI/9Y2T7mmtFI/+smOPQcUqrbx9sn86AHCZF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UZuH64UUnmE8RxH8ad5czD5m2j2oGIYQOZXJ+ppu+FOEUsfYU7yo0+8dx9zS+Yg+6hNAD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HqaaYnf77mpMytwAFFIYCfvsTQBUuooVgbBG761n1p3IgSBxxuxxWXnJqoiY7pS03dSg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DDmhT81K3WgBF6CpF6Uxen0qO7vIrCymup22xRKWY0hHI6g7DUZ4kXMu9mIPRRnqaSCH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uaYvmzTNI64uLl9zqOxPQfgP5VcgjVm2D7g70srcsXiXN/BDb1OStPTQlRuikde9SqyN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kUyNvKmeBhlWGVPqKrXETQuHx1+7KOCPY19Slc5S+pPKN+HvSSlPLMbAHcOVPpVSK5DoX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fX6Gnt+/LKMHnn3NJopMg8K3g0/W59HaTdBP88JPZu354I/Cu2U7Wzjjua851yN4hbajF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7cZ4/I/zr0C1uFvrSC8TASaMPj0OOf1r4DiHBKjX9otpHXF80Uy9GwbPoeK4jxXKo1NEP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+NdgrBN2ewzmvL/GmsXNvrkyRyMiywjGwcsD6nPqK4Mojau/RlRV2jF8Q2DnEuI97RrI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Ucda2/hNox1bxbHclSbaxXznOON/8I/PJ/CuMW4efUYrdS8zhtvTrz/jXv8A4W0q38Ae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7mUyhBli7HAUfQf1r6mOxTk/aOKOh8TpaHQp2u41cBflz1DdsGvLocOuDyK7DxvqQe4t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ep/z/WuRWAxy5Q5WuXEPVI9XBfA3cjksk3bkbYTVRrdtxy4P0q7MWyKz9TnNjptxcMcl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COmbSi2zl5Zxda5M4bMUJ8pff1P51VuCRPtAyG5B7e9S28BhtI2UZYg7vfNTIiyOqKQR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WSsz4DE4j2leU31PQfDE39peHGikJZ0BQk+gOAf0qW2Q3OmyQNyyHK1leE7+KArbDGzJU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Yb5lOArknFfG4tctaaXc9elfkVyTSLho4SwJEkTfmK37TUxeSNCNkcoXdj+8PUVhR25iu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tUV4kzW0ktqxS8tD5sTDv3x+IyK0wOMlRqcrfus6Kc2jZ8So48PXTM5P3en+8K8eOmzS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naJAgHtxXoU/imPXfDc8b4huiqkxjocEZxXmqRaDblvPmjnn3EtklznPpX2Ci4rU2bT2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pC++MIcNv3Z+b1q9qhzFGP8AaqjpDQsYjbrthMZ2jbjv6Vc1L/VR/wC9Wy2MpbnZ+CxIP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ucV0Pls33nJrA8HOR4fjVVz+8c9fet/96emFrkludEdhREvuaX92ncUwROfvNTxEq9f1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14avVVSWRRKMf7JDfyBrhLSTE0cmMjIOK9RljilikhbG10KkexGK8pt1aNfKP3oyY2+o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zFKswOwk465GBT6q6ZMZrRGL7zjB9j3FW62RzvR2Oc1qEgS7ASScmufVgGwGIOa6/Uxg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6Ui6PzHJ5zUMqJZt5AJwQT8w7isHUY/L1GUevIrZi+6jgnhulZ+uJtuopOzCl0NGeg+Ab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/cSsv0B+YfzNdUIh3ya86+HF4yXl7ZA5MkayD/gJx/7NXomyRurY+lZPRgVNSiumgVLO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AxA9s1z6+FrF52nu5pbuQnLFzgE/hXRXYMUWM5LVHHB+556t1r5rMsfXhXdKnKyOStJ8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b29hEoVD85UDGAOn61kA7VUdwKv+JjjXWUn5UgUD8SayGk9eD0xX3HD9L2eAg3u9X8zj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KxkkC9u4pWbA56npUJk8sPJjJ+6o9TXuIlHPkfZfEl3CPuzKHH171fsFT+0raV8ARyZy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5Oo2FxnkuY2PrnmrhwJWX+Eg5rwMRHlqSR6FN3imd/otyuuyTSQ5NnG+zzBxvI649q6o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AKqeHNPh07w7Y20W3aIlYkdyRkn9a0GkQA8j8K85xUXodDk5LUrsJj6CsTxJas+l+cxy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1uNMB0BNU75HvLGe3Ef+sQgfXtVRdpJkNXRwYIxginFRtHrUCsX2mpXPBPpXaczK0md3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y9djBx/X+lQuVzn1p2nsTNJEf+WiMAPU4yP1FJgjNggeSaTy1YA5BZu1db4fQWkVsm7OC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saEgIAevpWjDcLblAeAWBHuQf/r1L2LTOvV8ClLE0saqygjuM05lArM0OL8TaFcPqUGpW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Gg6kchj/AJ7VJ4wtVaKC5C4MkAUnHUj/AOtXYwZ3P9K8o8QeKJdU1SOyUhbOElE2/wAR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1pVFTbk0Uo14BHavSfBt15+mtGx5Q/8A1v8ACvOVxjiuu8D3Oy7khJ+9/X/9VbVF7pyxe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zIHXApjXMKdZF49K5rm5KWxxTgBjpVX7Yp+5HI59hR9puG+7CE92amBcApp681QkvGQE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rLuvEOl2il59RBA64IoFc6FiAKVRXHR+PdIeZYbdvNZmCjn1rsY16HPUUBceBilHWlNAG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h+3trlNcjZhLOwjkQ9OBwR+VeaxHdcStngtXsfxT/wCRdgP/AE3/AKGvG7b77n/bpxJl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bLNvgWUSZwGGRzVae4a6n81hgnoB6ACrWiW1tcXUnnyRR4zhpBuA79Pf+lVbgRfa5PIx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thhxmikIJPUUUCPVqeBxUUs8MC7pHVfqaoS67BHxGpc/pWRoaTkKjEjjFcrLNHbzMZHB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6hPdcE7UP8K96IdKlumDJAFHqRUSaKSFi1YBAqRN8vrVa4nub5thchf7sdbtv4dRcG4k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EAW9tuPqRUXKscpaeH7iXlYhGvqeprYtvD9vBhp2DtW8yHH72VVH90ULtJ/dRFj6mjUR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uB7kVYMY/wCW83/AVNOIbGJZQg/uikQoDiOIufU07AOj44ggH+81LID1nnx/silZZT/r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CFDkKWP+1RYBFkQgrDAXPqaz2yHOeuavT3iwoWlljiQepAFZ4kSUCSNw6PyrA5BFaRExa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7I/lWeBVtcmNP90VtEznsO70pNAobrWiMmMf7pNc/wCJx+5X/cH866LGRisDxOP3C/7n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ARSM3ymkA601gelFx2HH/Vn6V3i8ov0FcAchCK7+HmFD6qP5VEyoGLqa4vD7gGs9hxWpq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ynaudm62L+gG3jDqwy+89s11SM7AbI8e5rldBm2TTosRY7wc/hXWRea4GcKPaoW4Egik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7YF77j+dGyJeZJCT6E04SxjiOIk+uKoBQ0jDCRYHqaUwyt9+XaPQU4GdumEFMaMLzJJn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OS24/nThMzf6qA/U8U0TQqfkjLH2FO8yV/uqF+tADtlw4+aTb7LSGOGPmR9x9zmk8pzz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Q9dx/OgBVlTP7uImn5nkPRUFHmE/cjx9aNkj/AHmA+lAB5Kj77/rSh4k4Vcn2FBSJPvvu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TQA4PI33VA+tBidvvvx6Cl/eN6LSGHu8hNAxu2GPryaXzR/Ah/Gj90p45PtTtzH7kf50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e1NMX998/jT/AC5Ccltv0pDDGDl3z9TQBXmMIidcA8HoKySQK22kgUEKu7I7CsR03E00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1zjFMEIDbial61VhDl++KcRzQB8wp+OKYDAMVzHiqV7m8sdJjPysftM+O6LwB+J/lXUd6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Eeu6lM2YLYeSmD/Cuf5kfrXPipuFJuO+33kTdotmrZQBZZ52A3RxZUcZP+cU+OPy0Cel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5WfapH64qwBls17uW4T6rS5OvU4ZPmSI54zJGCvEicofX2/GlRkngDYyrjkHtT3FVwfK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6N/9evSMjMl3aXeB2G6E8H3XuPwq7GvlbUDblcFo2HQj0/KprqBLm3MT/gfSqFizeVJp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v/rU3qikWbqJLiF0f7kqlW/xq/4Hu2l0i4sJyPOtZOnoD1/X+dUQxdTnhh1HvVbR7n+z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Vw+fXgZ/9BNeFnuG9thXJbx1NqL1sdpOWSFzgnaDn6d68k8eDy9b098nY67M/wDAiR/O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2cHg15r460sS2rp/HasJY2Pp/n+VfFZbUUa6b6m8XZmJ8NdH/tPx1bThCbawPmTOe7D7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y51C1t7QyXTIFQF/nHpzxXlHwjNumn3zCMrcTSjcCuMAdvz5ro/HPiK00qzt47lgA0iE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j8ga+mc7bGktNTzjxH4je58SPeKTmN9pJ7nP+RXSWl2l3aw3URzHIOR/dPpT9d8M6V4v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uosu8oGxFP7qexrh/DGtmyne0uMtCxww7g+oqJx543Rlhq88NWbn8Mjv/KDnkVyvjJmaC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G9wDn+ldjHsaNWU7lI4PrXH+KAPtVuv/AE0z+hrCC95HtYqX+zzkuzKBQeWABjApIIo/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25Pcn/Jp7Hiqs8jQfZXx8jSHP5YH9a9fCU+eqkz89wcHOsibRzJazyWm4l7dvkJ/iQ8j9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eQxXKj5uAw9DXnV2Psz29+hwVYRyEf3SeD+B/nXeaPKm2OaPmGcYI9DXzPEmE9hW9oloz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XcUYDkYOacYiuopwMSRsP1yKnVMPj3/OlnG29s29S2R+FfMj5TzHUbSSy127ihwFVmdR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WUEcI8pEVTz93k+ua2fEyCPxA7cDMCsT+JH9K1fAllpuo3c1rqFrHPIYxKm8fd5wR/Kv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rPewoytKxzdsY1viqMDsQZPocnin6mcrDg55NeyxeHtHgGItMtVHtGK5H4h2Fpa2Vi0F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uM8Uk+hox/g1xH4ciyDku/8AOt4yE9F/OsTwkVHhyEk4Jd+P+BVuecnQc/hXNLc3jshP3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zdWp+9z91MfWkxI3U4+lIYiQhTzk/WvOdZgFt4k1CJRhWkEo/wCBDJ/XNej+ST95q4jx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5x0uITGT7oc/yanHcqLE8PuVuLiPJwVVse/St2sPQ9ivK5HUBd2f0/lW5W62Mqi94z9VG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8UC5wB0UCuzvYvOgK988VyOox7Jd/qdp+tJkxK0WQwXPHXFQ60u+0R+6mpEbkLjP9Kku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mpNegzwfcmw8U2TtkLKTEffcMD9cV6/vcjAWvBLW4eCaGcHmJww+oOa97SeN40dTkOAw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KtyC8yK1PLAEgdAKZKw88sKauW3H1NfEYqfPXlLuzgm7yuef+K5yPFMkXTNujE+gyaxr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QOFY/wAXvWl4zTzvFDwLlTJAm5vRBnNUPki2qvA+6ij0r9SyX/cKfoYSHOcsSOT0FV5G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r3NPbPY9e/pUG3f8nQEZz6D/AOvXqomxm67EX0h58fOjiRR6KKdHKsscMv8AeUGr72s+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51YYPZQD/AFrE0ss+nIj/AHoiUb8DXi41x9tZbnXQ+E9n8KTC88NWrFstGDEf+AnH8sVs+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/Dq6ZrW9s1YHY6ygfUYP8q7Qwt/FIcV5UtzqWxG2xfQVC0qr3/KpmgUHrmoyijotSM8+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quFWQlfoeR/OoJpAseMda1/E8Pl6uki8CWIZ+oOP5YrEndOjV3Rd4pnLNWZCq73PPFPR/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G/Kow6htq9KXBI9qZJcYLFcSjGQG+X6U24lCKkrjhT29+KjLszwyf3k2n6jj+lF2C1lI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7rSZ/P0u3kzn5cH8Kuk5rnfCN35+nSR5+4wIHsR/9at+WRIYnlkYKiKWYnsByazNDnPF2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sVuZ1OWU8onQn6np+deQSsYpt/QK2cmus1LVkv7ie+uDgO3yIT0A6D8B+pNVvCHhR/F2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gfHp57D+Ee3rVLTUG7jIZVMQPYitjwzeCLWIzyNwIx7jn+lV9W09dO1W7to1ARJDsHop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st5BOD9xwTWu6Mdmeq6rqkGk2H2y4XMWcE54FcZf/FDT7c4t7YsT0IXA/M10euf6R4TG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h5xXjHihpUvHjlt1WV2Odv8ACB2rnjG5U6lml3Olu/itfupEEKp6fN/hXP3fjzXbsn/S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ZgUbBPNN384ppId2aM+r3ty2Z7uaQn1c02C2nvs+TbXE2OT5ak4qgmCxrvh40hsfA0Wi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J7j1U+lGwLU5rR5duoW5RSu2Rc8+9fTUPMan2r5i0/fFi4KnYHA39s5r6btjm3Q+qg0M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bmnelSUcT8U/+Rch/wCu39DXicbzCZ0QJgHOTXtnxS/5FyEf9Nv6GvFbVA15IDREUtia5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3O49dpCg1AviiOH93b2YOT1kfJqWWyWRW5rDNv5d+F6jn+VF9SnG0bnUR6lPJGrmCEbh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Cm3QkDOKKZmdxOk853NO7H3NT6TZNPcyLPJ8igEY708LxV7SflvyoUHdH3+v/ANesJ6I1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5cIJ9TWgqnA3MF9hUaAkfMwA9BU8YA+6pY+9ZJFsegA4RCx9TU2JMfvJQi+gpqh2+8+0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3H1NNCAeUD8kRdvVqVvNJwzhF9BUFzqcFpGXuJ44UHdjiuR1b4l6FY7limN1IOMRjj86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EvQbz6moZ7xICXkmjhQDkscV4xqvxV1K5JWyRLZOxAy1cdf67qOoSFrm8mkz6sa0VPuL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j6YpWCX7TMOydPzritR+LOpXEZjtIUgB/i6mvOGcsabmrUETzM1tQ8Q6lqbE3V5NJ7Fu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1x4P01yc4i2/kSP6V8+ivdPhpN5vgq3HeOR0/wDHs/1okrAmdeKtR/6tPpVcdKtR/wCq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KRqeB8tI45rQyI81ieJRm1U/7B/nW0ax/EYzZx/7rVSEtzjc0E0uKRhxQUJJ0P0ru7Q7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QVwjjIrurD/kHWp/6Yp/6CKmew4lLWFz5TfUVjOtburAmBD6NWMwrBm0WSaIZxqEqR7d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UZIBklJrjtNQ/2qcSFAY+cd+a7C3WJVGWyfzqOpRYT7OnRSx9hUu6Rh8se0eppEY4/dxf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Cj2piGmNj9+TH6VGRbg8ncfzqQxwr/rH3H60okjHEURPvigBoJ6RxHH+1TxHMw+Zwo9F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ek8nHMsxPtnFACGKJf8AWPn6mgNGOI4yfwpc26dBn6c08SMf9XFgepoAaBKf4QtKYc8v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efH0ppjiXmR8/jQAgNvH0GT7c04Suf8AVxH6mgSRDiNCfwoDzHogX60AO2Sv95gPpSeX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Y3f77n8KbshTqcmgY7zYhwqkn6UGSVuiYHuaQOv8CE0uZT0AFACbJG5aTHsKaY4V++2T7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nNIRCnUgn86AIzKgGEUt+FZEnLtxjmtkygD5I2b8MVkzfNM5Iwc9KqImQ4B4Jp4AApu3B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B2p/aox0p9ADHYIjOeigt+Ved+GIfO8NzSPz9ovAWz3wA386769BNhchepifH5GuG8OM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74H/AAAf40Rhz1acfNfgY1/gZt2yn5z2JqwBzRGmyJcdAMU6vpjhENV5QOQc7TwasGo5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TE5+Ze/qPWqeoKYnS8jH7yI/MB/EvenyqfvJ/rI+R7r3FP3CWPJIKsKpOw0JO6DZcJzG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1rJv0Z9u0/PDIJV+nQj+v4VctsGCazf+A5Qeqn/OKqyjbGrHllJjf3yOtZ1YKUXF9TWL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UtJguTg+Ygzz3xzXN+KNHkvbMiPiQKVBPcHp+v8AOrvge4MmiSwM/MLgjnHB/wD1frXR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/XivyfEqWFxMorozrlG+qOW8C6I2l6Woc75TkuwHfPP5VkeLtAuNetZb0MRcLueONumM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u9TzNPtrpoFXf5TNgj+IDg1FFbh7ZHGG3KDn9RXTXzS1OE6b1vqKa5kfNaatJBC8VpcT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PtVSC5kEw5PmZ79c1qeNtI/s/wAVahCq7QJS6/Q8j+dJpdvsMd01uk+AOT94V9dQpOrT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SDsrno3h29b7O1s7cgblH86x/EEok1CIdwSaNLvoDMk8Dg4O1h3H1/OqGqy79WQZ/hP8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DxEp5bUjLeN0TSHCH1Iqm8n2q0vkHP2WcAfQAf8A16tNy6nsoLH8BWVoEu5tZUgt0fFez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uW07KVRnTWkX9oWDQ7d3mx7TxW14SmdBLYTjDpnGexHB/MDNGg2awwLG3B2bjil1NDpu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BuIPDEdfzHFeXm7WMhKD+R15dVr4ipOaX7tfmdzF81sp/iXr9KS+yLqxGeMuP0pbNg8K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f/rU2/XFxZY/vsPzWvzvVNxfQ9NI4nxk2PEAQngW6E+vUn+tQaFqVxpWoR3qNtd2C4x1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BP4nunP+rjEak/3iFHH51XiVnbe4wcYUf3R/jX63ldJLAU4P+U55P3j3lHDICDkEZrh/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9dW/9Bqx4I8RwXdiunXNyn2uFikasfmdB0Pv6fhVb4mnGn2A/wCmrfyrgnBwm4s6E7oZ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ZsOWckY7bjXQgxg9RXPeE4i/h6AHH8R/8eNdAI1A6fnXI9zdbIGlQdMmmeY5+7H+dS/K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SGM/en2rmfHFqx0i3uycm3uFJ9g3yn9cV1HmOei4rH8UK0vh28iYZZ0Owe4+b+lA1ucZ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G4bJxx611KPnoQR2P/164y0YSwxsGADAcnoK6m1ZfIVFHyIAFNbxJqK+pYlcbDmsHU4vN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WtpgpNZd7GWjbPv0pszRzHQ+4FXI/njI9QarFBuYHtVmL5WX06VHU1WxzDjZPIno1e0e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8pOSsfln6qdv9K8c1KPy79/fmvRvhpcifR7y1J5gmDAezD/FTWc0B003+sx9TTl4iH0z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Uj8R/hXwmIXJWkmcD0Z574uIj8TRMWA3WufyJrD+d5C2MOw4/2F/xNb3jQqNfswUyz2+Fz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LjJP949ya/UchlfAU/QwnuMLAgAcDGKjYEH/AGjgEUSK33ujGpLa3kZRJK+MnjAr2WI2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f4UJ+gHArjbuE2XiLVrUDCicyIPZua9D8HRYub+Qj7qog/HJP8xXIeNrU2vie0usYW6g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NbG82eVKV9LJfNanVQ2NDwHem08SojdLiNo8epHI/ka9UMrn+DFeH6Zcmz1ezuenlTqT9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cEMCPavRqLU6o7EDeae+KhaNz1c1O0w5wpP4VCzueiAVmM5zxVbAWsFwOqPtJ9iP8QK5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1qB7nS7lCOfLLKB6jn+lcPE25FPfFdVF3ic9RakEsJRsilVjtzVoj5TUDDHFbGYsbHy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P/rVLL8yN9KqhiCVHR1I/qP5VbAD26tnBxz9azluUmT+C7ny9QeAt/rEIx7jn+VdD4sl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AD9Nwz+lcHpc40/xFHKXwBIAfoeK9L1OzGoaTd2hGRLEyj644rM1Z45oXh+fxRrQtGmM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wHoPc5Fe26Paw2VgtnbRrHBCxRFHYA15h8OZ1g8RmFzhpUZMH1H/AOqvWbQbTMP+mhok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axFOvCzRjP1HH8sVy0qHZXpHjm0E2kx3AHMMnP0I/wD1V58+ClbU3dGVRanYRXryeA5Z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2IOP5ivNtYhLm0nnJaaeU5J7Cu20S9ii0HU4Z3URpGW+boO/9K8/mvpdZuJA0XltGhaE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54qlyxpyb3exyzjUq4iEY6RWrf6HNXHz3UjDoXOPzqBwBKQfWn5/eAnkZpJBhznnJzWB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937vPfNNwfxpGVvKJweKCkTLKzEAMQoxxmvqewO6xgb1jX+VfLmmRrLeQo/QtzmvqDSm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Epz+ApSKjuXKdTeaKgo4f4pSD+w7ZP8Apr/SvG7T/j7kNes/FNsaZaD1kb+Qrye0/wBf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/wCWZrBl/wCP5ffP8jW2W/ctWBK2L+PPqf5UuppN+6jVtlAto8+lFEABgU47UVRgeh1a0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AIK/5/KqRbHWq91etaxecn3k5rKSvoapnoURVVHHWln1G1s4y9xcRxqOuWArw+98f6xK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vWuau9WvbtiZ7iSTPdmzRGkNyPbNV+Jmi2GVg33Lj+50/OuL1T4r6rc7kso0tkPfq1ed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ppEXZpX+tX+oSF7q6kkJ/vNmqBfNRE0CrsgJN1IT3pmQOpoFFgHZpc03NGaYhwNeyfCe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6u4P6gV4yDXrHwfl3Wuqw/3Xjb8ww/pUyGj04HirsQzCv4/zqmoq7b/6lPqaUQlsPA+S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NMm6YrQzKx5rH8RA/Yl+jfyraI4rI8RD/Q1/4F/KmhI4pT81OIyPpUI+9+FP3EKaYxT9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WZ/6YJ/6CK4XdxXc6Rzo1mf+mSipnsVENTXNmfYg1h9a6G/XdZS+wzXPCsWaREtRGNSh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20qFR5aZ/CuPjbyr23fZv/eYx+FdhbvKwGE2/WoZRcQzHoAop/ln/lpKaaqOfvyYp2IF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KeAWPtThJIeEiwPU0ok/55wn8eKX9+3XCj2oAb5crfekx7CkMcK8u+T+dKYl6ySk/U0A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QAB1HCR5/DFODTN0ULQHkP3IwB707y5W+8+PpQA0xMeXc/nSBYVPqaUxRj7z5/GnK0YG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5H3I8/WlxK3Odv0p2ZW6IFHvS+U5+9Jj6UDGeUBy75/GjMI6DNLshX7zAn3pRIg+4hP0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fnS+XK3Vgo9qN8rHhQPrRskP3pMfSkAhhT+JyfqaaTCnTn6U7y4h95s/Wm+ZEh+Vc/Sg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/jWVcg+e5YYOa1mllf7qfnWZeBlmbf1IzxVR3EyqCTSjk4pAcU5Tk1Yhw6U/rTQOKcB/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ejcGvPPCjltNeNh/q5mP/jqivQx94VwHhrAhu4wMETOT9N7AfyrswUVKrd9DDEfCdGo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g+lNr2jiENRtzUh6Uw0BYp3GYz5i9V5FQgiOTKj91N8y+x7irUy7lP0qhBh99q/GfmQ+h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30M/Ow/I30P/ANekvIsyHriRSB9eo/rSXSmeB43GHwQR6GnW8jXumq+cSoMH2YU2adDY+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JyJYmA9yDx/Ku9UkNnn8MV5Z4Un+yeJowpO1ZQR9GH/169WdNkrDHQ+gNfmXEdJQxbl3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6KT3UjmqGjOZdItiT0TZ+XH9Kvqw5xn8sVl6AcWMkRH+rlZf1/8Ar1862rDPLPilpm3x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iOD/ACrnPDwUxPGf4Tx9K9N+KFl5unWd0BzG7RsfZhx/6D+teYaKfLvzGf4sj8q/UuHq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fcc89GQayX0XV7a7h4SUHzF7HH/66nnuBNrKsPumPIp3i+PdHaN23MP0FZVhIz38QPaI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orm50ZylajUXdHRkn7Pcv6JtH4ms7w2u3UNRXGd0XStGUbNNJPWRqreG1/4nE3HDLiu3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YWoep6FYuqGGUDIIyCPSp9cgabTWkI+eFi+exAzn9KztIkDwfZ2I8yAkEE9R2rd81Jbd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GK8GrBxnYxyjGRwUJqu0ley77P8A4BY8N3f2nSYWP/LMmJj7dR+n8q2LtSEt2x92UE49C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idlvtQ0iU4dQGX32ng/iCK7pf3tucjJX+Y5/pXxOY0vZ4uSXX9T2oyjNc0dmeZ6kfN1q+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o9MHH9Kh8w7CEzx1Pr9KgEpnkd+fmYtz7nNTbgowOvYCv1rDR5KMIrokcj3GQCSzvbe6i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xAcn866Xxl4ii12CxWFCEXMm4nrkVgAbAWY5kbqf6VXdegA4znFY4uh7Rcy3RUJW0PR/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+8N2f++j/jW75YJ+9msPwnGF0O2deCQ3H/AjW66sT9/64r5+W53rZB5SjqaXKL3poiB9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0hjfM9AfyrG1iVpriKHGAFJP48f0raLovcVh38iy6g5Q5CqF/r/Wom7I1pK8zgLVDB5l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a6TTJUezCjgxnBH8jWJqKCDXrtR/HslH4jB/lViykaO5XB4bgjPWtovYmrHVm1JcQx8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VJgZNzcgehq0emBx64qtM2BzWpzXOdugUdge/NKCNq47Cpr5Pl3eh5qvFjaw71mzaDujK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2Nb/AMNrox67PahsCeE/mvP8s1l61GJNOD90qr4WvDZeI7C4zhTKqn6N8p/nSkI9iuQV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ORTrpj5vzdar7sjNfB5g74ifqcM92cT47GzU9NcZz5bDA+tYqDdyx4HNbXj9gt/pozj92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wgM3IJX1Pc1+lcOv/AIT6ZhPSVxRHuwx4yelTZ3SBP4O/0pgbdJ7CkUPICqD97MwijHuf/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U4OctkJanYeD4WGkvcMOZ5Xf8M4H6AVz/wAS7P8A4klreqObW4Gfo3/6q7nTrdbWwihU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vFliNQ8NajABkmEsv1HNfikcfzZt9Y7y/BnXBcqR5MzZQn1Ga9r8OXC6j4csLpTkvCob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tp/NsIXHX7pr1T4cTtPoU9qzk/Z5zgZ7Nz/PNfotRXVzeLOyYIvUioXljHf8qkNvGOdt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KruHYDBx7ivPWgNvcSwY5jcr+Rr0WQjOBjPpXG69B5WsS4480LID69j+oreiZVTKfIIq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1TkrpRiN3jePYg1ZWXEboF5DEVR6E1MjZ+f+8oJ/lUzQ4mfdqFvN7DKkH8xzXq+m3Au9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qx+uOa8n1DKvHIT8qnBr0PwjcrPonlqciFyg+nX+tZPc1vocHcZ0Hx87AYRLreP91ua9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15V8R7Ywa5aXa8CWLaT7qf8DXoPhi9F3osVxu3EoM/UAA/wAqT2KRd1u2+16NdQ4yTGSv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89a9kilExwV4rybWLX7JqdzAR9yQgfSrpszqIr6I6tqEtrMN0dzG0ZU96TWLKw0jxJct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MN/fMf8AjVD7Qba/t516rICa0/iVaCew0y+ByGgaPPuponuRHe55jGN0vHQc0wsCW46j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NQnqKkolgQzShM496sxKsbtHMCVYYz6VBbZR896u3OJIhJUN+9YZWht2im4bkH5T619L+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WBP5V81SORsPoK+j/Cb+Z4T0x/W3T+VNjjubeciigdKKk0POPisf9Bsh6u/9K8ptj+8f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xZaf/ALz/ANK8mt/vN9acRSJ3yInNYjgtfR4Pr/I1tyH9y31rEJ/05Px/kaOpUtjWgAEC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H+oTtxRTMjvpcgsD1BxWfe/PZzA/3DWnfLsu51PUOw/WqMqh42HqCKg0TueXXa7ZnHox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Iz9umHvn9KoE9j1FaIAzT2BCgsrDPqK6v4fadZ6hq9x9pRXeGHfGrdDzg12WtaZb3VjP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vQ9qznV5XY7KGDdWDnc8ezxmrENqZk3g4GagddjMrDBBxir9i2ISuehrR7HIlqRtZAHk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mxGazrjIlpJiZHRRSZqyRa9N+EUnl6lqMX9+FG/I/wD168yrvvhbPs8VeX/z0tnH5YNJ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b/UD6mqGc8Vetf8AUf8AAj/IVMRT2LScDNQTdc1IDhTUbfMKszIm6CsnxAM2Sf7x/lWs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p/2/6GqQ0cGn3vwpSOHzTEOGp7AkGqERhcCu60T/AJAtr/uf1rh/au30I50S29gR+pqZ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2kHqprl+jYrrCMow9RXMSR/NWDNUQFmWWFkxuEi4zXZWqysgLSAewri7hD5WQcYIOfTm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yFjj1qGM0QkS/ffP41IrxgfJGT+FRoYx91CTU4aQjiMD60AJumb7qqtL5bH/AFkh/lS+X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ppWFPvNuP50AJi3U9dx/OnB/7kR/GgSJ/BET+FOBlboAtAABM3otBiH/AC0kP50vlOfv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7xzQAZgXoA30pRIx+5GfxpRIg+4hNG6VvuqBQMUCdv4lUfSkMI6ySE/jRskP3nP4UeXF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TMCdOT+dL5p/hjNKNg+6hNOzJ2UD60AM/fN2C0eUx++5p22RusgH0pGijHLsT9TSGNxC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QfcjJ/Cl3wJ0X8hmkMzH7kX50AMZp2+6gH1rOvRIsoMmPmFaZFw/8Sr9BWbqMbx+WWYt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oIFBfAqIUprQkkEnBp4bOKrBhg/WrEfNADd5U5J4HWuA8JEyWtxKes0jyLn+7uP+NdBr2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vmIKyzjkRj0H+1/KsnRgkUnlxrtCIEA9B6fpVYSv/tUacfmcuIlpY3hwAKG60H+GlNfR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5qRulQseNw7daBjX5BrHu90UqSr/Ca2SMiqN3FuVlPeqQIiu1DqtynRhh/wDGs7TJvK1Ga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+tX7CTcklu/O3+VZGpobG9gnHCq+M+qmqNEy9AxtNYBUAYYNn1wc/wBf0r1655dJF53D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F7bv2ZcH/AD+Net2b/bNJtJeuY1Jz64r4LiqmudNHdS1gJnbliMfUY4rL0SQi4v4sn/W7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SkKpH+IrI0ttus3I5+dd35H/AOvXxW90DeqF8XWv23wzfJjJRPNH/ATn+hrw9T9n1KN+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WaF43+66lW+h618/6xaNaXMiMMNDIUP1Bx/Svv8AhGvelOl2dzGo9S14gtnubaDaM4Yn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mrCM5z5PGR/tV1c8oezt5D0bH8qyHtxHrMU4OUaNlAx3GD1r6fGw5qbZzVX+6l6Gnqii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qDw+hGou3sKta3hrO1kUjDdx74pNGTbLMw64FdVJWgkhxVoJG1cK0U4uYm2uv3vcVZh1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1znHFRMcpjaScYPaq3RgrOBgEVjVw1OfvTOKvgqFV801qPttSnsvHOm3jRrFFNIIZGBz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yMRzHb91snr3714nrToltFMHO+Fw45xyOf6V7NayrdWMEykEOiupH0FfA8UYanTqQnDr+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IbI8y1S2+wa3f2wGAsxZB6K3I/Q1FGeSe5Fb3jW2Meq2t5gbZ4yhP+0v/wBY/pXPg19p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p5fkTNWk0THmkK5pofipIzuNeiSd14Qv4ZtLW0HyzwZyufvAknP610S+ay5AC15dZzzW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Q5x2Psa9Jsb9NQtUuYFyrDoT90+leBjsN7KXNHZnbRnzKxY2Oer0eSO5Jp2JfZfoKTYx+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K97KlnaSTkA7RwD3PauNe/eFmYnIY5PHU1q+IrsNcpaI+Vj+Z/8Ae7D/AD61zt3IsUbM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K7sdVGNldmXe3/2vWFbypEHl7NzoV3c54z1q7BII5UdgSByQOtcpceILWbWoLaFXOGJM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6yDyWiCEnzSc7geBW8PhRnUa5jbUgDAJIHQmq03INSQtkdcmkcZzWxxGbcx7omHrWUhxk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OJyPTipZpBiXQWXT5F/GuXhdogrL95G4/A11qLujKY6g1yc6+VcSL6N/OkWz2n7aLu0g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4gGnglVANc54XuvtXh60QnmEtGfwOR+hFbkswXLHoOtfC42D+sTXmcM/iZx3jaZJdct4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JrMDZg2KQpPf0qLV5jNrt27nLb8Y9MdqTduQLnG7r7Cv07J6PscHCHkc89SVZBt4OQT+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5uLgahIP3UIKw/7THq39BWZpugtqkgkfdHZ4A4/jHoPb3rtz5dhaiJQBhdqqO1fPcRZt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droVSg+ppDKwj3pjRhkZW5Vhg/Q1mfbZUdU3E8gc81K15KCBnr7V8hLh3ExlzKSOvkPF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gRgwTtge2a7T4a3zx61c2q9J4s4Pqp/wNc94th+x+N5WP3buMPn1OOaPDN8dM8U2NxnC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/nX3cLukr72Ljoe3sJSPv4+gqFoSesjH8anabGcI1Qs8p6IB+NZlkJiCHNc34sXaLa5H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GujkEp5J4+lY/iGD7Rok/rHiQfh/9bNa03ZkTV0ciJdw5qCTrxRGCRzQ4ANdZzkLJmp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f1pHOBS2xG5s+mfy/wD10pbAilfx74SMdCDXUeAbgHzYc8MgwPccVzs7Alkq14QuTba4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KykjWOxu/EeyM/h9LpRlraYMf908H+lP+Hl4r+H7mBm+aOX8gQP8DW7rdn9t0O+tcZM0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cD8O7r/iZzWh/wCW0Wcf7Sn/AAzUvYpHqVtgfdbIwK4bxtaeXq/nAcTIG/EcGuyiYxZI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pNvdL96KTafoR/8AWpU5ahNaHmU4DOQScjpWz4lvUuvAtkGYbo2YD8QP6iss8yduaTWLc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NazbiB6NW01oZI4dXxJgHrSKyrISwzxim2y7pOaVlw341mVYni4XJHU1MH3QOp9MioQG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47VHUQ2Zydor6P8AAzb/AATpZ9IQK+cZACqnvX0P8O33+BtO9kI/U1T2KjudSvSihaDW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I9NPHu/9K8lg/i+tesfFnP2PTv95/6V5NB0P1qogyaY/uzWMP8AkIR/j/I1sTcoaxuf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o6jNuFR5K9OnrRT4A/kr9KKZB3utKU1ScerZrNPStvxEm3Umb+8oNYp5qAR55rERTUp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mmAnvW/r6BdSb3z/ADz/AFrJJx2qyjU8HTGw8TWsmeHJjYeoYY/wr12TQrq8UuCsfsa8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5UbMpAcMBXSX/AMRNVlRUgRLcAAMw5J45rKcG2b0sROEbRZxviHSzYa7dW7DkSE8e/NUh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SM4dcV0Ueqxza3FqF3CLo9w3etTxsy3tjFelNp8zanHRSM4/StVtYxk9bnENK2OoqF/3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7GykvJdqcKOp9KNgWpRWF34VWY+gFWV0u7xn7LIfwrrbWzitIwqIMjqT1NWhJj+EYqPad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ODltpIh+8idP94V0vw8l8nxrYejb0P4qa1nWC4Uxyxrg8VU0zSm0vxNpt3AcxfaEyPQE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kyo2V4s9uDVetGBtz/vf0FYjXW1vY1pWMubdj/tj+VVHc55GhnCkVHupC+RUe7nFXYyHN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f9dB/I1qdVNZmrf8eB/3x/I1USkcCmMsPQmn9VpnSZh7mpFqxEbcc12nh450SD/gQ/8A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Lw2c6HF/vP8A+hGonsXE1u1c/MuJnHoxroO1YV0MXMn+9WLNEUblQYHB9K6bSpIDbRlF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hwy10OiTSPZQ4iC/IOc9ahlG2juR8sYFTBZWHL4HtUaCUr97H4U7y1x88ufxpDFKRj78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3EJ+gpAIh91S34VIGY/djxQAm+U/djA+tAWY/efb9KdiRjy2PoKXy0/jf9aAGeXH/FJk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ml3RL05/Cl8wn7qUBYUb/wCFAKcEc9Xx9KT963tQYXxl3OPyosOwGNB95s/U0m6JeBgm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od3oZRn+dSLLGR+7UsPUUWAXzSfuoaMzN6CjfIeiY+tG2VvvMBQITyyfvSH86TbEvUg0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0mYl6HP4UDDeo+6ufwo3SnomPrS+aP4UNG6Q9ABQAmyRurY+lZ+qRFUQ7ixyetaBSRur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Ek5kCnnsaEJmMSFGDwaFRpGAjR2+gJrrLTR4ERWeNASOmM1oiCKMABeKl1UiTiotLvpH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ormtR1Sa5u5LDT5gscLFZ7mM9W7qh/ma7rxtqLaV4XuZYMLPKRBER1BY4/lmuEt9N+y2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sgFj35/+tXDjMd7ONo7szqSsrGVMiKgjjGFVtueP681NpyrHMGJxvYnB/SrF5bi3Cby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qJzHHsc9mBBx0xXp8O4e8ZYiXXQ5Jmu3RacelIR8goHSvplsZoO1RP8rZxx396mppHB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NvVT92mSrvDVMybv3Z4B5U+hqJSTuDDDLwRQBju4s7+OU8IThvoeKm1ixF9p8kS4EmPk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4mHtxUtlObnTo2Jy6ja3+8Kb7lI59rvdBp0j8MG2sO+cHivXvC90svh+2zxgFevoT/n8K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gvIxgGUBvqTXo3hK6Z9Dt03HiUg4PHABNfG8Vr3IyOylK0Dp7kDBHqPesm3Pl6upBGGJ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fXB4rJc7b+FueJBmvg47sqXQ3n5H8q8e8b2Pla7eJt4kAmHvkc/qDXsLfcFcH8QrUCew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1H8zX0nC2I9ljVF7SVv1IqLqeeWzebpUKE5KNt/I1ZuIMxRsODF8wNQWsJgluLZuiSbg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G3GSPPy+W7fgAf61+lVFeDRzVLWsVNSnH9j2WWC+XIyY78AY/Sp9IlbzGEa9QMmsmU+Z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5vUZU/0NbGlMDHE/8LR1z4dzqRs9LGUeaUbM2UjuJSd8vb7oPH9KRrQKwYkkHsOB+lS2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N2V9sitvZpPUPZR6lC/so7rTJoBGoyuRgdxXofhGfzvCumt1IgVD/wAB+X+lcRDKsiZX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btARBj93NKn0+bP9a+U4upL6vCaWzOqilHRFvxhaifQZJgMtA4kHsOh/Q/pXn4fNeqzx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kyshGPX/APXXkYDRgq/DISrZ7EcGlwjiOahOi+jv94qq1LSnP0qxbq0soigRpJD/AArU+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d8wQH+Ij5iPYV2Flp9tp8Wy3jwe7Hkn6mvexOY06Xuw1ZvRwcp6y0RkWegOVD3j4yP8A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0+caQ22JP3LffQfzHvUsj4FZV/deWuF++a8CriqlV3kz1IYeEVZI7EahA9uJlkQRf3mb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ClorIBj080jj8K5YB5PvsTk5x2pLq6ttOtHurqQRwp1J7n0HvWftW9gjh4rWRNNMI0lub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4/EmuA1/xZLqbNaabuS26NLjDSfT0FVdY1m78S3AiRTDZKfkiB+97t6mpo7K00uDzrrG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3pUre9Iwq1vsxMy0054St1KwiVTkM55J9BXodnKJLWKYZ+YDOPWvKrq7vNavGWCN5SOi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8OtJJpaJJt8yNfmAPfvWzsZRva7OqgDAfM2c88nJ+madIc8A4qO32hBgkk8nI5zQ7DNN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UjgmsqQEvuZAu7pWjMw3EAYqKRQ8TE9u9DCLKsWQcn1wa5vWIfLv2A/jH/166d/lCDHH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FIfUCpNuhteBLn5bqAnldsgH14P9K62U/cZj8m/5vfgn+led+Fbn7NroU8LKpT9Mj9RX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QxqyE8h89DXyObRVPFq+0jjqr3jzTebm9mmbo0rN9ea6HR9HGoS+ZcjFsP4f7/t9Kuxe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BEnJCElnPuSTW8kKRxqqKFVeABX2f1pzoKnC6VrBTw/WRKNkEIVAFRB0A6AVmo7Tyw5y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c72U26Zy4wT6Va0208u4aQjkfKvsK8LF4mhl9ByS+XdmrairFFgfOJ6YagZWYt8xB7kV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R7Ux0DJ82SPSvDlxPFpWp/iS52Z5X8TIMf2ZqCj/AFbGNj9eR/WuYkJ3JKhwRhgf1r1T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6hEUG+JRKnr8pz/KvIrWUS6bEx6gY/KvpMqx8cbQc0rWdioy5j33SNc0/V7OJ4LuF5vLU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girskiKOp/AV89+dHHAkoguI5oxn7RA+CeeB9a6DQPiJc6YXivDdX0RHym5O0p9CBzXa4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mRgBjn1rhvFfjJLdpNI0lVub1gVmkPKQr3yemazNd+INxqen/AGXTYvsnmcSSh8vj0X0rk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upvdRWC/N5NvgvMfRm7CqhoEonTWk4ltY3BByB0qRwTzVW1u7e9vLh7WD7Pbh/3cX90Vc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p3OZqzIWBxSQfLcJnox2/nxT3HqahcFSCD05qhBcj97nGMio7N/s+qwS+pxmrN4AW3ev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GU/3SDWb2NFuexI6yIrfwsM15DZTHw/4/MZG1Y7ogD1Vv/rGvUNIn+0aXA+edoFeZfEi2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B2zxA/iv/wBas2y0esXrFcdlznNZ2tWZvtBu4QPm8ouoPcjkVf0qVL3SrSaTDeZGGH1x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x3IetZbMo8It2bkscnNbVhGt5Bfae/S4t22j/aHIqrqll9i1O4tgMeXIy/rUum3At9Tt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g112vExe555s8qYr0wak2jd1FX/EVt9g8SX1uR8qzFk/3TyP51RzubpisGBJIV2Dnmoi+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D5mwfemrDLKw8iOSXP8AcQt/KpGQoDJ8pPSvoP4aE/8ACD2ak/dLj/x414pa+HdauTmL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/zr2/4fWd1p3haO2vYWhmV2+RuoBOaq+hSR1a0hpRxSN0qCzzv4sf8eOnn/bf+leVIhQc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bKwH+0/8hXmVwuyRfQrTiDK0n3DWUn/IUi+p/ka1JDhTWUhzqcJ/2j/I0+oG5GcRjn9KK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UUxHdavqxvbtWSAqNu3k81jz3M8YY+UMAZ+tUpPEFu0xXptPp0qK88QRSQbUI6EA1hOU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0qU4NyepRvIxqM4eVWjHqPw/wqbTfDUF477pXCjlSD1rPfUdyYJzVvTfEH2HOU3jBGK1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wM308L23leT5jkIeOeRWZq2iWNpGHkdizH5c8imnxZtZ2jhwX65aszUdXOoNukUKccEd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4nhUrYuwDAMytx9K6W0021vLWWGZWcxMR5ch5Q4rmLLW3s4XjEYcuR1Hp3qd/Eup+bJceS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4BwKBG5pnhewvIifLRTz1HpWNeWaWt68cR2LnoKp2+t36oVhkKDOcUkkt3cPuJy57kVL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TsY4zeiN5SVI71eaGGO7xuBTHWuYP2yGQnkH1ArStI5br/WueB0zWXs37RSvodVbEwnT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QgHIpbeb5whOASNp/unsajuEEMUeM981W3Z6VUlqc9J6Ho2nXpvrRWY4mT5ZB7iuk01t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yNea+HL5hqyIzHEyFSPUgZ/pXoenXKOZ4R99NhP0O7H8jVw1MKqsaAenLIMmq2TnFOU4b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CtUdWGdPb/eFS7sZx1zVXVJQLFt3tQWjhZPluX/3jTgabId1y3+8aeKsLDMZ5rr/AAu2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jius8LHOkuPSdv5CpnsVHc3MisW/XF22O+DWszAYHJJ6BRk1Ru7SeafcAkeBjDuBWJqZ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eY1jHlxgZGPxqlJp10qFtgkHqjA/yqhHqM+mAokJGSTlmyP0qWh3O9RFxln4+tPVoVPA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eIJp0VRdPat3IVWX+WRUFze6nGA73csiN0dHyp/KlysXOj0FpT2j2+7ECo2ulH3riFP8A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+Xkc/U5pqzknGcUcguc9JF3aO2038RPoHp5nsoxlp4/++hXmpdh3JqVHJGQ5+lOw1M9H+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PXcKz9U19dPj/doJpWGVVDkD3Jrii5U9MjvSMQw3I546qKLBzsj1XxVq1wSHN0q/884I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m7HMtnd47s8Z/wAa3i7EcMSfeo3XcOeaZPMYRuILgERXBR+yseM/Q1Ab2S3mEU2+Fz91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ml290uGUA9mHBB+tZE8b24+y3hMsBOFc9VqtA5jbs/F2u6UylLtrqAf8s5ju49j1rvNB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nFtcqPnikPX3U968dR3spxFI2+M/db1HrTriF4nFxbsQw5+U9fcUctxqR739u00c/bI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an/LxF+Brx7StVa8j2PJmUD/AL6FayyNj7xrLlZTlY9GfXbBRxOv4ZNEetWMo4vI1/3g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zmhi3940couc9LQpON0c6SD1Vs1BdqiohBywdT1rz6KaSJwY5GRvVTiti18RTLF5F4glB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jRysOdM9OjGYxj0pSBjnqKp22p2T2Uc4u4RGR95nA/nWfceJdEt2ZpdYtQc/dV938q5n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Nj4bhuUUstrdRyuo7jOP5kVUtYQyBgvUZzjt/OpdU8ZeGru0ntJr4SxSoUYLGehqh4a1C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Sdm1sAdQcZ/SvCx3NKKk1azM62lmZeuMsl/8AZM5Aj3EA9yf58Vi5uLbKOvmRdiBz9KuXV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+SQXwOew4omG6Nh3HNffZNQ9jhIRfa/3nDKWprxN5tskg43KDg/Shai05jJp0Zb7wyCPo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C9aCKQcNTjTAjddy+/aq0oZh5ij516j1FXMcVE4I5HUUAZ82HhJHIxxWVpknkX89sekg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te4/cksPuP8A+OmsDUWNne214v3UfD/7p4NMpGnd20d1by20w+SRdufT3rT8CF47OS2l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wnNUZD0brV7QJRFqjAHAlXcfTIwP5Y/Kvm+JaHtMG2t0bQlZWO3uPmVTg8j096y51HnZ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M+VHg+o7elVZYxv3cev4Yr802bN5ao0wcwAj0yK5/wAX2gu/DcxxloWWQfQHB/Qmty0b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5/CmXMC3VrNbtwsqMhH1GK7cBW9hWhU7NDktDxWQobcSbAZUIXd/s571WtiZI7+4/hEf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/Rlkt3GyRCQwAxjGQabboYvD3P3pZAT+ef6V+vU5qpaUdjhvzu5QuItss8JH3l3D8Rn+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mzZB1ifH4Hn+tSakhiurObGUeMo31Bz/ACJrLtHu7O4lW3WNyfldXzziooe7UlH5jgtW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qz3/AErjLjxbLajyVs0Fwhw2WLAfyqXTfGazSeXqCJESeJF6fjVSxVLm5bl8j3Onj4JHo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dDqcGT+6vD+qj/CuOvfEun2FyUd3kLYb90AR+B71sfDrVba41LVgs8Y8945IomOG4BB4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llGrg3GLu1YuMWemk45z3zXOQaHZxaneXUieZI07OA3IXPPA/GtzeScZHfNULhwl4e29A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orSpVnFPdHZh0nOzLSkYx2pxaqqS055PlznAr6W56SQyeXrjtWJI3mzMx59KvXkhSM+t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Zmec7nbiOIdXb2/xqbXdkW2oq7J9S1K10azNzdtgfwIPvOfQVwUh1DxTffabnKQJykf8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ea/dHVNVk2RD7idlUdhVTWfEaW6mz04CK3UckdWrrpUktWcNas5aIlvLy20SFvs21p8Y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fVddmZoEdlY/NK/Cj8at6Lplz4i1EPOkn2JDmSQggN/sg+pruLmSGygCfJCijCIOAB9K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pcyu9jJhtoNG04W0OC3V37s3rWj4ZmWSWSNhkZzj19q5m8vftEhCHPNaXh2UxalGd3ys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92aVJR5eVHotpIHjwrAqPT86juSdwGcZ70W21N6q3APAI/wA5qO4b5wa3RwyKzt+84yRQ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xSOxGDmlWTI9abQkMbmMjBwDng4rJ1iLdZlh/DW0fnRlPBI7VSukEtrKg5wOahm0H0OW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/wCFXVj+fNewC4MkKYI244x3rxWRSMjspr1TRrkzaDZzdWaIA/UcH+VYVKNOU1VmtUTyq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BvOM1LCDPyAVTruPes2ItcXQRMOw7kZArV2hW8iMksfvsa+ezLPvZP2dDV9zOdS2w5Il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1Yt12gmkUDhFHyr0xSpIirhiATXyU3icbNy1kzBNylclmcbKRSCoNULi7TeQGB29azod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O3tXdQyHE1YtyXL2v1NFBtm1ewJcWc0LgESIUx9Rivne2Rrc3lo/DW8pXH4kf0r3saos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4t4lhWz8dahGmPLuf3gx6kZr6Dh7DV8JKdKqt9Soxaepq+B9BsPEGsSw6i0gSGEyIqPt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xWmk6bcO2m3UwtUBVPMIczPn+H/ZHqfwrJtrySzM0sbMPkIKgkbh6HHauk0bSYtEh/4S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4t1lYOMlfRivb2HavqGWjnjFfW9tby3AhEk67xBgh1XsW9M+lNR2kbbLZMx7lDmoW117r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KSfYe1RW+oNLJtDFFP3iO/0oURubOg0aW0WdltpHO5fmVzypreGNvNcvbyRC6iaGLbjA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c1tDYwnqxWwTUDn5vapqhkPUVZJM532iN6DH5f8A66zpvnUgnGavRnNq6/3WB/Dof6VR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5Fnf+DbnzdGVS24q2KyvitbCbRLW9Uc283P0PFN8E3HlyzW+RtPIFdF4s07+0fDV7bYyz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8qyluaR2KHgyaW78JwvG2ZLQnP0rsbS4WaIE/e7gV4x4N8XPoVvKkkZkikXlB1Pr+NdR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/k3cEeed0RYfmKlxdxoq+OLPyPEbygfJNGrA+/Q/yrmjhckda6jxd4i0XW4LSTT7xZZ0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XISSHHI611U17upjPc7a28FaJ4pSPVb4ymZo0V1R8A4GM1qQfDzwtbAH+z9+3++7H+tQ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ticlCR/X+tdyFHYVzy3saJJoxIPDuiW+PJ0q2UjoRCM/nWjHbpGMR26qPYAVcxRUlLQg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GTU2KQgGgLgB0pTSd6TNJgecfFbi208e7/yFec348uWNO/lIT+IFejfFf/j2sPq/8hXn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hjx/3wKcQMyX7p9xWXGP9PhJ9T/I1qy/drKHN3H/AL/9KfUZuwsfJX5WPH94UVDDtMS5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kmq6Rex308gspzEz8PsOKp/2ddHpaSE/7te4aupOlSgKMKwPFckecUrji9Dza4srq1UP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X89AMYrvNZ059Tgjt4mjWRmIBkbaOmev4VyGoeHdU09S89rlB1eJ1cfoadxtlBZdxpJb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HGfem3kXzIwGT6Ck3Y0ULx5jo7KAac7vMkc5VQ27suaran4jM8fkhQVznagwBWhq+y38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nmSHueO9cWVdssOmaaRm2WhqLYOFAPauss2SbT7e4CZDLz9a4cqRzXSeGb1dslhIeGO6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VTepvQ2bajcR2sKAPIcZPQe5qW2tvsc6JcLwZzC+D0IIz/Orvh+8TS9ajlnyE+430NT+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MCCySqq+pGD+OcVKKmtTR8QeHrO20+OSB2XD8lzkHiuV8iD/AJ+IhXoGqxfbvCRbHzeW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5MK56VjCTe41dbF6yi2X0JtplacElQBntXb+GWumnv2ugd+2LHGOAX/xrnPClgZL57nZ8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+tXcWMIi85+5UA/nW8NzGs9C2Tg0gOT1phbIpitya3OQlLc4qDUMNaspGaC4DZpl4262Z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w23Df7xp69KS4Gbp/rRnAqi7jW6V1HhZwul3BJwqzEknt8q1yxNPS+uDanSrU7ZbmYHd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lsF7HQyaxeandSWWjrgKcS3DdF/HufYUy50Y26p515c3Eh+8d20Z+grb0yztdM0+G3tgf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uT7mm3BS7uPJiO5oj87dl9j7+1c85JK5pD3tjB3Lpq+ebxrZV/ieT/GmW/i3RdUufsN1d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LwG+tYPjSPS7dm82586cjGCc4+npXmd2hRslCoblcjH0qYSuaONj2e/097Ft+N0ftzUU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o3VT0Naek63oesadFFaX1u5MSGW3GcxNgZIB7Z61Sv7BrC5I2lYz27fhWpg0EsKtGJUIK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Y681JDIUbPVTww9RUkqKh3Id0bdD6expAVwcEdcVMB/EvHt60zAYZ3AYpqvzxvyPQUBc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6nsfelaN423KOnUUxWLNgxgIR82T1/CpY8A4DHAXAyaRV7jH+ceYgyf4hUZUYzUjo0D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pI3H0bkUyXoQlM1XubVJ4yrLnIq8VBNNK0Bc4+7tWiY27/d6xMf5UyzlJzbvwR0zXR6l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HQ1yzlg+TxIhw319apOxa1HSRtaXiyRHbubIPYN/9euotLkXEQYcHoy+hrCUreW59eh9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Yyjds4Ydz6EfWk7bjtodR5iou52Cr6k0xtQt4+ZH2r6niuDGqXN3MbmaQlzyifwxj2Hr7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d5GYn1NKwKOh2F74hRcrbJk9mNYF3repSA7p2Re2OKp2z+YD/s1Xu9x70hqKQ6TVp+hm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pmPBP4moSvNOVOaLFDjczv1c/hXqHw3v2m0ee3k6wvkEnqCBXmsMS966rwrdiwuZyGIBj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8Vx42h7ai4mdRXidDDC07u4Pc5/GrWRVOIN9hQxHDEZBHes57+UPt3HI49K+ypQ5YJI88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jmpW+9VHQJvOsZG7iU5/IVouOaLWYwYUgpetIeDSAWmMMinGkNAFWRFdCjDg1galbGS3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1HrXSMKz9RhMkJZRl0/UU0yo7mfplx9q0qEk/Og2N9RxV7S5SupRAHBDevasPSZPI1C6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yP9KuwT/Z9YQZ5LD9a4sxpqeHnF9maM9NEh+zKy5+8Of8/UCojIXJGeNrHr+dJakNaE9i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g8LK2R8sfr681+Pz0kzoTuky5pmf7LhJHRT/P8Az+VS9KTT0xpkK+3f/P8AnNOPHP6V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Ch+zeILqMAATESD/AIFyf1zUN38mm2cY6Fs/pW78VbP/AImmk3CjmVHiP/ASCP8A0I1z+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hwFXNfrOTV/b4KnPyt9xzSjqWb+HzdJDnrEyvn0HQ/oTWFG3k6g7suc/OB+H+Oa3L64Fv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uPUniueDmWK3mxktGQfrj/HNdVR8lX1RjtUT7mrBaeGYoFhuvtEt25JlmVsDf3wPrVW9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u4rmM8hT8rCsATbiJC/OTir1pqsts+5ZCB6A14rldndZGZdafqGnN5VxA6/7LLkfhTLe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ZDgMpPX+ldgnjOdI/KmS3uYu6TIGqtZavpupatcCeBLa3CqI44RgDrk/yqJWa1GlcTTv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4uYxxidc8fXrXTWvj2LVrm0821a1kJYN825WB7j05FVF0bRrhcw3pGezc1BJ4XQvuiuo2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A0HLnjGzNYR5ZJnexXAcAg5FWlkBXrXnf2bWLXAgupjgdpDSpqviCH5TcScdcgH+Yp+x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QarDpdr584yTwiA8u3tXG2tm+o3LaxrbkRLykfYDsAKjvGvb28W7uG82SMYUSJ8oHsBV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LKyqo7JwPyrWnBR3Mq83PRbEWveJ/O3Q2w8uEcKB6U3wn4fTVXbUb9C1srYiQ9JG7k+wq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y6nHNcx9VjXgZ9/WuovNdtI7FYNPQxsBtVNm3aPQdqqcnsjOnBL3mT6rrUOnReTAFLKM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cfc3NxeSGSVjyelWPs8sjGWQ7nPfqBSrCWIH+TVRglqRUquXoVYYh/EK07KN4JVmxhEIJ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8MxHHr2qjda/bQyi2gQ3MzcbVGcVoZdT1O3kDxRtlclR0qKfBbpVXSZC9jC3U7cYq1cDA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4FNV/mAp0ik0xQAwDZx7VTRFyzxtB4qB1+8Mggip1IIPHA7VCVXdgZx/SoZrB6nG3iCO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C19JPov2ZODFKyjHocH/ABrntai2XzHswrX+H8qnU7q1dvvRiRFPqDz/ADrzM1hOeFkq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dlAbS2yBl2qy0i2kJLnMjcmhz5YLMc47CqKA3GZ5CeTwK+XwGS1a1TmxCtEwhTbepdN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jmmcjy856ZphieSMqM/NxxSSBmIVSBgV9Pz4PBQsrRN1yxM65l8q5fOcGpdPtRMJGJPb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zP7HpV6FAi4GB9BXi4/Pqap2w7vIzlVXQzLyBoYSSueeDXk3jt/L8QQyj76Ku/HoSa9x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rxD4j24i8WzwoPlNqjDHsTXdk2arGPllpJFRndGcMxzgp1B4/nUt/fXurXU7XdwzbkYu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t3822hfuVGfrXXeCfDmhazdO+qo80j5Cxlyqgj6e1e+7LVgeawRNdSlEbCr1Pf6VsR2v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dN441DSrKc6Roum29pDaud7iMbnf3PXH1rhY57mF98gbYT9445pp3E0bEFyUmUk8Ma6+3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86WaS4mU4wAc122jzF7CPPUcGtIkSRqg8mopV6mnZ5pGOa0IC35Yp/fUj9OP1qu4/Wp0O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oErr2DHH07VD3LWxc8OXPkaouOrHBr1BjGwiXGQ/X8RXkNi/kahE4/v4NeowSlrO2bOW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DSB5f4p8E6hol7PdadE1zpzsX2xjLxE9sdxXKrcyMCI3OR1Hf8q95s1vG1Dc6lYs85PW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8nnTWwguf+e1v8jH646/jSjPuNo8LS4eO4jkY8hua0/NdjyODWp4l8BXWk6jbWen3iXr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x9SeKzpoZrORoLlPLnjO11znBFbwehnJHUeAL77NrbRE4EgB/p/X9K9cFeAaTdta6vby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r3exuBc2UMw/jQGs6i1HDYs0UUVmWL2pDRSUwA03tQaSoYHnvxWXNhYt6M/8hXnevf8A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AEWtelfFRN2j2bekjfyrzTW2D6qjDvawn/yGtVEDMlOFNZMhImTH9+tWX7hrLwGuowem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TGDRQjbVAx0opk2PV/GWq3+nXFlBa7TBcZEqkcnbycfhWfjNaPxDgMdjp150EN2A3+6y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Il3SncAM/KahXBC66p/sxyOqnNcFJeTDOJXGR0DV3N1qFrqOnzpA5ZlXJBGO9ecyMQ5H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ERZ7hs13+mxWP/COW1wI1LspLnGTmvOjkoB6mtyyv76C3W1RGaEnOFHIrKtDmjY6KU+X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WU/KIOPzNcipITb612t/ZTz20XlQySH7PyEUnFci1rc5P+jyfL1+U1srW0MW7kO3I5qS3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YDldvWmNuXIZSpHUEc1saBHl5piPugKPqT/9am9gS1Nu21BbpEju18ifsx+61acQlt0m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/X/Cue1CB2tomQB1dsE+hrqJp7bRPClvo7OJL64JaU9dv+elYtpNG0ndHU6fq9rc6EUk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/wCuuEu5YbQPJK4UZ4HcmtDSHJs2UnhGGPbI/wDrVxeuwSLrVwrSMQHJUE9jyKiEbTaO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q6nqfgC7GoaBK5ABW4dce3GK69VCwyY9B/OuB+FTj+y9Qh6lZlb8x/wDWr0X7JMNPNyQP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ozzqku5SJpqHBJpTxTM4rYwB+o96iuSPJYf7NSv2qCfmNvpTGjlLri7k+v8ASoiSc1Lf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qgDdaC2KvIrsvAWj2lzJe306CSVNsSBuijkn8+Pyrjk6V3nw7ObbUAf+eifyNTJXQWud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tGirsmUYA9TXmniGXUbC4TTdPDItwWlNw3CqCSWyfb/CvTNdBGjylP4WVj+dcxrdimo6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iCCvUYNc81c0p2UmeUyx2DXBh06FtRvWGZLy45Uf7i9h9ayr1IJYIRJuF4u5bhW6Hnggd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P6XYaVrj2ysZJpIS5yO2cfSsrVLWPTfFyO1nHcpOpURuOp68e/H61nGXLKx0PY89WWa2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EKVOCMkDj869U8JavJ4g0U6fetuvbVPlc9ZY/X6iue1awttT1aGCwtE3dXCJtO7sv86sb1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DrNNC+2SNflMZ9D/KtnJGTjc2AWjYq6lSDjmpCykbSMjrzVi/ki1HSINa01cxTLuZCPut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ZxLCrsqxz7vLZVwQwOCDnuDQZcrOmHH3R+AFRSXMMWTJKi+xas54nfh3kJHUFuM1WfTD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5fk13TolO+4U+ygmmQ+ITcvtsrCeYYxkjav5mks/D0CENKu456VuxwLGgRFAHoKCuVGe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giQ9VXLH86toN6479qdOuOlMQ7SKRDHD0796aRzmpZvv7xwH5qMnimIYRkY7Vy2t2jxO8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/AFrqqo6jEJULt2oGnYx5Da2tvIIWBjgVDvB7Hrk/kaoXM0N3aF4X3fNt3Z7jmrhhjjUw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PXt9KrmL/R0QRJEck7UGBUmzaexgbWjZgfWkZuK0by36sB83es5wGGR24NaEElhKBNsY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GxVTlGBHUVcvP9ItVmX8akoz9xzUimoCSDinhqALCORXX+B7VNS1eazk6S2sgH1GCP5Vx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kweNNOxkiRmjIHujVz4qUo0ZOO9ga0Oi04sLLyH4mtm8px7jv+VTPbQXCfMgDHvUvjCxO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NZ3R8u6QfwnsarySqFWeNt0bjII6V9BlWOhjMPGot+p5842ZqaJbi3gmReVLg/pV9/61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H94fyq9IRjnHWu17kiYIPSgj5aCwyORQHXHUcUgI88UoORxQ2CcqfrTASEyM9fShgBxn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qTcCxGDnPpUDvgnOTj2pFHLXyfY9atphwpfYf91v/r4pt5MYvEEOcbSqn9aua9F59i7J9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ztRP2m4066QZDof6H+prnx0rYeT8mXfQ9T0l99mBnj6VbmUCCY46qF61jeHJ/wDRVVs42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2pjugyedzfpn/AOtX4/XjabN6bui/acWkS5PKjqaDgN+PNOt8fZo8nHyD09KjYAswHTHT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RwfxLRXOif3hPJ/6CM/0rh79t2pHP8OFFdj47uRca/Y2uci2hMh+rHH8lFcM7+ZeSP/ee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8L9bv8Tmm/eNC5jF1axwHoxyPwFZMUZijMTDBhb+o/8AijWszYaHnlRms/Uj5Wog/wDL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f6H8K9PFJLlm+jMKulpdmcrfK9lcPCwwVOB7jtS2FheaiP3IwP7zHArsPs1vcon2qCOU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WKEKU2KgUhVAxiuZYBc129Dq9ppoecyMIpCkhcMpwRjvV/StCvtWmzZAgMcB3O0fnWy1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IzR43HB557/lXV6Oggli2gBVI4AwAK+czHF/V24Q3FKrYx7fwD4iTGby1B64LE/ritL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Eh1GAy90+bH4Gu7DZVfX3NRzEGJuByOlfPLOMQ2tg9vM4KbS/Eun6c2pT2ki2aAEzhht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19kAMpz7kcGrXirxPNrLwafHM5sbVQjjdlXZe+PQcfjXH6hqzSAoGwi/dFfVL3oqSOmF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s5CvCjD2FWmm0e4ODHszzuFeeWGnX915d4yyR2v3gScbx7D0rdX7OwG1Wif1VjzQ5W3N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bliLeTP1qhPYhmAlTkdD61lrfSwXLIGYhf4u9bNrqiSD5wHA4PrT9ReSII9Jk3lo5N0Y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8uyhkkmG0KMs2O1akkPmKHtmKv1FVlv1lLWt5Eu4cEY/zmnzA4JqxyFzcXOtsUtmMNp2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p6XpVvYoBGmWP3nblmrUGnR2aqkCqISfl2imPJFC+xpFV/Q1SdzncbHS6A5NsYzwFbj1r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w7IPtDruzuHr7Vv3PzCnBiqdCo3SoWAxmnOScL70wjJ5PGcVoZksLfNk0sow5OQaFwpw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wNZsqL1Ob8RJ/qpAPrVTwzP9k8VWMpOEZzG3vuGP5kVsaxBvsWz1U4rlt7RFJkOHUhlP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ypkfYPSrEcEaLtVeB61FaMJbeOdDnzlDD6EZqz93FfDZtnU6lR06DaijCc77DJlYj5SB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+NSuxLj0zTpHUDk4rweaU92ZMr7eefwpVPrTVYM2Vzih3SKNpJGCxqMsxPAp+yb0RIy5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EUIPTe2M15b4ltk1jx1eNFIssSWIwVORnFdI2Lu6e9dS7uSVLc7V7AenFVmSKHWC6Rjd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/wBevo8rhDDVtN7Di/eR5ppr4geE9Y3Irp/C3nDUJXtrjypUAcDbkMO/9K5+6g+w+JL23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a3h+5W01ZZJCQpUoT2555/KvsKl50W49joexsfEbRxcW9v4hto9vmkR3Krzhx0NeeGG4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a9y0uBdas9V02Vg1vIqYxyASOo/IGvHNXhm0LUZ7C4UmeJtuPUdjRQk5QXNuHQZFbx2p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tJmA3op3DgjFcvbpNdzFnbjGT7CtnRLqOO6a3JzIGwpHTB/+viumJLR1ROACfSkzigkA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ID096S658qT+8mD9RxSOeKVgGsyT1jcH8D/+qpkNFbO059Oa9E0W4EtvBzne4b8CP8a8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NoFz0JT6d/61jVWhrDc7YXcSYXdzTb2/Ww0+4u3OFijMn5CsHffblSKJck8lxlQKw/H+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bB9pkCnb1Kjk/rislbY1PP7vWbiXUo73fM94ZMxMpywbPAH41e1az1mynD64ALqdfN98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S/7S8XRTMuYrRDMc/wB7ov68/hXX/FK0L2NlfKM7GMTH2PI/ka2i7Mzkro8z8zkMp5r3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9vJntn8+f614GDjpXrXwzv8AzdLe2J5QkAf5+tOexMT0DNFMBp9ZFhTTxTqa1ADaKKB1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/4p2BvSb+hryS8l826hbP/LtEPyQCvX/ieP8AilgfSZf5GvEoGLNk9RxVLcTJJT8hrLHN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oazAf9Ni/wB8U+pXQtDjjJopwzz160UCPbPGlvJqHhG4MK7nULKB9Ov6ZrxKJLi4uFjU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+QSbtCmOc+TuQ59Af8K4zQPDNjcWbSSKTJID8wPRgTgikiUc5ZaPLZQTSTTbmMZXaBxX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/7Rrqri9vjJJE0pG0lWrONuDISVUse5FUmVYxY0LOMAkCvob4N6dYSaFcXksMTXHmbdzg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XllB9q9D+H/iZNK0y8tRtaTcHVScZ9aUtR7I7bW7yLTL++eKEZMhGY1/hK8j9a4uNbKW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O09NtJr3ilr6bDWMS72+Ys34VmXF/Y5R0VYnUYz5xwfqKIxaKThY5fxhEv26KVANsidR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sZ1yARIrH6VN4plhkSDyXDAZzg9Caz9Fy63aDkmLOPoauWxCO90HS7e7iltrhfMCMWjH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aum2i2v722gDbMM20Z6etcFYalNBaG4gIEqoOvNZut+K766WKO3mZImjBkT1PeuGrRnO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qaulEJe3NsGDAEgEexrC8YQG31SKQrgSxg/iOKt6QWilikU8tyfxpvi5WuFtZHzlSRXY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rC9h7G3W5vfCeb/S9UhJ42RsPzavY1x/wiLDOdrj/ANCrxP4Wnbr93Hnl7f8Akw/xr2eA5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P5kH+tNL3jjn0MJjzR2prdaVeRW5ixG5QGoZvufhU45GKhlHyH8aARymoD/S3/D+VVe9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6CqhHNBqxy8Cu7+HZyNRHvGf/AEKuEHFdx8OSfN1Mf7MR/wDQqT2BbnZamm7SrlcceWTX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5XIrqLhfMtZU/vIR+lctH89iPXy/6Vgyl8Ry5iNpqcl8qNIHjCHaMspB9PSsrxdPLcyW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wvtNzImcnPBwT9a6JeGJq1q09mfBtzHezpGQhCbjyWHIwO9YSWtzpWqsYOhraaTrFjcu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rn+I/nXMeJbotqer3KwlYpjtXK4Vs45H5VrWgefQ7V2RxztXI6rng1ek01Ly3CM2GTlSR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sSlynN/D/AFnZfS6Jctm3vVJTJ4SQf4/0pdZ0hoNbYbcKMsEx/ESM4/Kqrq012LtpEjaN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YrsdWC6jp9rqkaZJQM2PXuPzq1oZSetxNL07z7RGA6jvV42AhPSm6LqdtLAke4b+mPSt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YIxfKUY4pwTAzVlo+aGjwmaQmZ8qbhngEH1qsy4I96vuoYfSqUcR5G7JzmgzY1iXgz3X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rFCDk8EVXVD93uvFMHsFV7hd8bD2qyVIqJxwRQI5aTKXTL/eX9RTuZFUryR/Klvx5V2Gx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wubnykJQ4OG9DQWmTT2bbA2w4xzWFeWxibeo47j1r1LQZrHW7VtOvYlh1CJeQOBIv94V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5kG6LsQKaLPO3Xp70+3l2Fon/wBW/wChqa5g8tv9kn8jVR1P4iqaAinQxysp6g0xTg1Z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OG+lVujCoAkBrsPhtD53ja0z/wAs45HH12kf1rjwa634d3X2XxlbSYyPLkBHttrnxUXK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e2anp0WqaZdWMygrMhAz2PY/nXjulXUmnyS6VqAKqpKHP8Df4V7UhEqCRMYb0Nct4p8IQ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W3kKceYe34+9eDkOafUKzp1dEzCcOZGT4ftpIUukL5QuCp9RithgOOM81z3g2W4NteW9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UcHIrQuvEGj2spin1K3SReq78kflX6RGrGa5lszmcWnYvsoz0pCBkcCsc+L/AA/n/kJw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PXtJlwY76Nh7A/4UnUit2NU5vZGgB1+tHbHWoormC4/1JeT/AHY2/wAKuLZ3DjIgk/LF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qFT+VlTkO3HeopCQG5q8bC63H9w/P0pkun3QH/Hu5/AVH1qj/Mivq9XsYN9EJUZT3rn7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1vOYz7Dn+hFdLexSxcyxsn+8MVzaxlY79VxzPn6cLUYxxqYadn0JlFpWaOz0GbbBkc7e/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11B+aGNSPrn9f51xOi7kQJkEsyp+ZrtzyQvt39/b/AD3r8oxcbSLpbGlFkwoP9kccen+f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+tSRuPLXB52jgYrL16/XStMmuj/yzQsO2T2/M4qKUHUkqa3Z0yeh5dr999p8TapcZGFY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0rBh5kHFLJdGYklfmOS7etLbjM6frX7HhaSo0Y010Vjl8y9I370eyiq2spvtIpR1AaM/i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Mw/2aSdRJprqf4cN+vP6Zp4mPNSkiKivBogWU7WxyflYfjzVae6kZGRlAfHrRHKNi7u8a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tJDnoO2ByahT/dKXkODvFF/RoM6fcMwDM5Jz9B/+uuhtBiFGHtmqml2xt7COJhztyw9z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gxjJU4r85zCr7WpKS7jqHUxvlQR0rnPGeu/2dYCzgcLdXC4z3ROhP1PQf/WrZjnWKx82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AA5rx3W9XfUtUnvJOPMb5V/ur2FZ5Vg1Vrc8to/mOnG7IZ7xYo9gOABiqtlavql4iIp8k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9PrVKdzOwVQSa2bW7uo7eK3SUIkYwAigH1619ZY6djsy/+hQIFwFQAewFZd2ULZyASfTr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eQj3Y0sEgt7hJGJZCdpJ7e9JxuCbRPIWWdmJ681KlyF/eZAK8k0/VIggDr0cZFYMsrSut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wTadzs9M1ETRiWJ8joRV+8tFvofMj+WcDiuV05jbsqQgEDjGeTXRW1w4O44FZNcp1xamv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3AKuDgg02409YZDs5B5z1NX7/T11GETwnbcJyCOhqlbXe7MFyDGw4PfafX3pp2M5LuT6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owxXZzcK3tXEMptrtGdRuQhjjow9R7V2yuJ4QSMblDDj2rRbmM9jPJy3FLgE80ki7Wp6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7dv4VZcsYEdMZHv0qIH5gdueKVHLK0eADjIzSZSKtyomtJcDryBXFyjAK/3SRXeFCMA8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Ku54/RiazZruj1HwZdC88M2chOXiUwt/wE4/litiSTLYU8DrXEfD6+VNNvbWSRVWOQSj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tHVPG2i6ZuRphLIP4VPJr8+xeV16mNnCjFtX/M5pKzOgacDnbnsBUEpJXzJ5EjjHqcCuB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/iWacyJn77rtGPqay7y31/WBm9vRH6JHz+tetg+FMVJp1NETp1O21jxto+kxlRcJI6jg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rjLfx9a61rJTUWMdmozHzhSfcd6gt/A1gxEt7JLM3u2M1s22g6ZbLiKygCjsVz/Ovp8P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9+ouZG5FqmkTR74r2ILjucVz9zrNqviREgEk8JtyGZEOA2c9a0I7e3h/1cEa/7qgU/ce3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zqTEnqcB4rIGuWt4qMiuADu/Ko0do5N6gNg4KnoRXR+LtNfUNIaWIZmg+dR6jvXI2NwL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fWumVB0LQep0Rd0asV5q1iT/AGNezpC3/LEt09vesvUJry7u2uNTsTLOQAZDlSavRSbR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cejcj9aiwznxJCylUSeBiMEghuKZbQC2uo5orjcVIOGUg8V0pu4ZQRNZW8nvt2t+YqrJ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v1XDZX6UwOiwWjVuORmk25FM01xLZR5PzKNp/CrDKB0rZMxZEw4pIskyx/34z+Y5/pUj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0f0P/AOuh7AiqGwBmt/wvOFnliJ9HH4cH+dYEyGOeSI/wMRV3RZ/J1WLJ4fKH8azlqi07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gPqa8x+Jly0+tW1rAryJBFk7FJAJ/wAitn4h38sPhWzkhdkeVgCQcHpXC+HvEmtxfaxB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Fx9a547lTnyno/wq07yNGur51xJcS7RnrtUf4k10PjSx/tDwpfRhcuieav1XmuFt/Ees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43iBbK42vx1x65q9Y/EW1j0yeLVI5ZZpdwAQcbegFVzXZMaibseaE84xXcfDi9+z60YC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jeshLKMDJxWp4fumstbtZQcfPtP41u9UM+hdopQcVxuneO4pNQeyv4fKdW2+Yp4Ndgj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QRWNrFj6a1LWZrus2+h6c13Oc9kTux9KQF8kAckD60nnQoMtNGPqwrxDVPGGpapcu8ly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CsF9UnbIe8lP1Y01ETZ6z8Sru2k8KuiXETP5q4VWBNeKW5w5q+SLi1mlE5by8ZVj1zVG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rMNx8nKmswcXkX++K1JDlM1lOP8ASohjOXH86CjWihDxhhk5J5/GinwbliCgJgE9SPX6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mhu721ikZUkJO0HHWvO4dXv4Tthu5UUE/KG/OvRtfXbrLnGMgGvLNRUwajMq8BXNXZW0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Ld3Cif7Uo8z5uRk1nXVrcRC4YSljAwBHrmtTTNfiisoopI2Z144qOSVLl74qpAkiLgfQ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nqavwRCTSLm5UkSwkZIPY1nOyluK1tHCy2eoQ5zvizj6UAy5p0aXPh6N2JaQSkEk84qok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KYjPfHFb3hJIoPC11dv8+y42bD26c/rWOGZ5dVzGUSRt68cdaG+g+WPKnfUz7tN1t9MG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nU5wcMPUHqKvupez99vIrJWOWTcFjdsc8DNUhM6u2kVGYxHdFKhCn61hX7CO6wOQFC/j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RZFAPGSBTo9PvLhGCwl2X5iAwLUJWDodn4bt0udJilGNwJU/gag8TpnTHYfejYGp/h9KJ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ycH8x/9arGuwb0u4cfeUkVa3M2Zfw8uDF4vtBniZJEP/fOf6V7lbtjS9Rj91b+X+FfP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lSH5cTAH8eP6177at+5vVP8AFCD+pqPtCnsZbjmnoOM0EbiKUDArcxZEeDTZeYz9KlkH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kBymof8fZ+gqn3q7qXFyD6rVLvSNRw612vw7I+2aip6GJD+p/xriegzXY/Dxv+JteAd4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6EPLG4Lu/GuXiXahQdFyv64rrBjcR7VyiApLMp/hlb+dYsF8RhgYYipLuxt7mDdLCjui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kg23BX/arRUAnGKzNmzntBVbjS1jlxvtWMZB9B939MflV9bQeW6DqUYj8qqXlnNpOpvP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jD/EU6bV4LaNHkYKcYwTTQnrqcA9uCrPJwiAAnsK63wtPFf6Nc2iOSIzlPTDf/XFY95p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FkYN+5LZBz7D0q54W0S70HUI0kuVlikjaORcbSrdRgd+mKbaE4trQyoJXs9UkizgpIfy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Pk/MAea4DXLbZ4oIQYEu0/1/rXeWZVbZFD5AFMSFlTFPhjWSEqetEpGKS2IBINAFZ7Xb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ODxnH410EwBjK/rXN3zHz39qCGiW5uY3kWTgE9aoLMEuJAT6N/n8qp3ExVetV7qYi6Vs8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DUe6TOarS3iZFZMlwexqu85z1oEGqsryFxWdpkhXVXx/CD/MVLdSb0xn1qtphzrk49VJ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XUP7lL2Ob7PNCd0co/hPp7ium0LXbfxHYmOUKt2oxInY+49q5jU0PkW1t1AjEje7H/61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3asUlQ9u49KRaVyTxFo4s9TkgC/u5PmX2rlJImR2Rh8ynBr0bWbmHW9Ih1GIfvIjtmXu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2FrBqMS/I/yP9RVrYjY56IAS7T0bg1XliMchQ9jx9KtSRlBuHbkUtwBNFHN3HytUydmO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58Vwemx/5Y/rXNtwa6TwJx4iD9ljJP5iplsUtz2nSrgqCFPTHHatNLhZhsJAOOR2NYOm5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ZhkjqK83F4CjiY+8rPuNxOP+J8N5pelrdaa3kx3MoS6aPhmODj8ODn8K8d8vjOOTX0hf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XqmW3lXDLnBB6gg+oNef3nwtbcTYalGyk5VJ0Kt9MjiuvAVnhaCpV5aLZ+Rny21PMNnA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EF7pEc8iKxUlTkdwayX+G2pxlw0tsB6/Ma63wdpE2g20tvLOsgkfeu0EbTjB608RjcPVio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ouex2MCJEoVFCj0AqzkBeKpB+ODSiQ+tclz1EiyxGKiLZphk461E0mKhsqwy4CsrKyhl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jCtre6kkYwokDKPQFVr0OVwQa4DW5ETxHJbvnNxCJF44IHB/kK68LW5eZSejTODHQ9y5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UHBxlun+fau8A4PA6f8A1q4PwnGBqT8Z8tOePU//AFq7wYyO+P8AP8z+lfH4xe/Y8uCs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uMEccf5/KvPvibqWyK305DzIfNcD+6On6/yr0BHAQAnB/CvFfHN59q8V3WDxHtiHtgc/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6rY1N/Z1NZ/CYkIyp96s26/ODUMYwgqeE4Ga/TEzAVWzdPViLBZ4m6MMVQSYG4467sVcT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AyUOCgPUAg/XJqzaxma8gQdN4Y/hzUOoL5F4pH3WJb/P61d8NDz9TeXgrCuME9yceo7A1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yu+lhQWiR08EbFSQcj14pY0ImkUjsGH41MUjI3Z56k560yQj7RGRyGBBP8q/Pqg5LQo+K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jXhriRY8j06n+WK8puH3HHvXonjgMdCt3zxHMM49wa81YksT2r38qilh7rq2XR2JLe4S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RkitKG90pny63UP+6Q+P5ViBN3OD+VKUIHb869I2OlE2lsMJfvj/AG48UnmWYGBcBgf9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I3K+oGRUjRvjO0gflQB0dsZbiF41PmxRnEbscDHp+FV4bFY2kYmQS5wcjpW9BbiCNI4lG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/vILW5jtmRSxQM+R3PT9MUAUbCGNJzcPISY1O0dPrV1dWQXKjt0AqsZoBEMKATkj86qX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u2Ox7VMlcpNxd0dfaXQjIdGJU9vak1jTft8QurU7ZlGSB0Nc7pl40cEbvyuMHPY966G0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9qy1idV1URQsLxbqP7LcfI6HCMf4G9D/ALJ/Su10iYyadEHPzKSp+o//AF1y9/pqySi/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xe9bfhycS20oxg79xrWJzTjYuyDLn605Vw1PkXEn407FaGAEDjFNAKuGB5708KR34p6q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BoidSJCF6HpXKa7Fs1EsOjrmutccKR1FYHiOHascmMbSRjrgdqzkax1Rz1nAbm4+zG4k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QOcV0tjZWcQVoLaNQvCkqCfrn1rl428u8jfOPm612dvH5MQjzkqOTXqYBR5Xpqc9Tcka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zxQWHJPQCmqcLuPeu9GbHMew60YwtCf3j1pTzTEN+tM3Fjx0/nSsCTj86CAOBRYBeMVw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pL/SVLwN80kK9UPsO4ruBnPWkDVlVoxqK0ioyaPM7TU4n+WU7HHGGrRHzLleR6iuk1Xw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y5+00fDfj2P41ydzoGs6Tultd15aj/nmMsB7r1/KvMq4ScNVqjZTTJ8EHgnNIxOOao2+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6Hir+9JVyjAj2rnLNjSJQySqOOjfmOf5Vpt7Guf0uYR3Chujgr+Pat5eBVx2MpLUTmoZ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5bBAPeoZgCOtMkhuRmWKU/8ALSMEn3HB/lUQLRSLKpwVIIqV1DWsZJ5SQr+B5/nmpWiX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QTxzqa3mk2NosbtFuZ1kU9PbH41zOk22jor/AGvUbm3ZhjAhLD9K7MRRto0LMittcqcj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cWNmTvNuje5Gay5VsNrmGQtYah8ia7aK5wFjkQoSQMAkH8Kx9Y0m+0toiIluolXJkhBb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virSRBJUIw6cGug0+aPTwu6HKhdu5euKVrCVNI8qj3hm3xNFuO4KykfzqdJCjqynkHNd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72w2yW6FfmGNwPvXFz2F3aZM9vIqj+LGR+daRkU0a+tXRi1K0uxwlzCr59+hr0nwVrgu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dyZPI9RXmV3i98MWs20F7WYofZT/9etPwJeSL4lsocgK24cfQ02k0NHtYavH/AIi6vJd6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tAHr3NeuKTjmvCPFpaPxfqQBI/e+vsKzW4Mi8NeDr7xVdSlZfsttFjfKy5znsBXYx/By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/uoBWl8NH/4ll2pOSJQf0rucihsSR5T4k+HemeH/AA9cX1vPcyTIVAEjDB59K82iDFCS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g8+Dbz6r/ADrwaInOMnqaE7solfeq8kHisyUkyL2O4c+laEpJQ1mNksAOueKbQXNy2Z3g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VDa5W2RSGyM9MetFID2HxjEY9XRv4XjVhXlWu2JOpytyAxz+les+MJ/PlhlVPkj/AHe7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uSMsnAop35FczXxmPomm2kqB5TmTrsJ7VdkhVPEEUSKAkkbJtHuv/wBaqOm7xfxui5AD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41J7A25MyIGeYD7pPamzQ5O08C3cyebcyCJSeFUZJFall4ai02Vn3yPuUqQ3HBrrbcNB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/wAqjuYjuz2pEXdzE0+yi0y0ltraMiORt7ZOeaydbhdds5+4Dhvp610ocbiuORVO9iS5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0PVHM2B8u42qRyMHIzXT26EDkDkY4FZ1lp1sbUSNJ++XIIHqK1rRN8YOTmlcqSZi6xoM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XllXgMK5/U3sLeC3ksElhuBzuLHmvRnjwpI9K858QW/lauIQAFQblHseaLu4os6Dwrexm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Sm2VR2kXv+IOa2NU/eXSnHVSDXJ+HJfJuJ4e+PNX2I6/oTXT3dysoVxyRg1oTI4+2cWW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wp/Jq97tn/eyDs8Dj+RrwXVY9t9LgH5mDivbtLkMq27Zzvhb/ANBz/Sk9wl8JN5TIFIjk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TXEMbfvGMf8AvqR/Onax4q1LSdSFrZuiQRxJhCoOSVyf51Si+IV7gpd2VtcLn+Ja9GGD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OWIpRlZstebFIPkkRvowpkiHB47VG3izRLj/AI+fDkOT3jwp/SrCy6Xcac11p0MkG2UR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EE9uKipQnBe8rFQqQl8LucjqY/fr/u1QrQ1biZPoazSea5ToHZrr/hyR/btyD3tj/wCh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qvh6+PEcgwTm3Ycf7y0PYZ6iEIkLZ4rl7gBdRu1HaXP5gV07SKMhjiuXuZUk1e82HIBX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6Macf6Y/s1aluoJXPpWbdnZdn3IrRgfay59KjqavYffJGytHIqshPO7pXN6lodjJyYow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ziRcMMg+ves29aGKJjMVESoSxbpgUSdlcIbmDp+g2VjqMOp2W12iJxh+CCCCK2ZGS91Ey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uMsev9K5rS2u7a8luZEkFm8ZMCEcsM8E/hXTQXcAslRIcOwLmQt3xxx6Vi2mrmuqdjm/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jl12fiDVmx1RgoUkVB4kjLWtpM2MrISTnsQDVZ9NnjtVuosvGTgkfwn3/wAa2TMrHUx3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DHFYdhclowCeehrSiY7qZF9S3JcEKcmsG7YmQk960p24IrHu5Bvx7UxmZeN2qrdsDb2r5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Sn3Zznmqdw/8AosIz/Ef50CsMZqgdvenN0qCQ00KxHI2QRUemf8h//eT+gpsjEfWm6cw/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0/wDrUMtHoF1D5lyW/wBhR+lZ8sGQRWwVLAMO6L/Kqzw80ikYdo/2G8KsCbecGORfY1ta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kSkFhzGfQ84P8qo3VuGQjFXvD85TVYGY8yoY2z/eXkfpTQpdzz+SCSJ5IJBh4mKkGqoG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PG2mC01xbqNcRXS5P+9XI3kflOj02riM+UcV0/gS0lkuby6QZEaKmB3ycnH5Vz0il0BU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d4O03+zoGtSBvVFaQjuxzn/D8K4cdiVh6d+onLlZ1dgcyIfUYqzHyzrnvVbS0IYIQQY8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Hx61opKUbo1vdCyMVOBTNrTNvJJA71aVQQSaVF+ThRyKSVxoiWRgoDjcueM9aJoVKGVD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qWyRxs4FUJHbPOQOckd64a2X03NVIaNDjFKSki8kmakDVSt2ytWVNWeuiQ9KibNSU0rj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c1z+tWbXMO6MDzU5X39RXRyr3qjNDnJxUtdCKkFUjysx/CkTRPM0qlWZ8YI5wK7WJ87f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LrvhffGdpx+da9pqKS4RjskHZv6V42Mw8+bm6HkVsLKnqtjdjYYGefy/z7V8+Xk73erX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/Nia94WYY4zk9OBXhV1D5Gq3sX9y4dfyY17nCqSq1PRHNJ6Dxwv0FOkcRwE+gpF5Bqlfz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66GYtmDJcA++a14x82D61nabHt+Y9ccCtBThs04gZ+vA4jkX+HIP0q94at/9CklyD5jnt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fVQGGD0xTfDVw6xzWwQMytkAtjHY/wAq8LO1J0JJAt7HURkjjGasTN+53DqhyKooZsH9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uzbzbcIVyQOSDXw80MW7s4tVsJ7OXhJVHI7HqD+deWat4d1TS7sxSWjup+48QLK49vT8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7Cc7U5zVsuSntXRhMdPDKyV0yIzcTxi08PavfFhbWE7bOpxjn05rom+Hslpo63uoXLLNk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W9a9JtT8mc9D0pdQt/tmm3MI6uhxn16j9a6v7WqTqRSVlc0VRs8gfSyCQs22McKFHIFM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qa77Tfh9rmowxzMsFtDIodTLJkkHpwM/rW7b/CeLaTdao7NjgRRgAH8a9xzR0WPPYNSM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YCgq3ynHTPeuXnmuL6/eR2zLI2Sew/8ArCu61Pw/d+FNQ+x3sqzRzxmSKVRgNjgj69Pz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fZKFxksoUDd9SOTVJ3EZzXe+QhT8q4Ue4Heriz/u8noOc1nyWgjJAkAZeGzQHLKVDjZ1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XIjtlUnrlz+PNWdI1SSN/KbJDHK+w9KwyXkZfQ9B61t6fa+WobGWP3jSauUpNO6Ops74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6Vt6SEivW2Y2zAkj0Iwf6VySRMhEi546j1FbmjXqSTxscBlbkH0rNXizWUlOHmdM7Bnzj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+ZhjvThyK6DjJOnvTGzjHIzTwOMUEc0MCP7yYxWfrFuDpr4Xjk4A6EGtIcEimyJvt5Ce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LRcJWPN7nluOtdpZy+dZxSZyXUMfriuS1CHyZ2TGApre0KXfpoUnmNiv4df612YCdpuP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G0dXOKdnJx2qIndNnsgx+NLu716pgS7uKa0hJwOvU1G74BP5CmDOMZ+ppgTbhn296jEv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96qvN9o4U4gU8t/fPt7Unng5AICqOT6CmBcL4UkkADvUU1zwqxDcz8A/1rOe4imDSzSh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3NSpqEZsBOE8tJDiPJ5K+tOwmSyv83lBtzfxn+lXrd9oGOMVkW3764bYCEFX1lUXCxpz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K+vaPp19aSzXFohmAyJF+VvzFcdP4eubKI3FhcNKg6xsPmH+Nd3qMv8AxLLg5xhCa5O1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ljiTc7Pnn8q460KVrzLTl0MW0v5DMvmDDBxxjnOa7VWJAPqK5+2u0t70MZEkU4LbR09R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JztJX8uK4p0lBXTLbvuSPJtGTziq3nBnPvUsoO01WVO9ZiJ4wXjuI+uU3D6jn+WanjOY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EwLH2P0PBqS3BCmM9UJWp2Y3qidFaXTry3U8lSyj3xWDpt9LuVFJMR6g/wAP0ro7QeXd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7JW1ee2mmYKjkBFXbkZ45+lZzWpVNmr5scO0tnL/AHTjjNXFdsA7jmnGzh8v7Ps3JjAH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pAdo7VmaEVvbST87PxxVs6X5iFX2sGGCCM1fRViACjAFMeUKT5bfU0xHJXWhCxiv7RW3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usvOKxvBr7PFenH/poR+hr0E20c8Mj7cyLyPXHeuA0WE2Xja2hP8Ayzudo+lEKibcV0Bxa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rXh3jddnjC/8AdlP6CvbcnFeMePVx4uuj6qh/SmtwOu+Gj/6Lej/aU/pXe5rzz4aN8t4v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KHuKOxz3j35vBt97BT+teBwn58+5r3zxvz4P1D/c/rXgMWfMP1NENxMklPyms4nEgPo1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DfjVAjUidDGC06qcngk+tFFuEMK5HPPf3opFHuHiGFTpBIH3SGrzPxEmy5tZcnG0jj2N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usrZy0Y6/wC7XmurwtONPCfxziM/jTivdMvtFfQ9PSC0W7uNxM7nyIx1YZ61u+C7UTvd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XIXuqS3PiNGi3CKJhFGg6BRxXaeD38i0uITwyS5I/Oky2zY1KDyNXXP3FcZPsaS+gEc4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ZlZn3Z+91NV5pS6IOpHOaQrakZsU3klsEVHNZ2+xlJ5NMeds4Xr3JqMzhR7+tA7s56W3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t3lst15PpXR2KbLaMSY37Rux61SuLhTIrkgbev41ItyG6UrFSk2rF92XZ0rzzxqdmo20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R7kbDXF+IEF1dq5yyoNuBz1700Qiho1wy3Ukz4X904HPfaf61uWd1vlRWPB461h2kX75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0FTW9wAyPn5QQTirRTRe1hRHMkuCQVOa9X8Pz79I0yfPDRIPzXFeV6mFu9PWSOQcHpXo/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9WblAAf+AtSmTZ8tjpDoia5q+oQscSLbwsh/4DXC6nptxpd48FwhU54OOtdZPrtxofiQ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ZEP8Q2iuuvtLsfF+kQ3EZ2FuVcryPUGvZo4meG5XP4WkeZUoRrpqPxJnkdhpd5qlwtva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o47N9MGo2UrZeOa3zz3w3+Neh21ppPhXTSxZIkUfNI/3m/z6V53NqMGq3+s3dvu8t5oC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xcsTzWVor/MI4dULXerMLV/9Yp9j/Oswcn8K1NYHzp+NZY4ryz0R2OlavhoyLrQEcxiJ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ap9P1SHR9Rju7hHaIAqwjGSM96UkmtQtfQ75rMynMt1cSZ9XxUtvaRW27ywRu6knOar6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NlcLJjqvRh+BrQxXOopaoFSgndLUx9RH+kg+wq1BKBMCT8tRakv71D7VBG43EUuppLY1JJ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6nbQ3rLBOu+Ij5lzwatq4BKmkaPzJVx1JxTYU3Z3YiwC4tvswjEflptVPUY4H5VVi02S0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ggHkeldXchEZyigNwu4Dk4rMvF85drnns3cGsPZm3OctrsW+xgjUpkyIMt064qbw7crZ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y3lXEbt91h/dz/KotfA+zQq4BO9M+h+cVzeoPPHd3aGV9yjdHz93uMVTdrCir3Ok1e1TS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yD6jsamglBANVb+8GqeFbHUQPnjYBvYHg/rUNnNlQDWiMJqzNCV9zE9qx71w6sRwRxWg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z61QXMu4OCapz/8AHtH7N/Wp7hstVa5x9mhx0LUAiNjzVZ25qVm5quxpgQSNzUdiwXXb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SPhqgR9moWj+jqf/AB6gpHq8XzRoP9j+RpjLRbtlE/EU4jmkUijKnWqIl+x3ccw6RyJJ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qTLWbdxB42HsRTQM3vF9l9t0Mugy8Pzrj0rz27tvO00zAZKgNx6V6Zp1yt7ocG8gkxBWz7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acv2u8sXAwrNGOO3b9CKZKOW8ORwz63bxz4CKfM59VBIr07SFCXM0gPyyBTn05NeVW6v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IP4V6jpkyqijI3EA/UV83nClzLzMqm51ltCsm0j5Xx19veo7y3khlMhGEJHI6UWbjahx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R8FT1NeXhs1q0HyS1iXSn0Zk4JC46sf0p8YIQ57GtCSyj3JJGeADkVXij2oVIwS3Svp8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oRUdflI7GqsiYUkjrWiRwapzgHOTz0rokBTi+SQj15qwG5qs3Eie3Wpc55rjloz06LvB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eBSiWpubE7rUDx8dKkDk0/qM0NXEnYyp4cGqcic/StySPI5FV3txg8VDXcrcow38tvw/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9r9s8eu3dwsbCGaQyK2OOeT+teiSWvU1Tkto3Uo6hgeoIrbATjhKrqRW+5x1sFCesdGec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LB8263HnHau41Xwmtxl7STyn67D901yn9l3dldut3CY8cA9VP0NfU4fG0q/ws8yrhp09y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6snaONwz6VnS3O3CpyTxxVhHS1jLy8yHnntXfexykWosXZ0H3gmPxxVPRZvI1mNs/JMA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+cXkZz1Ykms+BvLkXn5opGX9eP0IrzsZBVU497ob0sz0RDgkDA/GrDkta/Q1n2sv2iBJF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/R3A547ivzutBwk4y3QNi30i21sbjsqZP061bVsrgc81Q1b5tBuh/wBMG6fQ1T0/Vw9t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dmyCdvWnRw861P3FsyVTcnob1kTllx36GkvLs7DBDxuXcT2K9MCsqa5mhukiMiFJAQQg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igz9+Ljj0Nelh8v5Xz1DrpULayLlz8RbzTI1sobC3PkoqCSRjzgdcVz978TtdmJC3UcQ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r+mpPdRzHOGTGB6j/wCsayTbQxcCPketepfTU9GFK8bqIzUde1HV5Ea8lmmKH5S7ZwO+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L91+VPv3q2scZGHKqvU9qpwyLO0tpbyJsLEoJVyp/qK2pO+iMK9Nx1Zm3oVZ2Y4XJ5Hq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SSeF/wAa2z4fu5ZMyzQRr6RZJx+Nadlo8FoOAGPcnqa0scxjRac8cXmHmTrn0rdsoAYE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1Py7c0lq0NsXhkdVUHKFj2pATRQEDpUDp9mvYpYzgbxvX2q39pgA4kGfeqN0xJz2PQ0mg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dGUEVMnSqGnSifT7d++3B/z+NaEfIrRGTHr1pGOTUgXimhe9ADWHy/jSRA+ZtwCGG05q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zSBHGeJbT7PfMegZjx6c8VBpE4t1lVzhSNxz7f5FbHim1QIsyDd82S3rzXO26CRghaNQ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BP44p0puE+ZFzdotm8lyCg5BzyeakEgP1rjHg1uLiIafKOxgm25/lWnO+s2csQWwkkia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e9ehHFrqc0akXpc6DcCeapT3AnzErYh/iYdXPoPaufuNcvQpWWxlRO5DD9cGo28QW8S7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tUfU9a1WKh3LST2ZvSzgQlywjgXq54A9hWPLeXOqEW+nxMkAPzSHq3uanttLudVaOa6E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DhR9OcAVstpeqWyPDd2cdujKBFbxOCcerMP6VrTrRnKyY3GyuZqWWnRaas94WmjU5UFu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hu9RuVlkiCoBiOPsorVTSYlKSXjhzGMRoOEQewq35sUUBZR8o7nua6TNlZiun24XcGkY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T99+9V7eN7q7aaY9DwPSrIbzJCx+6vSkwM/USLy8jspCxhVd8gBxnsB/Oqt1oelwxlhN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EGpLJvtMs1w2AJHyCf7o4FUNQv50mOCkirkDI7V4eIqc82bQWhXksrOKIsbtwoH/LSLn8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dCsB82QAZU544AyfrjNc3dajLfPs8sKB2FaehA2suxkClxyO9Zpuw5LQ6hhuXnGcdqoO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qN8Oc9KozKykxyDHPNaROLo4HEihx/n65rPdcSD0q9BzEjHkqxX8Ov8AjUPcpbFmJiki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HudyxgkgZIHNZKjjPvXT6JIrJ8wGWXv7VNTa4QepJY20SqJBhieue1XwVGSDgCo5lELB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l/QVkaiTyknC8L6+tQKQac+SwUck1Xd9gJ70xXI7vVHsbO5lh2l44iwDdzXJaNdJe6nF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yyd8VraruaxuFXlmjYfpXAaPqqW1yu59nOMGiMEm33Kbuj6JhmWeFZY2yjDINeSfEJdv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38K3xkjaPzAyON6D09a4z4jL/wAVIpH8UC/zNCdmI2Phq3+kXa/7Cn9a9FJrzX4cFhez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6MSaUnqCRieMefCepD/pl/WvAofvn6mvffFuT4V1L/rga8BjOCf96nDcmQ+fpWc9aE3P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BFuMnyxj+tFPt2XyFyY/xzn+VFIo+irRRdeDIn87zFEIAIOQcHrXnkkRZIl6GOcEex5F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CaycB3i8xQR6dR/OuKuH8iaViPlVw5+gbNXHYxfxHn8WYtShznd5oUn1+au+Vv7J1R7gs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WG2is/iEpg7FkDg47ZzWt4lUyaS7DrFJuBqGWi/qV+rRRDcPmxSTzbIwR3ri4dSe6nSV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89zc3CHyocDsS1I0saEk4HpnuKrvche+Kox2t9N96RI/wzUctgik+dfgfQgUCsSSXAm8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VAL/AMtiC4/OooktFuQsVxukPC85JNRm7sYp332zSMDg5GKCraFo6opHGWHtSTlVuH+z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YdZAGILGFfq9UZ9evkBULBH6Y5pO4rErxXEiSKYSobgnvjvUllpVkysisxfk7M9Kzorz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eoLBB+Zq/YPPaapBJcLbqhyDslDHpQrrcbSsFzBDsVQpWZjgBeM11/gZ9WNhthuIPIjm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CcH8a47UbhrrUXaAYjQ4BXqa6vwVqFtYCaO8k2zTP+7LemBx+dO+oKLsehWOk22q+LXS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FB68AV1Oqa9pXhm3jhkKrnhIY+oHrj0rhNS1m40LWftFsFMk9miAt/D7/pXGXd3PeXLT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mNe7QwEsVyuT92yPIq4uNC6S1uz2LXtGtvFOnRXNtLvIXMZVuD/9evPNOsJ7D+1raZdr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/rS+E/Fs/h+78mfMljIfnTPKe4rc1e6gvNb1ae2kWSKS3hdWU8H5lpSpVsNzUZax3X3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+pymsj5oz7msk9K2NZH3T71jnlM15Z6AoPFOhWF7pBcHahBG7GQDjgn2pg6VpaCqvrtq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cbGpPYaeplXFlPY3hurAtDPAN5KnoO31zXf+HNdTW7Dc42XUWFmToM46j2Nc7qXh240u4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0jKZIQCZEx6eq9Ko6VpbXdxJqELSRRwPtQx/Lvbv+AzXJKXJqzqUVJWO51EfcPvWW7lZk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nqdvcEzSGVM8o1X2uY7m2WeJs7TyO4+tEZqWqM5waRpBgyhu461LHIAyMegYE/nWZFeKe/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cqSqxHUKa0MkrM66Rw24nvWfNk1LayiazjfPbB+oqObgGs3ob7o5TxVIsFsrt91SrHH+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vm+2WVu6wECLzZeMnnoOtdf4oAuRBADxK6Lkf71cDqo+wz/YBLv8qQkgHIB7fjUStdIc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Nx4N1S1c58rLKfTo38wafZsfLRvan+FYvK8J61cMPl2FM++3/wCyFQWjYt0+laoxlqzRL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MH3qyZPlrOvH/lVCsZ075Yk1DdOoghUkDb8x/WiV8viq16pZiobqm0e3agaRF9oili8y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h8zzMbOQVDfn0rOuDEk0qRsEjjy2zoM4AB/n+VPguAbaRgrADkEjGR2/Sr5dAEEpYvu4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HOxJM85JH9KhZ5CVQgKFUKcnk5qWVwY19MkfyotYaPXLBw8CN64NWGWszQZPN0q2k9Y1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MpFWVeKozxkqcda0pVqnLQMraTctDviB+UMcD2PNXJGVNeEi8ebEr9ep5H9KyYvkuJBn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BF9YsT2dP5Ef1qmSlqZHiyzW38QeYgwk67/x710OlvFc6VbyRy4niXDL9KyfFLecLOQ9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aprQt2xtkUg/hXnYvDRraMmUeZ2PS9KlElrG/oOR71urFvQMB2zXOW4NhcBesTng+h9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bORwa+Ix1B0arhIyjGzaZNHJwcnGD69KldEkQE9fXpWe8ozT47rbxU4fETptOLNY1UtG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AOfWqEqkIWbPJ54/Stf7Qjrx6VXuIxMuOnI78f56V9Hhc3T92t95oppmA+WLZGCOlKjZQ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41XAJz3P51RiYEHtg16cmpLmi7noYWW8SdVDjml2YFKhGKV2AFZnYNBwamDYqvvGacH4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kODTAwIpc0wsNZA1VZLYE8CrlJRYdzNaDFVLiyiuYmjliDqeoYVtMgaoTFzQm4u6DdWO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00okg5CyZI/D0rkb2z1Oyc/bbaUD++BlfzFezmHIqJ7VWHKjmvRo5nWhpLVHJUwVOeq0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h+dQOoF7MmcbypH48fzC169deF9Nu23SWcW7+8owf0rCvfh9aSMXgnmifGAeGA5B6H6V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szjq5fO3uu5j6CtxLDLBtBdPmAJxkf5Fb0Uc4QqYW5HU8Utro0+nzl2IkUqVJAIJ/CtB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fpXzubKEsQ509U9TF4WUV7yKa2T3Ni8UspDOhUY6dP8ACud0iBbzSQjD99CDE+RyGXj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GehrlLctp2v3dqeVuMTpgd87W/kDSyup70oPqTTVp2Gqq4UnORzWjEkeMrk7/Wori1YB3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djWtaadNcLGxjK8c5FexKy3O2NNt2Ri67b3s2mILJJHnjkHyoMkg8f4UWHgvVLq38zUL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ViPqa7KGx8of7XenSJPH80bFv9k1zur2OuFNpbnkOseHtYsrwwzAyRE/JMPun8PWlm0C5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ljcOwH9zvXrClLobJAAw6q1UtQ0l2gdIsEMpBV+4q1WaB4eLT7nA29ws8KyKchhVlH52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h3r2d3GUQkmJj0I+tQXusMq+TbkeaR8zA5212ppo8uUXF2Zq3+sxaeNq4knPSMf1rN3v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jPsvtis21ti8/mOSxPJJ710+naNNdRPcbWaJVywQjIUnG4+1DJKUDOYgcHapwR/d9Pwq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wTUc0J0u/aNx+6ddjYGMqe/17/UUk11EvyouFXjLHk0gOx8PSh7J4wc7TkfTP/wCqt2IV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s0Gc7lyP8/lXZxjAFUiGTDpS44pwXIoIwKbJGFc1GeBUvaon6UgM3XYUk0pnBPmnPB6Yri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yDXpCoJ7S4hPdTivOzGUnljI6MaTVi1qjG1LQ4bWB5obxg3VY/b61hkX8sYaO7cheNvm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+3WDRA4lAyh9/SuDcvG5Ugqw4I9DQieSPYb/pBfDzuB3yxqza/JcA7i2D1NVNxJq1CQnz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9G8JXZuNXtos5ORXV+KPtP2+FYpFjUx8sRnvUPhDw1BoUSXUrGe8dBlugTPYD+tXPEgd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8o5q8G/9oRU17pzskNrCnn3U7MF7u3U+wqoZLnUpA0cXk2q/dLDlvoKtpZwGTzpVZyOc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sgQbR/GRn8q+iOZkU7CygEKHM8nb0FUNSuTb2bxxH94Rj8TxUyL5Rlvp2z1xmsOedppo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sa9TkptgldlvcILMRIMYGKxL5yq47mtNnJGDWNfyZl+grwVudBAsgjHyjDHvVuyuCtwj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SRTon2uBWk48thWudsWBUEHtTAQW61Vtpd0CZ/u1JyM0JmbRZZA3TrVi2H7uRD7MPw//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3q3CdsyZ6H5fzpMaJBKAAGOPrWvpNz5ZPP3Tn864TXC8OocuwDqGXnp2rS8L6gxu2tZG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N3VhqNnc717wy8k5NJEzSfd5Ofy+tVLaGWZiI0ZgDgkdqlaUI5hjGF6k+pzWQVanJG4+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MkmQ8n4VVkJ2++K0IU8xct0/nUFxGu44XApo5KU5SqczMhw0uRjnpXI6b4PjufFi2l7K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SOuM13yQKvNNFuiXiXCgBl705PQ7zcsfCNhpFwk2ltNAARmJpC6EfjkitaWztprtXlt4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mik8yJH9QDSE/v1+lebmMmqDaNqHxF42sENpmKFE5H3VAqmzAGtB+bM/hWDf+a7qkZwP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Vyq6tPQqeKSG8Lalj/ng1fPy9T/vV754gRv+EV1FTknyG5P0rwOM5z/vV3w3OaQ+U8VR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dK0JRMkpVQAOB7UU0M2B8zUUij6D+H9w8tje2gUvslBxnHBFc1qdsTdXcJ/iUj9MVY+F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JtLGBXbcehBx/WpfEsgstYk3AZLMOOnXP9auJm9zK0m8j1PS4J9+24QeW5HXI45qlrX9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fG87ev4Gs/wjFM+r3jxylLeFtzIP4iTxVzW9aktfFMks7SPEibY0C4VuOP1NQ3YtRI9H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SWK38vOFPeqHiGW406zhW3l2HO1iKoDU5448MzqrEnap9TS3i3uqQxRRRyuBzkr+VSt9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oXspy9zKfo1V3kdvvOT9TXU2vgy7kwZj5ee2K2LbwXYx8zB5PqeKbkkNUpM4CCR0kBV2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G0E6Myid5SM8ZOa7+HRNPtl/dWkQx3IzVnylUYjVV+gqHURtHDSZ5imi6tP/AKqylA9W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XG9UT6vnFei+TJ1+b8BSrFPIcBD6c1PtEWsLLqcLB4NvE4lu0x1wM1ct/CMUM4me6J5z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cjqrPtL9BjtUY0CXzmUyM20c9hSdQFQ1MGHTbGE5JLn0Jq7IdPa3MJgQehCcg+ua2Dok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Dqp5qybC1iliCxZjbBBJqfaGyptK1xvjA/8AEytAP+fVf5tVPw5o0et61HZSyFFZGOR2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xMrQeluBn/gTVN4Fbb4rtP9oOP/HTX2NGcqeAUovWx8ZUipYtqW1zE1zT10vWbqyRiywv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DjEw34POLcf+jEpPGn/I3aj/AL/9BTfDPTUR/wBOuf8AyIla1pOeCUnvZGVK0cS4ra7E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scj5a2NZ/h+o/lWSelfNPc91jBWjoTbdetD/ALR/9BNZ461c0ltusWp/6aVL2Geh7uKh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WJWYyqB0Jbqfzpnmcjnio7mAXCKQxSVOUcdv/rVy1I80TeErMyte0/fOII9u1gd7BiGG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Nb2YMNusdsDt8wZ+Y+pPX8TWuryi7eO8ysk0oX/gOABj8m/OrN2Y9YlbSosCOPChA2AT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iNG+Y4DU5p4j5Zn3Rk5wp/nS6Nc+TcBt2Mdql17SXsHWNZo5wx+Qxggnt3/Q1irHcQyq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WMrq5lJWZ654fmN1Hco52wKAS+cbSeP8AP0rn/FWoahbW+2K7aNTzuUAkge4rc060ktfC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mynuuR8o/AVxOuIbm/stKYFixVVkU4YAnGPespy96xvGCSuT+Iri4FhYMHCXIiRifRgo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UOpWMUNjAgS2KrLIF+aViOuevWrGuwXeqa3LDY2ss4iXG1BnGT/9apD4fvPDWk/2nqQW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M5O4EGqaW5EexY1Zm0nwrp+mW4/4+syTN64IyPz/AJVUgYiJR7Vua9As3hXTbzGPKldD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zaTYAFaR2uZzVpNFpnwDWZdSdeankm4NZt1JkGqAgLbrhR2zzVeaXc8rgjrgZ6cUpfZH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tGI3GV6n3oGjKdS/3irnd/rMcD6evJqxcMIbVIy5OcLnFTNtWR2A+9jHoAKglkJ4GKpy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wnLEgnr7Us7AkIDnb6U4vjMgbpwPqahz607jSPT/AAlL5mg2p/uqV/IkV0hGRmuO8DS7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w/r/WuxHMS1DG9yJxxVKVavsKqSjrSAxJBtvpR6xtj8gaqyzZMDN/BKP14q5dDGoR/wC0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x9HU/rVCRZ1mXfZj/ZOaytEuNviG3fPG/wDoauX0ge1YVhWT+XqEb56MP51DSYHvixpN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c7Rb7eVslc7Cx60ulk3NvEQc71BqS6sxcJleHX7pryMywEcVSst0KcOZDZbhozgHcM4w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p6dquW9uJQHkjkGewGKnmiUJtjiWP1Y8mvmaGXYicrKNvU5lRkzBu5bpj+4coevJwc0W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qKcIAfOQ5GO2aluJM3P2eQ7ScEMehFZ8sLwzC8jTzI1OJYx/EpGDXsvLFGlbdmqo8qv1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+CGXPQdDx6f4Vl6nGluyzIuIz8rYOQPSqNnqGnyRItreBHjAQxy/KT9R/WpLjWLFIWS+n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Z+ma87D1atGpZJ27FUsRKnNNj1mGOCDTJLrcNo+XHWucn1IWrlraVbq1/heNgxA98VJb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3BPSvoo++ro92nVhUV4s3t/yg05ZeKzkvEcDBGPrVhZARU2NLFxZKkD1R83FPWagLF9W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4loCxPuzSgVCsgNSq4NO4hcD0pQue1G4UoNMBNgppjFSZpaBFYwA9aje1VlwVBFXsDFIV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MptPjP3dy/Q1Sn8O2lxPFPIm6WLJRgxBGetb+0UeX/nFKMbO6I5IvdGXBpccZ3BTnpmrs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il2k9qu8nuVZLYiMJxkUgQHg9atKOPemvFv9qEgKU9urDDBWHuM1S8pxxFJjHRG5U/4Vq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nOKoBmz8y1VylsUL2whvIPLvLVHXOfmUMKwdd0vw3Bp7bdOtluSNsXlJsJb8MV2i42ZPe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0c8SujdcitITaM5wjJO6PBL24jtrpo7ZmcjGGJ4/z/Suq8OeIxYz20qxkqVEcwY5B4wR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xP4EhgkaXTWKsfm8o87h7ehrkZ55LQoVR0HGUZCvI+tdsJKa0PJq0pU3Zmx4g1H7Q0b7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wT+dY0kxZmOf84ql5zyKAxJOck09SWYKoyx4AFVYzOp8IzMmriYH5QAn49f6V6kp+c+n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HEAfmDBmPqa9MhffDG/qgqkRI0E+7SNjFRxt8tONNkjT0qFwSKnJ4qMjJppAJb4WXB6E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1WQMACc5xXZkkPn0rnvFVvsninByH4NKa0Kic+HIIrmvFGnGN11CJf3chxJjs3r+NdIV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u3kt5l3RuMEVmnYtK55unmMcRpk/Su28N+CVv41m1B5FDDKhGwRWpY+HrSG6gVF3jaWJP6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ADArKVVvY7Y4dQs3qU18JyWsQltfEGrxYxkCfIx+NWL7S7qwtUmfV7vUFc4H2kghPpit+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rVpxb2ps2ztLh4T7en4VeDm1Xj6kV4JwbRz8kck7ASuSo7DgU4wpGu+R/LjHRV70jNNI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UV2I7OyeeYlsdia+pbPKMbWL9pnjtYxtTPA7mqQ+a4k9Fwg/CpLe1mmuWvJflDLvXPRR2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c5JNeVi68ZrlizaMGtWWZMKD9Kw7gFldj1JrYmbKcVlzZEwjPfrXHSjzTSLZFbKSmPWm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o/eFKju1HmFT1xXbXp+5ciL1NnSZvMt8dSDWjnIxXP6HLiV0J9xXRjGA1cKGxUqfqufS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2SZni6PMNvcqOjYJ9iM/0qp4e3LqMM/8KnrW5qFqt5pBjcE4H6g//XqpYW8cKBUGKixX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yDGRwcDvVpdOjZ3kxgDnGfU1kabOVkgYHh12n64/+tXSQYY7D/EpFck7qZpZSjqUrphb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qygbeD061oXi5t9xAJTuaovho93cgGqps4q6anfsVRQRkYpDxmlByK1OpO50ekzGSxX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EqGsbQ5MPJEehG4VsOculedmS/2dnRR+NGmebRqzpACRx3q+D/ob/Ss9zzUZc70i8R8Z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1L/r3f8AlXzzHwDx/FX0Nr6l/D2oqO9s/wD6Ca+e4hlG/wB6vTjucsgk4Wqcv3DV2QfK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yUIvKg7jRQowoFFBR6X8NLoW3jFfJJ2TwOp3DPPB/pXTePLfN/uD7txByRjqPSuB8GXR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N1x5e4dORj/CvSfHcOx4pMOC4BO45OeatC5dUR+HNHsRpUbxptaUbpGHVm96l1Lw7YXT5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FM8KecmnYdDs3nZ7it+Vd5zivPlOSkz36dKm4p2OWg8L6dagyLDlh3bmpvssa8IMD0A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Z7RndgVhKpK+50U6EOqKRtWY/Ixz7im/Yy+fnJ+laqR7UP8AhSFsdFH5UvaS7l+yp9jN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qyERcsZAvXFVN+WwavWc0cSzRu3DLxxWlJ3fvGWIi1G8BtrbQtNIwjJVOVBqZts9vKGR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9p+zyb1cA+54NZ+o+KrOFHiluYVDA7glXCStY56lOXNf0NmzlYnynAzglGNV4n8qZmYb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8QNMhjVULOV9Ky5PiRKq7be3yCSQWqrSa0RP7qMnd7nostzbKht1fdIx3bccgCs6XU4l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5SRjFeV3XizVJ7prjzRHI3GVHQVntqV9csFe4kdmPTNWqbe5j7eET2LxbzPZS/wB62ByP9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g0rXrS8uN3kxsd20ZIyCK6zQrO21G80e3vYxJG+lrlScZOSa3rn4d6LPkxrJET6NkfrX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UKiex8xVws5V3Vh3PNPFF/b6l4iuru1JMUhGCRgngVL4aOJL4etq36Mprqrn4XMpLWl6p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NFoV3oOp3EF1s3SWUjDacjAx/hXVLFUJ4b2VN7I5Fh6sa3PNbszta+4p9xWN2rb1xcQg+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vCkewhKsaeSNTtSP+eq1WzSrv3p5bFZNw2kdjmpewzuy5yAacdTtII8z3Eake9cLHdXE7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DubvTZlyMc1iXc29Z1yxmmt5raV5GjbDAKQMdQf8+tU7XxBbad4klvUkL2r7lYKMnBHX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BNCqXB+UZqJRuaRlY3L3UrXVJlitp1iln3yEtwdwYhFOenGDUGy3nvUSTh0dfMRuD15r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ldqtkoT/ABY9KaxfdGLieGVZCdilzviOcAFuo/lWcUo6I1lCTXM0elQ3beeZQnzLwVJ6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aXUkghMmwgPsG4HtzXHR+JbnTikV2DlOFaZD09Ny8H8RWzearu8OrchfKacbwM5GOgP4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6q9nbqWfDIRIru/aYxtNKRuDY+VeB+u6qMsh8T+KQIS72Fgd7uxyGkxwOfTrWVa3Gra1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2tjEoR7p0K7h3K55Ynn2r0HRNIhj0u2sLaHy7eIkO2fmkJwSSfWq8gfupOxR8Q2qR+BLx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91gB+eTXmMc54zXovxI1FLTw9HaQgIbl1QAd1Xkn88V5akhAzWqVkkcs9XcvSS8Hms64n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6ODzVLzslpGztXn6mqEiaeQ7Uhz0+ZqrvKO9VmuCSzFuWqCS4XqTRYonklz0qs7nHHU8V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fYZqVIJ4yJp02ADIBIzntTsA2Xjag6KMfj3qOn7WPapI7dyQSOM4poLnW+A5iY7qPssg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oMfMQrz/AMLA291IvTcoz+B/+vXfWrbo6l7gxzCq8qjmrb9DVaQZNIRganhJ7Z/9ph+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wSD3FdDq65a1B+9h3P54H6LXN3h2Rt70wY2Z8wgGsloT5vy9SegrQc5RfwqbSNPOo63Z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HoOT+gNYVqipxciW7HtXgu1mXR7G4lCsGhBA7g8A5rTlg2pH8uCBhvrVjSLXyNLghwQE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KAQfTvXz0M3q9VdGkbuNzKQsCyAZxQ4A4YVekjSRuF5HI61F5Bzkk/iSa6I5zSfxRY9jn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iYTeU8ZP8Oc5quNDnRGT7RuyOciula2QnBxk/wCz/wDWpTEoJOCc+x/xrVZphX1YXXU4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FVg3YjOTVebSoUVVManA6EZxXazRo4wRxjGCeP5/5xWbPaQGTe7quOgyMVLx+FeqIc4I4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s6MQc8IBWZdeG3DGSCSQEjIXcSK7e5n0uBdss4zjhc9foAPpVC41KzjTdb6fPI3bcCo/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pi9tFHF20GoQyvHcwyRbeQ4YFSK2baVwATLn8KS61yJLR5LmAWzDpEgVmA9WY8L9OtcZH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Mqy5OQiKWwPduBXbRjOvtFnXRxltGehpMxPNSGXFYNnq6ykJMPKfHQn+tagnUjkginUo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rCavFltbjjrTvtGO5qg3zZ2tUe2Rf4s1lymhrJdc9anFz0wawhI4PI4p4uTnijkA6COb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FFcuR0NXY5jily2EaiuDTwRVFJTjNSrLRYVi0KeOlV1kx1qRZh60gY84HUUAih3+WoQ+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c561XU075s5FMCXBoGRTFLHigsyDnJqkBHIp5PasnURN9lkNtgyqMqD0JHatGWfAJOcV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elSUlY56LxbHDEGvoZbUgfMJBwK1YNds7mMPHMjgjIwas3Fjb3iFJoUkU/wsua5q88EW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0wGMAnafwrX927LYluSLeoajBc3qqjEtGvOOgrm9Vt4LlpLaVcxSrv4/hbPUVQ1OK80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/gRSQ3cs8jPMMNxjHp6V34ShNVE1qjixVWEoOL3OU/s6eG9lt9quY2xy2Mjsa0rPTGgbz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r0BURahGPmT5JMd17GnQsWi3Zzxmt61PklY8+LuizGwYA4xXe6NN52lwtnkDB/z+FcBH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HwxKfs0sLdVbI/z+dZIGdHFUj9KgRsNU5ORTIIieKAacV5FIR0qiWRkZNZniWETaN5nO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Lu3FzYXEJGSUJA9xSkVE873fJ9aSJthoAyCPQkUzgHBNZGhcutQuNPs/tlugcJ/rFxk7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g1aIMhAfGcA9a5+2kVx5bAFSMEGsrSPM8PeJfKBP2Z2DxfTPI/Ws5RN41WtD1gZAFZ+u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hg+labDjisvXv+QNIfRl/nTwv8aL8y6krwaOdSd2dY4lHPVjWH4nvC8iWETFmPL4rUN2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KMKD3asrw7Zi+1hLu853OZOfQAn+lfSV5csGeYjo5b3TXlh0ad1WaG3WEuV+Vvl5BrGv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yGWAjIxzgex7iuY1G5a41G4mJzucnNbugeL7/R1SLeJrfoY5Bnj2r5y7TuZfW3F2ktCn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Rg1t/wDCD3V5bJdxEq8iBwfvA5GfwrqYbrwt4kyrxm2ulGdxG0fnXQWg+wwRRp++iRQoe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quLujphVhUXus8en0O90yVjPD8v99RkVi6mwEisO9e/XiWV/EAhi848HIwT9Qa4nxN4C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OV3DYPkY9xjtXX9cTjyyHya6Hmely+Xfx54BOK7FeVrjmsp7DU0trpDFIHGc9ME9fpXW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b8hstRr8maUMARmkU/L1pM84qRWLluRJFJHnrzWfGw8xkyNy8EVdtBi4Udm4rPvbaWHV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x09f1zR1C2h0dpKw07zE5eI7gPpzXVwyLKiSLyrAMPoa4vRnyJIjzkZro/D8xk0tYmOX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/TFc1eNnc0pvQ1gGkjaNyDkEDFZIlxbiMjBDkVrKcOD61nXMYW6bI4zuA96ygzLFX5bLq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r6gdK0qe8WPeYgDtJ9wK1ZCWyxPJrE8QxfaNAv4R1MRP5c10LYqCtFI3tCvkna3uYz8k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PzpXk3w+1Fp9GMBbL20nH+6eRXqkbiREYHrzXBmK/2eR0UfjRsRnNq/0rNLcmr8JzbyD2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p3pG2I+JFfWedEvwP+feT/0E186xH92/+9XvniPVrPTNHuWupghkiZETuxI6CvAI2+V/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nPy4qlL/AKs1afJqrIDsNWIADgcUUAjA4ooA6nwtpl9qOqW1xBGRHFOHZyOBgjvXr3im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ZHDEEMOR0qCwtBanyIlVIIxtVEGAP8TW5qKR3VlawKMjerNx0rPD1vaJs6alJRUGu5BZ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woM1YYZqYQsWwBx71J9nxyT+FcR7KlYoNGG4xR9jVBkDmtFY1HaopjtBJqeXUtT6IzJ0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f28eQH3kdk5q3e/6TIQzfL6VUS3jQ4CgfSoe5vFaanM6l47sbCV4hG0kqnBUHofeudvf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t0iHqTk1geKrY2viO9TsZCw+h5rGjTfIFHeu+FGCimeJXxVRTaWh0kWr6rrEgV7l2d22g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TrjT9QNtMSXwCefWtPwfbH/hIrFT0Em4/hV3x2pfxRMw/hVR+lUkk7IxnUnKOrOGKlWIZ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kGKuSWbOm4RtIxHRRk1c07wzrN0gKWUip6vxVuSREacm9jJeLArS0qzRYpbqSRVZB+7V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J4OuYIWmvJ4o1RSxC81lTS7GRYQMqcKMdTSjJS2KqU3C1z0nUbl4tF0C4jdldrFAGBxXS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Mri9lSyU/M0gzn2Gaq6Po0d+PDdhfLxHakOo9V7V3Or61Y+HLJYUQGUjbDbx9T/9avWd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meSqTVaU5OyuQ+JNdv8AQdlxHax3FoeGOSCp+tcdc+IYvEOtGWOB4ilhMrBjnJ2k8V1G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fWoVjumBIQj7yn09xXGyaJLoHiWeFhmKS1nMbeo2GjDQp8slJWklp5k4ic7pr4WZetc2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XH+iD8KwTiuV7nQhh61YsSv2+13D5fOTP5ioDUlqdt7bt6Sof/HhUMZq6/pbafem4QZh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Q613E6R3EJtpwNpyEY9AfQ1xt1aSabcmJwfKJ+R/6ViUyi9uSaalv8wBOBnk+lX+DVe8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nONqDJpPYI7ncXMFodMhtdqtHt+QjsPUVxurWVtlpHJbAxuHoKs6Rqc0sQRGV4QMAOcM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0VoGZjs3fNs7k1x+zmpXR7UcTRlTtLcraAJ7u+SyJZokG8y5wUUf5wK6qxbT9W8WfZNQ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gX6AZ6cdawl1G10zQohZES3V2Mscc5HQfQVhN5ybtzb2Ylix9a6meX9q6Pa4fDE8R/0e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atyWiabbSXOp3kUFsvzOM4z/AJ9K8Us/EXiLT1K6ffXCxj+Dfx+APFZ2p32tazJv1G+L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cVPKi3KTWpP428TL4j19poF2WkI8qBf9kHr9TXNm7VBy2361bOmxDJeZnPoBinrBbQgF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mP61VyEYpuJLh8Qq8g9QKJILqVVQ7I0Hqa13aRs9B9BVVo2bOWNUkDKH9npnMkzN7KMVI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+rc1bEXrThGB1NUIiVWx6CpZYRJACwyFOadt9KVpliiPmMAD70CIkiQDhQKeV+X6HNQw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az3MhOAI1J5r0vQPhhJcWkdxrdy9vIwybaDGVHoW9fpU8yKscbpEgW+TB6giu7098gj2rF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fEMUVjFIE8pWG5yx9Cav6bPtkXd0NITNZjk1HIp24UZduFHuelOl+V8VCZTEr3B6RAhP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mFkvG2nKxKIwfXAxn+tctqZ2r9TXSMpbd781zWsH96qfSmDKrN90V6D8LdG+2andai4+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1/QfrXnTN+8A969v+GVv9i8IQyHg3Mryn352j9FryM2qKFGz66E+p2hAii2DnioNxAzg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2HcwzWZdX8MSklgMdRwK+SnUe0TRzUVZGg0oBPHP0NQPcjuMfnXLXniOEZWMmRvRVzWW9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CJIVJ5Y8mnCnUl5GTqyex2VxqMMKeYXAUcksen61mHWvtGRaxST+6J8v5n8PyrEigs9Lj+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SQUjPzbR7L0qpqXjuKGIpbQrGT0aVs/ko5P5V20MtqVfhTZD5pHRZ1G5Ylmjt1HZRvb+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oD9puZLiQHlFO5j/AMBFcY2sa3rc620LS7Sc7pDsUD12jr+dTJ4Zu55lW41KcxZyyxnY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N1XrPRGUuWO7OhXxDoVvEJGKwDvuAVvy61X1HV4ri0EkCslsU3PI4IYD2X/Gqh0jTLNh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K5NWBjHQY7g12LLKGHqp/FY8fF5nGlNRpL1Odh06bX3E8qC3sgTsDcu49fatePToLeMx2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aqxSJp888CSHywchT2B5xV9DJKisASGHAzivqqSjyJxWh6cKvtIqa6lG4tI87tpLe1Uw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Q8100dkzr8+0UjWkEJACl3PQCidOE1aSNKdWUHdM54andRY8y3f8Oam/4SOCP5ZRIje6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YBmPYdBQ2lM38EYHuc1wzy6jLbQ7IZjUW5gjxJYkYaT9KcPENkeEjmkPosZNb6aNGDly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QR/dQVl/ZlPuaf2nLsc7Dqs0mPL026IPdgFH61ow3d2RzYsv1kFapKKdqKCfQCkMbN1w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S8xqMqre3Q/5dUA95P8A61PGo3AGDbp/38/+tU3lAepppiB7Uv7Nodhf2hVIjqMueYB+D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OpTnv0prwiqssR9KmWWUWtNC45jO+pvNcbo9ykEY7Go4rjeK5hzJHnazAexoGtPZ/wDH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+vtXnVsuqU1dao9Cli4T0OxjYetS5OOKxrLUI503JKrA+hrQWfgc1wWZ0FjfjrShiRwa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90gxFJt/CmIjuyzpjkCs2WVLSMu2Ao5JParV1ceVhcM7egOarBhKPnjwPRhUlJ6DE1COW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HIp6XSscdKhm0mxuMsYfLc/xxnaf0rntb03UbK1eWyv9ypj5XGD+Yqoq+g3ZalfxNNFPc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e1czatuZyDwBVK51GeWV45JCxJ+ZieTVqz4gbPevoMBSlTT5jxcZVjUldGltWaBo5BlX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xm23WrNlo+h9R2rSR8R7qrXkZ2rdxqW8sbZMdl9fwrfFU+aF+xyQlZiqDXR+Gbk/bNp6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dDWhp0pt9Rt5B90uFb8ehrzDZnfhvnqdearLjeD681aXgVVjO4hPNGc0HrSd6ZIo4pYz+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KRT89DGmcFfQfZ9VuIOgD8VWdVJKHhsZHvW94ktsazHKAcTKM/Wse/snMmVBDR/MPUDv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8thVs2sd89vvYK0cineewzz+lUeWTOORwf8AGrVtNsIDUmB6QegqhrCB9KuV9UyPrms+0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JY70+Vf9odq5XxB4luLtGjRxGh4UZ/WpoRftEat3Rm3LnVLpYQcWtuct/tNV+OSWytLq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2BrNtL2wtLcI0+T1IVSSTUy+I4ZtOuLC8RVjkOYmQfd9jXtYurF0mk9WcLXY5wsSxz1Y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ii4sJLd92N8XUMtEERc4QZPpmvGZ5tRGm0c0NurBvlbup61aj1zUNNEZt7yVWHO3PH5f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H3D82aL8qUMjYy5+XHYVLVzmSaZ0MHxAuSCL21in9GUbSK1rXxbp1y8aHzoiyEkA8A+l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oCHL7hgfKvrk0mkdUK9SOzJfFd9FqGvFrcHyo0VFz1Pf+tX4POwVmj2Ofm2+gPNYOlXC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y5Jz7A11urJ5U8Eofd5q4PGMEf/WNdHOlaKPfpYdywzrN7AAwUEelTZHBxmq0T5Aq3GAe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sD3BzU2sx5MMw6cg/wAx/WgKMdKs3sfn6EzDloxu/L/61AinpUwhuYz6nBroNEl8nXL+1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uPlb/wBlrjreXaysO1dC1x9m1jR77PySMbd/o44/UCs6yuioOzOzHT9aq6guGjk/A1ZU5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Txnac1xrcurHmiZjjrVG4UOjoRwwINWxJvi3enFZz3SGTbmupPQiOpw/gmX+z/Et1Yuc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smmTCS0iGenFeJasRpHjaO6U4R3EhPseDXosPizStJtoTJdI4mcKpQ7se59K58ZTlVoy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j0E31rZQE3NxHEGHG9sZrkdW8aaPp1tK63kU0wU7I0OSW9DXlfjXxG2qa/O0NwZIFAWP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rK8khLMTWGAwk6FO0nqaVqik9DQ1PVbrVryS5upmkZjkAngfSqcb4BHvUDsc09CTXopW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fIIp2046ULayTHA4NADV+6OaKurpswUDax/KimB9D29tI2PNwOckDt7U+M7dVjT+HIxV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76N/cfzriw/uvlR62IpqMI+TNxgC1IRS5+alJ+UmpZ0ER4qvNluCOKnZ6ryOR0qWVEwpQ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wBzVqVTJKyjioTa92PFZM6U9Dzfxtob3esxTwhj5seCFXPIrPsfAl88qyFXXH97ivVvJ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4AraNaSjynLPC05zc2czpHhUWF5HeNKPOj6ALxWnNoenT3j3dxAJZm6ljx+VayR+YMqw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ZJEX6mlzyY1RpRKUVvbwDENvEn+6tS4JHAqld6/pVmT5t3CPo2azD490iOTZb+bO5OB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zhFEXifUmsUSGLAlJ3MGGRj0INYfhHS/7R1w3bjdBa4c8cGQ9B+HX8qoeItTF/eyXKmTn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HtWTBc6qkDQ28k8cLncQikAn1rsjDlhZHlTrc9bmeyPcbrVW0aPTL+EK7qJUUHp6f1rB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UNS3zjcS4BwR9KrQFn+HugNISXDzAk9c7hVNciQ19Pl+HhLDJyWr0Pm8bXnHESS2ua13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G21oQAh78En8sECun1LWYNduNLuYyBIbW5WSPPKtsNcMFkaTaqsxPQAZrU0uyu7LVoHu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XGM/u2p1sLShDR6pMhYicnqtGN1Xmyz/ALIrn+1b+pHOmj/cH9K58mvFktT047BRvMbK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Gm5pCQME9M1LLR1NxrtztYHTzGgXJaUkfpWXdeIx9hWK9t0diM5xg47VpapNGbOQpGHD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0/Cua1xFuPEAjZFijMakhemACT/KuZN9TVpMrvrLqMQQqo7FzuNU57m5uB+9lcj0BwP0q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cSokIHfnLHH+NWZdOWxthNJIzSv8pGeATz/KncdjMiuWtd8iEhgMZz1rSk1E3WmyoxOS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M1FBL+6KeopwYpIs2lylszHyt0hGFYnIUewqwbqQ87uvpWevD1YB4oktQQ93LdWJ+pqN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cYpWHcMcUxuopkt1BEdrSrvPRRyT+AqpcaikWTt57KxwfyH9aLDdyd/vcVCxxkkgD1Jr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1WMeuKpOk0x3SyMx9zTFY15L+1jPMob2XmqsurAnEMJPuxqhtSMc4GK09O8OanquGtrY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/KuPb1/ChsLFRLu6uZvLaQIuM/KMVu+DdKFz4k+1XVkbrT4d24TfcYkYAGevPP4V02je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zDJfXR7udsY+i/wCNdEHtkIH2IIAMBQ+B/KocikaVv4g8O+HdPa3FpHYBsssUCZ3e+asw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1Vo3UMpaTBx78V594xMUptWih2cMDznPStPQZo5NFtW8pi2wAnd6celZcqT5l1Bu5Y8T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YVTZHsIVs8ZzVS1bJUitNpU2kGIDIxndyP0rM09eMsOBx9TWsWSbSSPIiqBljwPaqmoz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39T3NSLOYo2x95hgmqLrubNMCEsApNcfqMvm3zY6An9K6e9lEFvI/oOPrXGltzSN15wK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r6I0FFsvC2lxKQNtrHyfUqCf5184ZzIRX0Dpck0vh7THj3ENaRH5f9wV87n/AMEV5mU3Z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pGRyeuax305ZG3T3BduwJPNW5LW7mwoT5s9f0rSg0qCJRvJeXnJY5/Svm4Lk1Mldmfaa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dveqfifU00DSkjtl36hdN5cCKMnPc+wFdFc3EFjbNNPIscKA/ePp6V5/ZXzeIr6bW50K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QdT9Sa+hyTL5Y2snL4VuEnyq5j/2Hf3m641a9YB+fJiONx9z1Nalp4fsrVNwhXIGT3q+o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Pu/WrG0ttT8TX6PTo06StBWOeVSTIILZITlQFYjJ/pT2Iiids89BUvVifTiqt02WCenJ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bRx4uq6VJyW5TIJznr3oxzipMVHI4jjdz/CpNeA9WfL6tnLXB+1648an5TKF/Adf5V2V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RXJ6FbmfVIpW7hpD/n8a7qPOAiAdOT6V9DTXJTSPs6a5IRj2Q1ozgpEPmPU+lOgt1TIP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2/WnnpQUAQ9iR6UHeBklaQFutOPK80AIGAGSpOabu3HDZA9AKcvzMC33ewokfajMRwBQ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PalyAcd6RAIo1U/wjFMVW80saQXJMUnFOFIVzQAxl4qFowasFcVWmcAgdzQBUuIBg8Vn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kdK13qu6c5ptXVmXCTR5vPdXvhzVGSGRhGTlVboRXa6L4st76IJM+1+/rWb4w0r7ZpDX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Bzt715xHO6NuVipHcV5WKwkW9D0aGKkt9j3mO4V1+Rww+tWIZJV+Ybce9eNWHiq+smGC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PLWYCO7EkDf3k5WvLnh5x6Howrwn1O2uJyXJA5x2rGutQ1W2Bk/syZ4uuY2DH8qsade2t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HtnNbkVxEBjKnisLW3Oi/Y4xfFtm4KvcbHHWOQFWB+hqhrniRJLQW8J3bxuZx6Cum12z0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IyMSCQBmvOPEN1HJfSpCoWOL5Fx39a6sJSVSptojmxVVwp+ZiqTJOW9TWyh2RqvrWVaJ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9BXvw2PEepoK37oCt3wTHFeeIYrCdDJFcK8TqO6lTmufP+rFXvDFy1p4ltJUYqd+3I9+P6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2FCPNJITU9Km0HWLvSZySbdvkcj76HlW/KokchlI7V1fjuCW7hg1YkvLa/u5Tjkxk/0P8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evSvCp1VNXO2rRlSfLI9BtJPOtYZB/Eoq6GrF0GbzNLjHdOK11610HI9yQ0h4oY0hPNA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YwuckA89KeB1oGjG8SxbrWCYDlHx/X+lZMnzNC/rwa6PV4fP0mde6jcPwrnEGbFTn5l/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ntvInOB8h6f4VVdSkmPxFblzEJEyOuMg1lygSpkfeFZQlc2qw5XoQyxG8tJIA7LJj5WB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CHB3g4bNdlCcNkU82umbpJ74iPP8R6E1o3bUxOSjQ9am2gryAR3BFdF/Z+kz/wConjPs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0TOwHg1UZCaI7G8uNNuBNbpHIn8UMoyrD+ldXaf8Iv4icCYHS9Qbou7arH27H+dczHZe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nHR7jIDKrKfWlJJmM6MJbo6O78CapbNI1sEuYQOGB5P4VyOowywFIJYmjdM5VgRiuw0W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1x4k7QlN6fkTV+71Z3lI1TSIb1B1mtiM5/wB1v8azszjng2tYs8zxz1rpPB+nLe6vCZc+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VovH4QuSAXuLKRm5SRGXH8xW/pFtpVurRWFwHLHkt3AHFS7hRw0+dc2xU1XwlZzSNf2l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sRv9cjpmq+r2UDeHnmAkW5tpFJVlPQ8f1Fdj5KywLtlKHorDpn0PpVSe2a5gmt7lNsDI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XumewqklBwT0POoZOBV2KTkVBcWEltIfKzJD2OOcURSbWwQc/SulyRz2NRGrQs9rpNbn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Y0UmTWnYSYuUB6Hine4rWObAMbNGeCrYP4Vr3jNceF3aP/W25DqfQqdwqlq8XlatMAOG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WEkFxbP8Addf/AK1TLWIlozurC5W7sbe5U5WaNXGPcZqzwVZT0Irh/DutSWXheVPJM01j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j/PtWfa+KtS1+4yJPsdupwUiGWb6muPkbeh0N6HR3G+EzIeBjIrmrqYo+Qea3pJC1qxZ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s/M1bLaxKMHxQRcLBMRkqCp+lc5kMMiug1d18lVPc1zhzG7J37VaExDwTTASG4qREMrg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JEsfPJ9zVCsRCIEZfinoFXoaJWz7UicAUCJlYnOK17Da8G7HzCsQcHNaemThJDGTgNSY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cwMSTkDn1oqdR3PeLWdLm2WWPlW6VT1FGUoxUj0JFHhZXTSY4wWIUkdcd6t6uGa23s6sN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IKMz0a1ZyhZovI25A3qBSs3ymq9q++0ib/ZqU8ispKzOqLukyGQ1Azc1NLwKrE1i2axK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5LuKIYOT+FTz9TnpVRhnsKhm8bFeTUFySkDtjn0rhtU+JUrAxWNoI+oZnPNd8fy7V4he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pDI+2QgbVJ7+1b0IJ7nHjKsopcp0eiaxres6gLKG6aJGR5G8vjoM1SeW7nZvPuJJD/tN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Br928qMpi06ZiGXBByo/rVBbPzJGKqSc9hXRyq+h5vtJNbnH6qzrdBc9qt+H4TLJNO8i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+grTvfC9zdXTSsQikAAZ5qOa0XTLBYEdGLM2Ruycjua1iYybvqa9rd6aQwsbC5mmVQX3M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7c3ry7BCYQf4dxJrR8JQSq7Xr52yIyA+w/8A1U24txNrsOThXYjr6ipcilB3S7nc+GNO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H2GSe4G4jOOc13lr8PtIgIe43zt7nAritNvDoOl6TdIgkEF1N8pPXIXP869EivrDxZpbx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hGw6H3r0eesqMHF2icM6dP201Je8mWVGh6MvH2O3A7nAP+Ncd4j1vT9X17TY7CcTeWk2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c/4j8M6jpEheTdNATxMOfz9KyfD+R4itQ3fcP/HTXdRwUHTdbnu0mcNfEu6p8ttS5qHO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zrcV0V5zpQ/3DXOv0FedP4md0dhueaZMf3bAdcGndxTZeVb/AHTUMsdp2rSW1o8d+6SN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Cazb7UZbrUHuyvBG0L/s4ximMADjHFQkqGy3QdcVi0aIjtLhnF/B823ylYZGOjD/ABqT+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eNpBDepAx/Wo7nUdPiglW3V2uZF2ElSBjIP9KyMtNJkjiotZF3OhnmAiIOMDkH1rOhlx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FcnI6Vl3V7PA3lbFU4zmmtBvU30mUfM7qo9SaZNrVnCMBzI3+yKxbbSNR1FPPKiGA/8A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6/hWhBpmmWhBO/UJh3YFIR+H3m/SncVhBq15evssLNnPqRkD6noPxqT7PcSD/TL55W7w2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lmtGOSSYLGxCxjpEihUX8BT7qeG2jwQPalcLGX5JRdsUawoeuzqfqx5NQukMfQD3qO4v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AVr6V4O1TUyJLlvscB5zIMuR7L/jQ2krspJvRGFLMFOM9ewrW0rwnq2sASCL7LbHnzZu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2k+GtF0bEkUPnTj/ltOct+HYVupKpOQgx6k1k6q6FKm+pzeleCdK0zbK8f2y4HPmT8gH2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CBcegHFTG5jTk7foKjkvhjPAHqTipcmyuQX7I7D5mC0n2OFR87rn161VfUkClt2cenAq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69alysbQwtSWyJr/AEWw1FUWdpTsJI2fL1/CpLax0/T7VLeOPCJnHmSHNc9rOvPbadcP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5bv8AhXKaZ4kmsdPdZTJNOzltzt2wKavJaDdCNOXLUZ6VNcWcQJ8pOP4iBgfiazg6iRwg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pa3d6gG86U7T0ReFr0G1lE0SSLzuXJxVxjJayMasqbVqaLrSAqOajbrTWV8E9OKiklEM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aHOYfiK6CIsKn5jyf6VzbsI0C56D9atXty0928zdv5//AFqyriXNUBGZ9rljX0R4Avlu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gCZ/3fl/pXza7jkV2/gPxhc6VbPpglIQOXQEjoeuAQfrXn5jg3iaajHdMh33R747rGpd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xNS8SW1qJBAvmsB8zgcKP8K4TUvGECsxjkkuJOwGT+p4FcpPJf63eSElwjt9zdwKwwnD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bmtrHiW61u5e0tnMzH5DJ/CoPGFrqbaBdP0mO1j6xrjPqfX9ayND0OOzCOQCVO4nHU/4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6kV9lhcJTw8bRRy1Z82w5E2RxoBgHk1KjfMwpgBByPoKQNn8a62Yj+rnjoMmqDncxPc1Y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nvVIvhiCOa8vMJbRPIzaWkYklZ+suYtHunX72zA/HirofJxWV4jdhoc4Uckp/wChCvNg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Win3Qvh+Pe4aMfdjALdhXTx/ONqfcHU+tY2jwLDYQ2yZ3EZkb1NbyBUUKOgr6Jn2Mtx4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GzS9KQhAMdaazZIHaldgoyTxUS5Y57UASqC3J6U1hkBP7zChnxhVPJpjOFfcx4UZ/E8f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SpwvvUUWSd7d+3pSs+98Dp3osBIrFvYUuSDTeigUE8YoEDvVZhvkz2FPJLMT2HFKBhM0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0qBvmi3DrVm4/wBQ3uKowNuQqe1Ow0AIIKkAqRgg968o8TaO2jasyID9ml+eE+g7r+H+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X4n0j+19GdEGbiH54vc9x+P+FZVYc0TaErM8o3HFKMk/40wc9KsRRk159rnSwtpLhL6L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lGIrrH1fVtPh88z+YitjLdTXO6Sm/VVJGQmT+NaOslztiA6ZZvavOxCvVUUelhY2oubYl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tWkdVCjHyjoKoSksccn60QJjLYper16uGoqnDbU86tVc5Fi1TvT5f9cTT4RtjqNjmSut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pLWYwX0Uv9x1b8jSZ+QVCvMtEldWCLs0z16eNJonjkAeOQFWU9CDXm0tq+m309hKcmFv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16HaS+dYwSf3o1P6VzfjGxzBDqcY+a3OyXHdCev4H+dfKUZ8lRxZ9NjaXtKKkt0P8Lyki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+FdMtcV4enCammD8si4/rXbd69NbHzktxx5pDwaUUNVEgAGA3Docj61IKjU05c8/NnPT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D0YEGuRtlKiaFuqk8V12e1cxcL5WrTcEbskZqJmsRsRDW6j04rNuUFvOW/ger8TYlKe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0R4+YciuWzjI77qpDzMoDYxHY9KW4VZrZ4jglxgZ5x706byfsccomTzWPCA5PfOfTBH61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3NbnGyrDogKhZJVK9cKOtWmsoVxDED7nNWJJdgP972pbZlVsvkk+lFiSMWn2UBnB2D/l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ZiMjy72K7QPlwc5qUyfJgVQliMbb4Tt9VHSmK5bFwxnYliHTop7itKFknhMit8q8lT2P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6gsO561Zs7loXYqMqeoNIDZAtSylokIPKsV5H41LNaxSruTardQQay2vN8PlmPocg56U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70g2NGHU7y1JTfkg87+cj0PqKj1DWppbUW0MewSEmXLcHHoT0qsJgfvjPvT9kLg5AIPrT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wMTLuXsM5IP1FTNp73EaqLh4wepVRk/jVpIEZ1GQPTHYVoIBngYHahoDl7rTrqwIdj5s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dada3GJFzwwIOM9R7V1wjVl2sMg1zmpaYtnJ5nItmblgP9SfX6eopp2DcoeLma2mtp0U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51R0PUVa+iVjgsdpFa/iaBpvDgkkA82Ehsjpjpn8jXDW8rJPG6nBVgRVInlOnuru58P3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uVDbd2MMOc/zrB8M6kJrxxtILtkIDwOa6/V7dbvTyTyGUH8COf5151pB+zXzxlPnV8bv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VSx+xtnrXO3ZALZrVt28vTEVmBOBk1zOu6iLMiNAGmfkZ6AUhozNQBljb16isfKMuXP7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KwwxGT7VDBE0rHGM4yferSEx8cZI4qYwnyzg80qOowF+UdDVjClchs0xXM1kIU7hg9aYp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9QyjkDmqifcFAiQc8UqtgjBII6YpgOR0pVHfNAzWi1CURKGlBI9VorN+bHHSikB7/AKRq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6PkkqRVqfVbSaMxJu3N0+Wr62kC9IY/xGalS3gHPloD/u1yuoua566pS5OUbp0gayQA8g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zlIDtAAyeMVC13kkAYI4qX7zuNPkXK+hYuHGBVbcCCScH0qK4uCQckbaoyTnBdZQFXqP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UdyxOw5zVMsQTyMZ9akmBmiZSwXaOSTVJmjFngn5tw28cmp5GH1hc2ho2FwkF4sjpFIB/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XdJMQzNFG4xgKnSvOrcBAfQtnk9KlklZPuKDnuelVGpy6WJrUVV99si1wyXHiq8vrCVY4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qcZ4+orPh0tlQKsmFPoMVadpVbc7R59e4ppYKMRq8mP4hzQ5yZEKdONtLlO6tIba1lmZ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Xn96XlvfJibducRhgCMk/X612+vSLbWsaSBv3pLMFODwP8a5vwpareeJI3lG6KINKV9+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2zCu1OoopWOmskMUUaDakFsgjYY+8RWdeiwknXzr6JDkYVOuf1otJJNf1jUIY5TBZ2sg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k+nFUtcthBIZEiA2MGA7cH2oirIVWV5eh10y7fCFrscvi8l5I9VSsqyv7rTboXFtK6Sg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ANo+C4p/LWPF+6bV6cRpWhpfgnVdUtBcogjjb7u7qRX1eX1KUMGvaPQ+YxkaksU3Dc7Pw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FnqiLHMw25b7j/4Vn6/4estJ8RaXd2mVFxKylM8D5T0/OuP1TwxqujgtLCzIOroOlTaN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jczmWGK4Bj3ckZ461Dwijerh5e7Z3XyG67mlCqve6DrkZ0of7hrm2PFdJP8A8gof7rVz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noQ+FDc0j8qfpQaQ/dP0rM0RnSjBqBh1qzcDGPpUB5rNmiKjWytnAGTVZREjhNwLnoij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1GltpGl2CyW9tHFM6gu23Llu/JqJOyNILmZztjoOoXRDfZnhjH8UwwT9B/jWynhq0s3+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suDkL9B0q+NUnmXcCduf9ZJwPwFULmeO7l2IjXUo9MkD69hWfvM0tFbHIajdS3epyzSu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2B2pEcVoazouox3EcqWhdH6iAFsH0PpVix8NMcSandJbLjPloQzn+gqrk8pm/aiCI4UZ5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r6f4I1TUsS6hL9kgPO08yEfToK2ba70vR49mn2oDd5G5ZvqTzUc2vXU2RjA+tS5FKJs6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8MaCUDBkf5n/Pt+FWJdVs4xtUZrlftM8p+8T/ALooO8dXCn261k2up1U8PUeyNyTWAf8A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jVaTUmfPzs/04H51jS3EUeWkcZH941Qk1tCcQKZD6jgUrN7I29lShrOR0bXsrDhtgHZR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YVLSS7SO5bmude9vbk4Enlj0Qc/nUQtASXlIJ6lnO7/61Uqb6sTxVOKtTiaE3iAMf3Mb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1n3GqXkqndL5S9wg/rUM88SDdGNxBxknp9BVCa4Pl7mI69Sea0jTSOSpiqs3ZsWaQEhjl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n5QG3YGMAdKtWtlPfEHYwhzyR1Nb9posEYyVAb1FN1IwHTwtSrqYdhYPcMJJozjsG4H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2jtlUHB2hRVNbcLxgfX1qzbL8wUdqmNTmZdXDKnC5rOskjZJ+X2rB1zUDI4tYDnnoO59f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jA0RkQybTxu5FceuqiW3kKqRKxxuI5A9BWpxMS5lCLsHQdT6msx23t1q15E8/wAxincd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5JnZXiKADncOQaoRmyKVbkYzS2Ev2fU7eXPAkAP0PFWJVa9vPKt03MTxUd1pt3b/ejLAc7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dyWj0iG2Sd1jAAPU8da3LKwhijDKOv8AL1rD8My/arKOcnllG/P8vzBrfnuTDa5j+aaQ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01dHnzcr2ZYglEjvtACodg9yOtWiMgVVtIBBbRxZztHJPc96slsCkSNJJ4B4pAQimQno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upMyCJeg5NDGkOlZpLfJyB1qkcqSCc5PFXhGWjwWIGDwBVAjD/eyM8V5WYbxZ4ub7xYy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VfU3+0adcIoIYLkg+3NWZoROCpIAwRzVS2wbiWEkOgjAJByAeeM1jClD2PtE9Uzkowgq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A3m6ck394VsDkVh+HJV/sWDb2BH61tbhXr3vqfTXuSbsClB4pqkGq93MYo9qEb24AoGN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61aGFTNV7aIRr6seSakyWb2p2Exx2r85NVlcz3Tj+BQPxPNMu5Gkb7PHx/eb0pu9bWCQ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ycf/AF6YFh5TJIYk6D7xqdMItVrePyowuct1Y+ppyuZXOPuqcfWgCxuyabI2flXqeBTc7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p6fSgQqYUBaVuB9aaPvZp0nSgaIZfmiI9qoW333+tXnbCms+2bbcP9aaH0JrmPYQwqEP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RVBDlc1LGmedeK9HFhq5uIlxBckuPZu4/r+NZGNkZavSdf07+1NMltwcSY3RN6MOn+FeU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ypxhuoPpXFVShK/c6oO6NDS5ljnZdpPGSw7dzTjO17O8gJEXQe9UY8NEUTO5m2k1pQRb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6CdT2hs68vZ+z6Dtu1cUsceWFSbdxxU8UXHArvUTnDbhaiVcvmrD8CmxrzmqsIkxhBUC8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IPWoAPmosB6boMgk0GzY8/Jt/Ikf0q7LFFcQyQyrujkUow9QRg1wenalfQWaxw3bogJw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azqoXi9Y/wDbNP8ACvmK2El7Rtdz3qeZU1BRknsZlqsmka39jmPNvKMH+8h6H8q9DQ5A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zPdR3sz+Y6gI5CheO3T616JpswuNOglBzuQH9K6oXSszyKri23HYujtQRQvanVoZDBxTl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wrD1uPZeQy/3hg1uVna3Husg4HKNmplsXE5nUbg2kXnCN3KsOE681fhb7UE8pSzMOlQX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eCR0PasqZLq3domuYwr4LlWGW/Ac1g1c3hPlK+oxJDezzIVCggNt5Ge9QressZ8sPsPB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C1PKqfdzx+VQ3OtXF1EYYuUPA+XA/AVSIbuNguDISzKQqnAz1Jq/G4zjOD6VnAGCMGWQ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Ugt492/ODljnOapCNkSEU4Nxk1SjuBIARxnsal3EHOaBMmaJJeeh9afEzR/IwBHrUSsK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ifar/wAQUUjxsoyuCPanOERevFRRXGCQQCvoaQxQ9SK6nvwOtI8IZTJE3y/xAjpSW8LS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SYrFywiZ2aQ9O1akYOcmo4IxGq4GParKqD0oEOByKbKBJEUZAykYIPcU8DBpsmVXIpDO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75IVD5RPdGHH5HiuLstPKyBpD07V6ldab5ejwapt/e+b8x/6Zn5T+uDXD3kX2fUZ4wON2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ik7GzZlZ9NRTztyh/z+NcI1s1lr12sgG1S0n1GM12ukOvlzRjqcN/SsDxmFtlW4UHfKhiz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kVHVGNd+KZ7qwktjEiBiMMvYVhSXEk0m6WRnYDGTTVHalIGaaQxGYsc1PDMqJg9exqAk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iScvukZugPpU0cgXo9VOOxzShgO/HpQBaZgx2huTxVYLtyvcGmxrLcTiKEZdjwKc26Oe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ekAo4zS5IAxTc9KXpQMdk/5FFJke9FAH0+0xWfYR8vAz9amqpOwSTkZzgj8//r1ZZtiE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G7HCaz4zeLxhFo8Sp5HmJHJIeoJIzj86wPF3ibVdJ124sre6DRoRtO0dCK5XUZXutXub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ffintYyXSi4mkZ3bkknJrsjFHk1JtybJP+Ev1onc1zuA9VruPh7qD+Jr+5tb+KPZHDvE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2UKqQFDfU1PZ3d3pbO2nzm1LKVLRnGRVOCMeZnZyaqqahPaCcN5blQM8jB70xdRBuAsmV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Jc3CXrzGdzMWJL7uSa7zwlqkWtRPaX3NzENyt3YVMqehcaljuLFkZ3T7w6561Jdxs8eEB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l7UFoGI9fep/tE72+8zKrMcYB5Fc7pnZHELksS/ZDBMochs84Zv8KjF3DA/l5chj1U9K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Y85zUKszE+Wu4g5+lHIR7SSIdZea+vDHaozFYiPmAPX61HoGiT6aZpZJVWSUKNqHOAM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KshZdrLjipHyvSt4NJWOaalzXILLTdP0wT3CBI3mP7xySSef8TWfrCxXlnKsTiRI+W8l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JkjpzVYQmMkRKI8nnaMZoaEubqS+GLVpfDNvbvG6I+rBQHHJBRR/SvYr7xJo+hyJZ3E/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ArzGzmW00JJ2fd5OpRuec4+U/wCFdH428NT3t0NTsh5iyKNwB9q9ShTjUjTjUdlqedUl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7ODUNK123KQzRTqRyueRXmuoaF/YnjvTgg/cS3CFDj3rmYRqWm3ivFHPBOpyCARXpHiF3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2TPcx719CcE12Kk8JO0ZXjJM5ZzVeHM1Zpo4iT/kGFRxjdXM9q6mcYtZh6MwrlM4rz6n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ulIOlBNGcVmaoX7A1xDG7N5KhQNz8lvcAVipI3myxSABkcrkdDg121pAGs7c5OPLUn8q4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6hkUh1YsCR94ZzkGudTu7M6ZU0opoWr+n280wBggMrYwd3Cg565rLWYH1P0rc07UDb2C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pzehNON2Xl0heGv7oynr5UfCj8e9TG7gtI/LgiVQOw6VnPfs/cnPpTSJG5wFHq3JrFy7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utSupuFYqvfBxVL95IeNxPtVl5YIl3OwJHdjgf4Vk3XiNYJPLiiEh67gcDFSuZ7I1dCl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z85CfTk08m3txud/xY1lPd310Pl+RT/cGT+dImnPJzIpdvVju/8ArU+Rvdk/WYRVqUS8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PqBgfnVN5725ONyxKf7vJ/OrMensMZUcetWxZOI97KqoP43O0fmaaSWxnKrVmveZjiwV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wlsijO1QBS3OoW0BKRZlcdTjaoP8zWTc3sk+0szYx90cL+FaRTMJTii/NeRRKCiF88A9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c3QNjOePpiq7yblRVDtIWOQBx2xV+DRJJuLqQxE/MEzxSbjEqFOpVdooy8ySqRHGW5GX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Noa5YMx6MOlXBYy6fJmFQGPWIn5WHt71YgSKdWe0wJOskJ9fas5VL7HXRw0YP3tya1gk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3pWhtwMimW3+rAKlcDlWHIqViFOeo9uxrBs9BKyGMMAcVkeILq4tdPH2YkPI20sOoGO1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VnkG5VZUO75hnB7Grp7nPiUnTdzN8P8Ag23igW61bdNdP83lk8R+x9TXSpp9rCmIreNf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AJHFWomjlO3GCa60eE9zHniCg7lX8BXK+I9OV7c3MJCyrwVBxvH+Ndve2rJuJIx61zd0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+Wp5ZMZHvzTApeB9E82a5nmIDqioq+mep/QV0l3oRwxVct7VmLpjxv5+k3eJM/wCrZtpP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Xdq/kajAysOpxg//AF6Boo+VfafIfLYqh6gjirukeIba5vDE7ZlB8sH+EeuKu3ur29xp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g45BxxXBWMT6fdRMfu54au3CYicZKLehjVppo9ajYEZByKeelZulXPn2itnrWgDu4r2G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57dKpw7pJA3cnJqO5lM9x5afdX+dXrePamQOaGXsiwq/KSX28VkSH98cnPvWt5BY7ic4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/I/GvMzBfCeHm2vJ8w3kGmXMu22lkY42ozcD2p4FZ3iCXydHnVT88u2NfxNedFNtI8yj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DwtD5Wh25PVl3H8a3gMiqOm24trKGL+6gH6VfLKi5NfQ2sj69voO3rGpJ7Cs9A1xc+c3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ASD944FPUrCoBOOKECJ8lV+tNkn8iBmbsKYrmRs9qz9TuA8y26twOXpgldkkE5SIyN95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nJcMWHAG0ED/AAp9ra5UO/PoDUqKzzygYCkjJ7nimN6EhlOAQfvHuKcjeWgG0DA7HNMm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6CoYCz5ck5J4FBJY3b5Qv8A6+5qwewpiIoAX15NCbjJ83A7E0hEjYApvVTmmFt75B4zUh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ckqPpVFwIr0ehq4h5JPUmql8NsqP700UmXl5Qj1rLHyuy+hrSgO5TWfc/JcketAReo1x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sOrreRj9zc/McdnHUfjwa9LPK1ka5pg1PTJINoMg+ePP94dP8PxrKtDnjY2hKzPOLCHa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sGOtUbVDtJIIOcYq6oPIHas6cbI1Y4JjvzVhBtWolHzVM/8AdH41skTcYfnOe1PRacic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VyFxUe0ZqcqSaQRjHNOwrkaK/wAwViBnoKU+cOjN+dPh4aT61NkV4tdWqM1T0KbB2VlY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rhpdHET/AH4XZD/MfzrkjjPSui8IShbi6i7sFYfhkH+lZWH0OvXrT6aOtLnimQJ3pDSi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4/Ns5EPpU3Q0fe3D1FQ0WjlCMwHPauUnso1lf7RqT4BPyImMe3JrsHj2yTRHqCa5zUo9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aV+dofAPasmamYDpUIJw8p9ZHz+gqaPUHK7LO2wDxwtRtfW3Sy0+MHsdu4/rRu1Sf5Sn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ntzJ+9u5UVupUcn/AOtUUpZ5o4hGAAM49vekMcFuQZ7kyOeioM1LExkkO2PaD7ZJpoBHd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vE81oxbpI9+OBWYkbxb5LgENn7p6iltGkaQszncx6Z4A9KYma6nJq7GixxZzyaoQfLlm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NAkLcXGG2jkVGZd3QVDtJbLUM20+54FMZpW88jsiDGBxmtaxg2ruNZNjEWIXH1rcBCrt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Icmq6tmnq+DQImDESbSMUjvuJWm3E6qoGfnNMjO7aT3qWNHa3NpDcaGlsP8AVPGF/AjH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3EZkI8wZif8A3lOK9e0qX7Ro0Sn7ygofw6f0rzrxppsi61IIU3efiZB056N/Q0oOzCSuj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P41K/iRx+uKseItKOqaasKsok3BgT0FVorS9ilRvsx4IP3x2/Gt84kctgj0HpVz1FHQ8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E8P0INZt7oWoWb7Gt2cY4aNSRXq4jGOlIYhz8tRdlXPMIPC99Ku9oyTjpjbUcnhrUw4xb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QHkZ+tSJGjHgAUczA8kbw/qmTttiRnsRTP7D1Yf8uMlexfZ19akFsO6KaOZgeS6Zpt5a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wvy5xWZqMUwvZWkikQsxPzLjNe4LbqOiAH2Fcb8Q/LhsrRcDzHcnpzgCjmHZWPPYQQp+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OBzViJBtxRTciigD6evWZVUKm4E447e9F+2ywuG9I2P6Vaqlqg/4ll0P+mLfyNcEdz3p7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rcjhVrJRyMgAkVjqMrXQWSiSy2Z+YqcV2JnimSpjLeWn4mo5YUY5PQVPP5cEpUdT2FRu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U4UW6PlkEEZ4qPT72bTr2K5hJDo2fqPStTU4kWFWXgqewrLCMeVYH6iq6CuetC4S6s0n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xqSICRMscEdea5jwfeSNaPZTYBT5o/oe3+fWuijLBtue+KzcbjjJpmgtqjLv8tdvqTUD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OSQOKfuZQojVnwO/FHmkqBJIEA64rmUZcx1OXu3K11PLBGWglVXAG4EZyKwL/wAQ6kks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u+PLY7Z/Cty4QSOUiBYvxkVnW2h31qjzKyzzLuUIq5IBBHfuBXQoo53ORgT+IdaUr5jo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W1E3qsrXVyzHopbFXTbEzpEf3ZZguX4C84yagmRVZo0MbqGJEm3BP/1quxPMzo/DETx+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/jbOc9UYV6n4F8YW93YR6bfzKlzCNiM5wJF7c+teZ+G0P/CI6sM523MB/R6m07w/quqoZ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8DAz9a9vDUKVXCctR2s9GeTWqzp4m8VfQ97+x2rHd5MZPXOK4bxnqsMnifRNPicM0Nyj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4u4fxLoibJpbyGPv85xWbpUzy+IrGR2LMbmMkk5J+YVdDLnG9RyTSTFWxcWlBK1zauBh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mu0uwBPqA9Lh/wCdcYeSfrXmVNztp/CIaO9LtwKaTiszVI0ItSMdrEg/hQD8qoXU7XCl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SqzXO1QqrkjjJrOmvQzFS24+iDNcttdDvS0Vy2qwxN+6Vfw5qZdpHzsfoKyhJcPwihB/t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ZT+9dnHpnik4vqXGcI7K5al1G1hACMXkB4Cc1C9/fXQOyIRL6kc1YjsBFghVT3pzG2i5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SQ5VKj62M4Wkkh3SOzn3OaiuNLe4YbUOQMfKRWm19Zom5VkkB6Y4FVjqeSBHaooJ5wSzH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uLaR3sKxx4UovGGPJ/HpWqbu0tYt1zcbm/55wDcR7Z6Vzstw8pO92YdsmopZ1WJF35zk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jPlWhuSeIWG5bW2WJccO3zvn+QrGub2e4bfPM0h9Wbp9KdZ2eoXan7NFtVgVLvxxWtZe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G/uDhfzqHOEeptChWq9NDBw9zculurz/ADcHH6mte28MzzKj3cp2DgRp2H1rqobCOGML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ooyq8rtP1zXPPESekT0aWApx1lqzIj0q2SPy1iAGMZHWgWXkqUAMkefunkj8e9bZiHWq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D19R71gpPqdjUYrRFBo1MWJFEkX05FU5NKj3eYjuCD8siH5k+vrWq9urMXiY5/L86Tay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0q1JozlFS0ZStzPKDvCZX7rgdfrVoAkYfG72qcqrdgMelROmOnSncViBgAcelTWzhUcA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aWPiJce/862oq7OPGO1MvKwGxscEdvy/pU0Mmwhu+aqRnMY9eadLIsMCySHaik5P5V1n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DSSMFCqWLegrzyG4juJ7qa4V2QIQoUflWtf6091bNawoRG33ix5Yf0rDuJX2eXkBRj5a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dPhEgZJHzgtwW+lRXlzFbSvBdywG2Q/duDkn/dxzWLBfukOxVVfl5dTgEepHQn9apzWU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MbVPzqPoev4VNmMtXKafJultL+GKIj5kZyWB9uORWDLqIlcxmTdzkZGKuSxKIXQRt5yj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+1wn5ZomXHcjIH+FaQk4u5jWqSjsrnX+GNRdWWMnI6YrqL/UPKjWKEZml4QD9TXmti+H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9K6Wxnu0k+0PC0zEY3hgePavXpYyEo2e5wTr007y0OjsYGTLOct3PvV5ruNDtUh29F5r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yQR91EfJ/Gr0WoWFqmEZs/7hzXSqsH1J9tTf2kaaySP1G2s+VMTMakTVEmGEAH1YZpzN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zYql7WPuvY48dhvbwTg9UQAVj6qwn1PTbMjO6XzD7gdP61uFce4rmopvP8Zu7H5LaPYP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sL1UmeZllJyxPvfZO3hIC8+lV5ZjPII0PHeq1xfH7MfKQ7i2xR6mp7OHy13Pnca9tn0t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FP8AapYUebLOeM1VdjdX7Afdj4/GtSNdigAUIG7IZPMlrbPK3AUVk2MTTyG4lH3jnFP1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Kodze5q5ax7foBTHsiaRykYUEAscCkWVLZJ5GOQpH8hSKfMuGc/djG0fXvWdIr397JGT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egSXccJpLuTdj6VcklWzt2lc/dGAPelSJYVAQZPQVzXifVAkiW0Rzjr9aZSV3ZG/pl3J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Wo2HIznaOTWD4cikeyUkFUPJb1rVlaRpCI9oUcZNJomTuyaNvnCkAEKOB+lOkYbHPYcVH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5yaWcYj2jvyaCRkAz8x781X1Ff3RPpVyMfKOKgvx+4agS3Fs23RKfUVV1Bf3gapbE/uEp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OOjKqHcgpkg4yO1JCx6VIw70yzitcshaagzouI5iXAHY9/8AH8azlPWuw1i0N7YyRqMyL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BPWsrWNk7osRr3pwGWoVxsp0akirSEyRF5xTpfkXrSrUcpywFUJsVF3DNOK4NSRrhQKW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M/vpfoKn7GoEYJdODjlR1qXIJ7fnXi4j+IzZbDSa0NAmMGuQHPD5Q/j/APqqg3tSwNIt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UhR7HNYFHp49acelNiIaMMOhpx6UyRRQaFpTSAYaF60NQDzRYpMxdRj8u/LDo61zOqvb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/gXdk4PXoK67WE4jf/axXPaoxt4HlWLzGQbguAfbvWUlqap6GAmoX9ydtjZFF/2I8f5/O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bmdYgeoL8j8KnB16/QlIzFH6udoH9KY2ijbuvtTTI/hTk/4UrDKymxteVJml785qWN7q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rSrcaVYfLFG0zju3+FStearqC+XaW5jj9lxQA2e3KxL5sgRd2Tz8x9qdDbmWTei4H5U2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po1PU/Nuari20bxCKHewB5JNAEqoSACRgVWnLW58wcrnnHaruwRJt79xSMoZOxX3oQEK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NDLMD+VItsg4jJBY/drV0+0DOCRwnU0wL1rAIIAT941L5nFEhyCPSoQeaCSwjH1qXzNik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4qOWXgAUMCYy+bIWbn6VbiY4x6VmxN29auwPk/UYqQOu8Ny/LPCe2HH9f6VleN4BHFa3i/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v+lTaHN5WpRDs4KH8ag8XTLNei0z8qR/MPc/5FSM49dfsAfmScN6lac3iGwzwzD6qa4X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aJJ2hPRlTIHY/wAs1lf2vej5TIDjqCKYaHqH9u6ef+W4U/jUiavYnrcx/ia82tb2W4V2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7VJLfIsaNGwzgbgR3oHoempdWLgMLqA5/wBsVJHNaM4CzRNn0cV5GNcnU/6qMgd+alGv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B2R7Kpjxncp/EUjXGzspX0zzXksesbxl4WQezUv/AAkNuhIAmz6g0rD0PWBfRFwnlyZN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4hNupzHaqE/4F1P6/wAqlsfGltZo2ILiWU9NxAFcpNM9zcSSyHLuxYn3NNITsNFOzxTQ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/NFMyaKAPqvNVb8b7KdfWNh+lIL2Psc0ya5jeJhnkgivPjue/PY8NAxkVoCdobVJEPzL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5onUhkcgg9qsCFp7VY16nj+VdqPEeg68ijEolGPm5yT2qsfmX5SKs3cH7pFds+X8hHuO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VRNyndW6mGRm5bHHtWKJPqMVvSiSRSowB61hOArsuOc1SJL+j3xtNUgk3nBba2T2Nei+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lltbzXUyxW8bSSMeFUZr1GzgItoVusCQKN4zwPypNoai2WIriWU7YUY56mtGPTLiUh5I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scG3gEheeBtAq611KyBYwFFYSkjqhTbRGlnDAAbn5Wx/q1x/SmrPawyhUi3Hrls4A+nc0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96AwC7mBznrjilF3Y50+WNynq1lDq7wiOJVMQI8zHJB68d656+8MSKxNlO0ijtKnI/Gu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0yRGcknOD6VqtDlepleHbK5t/DuqwTpseSeALzx1YZr2tZ9L0CytrWW5htURAEVmC5x3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QfJO14H59mP+NdJ480m41EW2p2uZYzEBtH5/1r0KMFVjCEnZNv8AQ4qkuScpJa2R22N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E452kNXk3iHw7/wj3iuxaEH7LLOjIfT5hkVz9tqd9pF6s9tLJBIp6dM/UV6Lrl3/AG94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C5TOPXJBx+Vdyo1MFPe8ZaHNOcMTC6Vmjnrsf6XqP/Xy/wDOuMYDcwHrXa3S/wDEw1Id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Uww8g/2jXnVNzspbDD0ppGaU03t+NZmyObvppDeSpnKqxwueKabjaxESqVz8pK80++huk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YkA46A1WWzvXwVgc57isXJJ6nRGFR7ItR3lyXAXBxyQFHTvSNfXLE4uGC54AwP5UqaZq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B3EDipRoN6SPMeNB9Sah1ILqbLDV3siCNn2SSs+QBg7znOfSofMTP1rZi8NLn97MzD+6g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1hGwbyCzA9WYnFZyrwRtDLq0t9DlmkR9iQpI0m35wOctk9B9MVbttM1ORg8cLQns0ny4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4V2xxKi/7IxVkWwdcHJ96yliX0OqnlsV8bOJHhqZHQzSl0PUx9vrntWzBoViI8C2XeRy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7eeaVLaOIERjAz0rGVaT3OqOGpQ2RlwWklvtV8lBwHPJHsa0Vt1Axtz35qcYAxilMeWy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bKwwJinFeaccCkpDGldveo2Ud6lJAoOMUXE9SmVC9BwaNuRz0qViM8nNRscc449aq4u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QY6U+4nVFYlgQPXgVg3OtwplU+c57VrGLlsZznGC95mhNIFG4n8KdbSCaEFfcfrXLNPf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p8vQfjW7pcM1hGkc2GO7dwa6KceVnmYqt7RWitDWiJWodStp7sj5W8tBkYOOe36fzqww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FS2GpSQq6SxiSIHHv0roPNkczNESfT09qkg06zu4cTXDW1yvAkyCrjtuU/lkGuvOn6Vq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9j61iaj4durMk7GZD0Ze9BJzl5biFxBDIZEBy8mNu72Az0piLsIKtgj3xU8tu6sFwd+cA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kunZ1PKRpwXHrnsKBkj6ldXgFtGDcOPukqCV/wCBdarzWttCGa9uA8rDmKEA4+pqGa/l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3Iu/1Peqfllj8xzVoTG2shtfMRFUiQYcEdarJb3lsQ0F2RjsWYY/KrDQSRXIZgcSDcv0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vTOaViHBPdGxoWohtCvVvb0fbQf3BaTnGOwPWqSan4pihimijef1BtEfH/jtU3tgRkYF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lPqrEU+XzOH6lTi3KMU7vqjsvDupanrct1FqtqkYhi3p/oiRndn6DNY0+t39q8+/S7V1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/vkiqEOqapbjbFfTY9GbNWE8Ta5CRi7Lj/aHWmozWzMVhakKspqKsx9p42O9QdPjiBID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ua3bDT9UKBWaR08zzEYrk9apt4ru5Gzc6dYzH1aIZ/OpLjxcLpw8+k28jAYyzZOPypqU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dSNVThTt313Ktn42W3YJLFPlT135roNO8YW+p3HkwrIXRS7fJ2H0PvWCutaSxPmeH7cE9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a+IdHtZi8OmJAzLtLLEOR6cGt1i6y6mtStJRdqbv8jorbxHodqpQ3sZkySygHdn6EVat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W6EsnQR7SCK49tb0QSmQafFvP8Rh5pv/AAkdhE26CCONh3EQB/lWixs+qMlXm/8Al2zs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umbnBBAH51p8QwlshiBnjnNeaS+Jnd9yTENnrnFVpvEF+Tu8+Qj2krZY6PY2i5z3jY9I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kz4J9B1NOgijgu5GIxmMYz7E5/pXOWFhc31kl1b6tctHIMgiQ5B9PqKu2nh+5klWTUNQ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jP1I7e1d61V0W2tjWnuxHaSXZOEwVj9/euM0ywk8Q60xYkW8Z3SN/ID3NX/Emo+c32eI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8KTw2/hlnVcSrKwfA5Y9R+mKhSu7F2cIXN554LGMQqAqrxgdqSG7tJCSzgHsG4zVOC0k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k5AIrTQQttRArZHHH6mtGjBtIkQLJyv3B+tNYhm2nrzUF1erbgJGQzHgKOppIorl2E08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9Q0CLCY7VBfDMLVLAPlyT95jTbwZhP0oQ+pVsP8Aj3WrF0uYj9Kr6fzHj0NW5hmI0xdT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ojI+oqqww+fSrSfMgps0ZUk+Vs1yOsWptb4lBiKXLr9e4/z612dwvGaydTtftVkygZkT5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XFnLKSWAq2vFVoiPvd6sIcihMpkoOOahHzygVI52xk1DbHLlqokvqOKHGFzQpzTZT+6N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baWK9+Kh+xgdLhh+Aq0sjpf7kba2CMirX2ibuVb6oD/SvExSbqNnRHYzPsso+7ckfhW/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2+RnK7z1AHaqLXLDrFAfrGKveHb5W1CWxkCIXO+PHGfUVzaotanfae++0T1HFWccVS04g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tjOW4gpT0pKXtQIaabTzTCKAK2pJvsWI6ryKwLoF4/lODjg+9dPIu+B1PcVzTL8mPQ4/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/wCzNXvDme6jjX037jVqLw1aKA13cSyn0LbRT7rVrOwlaGWYiUfwKDnHbpUVxDPei1nR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clunHA5pDNCLTbS15js44x/eYf40l3e29umLi7SNfTNY119kQk3uszyn+5EREP6moILr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svZ5Q0n6miwXNW0uLS5YmCJpVz/rJCcfh0zVmV/LXAC+wVcCl+0SNH821QR91QABUG/e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c9TQx+XB7U5gFWo4lMsmT9wdaQyzaRHO/HzMMD2rZiTyoguPc1FaQjG8/hU7elAmQOx3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KRhzz0pRweelMkVzgdaps+X61NPIAKqBuaBlyM5YVdg/1lZkD/NWjCcNmkBpxuY3SQdU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FXiG5PinbGdocjPHb/8AVXWrzHXnvjKPyvEFrJ2ZB+hpWGjYj1ORlAwSM9WwKq6zoNpr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/K6fxHsDWZbyktjGe/Wui02Qsu3C/nRYLnmrWs2n3nlXEZjkQjctV7iMrI+Pug813viv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vnR43bc8rzXJyabPOCVKgkDrQMw8hjgdKtQwvGoLD73I5Bpt1ptxaHdIuV/vDpTBMzL3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JMjufvfhVdoWHan+azDg5phcnvQAin5qmqurANUvmAU7E3H5pC4FRmRjwKjPPXNMCff7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ezr422/eth/31Tz46gGN1o34NXBNOzdBUL+a3QGudUkdjxMmbmv61Z6jcLcQQvFLjD88N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gVJ+YNxj1rmzDK55FbOgK1rcFvcN+VapWOdyuXLpvOecp3Y/hWYoK5BOa1LyHybi5AyQ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kb93KkfWqJCRwgxkkn0rLtrCe/1Jba3XdNI+AK05GCjPeuy8BaOipLqzp88h2REjoO5q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J1J2NPQ/C0Oj2wUbA5/1suPmb6e3tW9BYpsLNGuGOeRzVpIwzAtzg5was5B7c1wyrSZ6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cQDDacHqM8VItmmMAAD0FWgtPRazcmzojTitkVvsERI4P1zWjHaRG1VQMECmhcVYhb5S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hFrYyb2xHy7IxknqBVE2bsRliM5wMV0ud3bvTdq5GV5rXnZzvDQZyt3bS2+h6rvIYGOM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ui8AeKbe60+LRr1wLiIbYi/R19PqKi15AfDuo8Y/dL/AOhrXnNhpmo3zFrG2lk2Hll4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9GGIwTU3Zp6M+azC9DF+6rpo91vfDOkX5zPZxMfXaM1znjh7TS9EsNNtwqZuFKRr2UdT+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rSEWGSe4jTsZFDD8CQaxLrVLrU9QSe7naaXI+Zj71tQwFVyvKV4o5quJppcsVZs6e/8A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bt/M1xE3+tf8A3j/Ou41Zdms6ov8A01z+fNcROMTyD/aNedPc66RCab2p3am1kb2J4bWO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frV2OFF4VRiq9sf3X4n+dWkxng15VVvmZ9Rh7ezj6D/KUjBUe3FKIQevH4U5SOM8fWpl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jhXA45qxFboDkrQq1OmR1pCuN8oY4FKExUvak7UCTGAcUmKfg+lNIxSGJwKKO1JmgVh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ClIPrgetMbaPv0XKsKWzjimtgdSMVm3uu2VnlfM3OONqHJzXP3HiO9u38m0jKk/3Buc/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TE0qbs3dnU3N5b2qb5ZUjHqx61zWoeJd2VtVJ5++/H5Ci18N6hev5l7L5Knn5vmf/AVu2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RS4/jkO4n/D8K3UIU99Wcsq9arpFcq/E5WPT9W1bDSbxH6vwMfSta28OWkA3zAzOOx4U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6uP8W4FQm03EtM+//ZHAodbsOGEvrLVmc8kMY8tBnHRUHSqjGR3BZQuO1a00aquFAA9q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fvF16H7tokilIUrnjBqe3AaMjGDmqAb5Dz2rRi/dk5HyljXaeBJDvKCklRt9x1q1b6zd2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4x3pjALjnnmkOwN0HzdaZA++vNIvLdfssHl6hPIIAMfc3cM35ZrlPGTWsWq/ZbOQSFQP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9gK1xEp8Q2TDqXLEY9ATXGXeWvZWPPNAIhxinovzUw1PAuWH1Aqhl/UQBewxAcJbL+bf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QtR32ZdRYr1LgfgoArq9DswUG8ZpXEc19jkB5SmtaN/dr0b+zbWRPmRfwqJtCtn+7igk8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a0kA+7xXor+GkzwfyFV38NA9CPrT5mB58bdv7pqNrX/ZNehf8I0pOM8+lR/8IwWHAp8w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n2cjivQP+EUY5zxTB4TYjOR+VHMBwZtc9ajNn1xXoZ8Jg9SBTT4RHIDDii47nm8lmeuK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8LKqEsw49BXPanpaWzZQgg0XC5laL4gvdAnZocSQOcyQMeG9x6Gu8t/EVrrNpvtZir4+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15vPDjNVtpV9wJBHQg4rejiJ09OhMqabudbeQytu+RuvWtbwpKYp3gcfu5sdegYdP615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TMPQuakt5ZYGDRyurDoQxFbrGJPYUocyse4yQeaSH5/urUDy/wBn24hjXfdS9FznH/1q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qTXYvJ2ljt412FuoJz379K6u0tRveZwSzHqetejSq+0jzHBOHLKxFZ2LKfOlIaVup/pV50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YoqmwKwQRyqg+6T+tJcjKsPapZQFjJPGOQagJ3xsx6kUB1KenAmM/U1fYZSqGm/6s/7xr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zDuBgv8AWpbc8U27XDP9aS2NMroTSruGPUVnHKtz1BrTOSoPcVRnX5s9KQRZyWr2v2W9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6ioI26V0Wq2n2uxYKMyR/On9RXMRtwDUdTZakly/yYFLbkBAKrTvlsVPB0FNPUTLyHil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mb9yT6Vo9hLcykbdeZ9DVvoKoW7ZmLH1q0zHjFePiHeRvEe3Iqlch45UniYq6HIYdiOl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2p3H2aFMnGWPZR61yy2LW513hfWW1R1d1Icphz23CurrntJ09dOt4kjXaqcn/aPcmuhF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rICkIpaSgBOxrn7mLZczL2yGH410HasnUo9s4f1BFRI1icvqOnpPcicLIXCgHEgReOm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Br7UVTjmOEsR+bYFber2ktxbr5EwiKvlixwMfhzWFdaD5HkyNcxTtIecKSR+JqCiJDoV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/vEv+ijFbNtqKxRZKR22B0jTGKzkhML7I1z9TxUxZLZ0ea0gkQ8lSmaLhYtx3H2os6nK0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W2kjEloAqH+Edvagr8pz1pMYxiHCoB8x61btLbkelRQQEnLDk/yrZghCR0CY0AIMA8Uh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+lMxjr1oEHVQp6DpTHwq56VKBVW6kwCBTAqyybjxURb5hUZb5sE9aTODSuMtxn5xWinAF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YFAGjA+5dtcd4/hI/s+4H8LlSfxBrqbZvnFZHjW2a50TMa7nWRSPrQI5uJA0Y9e9adhL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DUTbSmO6QLtJU452nvWvFMsoEkTBlPcGgDpLw/J5qDcMfMuOornnt1jnkjABAbgj0robW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ZerSrb3FuzjCy/KW9DSbsMrNaxyxGOSMMrDBBFU7bRVtd6h90ROVUj7v41uLF8oIUmne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fudCsrjO6BQx/iXg1z+oeG5IA0lu5dByQ3XFdtc7IZEJIAY7cd80ph3DpTA8t8ht4HGS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dQcHFdtf6VHDeRzrCTGxw23+E+tYeo6DPE7zQZdScle4qiTHAFIQaXpkHgjrTgobqaAI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FAHapYY61YWzXFaPlt3FL5eO1ZFsz1swD0qaOHyiHA6Va8ujZgdaLgNvmURRnPIXk/yr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LoYt89q56RyWPpVp3EPiiaaZI1GWdgoHua9msbJLKxgtUACxKFrzTwXZi98RwswykAMp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C8Vx4qWqR6uAhZOYIvFPKdDSqOakIGK5j0WMAqVBTAKlUUCQ8CpIwFJpq1Io+UmtIomT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lNqhIp60N3h/UQf+eP8A7Mtb/hpbLRfC2n+dJFD5kYcs5Ayx5/rWHqSeZouoL/0wY/l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9xqvhDRr60DSJDAFdF+mCf0r2MGvaUVTbsm/0Pn8xfLiHK17JHeXFpp+sWrKwimRv4lw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a/4RzWFMRJt5TuQ+ntVW21XUNImEtpcSQup+6G4P1Fdnrt+PFHw9GpFFFxbygSAevQ4/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DqLW8ZaHkVZQxEXbSSM7WcHXtS/3kP8A46K4e5H+ky/7xrt9Y417UPcRH/xwVxN3/wA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qbnZSK1N7U9utMI4rI6CxbyDBGeQauIeazYUViCQc7q0UHNeVW+Nn02Fd6UfQnEiRoWc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+RQXBXdyAe4rM1C3aeyKqMkMCQO4piMzXVukcxkAIyNhG0Y70oxTjdk1qs4VIxS0ZvKc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+DjtU4rE6bXHhuKepGKjxgUA0rjSJM1G7ZFIzBRljj61n3us2dmp8yYKey9W/Kmk3sEn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DNcw28ZklkVFHdjXJ33iyd8rar5Sn+N+Wqlb6Xq2sv5jK4Q/8tpzgfgO9dCw73k7HJPH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f+LLaEMtqhlb+8eFrEN7rOvOUhEjrnpGNqj6muhsfCNjAQ92xunHZhhPy7/jW+ixwxiO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FX+7gtEYctas/fdl5HJ2Hg1hiTUbjI/55Q9Pxb/CuktbG1sotlrCkQPXaOT9T3q4scjY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qvyjn1rOdVvc3pYWEdkQ7Cfb605IVQZxlvU07p1pxPGay5rnWqaRG4zUDgYwTxUzNuGR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bLZHQVmzrg8mtOXJJzWfOVHGKuOhEymDgkVetLxZG6gkE5/OqRwCRjnqDVcR4cuvykHk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MrnzdeHLNxOojO9QSM050XAOK5NPEAtLnyHckZxkjH4V0EV/FPED5oDehqzmaIwMa5a4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Wrh7r/j5kI7muwgmDayJOflglPP+6a46cjzXPq2KARFj5RVq0H7yP8A3x/OquOKnhcK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DNC0Xz73J7dfxOf612Nm3kxjBxXK6VGQQ3ctXURA+WKViGX0vD/k1ZjvSOpzj0rIIJ9a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I3PtowO2KQXYzyc5rBNw6gjJpouGzQB0Zul2nacfSo/tQB+92rCNwR3NQtctu+9xQGp0f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1FJqSKfvDPqK50zv3bimmcjuT9TQBvnU8/dz+NVp9UI3DIFYpuW5y34VVluMj7xoKSNSX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K5zUboy9Tkg0+WYkcGsy5kyc0DKc4zmqUgFWpGyDVSU0wICeaQtSE1GxoA9I+GKJJZ6m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2DXesxLbUGFHevHfA2r/ANk+IoldsQXX7mT0BJ+U/n/M16Xql60cqwxuy92Ir2MHJSpJ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ecKKXtWRpM00sbs8hZM4Ga0926PI9K6WYtWIpSZZVQdAaJFCblzy45p0K/PnuaS5ICnj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nqBCD61eH3SKghTau3+6KnXlCaYGTdLmQ+4qCA4kAq5cL82aog7Z/wAafQpbF4VVu0+R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XMTetCEjNJxgiuV1W3FneNtGEk+Zf6iuo/hI7g1n6ta/a7FwBmSPlP6ipkjWLOTdsvmr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FaEPAFZxeo2WgeKZcNi2alB4qK7O2zkPtWr2EtzOtv4fc1e24qhbnAjNathayaheLbJJ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A/rXkYjRo3QtrZz31wltbpukb8gPU+1d9p2lQaVZi3jwztzLJjlz/hWdpDWWnRvDZrNc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4/2mwMewrVWeVh8wRfoc1wzkbRRcQLzxn1NSQHdCvfFZss4jiLSN8ijJJqxpdx59uTtx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aF6iiitjEKaetOoxQwENUdRXMIb0OTV096huFDwsvtUM0Rzl0gMcie3FYk829twGMDCj0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h25rmvKeO9lib14Ht1FZI0JoINzdffmrFypd4/IiUupzk9OvpSqnlrtHDEc05QynPJ59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3fYRDNtyWQBUJ7jAqkoaeXG0DBwcVZilXO5wXHTaWOKswpGADHEEJOQBSAdbW/PI+tXC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T1psg54NMkhKCo2Tn3qVh81KAO9AEEnyx1lzHfIa0bwgDANZ4jeVgqDLMcCgCSzEcEU1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U92NZ0g2ykDp1H481oatsieG0jxtgXBx3Y9apyAMInHddp+oP+GKjqcdPEc1dwJIOKvB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5nSrO0vRSYYCnavF9q0e4iHJKHH1qpGTuBq+53RbT0IxSYlueRSQyRSlTkgnIJNWJILr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UDgL0I9DWnqdoYrmQEfxGn67D/xJ7Ccj7g2k+xH/ANahO5TRe0TxJET5F0BEW4Dj7pP9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EmK4Yx4kQj2/+tXnW9fStjSvEMthby27gzRMpCBj90/4UmhFCK9uYD+7nkU/71adp4pu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foaw8Y96MDHWmM6PVdUhuraDULQsskDgOje9bthcJe2scyHIYc+xrgZZttoIQc733MP5V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MAWPDIeWQ96AO7aEFOeapTWwY88dhTNO1y2vwF3+XL/cY1du5ES2d3HAHNAHKaxoqSgyI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2zaSGGGBwRXoqSrd2kbHrjNctrViq3IlQABzhvrVCMURpjkt+Qop5hkUkbCcf7NFAj1Z4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FR0FXihZfammNew/OsLm/KZjBv7tIAT1AFXZISRjGKYLXA6ZpkNGdcxSsn7sFhg8VjjR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1u0qOBTPLJ64FNSsKxp+AtGawt7m5kbc8rBAT6Dn+tdqOtUtGtvI0i3TGCV3H8eavBea4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YaPLTSHpwKCfmp4XigJz0qEjZgoxTx1o204LTSGOFSDhaaik09kNaRVjKTG7SeRSbTVh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lJUincrnTb1T3tpP/QTWd8PfEsUcJ0a9YKCxMLN056rWzMgNrdD1t5B/46a8otoJ57gr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17uWUI1cPOMnbU+dzSbhiYyXY9q1Hwfo+pPvktwrHqU4zWT4msLHw94FurS2UIkjgAE8s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Xi3X9HjEMjOyLwBOhOPxrH1/xHqGvyJ9rk/docrGvCg+tdVLB15TSlK8UcNSvTUXZas3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vQwn/wAhrXE3fF3L/vV2ur/8hBT/AH7OBv8AxwVxd8MXkn1rgqnTSK5ptLRisDcfBySB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n4rzyddS3c4SVBj2bmukRM4rz8QrSZ9Bgpc1NW6EiKM1N5IA6AZ64pFU5qwiHGK5XI7u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SqpxxT2jjjUvIQAOSScAVhaj4ntbdWjtQZn6bxwo/wAaUYym/dQSnTpK82bTusYy5xWN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RuHkHZeT+fSuZkutR1aUonmyA9UjHH4n/GtOx8JyNte+lCA8+XF1/E11Rw8YazZwyxtS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69f3zbIyYw3CpHyx/GpbLwzf3jBp826E8lvmc/hXW2em2liu22gVCeC2Msfqa0khYjni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NYaU3eo7sxrLw9p9hhli8yQf8tJfmP8AgK00Vm4UZH0q0IEHJ+Y+9P4FYyqNnXToKJAL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8ovQDFSZ4xTSQDWbbZuopbDAaaVBPWlLKc9qTdjpSsUMfioywA5pScc5pj8j8aLA5DWJ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mpGIC8nAAqBmpkkMo61QlAzV2VwBzVCbcx+Xgepq4q4pNJXZVkYA9aZwrHMgUkcD1p7Q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F2Y8FVI9xXZS91WZ4+Mh7SXNE5m9G+eQEdTxWvpdteLZbbqGSIZxHI3BI9xVyD7NaXgu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QnHIz+NOuPEelzoYS8wk7ZTIB+ozW90efKLRHbedDfurvu3xOin14rEdcSEN13E100sS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z6+tYN8nlXcikfxGmZoq7cVGc+fGo65z+VSuyjvUcWTL5gI6Y61Q7HR6dhVXNbqTrtAz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VgagyDnNFyWjozcqKjN0vtWCNSz61G18T60mFjda5B7mozcj+9WKLliKTziepNIDYa596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oSH1p4f1NAWLzS5prSVV8z3pGkoCxK8uM81WklpjyYqtJJQFh0kvFUpnpZJDVaV8jrQA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s2eKhYZNUOwxuab5bGn8K3NSDLdBSbKUGyHaVwQSCOhHavRhqMl3BbXDnMkkKscfTn9Q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YeH2SXTfKcZNsxAGcfKeR+ua7svq/vOV9RV6Focx2Gi5/sk45Yn9a1YlZY+SenP1rM0V9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rXb5VPpivUlueZLcbCfnPtRJgOCe3am23TJ70r/PNiggjP3jtJ56ntU0eNpwOlLIoWPA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EbcfWmBVlG4t+dZkww+fWtTPzms68G0t7U0VFk8TZC1Lgcg1UgcALVvqaBSMeceXcOp7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uqIVYSAe1ZynK/hQylsctq1qLXUCyj93J8w9j3FNifNburWwubYqPvjlPrXPQHkDvWVrM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70brORR1xUijFMdHmPlpyTVTdo6iW5Qs4XndIoxluCfQD1rrdMsEjAkBOAfvDqx/wqvp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DyzHqx/wrWeUKmSQMDtXjVp870OpRsW1cEEM2BWjZ/ZpA29yCBn2wOtcnJq0e4pEryuO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/ZGjMkVtG4wQTuYj0wK5pK5V7GjqOorIzTHd9nU/ukA5c9jVnwdfT3Mt6k4KksHUEcYPG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Ble6m9t+wH8q3NDktorxBBapCz/KXDFmPfkk0RVmKbujrs9qKOtFbGIUo6UlAoY0NamM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aMG4TZM31rMuRCLpZeRKqY56Hnity/j2yZPeue1RPmjce4rPqadBFbJJz1p6A9O2eDVO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z+VAFxFUgAdutaNrHn52H0qnaxbyMd61kUKPYUwbFf8AU1ERnFSE5pMUySLZk0jcLUuM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gM+5JL/Sn2H7kTXxUEQDCZPVzxUEpy2O5OBU2qZtLO3to/vgeZIPc9BUyZEnry9zIkZp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+ppwGbM+qOG/A9f5Cq1q4eIkKy88krjPvVyNXBkidSrNGRj36j+VJHhNOhivRiRn5eKc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PDbTVn0BfiGOatlv3Y9qoRv8tWUf5RQBjapZrJPuHQnJqPVLQTeG5Y+pRdy/hzW00fmd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zRkAggg1CL6HklFSXERgupoW6xuV/I1FnPerJFO7tTwxA5waZSdOtAyQhWIOeaTnORTT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AEgbDBgSGHQit3T9ceaJ7G8O9JFKI/cH3rB4P3TmlSYwZcffxhfb3oA6fRbsy2zQEjfC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J4ysigqea5bTbo2d0s75IPDKO4rsIJorqIPE+5T+lAjGNomTk0VsfZ/ZfxIopCOpEKqv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Hmo9uKxOyxXcDvURYA1NKOKquzdAOaaM2hxekjAknSMHJZgKaEkbqMfWr2h2iy61ACc7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BXkkd1CgWJVAwFAUfhUqoC1Iq+lSoMVxNanuR0VhduDigDGacRzSYOaaQmxQM04LShae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YNTbaYoqZRxVpGUmJsyKaVxVgDigrxVWI5ijN8tvcH/pjJ/6Aad4FsrTTPDEN5MY45Lgl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k/SnXa/6HPj/AJ5P/wCgmufurebVPh3pzW2W+zMwdB7Ej/P1r0cJFyp8l7Js8nHtKqpW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rWxWRIZo2H3hg/qK8i8ZeF20K6EsIJtZD8pPY+lULHWL/S5/Mtbh439M8H8K7q51RPF3g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doMuB6jnI+or1aUKuEmne8WeTUdOvF20aMHUm3XNse/2CD/0AVx9+P8ATZPrXW3w/fWh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FctfD/TH+tedW3OugUcc0EU8ikxWB0nPavuGrQFc7ggIx9TXe2KedbRyDLbgDmuOu4om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X+hz/Wur069hh822ViArbl3DHB7Vx4yLcbo9bKqqVRwfU1FQA89aztR1yCzYxQkPMPvY6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auY7Z/Lzub5VIqnp3h2W4KzXuUTqIjwzfX0rjpU4tc0z0sVXlF8lLcoNJqWv3DCFXaLP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CtrFh7otO/8AdzhR+FdHFbxwxKkaqqjooGAKlCCtZVntHQ5YYaN+ao7sox20MSBI4lRR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4LD9atOntUaMd2NpA9ai5s7LYEMYAGee/apVkxxUZUckioypzw2KTTLjUWzLPmDoBRuB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rT1kB6MDU2NFJMmBpCc1HvHY0jN65ppCcrCOBnrQtN460M2KqxPO2DDBxUTPt9KJJQOc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2uVotwmfcpDAbenNRPLwNo7dTSPknk0BC/WtI0+5jKt0iVzhyS3zH1NMZS3I6VZeILUe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Jt7lUpu61A0PPAq8YWyc4xSeVxnIp3M2jHu7VZ4jHISE7gd6z10iOJCsMgQH1Ga6Yx45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JH6VpGdjmqYdyd0ZCi+S1WLzI5ShBVicNxVK+t7+5uGlZAc9ADXQtAp6cGojZFsfN0/u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kck1hKH/AHkUhHtzSfY4OdwmT6qa637JMo4fj3FMeGU/KQhH+7/9enzGbhNdDmo4QgAi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SCO57SxyfQitwWa7MSwI/uBUZ020f/lk4+gp3Fr1RkFbpesIP0NRmScfehf8q120iLPy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2YD5L0n/AHhTE2jLF2V6q4+opwvRnk4rR/s+/H8UMg+lRPZ3IOJLOM/Si4rorrdg9x+d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r/HYSL9OajMEC9pk+q0XHoT/AGlfWmtcrnrVWSPgbJCB6nrUMLSyckEDPBPei4rIuPOv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VimdwoI5PSpTYTbsmNv0P9KLjsiixJ+7TDA7dFNXzDPDyY12/wC0MUwaikTBXt3Y/wCw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FwxyE4qKGNXlII+UGugh1C2ZR+7lT2Zap2um8mTZjcScVMpWNqdGU3oZaWW6RyAcE8Vb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aBR0oMAFZSqXPRhh1FGcIcdq0dGmFtfAOcRS/I59PQ0wxe1NEfWnTrOElJBOgpRaZ6bp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E+lW2OY6yfC+oC90vynYm4g+Vs917H+n4VrsMKK+kp1FUiprqfMV6UoTcX0CIbEpm8CTI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IMyH61qc1ixLytQH93t5wGOKllPy5z2qsq+dIXc/Ko4HvVIAbh6p3y8k9itWmOU45O7G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H+TTQ1uZyNgqex4rSjOQKzZExb5HbmrtpKHiDeoqmN7CXyb4GzXPByrbD/Dwa6eYb4z9K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PZjmpHBk9yQUyKwbqARXm9RhZOR7HvWxu8yMD8KqXkZKRqvLZ/SpkjWJVRWdgqjJNXbe1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PrSxQiCHLHLt1/wAKWW82MIoowuRkcda8zE4jnfLHY2hC2rLM9ytugRMFz0UEcD+lZN1d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+eaHbGv17mmXkc74Ma/MfvDpWcIZQdrQyD321wXubFpbyRhtDbE/uLwKekgz1AqkEkH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UyrKOdjD6imJl+OUZq9a3Xk3UcgP3WBrHXd6AfU1PuxktNGP+BUIVj1RDlQRyKWqOj3A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KDJ9xwf5VerQyYUHpRSNQAh5FIKDSVDKuUtRTKgmufvEDRgHtXT3aeZbN7VzlwCQwx2r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V/l7Vato88nr2pqRlj9etXrOLzJAccDpUlmjaR+XGCfvGrZ5GKjQY608VaRDYhU03FP7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SqE8mTt9KuzvtjJ7Vlschn6+g9TQF7EunW6S3u+Q/u4QWb+f+AqheTG6uJXYjMpJ9h6C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8nzLjliP7o/xNYrjkkVG7PDxeJakrb7/AOQkUM93IUGwuoPKjGQK0tUZGW2uFHzxbQ3uC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An2idmwCF/SmXUIkjkQHIMZQY9UbI/Sp2Y5Jzpuo95GE6+VPJH/dYgUpPSi4wXDkcuin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VqexSlzU0y3CflFW424qhbtxirSdaDQsr16VKchelQr2Iqdckis3uNHmvia1SDXZjyBK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snylPSQfjXYeMrYK1vOB3KN/Mf1rlGUHjgVSegEBidOcZHqKjYnseatBGX7pOPamsN3D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6dc0duakaPHvUeMUAIDjpT8iTr1FM68Ud6BEvP4VcsL+WwmDoCUPVc9RVNGqQ4I5oGdvFf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DcM4J5H60VxIHHX9BRQI9gzmkPTg5poj2n52zSltvPArA7bCFQfvVA8sacKM02WZmyqD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seaaJkgkuGY8HArc8Iw77+aYg/ImMn1NYWAOnWux8Hwf6LNKR95sfkP/AK9RUful0Ipz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ikRamC8VzqJ6bdiMqaFXB5qbbSbMmqSIbExT1SnhKkRKpIlysMCYFPAqQpxSAc1djPmu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eKdjjFMzcircD/RZv+ubfyNcj8PvEEVlc3GkXjhYpnLxs3QMeo/GuynXMUi+qkfpXi0x2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Xs5ZSVanOm/I8fMqns6kZHsuq+B9H1VjKI/IkP8AFFwPyqm+gWnhTwpq+yV5DNCwZm+h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+OdY0yJYiyXEQHCzAkj8etReIvGN/r1sLaRY4oAdxSPPzEepreOFxXMqcn7tzklVo25ktS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9OEX9a5i9/4+mrpJiDDpjetlH/Miucv/APj6f61x4jSR0Ycq4ppp9MPWua50mRqn/Hzj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NUCXrLdsZJGLsPmJ/z9ak1c4u1x3hI/Wqdyhlv0YLx5SufqaUtdGVCTi7o7TwvaLqd215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7uec/gP512T2R+8KpeG9PFho1vER87De/wDvGt5VyACK8mq7y0PpKN1BOW5hvAyt0pNp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Sqs+n5BKis/eNLxZkHP4+lMLLj5uKsywtF1FUpmQ8HGatSMpQfQUkMeDxTJPkGScCoSs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cFlZcuVz7cVpdWMdbjd+7oTikYxkfMpB/vDg0p3KflCsQcYJ/rUygkYYAH0zmk5FIh3v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C4XgMCp9+lTsgGAFPPfFI0YYegHtU8xV7ETOAMkjH1qtNcgHg1LJDHIGAz8vUrVN7Ngd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iGUnn9TSFgPrUDHZJsbIPoeKkGMjIx+NaJWRjKTe44SgU8Hd6/hSBFbnkmpAoUcmmQkM2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evHpg01g2cgA0nnIrAMCv4UDsIYioJAz7ijGRmpN6s3ynNDrj7vAPYCmSyEocZyMULGrc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cDtipo0Tk4HPpTsEZMjECUfZ1HUVYwAOKZJuX7vf0FSXfuQGNfWgQg8nGKkCSHrkZqTy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yJkAgT0oNuPb8qn2kdKTB7ihSD2SZXNumfuKfwqM2sbfeQfhVvAHGD+FN2nt+tP2hLw8W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ik+xKDgMw+hNXFjOetOIbpn9KPakPCRKBsWA4kY/XFMNo69dh+q1o7G9aTaaPbE/UomS1n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+Akf0qI6ZaMcG2/Jh/8AWrc2ikMSnqoo9t3E8B2ZzkWkxuxLl4vT5c/yqwun+TFlbw/T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L+tO8hB2J/Gn7eIll83scleQ3Nw+0FnQddwwKW20gL257muqa3jPO0fjTPJAzwKiVe+x0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yE02MAfKPyp/2ZU7VplBionSsnNndGlFbGa0I9KgkiHpWo0fFVZFxQpF8hnNHUYSrjJU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mm3smm3sdxHnA4df7y9xXoSypPEkkZ3I43KfavONvFdP4avi1u9nIfmj+ZD/ALPcfn/O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m+p4+aYZSh7WO6OgIIHNMiHzH60534ANJEQznFe4j5xoSfOKI1UJj86dP2pq9KpEEM3y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cDNuU77c1YmwEJPTHNVUfKbm7D9KaF1KIw8LA96j0+YCV4j26VJaDcZc9FOKy7ebbqsg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bkYFcrr8RVhIB1rqVO5c+tZOtW4lt2GO2RUhDRmBbzjyQe4OKmHyxh2Yb26ewrKik2kr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qBwBiubEzahZHTCKuQSyZPHJ6YqPyBd3flbyvQHFWLe1eTMoQkLyAOcmptKt3W78yVTw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XLY6C3L4Zt440Y3l3k9QrCmrolltAZ9Qbnk+djj8K2JbhXGMgfXiqk13HGmDLGPbNZDK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5Yf7VyaP7M0fJC6ZGT/tyuf61FNqS4O2SIE9zk/oKpNeg5L3Mp9o1CD+p/Wn0A2Y9P01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OCf5mo3XSYyQbPTY29Ng/rWDLeQH/llJJ/10kLf1qNb0rzHAi/hRcDu/D1zHNbSRxEbU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tmuM8IX0kmoTQyDAdAy/UH/69doRWkXdGUtxKaetOpDTJG0nanUhoaAawyjD1rnLpCkx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m24PuKykjWBnoMHYOpPPtWrbxiNVX1rPtkHnlj2Ga0FcCPf+VQWyzu+fA7U9TVWKTcc+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PPSlHApoOaceFyeg5pgU744TbnrVe0hNzdxxYwF5P+fpRcSb3Yk8Dn8Kt2qG00yWdv8A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AIVLOfEzUYWfX8ipqcouLtnQfu1+RR7Cs9kwKtuML9KdZ2y3dwYmJGVOMetFrI+bcpV6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SYbmBQHdDG/uD3p6Ze52jHOyXH+yRhqbhzbRWz8HEkLD0I+YVBHK/nadOvUZhYeoz/gai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vMm4h2R/7jlD+P8A+o02Q723DqTk1p6miefKYgdkylgP9pTz/I/nWKrHOO1Wtj1sLK8X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uoeBWcGw9XEbIFM6S9Ccg1Y6GqluecetWj1rN7jRleI4Fk0yZmGQoDj8DXBbraThZMfW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8bD5XUr+YrxmWKSCZ4ySGRip59KcRmsYCBlG3Co2Xscg1Riupou4Ye9X7e6iuPlfhqpo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kGelXpISh45FQMnHSkOxUPWkIzUzRg/WoypFMkbmpoyzkKPvHgCoiKD7UAaPlRJ8snmb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iU75HbeeuKKBnqxkc98fhQqE8nmpAgHWnZwKxOwjxt571DIT1qaRs1XegTI24r0LwnDs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6155nNemaQvkadbKOMRgfpWdR2NsPG7bNPaAaeBUNvdJcbwBtdDgr/WrCCosdXNdDgme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5FNIyciNUqZUpyLUm3Aq0jOUyFhTQvNSkc0mKAuOUcUY5o6CmnOMUEjH5Y159/wi32/w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7iRfUA9a9BI6fUfzrlPBniSKwupNGuyqwvIfKkbsxP3T9a9HAyqRjKVPdWPOxyjKUVLq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i4uiySKhkhOcBgp5H19PpTtI8NSazp19dwTKDagHae4wT/Sut8ceGpvsn2iyLm2XO+FT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tQfDpQdJ1xP9hR/461elHEz9lKqn1PPlTjzKFjCmH+haQcc/ZAP/ACI1c7f8Xb/WullI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cflK1c3qX/H21cOI3Z0YfoVM0xjTjTGrmOsx9XP+lRn/AKZsKtaJbDUL2yj28FV3Z9AK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dWVh/Kus8GWIa9ml2/LEBGtZ1ZcsWzXDw56iid3bR/KKuxrmoYVwMVaiWvLjufQTdiRU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M1Jj5a1SOZyM65s1kBNY1zYKCRtNdSUyKhe3Vh0rOdO+qLhVtucRLZkAiPg+9VcTwqQY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K6+409SxIBFZstmVkBOcfSsleJo3FmQpWOP548emEzTtzFSVHOMhR09qkltuCDvY5xjHT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mJWTap3AduAc/wA6tJslySJblJAstzAbgzbAvlqvy5rmrlL53eSZJ1BYZU5xn6VcGrOs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mUnFV47+5W5EiXBXaeAxOMD19a6acJI5K1SEtmNttSuLRgjfvYV6qw5/DNaCa/bBD5sE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FVL29iuRvngxKEwrRsME+p/wrMFwyBlU/Keo9arkUtWjP2koaJ3OsW4s7mBGWWN0boHP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EhC/XcK5034xH5MEcO1gXKc7seoq/a6u32hi7jYxzs46Y46UvZtbGvtk9y4S8JBdSVPA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rjIwai+27p0d7Zd/XK9hVry7e4jEmBgjhl4NTzW3K32GjPak6ZzgCh4LiORfJ2zIeu44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dskToR1BU1V0wu0XVIVcZAzSBxtIGD9Krg+YODx2NTInH3sUyW2KoIyQOaUK1OAwPvZp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aVVzSbmJ+UfnUiq3Uj8qTKTAqAe1LsyM44p2OOlNAOetQb3G7f7vSkPoacT70wt+dSyk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MZs/dH40SbXIDDocikx3PNJloXey8kg/SlM5z90U05J4xQ7EdcCkOyH788ECngLiq27d0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aXYn2g9qCigcmozKccUKD1Y5NS5GkKTuOwM0hoIptQ2dKihaay06kPShMTREV4qIjNTk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gYVBItWnFQuKEyrFNlzUbJVhlxUZFWmZSK5Wremz/ZtQhcnCk7W+h4qBlqNula05uElJ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L6nfAsQNu3IPO6pYxg5/lWTo14buxUs37xPlb6jv+NayHivrKc1OKkup8bWpunNwfQbN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VHNaI52RXufI2jvVS8XbCEB5YYq9cfdAqlftsgeXGdqkj61SEQQ7Vt5ZR/ECT9QK520b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6El7JoyfvL19yOaxY4xBLGOhztNUi0dJCf3YqK7jDqwPSnQMTGM04jepoI6nn9xGYdQk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rRubhVIVz2yKZ4ig8i5jkA4J5qjNJuiicjOPkP4Vx4p8sGztoe8y0l0wI8t2GPQ1YEt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e1ukhAKxKx961Y9dnRQFjiQeoUV4zdzocbEEenXs2crJj3NSr4bu5Odn5mrY1a4ZgRJg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UOZG/A0iSvH4SuW6yxKD6mpv+ETQHEl/Fx2HNVJLmU5zI5H1qqZDuyTmnYDYXw1p0f371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sS/NdZx2zWIZgeOKjeQkHHHSiwHTWUGlW91HJaykyZ2j8a6Enn6jNee20hjYMp5DZ/Wv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oRkVUCJi0EZooHWrIG96QilJy2KUcincLDcVk6onKt74rYxVDUY825PpzUTWhpB6mLCC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Te+1furwKizhlOcVYiQKABWJoTxYC8VMpqFDjg1KnWqJLIUYHNQXMuyPHrUpOBiqE0m+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IIGuJkjUZLMP58fr/KrOpyKZ1hQ5SAbB9e5qzZBbW0e6fG8DK/7x+6Py/nWaBuLMeSaha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2V1/L/hyNuRVm1hltry3c5Cyqdp98VATnjFarzRtp9sMfvIgJV98HBokefg4qU229VqUZ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xKTf8C+638qrS5h81R/yxuBIB7H/ACKfdxgxTL18mc4/3WFEy75FI/5bW4/Ej/8AVUnV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vnf8ATObeP91qxrkIl26oMAYH44Gf1zW3gTw/9dbcr/wJf8isG5JMyuf41BP16VUTtwM3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s1bhbKCqh5GamgbC4qj1zUtz8wNVrfW4brWLnTwhV4uAxP3iOtTQnivPmvWsvG13Lk8X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tXBHqPWMivLPE9t9l8QXIx8shEg/GvUomWSIOOQRkGuF8eWuLq0ugOCpiY+4OR/OlEbOS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cDTxS1YiaC9ZMLLyvrVp13LuTkVnMuR0qS3uTCdrZKn9KQyQqfxpu3fx/F2qdkH3lPBqB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BAcg470d6llXIDjt1qIetMBcn1opNw9KKBHsvTrSEjFMAPc07gDk1idgzrTCvrTi/oKb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UGZFx95gP1r0a3G2EL6CuD06ISajAOvzA13cP3cVz1Hc7cLHRsevyyBxwwPX2rUhdJFH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7KeDUKbRu6SextqOKfj1qhb3uOGq8sqMM55raMkzlnGUdydFpx6U2M5pxrQ5+pGaMUtF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JikMik4jLenNeOamNmoXIBxiRv517HPxA/0rzoeFL3Wl1G9s3QmK6kjMR6nHPH516+VT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yi3y2Om8D+Ll1KIaTqLg3CriN2/5ar6H3re0/QItHl1WSA/ubpQQv90gHP8AOvDC81nc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QQcEGvXPDXjiz1XTDBfzpBeqhVt5wJOOoP8ASurG4OVL36fwvc4qFdT92e6OOmP/ABKt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61c7qPFy1dBIQ2j6O4ORi4AP0lP+NYGp8XLfjXJiFr/AF3NsOUqZIcLTgaikauQ7ehR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YyERmP6AV6J4TtPI0pXI+aVi/+FcPboZpgi/echB+dep2EAgto41HCgKPwrkxctFE9DLYe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SKuRR5NRwR5xV+OPaK54x0O2rMiCYNPAqXZShauxzuRGRxVgQnyh+53DuwODSIm91Udz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hiIyaSi7HNXqNWSMB7dHO1H5P8LfKap3Fnj5WXB7V08kEMow8YI9xmqc1qY1+RyVz9x+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PVCp4uS3OQnsvn6YzWZe6eJYGX+MkYJ7Gu7uNMVlJ8tkB6MOR+XUVk3emSInyrvUc5Tmu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TojXjPZnmF9oMkTYjTIx/D2/zmsOe2nhYhlIHbivUpbUMpV1J7kGs2+0tLmBURfmXp6G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1R5oQynkUBQTXVah4clgQvgFfY9Kw5LB4yRtNaGLTRS5B4Iq7Ym2LyfardnzyHQ4K/hU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VJG1SOlTLUqDs7l2O6ezZLgxrgruCu2S2e/86cNdlZWWOBVz68j8BVCUvcDc7ZIGKhBZ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nuDrNPQ27fUrx2/eCPb6Y5P0rTS9LrsC7nx8qnoxrnbeSRmOI9xPAAPGa6W2tpIIN9wB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HpWdRJHVQqOSFW0SVcmMRsepU96imtriIHG2VR/dGG/KrSJ5Z3BgIiOABTnYk5yRt65O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OtQjJamaLhUbawKkdmGDT1n3Hpj61dDJKMYVgfUZFRC1iBO1dvsOar2ncj2HYFOe4/GpV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SSM/cQjsR1pBcluC2MdqpNMhxcehZZieM01iMcnmmJKCeOtO6/WmFyIBc5PB+tIzAHJB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MK8/4UrFczF425xz2zUJlYkLs/75GamAycEjA/OmPGxxtwR3zSaKjIhYjpyPfNREPu45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M5p3lpEBz+FS9EXFOT0K8aHNTCh254pwj38kYFZOR106aWrBfm5Ap23PPepNoUcCmlTm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KcRjik6GkNAFo28U7NJmmhkRFREVOajYVRLZCwzURFT4qNhVJEuRWkWoGq2wzVaRatIz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lI9aYRVGbRf0O5+z6gIyfllGP+Bdv8K61G5rgOQQQcEHINdnYXYurSKUdWHI9D3r28rr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vQtJVUXm6ilXrTSc4NOFeueCxkvNUtRG6xce1W25eq+o/wDHm49aaEUIN0kUe3hY1y31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XjfNxj0rStlP9nOo6nrVTUUkjiit0IDOAcnt61oWi1bSlk4PSrUY4PvVCxhMEG1mLN3J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QQ9zH8SWnn2TnHIGa5SE+ZBsPUjj6ivQL+HzLd1I7V546NbXkkfcHctY1ocy1N6M7E9u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LgScDAPI+lW0GRXgOPK7HoS1VyypJxitCH5o2yR0rPj+UdKtqxEZIoRkyKVhg+1VCSW4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ELHgdKBkJXng/WkbIGMYq2IcZGOTUbxE8A4wvAoAW3Gc+oruNFlEukxDOSg2n8K4lDsCS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dR4Ym3JND75H4/8A6qa3Ja0NzimscA0meaM5qnqiVo7jEyWqTOKTAByKDnFZQUkjWo4y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crvgYdsU/axHXinFcxlPar1a1JaSehyhHzge9W4NrDaTg9qq3YMdyyf7WafGxyPpWRZbI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Mmq6HeAamzsSmIJZMZNV413ttPIPJ9wOv59PxpzsrnGSMCp7AoJp7h1/dwDIH97HQfnSb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ck1PCxR2ofBjxLIfVuuP6fjVV1CMyjoCRUMkkkzzOTl5O/pmp0VppBEoyzcCnHQ+bxlW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0MkhkjSOVlwkgJU/Sp43AgtnYfKJGib6MP/11M48zRveGYg+2f/riqi7ms54x1AVx9Qef0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Oat1Q64iIkkjxzNDj/gS/wD6qrI2bSxmJ4Ryh/nj9atXUv7qC6H8LBj9COf1Bqq0ZXT54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2IqGdTWt/L/ghaAm+e1HWGTeM9weCP1BrFvYyEIyPkcrxWtcztb3kV2gySgYj17EfpWb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QFgPfrVLQ1p1oxlBrv8AgymhyuKkhOGOagjPNSofnqj3zUg+7XmviP8Ac+Jrth/fDfoK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F4zg8vXi46SRKf6f0oQI77w9cfadHgIOSo2/l/8AWxVTxha/aNCkYDLQsJB9OhrP8BXf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P9D/AErqb6AXFrLb/wDPSMp+lRsyjx7aetGMnA61duNPvICRJayqB6oaqofKuomlUhQw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Okzo6RPLbrK4yEaTmsyQbXKMMFTgirl3NJPdySy/K+7I56elV7xmkEc0j5kkBJ49DigB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SkYOMcVQ9weRV+J/Ni96TBDFOxsNypqCWPy3K/wAPUH1FTMCc57USfvLfj7yc/wCNAytu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sYVj93igjA+Y800Fj1OPYVKiL6VzJPqdlyMKT24p4j9akx7cUGnZBcv6DCG1VP8AZUmu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ym7UHb0T+tdc8eRkVhNandhnZEQbmmigggmmE4NYM7Uh4Y1PFcNH0PFVhmnY4pJ22BxT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Jq8JAy5ByK5f5iPlYqfUVetr/ZKsMmdzDIPrXTTm2cNailqjZzRmoVnBp+8GtbmHKyQY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txQSRzcwP9KzPBcixQax5jBVGouMk+u0CtCZgIHJ4AFcxakr4X8UMrEEXrMCO3K12YZX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Rxfqcn480j+zPEM+1cQzfvE/H/wCvmqt34buLXwvZ61E5khmBLjH3CCR/Su38TQjxR4Jt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OB19GH503wVfW+u+Drnw/KmJYImAz/ErEkEfQ17scXNUIy/ldn6HiyoJ1JLuro5iJs+G9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Pj/GsfVf+Pkn1zWwEMehaUh/hkuR/wCPLWPqx/fCvOxfxu3n+Z14bZGeeBVeVhg1M5+W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xXGd0mbPhm1+0atBkfKimQ/0r02CPgCuQ8F2mUuLkjqwRfoK7m3jyc159d81Q9jCr2dBe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pqDAp4oSsZyd2LSUoopklizj3SluyitAsFUlug61Xso8Q59TTbiXzJ0gH3c5Y1HK2ziq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kdu27AqVkBHzdOpqCzIZJCowN5wKtNEs0bRv91hg1CpKU0rGc9HYIriKeMSROHQnAYdD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jP8AeU4NSw28UESRRoFRBhQO1NW2ijzsQDccnHrXouKas0ZozbzS43XMgWQZ+8Rhh+XWs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MVJ6LKNufoa6S0vY9TgV41KgSFSD7Ut1qFvbGVbhMRRgEuRkcnpiuSWE968HY2hWlE4e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uoTsb1HB/Gs+bSbacMViCcdR0r0g2lvOrCGQDBwy/eH4isy50NDu+QR/7cZ+X8Qazl7Wmr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RGXxI80u/DgJwoyB0x1rBuNJlTf5QLMp9K9Pm0q4QEx7ZlHXZ1/Ks2e1XYEaNcgBQCDk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uWMvhPKpY8DaBgiqxYqcGu81PQRLN+7XCKpJOO9Yn/CN3UsTTRxHZnjjk/hXRGSMJU53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uhJLGZFHIA7H1rr4dQtriDMTByU3CM9R9fSuTn0y6gBdoWVeRkjjrjrVbMhHAPyc/KOK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qSp6WO6eOR3jIO3I+YKM8/jTjbxSZ3x7ie7VhaHrU0czyX93+4VMYYck9sAfjWhLqJu7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b/WL9wDqf5VzSg0zvhUi1csvEFOchVAzgAc0jRsBkCprRS1uGaVZHYYYkDH5VKUzkc5/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MnBJqFbcbsvzWq0YHaqzLzkDinzBa+5W+zhP9W+M9jzRuMY/eAj36ipGjc/d4OOpqNY2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SmyZQi9iQfOMjkVFIjckNj2qRYlGT0PqKcM7iGwR9K0UifZMgRGUZJJJqZeR/jSs6joK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MqnRu9RjDcfSk8vIKknnuKl2nHrS7eBisHK52Rgo7ESQ9Q3OalxhRigcnFKPp9aB3EHv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NIBuO9J1pTSCmMQim0vekPBoARqjanmonPNUiGNpjUuaY1WSyNqgcVOeaiaqEVmqM1M4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Q9OK1tBvBHcNbOcb/nUe/cfl/KsVpRH9aofapI7pJ42IeNgwrbDVXSqqRyYukqtNwZ6d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6S7tY54/uOoI9vari/dzX1Saauj42UXF2Y1m5qG8XdbMB1qUDL0tx/qWPtVIhlG0XbFt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uLTAOXkCj6da1YPmdh2rM14hNQ0/d0DnP5VaKT1EurhwBFCrGZ+oxwtaVjCYYQH64rOg3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aQgL/sgVrSusShmYYpsUmOnYbCp71wniGAxXXnKOQcn6V1K3RubpSoOzOOaq65ZGbayD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BCVmclG5eEOBkKcZ9qu2zZpZVigtltIR8nUt6n1qtbvhsV4+Mp8k79z0aUuaBsLjireB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OUZA9a04v9V61yIbKzIADxTQpU8VaKg8VAwOaokcmCefWklQbgRTRndUhwzAUgINoDmIj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q+G5DBqSRlshgV/LkVQljDw4zgg5B9DUllIYbqGU9Q4JqRnaSDEhFIOlDnO0+ooBqiBe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IcKAeaQUZoewLc5rWk8u8z2NQqflTPcVpeII8xJKOzYrLjO4J6YrB7my2L0B4zUkj/Ka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u4zSGLkgEgZY8D61alKQ6bHCh+Zzuf8AoKitEQkvK37pOWPt1pty4e5kwRu/ug9KzerO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/eNTxyNDPFKvBVgQahAwc1sabax3ibX6Jnt6itL6HzGHoSq1LR3WpJJGPO1CEfdmjEyf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aAjHiQFPzFats25rKR+oLWzj+X86yWicTsqD5kJ/Spg+h24ynblmv66jUUzaXJC3DJuX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+ZZzOOskKSfiDg1OvyX1yc/K5Ey/Tv8A1ptpEVJhY5CyNF+B5H8qbNFG1o/Iz7tCLVN/3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H9azR/rU9dwra16NUuV2/wAUYyP5VnWMQmvo8/dX52PsKEyZUbVlBboyWUxSMh6qxB/C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1zNKOjOW/WlXlas+hRoWxyv0rl/HMPzWc+OCGQn9a6S0PzEVneMLfztAMneGRT+fH9aB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TyycBsj8x/8AWr0eT7ufSvHdFuTa6lG47EH8jmvYgQ6Ag8EZFRLca2KDsqSsPx5qJ1il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Gpr0YdWxkEc1XDDHAwakZE+nWEp3PZwk+uwVUuPDOiXR3PA6PjAKORgfTpV/OBgKSfrVk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73FClYRzb+CNPb/VXNwn+8Q39KhXwTJET5F+jAnnemP5V0xcn+A5xyDVhIGAzhvpinz9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NGYx+TIPZsVlz6ddadN5d3GELDP3geK9Dvb9bC0lnmBURgkZ/iPpXnU9813O1zcsS7HLH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4ioLL0Zcdue1FXFeF1DYQZ7En/GiqGelqc9qlWowMGpOCMVznRcUsBRuOPamHAPFIeaB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Ldwqj+ddcANlcn4UiBink53AgDmusjB8sFhhqze520tIorSJyagkQgVeYZJqJkzWUonX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EYxTgvSngUlBDcyMRqKo6tb7rUSo/lvGc7vatNRVHVJGSNNoBUn5gRXRh1aascmKa9k+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s5+YoCSe9WhLWfBKDBGc5+Xk1L5uKU7qTuVCKcVY0Ukp5bNZYu8HqKt+bnBHQ0oyuTKk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PO+cEgKPxNc5Hqlpb6V4osJplS4ednjQ/wAXPb8qt+NLjbo4jB5d/wCVctqFg+pNJqlm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eSjHqCPrXp5fySk4ydtjzcxg404yS7m78OdXjaa60O6IMdwpkjB7noR+XP4Vu+G/CMmg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zPGVQA9ckH+leTpLcadfR3MRMcsbB0PoRXoE3xPgl0d1FrIt+8ZTjGwNjrmvVxWHq8zd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NLn3RiXJU6XZsp4+1XIH0ylYGrf6xTWpbuZPDdiSckXM+fySszVeSh9q4sVG0mv63N8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WU7pc/3eafI/XNTaVbG81CKEc75FX8O9cTdlc7Lc0kj0vw3Z/ZtJt1IwxUMfqea6eBML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cAcVpouAK82Oup7VSXLFRQ4ClFIeKWrMAoAycUVJbpvmUfjQTJ2Vy+0gt7ceuMAVnByG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lPbibGTgiqc8MscRTaCM53CtIWsc1Jx26sn08jyGx/eqxM0o8vyhxu+c+gqtpy4gYYx8x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/CnT+Jsyq/Gxkd0SgMqlG27mGOlWA4I4NQsFlQh13A1EIEdwyydH3MB3roTRmTQwRQlv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J70y7s7e7iCXCgqGD/UjpVjgc1nzyNdOI0bEZOC3XrQgIo9KNvP5kcmQZjK5PBPHA4q7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k/hVWJZ7V0YzPIhfy3Vznac8EVdUb7hm7KABQwIp1tGkSKXaJT90jgj8aqXOkiYc7JR2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p7vTkuZvO3usgQoMHjmqMiahpsErQkzBEVI1JJzgck+/X86yqUKdT4kVGTjsZdxoaKSoVk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YVQmspoBhomAHft+ddpPu+yorgGRsZwOM/8A66iFjbzKRDKwKnBIOcn3Brhlhq0Zfu3de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5xLafBLGqSxK653bWGQT9Kj/ALKhKy4gjUOMHaoBPrzXWXOlHkmHd/tw8f8AjprPe0cK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EfgazlNwdqia/I7aeLpyOAuPCEEkq2sTMqqu7zTyxyeh47CstfDl/pF/cXFr80KJtj3r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9LMRQbWBB75pjQK3JFaRk7aao3jGD1RxtqtxDYrJqDJ5qkn5VIC+1WBIhHysD9K6R7VQ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R3D7RuHQ1k7o64uNjLY8dKiK45GKmuLK4SSMKhaMgl2zyPQCmtA6AAqcUudLcpRvsQOvA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6+9WfLbpsNOW0kJJJwPSpckP2ZT8rjrioZUIPJ/KtldPXAJzUhsVHRc04zY+RI53YwPy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xnG1jzjsf/r1s3VqseCBVCVN6Ff19Ku76lq3QjzwPWjPy8VEGJHoe4qQDg57UrDbG9aU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kdegqOOTc5jPY07EtolPtSH1pR0xSY4pAJTW4NO7U1huXjrTC4hphOKdnAGetNbk9OKB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qR8hfaomPFWhMbmkNGaaTVEjWqJhmpWqM8VQiJh1qrMdoNXtuRkjjvWXeSBn2p90U0S2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xxUshxUJqkYTOm8J6hhpLBzx9+PP6j+v5116N8uK8sguJLS5juIj88bbhXpVncpd2kV1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Xv5dW56fI90fN5nR5J866lpB82aSbmMilVwV4pkh+SvSR5RWtR87Vk+JOGgf+69bVuMV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P8JzVrcE9R1uvlWHnEZcqcD61DdyFrVEPL5XC92zVuy/fafB/sqKzp7k/wBsgDaBFGWY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J5ZQFcEUX77oxFnluGHtUqlUUSt3HHtWfMxkuMg9qolaswryEiQ+3NUuFl3Do3NdBqlv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w5YgsCSYJCnH4Vx42lzU7roddCdnYlDklSK2rR18gKDzXPRsWGPSta2bG057V4h1M0e+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gFqVuCMCmQN2DbmmFcNmpuNtMYdKBjAeDSEY5B60HjJppOeTSGjs7STzrCKTOTipOtZ2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dJrQHQUEsdRQDmgVaJFHWjtikp1A7FHVIvOsHXuOa522YFOe1dbIu+Nl9RXIhfKllTH3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7FppMDNIG4zVdn/LFSJ86Y9Oago1LEI9vLGw+/gmqs+wXs/QyNhlx/dI/wDrCls7jypS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/pT5IEVWeNeWJJz16/yrPqc+JnyQaezFjtneCSXOAmM1qWEmNPaNOJHYKSOw6/yzVS5k+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d7/TtT9JmUSOhGQcMPr/AJNNO6bPEpxjQxEYrd7/ADLQBEl5EPvjbcJ9R1/z7Uu6KHVb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ffIp10DBqFq4wAxMb59D/wDrNUtYRlS3b+6pib8DUxfvHVX9yDkvsv8Ar8ysXG+zk/hO6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x71gec9VClsdmU4P6Yquh8yzkT+KMiVfw6/oala6SF7+2kJCypvQ+5AP+fpWjOSjNSj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8kt+ZOqu4jQfoKhT91Z3M68EfulPuQc1S1RWaCJoxl1uIyv13Voah+6sLaD+KQmVv5Ch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qvzMQIQfxqyi9qQqOacDhhVnsksR2yripdUhF1pVzABnfEcfXtUGcOtW1fse9AzyiImO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6Lc/adHtpM87Np+o4ry7VrX7Jql1ABwsh2/TtXc+C7rzNJkiJ5Rww+hH+INTIaOhnUGI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xiiWQmd8dBxS+h71mMQoqr83r2qGSby1xvKoD344qnrd5NY6bLcQ/wCsTGCRwMnGa4KW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7s3ox4ppAelRsJJFeGcuncgZAp+oXEVpY3FwzYRUJ+Y8Fu35nFeeWGrT6XcxTxsSFPzRk/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XbvVZ2aQmOI9IkJ2ijluBXvdQub+ZpLiZ5GJzyeB9B2qnuzuXnGemaBmgIK1SsQxuwHu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UZ68xKiow47nmmlnbtimhVBya5joRODkUtRqwp5YYoKOx8JjFpIfV66cj5elcp4YfZZ89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WV7s9CEbRQuBTCvNSY4ppHNJmiG4pRRQKBgOKp6ipeEKBkk4+lXTVeY9qqEuV3InBTjy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IRyMigynNNYnceabzmuetWc3c66NGNOKihdxzWtbPuiCnrWWkZZhxWrAu1aKN7ir2scx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msWzZ44IJYnaOQIMOhwRWx4wJNzH8uAF6+vWsay5sov92u/C/HI8zMf4EWW7q8hvUC39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PuV6H8Kzbvww00Jn0ydLmPqQmcr9VPIqyw5pgYo4dGdJB0dGww/GvXo4qpT2eh8/OlGe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WscylWNzKQD/ALqVnapwiGtO7uL69njku7szLEpVAVAIz16DnoOazNX/ANSlZYip7SXM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utdP4EsfO1ITEZEKlvxPSuTlfarDHWvUfAVj5OifaNvNw5P/AAEcCvPrytA9LCx5qt+x1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UCDGKmBrjSsd09RxopM5paokDVvT1yzN+AqmTWpZJtgXPU80mzGvK0bErPhwuOtO3LnG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aUJ8xJ60ziHKoB4AAqQVFJGZE2htvIP1wagD3EBJcBxgscfpXVSVoiLZWozGNwIwfrTbe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cEH1qWQbkYA4JGMiqlFMDF1y/ZLcRQEFXyrMD0I7frUNrdCGJ7bKIYyuw92P0/Co7/Tp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kH/vruTS/wBnmSWIlsSyS9O6qOufxxTQ1sX7e7a7tB+52pgZfPV92CP0q1NcG3WVwhOx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pEBFHAg+VGLP9ck4/WnyQTJK7xnmR1ycDhR2oEU7rW3tr7TbX7Pl7rBcZ+5n/P6Uo8R2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ZxL5XmLESgPue1Y+vXAN1PHGvJYbZh1XjDAH8qdZapcy6XDZxvi/lnEfmAc7Rglj77eK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GztiXcQP8/Ss+zWCVYPss5Zhun2n5S27pn9K1Y41m83zFDK3GD3qqLKG1um+yAiaRcHJ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BxSQFjTnka32zuGmU4ccZH1qW4hhkQtKgO0cHuPxrHtdQiXUW8tovJ3+SrpIG8wYBycd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XCW7e9Kpbldwtd6HO3Y33LHOQBiodtSPySaTFcEYKKsj24aRSIytRtECanIqMkbsdzQ0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8Kg9KvkVXkHNZTimbwk0UjGuaNmKlZcNTTWVrHQpMb24pT0+lIeKQnPXpQhWIJ0Dqc9x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uMMisq/jLHOcd8007jjozJmBEmR/Fz+IoVjjryae6sYyvRs5H1qMHgeh5q0WxpberKD8w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eZGu4qPmHqKnO0HOACe9KARlhVJ2MmrkoIKhh0NI3SlHTA6UnUVJQ0nFNznmlJx1oPXjp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SpJpxIprcUx3IWLbipHy44amN0qVvT9aiJzx6VSEyM1Hu5qRqiIxzVIAJzQBuPt3puCz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8idup9apESdgupRt8te1ZEh681NKx3Hmqrk5NUQQSHNRHjrUjng1m3V2AfKQ98MRVwi5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sZeXZ5jXp3Nei+C7K5TwZDeOxaF7mRFH90cY/DIavKrhiruF7V9F+EtORfAenWDkFXtV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AmvRw0/ZSTR4GIk617mODjgdacfuVG6PDM8Ug2uh2sPenBsoQa99aq55MlZ2Ei4rP1wZs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VUaW3MaKWduABVoUXqJpJzYoPTioksY4b26up2TMxAjU/wAIHr7mp7eM2NmqyMPM7gdqq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kjPHoKOonuRXLOZydp2Lx/wI09YwrNk84GRVq5g3beAFbhyTzUOM8/xDg+9VcEytcLmN0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C2VvHGRxI+D7CtHXNXFqfJhw02O/Ra5FLt76NnuDmRWKsprixeKjCLgtzroUm/eZqocN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VkRsWRGz14P1rQtn6AjBHFeNe51M245fmGalI3HI71QViDjNXYui89qZI/GBTSOafjim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9uOe1SHsKRulIaNrw5IPOli9V3f5/OtnbtNcxo0pi1OE5wGyn+f0rqpRiSmJ7jBzTlGK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FFGaWmAgrmL5DFfzDs2DXTgVha3FtnSQDqMGolsXEynwcHHanxErlgfQYoxtUMRxQgx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ELbZ1Pqa0Ls7QCvcZHt3/rWcBhgavv8AvLRG9OD/AJ/GpbscWZR5sO0iO6JkdWY/eQEf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YY/f4/OmOd1vG39wlT/OoA2JQ2cFWyDTgvd5T5qrWbqqp6M6TVVMtj5o4YYbHcYOP5Go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qc8rL+Ywf5VaOy7jYngLAW+pYVVsMz6RcQEfOisuP1H6g1jJ2SfZnvVI89S388fxMO3l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K30NP1uIRXcSg5PlLz69RVSXibjoKZdXE1wY/NIPlrtUjqQPWt2up4kaihSlSa6jVVpG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5qHWp1Oouq/diAjH4Cr+n4W6MrcrEhkP4CsG4Jd3c8liSTTW56+VwtFz7kbMTT0bkVF1F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JYA1bU/IGrLdzVu3k3Q4pFJnOeKrb/T45gOJY+fqKn8G3P2e/lic4R4ycn25/wAan8RD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/wCh4/wrBt761hhkZklEwRlRlPAyMf1oYI7ax1ez1CUiKQ7yc4YYJ+lc7rvieb7cI7CT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/wCFc2ssiKDGxVh0INQseTU8o2z0HUr5bvwxPco+FliwcHHOelcInNIb25+yLa+a32cM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cLjFNRC5JIeMGoc5OKR5PWlhcFSMYP607EscBnjvR5RLCnI3zAgYpzSlWLAHPamBYFqu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ZQ8knJ6/LRQI9XwTThFnrTPMweTS+bnpXKdI8Rgd6Xgd6aGzS4yaZSZ1mgcWER9ST+pr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KoGnw/Q/zNbcM+MZNcvNaTPXhC9NGlmkIpqtuAIpTWhAYooooGIRVW5JU5FWs1FNHvWk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mZ9aVVLMKcYW34xViKAg5rmUG2dTkkixDENoqwBgVGgwKkB4rrgrHJJ3Zyni/maEf7Gf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ox6Z/ma3/FyjfA3cpj9a56wP+jL9T/M1thv4jOTMVfDx9SZzyah71JJ1qOu88EOtZmsc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bq/NsM0nsXHc5xxnH1Fex+Fm2+HbALwPJBrxxs5H+8K9g8Mf8i7Y/wDXIVw4l6I9XAq8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sAg9DVAGpFY9c4rmTO6UC3kinBsiq6y460/cCODVJmTiyTG5gvqcVsxOhG0EZHasLcal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OxpdTCtSlPY3KM1RivgQBu/Bv8atxyB/aqTucTi1uD+cHJQjbtGAfWkiuklTJBUZOM9w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YAwK7krIgRVRR8oAzzxSSF9v7sKzehOKiEMiTBlY7SxLCpHDZzg/UGpk7DKN232gJDIW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Y1bNsm8ursCeuDS53DDAMPQio1t1RgbeUxj+51X8u1F0BZjRUXaowKhvGcQEK2wH70n9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mowv5rSuWNr5REiBupzxgetUBh3Lz3CeZFbn7IoKx5Td9W+p9ateHtOZHa/kUDK7Y+Of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QxqhK5KjooA6VIkqyxBlUgelJgV9QvY9K09pm+Y5wq/3mPQVw1jrN4L+++0Stm9iKKeo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VaupTXUqzNdJhZ2AjQ/whT1H54/OshLFru5WGAYkZvlYdvf8KEhnQ+GdFGnzXkaFjbfa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dP8APatXVJPlC/h/n8qhs9SEAFvJG2TKY1bqXPUsfzqO/ffMfbn/AD+FZVn7tjWhHmmi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NbrXMeomN60zYN27vjFPPCmjFIq5CV71XkHzVbYVXkGWrOSNYMqSdc1CetTOu1iMnmoW+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yoGT3J55oOcUNSE4qbmgmcDFU7gEgj2qwTkmon5pp2Ha5jSZWUVXddsv+y43D6960bqI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ByvIrRMZHweCMilAAXiow4I/lTt3ymgQ8EYpc1GOoIpwzjnFBLFNM6U+mk8UxEZ4zTTS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Nge9QMSDUznpUGeTTQxGb0NRlsrnsKHIX6VVZyQQM4qhMkklOCiH5e59aqsR2pSeMZpj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arMc1LM3TmsrUL0RAwxnMh6kfw1cYuTsjKrVjSjzSK+oXmCYoj83c+lZh4xSnrRjOK7o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pVZczCSP5hICSG6+xrqfDnjDWPD23yrh7i1X71vKcjH+ye1YUKnH3QwI5B71L5RX5kBx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PdahZ61Z2utWbgxTAJKB1Vu2f5fhVfORivPvCF41rfz2ZuGjt7tMbeq7wQQce4BFd6jKm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XsYKfNTODEK0rj05Jx1H6Ujy7fmA+f1o8wHgdPamFQ4yTXactyqyvM24/d9Ksxx4UEjp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KPMXdjvQNDZHLybW4XGDgVzmo6hcw3gtrKEvIoyzN0PvWveXL7/JgBMz8DHb3rU0fQHm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Dc5HQV5+OxvsVyQ+JndhMNz+/PY8m1DQtT8u51SZ5VVT88gGck+3oKo2/lQR7TLvdjuZs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t/D3hj7NEqia6BijXHY/eb/Pc14ey7eteRdvWW52O19DTtJQxkjz0G8fh1/Tn8K1Ld8y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raXCzSbmRTyB3HQj8s10CgRsybs7TwR3HrVIhmzG1WojjNUIG3Rg++atxtyDVEFxXzx6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mO9G05PrSAjJ+f2pDywHrS7eSaftAOfSkBFBKbedZP7rBh+FdvOwJjccq4BFcKU556et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s+clV2n8DigGTMe1MkkWNC8jqiDqzHAFEsqQxNLI21EUsxPYCvM9c1ZtVkhkuJvLgkcm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9zTcrAo3PQodW0+d9sV7A59mq8DkV5xdhoLDZbxkWNuVWdkIzk9yOuPerFjrt7o0kYeB3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qPSpUy3A9ABrO1qPdabx/DVu2uYrq3juIHDxSKGVh3Bou0Elsw9qt6ozWjOV3blx2zQp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GCt9KapCuP0NYGxab+taFioe3eMnkdv0rOPTPoKtacxM7KT1BA+tKWxliI89KURE+a3l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OR2q88QS8eMfdYFR9D0/SqLLjI7gkfjRHc+TrQfJr0Z0dhL5+nRQjh2fyye+0cmnxssPi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+xHP+NVPD/lhppSfmQdPaoJi9vcQXhJIkbd+tZzjdNHq0q79hTqtbP8ABaGfqEXlXUqj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OK1tci23jOn3WUMKyCCcYOKuErxR52Lhy1pInP7nRpZOhmcRD6dTWHKPyrc1TEcdraA/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xZu3tWkT6HC0/Z0YxKyHPFKehpBw9Ke9M3Gk5HNT20gAqu2MmnwY+YUDQXyCexuIeu9Dj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+dd27bc+hri7uPyrmVPRjj6UhkKngimKwPB60o4bNJKpDZFMBD1ozgYpeopMUAIeaVG2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0AP8w5yO9G4k8k00MM0/J7UAJuNFL+NFAHqgQmng7etSECkIFcpuNVueKlBY8U1QPSpA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SARYQf7taIzmqOmf8g+DH92tBetcUt2fQUv4aL9szGMCrGT3qCDhBU9ax2MZLUKWo5ZVh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aSOZJSwRgSpwcHOKpkklIaKKkYm0ZzilAFFAoAcBThimilHFWmSzmvFw5t/901zdh/qC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LDnyD/smuasf9U49HNa4f+IznzD/AHZepNJTPSnycim/xCvQPAAis3WB/oq/U1pms7Wf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ew4bnNtjj/er1vwrz4csv+uf9a8ik+8v+8K9a8IPu8N2nspH6muDE7I9fA/EzdwaUUUtc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FJ2pM0EEgkNPDA1XzSg007CcScnFSw3ckXCtx3B6VVDY96Nyn2qroiVNPc24NRRgA3y/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BFcuCRyKkjuZIz8px6jtWkakkcs8In8J09IaybfUQOGG0+o6VopcK44I+vato1FI5J05Q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luPemKpI3KQ4PSo79XksnWJdxIwQOeKdbobexVQRlVyfTNW4pkEgYg4x+BpxYEYP5GobS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emDkGnjaxwjg+xparYRWuZZUklbbuQLgAjg1ajULGqhQAB0FJyOPu/XpTJkSZTHKpKnu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+rWiXdiwLBCnzBz29ap6RaQfZzd28TK+0om7qcd/x/pVqWznMDxLMJ4WGPLkOG/Bv8akW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7cAI/HT0PStNxkMO6W6WOaJCY13b9vIY/wCRVCZ98rt6nitQvIsFxI/HO1M+lZB64rnr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7G4pDT6aw4rA7RpGTijGadjmkUfIPoKB3I2qu4wassKglFRI0gyjLyxqBjjrVmQfMc1Vf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dkBjGkPSg4zxTf4iDUGpGw5qM96kbpURPJpDRXmTemDWc3yyEdq1W6YrPvI9p3Dpiri+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07ikRywIJ5Bp86/IHx908/SoDjBxyV5+taIhlgcqV6jvTweMVWglEqB8EHoQfWps0CHl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GaQ8jrQiWNY1Cff8qkY1A3yKMnn1qgGs2OpzVaWTDdcU6Vxiqxy9MYM27PpTBnLAVLwM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BMYeDmosluac7cVRvr5baLyk5lP6CtIxcnZGVSpGEeaRV1O88oeXGcyHr7VgsSWJJyan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ButehSpqCPn69d1pXew2kOcHHYZpaltgGkORleAa0ZzlqxcMNp61bIxyvWqKQmJsA5X+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8nkfrUgKy4YNGdrg5AHY+orvNHvxqFnHPnkjDqf4WHUV5+z5U+gFa2g6qbK+8qU4jmIU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rwdbknyvZmNaHNHzO/RcdOnrSt/s/iaihfd7CpsHtXtHmDMEdapXdy0AJQZlY4UVaubm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dyadpenm5mF3OOeqqe1cmLxccPDXfodmFwkqzv0LGk6W0aiWXLzyYz7e1ekaPpIsrVmZ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vaqnhzSPmW8lXIB/dg9/ervjLVDofhDUL5SFlEZSL/fbgfzr5+ClOTqT3Z6tWaS5I7I8E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cxRj9mth5EI7EL1P4nP5CuJnUhgB6VoMAWLZznvmqzjMqjHatepz9CnNDmIitXTZjJaQ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On6Y/Kq2zBOeajsJRFePHn93MPl9pF6fnz+dMEdNaOQprQhYMtZFvJjYw6GtCBsnI6Yq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5FOjn3s2BgA4qvDJgu3XAziktZWmeRmGB2pCLpHFBxgD2po6k04/dyKAGkDbtNdD4ffN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0P8A+qucOc1q6BLi+eMnh0x+IOf8aQ2S+KnMfh66UHBk2xk+xPP6V5pqMLSTRS53AAeV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2e70G7ijYK+3IY9veuD07R9QhsolvVRYoMlWDZ3DsBUyNIbGzpLxm3uS4BkzzG3SaM8M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rZ/s0jSRpsKBjnKlTj88Z/GuVtLwJq7kn91FtJAPfcP8TW3qN7dQaNDewqD9luGtLhWPB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B/Ws3uUaHhHxHHqNxNYeQYSoLID3IPzAfzrsOqkH0rz3TbvQjrtpfwSFLln27A2OW4OR+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dGMlZnJ3MZS6mTGMciq6gkH25rR1iPyr/f2YYrPBBb9Kh7lrYnXnj1qeA7CsgPO/bVcc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1zSKRq3R2zRTDoyHPsQeP0xVYwGSWXacnf8AoauSDztPyASVIP4dD/7LUWnIVvGJyV2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uXU8H6s51ZQe2gyxlazvxGxCjcFcVq64qfY/KQD9xtf8DxWLeyb7gT4x5g3E+9advHNd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kOB+H/6qd7pMyw01aph997ehk3N4bhI0x9xNmT3qGzg+0Xcadctz9KYw6j0FWrBvIguL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zV2SVkY0YyxFVKRS1B/Pv55exOB9BxWZKPkrQf5hnHI61RnGGI9a0Ssj6Mpkc0HJpTQBx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w+aJFzTAcNUjFmOEzXLasuL7I6OM/iK6aY5U1zGqnN7GPRc/5/KgpFMjoacwylOYUi88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ZoY7HPoaXYWYAEDJxzTAM00tzir0um+TE0m8yKOvGMVAFRVzjrQBD9KcCT0ocBec9acsL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j6UVGZGBIytFAHr5A/umgAYp2CRzSMVUcnH0rlNgxnHNOFReag6c1Irk9RigZ2WljGnw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emD/AIl9v/uCroPauKe59BR/hovQN8oFWBWfDJggVeVs1pB3RnNWY5gCMEAg9QarWtlH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Bke9WSaSruQLSUUUhhRmjNGKQhwp4pgp681aEznPFS/uYPx/pXL2Bwso/wBs/wBK6vxY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Vj1lH+2f5CtcP/FOfHL/ZfmWZOM1Gc1JIcg0w/dzXonzw0g4zVLVsGy+lXm+7WbqbZsm/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pDyn+8K9Y8GnPhy29tw/U15Ixyyf7w/nXq3gls+HYfZ3H61w4n4Uevgf4j9Dpx0ooFLi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KQ0CFAoo7UhoAOlGO9LikNACbmB4pyyA9eDTSOaaRnNF7BZMnDdwc1IkzIcgkVSyycg1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UyZQua8GpEEBx+Iq8txFcRld+M914NYAIPQ0okZDwcH1rVVGtjjqYWMttDpUXbBtDbjj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OaRmXGAFHJ6dazodSkRhvAYfrWnDepKOoz6dDW0ayejOOdGcNyJbyR9UNuoUx45z2xVt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xUUNsi3TzhtxZcBT/DUdxA8l1uJIVsKuD+Zq9GZE/wB08jB/vClba6bXRZFPXjNTYBpp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mzWzAzr9lSBIkG1c9PQCs3+Krl+264x/dGKpjrXNKV3c9KgrQA0lHaipNxp4z9KXGAKT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TiwxQAw1XkFWTUMlJmkWUJepqm/3iKuT8c1Tb75+lcszupkX86a57+lI5Ib+VIx4+tQa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tOB5x2pMdaRRG3GKhlTzEK+oqY561G3IP0pp2ZT2MSQsvBGVIxiqb/K+M9P1Fa17AqKJ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25XgSdxwfpW6M3qgjYDnuetSZ61XjbAPcU9XzgZoYdCUNlelM3Ff600krnFIzDbnpSJF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IYHBpJJdo6ZPaoCS7/dwKoRHkyNx265pw4FLtxTc8UDEPGfeoXINSO3yj6Vm39+trGNu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XFNuyM6k40480iPUL0WyhFwZSOB6e9YLsWyzHLHqT3pHkaSQu7FmJySabmvSpU1BHzuJ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PNRHrjtUrHBqM9TWpzDG4qezx5chI4yKr4z05z0FaVhFmByPmy+D7cVLYy9pdmNQLR7g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bvTrq0Yhk3KP4k5BqXTFeC9BSQxA9WIyB9fat+88y0TZOmSfuvGcg+9S2BxzBslSCKY7n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bFakjDr0PuKrySOwChUx64ouB2PhrUvtunoHbdPF8j+/of8APcVe1nWrfSbbdISZCPkj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cwsfIcxHoSvHFJc3N7cOXluHkbGMsc16Mcc1Tt1OWWGTnfoaema3NqHiKFr47YnO2NR91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OS1h1LTbO5cp9rZlQ9sgZx+JIH414XEs5mQGRgxI4FfQnifw7Frngi0n0tv38EYubZx1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oFeXWi6tTnkd9OooQ5EegWLq0IVQAE+XHpXmnxt1Hy9L03T1bBmmaRh7KOP1auo8Cay2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z3Xy5xj+Nep/Hr+Neb/G2fd4nsIMn93ab8f7zn/4mqMjy92AOfSoVUjLt3qYrwKbIcLg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4xx6mqXlKqSqjFZg4ZfTOavukkNo0/lvtPCtjgn0zVG2tzcOS52ovH1NMRsWsu6IEja+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0x3Fcza3Pl3oRm/dtwufXt+ddDavgVSEzQiJDZHTvVmNQASBjNUYZP3xQ9RV1GGPrQSS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1IHpDBsDirFg/kX0D54DjP0NVSdxzTwflyODSGdVOgljkicZDAqfpXlmqzajpuptYzzy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Ow/CvU4pBLFHJ/fUH8aztW0e2v3imeISPE2QOmR3FJocZWdjJ8M/DubULdry6BjafGFL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HtoLW5R5vMM8pmZAm5S5x+nA/Kq+jeItK0+JIZYmhEfHKEha7O08SaXcw7or2AjHZq53e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pyWfjeC0W0jdg+ZCYwTnOd3tiu5HXik1C2tJPEd1qUBLNIojB9gecfXinJya3p7GM3qY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Q4rCHr6V0+roGsnz9RXLqcg96me5pF6Fl/X6GkDAqMdKUkFRj0qIHC/SkUbdi2+3ljBJyO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iYojOD0IBx6ZqDTJAJG3Djv/AJ/Cp5IhHczQL93JGfbtWNRX0OLENQmpIgvImEOCMbGO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01XyNNktihLEEKfTPWnXE6TW7W7D51QMp9RjP6f1rIzwQOlFOTlHU8SunQr3pvdA+A2R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VpcKd5HLkewqoirKy+WdwLYGPY4q/qXN2IR92JQlbbnVlsH7STktjNYfKT0z2qjcDJFa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LnPtWh7DKDLzimqKsOvOaix81AETjg1AOtWZF61XI5qRkcn3TXN6ym2VJR/umulccVja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kUmUjIRgw4pr5DgjvSwxHD4/hGfwzin7ckHtTAhlTINWEtJGaMqCynHI7UrReYODWhbD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jBXGMqRg5rAvIjb3TxHoOVPseldJDggVHrFit1b27W0O6VRh+1Shoq6dZwzWiO8KMT/e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RGxjJ6Y5FW7Kza2tI4W+8vUj1q3tKnIODQxHMNoV2GICxkeu6iup47iii4G80j44XFR7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xQAB2rnNhqxKvJp+R2p2AetAAB9aCkdrpvGnW3/XMVbxzmq2n86db/8AXMfyqwM4rknu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gg1ehfIFUKs2x+bFKDszSorq5epKU0las5wpKWjtQO4lLmmmgUrgPFPHFRg0/rTTEzC8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uRsuJJh/tf0rsPE3/Hih9GNcdan97N9RW1D+KYY3/dWWZO4qP+GpXOSaj616R84gP3az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Wl2qjqQ/wBEcfWhlR3Rycn8P+8P516f4FbdoAH92Zx/KvMp+E/GvR/AD50aVfS4P8hX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8X5HaLTqYvSnVyHpMKWkooAdTetLSUwFFBoFLQA0UECl6U0niiwDDTduDTu9KBk81JWw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RnrSY5pXsK1ywMHoaUNtPI59agBIp6yetUpEuBowXsiY3Hcvv1/OtCG/R8Ann0PWsRWB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Rm1sclTDxkdIjqw4PPvTicAn0rBiunj/iyPQ1ZN/uhZSSGIxitlV01OSWHkmVZn8yR39T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nasWd8VZWE7UoHNGKcBSGyGJQZJ/XzOf++RVb/T31NVEZSzXO5iB83HGOc9fanQSql9N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AA+X+YH51e6iqJuR4qvKOtWTUUgyKlrQ1izOmGSRVKQYbitCUdaoTcGuaaO6kytJgnNR/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Bpg4Wsja5G9NyM4NPflaiGCMnrSKQxmwcUzOQaHb1pg5zzigu5HIA6spHPUfX0/KsmRQ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61qM2RweVNUtQgAKXC8K5yBntn/GtYMh6MxwzI7I/VetTBskMDx3qO+XhJyOvytjt6Uy3l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tbaCfYtOwKn0qKZg0eKjWVgfmUDI6g0wZcH61IWGKP09Tmn55zSgYUn3qM9KCbDj1NRt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8lpCWblz91O5qkm3ZEzkormZHf30dnECTmQ/dWuXlleWRpHbczHrT55muJWkkbLGoTXpU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eKlWlZbISkJpTSVscYxhmo36YFStjbzTVQ7gcct91f60MBgUgYH3j+lXdNmFu5jbhH7+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Vu59adGnzCouM3bW4eBvMtvvn+LPGPSrsKzPh7mTcmMbBwAPQVyk+oS2k2y3YAKPnBHB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oJSiqTyOcj8qQFy82GRiq7FzwPSs4ZdysKZHdu1Rvq8KkfaI2ldTgkH5SfpTZddt5MCOF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C+0MUKAsVdz19qgbBbZGNzenQCmwQ3NygfYqKx+UEnOPeqN5czxP5UUqBB12r1NAG5Zy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K8sRwK9k+FOujUNIutIklV5Iv3sOD/CTyB9D/OvnFpJH+/IzfU12vgKW50HVbfV0Zl2t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zQB9K+G/Dtp4cspbe03YmmaZix7nt9AMCvGPjM4fxwi9lsox/wCPPXu9ndx3tlDcwuHj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gnxhGPHZODzaR4/NqAOCCFhUZQmT2FKZ3X7qp6fM1JGbh5Bn5U5ywTj8zQBV1GVoo0jG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vJLFEInKsuCcleR+NTCz+3XjyOzARnAA7nvUlzbLvSFAd7HAJ7DuaZJmTfvgwUHCYGa2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fvI+GFA0+CGBlQsf97uazo4J9Pvi4jYo/wB7HTFNDOngkBn3g9VrQgfI96xrVwJQVOVY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pkl1W3cGopWKHrSiRcbiahlYY3seO1DAsRtxzUm8fhWW+oBOETcfWoXvbhv4/wAAoFSN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hc8xsV/rV6uAtdan08MysAjdVYZzXRadrq30CtypOeDQS0bqqAxYAbj3xTu/QflUEM29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rBd2HAcUo4FLgUvFWloS9SpqEZltSAM+1cn91yMYwcA12rAMpWuSvovKupFxxnis6iNYP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N39KIMHcD/dzTWPFRYu5bs32TKT2OfyrWvFCTxOp4YDn6cViQH5h9K1pW8ywhY9Ubbz+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bG9O6GgZ1KNUwcrj+f8ASs87VuCo6BjU0zvHMJVJVsAhh2qqrN5hPU9/rUQjY8evUj7W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QSNkNxLk+2d39TT3cyyPKerEtS6dD9i0id9wLuTlh3LHJP5UxMhK1ie3QSac11GOaqOM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jrVWUYxVmrRUcc4qBhjmrEgOahcfKaBETGq7DDGrGKZItIaK0vCk1nlA6FT1IrRuR+5O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MpGZbx75/JwPmDIc+/8A9fFVgpHXt1rTceTdkgdfmFM1VRZQSR4HmyycfShAyomM9R+F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dpZup7VfizkUxF+IkY9KvxDis+H72etaMR9qBomI6GjbmpFwRjFHHFAEXHv+VFWBjHai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IFSeXxTRGAeOa5TUOCKQsEpSn4UgRfcmmNbnbaa2dPg/65j+VWx0qnp3Fjbj/pmP5VcH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HZDTU1sTvqI1JC2GqFubS2NIdKKFORS1ucwlFGaTNJjAikxS5opDCnLSUq9aaEzH8Sf8A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Vxlt/wAfEo+ldt4jU/2cD23f0riLf/j7l+g/rW1D+KYYz/dWWyOKiHWpyOKrn75r0z5s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lW81T1H/AI9JKHsNbo5S44Q16B8P3/0C7X0mz+YrgbkZQn2rt/h837u9T/aQ/oa4sT/D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AQ8U+o4zxUlcS2PTe4UopKKoQooNAoNAgFL2pBTu1MGJimsOKdSEZpMENI4pp4p56Uwrm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oNIEwc1J2pWG2NPSmYzUlN4FSwG5IPWpklI69Ki60UJ2BpMtrIrdDT881RHHNSJKwOM1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J4oHSo/NDjA4NP6VadzLYdjmik6mkeQKyJzlyQPyzTAakCi4abPzMoX8Mk/1qbtSIp28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RuOKm701xxQykzOmHWs244GR1rUmXrWdOvHSueojupMpSDIzUanC1M6kZJ9KrZNYHQI3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ZvmqMnJpFohbimk7QD61K4GOlRHp9KCiJ8Kx96glfMaxkZUEsPbNPeQFiACcD0qNs+mP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9ym0IlSSM8BuM+lY4cxoTjD/dI9xW+21QWboOtc7cHdfzFRhWIOPwreMroicdSZCXOT2p6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DvSg4J+tJEtDc4XmmMeKM7gfrUVzOltAZJD9B6mrSu7IylJRV2Mu7uOzgMjnn+FfU1yl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csf0HpUt5dSXUxkf8F9BVYnivRo0VBXe58/jMW6srLYYaaTSk02t0cIChqDwvHakwXP+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DO5vujt61bjh2IXcfvG/QelLBb8iRxjH3V9KsbC3IqGyrFYLk4xzSyOLQElQZsfKPT3N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Mh6D+7VG3jkvrnaCTzl2PakFixpmm/a5vNkH7lTk5/iNWNYvwrfY4ThiMOR/CPSrVxeJ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bGPf1rnAOSzMSx5JPemkA9YVbjGc1atLGMXAkKliOnvUVlFLdT7YxhRyzegrYkMenwee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tO4Eep3xgjFvGdsrD5sfwCsM5fr2oZ2kkaRySzHJJqWCF7mZYYRl2P5ULYCzpVkLu4y6/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trVb0WkAgiOJZBgY/hWpP3Wl2O4r8iD/AL6auYmuHuJnmkJ3sc/SluwPoD4KeJ21DRpt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Fk8mM9PyPFUfjRpqfbtL1P8A56o9u6464+ZT+pry/wAEeJG8OeK7G+yfJDbJgO6Nwfy6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HeeFLC6iZXRboFWHQhkNMk8ejRUztG3HtgVDfGQWx8tWc7hkDk4pVcgFcnANOVi3I/O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gf7xGWHv1qNIHFzLO5B3nanPQVKwIPJz9DQ0wRFGMYpkiNCWltxnCAncPWkvIsohClm3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0ZnjHlg44qdkGTjpQMjl0W4sfuOJWUb3jUcqD/OpLedXhyGHStjUb1JNS06901vNuXgC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j+dYExeSSRsLEHbc0ajCg00xMke58sAA7jVZ5dxLyMAR05qe2sLi+RnjAjgT79xIdsa/i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maaSlkv2u4HS5mj+UH/ZT+poYhbewvJUEoi8uI/8tZmCL+Z608QWEb4m1Mse4totw/Mk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8+8ncj1Y/wAh2q5HbxW6hVUEjueaQaIu/wBn6K1oZftE8kv9xhir9hbCOJVCgBQAPpWK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a1Rh3UUJEtli3G1etXoyarooAqdKtIVyfNLmmA0uaBDx1rntci2yLIO7YP5Vv89qztai8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Kmaui4PU5yM4dT+FObp+NMHDD65qTGRWRqOjbaMjtWtBiaCWMsRt+Ye/H/2P61ixnEgH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ehYFPpxn+lTIirDng0QXJysa46c7qrqOc9zV2aLAZe4JFQWsRmnRAO9JHz1andqyLV4RH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zD/Sq6nKUXsm/UX2n5F+QfhTVParjsfQQjyRUUP9ahkTNS57Ux6ZRRkWoHGBVyQVWkFM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xzUbkCkxoqT8J+NZsnyn61oTHtVCYcYpDFaHzZrQ+rbDj8/8aq+KF/4mKsOnK/litSyI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p/WsjxHKPtuzHKsWP40AUbY7WCnqa0IlyRWSrdD3zmrkV8EIDL+IpiNaL5Tg1eibNZEd9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tKCWNlBVgfoaANBDnikvG+z2nnsuTuwOabG2TkVDrdxnS1Q9T0oGVv7djXjZccf3VBH8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3u+72FFAHpZzSdOlBYGmE1ymwHrzSFyDgCg0oGaAR2NgSLC1J6bVB/Kr1UbAZ0+3/wBw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R2Q00qcMKQ0ZwQfeoN+hqRnIH0qSoIDlRU9brY53uNbgVEX5qVulQnrQyokgORTqYtSVK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gdaokzvEP/IJb2IrhLc/6Y/uo/nXe6+M6S/1FcBBxeN/uj+da0f4qMsTrhZF8moCPnqbt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aCq16M2kn0qfPWobnm3kHtSew47o5STmMj2rrfh3ITPeL6pGf51yb9DXS/Dx8ahOvrCP0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9bCaVkemxHrUuahjOeKmFcS2PVluLRRSHrVEi0UUUAA5NP6CmrTmPFAmIKXGKaKXNMBGp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SU6m0gQU1hmnUhqWMAMUhpc0UgG9qTvTu1NoKFzg1KkpA61CaVelNOwmky4sqmlcKTG7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+tVM4pW2yJscblyDj3FaKRjKn2NEZxRjNRJMCOamBBXirRi00N/ipG70d6XG5c0xlGde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Sr1rPnTrWM4nXSmZUucVWY8HFXpY+BVNoyM1zyR1xkmVWyW4pFGKsLCS3ygk+tSi0Ctu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IpMCRgVXI2kjFalxNEoARcLjrWVPMPMOMfWhqxUG2Rvj1qrM5RgAOpxzStOhYgsCfaq8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azerOpFa5l3KecYPSsllBn9e+a0Jl2hiSMk1S6zZ9sVpEiROCAAfwppbqaRRuKn0yaZc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B941pFNuyMajUVdiSTxwRvI/CiuYvbyS8n3Nwo4VfQVJe3sl3LuJIQfdX+v1qk3UGvSo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MxftXyx2Gt6U1qcaYxroueeMNJinDk0jZJwOpoGNIJ+Vfx9qt2luXIdvuD7oPf3qOCHzX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941oYbGAOM4GKhyuMcVDfWqt3dpZgohzJj8qddXi2wMURzKerf3f/r1iuTIcdTSGJGsl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a6OOKDTrFgTgKMu3qfSk0vThawGWXAlYZyf4RWRqd99rn2x8QJwv+0fWqEV7q4a4n81+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GmdY0GWJ4phGTXR6NppijE0i/vG+6D2pAW7K0TT7TlgNo3SMa53ULxr65Mh4QcIvoK0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HMaHMjD+JqxyKaAQDJwOp6V0+l2AtIlkI/fOMkn+EVT0fT1UrdTDIz8in+dTa3f+RGbe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wj0/GhvoBQ1XUPtc4iQ/uI/u/wC0fWs9j8uaj69av6baNPOJG+4vWmIntLEiyeVgfMZc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6Dxc174Hl0K9YkwvHJaSf7IOCh+gJwfwrCvLj7FbbgRvYbUH9axo5CYynbvTiBqu+1GwM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AOAO1VhIzp8xzgYFOXNAFkyE8ZJ+v+frTXO4HBx7GoxnH+FL/nFMC5Y7nlDYGxOvvVx2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qtpiuUkKKzFmwoUZNaElpDZ4k1WQxnqtrFy7fX+7SEQWL3B1CD7FGZpo3WQ7OigEHk1a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vzy15N5rNFAPljVScjcercHoKoXmtTyxmzt4VtLUkDyoeN/+8eprQ8WaWxWyvTIhkNtF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ScdxkY46GkwOevdUvNVcLLIdi8JEgwi/QCp7LT/KxJLgt1A9KpQXMEb4CspB+9jINa8N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2ewNNMRZDEDg4FJI5xTdwz3BprsMUyWQuccmuy0CUTaXGe6gqf8/hXFMa6fwlNuWaAnkH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kj0p6imDIP1FSA0k1cf2R1KKSlFWZjjxUN2u+3K+oqY9KbIMpipa0KjucY2AxHcGpRyp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0Gc0L9xeetYnQCJ8ynPWrUb+XuIz8pDfgOarA4Y8dKsRHLc9DSYy7dqEckcg8g+p6H9R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ekSlvx7UgbfYwknLINje5HB/kaink8qxaIdZHz9QKzOGnR99plLdvYtmpx0qBAMEipx92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3IFN24FBPGaAIX61Vm9atP3qpL3FAEGe9QyNU5xiqkh5pDRVkP7w+1VZeSanLfvG+tQy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kx69KzfFEW27imA4kXB+o/8A11ct22yD607XkWbSllOcxOCceh4/woA5mOhjihWTs1OK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GHvUqXBU5BIPqDULDHagD5c0AbFrrE8JAY+Ymec9a1tTkWawhfaVDdM1y8XStzVbhY4bW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yoAyvOxwO3HDUUzBJyMfnRQM9YwfSmn3qRueKb5YAyxrlNhuKOKC3YCkPWgDstKO+xt07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nmsnRnxa2xHoR+tdCu2ZQON1YSietSlZXMm1n+1Q79pU7ipH0NTEc4qf7H5JYIMck/ia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qdUZpxLduelWTVWE8irdaoyluIelRlakpD0psENUYpwpKWpBjqWkHSlpkmfrY3aTLz0x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3+teg6yc6RN68D9a8+Xi9H+6f5itKX8REV/92mXz0qE1N1FRetesfL9SM1DP/qn+lWCO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RSOVk6n61t/D98ayV/vQEfkRWHNwzfWtTwO5TxHEP7yyD9K5ay/ds9PDP99E9X3lCoVC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rIVO2VWjb0YYp+kyxx6rC0hUfIwBY9+K6iSGG5TEsauPcVx0qfOr3PQxGJ9lPla0OZBz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SWtpWiP908is6a1vLXJlh3oP405qpU5RCGIhPZjBRUUc8bnhgD6GpKz3N7Cg04mmgUp6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RmgBe1JRS0MA703vS/xUnekAUUUVLGMY0gND00Uikh/akpR0pO9ACHgU5OlNalQ8ULcO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k8UwmmxJEm8ip4pzjBqoSc0oJFUm0JxTNDfk05XHSqccnFPL4JrRSMnAtFVcVUngIpVm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tNBGMk9Cg1szsAo4zUZsk8wiU49hVj7XsYkCs29vyZSVBGOKwbijoUZt2J7i5t7Zdsar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frwPSqt1dMeT3qp5wOCWz7VjKpc66VFLcknmwpPXFUHkBbOcfWpZJieduAO5qnP5xbMbK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tRudFrETySGYLGihB1PrQdxzk4+lNUOOBtGD270wyF8gdjg+1KxVyCfChgGJz1zVNGywH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5HJ6/SqasN4VmAwCT7VokQ31ZZDLGrMxAVRyT0ArmtRvjdy8cRL90evual1C/a4byo+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M16OHocq5nufP4/G+0fs4bDcg01hzS4xTSTXWeSRtwaYelPY5NMJwCaQIGOOnPtUkNu0z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1JFGxcKBmR//AB0VrW0Aij2J36n1qZSLSFSNUUKqgAVWuboRBo4iDIfvN/d/+vS3V3tP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VQdccVMUBUfhiSefWtHTbIDFxIueflB70yw0/wC1XBdv9SnJ96u6ncC1hVI/9Y4+UD+E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Pm5tY2AxzI3r/s1kMRtAA6UoTHXknrVqys2u59oHyg/MaaAtaNp3nv58q/u16A9zWnrN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v5V6f3F9alkuItOtPMCjavCL/eNctcSS3M7TzNukc5NAESg5rSsrIXEg3j5ByxqvaQNN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t47eIxlgoX5pW7UMCm0skZDIvyJgAVSmtYLyR5DM6Ox3YdaW4zqN1u5jgXp/sr6/Wos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gcfyH1NFgIH01w4AkidM/eDVs2vlQxlY2GxBljWMJWMbyuiqoOOOrH0qaK58pFfdsDdN3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e7uWlbgdFX0FLYsrzNG38QyD71oOLaYfvIEyf4kOKgSCGElkLdep600BPt2gg9aeo4qWD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g847fzqZrNgpZD5qDklRgj6iqEdj8PvDWneIrbURfws5RkWNlcqV4OcY/rWhqnwnmjVn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n4P5irPwgXI1EZwPMj/ka9b8gFfvCpe4HgQ8M63o2kzXLw+Q0OSSr/MODyMdqy9S0a9s9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ykbm3ZKhuhavedYsFudMu4iMh4mBH4V51q+kajqekJpXn20dtlS0pBLtt6AjpWcqii9R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OwBgW2ggg/lXW6hp6S+DdPvZbxXa2Z8zIu5GLHJQn69/WoJPhzqDAm3uFmPfdGUH4HJz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wvf6RcTpC0kqvDGSSrEcnn3wPxFWpJiaPP41tpVBSaSEnqJBuH6U82shiJVVmxyDC2f0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eBwBJGSHU9QaPmQ8ZB9qCSxDd3MbbRI59Q4z/Ori6lxiePHuh/oaqw3lx0LBx/tjNWUv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+0o4/wA/jTuFiZSkp/dSK7f3ejfl3/CtXw5c/Z9WVWJXf8pB45rHa30+5H7vfG3qh3Y/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dQ42SpeKvKjo6/Tv/OncTR6RuxIwzxmpEkGQSeAcVy9hryXBCykqw4YEYYH3FdDFNG4Vl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mndG6cXFJl4gdjQKaJSjgZyjcgCpCBwRW1ObluYVIKL0Cg0UVozM5vWoit0G7MKpRElP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V/Q9ax4+I2GfpWD0Zuh4Ukn8qniBFQkkSHHQgGpI25waTKRbgjLK8QySz7gB7jP8w351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6IgT8ep/nT/NZI8xsFfIwcdCOR/Wqdy7NIrvy55Y+pPWoS1IUfeY1TzjFTgfLUIAFSBu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njFSVGw5zTEyJqqy9asuDjNVpPvUgRWY8Gqbn5qtt3qhMcAmkWisSd5PvSOcjPrU9qRm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UDq0cjow5FIZVaQxsD6GrD7biF1flHXkZ61TnbPOKSGXCjPRTigRQv7OG3VWiUrzgjdm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fvELZ1SQFuuM96zN1MCbzHHvUisrcOCp9ulVg1O3ZoAuhM4COpx2zg0+YvJMztySe4qh1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6YDHcPQ0CJRtAopwnjIz8w9ttFAz1nIJwKY3XBpHkAOB1qNpDmuU2sOZgtMDrTC3PNNJ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zZxAfwswrbWQociuc8PyA2230kP8hW9uwKwqHp4dpo1rWVZ1x3pZbYBuBxWXFKY3yvWt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qUWnozaUWtUQrEQc1YAwKm2BgMUjxECtLGal3IqSnEEUmKk0uNpRQaBSAUiilpDQIp6q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61570vF+jV6LffNYzD/YNeduP9MX8f5VVJ/vETW1w8y2Gpveg8UmeK9g+WFAypqCYfu3P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/wDVP9KBo5K4GZG+tXfCTbPEtt/vsP8Ax2qU5xM/1qXw6+zxFan/AKbD9a5qusGj0qDt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9uA4ypyCPUGpbLTvEGnWkdxpd88luw3CCY+YoHp6j8KbcjNt9CK6jw9dwSabDB5yeci4Me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ofG0evjbKkna+plW3jU2zCPWrCa0PQzRjzI/05FdFaahaahGslpcxTxnqUbNST2VvdKR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GvhK3ttVgvrNjE6OGO07dw9Djg13Wkjx7QltoVPEVitrdLJEMLJyAB3qa20TUUtlcSIS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iEKf7PZuhu0Q/Qg/4CtlCApyQBWKoRc2zqeNnGlGKOTYyQNsuInjPqRx+dLvUjIII9q6t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sp7Gs240C2kJaEtC3+z0/KiVB9CqeMi/iRjClp9xaT2LhZvmQ9HHSo81g007M7YyUldFW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ax3ddqjJqkviWxbkiQfgD/Wub1d2m1ScOSQHP86olFA6CuuGHi43Z5lXHSUmoo9Ct7+1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4P5GrHevM0LK2VYgj3rSttdvrXA8zzEH8Lc1M8M18JdPHxekkdzRXP23imCTAniMZ9V5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P3M6MfTPP5VzSpyjujthVhP4WSMaZnFOamMMCsWbrYlU8U3vTFNOB5oQCtSKcCgmmE4W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GKYD0oU0XHYmx8tIeBSj7tDDimyBYzkU9m4pkYwKVvumq6Ce40NUcjHBpFJpsnQ1DbsW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OumyavSECs66JzxWLbOuEdTOmPHSq7D5MrwfrVhxkHNQEcVmdCWhEUYj5znimkeh/AVL3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D6VSBkTKxfJIC+nf86r+TDGzsMJk5J7mrpA6OR06A81C6pgnAGO5poLIoyDcmUAK9CwN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xcsCN7D+XvVvVNUjVWhsyCc4Zx0H0rn36g+pr0MNQd+eR4uYY5Jeypv1HN0phqQ9KjJr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8nNMc4FAEZAJ5pVU7gQuXP3F/rSKgdg7fdHQeprWsrXDeY4/enge1TJjSC0tRCMnmRvv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BiiOG/ib0+lPurrBMcJyRwzf0rNJ4x171CXcoh5B4PPvU1rA93KIkOcnk+lM8t5WVYhl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sLc5IGBudqrYQkjQ6badti9FH8TVzssjzzNLIcuxyfb2qe8u5L6ffjEa8IvoKr7WTBb16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dY1GWY4FdNaWSWNphiFwN0jHtUGkWHlL58i5lP3R6VX1m8knf7FACyqf3hHc+n0FF9bA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L4xGvyxr7ev1qsFLHGKmki8tfmI3f3R2q9pdj9pk3sP3Q5JqhFzSrMxReaR87jCD+tF/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FOZSP4m9PwqxqFy1nACmBK/EY9B61RtlEcYcn5j936+v+e9CAVlIQQqPmJ+bHc+lRTxGQ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JPv3J9hVkALHvP32Hy+w9ajfbFEQc7m6+wpgUHt1u5vLjYJBEudx9O5+pquD587yONsEQ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auTq0S+Sg/eMRvx3PYfhVe5XLJZwjLbvmx/E/f8AAUgI4laRpLmQkKOgHc9lFKryGPcx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RvNmitYT8i8buxPdqZLIJ5wkfESDav07mgDpILOGW2t5x8qtEMkDr/wDXFWfsarMub+PA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BTNCnWbS4lYfu97Rj2Oc/yNa0Vrb7du5RzjDk5FHMB03w5mii1K7ijnMrMqsT5e3ODj8e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zAAdc141plw2kXYms9rSlSvIIXB/yKfd3er6s0he6YoPfagPpx1qXe5UI82iPTbnW7F4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H5c9eOnvXO6BA+pSXGoXcTRWyviKJ+N7Hn8hXHw27hUQyZmDDDAfKprtLC58vTYI5AUC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/sv61hVel30N50J0leStc0HjE7YWHzB2LNtXj0GcU6e0mt0EhtkMR6ru3Ifb2pttby6i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U45PrgVciSSzXyRN5scoDYI+6etZ0JucOZmLR4p4w0CHRdXkvoiws7xmlBc8o2fmU/571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bYspED+Le9e5fFLRPtXhecwIdwZZUQeucEflmvA2ieNyrqyOOqsMGuuLuiLdSxbXTJKA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ZWOORQcn8DXOZ56VpWF3x5ZPI6Z9KtCLzQ4bIbd9asRXMiL+8AdR7/MPxqLcGGaZnk07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+S4Bkx91+kqfQ9xW7prT206qkouLdj16MB6kf1FYVhokGoWSSxOYblSfmHIOPapXF/pW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zGMgH39KiXYLaXO3guVk3bJM7cqcHOOavIxIrndOljuIywAWbqSv8Wec1uwt8tVBWIk7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nYrQgp6nF5tm4HXGa5xcbAw7EV1c67oG+lcs6FJGT0NYz3NYApPQdakU/Nmmw48wg+tO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JAxVyOzVXuRkqakzyhptxQAwH5M96cn3TTE5qQHAxVohil8UoYMKYw6H2poO2qJYMCci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jiq0mKARUlGBWVcH5SK1pelZFzx+dSWiK3bDJ7Pj8+K0jam4fLYUMmM++P8A61YTSMkj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ahcQQQyxBNknzLuGeOD6+9JjMScnOCaiiXzZAmcDNE7kkknk81FBJsmDe9Ah3iC1WGe3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+4/yKyQDXT6zH5+hK4GWhkB/A1zGCB9aaAKcKbg04GmAuTShiPekpyoWOBSAXKd0op4t5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ooA9bkwDmoSSelSu3PtUeK5TcZkml74qTAApNvOT1oA2PD8gV5EJxnBrpFbIriIZ2hlD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pdx7d2JR1U/zqJK51YedjUFTQymN81VDHoaeDXO1ZnoRldG5DPkZFXUkVxg1i2smcCr6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hcttH3HSoGT0p8c56N0qbajjIq1ZkXcdykRim4q08OelQMhU4qWrGkZJjaUikozmpKIL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vOpRi8X/AHj/ACr0icZhkH+ya86uOL0f739KdL+IgqfwZ+hIRk008VIKYeteyfKsch4N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OlMl+630oBI5K5GJ3+tN0ptmtQt6TJ/OnXP/AB8Sf7xqtakpfqwPR0b9a55rRnoU3aUW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+6WAOPrVjUPBsc2Hifcycqwba6/Qiq1sPMiAJ69627HX7QNHbX0ywXI+VTJwr/Q9M+1e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8XOpBJw26mHFfeJNDbb5ovYR/yyueH/Bu/wCNbVj41026kWC6WSxuDxsnGAT7N0rceOK5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si/8M2l5Gyx7R6qwyK6rTW2p596NTdcr/AZ4nhuZhpskO028N0ssvrwDj+dO8Yo7+Fri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sOuGYA1c1JDD4fuFJy0VuTn1KjP9Kh1/974XmdOcIkg/Ag1burmEbaJ9ziLGbVNHjA03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86H8eoroLHx7GjLFrNlLaMf+W6fPEfx6isMjBNJ1BB5B6ivLhjJxeup79XLaU17ujPSJ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yRSpuR1OQfQ1yqk9CclSVP4VqeEpF/stoFAVYnIAHQA81kyHbrGow9kmOB9QD/WuyclO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UlSfQ4nVUMeq3Q9ZCRVFjWz4ji8vUt4HDoD/AE/pWMw4zXdSd4I8rER5ajQikZpRjdUB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vVmBZdRt6VEFKnKtg+1KJwRg0qlT3o33KTa2L9vrl/bADeZFH97mtS28Uwv8tzCyH+8v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kBhyM1jPD05dDpp42rDqd1bX1rcj91OhPoTg1Z5zXnIUqcoxH41et9XvrQbVlLL6HmuWe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KL+NHcHpTG+7XO23ilThbmIj3WtOLV7K4H7udc/3W4Nc06U47o76eIpz+Fl9elApqHKg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txTwc8VCp4p6tVmbRKOKaehoDZpD3obJsRjvUcv3TTu5pj9KhmqWpnyc5qhcggZrRmHW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gzqgU3BPftUOKmbr0NQtnB4qWdCIXJUH/Gov7xBGTTLq9itAWmdRxwo5Jrn7nWri5QrAp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6KVCc9jlxGMpUV7z1Na71CKz+9hn/ug5Nc7f3896CrNtT+4On41CRzliWPrTW+6NozXp0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8/icwqVXZaIqsmBg1DIMAfWrbqearyD5a6GcCdxhNMx1pSaRjhTSGMPFRkeYSTwo6mnKD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Kt29v5rKSMRr90Hv71LY0LZ2xOJpB0+6vpU01zhWji69Cw/pTriXC+WnGepqgzBOBUDI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PXjFOJ4zWlpen7/9JmHy/wAAP86bdgLGmWP2ZBI4zI/Qegqjqd4LmU28LHykPzN/fP8A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bxPiQj52H8I9KxAgUELSSuIbtZDxV7S7I3MvnSf6tOme5qG0tpLu4WJR8ufmPtXRzSQa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/vGqGipql8LWHyouJ3Ax/sD1rnA7RBkDnJ6+9SyO1xK8srZdjkmon/ekAf60DH1oQxbe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knk11iRQ6fZZY4jjGWPqah0iwFrD5jDMzj8hWZrF99rultbdi0aHHH8bUr3YiFna9u2u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fQVMrCRi5GEUYx7dgKrMG+W3j5OfmI/ib/AVMvzssUR4U4z6nuasRYUh3LuPlXHHr6Cm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t92/+tTW/eOsUZ+Udz6dyaDiV9i5VAPyHc/WkBDwkbTn7xyE9vU1T2eTA8g4klGE/wBle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y4b5YlHPso6CohieUzOuIo+WH8loAriNba028+dMvX+6n/16Y0fkRBP45OWHovarUMay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lfU9hSrEXaS4lAbbzz/E3pQBr+GIo5kks5iR5ZE+AepOB/QfnXXpayAebuXZ1yeMV5xa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ww+UA8hyeoPtXQr4suphbGW2Xyc4aJGOX9/zqWB1WnW4kmM7g7F6Z7n/AAq5PjZhRtUD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pxtO0ZUdqJVbFYSqrofS4DBKnFSluQWkKtMW9BmtkQG4hSLcB2J9gSR/M1lRMYXDgZ9R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GZQe8bnaR9Kwk5NOxWOoqpScWaFtbXEEKLaliRwd3TJq/aWF67iac8bcZ/pTbS+WxAik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Ta/b+W8durSMTwWXAFGFlJwtLdHz1WKi7I5nxm5fRpgw5CIDn1J5ryy+0WDU4iJUw+Pl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XYNulpu3TSN5khPb2rmYosCujms9D0sJh+al7y3PLr3RZNOn8q4BbJ+V+zClhh+YBAPU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Yr+1aGQc9Vb+6a5BLRrW5KSJyhwwraMro4MVhnRl5MzwCpIPUUtS3eBcuVG0HBAqAGtE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5poG9mFdsYldSrqCCMEEda838O3H2fWoDnAb5a9LJ5Bp2RLbWhVtNLt7R2eFWAPAUnhR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gPFPXOaaRDY6lJpKWmIG5Ug+lczeLtuZQR8xIIrputYGsx7bmNxxkYrOa6mtN9DPD4lz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VfoVPvVhwSeOwrKxqDfdFI3zrn2oXngnrSoMqR71QiFAM9ajW5hkmaKOVHYcEDse4pt9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x5URYfXFed+HtSaG98iSQhZWyrZ6P6/jQgPTk5AHpS7QSfaoLSYTxK4Iz0IHY1YHU8da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w38dKnJwSKgk6tj04oYkQXAGBisS74ZR9a3Jh8mKwrs/vj9KRoihcoSEZTgqf0oaV2to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pXGQagbpQBRnNVQ+D+NWp+9UicNQI6W1H2vTprf/AJ6RED2PauTDY4PUV0ejT7HU54Vu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6hPDtIw5x9DzQgK4YGlwKb5QP3HwfehklT7y7h6imAtOjcxyq+AcdqjDqakAB9BSAtiS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9iDxRVTDdhxRQB6yMk9Kl4zzTlUA+1IzDPTpXKbEZbbSBs80khznFNGMe9Ax+844FOikk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xUYbBoyT1oC50em6r50ixSMFP5ZrcVhnFcAG2nIrd0rVXDpDN8yngHuKlwOmlXtozq7d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NZEEisMqcir6SYAA6VnY7U7q6LoOacshWoEfpUmcikPctwXEcrMisN69V7ipWjD1ztzZX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BILP3BAx+talnfSZ8u5Xa4OA3Zq20tozm9670JnhI7Vz7XV3H4t+z5JtXgyB6MCea6rc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WIX5lXr9alo0jU6MbJzE/wBDXnF0f9KU/wC3XpkkBUnHTvXmN66i4UZ6vx+dEI++mXOa9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aaRzTk6UEc16qZ8zYYOtMfofpTwPmpr9/pTBHJXXE8n+8aqrxck5x8uf1q1f8XMg96z3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XGK55dTti9Ue4ac261iPqoP6VPc2MF8m2dA31Gaz9BuFudItJlzh4lYZ+lbGRjNeWj6F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jZOmXjiP/nhL88Z/qK1rHxlDBMw1ezktJHwDKpLxHHT6UFhgU2S2hnB3oCT3xWsKsonN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iLW7CHwxeXEd1DKskLJGEcEszDAFXNIZL3QII5PmHkiJx+GK4e58LWnnieOBWYHIAOBn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XR3Yyo7QHl1A5HuPWtHiPeSaOZ4G1NuLuybUNAuIHZo1MkfYisdomQnIPHrXf2Gq2Opx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FPI+o6ikutOtbsfvYl3f3hwRWdTCRlrE1o5nKHu1EZHhBvkul91P86p3a7PFGoj+9sf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aZpsWneZ5bE+YQSTWBquF8WTj+9axn9W/wAK05HGlyvoZqrGpinOOzOe8UQ5it5QOhKn+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u11qHztKnGMlcMPwrilPX3rqwzvGxx46Fql+5C64xULLVojIpm3Jrc4Ctt60mWU8VYKe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R1p4lBpuzFMK5zQImBBPBp5GBVQAjvTxMRwaAJOpoKDqDg0iyKadlTmlYd2ia3v7y0P7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lv4olTi5hVv9peDWNjNIVzWcqMJbo6KeLqw2Z2Nv4gsZgMyFCezCr8U0cnMbqwPoc157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ORlPscVzywaezO6GZv7SPRkbFOY1w0GuajBjL+YB/eGa1bXxWhwtzCQfVTWEsNNHTDG0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+lUf7csH5EjD6rTX1mxx/rv8Ax01i6U+x1Rr0/wCZD5h1rMmKAkbhn0ptz4is0JCB3b6Y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l3LCiRL6gZNNYWpLpYJY+jT63NW8vLe1QtNKqnsO5/CuavdemlYpaKUX+8w5P+FZzl5J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jGDwK66eCjHWWp5+IzSpPSGiGHc7l5W3OeuTSOR0xzSkKck9fWmjkcZ+tdajbQ8tycnd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GBxUjLkZzmkOOwq7CK8lVJOQfpV+RciqTjGaljRXA5zTH3M4VeppzOAOOSeBSwwmSQpnk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LRLa24cbVP7sHk/3jV1jgbRwOlSJGEjAUAAdBUUjEDpWdyiAgd6gkUc1K2etJFC95OsSD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g0+xN7LubiJevvWxfXS2NsAgBcjEa/wBasHyNPs97DCIOg/iPpXPyyy3MjTSDDHp7D0qd2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Szck+tNCNJIiICWY4FTO4AORWxouniMfaZVJkYfKPSrAt6dZiyh5++Rlm9qzr5Xu7hnf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9an1TUv3htossFOHbPf0rM+1SqcdcetJAMntRGvz4AxkYqfSLESSi5lHyLwue9Nhim1G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+lbs5hsrP5vlReFA7mhvoBW1e6e2sVEanMpILj+ECsGNBbxeZnEjj5P8AZHrW1BrSpxtd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6ZfMHkgjMnqvFStBmCo8pOOHcf8AfK//AF6k+4hP8bfe+npWqdFgkmMsVySTk7ZOmf8A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nlh8zbyPLO7cfWtLksgOY4yO7fe9h6USZjh2AfO3Lf0FLHjO5zg5+UNwSad90GU5yOE9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HlqIhln/AIsd29PwpswPyW8XzAN82P4nP+HSnxrtJm75wn17mozmFTIOrZVT6ep/pQA7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H+03rUsgDbYoz8q8A+p7mqyfuk3j778KfQdz+PSnyOYYMnG6QYHsv/16aAbgXc4VflhjH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fRbdb3W7ZQMIjhsew5A/SsuPbBaLuHzP8xx6dhW54V4163TodjOw99vA/L+dZzfutm2H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kXHNI2SeRVhUJFNKV52p9orFcxA5PQ1EY8Hp+VWytNCZpp2FKKYtvqNzbgLgSx/3X/xq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qI3qzZ/wqAxioymKtSscs8FRnLmaM+ffNK0krFnY5JNR7cCrcic8VCY6fMdcKUUrEJrk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X1qQo3bJDjP0NdcwwagvYEubCa3lRXVl4DDIzWlOVmcWPwynRdjyy3vjd/6zcZQOSTkH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vEtq/lxIm3DDYoFZuAK7UfHslt5fJuoZR/C4NeswSCS3jfPVQa8gzkV6X4cuftOiwMTl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Rtr0p460xacKZBJmjtSU4UAA6Vm6zFvgDgfd5rSqG8j8y0YeoIpSV0VF2ZyrEbM1YVjg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exFKjkRjPUGsDe5OBg59Kaud7Ad+lKWy9OA5BHYUwMLxUxj8OXh/vKq/mwrzAEqwYHBBy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IRu4B7On/oQrzLFEUB6V4evRcQxsDnzFDH/AHhwR/n0rom4CuB3wa878J3vlhoyT+7c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BKE444NUiWQScOKjXG7mpp1yobNQDqDQIjuBxkVz9zlpnPvXRzj5CfxrnJOpPrUt6lLY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ueaik6UxlGfpVBzg1enNZ8poEXrOUqCM9qluVilbzWLGQjH1qjA+DVkyAD1oArEIeDwc1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Kgnx5p4xSpMUAA5pgPaNW4kXHuKiaJ0G5TlfSrCzK/3lxR8pJ2H8KAK29vQ/lRVoMe45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ajbGcVIPlXJ6VGzcZxXKbDQMUjAelNaTAojJegBfenEbsUqrz0qQAHtQBGsIz61MgKOr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HyalxlqYG3HcNFIrxtwRnHrWxbagkoA+6/oa52Bg0Q9uKcdyNuUn3pOKZpTruD8jsYpQ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LV1AAkb6N/jW7Bcq44NYyi0d8KkZ6ov4oIzweRTEkBGKkNI23FiZ4ifnLJ2B6j8atRzh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KAMYx2p81iJQTJdTuBb6dLJyWxhQOpJ4FeXXWm3Im3zIwIOQPSvRZpg93DE4yFUv+IwB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+ehJo9pZkuleNmefJO0XE6kf7Q6VZXEo3IQw9RW/eaEvJUcVhy6S8TmSIsjDuprqp4joz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IwaZKPlJ9qa1xcIxM6b1/vKP6UolSZDj8q6o1EzhnSlFnI6j/wAfj/Wsqcjca1dRVm1C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t9KkZ9zLk+/Ss5NG8IuWxq+EvEN3ZRi2uHH2dB+73D9M16LY6vDekIpw+M47H6V5bG5tm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a4KtuhkKOOwrmnSi9UdlPFThpLY9V2nipBkGuK0/xXNbgJdDzEHG7vXVWWqWd+oaGUBv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O6FaNRaF9M094klUB1BFMQjdU4PFCCWhi3OgxGX7Rau8E45Dxttb9OtS2/iHWtLwl9AL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H06GtXbUTqMkOoYH1q4ycdiJU4VPiRo6d4o0e/jLJexwuv3o5yEZfwNcuuqR6z4wv7m2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g6MV3Ekfi1Pv/D9lqA/eRqT6kf161NpulQ6XB5cKqqjoFqpVeZWsZ0sOoT5rlpoxLG8Z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kMc7o3VWKkV6IOGFcXr0HkazMcYEmHH41rhZa2McwheKkZuOTSdKM80dTXaeOGMio2HO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REc0m3FSYpD1pXERbOaaUGelTAZoI5pjKxXFHIqcjFMIzQAxZGzzUnmimbaaVoAtKQV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PEhxTGWFHal8tSMECoUkOTU6t0pCFSFFzgYpSi7acG5pCwwaYFCZdrcAVnT/AHjmtGeQ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mkykVWHzU0nmpXGOagPWgoTAJ5GaR6dTWzmgBuMDApSBig9KKBETDg1nXJ2xufQ1psOD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z0qZFxK0SF2AA+Y/pW1aWJVBsG72qnDC8S7hGW9SKspegNjdtI7HisXdmiJJCYciRWX6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GtCPUGIwxVx6NzSyDT5/9bDsY94zU2sMxmzIREgyzHt2rfs7VLOADjdjLMe1QW1ta2zlo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6r9oKiMQv5BG5nUZz7U2IrXd0byfjIhQ/ID396qyYReT1pVkUehpgia8uBEo+UdT6U0r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NcfukPT1Na+p3v2OARxf6+QYH+yPWneZDp1jvOAq8Kv941gSTPPKZpDl2OTRuAgG1eet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TikkcbCfStjR7Igi5lHJHyihuwF+ys0s4MHAbGXY1h6jefb5jtB8tTiMe3rWjrF6F/0N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tu8EccryS+VgfKijJ/Okl1AynR4fkOR7HvV/TbEyyeZKdqLz9TVa2hk1G7UMxIByWNb5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9c96bYDLqdLaNcYMj/dX29ahjvpUOcj6Diqdrc2d7ds1y77yxAIbGPapdVgisJEKSb4pR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SQWLX2y2usR3EUbk9A68/nTZ9KtbgqyTyQ8AbByuPb0rLsbdr26Eh/1Sc1t3UkdnbGeQ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hGdc6Tdm4GwK1uOAYzkqo9vX+tZ7BprgJKjwxrydy42qKuQ6+Sf3kRA9Y25q/HqUF0u1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arUDARhczEkbY1XJ5+6gpqv9quCzjEajcw9FHb+ldE+k2M0bpGzW5kwSAM9Kpy6FPBb7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nBIHQYouBnKrT3Bd+EB3MB6dh/IVteFdy+I4CxDFt+T/AMBNZZiltIwJo3w3zPx27Ctr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JBCKrBAfpWdR+6zowv8AGj6np9qizMELBewJp89o8Jwykeh7VTgYgCtS31Fh8kg3oex7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ucXeJQMdNKcVvfY7S4XKMUJ9Khk0eZeUKuPyq3T7ExxUNnoYhQjrUbJmtKaynj6xP+Aq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s3jVi9blQxCmC2MrqiDLMcAVoLaSu6pt27uhbgVPLa/ZoRLbMxkHDP0GPamosJ14r3U9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7RMVYocEr0qnMMEVeuXiIAjDFv4nbvVKY8U09StXDU8+W4S5S4TGGjYo6+nbP0rKORkel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W5GDtEpDr/eRucfkade2/2e4dQcrkFT6gjINd8XdHw1WPLNlYHmu38D3G62ngJ+6cgVwu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+VqxjzxIv+f51aMnsejKeKkHWokNSA1ZmSU6miloAWg/NGw9qKVep+lDWgHKXMey5de27+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DV7VE8u7U9iKpdxnvxXO1Y6ESLjg47VL0Xjr1qNRgKfWnn7o9c4oGYvi8bvDF0fQof8Ax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iZfM8K347hVP/jwrymnEDS0KbyNVjB+7J8h/H/69ep2Mu+xXJ5KlT+HFeORuY5FkXqp3D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Z7RgDwQsi/QihiLDEkEE9DUY4NSTDBP1qJjTJGzMDE3+6a52TuPSt6c/uGHesSdNrEjN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1BMcAVYk7VVmORTGUpjxnNZ8x+Y1uWypLb+Uw++cZ9KyJYGEro3VSQaBEcT7T9aJ5nQl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A45xkGgCtvbOSxzU0dxtOW70ND6gimmM9gDTAnDq/INAJVww4xVYce1SK5HU5FAF7cp5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ooA9h2569fSmOihcjrU5jwfeomAJPtXKzYreWO9PGF6U8IH5pRGBQAgp9AFShRQIZg44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BwKYT6nmgC5aNksv41ZJwMVQtm2zp78Gr7DnNUiWUpIxGH2cBm3Ee9YmjeMJ9PvTBdu0l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P61vzD5TXm94Nt1MP9o00r7lQm4vQ9107UoruJZY5FeNhlWU8GtVHyBXg3h/xFc6LOBk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o969Z0fW4NQtknhkDo36exrGdO2x6FKupaM6TPFANQRzK65BqVTWR1JlOZh/akY9YW/m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02NYtR/ejcf1q0ayloy4u6JVlzwwBqKW0hnGQMN6igKexo2nPJ/KmpA4pmNdaPICcIrA+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cptbuRxXbiUqPm+YVWubSK6UlWAb0NaKo+hjKlHqjh4tMgjctsBJ79c1cS1QpjaK1J9M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Hjb7tDqNvUuFJJaFSTTIZRyg/Csy50OZMvA+fY10SvgcindfSmqrQp4eEt0cS0d1bE+Y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6EcMkjRuPTiuumtY502ugYe9ZN1oEL58sY9q3jWT+I454OUdYFmw8U3dvgSnzE9ev/16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ouXEbHgeh/GvN5dNu7M/uiWUdjUKXWyQbt0Enr0puEZaxIVWpT0kezhhjOeKa5zXnum+J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ND/e9q6mz8QWl8mVcK/oaylGSOmnVhPY1QKkPSq0UylQcjk8VZzUG7ExXNeK4Dut7nHH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r8Hn6TLgZZMOPwrWlLlmmYYiPNTaOIJ4/GgHilC5yKYeAa9M+fFHWlbpTQeRQTSARuKb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BnmjNIetHamMDzSbaUUtAERFIBT26UL0oGiPFOwQKcF+anbc0XAjXr+FSDPFAWnL1oEK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NRuPlNMEULg54qoFO7GKuSjJNRKnzUmUinOCp+tV261fu48oDVE9aBoQdaGFOFFAyJhx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UCI36Vj3E2L5IyMDqSelbMh4NZEp26mOOqjrUSLibMMJMW8Hr3p7Rbl2yQpKP9oc1PBF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47Rxnk/jUIq5nRaZpcuTuntnPYnen+I/WmXWh3yKZbPZeRD/AJ4tlh9V61enhkj5MTMM9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Y7HKyD04IosK5jLdvG22VWUjqGGMVfg1N1AVH+X0PIrROpNOgS9hhvE9Jl+b8GHIqA6fp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Of4X+dB9CORSsO7KU7WNznzbUK/96M4otFhiPlwptDHknrTp9EvoEaSAC5iH8cZ3foOR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1weQeKB3E1yG7ef97DIsC8IQuVx65rNDgLgdq6GPUZYMDzdyj+E80s0mn3Y3TWqq/wDe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i8mDP/ql6+9b15dJp9rvAAcjbGvv61BaGFGSGFQseapapb3bXReaFzGDtQgZAFS1cDP+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JPeh2IUBfvNwKl+RRgOpwe1T6da/bL0yEHyo+g9TT2QGnpNl9lsxkZkfvWdrl4HuFtYz+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Zv/rVrane/wBnWJZCPOcbYx/X8K47fnqeSefelFX1EO8mCaTeYyG9QSKsuPtBWHlz0XJz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itjSrU7DO4+ZuF9hVvQEaNlapBEsScDGSa5/V9RF7d7EJMMfyr7+9bOq3LW1qtrGf304+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z32cp24pICNBtwAOalEZmlRFXkngjrTMNx9a1bGLy4jMep4WqYExlMGE3lsDGamiumJB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40q5VeKVgNM37gMGZWB/vDNXvDl4p1cjgAp0A9//AK9c8xyef1q9o7+VqMUg+8O3r2xU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8lRS7HpbR7HyD8p6U9TS6eIX02BkcumArbuSp7H6HFPltmQbk+aP1HOK89waPq6OIhUj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Canj1SaDLFy49DWcrYHBpC7Zx2NNSaNZUYy3RoXWrTyrhSEX/Z6mo7PUJIS3yq6nru5r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AquYaw8OW1jUvdUe4UZRV2nIrNnvWKsu447DPFQyy/KcmqUj5b60nJs2pYeEVsNaTnFQ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d34GSegpxAhQsfvfyoRVV2R5n4qx/wAJbeAekef++FqbUUzZWEp6vBgn/dYj+WKzNdnM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4A/ICui1y0a0srCBuWiiw3sTgn9TXfDofDYh3qS9Tme9X9Hn+zarbyZwN2DVFhh8UqMV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jnPY4m3AN6jNTg1maXOJ9Pgkz1UVpKatGRKDTs0xetOpgOoU/PTRTh94GhgZWtRjaGx0NY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1ZN9qf8AdNc4AQ231NYSWptB6FpMGMD0pQOSPxqKA5IVjweKdk76kso63GZNC1CMEcwM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V7NeRebbSJ/z0jZfzFeNHjg049QEr0PwbebraBCecNEf5ivPK6PwrdmGWRM8qyyL+HWna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yO9U3XHWrAbODnIY8GoZuT+OahMGis/zKfpWRdDBIrdKjBFYl4pMxUDnOPxpgjNk7VSl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IwRwRWfOaYxbOXaNp6hqkuoELmUZyw5+tUI5DHI2O4rQeRXiyT29aBFdEyQcVII/aiPB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GYFPVQaqy2a8lcitELQy+1IDCkhZD8w49RUTIQDxkVtyIpGCKqvbhvu8GncDM2+imirB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UUwPZXJ6VHtNSkcnPSkYhRXMajAmBRtp+QaMigBmw5qQEDikLY6UwFiaAJCcCoWPepGb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aQAshXleorayHUMOh5rBQ4Oe1bFm4e2XnpwaaExJQdhrzjVYyuoTD/aNelS42mvPtfQp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0RBj881o6Tq11pNx5sEhAON6Ho49xWdkbsDknsK1LXS3kUSXGUUgfKOppjTtqeleGfFM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gChP8vWuwguUlBZTyO1eMIfI2+SpTHTFdLo/ik27bLo9eN/+NYzpdUdtHE9GdrqDhdd0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O3vXLnUlu9S06dXV1MmAR054rqyMcVy1Fsd9Kd72Gg4p2QRzTSMUckVmagVHamNHmnDN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AfnX+6ahe0guASo2t6GreDjmowAGOKbfcEuqMyTSnU56iqsluU4IroA578ikaKOT+EUr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R7UFc9RWtPY5+6Kz5LdkPIIovYuyexWaNWHIzVC50yGYHKD8q1Sh70wj1q4zaM5Qi9Gjk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u5UenUVT82SBv3qtG2cb0rtXjDCqc9hDJ95efUVvGv3OOpglvAzLPX7mAANJ50akEFTy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eKA7bH/SuMuNFVCXhyp9RWXJDdW5y8ZcD+JBg1paE9jBSrUXaSuj19LiORQyMGHqKSZB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Xlth4iu7NgIpd47q3BrrdN8XW1yQk/7mQ9m6VnKnKOp0U60KmmxjFDHK6HqpwaiZfmJq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jKUc7gVORzVR8Zr04O8Uzwq0eWbRF1NDLS47ik5qjIQj5aRhinZ45pGpCIzilzQwzSYw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3pQecUDEbpgUu3HFK2NvHWkznFIYAYNKO9LSgUAItPUU3GKcuAaYDitRuOKm71G3Q0wK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ank71Ch5NS9ykMuh+6H1rMatO6P7mszqKYMB0oxR2oHSgBO1MNOPApq8igCNxwayrwYv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sYOayNQOJ4G9jUT2LjudVpzAxKa10HHSsDSG3QjNdBEflFKIpEiorcEDBqKfT4Jdu5M7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LtzWhBhT6PnLISp9jmqb2V1CCdu8DuOD+VdOyccGo2UDGeanlGpHLxzPFICpaNx9VNX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EVwemWGGH4iteaxgmXJQGs+40llGYWYe3UVLiUpGfLpFjPxbzPbue0wyv/fQ/wAKz7nR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xD+OM7hj8K1GhuYjhk3f7vX8qIrp4WJikaNu+CQaVirmJCxA3AMPUGtCHUJYR8shK+h5r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KXbI5P/AC0j+R/04P4iqsuk20mWtbop/syDH69Kmw7kck1jeAfaLVC/ZgMGpLV4IdsU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1jc2xPmQvt7Nj5T9D0qEOUfoQfek0O4zXrG/mvWn8lniAxGU5AFYqxMDg8N6Hg11MN/PC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TPdWl8pF1aIzY++owaalZWGc1ZWzXc6pj5V5Y10oMdrA00vyxRjP/wBaoIYIbdW+zIQp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jt0RCIR87MFyN3vSeoinJIbmVp2+/IfmPoOwpxjUhQRwOlVow2SwO4Me3QVZklEUI4/C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WJDweSfQVoy7QAqjAUYAqKziaGAyyD95J/Kh3FK9wGFadt4pgfnnpUm8U7gM8vJzVrTl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DxiprSUC/hAUnLckDpUsDttMVpI3hLsoYZypxtOf/wBVb1mbpZCu8eYOingv9OxrB0s/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l3KOduf69qxlFHXRxU6Wi2JmmtJmKXERilHVlGPzFQtY+Z/qZ4n9icGrQbzwFni89BwN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Y+mW8j4tr1opO0dwuPyPes3A9ahmFO2rt+KM6exuE5MRI9RzUH2eVuAhJ9K1pNG1lV+W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p0/WQflsZs9+lZ+zfY9GGLptfGilJp100ZbyiFHUmol09cZmuEQeg5NaP9ma3J8ptnH+8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zxL5l7dwQIOuWpqmyamOpxWs18jMYwwMREN3+0etVNRgW2spL3UZvs9sqltg5kk9gO31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T7VryXJ/fyDES++T1/Csq6sV1G8afUpvtPy48pR8nXPX8OgqoqzPLxOZOelPbucF4Y0B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/wBGR90at/y1f/AVseKlfyoScHIbJ966h8DaoAQL91FGAB6VzXicAwwnJzuOfyreLvI8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z5pgFTzjHHeoB1rpRgeheE7nzdIVCeYziulQ1wvgy4xLNAT15H5V28Z6VSM2WVNPqMGn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NNxS9KAGXK74CK5hvlnUEeo/WuqYbomHtXL34Md2R2PNZz3NIDV4lbHZs1Kw5aq6kknPc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c1kzRDCehJ6GvHr6Pyb+4i/uSMv5GvX2I59c15d4lh8nxDeDGAz7x+IB/rTjuMyav6NN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Q/j/kVQNTW5ZZVdeq8irEer6bJ51sjZyAcfiOKmmGfwNZmgXG6Mr1Bw4/GtSY4qLDGKAS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9OeNtxn9a6FThSa5vUMpdXODyG3D+dMQ7WIiLgyqMpJnkeo4NYUoI/A109xmeBAuCFcv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RBeOig7T8wz3zzST1GZEp2yA1IJBgZ7VDP0/Go93A9aYjQR0IGQamjcgHZIfoeazFkKr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zQBsLO4++vHqKmWVXHB/OsZLpl71Ot2rAFhQFzQdMg4HSs25uMOY425HVhTJbt5AURiF/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K4zaT3NFW1gO0cH9aKAueuM/FMJyc009BR3rnNhS1APNM/iNOHWgCQkYpuSD1wKU9Kjk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RFuOtKPuGoB1NICVckc8CtDTm2mSPPJ+aqI+7VjT/wDj9/4AaS3B7F6WVllEewkFN2ff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i8j8pMl05PYfWuun/wBWn41iXv8Arh/u1qjMxbLTIbP5s+ZL/eI6fSrbdzjNSDqfrUbf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dcVXJJ68VJL901B3qhFi0u5LS5SWNj8jhwM8cGvZ9M1KDVbGO6hbKuOR3U+hrw+Pv9T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APIEl/67n/0Ba5K6VrnoYKb5nE64rTc4qT+Go2rkZ6aF3g0o+tRd6kHSiLuDQ/HpTSvN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ciIpKcetNNZlChz+FIUSQcimnqKcv3hTTDYrS2Xdaoy25XqDW6elULnpTtYqMubcx2Uio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360xtEDoCKrSw7hjtVtqhfrQnYT1VmZVxpEU/JUA+o61lz6ZcwAmP51HZuv5107dRUcn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sclTDQepyQvXiYByVI/hk/xq7HqOUyzFPqNw/MVV1j/VN/vD+tRW3/HuPpXdGWh404+9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GRyecKefyqYTAnDAq3oaxT/rIPqK15f9XH/vVpGTbMpQVifcKCNy0xelSDpVmJGVwaNv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gYkNihQd3NEn+sqQ9BQCGkcUqj5aDT1+7SGJilXrQKVfvGgY05zTgPmpG60o+9TAlx8t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mt0poGUJRzVdR8xqxL1P1qAffpMpDblcxVl45rXuP9WayT96gbBhTTwRT26imP1FAgIz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RH71ADWPFZOqYCROeNrYzWu/QVjax/qR/vj+VRMuO50GkRskcZP3XHBroY/ujmsWx/48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PQ0RFLcsxMQ1WKqr9+rI6CrMxRTWTPNKelP/AIKCSJVPSnheMdaUdaWkWQtGr8ED+oqv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/TcOlW2+4aVOlAGJLpux8LuX9RUMltIqEbcg+lbVx/rRUB6moktSk2ZEU0sAOyR19V/x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x9Wq5/vwna3+FNu/+Pkfj/Okf7wqSyu+iBx/oV6H/AOmc67WP49KpT293Zk/aLaSMeuMj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5/8AkDn/AHTRYdzj47kEYVhir1tevChAbcpPQ8iuet+grSi/1dSxmiyWN0SXiEUh/ij7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0hXa6EkanI4oT75qwPumpuMSbJyQOO1UnDFsKOtX2+7VNujfQ1SEZi6qVu2jSNGCnDM3O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Ba12j1ZQM1xem/8AI0n/AK+W/nXfS/64VSV9AKzQRf3OfyqSH5ZECgAZHAo/hNEX+uT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SjrNNGJiBXQI38qwdN/17VuL2rnluWjStgCR9KfKgJxgEehGRTLP734VK9IBiRCNcoXQ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mpTplRJKOcZ801or90/SsK5+9+NFh3ZfVpp1y005z6yn+lVLm3VGVwiFs/eYbj+tWrbo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DZSKbR7ziT5h6dqqyIAxCgVfP3qpTfe/Gl1AzJsiQiud14A2yk8nzMfTit+b/Xt9awd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Vf61rT3JlscfeJhz05weKpY5q7c9B9BVPvXQjE2PDk/kaxH/ALYxXo8R4ry/Sv8AkJwf7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SrREty0p4FSLUS9BUi02SP3UvUUzvTl6UkA5eorA1iHEqvjoSK3xWPrfT/gX9KmZUNzK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JLKe46VWb/CrUX+sH0FZM1RXYfKeOP615942hK6tFNjiWEc+4JH+FeiN/q/+B/0riPH33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1pR3KON6DFWLUZLE9uKrt1q1a/cf6itBHXeGbna0KlucFP6iupmO5j9K4nSPvJ/v12bdT9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Ee1c7q+Y70swwJFB/pXQ9/8AgJ/lXN67/wAfY/3j/SkIkS/a2to5DGGDRgYJxypwf6fn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yBdrLHtYemCcfpU8n/INtf8Ael/ktULn7g+lT1L6GZKcmojUj9RUZ6GrIEBIFG6gUh6G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zwDUS1Yt/wDXP/uigksQ26IN7tk9hU+xeygY60yL7r/hU79B9BQACVAMGMkj/ax/SipE+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31b21b-14fe-4a66-9b48-1781a58cb2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pBC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fyrOF6IjtkJOOje1Wbu9EOSxyx7VlSP577iuAe3pWCRox0kr3L4Bbb2BNSRwgDH50yH92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VhnAOE5b+VWhBkRrtx36VNbW7StucfLT7exYsJHwT1xWgEKcbaTYEYgix9wflQ1nE4wU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/g96gCn/AGfEp+VGXnPyyMP604WpQfJPOp9zu/nVwA44pQSByKAKix3S/dukb2ZKeJL6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liKmJTuKbiPqrlT9aALujXUr6pEk1syZBw2QR0rqieMVyGmyOupW/wA4YF8V2DDiuqjs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Z/CjGBSDLHagyf5VqzMUbQd3f0pyRmTdn04pRGEX5jk+tKmN3B4NK41uee+NNTlLhLad1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rz+SRmbLEk+pr0jxxZJNexYG35DyPrXn9zaPE2CMj1rJmyI4I2mbg4A6mrcenvcNtVCS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lur/yYzjK5P6V6Lo2iR2a7m5P8TGklcd0jyrUYjbXDw91JH61T71p6w4n1W4lHRnZh+JJ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CQTRtqQD8qMUhERSmkYqfFIVoAhHByMitTT9fvbBhh/MjHG1v8azylJtwKGkwO7svFNr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KscflW8pWRR91h25ryUDmtOx1q+sD+7lJjH8Dc1k6S6FqR6LLZxyDPcVQms2XoM1nWHi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/XPBreW4inQMjBgfQ1FnEq6Zk+WV60542MeHCuh7EZFaDwK44xUIjCZBHWqUhNGBc6RF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O3/1qybi0ntGHmoQD0Ycg12AjUkhVJPqKfJENhDRk57EVXOJo4ik71vXmjwNl7cmNv7p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t5YG2yoVPY9jVXEQkZppSpKUrTArsKjYVZZajZDigCS01S6siPLcsg/gY8f/AFq6Kw16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hY1yjKcU3b3IpOKY07HpEcwYYJ4q2s2cV57Z6xdWZCljJF/dJ5H410+n6tFdqNj4cdVP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hV8injmqEdwD3qdZM9DQgLIJB64p+c96rhx9afknpQJmfqWh21/ucDyp+zoOv1HeuUv9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zt7OvKmu+D+opXijmQo6q6kYKsMg1UZWEeZEg/Q1E0e3kdK6vVPC2cy6eQD3hY8fga5i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jjgqwwa1UkxMgIVu1Qsg7VaK7hntUbJxnrQFytgjvT4ppYH3xtg/zpxTNMK0CN3TtYSQ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bcNwHPJrgiuDx1rQs9VlgISUlk9e4qJQvqhp2O3SQ9jXV+HM/YpSfvFzn8hXBWt8kihl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pvMtJxnpIP5UU/iHLY2yRn3wM1Ep5ansckH1qPo7V0EFV+CfrUTGpZOpqFhQAzqwz0Jq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0xUZ4oAavWh+VoDY600mgCCTB5PUVnS5JrRkBJUAZJ7Cq7WjOW/eLwcNg5xUgQRkCpg5J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44Lpoo7eQxIdplIOCfSteHZGgdxtYjOG4wKY7GxpUE1leATIVWZDjNbeea5WPWk+22Ns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7n+VdSetbQehlPcd1NBFIDSk8VRAg60/GKaOtKTkUCOc8Y2n2jS5VxndGR+lYXiIi90bS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DtlQf6V2erQiWxbIzXErEZPCLxk/NazOmPTDcfoaynsaw2OJvgRMuBkkY/z+dTW2iXt0R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1P4VpW7pBOzuB93gkdDVnTrw32p7A+0KjMB+Q/rWDk72NUjGur+S2u0USuk/RX6Een61r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FqIVmztLp1B9x3/CsrW41TU2YDLFM5/OsSKzuL2Z2t/9Yqbyc89QOPfJFNAz1e1s4riy+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qsOmByf1x+VZOqLdCRbW0tHNwwyXK/KnvmuysLBdP0a109+TFGA7Hu3c/nmpFTeBGWyB3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PMtZCeHUggZN87QgovYEk8muSmuJLiZpJpC8jdWP8hXZ/E1Aut24XvbD8fmNcLtKjnk/y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basW7tbzpLH95GDCoUGOSKkQMegNBJ3Oo3Cz6CZoyP3qg/mRmuaSInAqxaXMjaYLVxwH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85xSbGh1vCFIr1DQiDo1rjtGB+QxXm8Q7969F8OHOi2/sCP1NQ9ika1FOxSgVIxmKKfi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/FGKaATHFNqSkOFGSRTAaOtB61EtwjyNHErSOOoVSf1prOQxDuqN6D5m/IUroBlwNwCZ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a2NrdyrGruuQN54HQd6jjYxy7kg8w4+/MeAfZalcy3JBuJDJjoOij8KAIEIkJJcydtsX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SJ1cupEe4YwnJ/76PNSqoUYAwKWgBAgySeSepPJP1p+KQZNOoAQA07B+lJuIHCk0hTdy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jopJpPn4wB+dPxtGF4ptACigmkBFLTRIYpwpuaAeaYDjQBRQKBBjmkJpxph60AMUZNPA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NAC5rO1rRbXXbFra5UZ6o+OVNaAYUbhigDxbXfA2qaZIzpF9ogHR05/SuVkt2iba6EMP7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qd1o2m34xdWMEvuyDNO4Hzvs/wBk0V7m/wAPvDMjljp2M9lmkA/9CoouB5vGHYDe28+p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CoMdhSxo0zcdKz2LsKsZnbYi596tWqJDJ5cw+f8AhJ6GrFvCIV+U8+tSTIJo9rAZHRu4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Qe9Spu9aq29wFPkTpiQfdYdHFWwE7MRQA/J7igFT1FN2Hs4NKVYdVB+lIQ7ap6Ng0hRu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pH4VE9xGDgSAUASyM69Uz9KpzXUacEFT7io5r5lJ2vkfWs6bUycoQGJ9qaA07C7RdTtD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K9JY4AzmvHITi4jmI5Vgw9q9Os9dt9RvDa27DzAu8E/3fWt6TsZVI31NMfN947R6d6kM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qIrt4zknqaQCtjElYZpEUg5p3YChuCMUwOU8XKDcwEd1b+Yrj57cPkYrsvFCt50J+v8A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kbxZP4U09I3uJioLFgvT0FdLq0/2TRbuQcHyyq/U8D+dVNJshZxEZJaQ7mB7cVX8ZT+T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kCf54pw2Jn8VjyiVy9y5H3d1KhJJBFOVQOlPA5rM0EA+X8abtqQCkPWgRHikxUmM0hGKA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xxQBBtoxxUu3NGzg0wIOB1q3a6ndWo/dSEL6GoGjG2mbaVgOl03xG5lCXTYB/irokuY7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OOcVZtbua1kDxuRjsehqHDsUpHo0cZByMVbQrIuxx/wKuV0zxNAfkuh5bdm6g10cFzDc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Fpou6G3On5PyY+tZcsJUGOWMMvpiug37eoyKr3LQMRuXBxxRGTE0crNpEcmWtnCHujdKy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KhU9vQ12EkUG1WViSR2GOaiMUcymOXBHvWikKxyOMjBphTArYudIBkYWrDj+A/41mywy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atO4iqUytRbM1bxxURTBpgQFSKQMyMCrFSO4qb2prLyKANOy16WHCTjev94da6Sz1GKdA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uKWOR4ZA8blW9qhxGmekpcBvu9amEhA61xVnr+1gLn5T03DpXQWl+kygqwYHoayaaKNb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Z6ygnrUyTAc0CLpkJPAqpqFja6lGI7iIMR0cfeH40nmnOaeh5znNNOwWOP1HQbnTiZI8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fUVlFsjjvXopmCnHFY2oaHBfM0sGIZjycfdb6irU+5NjkCBTCtW7q0ns5fLnjKHt6H6G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tRkVbaPJ61E6YpgMgnlt3DRtj27GvT/h9fJdw3oGQylCQe3WvLyuK7r4YvjUb+P+9Er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tQ6Ho5H3ab/y0NObgZ9DTAfn+taCKkvDn61A55qxP99vrVZutADCeaYacetNNAETU3NK3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ledYvlwAw6muIvtP1WDV7m5tJpFSe43Bkbjaec49ulaevX5tZDvJGe3rWPZeI5UlEMw3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Gjt1eO101LdyHSPBYt3PrXKax4hTeUjcMT71Pd6n9kjkjfLK3zREc7ge35muTuNAuJmM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akM3tNtLuW7tr+WVI0jcOqKckivWon8yCNx3UV5RoaSwabDby/eQnjOcDNelaNL52mR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lMv07FAHFOAyK0Mxop3SgdaU9aBEVyu61ZT1xXFWRiXUtS0uU4NwBNGPXja38h+ddu3JI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tZYZI722Zo5oWyrqcEVEtjSBPd+EZZg6pOyq/T93kj9arab4YOkah5z3TS5UoRsx6e59K5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3ajcA45Ga0dB1u/utWhiubuSSNg2Vb6E1hY1uWdUsGu9UZVcJhO4PvTdG0q7029aTMT5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Hb1Ap/iG+uLHUozA4XcncZ71Ui8U6qpyxhdfRloQM7H+3NYz+8sIpPdZhzV2HX7xItz6V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f8JlOmDNZW7j2JFW08eRmMK2nAAf3ZP/AK1UTYt6vMmp67HqNzBsiS3+zpHIOTISecem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sl7LETna3Ge47fpXUSXsOtASQbgyNuCv1Ru34GszX4/NNvPGdpZdrDvkUDRlBV7lR9al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VGsHtmpVgJ7UhliK6gQYMnGfQ1bju4DgLKvP4VQFmTzSNZN2AosB0EH3c/yr0Dw0QdHi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a8fjt7sNiEup6fKcV1uhXt5pkaIJS2DkrnINJxbHdI9N70tUtO1CK/iDJw/davsoQZJ/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DSKS/wBxWf3A4/OgjH33Cn+6nzGgQZAGSeKaGLn92jN7gcUoAJysYJ9ZDn9KChf/AFjsw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GlgDhpFU+ifMab8p+7DuPrKc/oKkIjiQklUQdSeAK5/UPF+nWeY7cm7m6Dy/ug/X/CmB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lJR8fIvAqZYUjGFUD6Vkpe3d9tjhRtxAysY5rohaAW6kAg45zXPGvGUuVI3nhpRjzMq7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gc0hVjnPFbnOMZz2oBJPBpQg+tPVfSmAoBFO+tJnmgtQA7P5UfTpTV5px68UAIaYTzUm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ZFBapNpppWgQ0HNPA5pFGBzTh1pgO6CkHJobpTQeaYiXHFQnrU2eKhLYbmgCPnNLt5pp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jHWlcBwWjbTC2O9M8xjwAaVwJwp7Nincjqc1CgdjzUoU0DJM0U3aaKAPHbaF5jub7ta0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VEqIowr4HpUoQ9mBrNssmAiPQkU8Rj+Fx+NQbWA+7n6UZI7EUgJJrVpkxkZ7EHoahind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g9mFO34/iIpk+ZUA3cg5B9DQmBPn/apDIV+69Vlv5FOydFLD+LHWmTXluV+aMqfanYCw9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XF6pGXiX61WmniCkpMwPYGqAMs3+sbI7CqSFYW5KzsFi3KO5Bp8UQHXk05IsEetS5Cde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PSux8Hz28qNCY08+Jsq+PmKsORn6j9a5CGFpDliAtdJ4cAj1iBE4B3Z9+DTjKzFJaHcM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Ruop/UV1HGIBhc00DJpWPGKX7ooGjm/FQOIGHqR+grnYxumjBGcsK6fxSP3EJ/2/6Vzc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+dZtGyOlUYnJFcx4+mxb28IP8JJH1IH9DXUj74NcV47YtfRp2CKP5mlsgWsjjMc9KcF5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utRY0IAKQj2qYpio2wpyaQEeM9OtIRTwRnOaMCmDIu9SY+WjbzTiMigRF9KUcg0FSKBn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af2pKAGFeKQLUlLikBDVi11C5sWzBIVz1HY1EVppXiiwHV2fizcircoB6sDViTVVum+U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KJXjbKkj6VDgh8x2qy5IGc1MCMYHPrXJQarLGQH5FbFtqMcoGGAPpUuAXNMYGdvFRyDeu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LNuHpUg5qb2GZMukliWgYf7jH+RrNliaKTZIhRvQ11QQHtRLbrMm2ZQw7A1akByRUHp1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6O6gtbncP7rdaypA8bFHQo3oau4FY8jpTCOasFeKYye1AFdhkU63u5rNt0L49QehpxFR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12OUhJT5bn16VuRShsfMDXn23FWrTUJ7Rhg7l9DUOn2BM78EnntUqvnoawtP12G5AX7sn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fQ1naxQ1wc5NKjkHHUUj8cHmkDKKQEskUNzEYZ0V0PY1zuoeHZYMyWZMsf8AcP3h/jW8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ValYTR5+V+Yg5BB5BqN1zwa7XUdLt7/Lldk2OJF6/j61y99YXFmf3i5X++OhrSMkxGay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L7fEsi54e1cAe+5TXMnkYrf8DN5Pi6zz0k3p+an/AAq0M9ZcfK1Q5+ZatTIVU+9VAfmG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01VbrVu7AWQe4qmzdaAGN1qMnFKzc1EzcGgQ5iM1EfvCl6jNIRkZoGZGsaYl/Dtb72cg+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5isgGPcV6KRnOayNU0tbuE8fNSaGmczb6+bZQske9F5VlOCtR/bbnVrjejNDbqcAKeWqf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3KPWrccAUcDAHQAUhlu1IRQPSu08Kz+ZaTRHqrZFcEGKyCup8IXONQkjJ4dc1pDcymjsw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emng1qZjxQe9HaikIYelct4stBNbMSMg8GupPWsjxBFvsHx125pMpbniVxaGK4ZCMEGr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HldxH5gitDU7XfJ5o645rNspNuo25HaVc/nWJsbni+LJtJh3LL/KuayQ3JFdj4lUz6QZ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4/rXJug3BvUA1KKZoaVYC9SVwASrY+7nFQ6xpYtFSTK7nPG0YxU+j+bPcC3juXiRcyMU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qSXRuFjllM0ar8pc4I/xpiM+wu3tJhIfu9GA7itjU9srQEHIZSwx3z3rKWzywzLEPxP+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h4nVQQMt260XAekXtVhIhjpTUMqfetnOP7hDVLFPHM21Dhh1U8GmgHLGKesQPanhOKmU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EiAGB1q5BHtxUcac5qfpVWJuzUs7h7aQSRnkdq7Cxuku4FdEXcfvFucH6VwcL4HNa+nX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hh7VnOF0EZ2OvKs3DszD06D8qAoXpwKIZFlQOpyCMinNXM1Y2DIwSSAB1J4rn9a8Rixg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B12jg/n0q7q75thED95hn6c1l2pjtyXZsAELn3wa53X/AHypo6o0E6Lqsyl0nXNdYS6j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+Sj+tb2neH9L09d0cXmy4x5knJ/AdqmN3GqA5zxio1vQx2r3Nd6icDkdjpaxLYxFI1Ql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uY1DnHTr+tUNGmL6PaMACDGAf5VoSnMgU8ZUVw11azR6VJt7mNPGI53X37VET1FW9RXbd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xd1c5Jxs2hFGKcCaRRmpQOOatEkRHegCpNtFOwDQOadjJoApwHNFhCYpCafSEUwG9aCO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gFOMU2nAcUoTNMBvamY5qfZTSvNAgHSqs27cNtXccVC4+cUmBV2EPnFDRk9DVrZmlEdK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61ZVAB0pwjwafTQCAY7UoooyBTGGKKxZ/FmjW8zRPdEspwSgyPzzRSA87V++CKeJgDw1N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qmlV4JOMgH0PFZFEguGH3W/Wni7cdeahaFMdMVGYwOjMKYFs3in7yA1E11CeqEfQ1Tcs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R1GflNOwFy4aJuRKRjnms2WSdpAEZXTuTSqrTrukG32qVYsjA4FAFfZ84zn61ZWMKuah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6n2qOKZrsfIfl7mmJssebltq8mrMEQB3vyaZEqoPu81NlfekwLSOp6qK1tBZP7ctccHc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8fWtDQ3K65ZnII80DiktxPY9MI5pR3oIpGPGK7jjsIOWNJL9w1Iq4FNkGVNAzC8U/wDH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mIf9fH/vD+ddP4n5sYvZx/I1y0ZxIp9CKg2Wx1Q/h/GuK8Ygtqigjjjn1wortQeFPua4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/wBFqWEdzCEQFIUABqztpjxlhxUllRl+UnsOaxZboSSHH3QcCte+LRwbAcO/H4ViNbjn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VKHGOtUfKkQfKc/WhZmU4bIosBognFOHSqiT5qdZAe9AD8kU4AEUgOaUUABjG3ioiMGp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lFSGPI4pNhAoAaRmmkcU/GKaaBkeMmkK81IBzSkc0CsQFaQEqcqSDUxFMZcCkBbttWlg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rqkM4G1x+NcsVpANpyODSaTHc7yOZWA55qbfuHPNcVa6pPbEAncvvW9ZatDcYXdtPoay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U3BvwqCS1S8+SWMH0z1/A04EEghsj0qZZvLIfvSTsMwLrQ5Y8vAdy/3G61mshRirqUYd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w+R949yarXtskq+XNCGC/wAWP61SmFjjWjBqFo8Vu3WkPEpkgfzF/unqP8aymGGKupVv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tNK1ZZBUZSmJFfBU5HXtWpZa7dW2FkbzYx69RWeVphXFJpMdjr7fWbe5Aw21v7pq6syO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4JB9quW2pTQELISyevpWbh2C52gkGevFWI5R3Nc5Bf8AmAFTmr0dwXxmps0UbBck8c0h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8EHpVaJ2HQ1MJexosBk32gKcyWfB/55np+FU9GdrHxFYPIpRo7hNwI6DOD+ldKHBqrdRR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hwQauMhWPTJz8oPas9mKg+1SNOJbNHU8OgYfiKqvJnHoRW5At04cRsB2qgx61JPOF+Xs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Ahc1Ec5qV+tRGgQ/+Gmq3HNNLUds0AC8L9aa+ChGODUgA2imkcD60DKdxADHyMgVmPEA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74rNlQ80AY5X950rV0GY2+sQN2J2mqjRHdmlizDPHIP4WBprcT2PUM5xSnk1FbMJbWOQd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i54FJikPWnCkIQj5TVPUo99k/0q714pk6b7d19RQNHlV5B8zD0JFcxPGILh+cENn+td3q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3zXJ6lbf6aNq5LqMZ9axehutTenP2vSZ06iWAsPrjcP1Arkl2OsZZWckcKveuuEE+nx29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BkbIKnpitD4dwQJNqcLxK0sLLtYryBkjj8qljMjSPD/iKb57WwitIiPvXI27h/Oujt/A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5Z5cYMcBwv5nmu0OBxTSyr1P4VHMCMWDwhoEC4TTImPrIS5/U1bGgaOo50uz4/wCmC/4Vo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3+v5UoVR0UufWTp+VIqxkP4Z0aflNOjGP4oiYwPxBArOvvBNlMjGGZjJ2Djco/4Fwa6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9B+FKBii4rHl2paHqGiKHkAkhzgfNn8j/Q1ThkE3Kn6j0PvXrUsSSo0ciK6NwVYZBrnN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dPb7LcgcKP8AVv7Edq0jPuRKPY5NQeKkxUY8yGZ7e4jMU8Zw6N2/xFSqdxxXQjPYep6A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1cjOAKCTotG1AJmGRvl/hNaNxqttDkb9zDsBXJq23nOKVpjIfm+8PTvXNWjbVGtN30NS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5YUDJ61T1BwlnKRzhkJH44qpFdJFdAZy2DwKsavGLe3nRwwYhfm7Z4PHrXjzbWLi15Hs0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PeqqgbucVmSam6NlCSAe1WLy1gW4YmUyL1AFVJnRU2xgAV9AeCeg+D7u5u9IuI5SNkTY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fOa6aQF5vPwVJUDB7YrmvBUofwwhOARMynn3z/WuoJDR/QkV5tVLW569N6Ioal8zxN/s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3e8lPpVVV5NOl8KOat8bBOtS0xB81ONaoxF7U2kL9qUZNO4C08daaBTulMANNJpTTSKA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eBxQgACnKtAFOHWmAhWm45qSm0AG2mFc1L2ppFADAtLRmigBKSlpcUgG1xXjjXpLUf2d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rg/w13AGa8i8ayFtfuvZsU0BzxmJJO79TRVXzSOMD86Ksi5p/b5A+Xj59qf/AGirHEkf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j2rKyLuX45o3OI5ih9KWU3AB2kMPWs4qOwp6yyLwGOKVkO4rz3BlCbBg9Se1Txwd3+Y0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pN0LL+7cofQ0DuJtCsSTxniq9zfJF8sRDN0J7CnT208kZ2ybl9qzhA0E254iwB6GgGyW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qD3FXobYQ/uwNvfAqETKV8wjaMdPSpBexSDBcj6jpQIshGWky1QLeEnZuUgcg+tRz3jx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ZYeR0/hzU2iXgbXrEKDn7RGD/wB9CqC+bOMsCoP8Per+mxGLVLJgMATxkn/gQppaiex7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06Q4G0etKgwtdhyCmmseM072pnU7aAOf8TMRZoD3I/rXLJy3HqK67xShOmbuMAj8Oa5CI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2OrXon+9XD+JWzrTr3BP9K7aGVJYo2B5LE1wuvt5utzMOzEfriobKjuVkwQKeQAuT0pL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uTaM0FvJJHnDMqk4pNlWOdu5J5LlpVXenRQDyBUInVjhwVPowxVvIPAyCOxpHi3jDLkU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Y0W7hlyKkNrt5RmU+nUUm6ZPvpkeq80ElZrb+420+9RnzYTl149RV5XjfoeaXYR0ORQB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T7VG9tG55XB9RxULW8sfKMGHvwaB2LwYGlzWes7ocOCD71YScGkBaBpd1QeZ8uaEk55o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QKkBz0pe1AEA60vGaft5pjDBoAGGKYelPBzwaawwKQhCM0wpUvYUDrQBAVoAIOQcGp9t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rcWzDcSy+9dDZarbXgCl9j+hrkytNxtOQSD7VDiM9Eh/dsHGHHoKsG8UjDAj2rgrPWLu0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rctfEUMw/eKEPvWTg0NGzIkTqzp19DVG5tIbkbZk+bsR1/OpUuYLgboiB61IGUf60Fl9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WjzRZeIiRPT+IVmMCpKkEEdQa7+K3ikG9Tx7jNU7/S7ecYkjB9GHBFWqiJscWY9wqIoQ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QgtF+9Qdv4hWW/LFSDkdjwRWgXKxQZNMK1YZaYVoAqgywtmNyDWxpusuG8uZATjg+tZz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x9aGrgd3Z3EU8QYSBH7o1XQ4B2snPrXn41G6CJHkYX+LHJrasdfPmKJThhxz0rJxaKR1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2qu2QcU621dZRhipB7irLKshHGQehFTcdjZ0298zS4geqfIfw6fpipoZxJuiP3l5HuK52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+Dj17Up1I29x5uR6fhXRGV0ZtG1fW00sRe3KmRf4W/irlhqt/ZXDRyKyHPMcg4/CuutL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QDio7q1iuAyzRq6+46VYjHg1tJgPOiKnuVOatJcwTLlJAfbof1qlcaEu4vayFR/cfkfn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JUZPQ9j+NAG+wZeCCD705m4xWFFdzF2WMkY5C5zgenPtVqLUd5+cD3xxQI1l6YppPb3q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cd6eTleCD9KBiOcrVGbrVwnK1Tn6igRVk4qFuQDUstRHk0Ad74euBcaOnPK8VqVzPg+f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5/Oum7mtlsYsMUmaU8CmDk0CHg4NSLjOPXimBaUo2BQM4/V4ALhuOua59tJl1HULaGB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DH/1q7HXINkmQOOCPxrK05RDqts56b8c+/FZzRrFlTxJpR0q00xt5k8tDAz4xnnI/mfyp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vlVSfPt1kx64Iz/M10Pimz+2eHrkjc0kOJVOMDg8/pmua8HP5uswuSCTC8ZH5EfyNZXui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8cn+6nP5npT41K/dAT3HJ/On44xSiswADH49aKCcUm6mFxRzS0hYKNxwo9TVOfU4IyQ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zTZJUjGXcKPesabVZ5MhMRr7dapO7O2WYk+5qXIdg8Rx2+qRh4ExdRD5JTxkf3T7Vy8b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PUH0ro2YAEk4FY2oKplN1CCy8CUqOAOzf5/pWlOpZ2ZM43RGnLCrS/dFVoVywqyowK6j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wGOAeDipD0qGUZGKiceaJVN2kbx0BbTTGvISM7VZW9jj+hqhcSGW2uFbl2ibLdTwPWtXR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sC+PJG0+u3P/ANY1cmtrW1t7qziZZGlib5z1GAePzrwatOXtVK+x7eHqJUpQfU4PzCQC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f8KY7DbuFVnuUQFnccV7qldHiW1Ox0G/mg0CWCJ9pNyTn/gK12Phq7a4tpkYsW3hiWPO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ktLlFAbDKw9uvNdZ4W1iKO6linkCGTG3PfH/AOuvnsVOaxNulz6DD008OnY7W7i/dRsfU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cMXtE9nx+lUjXo0G3DU8zEK0xQKjc808tgU3bk1ujAhwS1TDhakVBihkFOwEYOafShKXH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oIoAbilAo204UwExS0CloASilpKAFxxTGp9NIzQBH3paftpCKAGinUlLSYBXjPjBs67e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V4x4sGddvCOgkaqiD2OZ8snnA/Oipd4/vIPqaKozLZPNGaQg5pMN6VmaD80ZqPkckUm/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bvFG/npQBIskidGNON7nCyJkVBuGaYwDcmmBfMcEq8Ntz61Xl089VOfpTJHAhUdyaSOa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gZF2lSKj8vb0Y1ord5/1iBqfttZ/9k0AUEedPuy/mKt2l5cpeQE7SBIv86c9icZTkVCk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DQB7nndITUnamRjjPbFSdq61sczGscCmqNuSepoPzP7ClcYSgRl+Il36HL6jB/8AHq4Z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Cm9eP5iuE6E1DNIkDarLo9w1wd0sbKQsZOArcYP0rGglNyzTOcs5JP1rZuIlmUhgCKyp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ROPToaxbszaKVi/aoWdUUZYnAFdfCYNOtY4t+WA5A6knrWXptkxSOS2jKEqCZpevI7Ct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+S8jdXbk1m5alLQzLnRYtZl8y5tUhT1A+c/U1j3vgaZCX0+73D/nnKMH867fBpQKakx6Hk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t3aOn+2BwaqqAwyOlexMgkG11DD0IyKyr3wzpl7k/ZxBJ/fi4/TpVKQmkeXyWgfkoM+t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4Guo1nw3c6UokS5SaNm2hTw35Vgblbrz71W5BVLMv3xThgjg1Y2Ajio2twxyMqfagCFol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eyHWJyh9DyKtGOePkDevt1pBNGxwThvQ8UhlIGSJwJF+XPVeaszFQA2cDPFSMmRx0qGW3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tMBySj1qcNms8wTR8o24frQs7KcMCD70CNKkxmqyXCnvUyyA96AApTNpqbIoxQBBznFL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ZzQMAOKOtOVSOtJjmkA0rkUwrUtIR1oAgKimFetTgcU3A5oAnsdQktGAPzR+ldJZ6hb3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ye2k5U5GQfUVLjcdzvQ+OVYr9DVqGcbgJkLL61wtrq09vgMTInoa3LLXIZiF3bD6NWUo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ucxKRWPeaZa3GRPHh/768EVo298rkBWBzU8qwT/LICDSUmhtJnE3mi3NsC0Q86L2HI+or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nhMD/K4IPSsy8sbe7BLxBJP76da1U7ktHK+XkUxkIrRmsJLdjtIdfUdar8cg1YjPZeeK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omXHUUwHwXs9uRgkr6E11Gj+I4GPkzHYccFq5ErUbLzUygmCdj0eXWLYIfnVh3BNc5c3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4BNYKTy7Nm8haRRg5A59aUI8oN3OgstYuNPk3RNuTup6V01l4vt7gqlxEYmPVs5FcAsp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8fhWlxHqtvNFcKWhcOp7iiQAAhuVPUY615pbX1xauGgmdSPeugtPFjABbtcn+8OaOYRtT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TdivT8qz5NJuoslSsqj+6cH8q07XU7K8UeTKN+OQauhGXIIBFUByo3Rthw0Z6fMMVOLq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RI3TDorD0IrPl0m1kzsUxH/ZPFSBmC/lGMlT7EU2TUYmXDgqfzp9xo8yf6qRX9iMGse9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eo5/lTA0lmikHySKfamk+vFc6zsoIbIPvSLfTxcLI2PQnIoEd34Vn8rWUUnhxj/P513c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JrUiatbCQLkuBuHFeyn51DDkEZrWDujOS1Ickr7UoXHNSbBtJpAM4qiRyDJ5px9KOgpV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LNujD0I/KuawQyuOqkMK7HVY99i2P4TmuSUDkfhUvYuO51zBbq1KsPklTBHsRXmvhZv7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SNF+PI/nXoemSeZp8Xqo2/lxXnniUHTfGDTr8u51mB+vP8waxXVGp6dRnHJrNn1aJW/d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ncTA4YIPRagVjWurpYFyxGewz1rPk1V8YjUAeprNLseTkn3pryqoyxA+tS2Wok8txJMc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quJJpTiCJnz3IwK0LbQ7u6wZWYKeqrwKzcyuUovcIhxnJ9BzTo4ry5wIotinu3X8q6iy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2rYSzt7VRnYoqW29h6I5K28NPKQ02X/3v8K3bfQLdYyjxqVIwRjjFaBukXiKMt7mmnz5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RqDkeaalp7aRqktlu3InzRt6oen+H4VGpyK63xZo+dPS/RfngOHPqh6/kcfrXJR+lelR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U1HIOKmIqOQcVqQS6HfjT9cTd/qrhTEw+vT9cVbN7HG4Z33cEk9OTXPXpKIrrwynIPpS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CXCiZcdMn7w/A5FePjKV5XR7WCmnozm7/U2WaWEfKFOMCst5JZurYHqTWtqejzmczgbR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+CtB0Kysor3V5Ygzc7pOSPZV6/lXZGpeOhwVaXJNpnC6PNJp85naGWSIrtk44C118CRy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L/nrXQ6x4k8LwwS2NrbIkUw2tPKuDj2UZNaPhrRNGtbJLiwBmMgz5jtu/LtXLUo88uZ7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d0aOk3U82neXKjbVIKu3GatkGncinAA1tCHIrHNVnzyuRbc09VpcUorRGYYopaTNMBaK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FGKAGYpw6UUooABS4opaAEPApMc0tLikAp+6Kj71KOQKjbgmgApKO1FABQBS4pQKAExX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mSP9Y3869qPBrwXxiWHiO8Ru0h/nVIDDaRdx6UVAS2e1FArHWpZxkAlc9qSWzhQZ5Htm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/lUe5epUsfpWbZViBbNWPDkCo7qylhhZ43DgDpjmrnmFuFjA+ppjIzH5pAB6CkMz1hlaD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31FaDxwhcEk/Wqkskcanbx6YpoTIdin2oMIIwr8miJZpn5Y7avJae1MRQkhdzw4wOKYIp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QIOap8ySbIQSfagCLDD+E0gcg85FbUOi3Lx7mcKT2NKdDuz90I1IDJW4dDwxFWUvs8Oo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625b/dNV5LOWPiS2kX/gNFwse3QHdBGfVQf0pXbiorM/8S+2PrEh/QU/7z11rY5mOQYp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U5WytMRm62pOkTAeh/nXBH71d/rA3aTceyNXBAZapLRGRUDqSpq0U6fWmspGR7VEkWmd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/ANcU/wDQRVvGKpaZ/wAgu0/64oP0FXRXOaoKUCkpwoKEHWg8AnpRSMu5GU9xihCOD8UX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MjLLJ5EbY4ReRn6nB/WsG4eOw09bGPadnzSN1y1db4o1kWkI06DKqBkgdM/49fzrzq9l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FaGTIre/lB/egGPcF3Y5Ga1Ax2qxOA3TJrMu2EFsloACyndIfV/T8KrTTNJFHBnhev1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ggjsRTHiWbh0U/zrEhuLiM/LISM4Abmu10jw7f6to6X8bRIXfCRvkbl/vZ/OpZRgm0dO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tIn+sQj3HIrau9Ov7Bit1ayR4ON2MqfxFVMA0rgURsccGmvHkYZQw96tPbxuc7cH1FRm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0AUWth/yzYqfQ9KjJmi+8px6r0q+XXo67T7igLxkNmmBUjuh61aWZT3qKS2jfllwfUVA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/I0xWNAOCKUHis5bgocSAg+9WUuEYdaQFrGaQrmmLJmneYAcUDAqetMbvU4YEU0oKQFf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HtIagAAo204UuKAIGX2pu3nrVhhUZWgC5Y6rPYsOd6ehrftfEEFy3zkRsOzd65MrUfPr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A0qzKrhxz09DUc1tcFCI03E+hri7bUrqywY5CUB+Za6K08VWrDEkTRn1JzWbhJD5kNktp4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iqdzHFKu4AA+oq1eeJ08nbERIxGDgcVzM9zJcOSflz2FaQv1E7FqQiP7zL7c1G+GFUg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oTitLE3JSuKjZadvz2petADVWnhaVVqTAAoAYBS4p3XtSjA6mmA0MVNShgRzTdpY9M1J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iTwFQbiaTAVDtJKMVPscVqWevahZjCzF19G5rS0zwNq11hpVS1iPeU/N/wB8iuqtPAOk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w+9u24+mKSdgOYj8YZAWe3we7A1q2uuWM6cTqD6E068+HcW5jZX7xnssy7h+Y5rn7zwX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/et33focGquHKzqXlQ/dYEH0NVZGzkj+dcRKb+wfbIJ4SOzgj+dPj1q/jOQ6uvoaYrH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jU/UVSm0S0fLeTj3U1lL4kuB9+3U/Q1ai8URBdskLj1xTAb/YkUUyyxPIGRgwBOeRXsGn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Vwa8mTW7CTnzGX6ivRvCt2l54fjeNtypIVH0/wA5qoETRtyqMLj6GmAY/A0djSjrWhmO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kGBmk6NSGMmi320if3lNcVMpiu2HYnNd4OWArkNZg8q4Y+jEUuhSG297NbwGKMgAsTnv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WEaQlnSBSCT/tNXSKxCZAz7VyeuuzeISCMFbdRj8Sf61z39+xr0udRa3HnWcMhPLICfrT/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7UvhXSW1GwVgQEjcqSfz/rXaW2gW8YBK5x61hKTTsaq1jkYbC7uwADsHovJrV03w6j7Z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dQFtrcY4J9FpGnkYYiQL7moab3Y7kUGmQwDJRRj1qYzwRfLGu8+1NW3kmP7xi1TrBHEP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lcy3EpwNsa+3WnJZ5bcSWPvUv2mKPhFLGk3zy9DtHtRYQ7y4ovvEU03C9IkJp62ueX+b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MBQBUlt2vYZIZ+Y5FKsPY15pJbva3MtvIPnicoffFeotc54jQn3NcR4ntmi1fz2AxcIG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4eTUrGVVaXMQimMuRUuM0oQGuw5ynJaiVGQ/xVt+DrCDU9HvNOvAC9tLlX7qrf8A1wap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x1yUyNtjlt3brgEqCwH6GsK1NSRtSqNHO+Jryz0q/ltIna5CErkDbnHH9KxNOvJNX1WC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bEk+M+WMdzWhb6QuueIreCUnbJIA5Hp1P9a9F13QdLXQHeKxhRrWPMJVcbQCCelYqKgr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zcPgLQ727EFrfalNhd73TRbVYdPlzXd6NpFrodgLKzVxEpLZdskk9zVm1cNawtnIZKmqU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Zl/4g0zSyVuLpTIOscfzN+lcd4q8aSyyyWWluViU7WlHV/p6CuGzctJullwn91e9WkI7+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W8UUcWflDLuJHqavaf4yfzIk1FYh5oypTggeuM8158hHlA56it/X/Ckr+HLfX7V2MsUS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I+nWqsLU9RV1kRXQhlYZBHcUuK4/4eatLqWiPHLy0DBfwP8A+quxpDQgHNPApKXtTGF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KBQAopRSd6XFACYoPFO7U084pAOHSmOOTT+AKjc80ANFOFR5p6HNAD6UYpvanADFACNX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vMd3z+de6N0rxX4mBYvFDn+9GppoDjMUU3zvYfnRQB1qS3af8w/ntzS/bLvHNiPzrRZ3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mweMVkUUnu7gj5rNR+NV5L2Qf8sFH/Aqmmuxnbg5NQCNpTk8iqSFcrPPPKPlh/I0sFvO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JrTigVBzSTSxoOuMVVxEqxrEBkYFQS3gU7UGT2Ap0Nvdag+2JWVP7xrfsNBhtW3t87+pp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zfNulBROtdBa6XDbRgIgB9fWtNYsdBUgj5qblFZbfjpUqQbT0NWVjqZYwBSArpDz0qTy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cLT1HNA7GxAwFlCo7RqP0qZVwATUFsMwxeyirJOc+1dsdkcctxCM5FRgEA/Wn7uRS8EU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49VYfpXAoMPXodyoewnU+h/lXnq/fP1pFolCZ/Mfzpbm3w/y9Co/lUiL8p9iP5ir00am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8qiRaItL1ez+yQ27yhJEUKQ3Ga2EdWGVYEHuKwYNCtrqwic7lkOckd+TUJ0fUrFs2lwx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3NkdNup4rmotavbQ+Xe2+4D+IcGr8Gv2UxAZmiY9nH9aQzWzSHpUaOsg3IwZT3BzUg5o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4v7StVZnQYmQc5H94D2715yJRDceaBuYD5fY+te78VxHiPwKt3I93pRSOVuWt24Vj/sn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0eaMSxLt60wKWOP4iavXun3ent5V5bSRN/tLgfnUdvbvdMscalnI2rtGTV3ILvh/RpNb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XYfwoPvH8ele1wQx28EcMKhI41Coo7AVieEtAXRNPMrri5nA3/7KjotdAayk9S0tBCAR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3vhzS77LNb+VIf44jtP5dDWselNJqBnDXvgy7hJazlSdeyt8rf4VhT2s9o+y5gkhb/bUi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RzIUljV1PZhmmpMLHkrQqy9Ac+tVWs8coSv05Fel3ng7TroFoC9q/qnK/ka52+8J6paZ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hvyqlJCsckVkj+8u4eopP3bdDg1oyRmJzHKjRuOqsMGonto5OoGfaqEUXiDDDAMKrNZj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LWssfKOCPQ1EzY4kQr70wKG6WA/ODj1HSrMbCSHfuqUpkfKcimGIqpUfLn0oAWOX3qXd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24frSpdFDtcEH0NAGkORSbQTUCTq3tUytnvSFcQpjpTcEdqkzS8GgZA1IOalcVHTAYw5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fvCkwNp9aAIW7npULLyKskZzx2qJhQAwLg04LlqeRjFA60wDbQFzUgWnBR1oENVfanFP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lQcetA0R9KOvA5q/Z6VcX0vl28Mk7eiDIH411umeALiUBr2Vbdf7qjc3+ApNoLHDpE5+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6jqO1oLR9h/5aSDav616Xp3hbSdOAMdsJJB/y0l+Y1sYwMCp5h2OI0/4fwphtQuDIevl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1NlpdjpwC2drFCAMZUcn6nrV7BJpduKQWE24pQKM4780vz+m33P8AhSuIa2ByaYuWb5VJ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x9W6flRjIwTn2oLQxoI5k2zKso/u4BH61l3XhLQr3Jl0yFD6w5jP5qRWypxx0pdwoTsBx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Jtby6gPYMQ4/oax7j4Z3wJ8i/gkHYOCtemMyqMsQB71Rn1GCM4U7j7VXNYGkeXyfDvXk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H9cV2/gTT7/SbW40+/iEbk+YgDhsj8Pc1am1OaTIUhB7daNMnI1a3LEncShz7jj9cU4T9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U7bgCkyC2M81I4+UV03Oewqj5aMZYUqH5aXopPehgM3/ADBRWDryfMxx1AatpSQxNUNW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pIZz1gqG+gSTlGkCkfWsU6fBrfxJ1G2yBDGkkYI7FUKj/wAexWmcrhwcEGn/AA60ppdY1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VuI6ktk/y/WsKmj5jaD6E3w9v3g+1We0b3xIAexHBruNlxMfnfA9BXBalG3hzxyZoAvl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xwy/nn867nT9VXU7Nbi3hZM8Mr9UYdQfesZ66lrsWks1UZYc+ppxeGMkjLHpgU0QSyn5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knFQMj82V+IxsHrQLRnOZHZvrUpuIo+EG4+1MaWeX7oCCgCQRRRD5iB9aabpBxGpY/pT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3qwI44h8xAoAgLTyjn5R7U5bUdWGT70/zwOI0JpCJpDy20egpALtji6kfSuf8Wos+nRT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m4/niuhW1VeWOT71W1W2SfSbqA4BeM7fr1H64q4O0kxSV1Y82280oFA6Zpwr0DiYmKzd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MVOPpWoKqavHv02QjrGyv+Gef0JqZbFR3H+FdNdtaMnIMaM4P14/rXeXUUcumTRy8xmJg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blIoRJt3M8ew/UGt3VLgp4fu5sYxAx/SuSXxM2KfhSDy9GjkYs0rn5nYkkgdKi8a6s2m6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o+UpHUL/ABH+n41oeHsHQrRgMbk3fmTXBfEK9+0a4tsrfLbRgY/2jyf0xTSGcm03GOBTC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nJ92tbaElrdhBXuNrZq/he2t3GVazVGH1TmvC0G5lX1Ir6HSPZaQpjGIwPrwKhlHmXwx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yJ/WvQq4j4fxbLrXD/08hfyLV3AFIEA6U7HFAFPxxTGNxzQRT8c01qAIzQOlKRQKAFFK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HamE8ipDUZHNIB2etMf7o+lPA5prj5RQBXbrUiHAppHNOUUgH84p46UwN2NPBpgDV478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F4khAz7g17JWP4h8M2HiW1WG8VgyfckTqtNAfNePaivYG+DdpuO3W3C9gbTJH476KYHN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qg0k8kmA3y0RwMxLEk59atCFUHpUWHciS3OeeanykYOcA1E9xk7I/mb2q5Z6LPdESTkqv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XZAhcn8q17Lw/wBJLs7m/u9q2bSxitVCwqB6mrqxj6mpuOxXggEaBVUKo9KsqntUqx+t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kEftT1XAqQLxQMYFp2KdtpcUAMAp6jmlxiloGaltxbJ9Kl/hNR2wzap/nvUhrsh8KOKW4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h4x71Kke35peF7D1qhFaY4s5fU/4V56v+tI969FusNbTEDHyHA9K87AzM31pFIuxLlG/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UJ6RA/pVOE/u3H+yatSE+aW/6ZYqJFon0of6Ag9Cw/8AHjV3FVNL/wCPJf8Aff8A9CNXS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iaJJARIqsvoRWdcaDZz5Kp5ZP93p+VapHFIBikBzbaHfWbb7O5OPQHH6ULrd/ZHbd2+8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rxq4wygj3GaAMy28Q6fcYUyGJz2cY/WtNHWQbkYMPUGs650GwuQf3Xlt6pxWZJoN/ZnfY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oA6V40lUrIiuD1DDIqKKztYG3Q20Mbf3kjAP8q5uLXNXs5Cl/ZFlH8YGP16VpW/iOynHz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Z3UhcZxXPr4gjn1GKCIfI2fm963UUkZNIZJnim96djijFMQqipMUxakFAXFApKXNJ3pB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9l1BHKP9peR+Nc1feCYH3NZTvC3ZH+Zf8a6ygcUwPML3QdU07Jmti8Y/5aRfMP8A61Zp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hNZt9oOnahkzWyhj/Gnyt+Yp8wWPKHtFHzISh9qiKyoMFd9dvfeCJ48tYXAkX+5LwfzF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n/SrV4x/fAyp/EVSlcVjJGxj6N6U14twwyhh7jNWfKSQcgE+tRNayod0Un4NTEUmtcco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fvLx6irhkZOJoiv+0OlKArjKsD+tArEMV0D1qYSg1DJApP3cH1FQskkfQ5pgXSc1EzA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Ke0gKbqAuT5GaOxHeqQumibBTKntVxW3qGGMUDExxg0xwKlxUb8ZoAaecUKMGjOMCpYY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YKB7k0wFUEjgVPDaySMFVdxPRV5Neg6Z8O44wr6jdF8f8soRgfia66x0mx05Ntpaxxe4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PNNO8EanehXeEW8Z/im4P5da67T/AALpttta53XLDs3C/kK6ijdzUcxVhkUENtEI4Ykj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jk0g5OByfQUhjxS5Hes+91ix01C13eRRY/gDbm/IVzF58QoEZlsbJpucB5TgflQgR22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dKYyxyP7v+NcAfHGtTH93a2wX0Kk/wBamj8a61EwMtjbSKx6KdpAplcjO/Vdv3cL9Ov50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xsrllW8jaydvumX7p/Gt57qFIxIZFKnkEHOfpSIcbExFNIz14FZs2rL/AMs0z7ms6a9m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BZm1LfW8OQWyfQVQm1Z2yIl2j1rNJppbHvScikiWSeWQ/vHLVCWwaVIpZmwqE1o2ugzy4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c0UomYZM9FzUtvFceYsqggIwbOOmK6u08PQR4LAufetD7NaQIUbYqsNpApc7voVHlTVxw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JXduPU1TkP3fTFaOmHzNMhLemwn3HBrOcEAqeoNdtOVwxsFGSaBW7VIwJIqFOtTZ4rU4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dYS8cr81WkGafsDq8Z6MpWlcDgHXBdD/AHiK6bwnZ7dKkaJiPNnZ5MD+LAH8gPzrnbxP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j8WXPhqWGNQj2s8hLow5zgcg+uP5VnVjdWLg7G949toY9BjlaNnZZgAVGSFIO78Ko+Ar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kDtD5SSlmHO44x+JGfypfF+tRX/hP7fpuoK7xTKcI2GXIIwR+NZ3w0u2uNauklYt5tp5jM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9c1rIvm949IM8zn92u0etILd5Dl2ZvrUolVeFXcfakLTPxjaKk0HCKOMfNgUGaMcIpY0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bUjGeAKYEf72Tp8o9qVYADljk+9IbpF4Ubj7UwyTydPlHtSAsYVOTgVE10mcKNx9qatux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0iadp9xcqgd40LBCcZo3AeZJ5Oh2j2oW2yctz9awtD8R3Oo30sc0UKx7NyKgPHPrW40s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4k7nn2o232PULi2HAjkIH0PI/Q1XFa3ieBrbVFkf/lvGGyfUcH9MVjhgRXfTleKZyTVm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8bfddSp/EYpgNKXx9KpiRR8J3s1rfy2l6qjyJsD0I6Gu/wBTt1v9Gu4YTkyRMFx615pd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RBn69P6CvTtLkE2mW8g6MgNcslqbx1KXhaVZvD9sAeY8o3sQf8MV5Jrt4bzX7+fs0zY+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Ulu/CusG+tVLabcnMi4yqv3B9PUH8K8wukeGdhIclvmDDowPenEqxC3JqROlQ7s1LHVi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vGf4pFH619GNGETCt8uOh7V876Su/W9PT+9cxj/x4V9ESHCsV6DPWs5gjz7wIny6w/wDe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ha5P4fjdpV7Kf+Wl65/QV19AxtO7Ugp3amISkNOprUDGkU0mnnpTcZoAQc09QaFWn4xQ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/ejFFgEC01lyPwqQCkxQIrlDTlTFS7eaUClYCExknNOAxUtNI5p2AbmnA8UhHNKRxQAmR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IaVYc/wAhUltYXV82QCkfqa1bHQUjIec72681uxxBQAowPSpbsUjN0/RoLLBA3P6mtZI/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FGTUDGrGKkVMdBUgWn4oGhgHFOC4pacBkUDADin44pMYFFAgpaSloAKKXFFAzUtDmzX8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Q/6Nj3NTg12Q+FHFPdjt7JwtN3EnJJJ96a0iKfmYClUZYYqhIZIN0Uo9sV58Bidh7mvR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ki4uX9mNIpFiDq/up/lVh5Duz6r/AFqunDH6GpgQWAPof51LLRd0k/6F/wBtH/8AQjV/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j0lYVd7VzPc3jsNNICTTiKAKQxBS96WkNAC8AUwnPSl60gWgQ1hkEEAj0NZ1zotnc5Ji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ApcCgDkNN0eVNVDhCUjkI+YY46V2AGFH0poUA5p46UDClxxQKdQJjQOadS0UAFJS0UAF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UtKKAE20pQMpVgCp6gjilA5p1AGFf+E9LvssIfIkP8UXH6VzV74Iv7fLWkqXKf3T8rf4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geOXNtJayeVcxSRP3Diqb2Ech3JlD6qa9suLS3vIjFcwRyoezrmucvvA1jNlrKR7Zv7u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nt7mDkYkX8jUXnRscOCjeh4rsNQ8M6rYbma38+Mfxxc/pXPzRxudkseD6MMGncVjLkhD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TocVZuI4rUkrMV/2TyKbHm4QOBgdKBEJG4K+PY1PbnZIAejcU5oSsLDuDuoWMvGGH4Uw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rmr8aeYoJ6nrST2xEZNAzNA6V0ngjTP7S8TW5Yfurf8AfP8Ah0/XFc4RivTfhnYiPTru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7KOf50Ngd1RQfYZqORipTqQTghRWRYrEDvTRk9se5qXb6YX6dfzpuzBzQAxykUbySMAi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534g8a3F87WembobXkNKPvP8AT2rS8a6sZpV0a2kYYw1wVPB9FNZFlpyOiLsGV745pN2N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KR99yxyC1bOmeHHkwW6DmtuDTMMQu7BAyfSugtbMImFX/wCvWUqmhvCkrmPFoaRLlUAq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E8cV1a2+SCc9KDbg/j7Vj7RnR7M5IaWQuyZAw7LjtWdKl5okgeAmS1PJtyeg/wBn0PtX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U7rTkmiAZM45qo1CHSTRiWt5FeW6zQtuU9fUH0NS4dvuqSazZ7GfRrv7fbxs9vn/AEiE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r0PTLbTrqyhvLV43gkXcr/wCe9acz3Ryzp8r1Oat9KubjGEIB7mtm08OKpBlO76VsmW3i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XuJOBiNfapa7k3Ejsbe2Xoq/zpxuEXiKMufWhbTJ3Nkn1Y1KTDEOSC3otFhEH+kTfeO0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9fU04zyPxGoUepoFvJIfnYmmBPZ3EfkS2qLzFJnP1GePzNZ12hS6kB6H5h+PNW4Uit70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rg//AF6jvtrTDHULg/nXVQ2NsSk6SaKIGDUy+lN2804V0nmk0fpUiLh80yPmpBnPtSGc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54XcRn2PNctrOnXOr2qRWCiS5V98aZwWwDkD8K7zxXaiWMt/ejz+IrjtJuDaavZzHgJMu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EtgTOEuXvrAGyu7draXJJWRMMfSu9+EVlcXV5e38gIgjh8gNjhmJBIH0x+tei6vo2iax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SQZEZcHgHsfUfWrFnBHZ2qWtjbRW1un3Y41AA/CuSUkzZR1uXQioOoFNa5jTgZJpgt2P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OSBWZZGZZZT8vyigWpblzk+9PNyicINxqPzZpTgfKKLgSiOKMfMQPrTWuY04QFvpSLal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fLYpAQ+bPJ0GB7VW1GzZ9Luy558luv0q+bpF4QZ+lVrp557aZcBQUYfpTjuJ7HAaRdPY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hHUZFeifa4sAoN2R2rzWDCZ91xXe6GPtOnQzkk/LswPUHB/lWlZKyZEOxieMg89nbXOw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/iBXIq2a9Q1/TWuvD18mzaVhMiluOV+YfyryiB9wFbYeV42M6q1uWg+BSO+Sfeoi2M5p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RRl7aE7XYZAz9RW0nZGaRmaqytNE+R8mQ2K7jwv4s0vT/D8cd3BLPcIzAKvTbnI5P1Nc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GwZSqsCPcZx9ecfhVWyufLtvn7HFc1RXVzeB6LrPjptQsprOGwgihmQqQ43Zrye9Ymys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SuiF0jRnnB7VzGoSK0ypGSUReKiimi5sh3c1NH0qujrnqKtLgrkVuZmp4cXf4o0pc4/0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7fSmOzuJGx8kTNkd8A14J4VZR4t0vd2uU/mK9o8SXP2bw1qMgOP3DAfUjA/nWc9xowPh8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5G/XH9K6uud8DReV4Rsx6l2/8eNdFQMBTqaKXtTELTTSmgc0DG4oxTqbnmgBQadSCnYo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XrQAoopwFJigQ0ijFLRQAlJinU3PNAARS4oJpM0ALRSbjRQB56q1YReKNoqRBWRqNxTkU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QHFAABxTwKAM07FAmJilWjFKKYBRilFFACUUtFIAFFFFAF+z5tyP9o1ZVeOaqWR2wMWI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U/iBoemSmDzGuZRxiM4XP1NdClpY52tTpZ4VaBlYcMOKi09y9ohJyRlc/Q4/pWHoXjSL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bvDF5ineGDDOD/MVraS26yPtK4/8eNVETRef/Vt+Feey8XEn+8f516HKdsTsemK89mH+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SPQ5H4VMByp+tQRjGBU4PC0NDL+lf6mUekp/kKvGqGmcLcD/AKa/+yir3auaW5vHYBTq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elooAXFJ3paKACkp1JTABS0lLQAopabmjvSEOpaaeopwoAUUGlpKAAUoFApaAFpaO1JQ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jtjigBc5NOpiCpaAEHWn00DmpAKAG4qle6RYajHsurWN/wDaxgj8avUUwOZHw/0QuTIs0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Cuc8SeH7PTdQSGxt1ih8pW2gnrk5r0tRzXNeJYRJfxk/88h/M1UdWKWx51PY7WIK9Ub+l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2RKM4z3rqPE8bw6LNNGcOjr09Oc1xt2pN5DNH/GQVH1rRoS1Ru2BDNg/hV+a33QNx2qOK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zWk0eYmweCOKkDjm4Zh6GvaPBdr9n8I2I28yKZCT6k141cLtmce9e7aEgTw/p6DoLdP5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nNFOxxSHgVmUhpNVbq/t7SKSSSRcIpYjPoM1lahc3e5wGxGOy1ymt3oXS5gSSZBsGO+a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3U95Ny00pkZj9eB+VdZYwqI93I+boawNLiISJFPA4zjrXURwrGVA/vDP9ayqM6oKyNK1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HhcYqjZAGT+ZrWjXHArnlc3hoN2e1JsHFT7CaBGcVNjVMhMeaaYs8VcSMUoiqlETZkTW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bnwxr6W7tjSr1+AekT/4V2rw8E1ieINNW+0uWMqCwG4fUVUbp6mdSKkjpQkMXcfhR9oJ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4SlN3oMJuTieBjDJuPXb0P5YrbM0KDC/N9K0OFqxF5csx+djj0HSpBaxoMtgfU0nmTSc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Lkn607CF86JOEXcaQvPLwPlHtUu2GIfMRn0FJ5zH/Vp+dFgKN5FJbvaT7if3wjcn0YEf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1aKeXS7hgxLRr5qr7qdw/lTWw7b1+6w3A+xrqovSxnUbaSGU4DJpD9aegwBk8/StzCxN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xTw1IZk6ziZ0gwfuHk9D/nFcYY1BBIG719DXcavtWzM3QoQQa4uUnzWDFSc9VpSBI9Fs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+8jVj9cVM08acKMmsbwyDc6QuXyY3KYz0HX+tbgSKMckfjXE3Z2N0Q+ZPJwoIFH2Rzyx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gyfamGSaTnO0e1AEiRpGPnIB96VrlBwg3fQVEIHblsk+9WorYkDC8Dv0FLYZX3zzHA+Q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61JcahpmnKWvL6GID3ya568+ImkW5ZbOCS4YdGf5V/xpXA6WO1B+6Mkegp1x5Fmm67ni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8w1T4kanNlVmW2j9IuD+dcNqfiJJ3aV55ZZT/EWyaaTbA7IYDfKcjsatL4yvvD2m+RbC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V6dKzLWbzbOGU5+ZFP5isjxJaT3+mILYZdZ+fptrqlG8bMyT1JNT8bXuoKwub2R1PVQc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2iSjoVHeucj8MajLw7qPpWxoyLbRSWomEhhbBYdOeaKceVinqazNmsptQvrTz7OByIJW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pWdex4lVh34NbS2M0VyzMpDHr6dAPSs98skqqfUjHr1q+FITd2rOlDguqHBYZB/Wsy0M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pJAAfaqU4wxJ6kmrMNveXEq3DFRCFIL+n+c02dGmB3DZuyy4P3h6+1LbRFblZbayYAvO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gSMxQSBhyScev/6qz0smeXaM4HWkjV7cs4Hy52/1piNzRrlbTWrK4bOY51Yj2BBr1vxr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uN1w44/2Ryf6V4OszrKsgPzKQRXf6Nevr8SRpbyy3PCZAYgfj0xUSGel+GohD4bsEH/P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WorWAWtpDAvSNFT8hipaQxueaeOlR96evSmIWlFIBzTqAGmilpcUAAp1IKXtQAhpVpKc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g0ARE80E0pFGKADFJjFK7pGhZ2CqOpJwBWPe+KNGsOJr+It/dj+c/pQBrZzRmuJvfiVY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ZpMIP8a5u++JOrShvs6w24/2V3EfnQB655bHkAn6CivAJfFOsTytI99KzN1O8j+RopWA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wKcE5pQOcVmajCuTTwtPApcUANAxSilxSCgTFooopgKKXtSU7tQAmKSlooASkpTSUAQ6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NtaRwuR2BxXmFp4Su9avGRE2QqfnlccD6epr1qSK3l05/tVytvErhi7dPpXPXfjbw1osf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osS4H51pEzZb8M+FLLw/K8kG55WjKM5PbitzRj/o0w9J3H61yXhnx5J4i8RGwjs1gtvKZ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q0Rty3g9Llv6VrHYzka0gzG30rz+4GL2Yf7Z/nXfSZMW5e3FcJdjF7NnrvNWQNA+YU4c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8HgUMC/pv/Lf/AHx/IVodqztL5M/+8v8AKtKuWfxHRHYBRRRmpKCkp1JQAUUlGaAFozSU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CqMmmBXvL6KzQFzlj0Udayxrr7z+5G361m3Nw93ctK3HYD0FM6VSQHWWl2l3EGTr3HpV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1pdK+fkJww9q64YYAjkGpaExD1FPFG2lxigApKWlAoAAKUClA4pQKAEPSjHNLinYoAToK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jikAgGKKdim96Bjl61KBUSjB61JuA70CA0zHOaUSCRcqOOnNCrn1zQMcrc+v0FYeuDdc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W8F4wayNajHmw4HUEfrV0/iJlscnqmnm/0y4t1x5jKGTPQsOcfj0rkdK8P3Es9t9pheOO2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kD/PpXoUq9RVOUO4wx4HatXuQmZEiBskjGTTITmAA9VJU1fmiGKypLmO2vCkmQjqCTjo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uLuQf7Rr3XSV26LYj0t4/wD0EV4heKZr9vKBcMeCozXulmhisLaM9UiVT+AAqZbDJ6Q+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jGuV+dv941x/iqFBBbL0DT9voa7S4H7x/wDeNcl4pG6606LHDOxP6UupaG6cuJxt6Liu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7sVlaRbKpYnkE9/1robbkEd85+lZSOqKLdnH1A65Faipiq1nGFUY5J+ar+wYxWbRpEao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70oXmpsWmJmpFIxRtGKQ1SBjiw29KpTKsmRjgjBq2eRVcpzQ9RGL4dgMOu6jaMfldUmUf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hh6kVzkULjxdb7SQsltICR7Fa6VLZEGTg/WtI7HHV0kM83P+rj/E0COWQ/M5A9BTzPDH0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5JPuIF9zTMyVbdE5I/E0NNGnAIJ9BUQhkc/MxP1qXyY0GWIFICNpXkBQIApGDn0rMsg50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Ym+qEr/StY3Ma8Iu4+tZ9rn7TexHjEokA9Ayj+oataL1sRNaCiOnFcCnspBpMdq6jEVe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yHmgCpqQVrGRSxGRxj16iuHn5lAxxjOa7q+JSCQgrjB69q4e7UxMp7A4NRNmtNaM3vCcs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IEn9D/SunFsW5bJrgtJ1aPRb43ksbSRKjBlU8n/JxUuqfEy5YbbG3itl7Mx3GuSa94qK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5gFA7niqN9r2h6YCJ7+NpB0SI7j+leK6r4vvLokXF/NLn+ENx+VYbavcv/q48D1ehRkO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0ECsLCwBI6PMf6Vx2qfEnVbzcHvTGh/giwoH9a4xjdXXLF2HtwPzqJrSID97Ki5/hUZNW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Eplbc0jSN6sc1lvqt3dvtt1YnPRRmrsFnp6FcwSyO33dwPNdvoKab/q408qQ9mXBNaxg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G9b1EhnQxIe7muhsvh3GWDXUrSeqjgV36QwJhfxpwaMLy6itVBIz5rnNNCtqDbKMLH8g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DmKPYoPJYrk1qakNupSEfdOD+lcZ4mvZLSaLy/wCMH9DSY0X9V1wpCLbzMNt/eMOC30qn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1rLFayABXkXbub2zW34QNu+kreTiH7TI5y7AZABwMH8K1dXkhl098SqzoyuOfQ/4E015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0ZTd6GrSHAqG4G9GXHBq2Qh0mmy29jFNNsjjlAKknnB6Hr7iuXmdpJwiEhRjdx+NW7i/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YwqAZwOmfyqpDGZ5SznAjfkdmx0rFo1Vi9GzSqsC429W47elS6pCk9nJLCoS4RemOGH+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ZCN3Kk4GR2p097CUILKARgjdmkUizo+lxanZLu3xSOAJWOMKw6Ee2CKTxLoa2OkQ29o3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LFsDOB0A4H4VQF/brDsEk+z+6gPNOj1NIJVUW11kc8jBI/E0Aya28MRaZhr0edIw+Vif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xDFpafYLjAsnPysq/wCrb19xXJ3WoRX5heLfwvKuMFTSJMFPTA9q5p3bNElY9qIBVXVg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HqKK4bwt4nFqRYXj/wCik/u3P8B/wrusDgqwZTyCOQRWkJX0ZDVhu3NOUU4DilFaEiYp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iigApaOKBQAYpwoFGeKAFpKN3NVL7U7LTo993cpEPQnk/hQBZz2orjbzx/aoxSxtnlP/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1rCuvFup3YIafy1P8MQ200rgdd40b/il7uNTmVtm1Afmb5h0FeTxWs6btyIu4j7x5H5V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7Ox7k5NRg+venysXMR/2ajxfvpjz/c4rM1iytrW0QwoQxbBYtkkYrZyemKzNe4s4weu7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o5FFIFJH3gPxooEe30gGDS4pF5rA2HUtIKWgBKKWigBKXFFLTASlopcUAJRS4FGKAGmgU4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RXeiyW8iZRmO5j0XjvXmth4IOqXbybjHahsZ9fpXqQRJbGeOWURxkgsxOBisO+8X+GtG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DAjgHH51pEhkmgeF9N0S6WW2j/e7SpcnnmtXQWOdQH925P8AIVyuhfED+3fEdvptvYJB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4UkfyrqvD4zd6qv/AE3B/wDHRWsTORtyHEL46Vw19/x/Tf7xruX/ANQ1cNqPF/MPetEZ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UfpTj0pMC/pR/e3A/wB0/wA61KytIOZbn6J/7NWqK5anxG8PhCmnrSk0AZqSwzSA804i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eaXbQq80ALisvW5ilqIweXP6Cteud1x912idlX+dMDPtreS6nSCJSzucAVuX3hWa1sDc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dvajwjEr6rI5H3IiRW1pOqSanPqEE4GxAduB25GKsDhcHFdTo03naem77yEofwrmmXax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8mWPuG3fpUsDZoxQKM80CDFLRQOtACr1pM4NOAINMbrQBKOlLkVHknAp+KQC0UE0wSBi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lNJSAZP9TTwBn1pAMAJHB/Knqh65py9DSgj1oAbHGIwQB15qQYFNBFOzwBQAorL1hNxh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9XHyxHuM1cNxS2MKQbRliKgdQ2ara22yH5n2oqFs+9TW5ZrSJnzvKKTn1xWzM0iCSHJA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VSOHgz+tbiqWZSaztYH/ABMbY+tuR/49Usoq20KQRbUUAZz0r0yBt1vGfVQf0rzhfu16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jU/oKmY4lim96XtSgVmWZ1yv71/zrj/ERP8AbVgg6iJj/wCPAV2d0P3p9xXK+J7K4tZY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HP8Ad5zn6VLaRrCLlsX9OUrGiscnAyR7mti3T96UUc4Az74rNtOIkYHgjI962dLjDSOx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1RNeGMQxKo64FSYppOKXdgds1DLQ13RPvHFKjBuQciq725kyxkfJ6jOKZ5c0ceI5Rx03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3dWONQuo5dsjAoParCXXnIJM4AzmnsM0RioXyfpVKbWoraMErvJ449agm12MQqwjCscA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6Ey7v7ctCh+cLIPwwK2BBJJ99ifxrG02YS6iJ0G7ETYHpkitrdPKP7o9hVR2OWt8Q5IY4l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OI1LfhSra93OaVngh4JGfanYyGbp5OgCj2pVtiTlzmkN0TxGn4mmYmk6scegpWAnzBEe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cXaCFmtyPqVYEfoxq2tsFBZ+AOeay9SvtPguLJluo3nScZRTk7WBU/zH5VcNJIUloajK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4prjiuw5yA+lOjqLILnnmpk+VQaVwK2oRmW3dAcbgRXH3y/Ix59RxXaTt8nPrmuOvlIl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HpUTNqZkTjzrdlzjeuM+meK86t7fVtRl2FGUDO5m4Ar0Q4MTADG3NY1xd3X2prONogh+b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uxz2l6SZt8txIEQEDccdfat6DSFdN0FqEj6efOM5+grZ02wtLdUEFu1zN/fk+6D6gVtp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4joq8AVpGK6kOZy0Hh9rpjgttHV5P6Ctu08OWNnEWWBZJscs4BNa6hI0woAzWLql5IsrR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5dvpVWRN2zPtEW0uWnv2RQrErEnLN1xn0ovbr+0JF+zWu3ByGI5zkc/qKktdIupz5sVs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25/SrE1jBbpm/wBVCqBzFBwKWw9yjvuPv3V55eeCu7nHpgfUj8Killgji8x/PYDgyFSA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aRYDbp9kZZOgdxk/mal1a5ju5Lq2Qjyjb7w2cgHG6k5AojRefa3Y5z5eEJ9cDNVLu0t7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eGFmjZ1zt4zn9KzPD94J1uwGDKrrg+o2gf0rXjzL9qg6+bbuv6Um9BnDNqixD927uR0AG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hvYVdFWIo2QQVyfzqibcLxNMin0X5jSiS3j4SJpm9XOB+QpDuehWkwmtIpAfvKDSySIs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3QbgTaOrHC7CQQO2DVae4ecTlJCpPCP6VpfQlIvXFxCbedCyo5Q4HGTxWRCGS1ERLGRn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lXO28cp1MLMSXViWLe1dRpwBgkkJ3Yf5T69Kko9C0DTbHVvCdnHeWsM0luGiVnXJUA8Y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RY7C6MRhQKeVIUciuq8Kho7WSEnjO4VL4j0iXUtKl+ykrdxDfCw9R2Psaq10ZJ2kcRLAp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7inb5FbfOY5S6/3McVmWOuR3Q+z3YEc3QnoCf6VouhQKOSAMAk5rM1IbiwSRTLaEqwHK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FPeXAhPyheWb0FTK5VwRwR6V0GlQB0aYoAzfeI7isqqsjow0faSsQXOjtEq+VID0PzDB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xYX7sI2OEJ/gP+FY95ceZckdl4qXTYhd30cbDcg5YGp5LRuEveqcsT0fpSiooI1igjjX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VO6MZKzsKBRilopiG0vGKDTTQAvFANMzS0AOJpCeKQ0tAHCeLvGNzp93Jp9h+7ZeHmIy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sl5PdS+ZPI8jtyS7ZNbnjlQviW8J9Qf0Fcq9x5K7yuQPeqiJo1ICzHpVkvHGuWkRAPU1y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N9in+7VWCSSW5CtI3zHBOaq9hWOsl1qwtzy7yH0VcD9azbnxV8xWC2UejMc1upP4f0Tw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rNIYm+0kuFOM7sdPSuAvZ2ubqSdsFnOWwMDP0qbhYvz+ItQl48/YPRBiqsd67mR5ZGbA4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qRV+U0DLH2t/SiocGimB9CGkAwKWiuY1CijvRTAKKKMUAFKBRS9aYBilopaAEoopuaAF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NRiE+i3sbAFSgyD9a80tPBL6rqDeViK3U/M2P0FeqiJJ7W5idwismCx7CsS48SeHdDi8j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E7j+daQ2M5LUTw/4R0/RryKeFS06Zw7e4xW5oSldR1Rf9tD/AOOiuQsPiPbX3iCy0+zsS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h5wfQV2WlDZrOoD+8EP861iRI0p32Qt7iuN1L/kIS/h/IV20ybkI9q4rVRi/etEZlRRz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ALuk8T3I/wBlP5tWtWRpBzdTD1QfzrYArkqfEbw+EbjmnDpSgc0GpKEpQuaaOtS0AJtp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TxXN6xzqB/3RXSnkVzmsIRfk+qg00MqW081szNDIULDBI7iuj8OobbS76+c9RgE+3/16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iNY+HrSxjUmSUAsB1Pc/rVgcoQSc1raF/wAfEo/2B/Os94njco6FGHUEcitPRExLM3+y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mn71LnimgHOaLCH7gKcvJzUZzT0I9c0APY4Woy2aViGlEbHbkZzT1hA7fnQAi4Ip4pdu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TFREZiqgFjk+5oeZIxl2C/U1Ujv457oQxHdwSW7UAXsc5pT9KPSkzzQAgBqVBikBFPWg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dDSyDmkA4FIB68iqWqkLDGT0yRmrq9SKoazg2iZ/56AfoauG4nsYF7BFK+JUDLnIqMVN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a3ZkTlAqqRWPrIxd2Z9Y3H6itcSblC46VlayrCSyJ/2x/KpsUVl+7XoVh82m2h9YU/8A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6BpLbtItD/wBMV/lUT2KiWj0pV6Uh5pyjArMsqzJuuVHY9aq6RbSS6fcNeN5kd1Jgoegz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pYGitdMBl4RQTWFXc78L8LM290/+zCirzHjCn09q0dNUeUzDp2pNRkS80eJ0Ic5BDDuP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kXvjmoTNGi0aqz38du/75XQdmxx+dW15FQzRJIMMgYehoY0jDvfF1tCWSJJJyoJYxoSF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2K5uHRLWVtq7z8gIA9Tg5rr5reCJDiNQCMYA7VjaZpeh6dcTS2kRSSXh15OR6YPSnpbUlx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9bgWWLKlq0WtfKtCo6betM03QrKxUm2V1WRi+0ngE1pTIWsWTbtYkioL0Mez05UIeZwQ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LZ4mWP7tct4ltfEUUYOm5dQMkR43sPb/AOtWLD/btppNvdStdyO7t9ogmUkIueCM8gj+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vfDgjt5Js5Py4GPrXQfaJG4RcfWsTw2qiCczHafl6/jWwbqFeEUuaqOxx1vjApLIfmYn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F+tN826m4VQgpwtHfmVifrVECNNbxcLl29qYLuaQ7Y49o9aseTbQj5iB+NU59Ys7XO0b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bcn+zSyf6xzj3rC1zT9DhtpJi8UV2oLRlD1YcjIHvWPq2t6ld3MwjkMcDABYx2xWHJZm6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MnmtI05EuSsemWVwbq1jlKFQyqQT3yKssvy4rn/Dd4XtLeBtzCPdETg/KRzzXRN0rpMW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ElQakIzmo8Y6nvQAjJuQ571yepxbJmx2OP8AP6V17ECuT1iVTORjBPPWlJaFwepz2Ctx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Zplvdh5JMF0fBHtiobk4lVqxPEF3c2Fn5lvK8atIFfacZBBxWcdyqiO3lu9P09R5s0Ua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vYojpaxPMf7xwBXm8WoRmfdcxvKc5yWJqzJaWV/80E+xz/CT/Sm5GXIaV/40uWO1JFj9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yLWG9MQkMjHfIRlge1chcaZNbMcJvHqvNS2OrXGnwSQLHHIGbcokXO0+1O9xpWOsutY1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Z7Rr1H1qg9rDbsX1C+hjz/Bu8x/yFc3d61qd2ux7qRY/7kfyr+QqgrkHkk/jSKOwXVtJ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+OTAH5CrN1LHqtqyw3PlxEY8qMY4+lcakwOMH8zVhLgxncjEN2IpWGom7psB055gFCxy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2dIm87WIVz8rKymuZh1G6vIRaYQuDuD4wcelb/hi3eNpZ5SWaFuOPUU79CZKxxU1k8U7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bHf0ph+zRnBkaX2QYH5mtjWdFulvpZlAdHcuGz90E5rHeKOLq7OR12jj8zRcVjf8PXSv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3AZzTXkWC0aRjkLVPQbhBq0abAqOCpOc5rYuLTyWeJ03IT+Yq1sLqYsMMYdrmaRiznO1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dSmwDALZxnNVms4Afljrf0fS/mWaVAq4+VT1+tFgbOv0CTOxx0I2mumTgE1zWlARh1AwFI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0ijGTOVk+G9hqer3d3JMyRyPu2LxgkZNcZ4gWTw54guLC1huJrKNRt38kDaCTn0ya9et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zJj/AIEP/rVQ1fTJptYv7mRY1spNOaJ5SeVOD0rim3GozuppTpI8wsruG9CtE2QTg+or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Bnd0Oa870C2EepbsPhQTnPyntXaR3MYiyXHyjAH86dS8mkdGGtTpymOcs0zHuxzW94ei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ABXO28ytLu65rsPDUDvc73A2xLn6Mf8mior2ijLDv3nUfQ60cUoPNM7UA1okc+5Jmgmm0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NACU4DBpBThyaYCMKMHAp1FFgPJfiJod4utG+B3W1xjaQPusB0Nco+mmaNVlB49K98vrG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lN0Tj8QfUe9eN6zpd14f1RrO6DPETuil7OvrUu9wOSn0kxzYU5FV4rfyNRA67cMfpXVB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orJvIlj1OTA/5ZiqaEZWrzrLdCKI7lTrjuTWcihiasrsXUC38IYmrsFvGRkryaEJmd5B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SLdtLsFz6ZrSkhVYvlXmqNr/AMhOBT/z0X+dWBpP4W1FXKpLaMo6EyMCfw20V00kg8w/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M9AooornNRaSigUwCkBpaULQAlOWgjApuaYD6KaDTqACkxS0hNAABSU4U2gBWQSWl1Gw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E21XUDHb/u4hy746V6rCN29c4yhGT2rCl17w9oEBie+jLDqIxuJPvitIbEvcraP4K07S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0YMGb1rp7L5ddu/VokP6muHX4mWb6hBb2di7iSVULy9gTjIrubYY16f8A65L/ADNaxMpG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rVh/prH2Fd3GOufSuH1j/j+b6VojMzQOKdtzSqKeB1pgWNKG29cesf8AUVsgCsjTeL4+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K5Kq943h8IhFJjinUVBQ0cGnU0DJzTjQAoqNzzing0xvvUwHjpWJrSYuIn7MuK3B92s/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JQ5pgY9jEJb+3Q9GkUfrXo101rAoluCgK8At2rzmF2hkSRDh1O4H0NTXFzNdPvmlZz7m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G71SSWA5Qgc+4FWtGULbSSf3mx+VYwRnchFLE9AK6KygMVpHEflbGSO+aQiXlmGOlSg5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qjgfnTVUCQkDryaoCUIm3OST+lO2BV4AFN3cACmy3VvEMPIAfQUwHDBbOBkd6kyAOSBW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/Fqoy3k8/wB+Q49B0qbgbc+o28Ofm3N6CsyfVpZeEQKPWqIDO2FRmPtV610W8uSCV8tf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sjPy7ZNWNLDi/jYI23kE446V0Nt4dt4AGmIZv9rmrrQwxxERQ9B1x0pJsdkVc0hFLmgj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wajSnjrQAr9aB92hxzQo+WgAHWqmrDNoPaQH9DVsdar6mM2R4/iFVHcUtjn5l8xz9KgK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8uKRl6ZC8U9dNv3GVtwB/tOBXQYq5VReprP1nPlWjd/McfpW6ml3RbDSwoe4GTWJrQYJ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79v6VJa2KI5Fd7ovOjWv/XP+prglPArutCOdFtvYEfqaiew47mjSjpTSKctZGhFP8skL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Dyg2Bzz+NOusmNcf3qm2mZCq8bhuU+hrGsduEdiFbdbe3S3TlFxirKcVBFveNRKu1x1G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yidTJIR8pz6VL5YJP0qFWxU8b5b046VTJIzDvQ8c1RZJw5UW65/vDpWpvCtwaiurmOCI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KCJ1UljlutStuMZ4plrM7xKSpLNVsxqpAkbGfWlYLWMi/dZAEzhhypHpVB2kkj8qXDg8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SQPhWU8EelFvpy24Y5LjHftVWF0H6ZaI7T7yQF2AfTBrQP2eDuKoWcP2i4n2uQFC5Gfr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RgDJzVxOGr8RVuNVWE7I4mZvp0rKu9YvJMhAsY/M1T067e8t7i4c5L3DH6DjA/KiZgGr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V7IiaeeTmWVm/lUUhJUAcU4nJprFUGWYKPetkkjNtsrSJk5pgXA6VUv9d0yyJEtyhI7D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TItod/u/AobBI7rw3Js1S6gwTuKyjnpxg/rXYAgivIfBfiJ9S8RKZHAclU+QYG0k8f59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zQkIGKrn7+D2qdjx1qFsct3piGzEmKuX1GE+cWbJJGQPSurVfl5PSue1xlAEq9OBx9aT2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BnHvWH4jj+0aHcbeqpvH1U5/lXSXihtwIyf8KyZFWW1Mb8hgVb6HisTSZ5ctxg8iplkV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ROysOVbafwqPaR04pkXNSK8lj/i3D0NWRc2lyMTRhT6isISuvB5pwn9RSsVoa0mkrKN1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1pLbsVkjYe+OKRbpo2yjlfoa0rXX1UbLyDzk6ZHWnqKxkFfSmh2X3ronh0jUF3W0vkt1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hzgh19RTTE2P0i78vUEzxvBWvQNJuoLMXMs7+XG8RyW6ZFeWlfmHGOameae4x50ryY6b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pW3iC7jBWYCaP0Y80+5uLO8G5U2sR2HSsrbmnKuBTsO5ZifybqJ0xhXGfpmvS49MNzAp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V5cte16Oft2gWN3Ch2C3USM394DBx+NTOpyJHXgsNDETam7GHDpFtG24QgkdzzVvZg56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8EgVA4zwK6VqrnmzTjJxfQnsGZb5Fz8rqVroInPlLn6Vzynyij90INbykbSPxpksgvJG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6r6XdyeJ9A1A3MuZJJZI0tl4KnGBk1cmAeFkYgAjHNWfC1jZ22mmaCJVmldjM2OSwOKx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cqaPLbjStS0Kb/S7YwAg/O2NhH1/Kkg0ua/diupQxylMpE3Rh7V113Z3PjfxKYJSyaRZt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Huf5VU8S6ZpWiPc21tp8SSSAPBKOsZ/HtU2L5na3Q5SwuLiC+aKVCDEcN3FeoeF9UidW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d6mvOBcu4jXymaTnc+3CmtWwuJYp1fONozxT5NbsPa2jyo9aANOC1Q0nUFvrUHP7xQNwr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80Ec8iRKi/KrYBzUydgjHm2OxuNUsLV9k13EHPRA2TVmOVJV3IcjGa8YsJD9ujOTkk/y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Bgcs0K7vqBUuVpWNY0k6bmi6CaTNMzTqsxFzinA0ynL0piHE0uaQijHFABWZ4g0K31/T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KTHKN/hWic5NPX7ooA8SntHsG+yTLtlhYo4HrWBrW+O7DRrklMGux8Sj/if3p7GdiKve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v7ZZw3OyBdqyoGAO73ptXRPU8fCkPn86v212vCJGZW6ccAUupoRqF2xjWIGZxtXgLyeM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mu67aWMzmCO4V5BIBnKjOcfiCKaQzCupbsLt2RAY7Nmsy2kP9pw5PPmL/OvafiD4A0fw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nnPc+Yql3btz2rxuxt995HI+Pvg/rSuDVlc7kHIB9qKarKEAx2op2JPRBRilFFcpuIRRTu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xSUvWgBOtGKdtoHNMBAKWlxRTATFFOFFACUhFLQRQA+Bdzsh/iRh+leXTeE21TVXjgBRQ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9UtRm4X8f5Vag02KAsU43EscVpHYhnE6Z4D0zT9jsjTTKQQzetdZDn+3WBH/ACxwfzrQ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9aoI3/E/YDqITn8xWkTOTN1OePauF1wY1Ej2/rXbI+CDXFa6P+Jgx9R/WtUZlAU8VH0FPU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+P8AH/XNv5itsViad/yEYx6q1bnSuapub09hCKbjPFP60u3HNQUNAxxQV4ozzRvFADMY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nDpkCnYBqjK4IxilZVZSrAYIoZdykZ6iljUhAG6j0oQGDNpjxyMSyrFnhmOKgP2SHrvm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L8jAH61W/s60R97IBj1NJoaKVh5s0m4IIrcdAgxk/WtJR5cuFX8ahlvLaIbVOcdlqk+o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tIZsPKka5dwv1qjJqca58tSx9e1ZLSF25y7fnVmDTru5IKxFR6tQ5AJNfTzdX2j0Wq3L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Ft4ZPDTycenSteCwtLYYijyfYVLlcLHKwaTd3OMRlR6kVr23hqNAGuHLex4FdEkcjLhQ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zK4z7mk22MoxWdpbgCKAMfUVaSGV+Puj0FP85SMRRlvc9KCk8gwz7V9BRYYnkxQnMjjP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3WKInjGTSlbeE/OwJ/OmvcM4KwwnB7mgDM20Y7UpBBxQtaECjinCjFOA4pgD9KF+7St0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eqvf/wDHm/4fzqx/Ear6kP8AiXy/h/MUR3ExtqrHT4WQZ/dFcDuc1cjB29McVRspNulx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HcauSylfs/pLJsb/AL5Y/wBK1G0lFEQRVkZ8DLY/SuM8QcySH/p5P9a7U7i0bbuHOAM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QrteYelyP600QY68KK7rw4c6JD7Fh/48a4YdBXb+Gf8AkCxj0d/5mpnsKG5r0lL0o61k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xp1sry2oKHBQkUk4/dGqDFw6hXKq3XFZ1VodOHlaVjUhGTnr71YFV7dQihV+6BgVZQZN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aKkxiq8rfLTuCQySYDk1j6lPJJkKCUQZb6VamLscL1qza26ojBgCW65pFaIwtY8dJpXl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QgBfxqC58YIsKzysEBQMdx6V0EmjWJcsttECxyTt61iX3gzS9QjJAaGUMcMv+FWkRzro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E8XO9cE+vp/OuhN2PKPuKxYtGgsLOEW4OYurHq1DzExEZqXoytJI0NJ82Y3LRsQrOF+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st9vLuZtxQ459qz9DMi2HyD70jHP6f0rUMcrH52NaRPOq/EzhtGuoPsE0YkVSJOhPPQV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H948Co7/AMGXFr4hXU7aWI2G/wAySJzhlz6eozirjy4GAvI716EZJrQ4JqzIPIYjDPj6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SLHI253AJzXQcnkk1ieKVP8AY+R/z0X+tNko4jR/DSyI0t7uLFuFB7e9YetG3bVJVtkC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6/rXcSTNa6XcTA5ZEO3644rz2OWBJmFwhb1NZyNkjY8Jyvaa9C5DKsgwG6c9R/Kve7K4L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buCP55rwtdY09vs5C/MjKq442ivZdEmFzYwsGJGOAB3H9aURvY3VBc0bASQaevTj0o4B9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9sYrA1wILTaq/dAGMdK3ySTWHrinY53EdD8ooA5t23sCe/eshwI5HQ+prSAIxznaeao36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WLNmcHqxW21a4VkDKW3AfXn/ABquINOuFGyfyXP8LVa8Ywlbu2nBwHQqfqD/APXrmaozN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VlkX1U1ReEr/CfxpUkkUfK7D8ac0jv94kmmhlfaSaeFxTsDNaVloupaiwW0sppSem1Dih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plZwuCTj611v/Cu9VtbI3mqz22n2yjJMr5Y/QDvXMXMtnGVW1EkoH3nkGM/QUkMrsuSM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6rqOPsthPID0IQgfnVvRPEUOlXSyCwhkyeWdc4HsK9Btvi1aSXkcTWBitweSOp/DpUycl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Ktdu8NcvDbKeu45P5V12n/B/TYirXl1PcEdh8or0Owvre7s47hOEkUMoPWpWulH3VJ+l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58UPDNh4f0rT3061WFHkZJCOSeBjJp/w7vVufDE9o0rGSCY7EHPB5/nXoniLRIPFGnfYr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4IIrn5PCFn4Y04TWQMe+RVky3LelO3PaLN8PX9hU5yvchfNDAjoM4NU5HCv7Vddd0Z7m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xXbFWVjgq1PaTc+5K5fHUFSOa17Z99rE3+zg/hxWWWBQDPFXdNfdFLH/AHWyPxpkItyg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ak0y7FrbarEePKXzl/4Ep/qKqtIsilWGR6GsXVb17NpvLHE9s0Z/Agj+tE9hwep0uhzD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SzyMyr3dicKPyFecX19capqLzzvudm6DoK9G1qVbG0tIunlafM6/7wVVB/U15daH5txr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BqeFuPpVZMk4p6kgGrJNfSNWbTtUhlZiISdkg/2T/hVrxuv/ABNSP70SnP51z0g3L9RW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Nv3DFlQ20hAz8ynj8wayqR2ZvRla68jGtjsu4j0wwr0/w9KHtYOmSrZ/OvIBfSvcGO2t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ivWPClteLZRT3kKw5U7Vzk8nv6VlJe8mbU5pUpJnSYoJwKDxSZzWhzCZPpUyDjmoweal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FHWimIbio7lbkxf6OyoQDlmGf0qbrS5HlOCM5FIZ5F4gjMeqTBmLsWBLEdSRk/rWt4If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2ynH0NZviM51ick55H8hV/wdM0N/qMyKGdLPcqnuQelX9kXU8qv2FxqE8xyPMkZyPTJr0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9CQOGUQSqAP4fvHH6155eTfaLqaYqFaRyxCjgEnPFeh/C8svjDQEKqAsUoXHUj5uTUp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RNvcTrn9a+eILbM1tId2CR244NfQHxhmU+EZY1PzC4UY/wC+q8LsmULAPM2sMZX8anqaS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FG4dPSimbQOCozRVGJ6RSZpTwKb3rlubi9aWlUcU7FMBuKMUE0D6imguLSijFFABS4oF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iKAtACYpdvFPC0YoAdaAC6jz61otNEoyZFA+tLoGmrqGo7XYqka7jjqa6lvC+kOxL2iM5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7Ih7nEzalGSY7SKS7m7RwqWP6VJo3h7WPNmvLqzZJpsYQkfIvofevQLHTbPTo9lrAkQP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cmxykfh29YfO0a/jmuB8S2slrqbRSgB1yDivacV5X8QE2+IMgfeQH9BVQd2TJWRygHFH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ZZ03nUofo38jXQkVzmnHGqW//Av/AEE10mawqbmsNhNtNJ7Ur7guQO9Ls565rOxoRUxg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47VYCr3ppPoKAEjBwNwGe9S5GCKrNcRw/M7gVTl1Tk+VGT7mhsLGp0GSRVeS9hhzuYE+g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vsfoKSG2nn/1UbEeuOKnmHYuy6q3/LNAvuetUZZ3mbLOT7ZrUtvDk8mGmkCj0Fa1vpFl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FTzDSOXitLmcjyoWI9a1bfw3NIAZ32j0FdLFCwGI4woqf7OqjdK4+hNFytDJttKs7YfKm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YwiBBUnnRrxHGW98cU4GeXg/IPalYGJ9nRfmlcfiaUSxrxFGXPr2pDHDFzJJk0C47Qxb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EnBOwegphjgh5kcM35mneTNLy77R6CmlbaD7zBm9OtACG5J/1MRPuaTyJ5v9ZJgeg4pf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1L5Er8zSnHp0FADPLs7c/MwLfmaDO7DEMOB6tQXtYTjIZvQc0guJn/1UW0erUAZrL8xz1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5izyKw+cdaaBjrWhI4U8UwU/tQAp+7TU6Gnn7tMTvSYC471De86fN/u1PUN5/wAeM/8A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UsyY9HAGCp3gj8T0qS/uUWC1dCpUS9QenyN/jVPT5bB9NRLx1Lxu2FPUZ74pwmtFt9gm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GQMDrWgOV1YlfUIjNB++y6KNyKvAyMHn8a53xCwZ5XHRpEb8wP8AGtt9UtDaCFYpsqBh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UTwSSLHsVmTC5zjAA/pVIkx16V2nhds6Rj0lYfyriAcV2fhTnS3/AOux/wDQVpT2Jjub3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JqRTf6s1QYZdR7/0rRlH7tqwnug19GiEFFYZP1q40ZVbpFRmoSTZvwnAAq0jAGs+Jtqg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eoi0W4qs5zxTjJxUQbJNFy0iNwIxuPFZi+ILKKaUyXKAIcEZ5rTlT7QRD0B+8R6VN/Zt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0OOaaFIw28a2W/EcLlR3YYpzeLNJTb8xO7lufu1Zun060jPnPhc4wwBrKaHQdXiaIRKx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rG4xtsbY1KJt0YcNkcYNZMjsX68A1DFoEljcLLHcySW+AAknVR9e9SzjazewqW9Qjodd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TLYz+Zz/AFq3unfpwKS08uGzhTklUUHH0p7TMfuJj61otjy5O8mVb63zZStIxOBn9a5t+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fsUrs2AB0rm3YE110PhOatuMGSOax/Fat/YyY6ecufyNbG7nGCT7CsvxUkg0WORkZUMy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UdzlNV40hlH8TqMVxwUCYLNGrc8q3Ga6bWbyKTSEKP1cufUADFcvpKS3PiXTYCd7PdxLg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Qi42lWshBSKWAHqQd4Fes+C7sSac0Jk3hAGGM84PP5g/pXW3fhXQ7nPnWMWfUDB/SuWb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ltbO620kIkXJyR1BHP0qIS1K5bnYxOGUEflTjjNZ2k3Kz2YYHDKSGGehzWgTgZrZGbVnY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ydWYm0Y9W2+lak+THnvWRqAM0LKDjK+lDA5oY+ZSQ3I5FUtTQhIn9DitCYKlz8o+9warX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Bz/WsWbdDi/FkHmaOJAOYpA2fY8f1FclZWF3qEvlWdrNcP/diQsf0rvtUiF1pV1H3MZI+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Dv8AZvhZtQmUedqD+YoI5WMcL+fJ/EU+ayM7XZ5jpnwx8TagwL2a2sZ/incA/kOa7PS/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1F5PVIV2j8zXrh8pByyg0xrqMcKGJrJ1Gy7HMaX8PPDmk4aHT43k/vy/Of1qx4g1rTPCu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+WONQBub0rXnuZxEzooG0E9K+fvHWsXGq669rNI3lwMTs7ZNKKuw2MHxF4l1HxJevc305c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egFYwWr3kKp9anjtlb+HrW+iIsyhGhxwME11ngnw/HqetRC73eUTgEetZa6a55Re35V6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dkYmRGByByDUVJ2RpTp8zPULPTEtYEiU5VRgZq4IokHIWqunXBvrRXJIZTtYe4q15IBrG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EMEbSHARAWZuwA6mvG9Z8TXWuaoLpnZbSOT9xFngLnr9SK7jx/qggs49Etm/0i95lYH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0/OvNrpFUhEGF6fhW9KPUzmzsQQwG3oRVWWEs5wKZp85m0+F887AD9RxU/I+tdRy2G7Fj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Lwr/AAuhH4jmmFd+M0KBFcRSdlYZ+lPdAidztkI96x9cjLWu4dRkfnW1OhWWqWox77OX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kS+KblrzRNJvEPM1pMrfXYCf1U157aSbSATXYQSG+8P6fZD5pIp7qJR3IMTEfzrhVJRs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6NsjrU6kcgEdKwROEZN1/GRn7iryfarVnJNdajtj5CozsPYCqTJsaycjBrf0DUotL03Udy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GQW4U/zFc8rZqeNUe4tvM+4JMN9CKJLQcXZmrf6Hqc09nfXNyyvfKBJ5CAFXI+Vfpgdf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tEgjLkKOS7FiT+NQORd6vDGvMVunmn/ePC/pk/jWT4i8bWGhM0CKbi7A/wBWDwv1NY7m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ea8t0rxfreq6rITcbQI2kESj5QF5I/LNenCYNGrA/eANMVycJzmn7aqmYjpTlkcjt+NM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Jix7Uw5xyQKLiJhJnNPU/Jmq0YyTirChtlIDyrxJE0es3CuMMWBx6ZFW/Co2315gZJtT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QTg+if8AoIpfCLEa3KOMfZzn/voVo/hF1PKJn2XDKVIO7HT3re0q/u7GaGW2uHhlhGEd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+L4Fh8YX0aqFBnBAHTnBpbVd55OCKlbDNDU7+6uw73M8kpbkl3J5rmFVpdRhVPvbwR+Fb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Ss7RlU6xlhnajGkNPQ6fa5AIBwRntRUYRmUMNvIHeinYk9HIpoHNPoxXKagKWgdaU0ARO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kmkimjmGY5Fceq1wHi/WZbnUnsYnIhh4YA/ebvWd4d1mbS9SXe5NuzbXUnjHrXXHDScO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KMUIQ6KwOQRkGn4rnLGgU8LSgU4CgBAKXbTsUYoAbijFOK4FJjmgDofCHF9cf9c/612K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41GQesR/mK7KtI7EsKKKKokK8w+IoxrUJ9YhXp9eafEkY1O2PrF/U1cNyZ7HFZozxTM807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8f8TK3P8AtEf+OmumxiuZ0/8A5CFt/viuhvbj7JD5pUtzjFYVNzWGxKM0yWeKEZkkVfrX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gRr/ALIyazftbySKrlmdumeaybsaHTTatDnEQZ/foKoy6hPIcFto9qWx0m4uly2EWtu2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X/OocyuU59Ip52+SN3PrWjb6Bcy4MhEY9BXSwW4UYiiCD3qx5CjmST8KnVlJIyLfRLSDG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pRQMoCpGqgdM1OJEHEaFvelxPJ1IUe1FgGeQvWV/1p4kiXiNCx+mBSbYI/vvk+mc0omJ4i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Dz5O4QegpCkMRzI4J/Ol8qWTmSTA9uKbm2h/6aN7UAKJtxxDEfqacYZ5B+8cKvtxSCSZ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aPIYjM8xI9zigQ3/AEWE8ku3oOacJ5WGIoQg9Wpu+3j4jUufYU4Pcv8AcUIKAA28jjdP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7WHhBvb2GaX7L/FPKT7E0okt4+I0LN7CgBPOuJRiOMIPemm0ZuZ5SR6E4FSeZcyfdVYx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nkJ/3jQAga0h4Vdx9FFBuJ34jjCD/apBNbpxGpY/7Io33En3ECj1oAzbuOUznc53dSah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5jaOT5ySxGc1V6GrWwmSCg0g5o6cUCJP4aRRzSr92gdaYAetMmUPbyqehUj9KeRSOP3U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p6b4ce/iaQP5MYbAO3O71q2vhFJYkfz5WQ9gmDXTeDSZfDNuXGSGfBP+8a0L69jtJkWR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9axqQqybanZFwSbsldnGp4MtxKB5dyyFeu7HOelc74z0WLR44RGrqkqkgOc8gjP8xXq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/cWGcelcT8VI82tg3p5n/stKjRqRndzbHUenLax5iVrrvCZzp0w9Jf8A2UVy2OBXUeEv+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+ldk9jCO50ApwpO9T2UHn3GGGUXlv8K5pzUIuUtkW9DntZ1ZY5hpkBPnyjMjD/lmnGfx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TXKjqh+X8KteIY2tfHQlcYhu1KjtgkDH6piql4htrg3SnKOQJQO3+1XuZU4VcPzR6nJW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ZQwOVcBl+h5qRZ9h61zOh6g0+lbT9+1laB/wOV/QitE3AyTmvm68OSbifQ0/eima5uc9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N1jvTobzaSM5zWOpsdPaqPvHqatZ44rHs7wMACcVoLOOuRWsWQyC70i3vZN0qAgegqCL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ADVq41BIVOOTVb+3Y3jWIgb3Gc+1VcLsS8fCfTFZsEZvNQhhHSRwG9h3/Sm6hfKBjcPz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tqEuQGBWIe3c/wBKLXZE58kWzpUjhgXbn86d56jhVJoWBFHzfqaXzYk4/lWp5xVvS8lq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7kVlS2dnp0aSXkh7546+gArXu7keSGELOodCR6/MK57UNSku9QkdtPjEacRpKwDHvkZr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oalhFtkW5LRJE4+VSRwD0z71g/EaBpPC8Qtl2xrODweuAeafJdX88IRzb28JbLIibiR6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3hqK1hmLSPL8xxjC7SMVqzOKseP6ijwQRA5CSFn9yAa3vhZocmseNo7pl/cWC+e79t/8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V8EJ4x0cXkd0YLuCQwou3KFAB1HrzXoHg/wzF4V0RbK3AaVzvnmI5kb/AAHQVzzlZWOm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PNct4xtlSbTrlQBhnib3yMj+Rrp/Llbq5xWN4rst3h6aUZLQOkoJ7YPP6E1kmap2MjQZ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KDjOOnf9a6QniuPsbz7PKs6Zb5drA9ce35V1sciugI710xZlWWtxWGUIrOvISsLHjI55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k5VSAuc8VTIOUulKXJRcAg4yKNqtDLGOhWm3hxMc9c8c8mnQuCwI6EVmzVPQ5sAgFe44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lj5Z2xeQm0LxgbRXkl3F5N5LH6HivTvBd09z4Xt1By0LNET9DkfoRWchLRm2LNV5Y5Pv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EHPLGniNOpBqCijrGpRado93dsp2xRMx/Kvl+W4e7v5bqYkvK5Yk+5r6J+IbiLwHqpTr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OIXa+K1poiRKQCeOlWrYAuBVdThhkdDVq2ZRLjPQ1bGtTbtUXI468E13vg+3EVhPIOrP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2WTyJOehK4rutFgWC3CH5Sw5Fc8mmdMYNGvp2owW91MjkIXxgk8Vp319HZabPqM8oW3h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vXPy28UkjHowHB96wPEV7Jf3Nn4cjb9zF/pN6R6dVT+v5UoK7sKtFRVzDMlxfTT6peZ+1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zj/AIV/KqF0vBrfuAFyzL14H0rGuyqqxYgAcmu5KyscT1LWhy5tZIz1R8j6GtfNcl4f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YdSB+BzXVgc1aMmSIpLe1NmXg+9PVsdKUjfVElmVt8UcnqoJqvKNyEeoqSM7rPHdGK/1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hPc5zQ9OkuvFMcTXcltDCHlLI2Du4Ax9c/lV/wAQfD63WJJdPkMqO6oySPyCxxnP41NY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buJ2WWEMhWQrhgcHp7H9K1rjwbaeWWt729iI5C7w4/WsZKx0R1K2qfCay/s51tFggeIo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4sPzq1o3gXTNFEkiPNPcvE0RkkIxgjnAFZemS3dpqwjW/L26OARKpVse4ziu8J4rO7NH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G3VSVP1FTwhWLK/Qg49j2NW/EcH2bXboAYDN5g/Hn/Gsh3xbvL5qKVONpPJre90Y21O9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UNSb70QOc+qoK8fnuHmmeRmJd2JZieTXoXhmfz/BPiC1HMixtIB3IK/8A2Nealsmsralr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eKrEMflkYxH/gQI/rXtFio+wwqx5Vdp/Dj+leCaXP9m1S0uM48uZG/IivfdOja4hk2soC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gichQMjk+1PiDMobAGeal+xDA3SNjvjimvcadaqFkuYQR2L5P5VNxilFB5NJsAIwpP4V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3guJz/sRED8zUM1/qNypWGxWIf3pJP6CmIjhu0S4lSaRQwPAAPA7VoRTwnAEyEnoM4r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JHNGLjBICJ2z6mrknhi4Zkl1DUgoVujP0/lSuBxvi3zjrbyTxxoWA2hH3cdBn34p/gu6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Zd1sQFjXcfvCpPFlrZW2ppDbXEcoEQJKYAzk8UvgLA8TzDcMLZMWJPH31qk9BdTz/wAc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EyESj5G6jAAqzZ2DJGXcYzyB3q74gt4L/wCI+ozqyvBHIDwc5bA/rmoAt3JqkqlWManC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VvkxEeO1c/DGGvDkkbUJGPXtXYXWnzzJgBRx/EazI/DEhl3y3aLz0VcmmNbFyLHlLyRx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RwIhYttGM7BzRSFc7HFOpaBzXOaXGgc02RgkbueiqT+VT7RVXURt0y7YdoXP/jpppXYX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jWRHAu+aeQkD6nOal1vRbzQ73yLpQCw3KynIYe1XPCGpWuk6yby6J8tYXCkDJ3Y4rZ8az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I/0mRHLZ4OOMV63M1NR6GVtDofCl4b3QLZycsg8tvqK2wK4/4eSsdOuYf7sgI/Ef/Wr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RpF6DQKcFpQKXFZjDFGKdS0ANI4pApz0p/Hc03PpQM2/C5xqxHrE39K7OuJ8NkjWE90Y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WFFFFMQV5x8SwBdWbeqEfrXo9edfE4YNi3swq4bkT2PPweadnnFNHIpGOMVqZlywYjU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h1VN+nufQg1zVmf9Otj/ANNV/mK6u9XdZTD/AGc1jUNIbHJyR8VXjgY6halAAd5H6Grz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n2YkHzelc72Nk7HYWVsoT97Jn2zWjGY1GI481QshbqoydzfnWkkkmMRx49zUWKuSBJnH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zbm/Ol2M3MsvHpnFAMK/6tC59RTC4olkbiKLA/vGgxO3MsvHp0pQbh+gCD2ppjjXmWTJ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PyLvb2qQNO/CqEH50xZlBxFET74wKeVuJerhB7UwuBhUDM0ufqaaJYE4iQufpQIreM/v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XpBAfq3FArjR9plPACLQbeNeZ5c/U07ZPJ9+TavoOKaUtouXIZvrmgLgJYl4hiLH16Cn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tSCZm4hhOPU08RTv9+TaD6UBcYYI4+ZZMn3NKJkHESFvwxSmK2iOZHBb65o+0DpDET7k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CD0FNNtEvzTSZP8AtGnbLiT7z7B6CkMMMfMjgn3OaAE+0QrxHGWx6CmtNcSfdAQUvmL0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dQn0oAo3MbowLsWJHeq5Wrl1CY9pLlifWqxFWtiXuRgEUq07FKBTAeo+Wm96kUfLTSPm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1BpaUdQKBM3vB8uzw5br8vDuOT/tGrWo6dBqFwsk0rAAYAU//WrO8Jtt8NDaxX984z/k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zxkEE/wBBTepVOcoPmi9SKytItOUiFnYHswJ965L4lsZNOtDg8eYORj+7XaxSFM7hI30D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Zb3T7JLeCV3Z3UIF5JIH+FCstSZycneR5YPuiuw8GWNzLa3DCJlRnG13GAfpVzQPBAgk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Ig6gHH8XriuzJVFAGABwAK8rGZrGHu09WYczRlLpg586Q+2wVZSBLaIRr06knvUryqTj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EncenOa8CvjqtZcsmDk2cf4+0t7/AEppoNyT25Eqsp529/yOD+dcRp2pXGpWa3EiIZt3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z/WvW7ld6ZZQxH3gedw7iuCttDisNUkghnwCzNCB1y2PyOOBnvX0fDWMmlKG9lcykuZp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lv7KXPkXQDjPrj+db8yPA5jYZI6H1HrSatY6ZbibVVdQYcbbVidzEnC8/nmprK8g1SyR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6V1Yr3pufc97DSXKo9iizmhZQvTrTp4mRijDaR/nI9qzbh3i6Cua1zqNVb6SMcU2TxK0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1GQcVTe53gkmqUTOTN6bxCZ2OZMCootWYyfId3auf35PQV1Hg/QJtZuy7Ex2kZ/eS/0H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bWiaPNrl0Jpgy2cbYY9N59BXoipIsYRFCIowqjsKbAbW0gSGBAsaDCoo4FONxKy5SPj1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ctx4gBA3lifSn4ij6gD61Ftmk+9Jgegpy2i9WLH61RJU1e4Q6ZMsbfN8vI+ori/s6pdG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Qe1dprCxppMyrt3HbjH1FcY88ecbh+FdND4TCruTjkcisjXwDaR/7/8AStOOZJOFPIrN1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/lWzMjqPAPlpoMpY4/0hv5LXUG4XGFUmua8CwJ/YUjN/z8N/IV0+Yk//AFVxS3OtbIiM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dk97Zz20jHEsbIfxGKt+YT91fzpCzgjnFSM8usi7wDI4UbX9j0/pXY6bKJLSMjk7Rn6/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6zf22SFW4LYz2b5h/Ouh0KQG3eME5RvzB/ya6IBU1ibIPrVPUBxkdSMA1ZB5qvfSBIwS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12ALqTOTk5J9c1LEwzGc8U7VDvvWYKQOh7c1DCBLExJ+bIrNm0Fcqa2my8SQdHGDXUfD2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fP3llUfof5Cub1v57VHA5RhzVjwdKg1+KKRiqTo0Zwcdtw/8AQazkFtT1UO7LlUwKAkr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cYRdzAd6dvkP3VrPVjMfxVp4uvCWqwBSzNbOR9QMj+VfNLYJDetfVrwvPGySH5WBBHtX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9fvLCRSNkjGP3QnINa0yJGaWG8GtLQ4Rc63ZwsMo0oLD2rIB5yeprovDETtqJdQQyxnY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WXSV5o9RtYg2sXMM10zHaGVG7DA6Cr7xCIcfnVG2e1ukSWTal2q4BJxzUs1wUXaxyRXJ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9Ko0tWV9R1RNKsbi7m5VFyo9W7D865/w9byFJbm5Obq7bzZSe2egqDXbo6prNtp+P3FsP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+X86spdrASxOPauunScHaW551aqp/CWtRkWNccZrznxHquXa3ib/AHiK2PEOumNG2t8z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QfXbr+19SiP9nxt+7Vv+Wzf4D9a0lNRV2ZQi3oVPDmmSWccWqzE7y4VUH8KnqT9a7se1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ksVhOssc7HbC6kbc+hqzCHjASUYkX5WHoRwadKop7GdaDi9SZRxk0ZycCjdk4FP+Uf71b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+iOMFQ4+o4/rR04PrTYW/0qMf3jt/MYprMRnPWl1BktvmPUrSYHgSbD9G4rsQgHYVxauA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a7aFhNBHIOjKDWVQ0pvQ4/xNZCxvY76MARyDbJgd/wDP8qqWXiuSHVPIvmH2URhUKLkk9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T09NR02a2YcuPlPoR0ryqe2uJLyGKLC3KyBBuOApz3rPoaXLevXV5qF4L6bTpba2I8qJ3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rXM30WWVlXJPHFet+K7WW58KyNIQ0tuyuSo4z0OPzryyW4e2xIjKsg6ZGa0i9CXuangb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3vGK211btCeM84/8A11xM0ZS5ljUE4cgDHPWuj0MtDrtjdKyEpPuPmNheOeT79PxrV8S6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O6sbi4nV44XQhGQgZbP1z+dQ9ykcRgqo3DaRzivbvCgu9VsHu0vJYIJSpCqoyx2gE5Pv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quqytdXH7qBQ+1Dnfk8A/lXtEUMUESRQoscaAKqqMACk2Bnf2JbNzNJNMe/mSE/pVmHT7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EvuEFWqKmwxAidSvNMcHaQoxmnmjFaKo0rIXIjFutMuZZd0F28PY7e9cJ4hlsobo25vL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C/SvVwBxxXiniUBPFV9n/nscVC1YNWRCVV5S25gD0XrgfWrdq4tDM0O5WmjMUhz95D1F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0BHfNRPr1rEMCXcf9lTWiSFc1FSKLPlxqhPXAxmgSsxOWNc3P4qiTOyF2PucVQk8WXDH9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SJOxd+OGoXrXBT+ItSkU4lEf+6AKpLfXlzKRLcynI/vGmGp6d58a8F1B92orzHyZm5LP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H0RtzShadijFc5sGKr36eZp9yg6tEw/Q1aApHXKEHoRimtxHiRTynHfB6V3fimW28QeE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3l8hl9PUfyrmIZE03xLbySqDHBcDePYGux8aXemW2hG1sZVdr24+0MFOcdz9O1eo7uUW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G03Y/wB3+tdyK4vwHH+6upPUqK7IHFcFb+IzaPwj6WgUtZjGM+3HGcnFO5IpccGopryG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AEgX1p4AHasuHVluL1IY0O1j941qHpQBqaAca1B7hh/46a7auG0Q41m2/wB4j/x013Na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Xn3xOX9zZH3b+leg1wXxNXNlZt6ORVQ3JlsebR8g0MOlPQYpGHzCtjIktztuoD6Sp/6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B6qRXHQ5E8Z7B1/mK7Mgl2HbFZVC4HLEVXuQvlksPlBBP51ZcbXYehqGf/UueuBnFc5u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GKIkEccYrTVZXHUIPasnSJppbWMpGFBUda1vKJXMklZ9RjgkKcu+5vzpwmbpFFx6tTVa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IDM33cIKdgDy5ZBmSTaPQcU0C3iPXe3tzStCvWaTd9TSiSIcRoSfYVQC+ZI3+rix7mjy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FA+0uP4UFIYo15lfP1NAg3W6HCgsfYUoed+I4wo9TSi4hQYijZj69qBLcydAEHtQAv2d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d9pF0+dvbmmtEoOZXJ+ppVaJeIoy5+lACi4mbiKMKPU0GOR+ZJTz6cU4Gd+gCCgwDrK/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4+8fbmniSQ8RRYHq1ODwpwilj7CnqZn+6gUeppDI/Jmf78hA9BxSeXbxckgn86mNuTzL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oBPsM0AM83j91F+J4oMU8vVgv0pfNkbiOI49Wppilf70mPZeKAKt9AsUSkPubODk1Sq9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tnuap1pHYTG04UUUxEi01utC9aRutAC9qVfvLTe1PX+GkhMf4d8R6dp+lvZ3bMkiSswA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LCHZ5pOOPlrze7GLyYf7Z/nVSabyvlVC8hGQtacpHMep2/iyG7R5Y0aOCMjfNKQqr+NY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CW4nvXXIzBGSB+NcVa2DzRL/AGhKZsHcsRP7tPoK00jVAFVQAOAAOBXQ8q9sv3srLsjn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2xm23djPbxnozZP8ASuhg1G1v7fzrWVZEPoeRXFugdSHUMD2IrIcXPh+7XUrAsYFP72Id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DcORyoPVCjVUtGelysDgjr0pFcNk9+tUbDULfUrGK5hP7uUZHP3T3BqYEnuA4PNfGSg4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fMpxkdK4jUBtvL3cvKbsAf5+ldy+Au8da4zXwlrrfnlzsnQBl/rX0XDNVU8U4P7SInFn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SLgpbr5QK9ZCD95vUmn+GLsrJJEeAMNj36H+lYlwy2erSmRd0fnbwP7yk5x+VbVvPFea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LtRdoZ844H4gfWvbrRvdI9HDztNM7IpHdRbX69j6VkXtqYwQ3K/3hWvPY3el3H2a8haJ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KY8YcZHqK893TPYTTV0cy1okh4Gagn09Amelb8lqjDKYyfSqL2TuxDucDtTTZLSOeaBI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4rrPDOpstvHAGKgdlOKxtSjjhgWBAN8h/QVFpdyLSdN52rvCnPQ1t7GNalKL3e3qfOY/E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oL64VynmZbGQDzmtO21eOVAmweb3Fc5KHS1iuVOTEQM+q9aLp/LeO6iOAxB47Gvm6GNq0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jjqddvupPuqFH0pRbSuf3khqvp+oPdwKAo3gZJ9RV3bI33n/ACr6SlUjVipROtSuZmvQ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vl/9CFeWSa3PJK6WenNIiNt82R9oOPSvUvEkar4fum56L/6EK8d/4m0xIEkFtHk7QI8n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LU6TTbiSeRHljEbmM7lByAc0a2cxQj/aP8qr6QkqNGs8hkkCHLEYz83pVrVxmKI+jH+V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vgVAdAOSeZ3/kK6Yqi1zHgpZG0D5WwPObj8q6VbfPLEmuOW50xd0KZEHv9KaXz0WnlI09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SpGcD4tt2i8QCYji4gB6d1OP5YpmhzlL9Ez8sgKn+la/jaIvbWFyFwIpjGT7OP8VFc9p0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HGPrxW0Ng6HZ44qK4VWgbNSqcrxUcmWQjHatjnOO1UZYEdeaowsVkIXPvmtXVo/kOOo/z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6/vAx7np61kzWDsOu0M2nSAjkVlaTciz1WzuCcCOZGP0B5rcjXekqY69q5krtnZDxtJFJ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16EYPSkM6Dgc/Ss/QpUv9Csrk8l4VyfccH9Qa0gEX0rNIBnmO33V/OvOPit4X+3aUdch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O8f/ANavSWlUHj9K4PxVqE9zqE1r5+LVAEMZPDcc59a3w9J1Z2TM6k1FXZ4VaJHLOmWy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dvb26zrFtDDCg9TWnp2n26W0tzJGq2sQydqAbz6Cm8SAOECA8hR0Arqp4SnWquKldR3/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+VakoEe0fuxmjO5sk5plMkfy4yc169OjCnG0Ucc606jvJnNW7Zkvbwj5p7lhn2U4FU9Q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AOKmtpRItzbjgRTvj8TmqWo2T6hLa2KMFNxME3eg7mvDm25NndFbFHwt4cufGmuNJMXTT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ke5/SvaXEGn2SwW8SxwxIERF6ADpTNMsLTRNKg0+yQLFGPxY92PuauW+nG+YSSnECngf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ucrHbFKEbkeiWLIPts4Ad/uA/wAI9fxrnNZiEWs3QXozbxj35/nmu8NvGDzya5TxVCsd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Z/A5/rW+H92Vjlrvm1MNMhuRxSnnIpcjHBppPzDvkV2nMRsxGGU8g5FS6jKsU24Zw/zf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4FSz7ZrGBzjIBVifb/6xFJjRlyTNPcQO+Am75R6+teiaK5fTkRvvxkofwrzCSZFjbr5i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eHblpYWY/wDLWNJR9SOf1FZy1NErHQdq4Hxjpv2a+W9iBEc33iOziu7U5qpqunpqWmzWr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djWaLKWn3i634RmLYMhiZJB/tAV4dfHfcFZN+UblQcdO1ei+GNRfS9SudPuPlEqmNx/d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mhmDxLeeUQiO/mAEcYYZ/rTWjsFjL0uWUX0ExVVSJ1fZ1zg55r3DX7NtU8P3FtbruadF2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+n2kdvGgPzN/EfWvadGl83SLY5yVUL+XFOa6iTK2geHLXQLcpC7ySOoEjt/ER3x2rYNA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FOoHWgBuKUCn4zTSMUDE6Vy+t+AdH126N1M1zBMxyzQOBu+oINdTmjOe1AHEwfCjw0hD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8+B+gFcF8T/Dml6BeWMemWogSSJi+GJyc+9e6jpxXJeNPBEfiyOKRbpoLiFSqnGVI9MUX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i6mk8giXZ71vro9zo2s3VheIFniIDAcioTCj6m+egOKtEtGRLZvt6VXgQpcAEdK9Bg0W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OcYGPrTn0fRYZCDa7pVJB3k8GlceljmU27Bx2oro2stL3f6iMfRm/wAaKm4uY9SIoA9q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rfPstmO7aTgA1OzqgyTWZqTGeSNFkRUQ5bJ6mk3YaOE8XWBttSEwUiOYbge2e9YUUctw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Rk16readb6nZpDcJvTgg9MGsibSruymEVqsUNrnlo1+Yj6mu+jjVCnZ7mbpXZd8J2T2G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kqOSK6Pbkc+tchHqElld7UIkJ64PStKXW55FwiKnqTXDKfM3I0SsrG80kaDLOB9TWfca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WMPtFy2MvIT6dK07Tw3dz/M+I0qXIdipPqlzMpG7y19F61Xhs7m6YbI3bPdq6220OwtM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04o26QQqi+pFQ2x2Rzen+H54XW4lbaU5A6Vp4rRkijAJmm3tjgCqB61cBMtaUduq2p/6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VoJ45lGSjBsetdU+u/u1ZLc/MM/M1bohmzRXNtrl05G0Ig9hmo5NTvG/5bEfQVViXJI6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mxtFyM7yce3FWjf3ZbmeT865fxdK8pBdmY7Ack+9VBakuV0cshobqKanTNObpWpA5Dhw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rgs4Un0rvM5GayqGkDmbpNtzKP9o/zqrIuUYeoq/qCkXkv1qk1c7N0b+g+e9jEWkAG0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zbj9c1znh5UFou+UnGeCenNdGkkSAbELfQVC3Bkquf8AllER7mpPLlf78mB6CoxJPIMK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shP1NUIcRbRnrub86PPJ4jhx7mkBjHCISfYU4JO/QBR+dACbZnHzyYHoOKMQR9Tub86c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NODxL9xNx9hQA0SFv9XD+J4pfKmb7z7R6LT8zv8AdUKKPs/eaU4oAZtt4/vNub65p6yE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tbR/cXcfYU7zZTwiBfrQAeTcP95wo9BQYoI/9Y2T7mmtFI/+smOPQcUqrbx9sn86AHCZF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UZuH64UUnmE8RxH8ad5czD5m2j2oGIYQOZXJ+ppu+FOEUsfYU7yo0+8dx9zS+Yg+6hNAD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HqaaYnf77mpMytwAFFIYCfvsTQBUuooVgbBG761n1p3IgSBxxuxxWXnJqoiY7pS03dSg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DDmhT81K3WgBF6CpF6Uxen0qO7vIrCymup22xRKWY0hHI6g7DUZ4kXMu9mIPRRnqaSCH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uaYvmzTNI64uLl9zqOxPQfgP5VcgjVm2D7g70srcsXiXN/BDb1OStPTQlRuikde9SqyN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kUyNvKmeBhlWGVPqKrXETQuHx1+7KOCPY19Slc5S+pPKN+HvSSlPLMbAHcOVPpVSK5DoX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fX6Gnt+/LKMHnn3NJopMg8K3g0/W59HaTdBP88JPZu354I/Cu2U7Wzjjua851yN4hbajF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7cZ4/I/zr0C1uFvrSC8TASaMPj0OOf1r4DiHBKjX9otpHXF80Uy9GwbPoeK4jxXKo1NEP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+NdgrBN2ewzmvL/GmsXNvrkyRyMiywjGwcsD6nPqK4Mojau/RlRV2jF8Q2DnEuI97RrI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Ucda2/hNox1bxbHclSbaxXznOON/8I/PJ/CuMW4efUYrdS8zhtvTrz/jXv8A4W0q38Ae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7mUyhBli7HAUfQf1r6mOxTk/aOKOh8TpaHQp2u41cBflz1DdsGvLocOuDyK7DxvqQe4t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ep/z/WuRWAxy5Q5WuXEPVI9XBfA3cjksk3bkbYTVRrdtxy4P0q7MWyKz9TnNjptxcMcl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COmbSi2zl5Zxda5M4bMUJ8pff1P51VuCRPtAyG5B7e9S28BhtI2UZYg7vfNTIiyOqKQR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WSsz4DE4j2leU31PQfDE39peHGikJZ0BQk+gOAf0qW2Q3OmyQNyyHK1leE7+KArbDGzJU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Yb5lOArknFfG4tctaaXc9elfkVyTSLho4SwJEkTfmK37TUxeSNCNkcoXdj+8PUVhR25iu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tUV4kzW0ktqxS8tD5sTDv3x+IyK0wOMlRqcrfus6Kc2jZ8So48PXTM5P3en+8K8eOmzS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naJAgHtxXoU/imPXfDc8b4huiqkxjocEZxXmqRaDblvPmjnn3EtklznPpX2Ci4rU2bT2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pC++MIcNv3Z+b1q9qhzFGP8AaqjpDQsYjbrthMZ2jbjv6Vc1L/VR/wC9Wy2MpbnZ+CxIP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ucV0Pls33nJrA8HOR4fjVVz+8c9fet/96emFrkludEdhREvuaX92ncUwROfvNTxEq9f1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14avVVSWRRKMf7JDfyBrhLSTE0cmMjIOK9RljilikhbG10KkexGK8pt1aNfKP3oyY2+o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zFKswOwk465GBT6q6ZMZrRGL7zjB9j3FW62RzvR2Oc1qEgS7ASScmufVgGwGIOa6/Uxg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6Ui6PzHJ5zUMqJZt5AJwQT8w7isHUY/L1GUevIrZi+6jgnhulZ+uJtuopOzCl0NGeg+Ab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/cSsv0B+YfzNdUIh3ya86+HF4yXl7ZA5MkayD/gJx/7NXomyRurY+lZPRgVNSiumgVLO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AxA9s1z6+FrF52nu5pbuQnLFzgE/hXRXYMUWM5LVHHB+556t1r5rMsfXhXdKnKyOStJ8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b29hEoVD85UDGAOn61kA7VUdwKv+JjjXWUn5UgUD8SayGk9eD0xX3HD9L2eAg3u9X8zj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KxkkC9u4pWbA56npUJk8sPJjJ+6o9TXuIlHPkfZfEl3CPuzKHH171fsFT+0raV8ARyZy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5Oo2FxnkuY2PrnmrhwJWX+Eg5rwMRHlqSR6FN3imd/otyuuyTSQ5NnG+zzBxvI649q6o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AKqeHNPh07w7Y20W3aIlYkdyRkn9a0GkQA8j8K85xUXodDk5LUrsJj6CsTxJas+l+cxy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1uNMB0BNU75HvLGe3Ef+sQgfXtVRdpJkNXRwYIxginFRtHrUCsX2mpXPBPpXaczK0md3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y9djBx/X+lQuVzn1p2nsTNJEf+WiMAPU4yP1FJgjNggeSaTy1YA5BZu1db4fQWkVsm7OC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saEgIAevpWjDcLblAeAWBHuQf/r1L2LTOvV8ClLE0saqygjuM05lArM0OL8TaFcPqUGpW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Gg6kchj/AJ7VJ4wtVaKC5C4MkAUnHUj/AOtXYwZ3P9K8o8QeKJdU1SOyUhbOElE2/wAR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1pVFTbk0Uo14BHavSfBt15+mtGx5Q/8A1v8ACvOVxjiuu8D3Oy7khJ+9/X/9VbVF7pyxe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zIHXApjXMKdZF49K5rm5KWxxTgBjpVX7Yp+5HI59hR9puG+7CE92amBcApp681QkvGQE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rLuvEOl2il59RBA64IoFc6FiAKVRXHR+PdIeZYbdvNZmCjn1rsY16HPUUBceBilHWlNAG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h+3trlNcjZhLOwjkQ9OBwR+VeaxHdcStngtXsfxT/wCRdgP/AE3/AKGvG7b77n/bpxJl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bLNvgWUSZwGGRzVae4a6n81hgnoB6ACrWiW1tcXUnnyRR4zhpBuA79Pf+lVbgRfa5PIx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thhxmikIJPUUUCPVqeBxUUs8MC7pHVfqaoS67BHxGpc/pWRoaTkKjEjjFcrLNHbzMZHB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6hPdcE7UP8K96IdKlumDJAFHqRUSaKSFi1YBAqRN8vrVa4nub5thchf7sdbtv4dRcG4k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EAW9tuPqRUXKscpaeH7iXlYhGvqeprYtvD9vBhp2DtW8yHH72VVH90ULtJ/dRFj6mjUR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uB7kVYMY/wCW83/AVNOIbGJZQg/uikQoDiOIufU07AOj44ggH+81LID1nnx/silZZT/r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CFDkKWP+1RYBFkQgrDAXPqaz2yHOeuavT3iwoWlljiQepAFZ4kSUCSNw6PyrA5BFaRExa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7I/lWeBVtcmNP90VtEznsO70pNAobrWiMmMf7pNc/wCJx+5X/cH866LGRisDxOP3C/7n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ARSM3ymkA601gelFx2HH/Vn6V3i8ov0FcAchCK7+HmFD6qP5VEyoGLqa4vD7gGs9hxWpq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ynaudm62L+gG3jDqwy+89s11SM7AbI8e5rldBm2TTosRY7wc/hXWRea4GcKPaoW4Egik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7YF77j+dGyJeZJCT6E04SxjiOIk+uKoBQ0jDCRYHqaUwyt9+XaPQU4GdumEFMaMLzJJn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OS24/nThMzf6qA/U8U0TQqfkjLH2FO8yV/uqF+tADtlw4+aTb7LSGOGPmR9x9zmk8pzz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Q9dx/OgBVlTP7uImn5nkPRUFHmE/cjx9aNkj/AHmA+lAB5Kj77/rSh4k4Vcn2FBSJPvvu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TQA4PI33VA+tBidvvvx6Cl/eN6LSGHu8hNAxu2GPryaXzR/Ah/Gj90p45PtTtzH7kf50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e1NMX998/jT/AC5Ccltv0pDDGDl3z9TQBXmMIidcA8HoKySQK22kgUEKu7I7CsR03E00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1zjFMEIDbial61VhDl++KcRzQB8wp+OKYDAMVzHiqV7m8sdJjPysftM+O6LwB+J/lXUd6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Eeu6lM2YLYeSmD/Cuf5kfrXPipuFJuO+33kTdotmrZQBZZ52A3RxZUcZP+cU+OPy0Cel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5WfapH64qwBls17uW4T6rS5OvU4ZPmSI54zJGCvEicofX2/GlRkngDYyrjkHtT3FVwfK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6N/9evSMjMl3aXeB2G6E8H3XuPwq7GvlbUDblcFo2HQj0/KprqBLm3MT/gfSqFizeVJp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v/rU3qikWbqJLiF0f7kqlW/xq/4Hu2l0i4sJyPOtZOnoD1/X+dUQxdTnhh1HvVbR7n+z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Vw+fXgZ/9BNeFnuG9thXJbx1NqL1sdpOWSFzgnaDn6d68k8eDy9b098nY67M/wDAiR/O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2cHg15r460sS2rp/HasJY2Pp/n+VfFZbUUa6b6m8XZmJ8NdH/tPx1bThCbawPmTOe7D7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y51C1t7QyXTIFQF/nHpzxXlHwjNumn3zCMrcTSjcCuMAdvz5ro/HPiK00qzt47lgA0iE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j8ga+mc7bGktNTzjxH4je58SPeKTmN9pJ7nP+RXSWl2l3aw3URzHIOR/dPpT9d8M6V4v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uosu8oGxFP7qexrh/DGtmyne0uMtCxww7g+oqJx543Rlhq88NWbn8Mjv/KDnkVyvjJmaC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G9wDn+ldjHsaNWU7lI4PrXH+KAPtVuv/AE0z+hrCC95HtYqX+zzkuzKBQeWABjApIIo/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25Pcn/Jp7Hiqs8jQfZXx8jSHP5YH9a9fCU+eqkz89wcHOsibRzJazyWm4l7dvkJ/iQ8j9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eQxXKj5uAw9DXnV2Psz29+hwVYRyEf3SeD+B/nXeaPKm2OaPmGcYI9DXzPEmE9hW9oloz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XcUYDkYOacYiuopwMSRsP1yKnVMPj3/OlnG29s29S2R+FfMj5TzHUbSSy127ihwFVmdR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WUEcI8pEVTz93k+ua2fEyCPxA7cDMCsT+JH9K1fAllpuo3c1rqFrHPIYxKm8fd5wR/Kv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rPewoytKxzdsY1viqMDsQZPocnin6mcrDg55NeyxeHtHgGItMtVHtGK5H4h2Fpa2Vi0F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uM8Uk+hox/g1xH4ciyDku/8AOt4yE9F/OsTwkVHhyEk4Jd+P+BVuecnQc/hXNLc3jshP3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zdWp+9z91MfWkxI3U4+lIYiQhTzk/WvOdZgFt4k1CJRhWkEo/wCBDJ/XNej+ST95q4jx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5x0uITGT7oc/yanHcqLE8PuVuLiPJwVVse/St2sPQ9ivK5HUBd2f0/lW5W62Mqi94z9VG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8UC5wB0UCuzvYvOgK988VyOox7Jd/qdp+tJkxK0WQwXPHXFQ60u+0R+6mpEbkLjP9Kku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mpNegzwfcmw8U2TtkLKTEffcMD9cV6/vcjAWvBLW4eCaGcHmJww+oOa97SeN40dTkOAw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KtyC8yK1PLAEgdAKZKw88sKauW3H1NfEYqfPXlLuzgm7yuef+K5yPFMkXTNujE+gyaxr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QOFY/wAXvWl4zTzvFDwLlTJAm5vRBnNUPki2qvA+6ij0r9SyX/cKfoYSHOcsSOT0FV5G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r3NPbPY9e/pUG3f8nQEZz6D/AOvXqomxm67EX0h58fOjiRR6KKdHKsscMv8AeUGr72s+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51YYPZQD/AFrE0ss+nIj/AHoiUb8DXi41x9tZbnXQ+E9n8KTC88NWrFstGDEf+AnH8sVs+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/Dq6ZrW9s1YHY6ygfUYP8q7Qwt/FIcV5UtzqWxG2xfQVC0qr3/KpmgUHrmoyijotSM8+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quFWQlfoeR/OoJpAseMda1/E8Pl6uki8CWIZ+oOP5YrEndOjV3Rd4pnLNWZCq73PPFPR/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G/Kow6htq9KXBI9qZJcYLFcSjGQG+X6U24lCKkrjhT29+KjLszwyf3k2n6jj+lF2C1lI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7rSZ/P0u3kzn5cH8Kuk5rnfCN35+nSR5+4wIHsR/9at+WRIYnlkYKiKWYnsByazNDnPF2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sVuZ1OWU8onQn6np+deQSsYpt/QK2cmus1LVkv7ie+uDgO3yIT0A6D8B+pNVvCHhR/F2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gfHp57D+Ee3rVLTUG7jIZVMQPYitjwzeCLWIzyNwIx7jn+lV9W09dO1W7to1ARJDsHop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st5BOD9xwTWu6Mdmeq6rqkGk2H2y4XMWcE54FcZf/FDT7c4t7YsT0IXA/M10euf6R4TG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h5xXjHihpUvHjlt1WV2Odv8ACB2rnjG5U6lml3Olu/itfupEEKp6fN/hXP3fjzXbsn/S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ZgUbBPNN384ppId2aM+r3ty2Z7uaQn1c02C2nvs+TbXE2OT5ak4qgmCxrvh40hsfA0Wi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J7j1U+lGwLU5rR5duoW5RSu2Rc8+9fTUPMan2r5i0/fFi4KnYHA39s5r6btjm3Q+qg0M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bmnelSUcT8U/+Rch/wCu39DXicbzCZ0QJgHOTXtnxS/5FyEf9Nv6GvFbVA15IDREUtia5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3O49dpCg1AviiOH93b2YOT1kfJqWWyWRW5rDNv5d+F6jn+VF9SnG0bnUR6lPJGrmCEbh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Cm3QkDOKKZmdxOk853NO7H3NT6TZNPcyLPJ8igEY708LxV7SflvyoUHdH3+v/ANesJ6I1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5cIJ9TWgqnA3MF9hUaAkfMwA9BU8YA+6pY+9ZJFsegA4RCx9TU2JMfvJQi+gpqh2+8+0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3H1NNCAeUD8kRdvVqVvNJwzhF9BUFzqcFpGXuJ44UHdjiuR1b4l6FY7limN1IOMRjj86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EvQbz6moZ7xICXkmjhQDkscV4xqvxV1K5JWyRLZOxAy1cdf67qOoSFrm8mkz6sa0VPuL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j6YpWCX7TMOydPzritR+LOpXEZjtIUgB/i6mvOGcsabmrUETzM1tQ8Q6lqbE3V5NJ7Fu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1x4P01yc4i2/kSP6V8+ivdPhpN5vgq3HeOR0/wDHs/1okrAmdeKtR/6tPpVcdKtR/wCq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KRqeB8tI45rQyI81ieJRm1U/7B/nW0ax/EYzZx/7rVSEtzjc0E0uKRhxQUJJ0P0ru7Q7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QVwjjIrurD/kHWp/6Yp/6CKmew4lLWFz5TfUVjOtburAmBD6NWMwrBm0WSaIZxqEqR7d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UZIBklJrjtNQ/2qcSFAY+cd+a7C3WJVGWyfzqOpRYT7OnRSx9hUu6Rh8se0eppEY4/dxf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Cj2piGmNj9+TH6VGRbg8ncfzqQxwr/rH3H60okjHEURPvigBoJ6RxHH+1TxHMw+Zwo9F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ek8nHMsxPtnFACGKJf8AWPn6mgNGOI4yfwpc26dBn6c08SMf9XFgepoAaBKf4QtKYc8v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efH0ppjiXmR8/jQAgNvH0GT7c04Suf8AVxH6mgSRDiNCfwoDzHogX60AO2Sv95gPpSeX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Y3f77n8KbshTqcmgY7zYhwqkn6UGSVuiYHuaQOv8CE0uZT0AFACbJG5aTHsKaY4V++2T7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nNIRCnUgn86AIzKgGEUt+FZEnLtxjmtkygD5I2b8MVkzfNM5Iwc9KqImQ4B4Jp4AApu3B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B2p/aox0p9ADHYIjOeigt+Ved+GIfO8NzSPz9ovAWz3wA386769BNhchepifH5GuG8OM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74H/AAAf40Rhz1acfNfgY1/gZt2yn5z2JqwBzRGmyJcdAMU6vpjhENV5QOQc7TwasGo5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TE5+Ze/qPWqeoKYnS8jH7yI/MB/EvenyqfvJ/rI+R7r3FP3CWPJIKsKpOw0JO6DZcJzG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1rJv0Z9u0/PDIJV+nQj+v4VctsGCazf+A5Qeqn/OKqyjbGrHllJjf3yOtZ1YKUXF9TWL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UtJguTg+Ygzz3xzXN+KNHkvbMiPiQKVBPcHp+v8AOrvge4MmiSwM/MLgjnHB/wD1frXR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/XivyfEqWFxMorozrlG+qOW8C6I2l6Woc75TkuwHfPP5VkeLtAuNetZb0MRcLueONumM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u9TzNPtrpoFXf5TNgj+IDg1FFbh7ZHGG3KDn9RXTXzS1OE6b1vqKa5kfNaatJBC8VpcT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PtVSC5kEw5PmZ79c1qeNtI/s/wAVahCq7QJS6/Q8j+dJpdvsMd01uk+AOT94V9dQpOrT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SDsrno3h29b7O1s7cgblH86x/EEok1CIdwSaNLvoDMk8Dg4O1h3H1/OqGqy79WQZ/hP8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DxEp5bUjLeN0TSHCH1Iqm8n2q0vkHP2WcAfQAf8A16tNy6nsoLH8BWVoEu5tZUgt0fFez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uW07KVRnTWkX9oWDQ7d3mx7TxW14SmdBLYTjDpnGexHB/MDNGg2awwLG3B2bjil1NDpu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BuIPDEdfzHFeXm7WMhKD+R15dVr4ipOaX7tfmdzF81sp/iXr9KS+yLqxGeMuP0pbNg8K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f/rU2/XFxZY/vsPzWvzvVNxfQ9NI4nxk2PEAQngW6E+vUn+tQaFqVxpWoR3qNtd2C4x1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BP4nunP+rjEak/3iFHH51XiVnbe4wcYUf3R/jX63ldJLAU4P+U55P3j3lHDICDkEZrh/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9dW/9Bqx4I8RwXdiunXNyn2uFikasfmdB0Pv6fhVb4mnGn2A/wCmrfyrgnBwm4s6E7oZ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ZsOWckY7bjXQgxg9RXPeE4i/h6AHH8R/8eNdAI1A6fnXI9zdbIGlQdMmmeY5+7H+dS/K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SGM/en2rmfHFqx0i3uycm3uFJ9g3yn9cV1HmOei4rH8UK0vh28iYZZ0Owe4+b+lA1ucZ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G4bJxx611KPnoQR2P/164y0YSwxsGADAcnoK6m1ZfIVFHyIAFNbxJqK+pYlcbDmsHU4vN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WtpgpNZd7GWjbPv0pszRzHQ+4FXI/njI9QarFBuYHtVmL5WX06VHU1WxzDjZPIno1e0e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8pOSsfln6qdv9K8c1KPy79/fmvRvhpcifR7y1J5gmDAezD/FTWc0B003+sx9TTl4iH0z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Uj8R/hXwmIXJWkmcD0Z574uIj8TRMWA3WufyJrD+d5C2MOw4/2F/xNb3jQqNfswUyz2+Fz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LjJP949ya/UchlfAU/QwnuMLAgAcDGKjYEH/AGjgEUSK33ujGpLa3kZRJK+MnjAr2WI2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f4UJ+gHArjbuE2XiLVrUDCicyIPZua9D8HRYub+Qj7qog/HJP8xXIeNrU2vie0usYW6g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NbG82eVKV9LJfNanVQ2NDwHem08SojdLiNo8epHI/ka9UMrn+DFeH6Zcmz1ezuenlTqT9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cEMCPavRqLU6o7EDeae+KhaNz1c1O0w5wpP4VCzueiAVmM5zxVbAWsFwOqPtJ9iP8QK5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1qB7nS7lCOfLLKB6jn+lcPE25FPfFdVF3ic9RakEsJRsilVjtzVoj5TUDDHFbGYsbHy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P/rVLL8yN9KqhiCVHR1I/qP5VbAD26tnBxz9azluUmT+C7ny9QeAt/rEIx7jn+VdD4sl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AD9Nwz+lcHpc40/xFHKXwBIAfoeK9L1OzGoaTd2hGRLEyj644rM1Z45oXh+fxRrQtGmM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wHoPc5Fe26Paw2VgtnbRrHBCxRFHYA15h8OZ1g8RmFzhpUZMH1H/AOqvWbQbTMP+mhok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axFOvCzRjP1HH8sVy0qHZXpHjm0E2kx3AHMMnP0I/wD1V58+ClbU3dGVRanYRXryeA5Z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2IOP5ivNtYhLm0nnJaaeU5J7Cu20S9ii0HU4Z3URpGW+boO/9K8/mvpdZuJA0XltGhaE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54qlyxpyb3exyzjUq4iEY6RWrf6HNXHz3UjDoXOPzqBwBKQfWn5/eAnkZpJBhznnJzWB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937vPfNNwfxpGVvKJweKCkTLKzEAMQoxxmvqewO6xgb1jX+VfLmmRrLeQo/QtzmvqDSm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Epz+ApSKjuXKdTeaKgo4f4pSD+w7ZP8Apr/SvG7T/j7kNes/FNsaZaD1kb+Qrye0/wBf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/wCWZrBl/wCP5ffP8jW2W/ctWBK2L+PPqf5UuppN+6jVtlAto8+lFEABgU47UVRgeh1a0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AIK/5/KqRbHWq91etaxecn3k5rKSvoapnoURVVHHWln1G1s4y9xcRxqOuWArw+98f6xK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vWuau9WvbtiZ7iSTPdmzRGkNyPbNV+Jmi2GVg33Lj+50/OuL1T4r6rc7kso0tkPfq1ed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ppEXZpX+tX+oSF7q6kkJ/vNmqBfNRE0CrsgJN1IT3pmQOpoFFgHZpc03NGaYhwNeyfCe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6u4P6gV4yDXrHwfl3Wuqw/3Xjb8ww/pUyGj04HirsQzCv4/zqmoq7b/6lPqaUQlsPA+S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NMm6YrQzKx5rH8RA/Yl+jfyraI4rI8RD/Q1/4F/KmhI4pT81OIyPpUI+9+FP3EKaYxT9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WZ/6YJ/6CK4XdxXc6Rzo1mf+mSipnsVENTXNmfYg1h9a6G/XdZS+wzXPCsWaREtRGNSh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20qFR5aZ/CuPjbyr23fZv/eYx+FdhbvKwGE2/WoZRcQzHoAop/ln/lpKaaqOfvyYp2IF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KeAWPtThJIeEiwPU0ok/55wn8eKX9+3XCj2oAb5crfekx7CkMcK8u+T+dKYl6ySk/U0A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QAB1HCR5/DFODTN0ULQHkP3IwB707y5W+8+PpQA0xMeXc/nSBYVPqaUxRj7z5/GnK0YG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5H3I8/WlxK3Odv0p2ZW6IFHvS+U5+9Jj6UDGeUBy75/GjMI6DNLshX7zAn3pRIg+4hP0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fnS+XK3Vgo9qN8rHhQPrRskP3pMfSkAhhT+JyfqaaTCnTn6U7y4h95s/Wm+ZEh+Vc/Sg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/jWVcg+e5YYOa1mllf7qfnWZeBlmbf1IzxVR3EyqCTSjk4pAcU5Tk1Yhw6U/rTQOKcB/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ejcGvPPCjltNeNh/q5mP/jqivQx94VwHhrAhu4wMETOT9N7AfyrswUVKrd9DDEfCdGo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g+lNr2jiENRtzUh6Uw0BYp3GYz5i9V5FQgiOTKj91N8y+x7irUy7lP0qhBh99q/GfmQ+h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30M/Ow/I30P/ANekvIsyHriRSB9eo/rSXSmeB43GHwQR6GnW8jXumq+cSoMH2YU2adDY+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JyJYmA9yDx/Ku9UkNnn8MV5Z4Un+yeJowpO1ZQR9GH/169WdNkrDHQ+gNfmXEdJQxbl3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6KT3UjmqGjOZdItiT0TZ+XH9Kvqw5xn8sVl6AcWMkRH+rlZf1/8Ar1862rDPLPilpm3x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iOD/ACrnPDwUxPGf4Tx9K9N+KFl5unWd0BzG7RsfZhx/6D+teYaKfLvzGf4sj8q/UuHq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fcc89GQayX0XV7a7h4SUHzF7HH/66nnuBNrKsPumPIp3i+PdHaN23MP0FZVhIz38QPaI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orm50ZylajUXdHRkn7Pcv6JtH4ms7w2u3UNRXGd0XStGUbNNJPWRqreG1/4nE3HDLiu3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YWoep6FYuqGGUDIIyCPSp9cgabTWkI+eFi+exAzn9KztIkDwfZ2I8yAkEE9R2rd81Jbd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GK8GrBxnYxyjGRwUJqu0ley77P8A4BY8N3f2nSYWP/LMmJj7dR+n8q2LtSEt2x92UE49C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idlvtQ0iU4dQGX32ng/iCK7pf3tucjJX+Y5/pXxOY0vZ4uSXX9T2oyjNc0dmeZ6kfN1q+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o9MHH9Kh8w7CEzx1Pr9KgEpnkd+fmYtz7nNTbgowOvYCv1rDR5KMIrokcj3GQCSzvbe6i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xAcn866Xxl4ii12CxWFCEXMm4nrkVgAbAWY5kbqf6VXdegA4znFY4uh7Rcy3RUJW0PR/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+8N2f++j/jW75YJ+9msPwnGF0O2deCQ3H/AjW66sT9/64r5+W53rZB5SjqaXKL3poiB9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0hjfM9AfyrG1iVpriKHGAFJP48f0raLovcVh38iy6g5Q5CqF/r/Wom7I1pK8zgLVDB5l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a6TTJUezCjgxnBH8jWJqKCDXrtR/HslH4jB/lViykaO5XB4bgjPWtovYmrHVm1JcQx8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VJgZNzcgehq0emBx64qtM2BzWpzXOdugUdge/NKCNq47Cpr5Pl3eh5qvFjaw71mzaDujK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2Nb/AMNrox67PahsCeE/mvP8s1l61GJNOD90qr4WvDZeI7C4zhTKqn6N8p/nSkI9iuQV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ORTrpj5vzdar7sjNfB5g74ifqcM92cT47GzU9NcZz5bDA+tYqDdyx4HNbXj9gt/pozj92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wgM3IJX1Pc1+lcOv/AIT6ZhPSVxRHuwx4yelTZ3SBP4O/0pgbdJ7CkUPICqD97MwijHuf/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U4OctkJanYeD4WGkvcMOZ5Xf8M4H6AVz/wAS7P8A4klreqObW4Gfo3/6q7nTrdbWwihU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vFliNQ8NajABkmEsv1HNfikcfzZt9Y7y/BnXBcqR5MzZQn1Ga9r8OXC6j4csLpTkvCob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tp/NsIXHX7pr1T4cTtPoU9qzk/Z5zgZ7Nz/PNfotRXVzeLOyYIvUioXljHf8qkNvGOdt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KruHYDBx7ivPWgNvcSwY5jcr+Rr0WQjOBjPpXG69B5WsS4480LID69j+oreiZVTKfIIq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1TkrpRiN3jePYg1ZWXEboF5DEVR6E1MjZ+f+8oJ/lUzQ4mfdqFvN7DKkH8xzXq+m3Au9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qx+uOa8n1DKvHIT8qnBr0PwjcrPonlqciFyg+nX+tZPc1vocHcZ0Hx87AYRLreP91ua9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15V8R7Ywa5aXa8CWLaT7qf8DXoPhi9F3osVxu3EoM/UAA/wAqT2KRd1u2+16NdQ4yTGSv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89a9kilExwV4rybWLX7JqdzAR9yQgfSrpszqIr6I6tqEtrMN0dzG0ZU96TWLKw0jxJct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MN/fMf8AjVD7Qba/t516rICa0/iVaCew0y+ByGgaPPuponuRHe55jGN0vHQc0wsCW46j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NQnqKkolgQzShM496sxKsbtHMCVYYz6VBbZR896u3OJIhJUN+9YZWht2im4bkH5T619L+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WBP5V81SORsPoK+j/Cb+Z4T0x/W3T+VNjjubeciigdKKk0POPisf9Bsh6u/9K8ptj+8f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xZaf/ALz/ANK8mt/vN9acRSJ3yInNYjgtfR4Pr/I1tyH9y31rEJ/05Px/kaOpUtjWgAEC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H+oTtxRTMjvpcgsD1BxWfe/PZzA/3DWnfLsu51PUOw/WqMqh42HqCKg0TueXXa7ZnHox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Iz9umHvn9KoE9j1FaIAzT2BCgsrDPqK6v4fadZ6hq9x9pRXeGHfGrdDzg12WtaZb3VjP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vQ9qznV5XY7KGDdWDnc8ezxmrENqZk3g4GagddjMrDBBxir9i2ISuehrR7HIlqRtZAHk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mxGazrjIlpJiZHRRSZqyRa9N+EUnl6lqMX9+FG/I/wD168yrvvhbPs8VeX/z0tnH5YNJ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b/UD6mqGc8Vetf8AUf8AAj/IVMRT2LScDNQTdc1IDhTUbfMKszIm6CsnxAM2Sf7x/lWs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p/2/6GqQ0cGn3vwpSOHzTEOGp7AkGqERhcCu60T/AJAtr/uf1rh/au30I50S29gR+pqZ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2kHqprl+jYrrCMow9RXMSR/NWDNUQFmWWFkxuEi4zXZWqysgLSAewri7hD5WQcYIOfTm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yFjj1qGM0QkS/ffP41IrxgfJGT+FRoYx91CTU4aQjiMD60AJumb7qqtL5bH/AFkh/lS+X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ppWFPvNuP50AJi3U9dx/OnB/7kR/GgSJ/BET+FOBlboAtAABM3otBiH/AC0kP50vlOfv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7xzQAZgXoA30pRIx+5GfxpRIg+4hNG6VvuqBQMUCdv4lUfSkMI6ySE/jRskP3nP4UeXF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TMCdOT+dL5p/hjNKNg+6hNOzJ2UD60AM/fN2C0eUx++5p22RusgH0pGijHLsT9TSGNxC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QfcjJ/Cl3wJ0X8hmkMzH7kX50AMZp2+6gH1rOvRIsoMmPmFaZFw/8Sr9BWbqMbx+WWYt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oIFBfAqIUprQkkEnBp4bOKrBhg/WrEfNADd5U5J4HWuA8JEyWtxKes0jyLn+7uP+NdBr2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vmIKyzjkRj0H+1/KsnRgkUnlxrtCIEA9B6fpVYSv/tUacfmcuIlpY3hwAKG60H+GlNfR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5qRulQseNw7daBjX5BrHu90UqSr/Ca2SMiqN3FuVlPeqQIiu1DqtynRhh/wDGs7TJvK1Ga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+tX7CTcklu/O3+VZGpobG9gnHCq+M+qmqNEy9AxtNYBUAYYNn1wc/wBf0r1655dJF53D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F7bv2ZcH/AD+Net2b/bNJtJeuY1Jz64r4LiqmudNHdS1gJnbliMfUY4rL0SQi4v4sn/W7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SkKpH+IrI0ttus3I5+dd35H/AOvXxW90DeqF8XWv23wzfJjJRPNH/ATn+hrw9T9n1KN+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WaF43+66lW+h618/6xaNaXMiMMNDIUP1Bx/Svv8AhGvelOl2dzGo9S14gtnubaDaM4Yn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mrCM5z5PGR/tV1c8oezt5D0bH8qyHtxHrMU4OUaNlAx3GD1r6fGw5qbZzVX+6l6Gnqii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qDw+hGou3sKta3hrO1kUjDdx74pNGTbLMw64FdVJWgkhxVoJG1cK0U4uYm2uv3vcVZh1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1znHFRMcpjaScYPaq3RgrOBgEVjVw1OfvTOKvgqFV801qPttSnsvHOm3jRrFFNIIZGBz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yMRzHb91snr3714nrToltFMHO+Fw45xyOf6V7NayrdWMEykEOiupH0FfA8UYanTqQnDr+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IbI8y1S2+wa3f2wGAsxZB6K3I/Q1FGeSe5Fb3jW2Meq2t5gbZ4yhP+0v/wBY/pXPg19p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p5fkTNWk0THmkK5pofipIzuNeiSd14Qv4ZtLW0HyzwZyufvAknP610S+ay5AC15dZzzW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Q5x2Psa9Jsb9NQtUuYFyrDoT90+leBjsN7KXNHZnbRnzKxY2Oer0eSO5Jp2JfZfoKTYx+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K97KlnaSTkA7RwD3PauNe/eFmYnIY5PHU1q+IrsNcpaI+Vj+Z/8Ae7D/AD61zt3IsUbM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K7sdVGNldmXe3/2vWFbypEHl7NzoV3c54z1q7BII5UdgSByQOtcpceILWbWoLaFXOGJM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6yDyWiCEnzSc7geBW8PhRnUa5jbUgDAJIHQmq03INSQtkdcmkcZzWxxGbcx7omHrWUhxk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OJyPTipZpBiXQWXT5F/GuXhdogrL95G4/A11qLujKY6g1yc6+VcSL6N/OkWz2n7aLu0g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4gGnglVANc54XuvtXh60QnmEtGfwOR+hFbkswXLHoOtfC42D+sTXmcM/iZx3jaZJdct4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JrMDZg2KQpPf0qLV5jNrt27nLb8Y9MdqTduQLnG7r7Cv07J6PscHCHkc89SVZBt4OQT+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5uLgahIP3UIKw/7THq39BWZpugtqkgkfdHZ4A4/jHoPb3rtz5dhaiJQBhdqqO1fPcRZt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droVSg+ppDKwj3pjRhkZW5Vhg/Q1mfbZUdU3E8gc81K15KCBnr7V8hLh3ExlzKSOvkPF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gRgwTtge2a7T4a3zx61c2q9J4s4Pqp/wNc94th+x+N5WP3buMPn1OOaPDN8dM8U2NxnC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/nX3cLukr72Ljoe3sJSPv4+gqFoSesjH8anabGcI1Qs8p6IB+NZlkJiCHNc34sXaLa5H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GujkEp5J4+lY/iGD7Rok/rHiQfh/9bNa03ZkTV0ciJdw5qCTrxRGCRzQ4ANdZzkLJmp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f1pHOBS2xG5s+mfy/wD10pbAilfx74SMdCDXUeAbgHzYc8MgwPccVzs7Alkq14QuTba4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KykjWOxu/EeyM/h9LpRlraYMf908H+lP+Hl4r+H7mBm+aOX8gQP8DW7rdn9t0O+tcZM0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cD8O7r/iZzWh/wCW0Wcf7Sn/AAzUvYpHqVtgfdbIwK4bxtaeXq/nAcTIG/EcGuyiYxZI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pNvdL96KTafoR/8AWpU5ahNaHmU4DOQScjpWz4lvUuvAtkGYbo2YD8QP6iss8yduaTWLc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NazbiB6NW01oZI4dXxJgHrSKyrISwzxim2y7pOaVlw341mVYni4XJHU1MH3QOp9MioQG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47VHUQ2Zydor6P8AAzb/AATpZ9IQK+cZACqnvX0P8O33+BtO9kI/U1T2KjudSvSihaDW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I9NPHu/9K8lg/i+tesfFnP2PTv95/6V5NB0P1qogyaY/uzWMP8AkIR/j/I1sTcoaxuf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o6jNuFR5K9OnrRT4A/kr9KKZB3utKU1ScerZrNPStvxEm3Umb+8oNYp5qAR55rERTUp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mmAnvW/r6BdSb3z/ADz/AFrJJx2qyjU8HTGw8TWsmeHJjYeoYY/wr12TQrq8UuCsfsa8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5UbMpAcMBXSX/AMRNVlRUgRLcAAMw5J45rKcG2b0sROEbRZxviHSzYa7dW7DkSE8e/NUh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SM4dcV0Ueqxza3FqF3CLo9w3etTxsy3tjFelNp8zanHRSM4/StVtYxk9bnENK2OoqF/3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7GykvJdqcKOp9KNgWpRWF34VWY+gFWV0u7xn7LIfwrrbWzitIwqIMjqT1NWhJj+EYqPad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ODltpIh+8idP94V0vw8l8nxrYejb0P4qa1nWC4Uxyxrg8VU0zSm0vxNpt3AcxfaEyPQE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kyo2V4s9uDVetGBtz/vf0FYjXW1vY1pWMubdj/tj+VVHc55GhnCkVHupC+RUe7nFXYyHN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f9dB/I1qdVNZmrf8eB/3x/I1USkcCmMsPQmn9VpnSZh7mpFqxEbcc12nh450SD/gQ/8A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Lw2c6HF/vP8A+hGonsXE1u1c/MuJnHoxroO1YV0MXMn+9WLNEUblQYHB9K6bSpIDbRlF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hwy10OiTSPZQ4iC/IOc9ahlG2juR8sYFTBZWHL4HtUaCUr97H4U7y1x88ufxpDFKRj78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3EJ+gpAIh91S34VIGY/djxQAm+U/djA+tAWY/efb9KdiRjy2PoKXy0/jf9aAGeXH/FJk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ml3RL05/Cl8wn7qUBYUb/wCFAKcEc9Xx9KT963tQYXxl3OPyosOwGNB95s/U0m6JeBgm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od3oZRn+dSLLGR+7UsPUUWAXzSfuoaMzN6CjfIeiY+tG2VvvMBQITyyfvSH86TbEvUg0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0mYl6HP4UDDeo+6ufwo3SnomPrS+aP4UNG6Q9ABQAmyRurY+lZ+qRFUQ7ixyetaBSRur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Ek5kCnnsaEJmMSFGDwaFRpGAjR2+gJrrLTR4ERWeNASOmM1oiCKMABeKl1UiTiotLvpH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ormtR1Sa5u5LDT5gscLFZ7mM9W7qh/ma7rxtqLaV4XuZYMLPKRBER1BY4/lmuEt9N+y2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sgFj35/+tXDjMd7ONo7szqSsrGVMiKgjjGFVtueP681NpyrHMGJxvYnB/SrF5bi3Cby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qJzHHsc9mBBx0xXp8O4e8ZYiXXQ5Jmu3RacelIR8goHSvplsZoO1RP8rZxx396mppHB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NvVT92mSrvDVMybv3Z4B5U+hqJSTuDDDLwRQBju4s7+OU8IThvoeKm1ixF9p8kS4EmPk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4mHtxUtlObnTo2Jy6ja3+8Kb7lI59rvdBp0j8MG2sO+cHivXvC90svh+2zxgFevoT/n8K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gvIxgGUBvqTXo3hK6Z9Dt03HiUg4PHABNfG8Vr3IyOylK0Dp7kDBHqPesm3Pl6upBGGJ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fXB4rJc7b+FueJBmvg47sqXQ3n5H8q8e8b2Pla7eJt4kAmHvkc/qDXsLfcFcH8QrUCew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1H8zX0nC2I9ljVF7SVv1IqLqeeWzebpUKE5KNt/I1ZuIMxRsODF8wNQWsJgluLZuiSbg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G3GSPPy+W7fgAf61+lVFeDRzVLWsVNSnH9j2WWC+XIyY78AY/Sp9IlbzGEa9QMmsmU+Z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5vUZU/0NbGlMDHE/8LR1z4dzqRs9LGUeaUbM2UjuJSd8vb7oPH9KRrQKwYkkHsOB+lS2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N2V9sitvZpPUPZR6lC/so7rTJoBGoyuRgdxXofhGfzvCumt1IgVD/wAB+X+lcRDKsiZX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btARBj93NKn0+bP9a+U4upL6vCaWzOqilHRFvxhaifQZJgMtA4kHsOh/Q/pXn4fNeqzx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kyshGPX/APXXkYDRgq/DISrZ7EcGlwjiOahOi+jv94qq1LSnP0qxbq0soigRpJD/AArU+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d8wQH+Ij5iPYV2Flp9tp8Wy3jwe7Hkn6mvexOY06Xuw1ZvRwcp6y0RkWegOVD3j4yP8A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0+caQ22JP3LffQfzHvUsj4FZV/deWuF++a8CriqlV3kz1IYeEVZI7EahA9uJlkQRf3mb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ClorIBj080jj8K5YB5PvsTk5x2pLq6ttOtHurqQRwp1J7n0HvWftW9gjh4rWRNNMI0lub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4/EmuA1/xZLqbNaabuS26NLjDSfT0FVdY1m78S3AiRTDZKfkiB+97t6mpo7K00uDzrrG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3pUre9Iwq1vsxMy0054St1KwiVTkM55J9BXodnKJLWKYZ+YDOPWvKrq7vNavGWCN5SOi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8OtJJpaJJt8yNfmAPfvWzsZRva7OqgDAfM2c88nJ+madIc8A4qO32hBgkk8nI5zQ7DNN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UjgmsqQEvuZAu7pWjMw3EAYqKRQ8TE9u9DCLKsWQcn1wa5vWIfLv2A/jH/166d/lCDHH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FIfUCpNuhteBLn5bqAnldsgH14P9K62U/cZj8m/5vfgn+led+Fbn7NroU8LKpT9Mj9RX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QxqyE8h89DXyObRVPFq+0jjqr3jzTebm9mmbo0rN9ea6HR9HGoS+ZcjFsP4f7/t9Kuxe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BEnJCElnPuSTW8kKRxqqKFVeABX2f1pzoKnC6VrBTw/WRKNkEIVAFRB0A6AVmo7Tyw5y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c72U26Zy4wT6Va0208u4aQjkfKvsK8LF4mhl9ByS+XdmrairFFgfOJ6YagZWYt8xB7kV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R7Ux0DJ82SPSvDlxPFpWp/iS52Z5X8TIMf2ZqCj/AFbGNj9eR/WuYkJ3JKhwRhgf1r1T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6hEUG+JRKnr8pz/KvIrWUS6bEx6gY/KvpMqx8cbQc0rWdioy5j33SNc0/V7OJ4LuF5vLU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girskiKOp/AV89+dHHAkoguI5oxn7RA+CeeB9a6DQPiJc6YXivDdX0RHym5O0p9CBzXa4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mRgBjn1rhvFfjJLdpNI0lVub1gVmkPKQr3yemazNd+INxqen/AGXTYvsnmcSSh8vj0X0rk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upvdRWC/N5NvgvMfRm7CqhoEonTWk4ltY3BByB0qRwTzVW1u7e9vLh7WD7Pbh/3cX90Vc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p3OZqzIWBxSQfLcJnox2/nxT3HqahcFSCD05qhBcj97nGMio7N/s+qwS+pxmrN4AW3ev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GU/3SDWb2NFuexI6yIrfwsM15DZTHw/4/MZG1Y7ogD1Vv/rGvUNIn+0aXA+edoFeZfEi2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B2zxA/iv/wBas2y0esXrFcdlznNZ2tWZvtBu4QPm8ouoPcjkVf0qVL3SrSaTDeZGGH1x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x3IetZbMo8It2bkscnNbVhGt5Bfae/S4t22j/aHIqrqll9i1O4tgMeXIy/rUum3At9Tt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g112vExe555s8qYr0wak2jd1FX/EVt9g8SX1uR8qzFk/3TyP51RzubpisGBJIV2Dnmoi+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D5mwfemrDLKw8iOSXP8AcQt/KpGQoDJ8pPSvoP4aE/8ACD2ak/dLj/x414pa+HdauTmL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/zr2/4fWd1p3haO2vYWhmV2+RuoBOaq+hSR1a0hpRxSN0qCzzv4sf8eOnn/bf+leVIhQc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bKwH+0/8hXmVwuyRfQrTiDK0n3DWUn/IUi+p/ka1JDhTWUhzqcJ/2j/I0+oG5GcRjn9KK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UUxHdavqxvbtWSAqNu3k81jz3M8YY+UMAZ+tUpPEFu0xXptPp0qK88QRSQbUI6EA1hOU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0qU4NyepRvIxqM4eVWjHqPw/wqbTfDUF477pXCjlSD1rPfUdyYJzVvTfEH2HOU3jBGK1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wM308L23leT5jkIeOeRWZq2iWNpGHkdizH5c8imnxZtZ2jhwX65aszUdXOoNukUKccEd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4nhUrYuwDAMytx9K6W0021vLWWGZWcxMR5ch5Q4rmLLW3s4XjEYcuR1Hp3qd/Eup+bJceS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4BwKBG5pnhewvIifLRTz1HpWNeWaWt68cR2LnoKp2+t36oVhkKDOcUkkt3cPuJy57kVL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TsY4zeiN5SVI71eaGGO7xuBTHWuYP2yGQnkH1ArStI5br/WueB0zWXs37RSvodVbEwnT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QgHIpbeb5whOASNp/unsajuEEMUeM981W3Z6VUlqc9J6Ho2nXpvrRWY4mT5ZB7iuk01t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yNea+HL5hqyIzHEyFSPUgZ/pXoenXKOZ4R99NhP0O7H8jVw1MKqsaAenLIMmq2TnFOU4b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CtUdWGdPb/eFS7sZx1zVXVJQLFt3tQWjhZPluX/3jTgabId1y3+8aeKsLDMZ5rr/AAu2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jius8LHOkuPSdv5CpnsVHc3MisW/XF22O+DWszAYHJJ6BRk1Ru7SeafcAkeBjDuBWJqZ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eY1jHlxgZGPxqlJp10qFtgkHqjA/yqhHqM+mAokJGSTlmyP0qWh3O9RFxln4+tPVoVPA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eIJp0VRdPat3IVWX+WRUFze6nGA73csiN0dHyp/KlysXOj0FpT2j2+7ECo2ulH3riFP8A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+Xkc/U5pqzknGcUcguc9JF3aO2038RPoHp5nsoxlp4/++hXmpdh3JqVHJGQ5+lOw1M9H+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PXcKz9U19dPj/doJpWGVVDkD3Jrii5U9MjvSMQw3I546qKLBzsj1XxVq1wSHN0q/884I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m7HMtnd47s8Z/wAa3i7EcMSfeo3XcOeaZPMYRuILgERXBR+yseM/Q1Ab2S3mEU2+Fz91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ml290uGUA9mHBB+tZE8b24+y3hMsBOFc9VqtA5jbs/F2u6UylLtrqAf8s5ju49j1rvNB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nFtcqPnikPX3U968dR3spxFI2+M/db1HrTriF4nFxbsQw5+U9fcUctxqR739u00c/bI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an/LxF+Brx7StVa8j2PJmUD/AL6FayyNj7xrLlZTlY9GfXbBRxOv4ZNEetWMo4vI1/3g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zmhi3940couc9LQpON0c6SD1Vs1BdqiohBywdT1rz6KaSJwY5GRvVTiti18RTLF5F4glB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jRysOdM9OjGYxj0pSBjnqKp22p2T2Uc4u4RGR95nA/nWfceJdEt2ZpdYtQc/dV938q5n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Nj4bhuUUstrdRyuo7jOP5kVUtYQyBgvUZzjt/OpdU8ZeGru0ntJr4SxSoUYLGehqh4a1C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Sdm1sAdQcZ/SvCx3NKKk1azM62lmZeuMsl/8AZM5Aj3EA9yf58Vi5uLbKOvmRdiBz9KuXV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+SQXwOew4omG6Nh3HNffZNQ9jhIRfa/3nDKWprxN5tskg43KDg/Shai05jJp0Zb7wyCPo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C9aCKQcNTjTAjddy+/aq0oZh5ij516j1FXMcVE4I5HUUAZ82HhJHIxxWVpknkX89sekg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te4/cksPuP8A+OmsDUWNne214v3UfD/7p4NMpGnd20d1by20w+SRdufT3rT8CF47OS2l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wnNUZD0brV7QJRFqjAHAlXcfTIwP5Y/Kvm+JaHtMG2t0bQlZWO3uPmVTg8j096y51HnZ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M+VHg+o7elVZYxv3cev4Yr802bN5ao0wcwAj0yK5/wAX2gu/DcxxloWWQfQHB/Qmty0b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5/CmXMC3VrNbtwsqMhH1GK7cBW9hWhU7NDktDxWQobcSbAZUIXd/s571WtiZI7+4/hEf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/Rlkt3GyRCQwAxjGQabboYvD3P3pZAT+ef6V+vU5qpaUdjhvzu5QuItss8JH3l3D8Rn+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mzZB1ifH4Hn+tSakhiurObGUeMo31Bz/ACJrLtHu7O4lW3WNyfldXzziooe7UlH5jgtW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qz3/AErjLjxbLajyVs0Fwhw2WLAfyqXTfGazSeXqCJESeJF6fjVSxVLm5bl8j3Onj4JHo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dDqcGT+6vD+qj/CuOvfEun2FyUd3kLYb90AR+B71sfDrVba41LVgs8Y8945IomOG4BB4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llGrg3GLu1YuMWemk45z3zXOQaHZxaneXUieZI07OA3IXPPA/GtzeScZHfNULhwl4e29A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orSpVnFPdHZh0nOzLSkYx2pxaqqS055PlznAr6W56SQyeXrjtWJI3mzMx59KvXkhSM+t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Zmec7nbiOIdXb2/xqbXdkW2oq7J9S1K10azNzdtgfwIPvOfQVwUh1DxTffabnKQJykf8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ea/dHVNVk2RD7idlUdhVTWfEaW6mz04CK3UckdWrrpUktWcNas5aIlvLy20SFvs21p8Y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fVddmZoEdlY/NK/Cj8at6Lplz4i1EPOkn2JDmSQggN/sg+pruLmSGygCfJCijCIOAB9K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pcyu9jJhtoNG04W0OC3V37s3rWj4ZmWSWSNhkZzj19q5m8vftEhCHPNaXh2UxalGd3ys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92aVJR5eVHotpIHjwrAqPT86juSdwGcZ70W21N6q3APAI/wA5qO4b5wa3RwyKzt+84yRQ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xSOxGDmlWTI9abQkMbmMjBwDng4rJ1iLdZlh/DW0fnRlPBI7VSukEtrKg5wOahm0H0OW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/wCFXVj+fNewC4MkKYI244x3rxWRSMjspr1TRrkzaDZzdWaIA/UcH+VYVKNOU1VmtUTyq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BvOM1LCDPyAVTruPes2ItcXQRMOw7kZArV2hW8iMksfvsa+ezLPvZP2dDV9zOdS2w5Il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1Yt12gmkUDhFHyr0xSpIirhiATXyU3icbNy1kzBNylclmcbKRSCoNULi7TeQGB29azod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O3tXdQyHE1YtyXL2v1NFBtm1ewJcWc0LgESIUx9Rivne2Rrc3lo/DW8pXH4kf0r3saos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4t4lhWz8dahGmPLuf3gx6kZr6Dh7DV8JKdKqt9Soxaepq+B9BsPEGsSw6i0gSGEyIqPt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xWmk6bcO2m3UwtUBVPMIczPn+H/ZHqfwrJtrySzM0sbMPkIKgkbh6HHauk0bSYtEh/4S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4t1lYOMlfRivb2HavqGWjnjFfW9tby3AhEk67xBgh1XsW9M+lNR2kbbLZMx7lDmoW117r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KSfYe1RW+oNLJtDFFP3iO/0oURubOg0aW0WdltpHO5fmVzypreGNvNcvbyRC6iaGLbjA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c1tDYwnqxWwTUDn5vapqhkPUVZJM532iN6DH5f8A66zpvnUgnGavRnNq6/3WB/Dof6VR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5Fnf+DbnzdGVS24q2KyvitbCbRLW9Uc283P0PFN8E3HlyzW+RtPIFdF4s07+0fDV7bYyz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8qyluaR2KHgyaW78JwvG2ZLQnP0rsbS4WaIE/e7gV4x4N8XPoVvKkkZkikXlB1Pr+NdR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/k3cEeed0RYfmKlxdxoq+OLPyPEbygfJNGrA+/Q/yrmjhckda6jxd4i0XW4LSTT7xZZ0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XISSHHI611U17upjPc7a28FaJ4pSPVb4ymZo0V1R8A4GM1qQfDzwtbAH+z9+3++7H+tQ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ticlCR/X+tdyFHYVzy3saJJoxIPDuiW+PJ0q2UjoRCM/nWjHbpGMR26qPYAVcxRUlLQg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GTU2KQgGgLgB0pTSd6TNJgecfFbi208e7/yFec348uWNO/lIT+IFejfFf/j2sPq/8hXn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hjx/3wKcQMyX7p9xWXGP9PhJ9T/I1qy/drKHN3H/AL/9KfUZuwsfJX5WPH94UVDDtMS5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kmq6Rex308gspzEz8PsOKp/2ddHpaSE/7te4aupOlSgKMKwPFckecUrji9Dza4srq1UP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X89AMYrvNZ059Tgjt4mjWRmIBkbaOmev4VyGoeHdU09S89rlB1eJ1cfoadxtlBZdxpJb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HGfem3kXzIwGT6Ck3Y0ULx5jo7KAac7vMkc5VQ27suaran4jM8fkhQVznagwBWhq+y38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nmSHueO9cWVdssOmaaRm2WhqLYOFAPauss2SbT7e4CZDLz9a4cqRzXSeGb1dslhIeGO6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VTepvQ2bajcR2sKAPIcZPQe5qW2tvsc6JcLwZzC+D0IIz/Orvh+8TS9ajlnyE+430NT+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MCCySqq+pGD+OcVKKmtTR8QeHrO20+OSB2XD8lzkHiuV8iD/AJ+IhXoGqxfbvCRbHzeW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5MK56VjCTe41dbF6yi2X0JtplacElQBntXb+GWumnv2ugd+2LHGOAX/xrnPClgZL57nZ8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+tXcWMIi85+5UA/nW8NzGs9C2Tg0gOT1phbIpitya3OQlLc4qDUMNaspGaC4DZpl4262Z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w23Df7xp69KS4Gbp/rRnAqi7jW6V1HhZwul3BJwqzEknt8q1yxNPS+uDanSrU7ZbmYHd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lsF7HQyaxeandSWWjrgKcS3DdF/HufYUy50Y26p515c3Eh+8d20Z+grb0yztdM0+G3tgf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uT7mm3BS7uPJiO5oj87dl9j7+1c85JK5pD3tjB3Lpq+ebxrZV/ieT/GmW/i3RdUufsN1d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LwG+tYPjSPS7dm82586cjGCc4+npXmd2hRslCoblcjH0qYSuaONj2e/097Ft+N0ftzUU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o3VT0Naek63oesadFFaX1u5MSGW3GcxNgZIB7Z61Sv7BrC5I2lYz27fhWpg0EsKtGJUIK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Y681JDIUbPVTww9RUkqKh3Id0bdD6expAVwcEdcVMB/EvHt60zAYZ3AYpqvzxvyPQUBc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6nsfelaN423KOnUUxWLNgxgIR82T1/CpY8A4DHAXAyaRV7jH+ceYgyf4hUZUYzUjo0D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pI3H0bkUyXoQlM1XubVJ4yrLnIq8VBNNK0Bc4+7tWiY27/d6xMf5UyzlJzbvwR0zXR6l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HQ1yzlg+TxIhw319apOxa1HSRtaXiyRHbubIPYN/9euotLkXEQYcHoy+hrCUreW59eh9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Yyjds4Ydz6EfWk7bjtodR5iou52Cr6k0xtQt4+ZH2r6niuDGqXN3MbmaQlzyifwxj2Hr7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d5GYn1NKwKOh2F74hRcrbJk9mNYF3repSA7p2Re2OKp2z+YD/s1Xu9x70hqKQ6TVp+hm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pmPBP4moSvNOVOaLFDjczv1c/hXqHw3v2m0ee3k6wvkEnqCBXmsMS966rwrdiwuZyGIBj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8Vx42h7ai4mdRXidDDC07u4Pc5/GrWRVOIN9hQxHDEZBHes57+UPt3HI49K+ypQ5YJI88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jmpW+9VHQJvOsZG7iU5/IVouOaLWYwYUgpetIeDSAWmMMinGkNAFWRFdCjDg1galbGS3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1HrXSMKz9RhMkJZRl0/UU0yo7mfplx9q0qEk/Og2N9RxV7S5SupRAHBDevasPSZPI1C6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yP9KuwT/Z9YQZ5LD9a4sxpqeHnF9maM9NEh+zKy5+8Of8/UCojIXJGeNrHr+dJakNaE9i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g8LK2R8sfr681+Pz0kzoTuky5pmf7LhJHRT/P8Az+VS9KTT0xpkK+3f/P8AnNOPHP6V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Ch+zeILqMAATESD/AIFyf1zUN38mm2cY6Fs/pW78VbP/AImmk3CjmVHiP/ASCP8A0I1z+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hwFXNfrOTV/b4KnPyt9xzSjqWb+HzdJDnrEyvn0HQ/oTWFG3k6g7suc/OB+H+Oa3L64Fv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uPUniueDmWK3mxktGQfrj/HNdVR8lX1RjtUT7mrBaeGYoFhuvtEt25JlmVsDf3wPrVW9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u4rmM8hT8rCsATbiJC/OTir1pqsts+5ZCB6A14rldndZGZdafqGnN5VxA6/7LLkfhTLe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ZDgMpPX+ldgnjOdI/KmS3uYu6TIGqtZavpupatcCeBLa3CqI44RgDrk/yqJWa1GlcTTv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4uYxxidc8fXrXTWvj2LVrm0821a1kJYN825WB7j05FVF0bRrhcw3pGezc1BJ4XQvuiuo2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A0HLnjGzNYR5ZJnexXAcAg5FWlkBXrXnf2bWLXAgupjgdpDSpqviCH5TcScdcgH+Yp+x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QarDpdr584yTwiA8u3tXG2tm+o3LaxrbkRLykfYDsAKjvGvb28W7uG82SMYUSJ8oHsBV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LKyqo7JwPyrWnBR3Mq83PRbEWveJ/O3Q2w8uEcKB6U3wn4fTVXbUb9C1srYiQ9JG7k+wq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y6nHNcx9VjXgZ9/WuovNdtI7FYNPQxsBtVNm3aPQdqqcnsjOnBL3mT6rrUOnReTAFLKM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cfc3NxeSGSVjyelWPs8sjGWQ7nPfqBSrCWIH+TVRglqRUquXoVYYh/EK07KN4JVmxhEIJ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8MxHHr2qjda/bQyi2gQ3MzcbVGcVoZdT1O3kDxRtlclR0qKfBbpVXSZC9jC3U7cYq1cDA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4FNV/mAp0ik0xQAwDZx7VTRFyzxtB4qB1+8Mggip1IIPHA7VCVXdgZx/SoZrB6nG3iCO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C19JPov2ZODFKyjHocH/ABrntai2XzHswrX+H8qnU7q1dvvRiRFPqDz/ADrzM1hOeFkq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dlAbS2yBl2qy0i2kJLnMjcmhz5YLMc47CqKA3GZ5CeTwK+XwGS1a1TmxCtEwhTbepdN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jmmcjy856ZphieSMqM/NxxSSBmIVSBgV9Pz4PBQsrRN1yxM65l8q5fOcGpdPtRMJGJPb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zP7HpV6FAi4GB9BXi4/Pqap2w7vIzlVXQzLyBoYSSueeDXk3jt/L8QQyj76Ku/HoSa9x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rxD4j24i8WzwoPlNqjDHsTXdk2arGPllpJFRndGcMxzgp1B4/nUt/fXurXU7XdwzbkYu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t3822hfuVGfrXXeCfDmhazdO+qo80j5Cxlyqgj6e1e+7LVgeawRNdSlEbCr1Pf6VsR2v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dN441DSrKc6Roum29pDaud7iMbnf3PXH1rhY57mF98gbYT9445pp3E0bEFyUmUk8Ma6+3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86WaS4mU4wAc122jzF7CPPUcGtIkSRqg8mopV6mnZ5pGOa0IC35Yp/fUj9OP1qu4/Wp0O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oErr2DHH07VD3LWxc8OXPkaouOrHBr1BjGwiXGQ/X8RXkNi/kahE4/v4NeowSlrO2bOW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DSB5f4p8E6hol7PdadE1zpzsX2xjLxE9sdxXKrcyMCI3OR1Hf8q95s1vG1Dc6lYs85PW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8nnTWwguf+e1v8jH646/jSjPuNo8LS4eO4jkY8hua0/NdjyODWp4l8BXWk6jbWen3iXr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x9SeKzpoZrORoLlPLnjO11znBFbwehnJHUeAL77NrbRE4EgB/p/X9K9cFeAaTdta6vby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r3exuBc2UMw/jQGs6i1HDYs0UUVmWL2pDRSUwA03tQaSoYHnvxWXNhYt6M/8hXnevf8A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AEWtelfFRN2j2bekjfyrzTW2D6qjDvawn/yGtVEDMlOFNZMhImTH9+tWX7hrLwGuowem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TGDRQjbVAx0opk2PV/GWq3+nXFlBa7TBcZEqkcnbycfhWfjNaPxDgMdjp150EN2A3+6y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Il3SncAM/KahXBC66p/sxyOqnNcFJeTDOJXGR0DV3N1qFrqOnzpA5ZlXJBGO9ecyMQ5H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ERZ7hs13+mxWP/COW1wI1LspLnGTmvOjkoB6mtyyv76C3W1RGaEnOFHIrKtDmjY6KU+X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WU/KIOPzNcipITb612t/ZTz20XlQySH7PyEUnFci1rc5P+jyfL1+U1srW0MW7kO3I5qS3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YDldvWmNuXIZSpHUEc1saBHl5piPugKPqT/9am9gS1Nu21BbpEju18ifsx+61acQlt0m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/X/Cue1CB2tomQB1dsE+hrqJp7bRPClvo7OJL64JaU9dv+elYtpNG0ndHU6fq9rc6EUk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/wCuuEu5YbQPJK4UZ4HcmtDSHJs2UnhGGPbI/wDrVxeuwSLrVwrSMQHJUE9jyKiEbTaO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q6nqfgC7GoaBK5ABW4dce3GK69VCwyY9B/OuB+FTj+y9Qh6lZlb8x/wDWr0X7JMNPNyQP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ozzqku5SJpqHBJpTxTM4rYwB+o96iuSPJYf7NSv2qCfmNvpTGjlLri7k+v8ASoiSc1Lf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qgDdaC2KvIrsvAWj2lzJe306CSVNsSBuijkn8+Pyrjk6V3nw7ObbUAf+eifyNTJXQWud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tGirsmUYA9TXmniGXUbC4TTdPDItwWlNw3CqCSWyfb/CvTNdBGjylP4WVj+dcxrdimo6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iCCvUYNc81c0p2UmeUyx2DXBh06FtRvWGZLy45Uf7i9h9ayr1IJYIRJuF4u5bhW6Hnggd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P6XYaVrj2ysZJpIS5yO2cfSsrVLWPTfFyO1nHcpOpURuOp68e/H61nGXLKx0PY89WWa2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EKVOCMkDj869U8JavJ4g0U6fetuvbVPlc9ZY/X6iue1awttT1aGCwtE3dXCJtO7sv86sb1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DrNNC+2SNflMZ9D/KtnJGTjc2AWjYq6lSDjmpCykbSMjrzVi/ki1HSINa01cxTLuZCPut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ZxLCrsqxz7vLZVwQwOCDnuDQZcrOmHH3R+AFRSXMMWTJKi+xas54nfh3kJHUFuM1WfTD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5fk13TolO+4U+ygmmQ+ITcvtsrCeYYxkjav5mks/D0CENKu456VuxwLGgRFAHoKCuVGe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giQ9VXLH86toN6479qdOuOlMQ7SKRDHD0796aRzmpZvv7xwH5qMnimIYRkY7Vy2t2jxO8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/AFrqqo6jEJULt2oGnYx5Da2tvIIWBjgVDvB7Hrk/kaoXM0N3aF4X3fNt3Z7jmrhhjjUw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PXt9KrmL/R0QRJEck7UGBUmzaexgbWjZgfWkZuK0by36sB83es5wGGR24NaEElhKBNsY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GxVTlGBHUVcvP9ItVmX8akoz9xzUimoCSDinhqALCORXX+B7VNS1eazk6S2sgH1GCP5Vx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kweNNOxkiRmjIHujVz4qUo0ZOO9ga0Oi04sLLyH4mtm8px7jv+VTPbQXCfMgDHvUvjCxO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NZ3R8u6QfwnsarySqFWeNt0bjII6V9BlWOhjMPGot+p5842ZqaJbi3gmReVLg/pV9/61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H94fyq9IRjnHWu17kiYIPSgj5aCwyORQHXHUcUgI88UoORxQ2CcqfrTASEyM9fShgBxn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qTcCxGDnPpUDvgnOTj2pFHLXyfY9atphwpfYf91v/r4pt5MYvEEOcbSqn9aua9F59i7J9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ztRP2m4066QZDof6H+prnx0rYeT8mXfQ9T0l99mBnj6VbmUCCY46qF61jeHJ/wDRVVs42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2pjugyedzfpn/AOtX4/XjabN6bui/acWkS5PKjqaDgN+PNOt8fZo8nHyD09KjYAswHTHT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RwfxLRXOif3hPJ/6CM/0rh79t2pHP8OFFdj47uRca/Y2uci2hMh+rHH8lFcM7+ZeSP/ee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8L9bv8Tmm/eNC5jF1axwHoxyPwFZMUZijMTDBhb+o/8AijWszYaHnlRms/Uj5Wog/wDL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f6H8K9PFJLlm+jMKulpdmcrfK9lcPCwwVOB7jtS2FheaiP3IwP7zHArsPs1vcon2qCOU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WKEKU2KgUhVAxiuZYBc129Dq9ppoecyMIpCkhcMpwRjvV/StCvtWmzZAgMcB3O0fnWy1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IzR43HB557/lXV6Oggli2gBVI4AwAK+czHF/V24Q3FKrYx7fwD4iTGby1B64LE/ritL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Eh1GAy90+bH4Gu7DZVfX3NRzEGJuByOlfPLOMQ2tg9vM4KbS/Eun6c2pT2ki2aAEzhht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19kAMpz7kcGrXirxPNrLwafHM5sbVQjjdlXZe+PQcfjXH6hqzSAoGwi/dFfVL3oqSOmF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s5CvCjD2FWmm0e4ODHszzuFeeWGnX915d4yyR2v3gScbx7D0rdX7OwG1Wif1VjzQ5W3N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bliLeTP1qhPYhmAlTkdD61lrfSwXLIGYhf4u9bNrqiSD5wHA4PrT9ReSII9Jk3lo5N0Y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8uyhkkmG0KMs2O1akkPmKHtmKv1FVlv1lLWt5Eu4cEY/zmnzA4JqxyFzcXOtsUtmMNp2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p6XpVvYoBGmWP3nblmrUGnR2aqkCqISfl2imPJFC+xpFV/Q1SdzncbHS6A5NsYzwFbj1r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w7IPtDruzuHr7Vv3PzCnBiqdCo3SoWAxmnOScL70wjJ5PGcVoZksLfNk0sow5OQaFwpw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wNZsqL1Ob8RJ/qpAPrVTwzP9k8VWMpOEZzG3vuGP5kVsaxBvsWz1U4rlt7RFJkOHUhlP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ypkfYPSrEcEaLtVeB61FaMJbeOdDnzlDD6EZqz93FfDZtnU6lR06DaijCc77DJlYj5SB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+NSuxLj0zTpHUDk4rweaU92ZMr7eefwpVPrTVYM2Vzih3SKNpJGCxqMsxPAp+yb0RIy5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EUIPTe2M15b4ltk1jx1eNFIssSWIwVORnFdI2Lu6e9dS7uSVLc7V7AenFVmSKHWC6Rjd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/wBevo8rhDDVtN7Di/eR5ppr4geE9Y3Irp/C3nDUJXtrjypUAcDbkMO/9K5+6g+w+JL23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a3h+5W01ZZJCQpUoT2555/KvsKl50W49joexsfEbRxcW9v4hto9vmkR3Krzhx0NeeGG4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a9y0uBdas9V02Vg1vIqYxyASOo/IGvHNXhm0LUZ7C4UmeJtuPUdjRQk5QXNuHQZFbx2p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tJmA3op3DgjFcvbpNdzFnbjGT7CtnRLqOO6a3JzIGwpHTB/+viumJLR1ROACfSkzigkA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ID096S658qT+8mD9RxSOeKVgGsyT1jcH8D/+qpkNFbO059Oa9E0W4EtvBzne4b8CP8a8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NoFz0JT6d/61jVWhrDc7YXcSYXdzTb2/Ww0+4u3OFijMn5CsHffblSKJck8lxlQKw/H+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bB9pkCnb1Kjk/rislbY1PP7vWbiXUo73fM94ZMxMpywbPAH41e1az1mynD64ALqdfN98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S/7S8XRTMuYrRDMc/wB7ov68/hXX/FK0L2NlfKM7GMTH2PI/ka2i7Mzkro8z8zkMp5r3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9vJntn8+f614GDjpXrXwzv8AzdLe2J5QkAf5+tOexMT0DNFMBp9ZFhTTxTqa1ADaKKB1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/4p2BvSb+hryS8l826hbP/LtEPyQCvX/ieP8AilgfSZf5GvEoGLNk9RxVLcTJJT8hrLHN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oazAf9Ni/wB8U+pXQtDjjJopwzz160UCPbPGlvJqHhG4MK7nULKB9Ov6ZrxKJLi4uFjU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+QSbtCmOc+TuQ59Af8K4zQPDNjcWbSSKTJID8wPRgTgikiUc5ZaPLZQTSTTbmMZXaBxX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/7Rrqri9vjJJE0pG0lWrONuDISVUse5FUmVYxY0LOMAkCvob4N6dYSaFcXksMTXHmbdzg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XllB9q9D+H/iZNK0y8tRtaTcHVScZ9aUtR7I7bW7yLTL++eKEZMhGY1/hK8j9a4uNbKW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O09NtJr3ilr6bDWMS72+Ys34VmXF/Y5R0VYnUYz5xwfqKIxaKThY5fxhEv26KVANsidR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sZ1yARIrH6VN4plhkSDyXDAZzg9Caz9Fy63aDkmLOPoauWxCO90HS7e7iltrhfMCMWjH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aum2i2v722gDbMM20Z6etcFYalNBaG4gIEqoOvNZut+K766WKO3mZImjBkT1PeuGrRnO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qaulEJe3NsGDAEgEexrC8YQG31SKQrgSxg/iOKt6QWilikU8tyfxpvi5WuFtZHzlSRXY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rC9h7G3W5vfCeb/S9UhJ42RsPzavY1x/wiLDOdrj/ANCrxP4Wnbr93Hnl7f8Akw/xr2eA5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P5kH+tNL3jjn0MJjzR2prdaVeRW5ixG5QGoZvufhU45GKhlHyH8aARymoD/S3/D+VVe9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6CqhHNBqxy8Cu7+HZyNRHvGf/AEKuEHFdx8OSfN1Mf7MR/wDQqT2BbnZamm7SrlcceWTX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5XIrqLhfMtZU/vIR+lctH89iPXy/6Vgyl8Ry5iNpqcl8qNIHjCHaMspB9PSsrxdPLcyW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wvtNzImcnPBwT9a6JeGJq1q09mfBtzHezpGQhCbjyWHIwO9YSWtzpWqsYOhraaTrFjcu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rn+I/nXMeJbotqer3KwlYpjtXK4Vs45H5VrWgefQ7V2RxztXI6rng1ek01Ly3CM2GTlSR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sSlynN/D/AFnZfS6Jctm3vVJTJ4SQf4/0pdZ0hoNbYbcKMsEx/ESM4/Kqrq012LtpEjaN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YrsdWC6jp9rqkaZJQM2PXuPzq1oZSetxNL07z7RGA6jvV42AhPSm6LqdtLAke4b+mPSt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YIxfKUY4pwTAzVlo+aGjwmaQmZ8qbhngEH1qsy4I96vuoYfSqUcR5G7JzmgzY1iXgz3X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rFCDk8EVXVD93uvFMHsFV7hd8bD2qyVIqJxwRQI5aTKXTL/eX9RTuZFUryR/Klvx5V2Gx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wubnykJQ4OG9DQWmTT2bbA2w4xzWFeWxibeo47j1r1LQZrHW7VtOvYlh1CJeQOBIv94V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5kG6LsQKaLPO3Xp70+3l2Fon/wBW/wChqa5g8tv9kn8jVR1P4iqaAinQxysp6g0xTg1Z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OG+lVujCoAkBrsPhtD53ja0z/wAs45HH12kf1rjwa634d3X2XxlbSYyPLkBHttrnxUXK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e2anp0WqaZdWMygrMhAz2PY/nXjulXUmnyS6VqAKqpKHP8Df4V7UhEqCRMYb0Nct4p8IQ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W3kKceYe34+9eDkOafUKzp1dEzCcOZGT4ftpIUukL5QuCp9RithgOOM81z3g2W4NteW9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UcHIrQuvEGj2spin1K3SReq78kflX6RGrGa5lszmcWnYvsoz0pCBkcCsc+L/AA/n/kJw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PXtJlwY76Nh7A/4UnUit2NU5vZGgB1+tHbHWoormC4/1JeT/AHY2/wAKuLZ3DjIgk/LF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qFT+VlTkO3HeopCQG5q8bC63H9w/P0pkun3QH/Hu5/AVH1qj/Mivq9XsYN9EJUZT3rn7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1vOYz7Dn+hFdLexSxcyxsn+8MVzaxlY79VxzPn6cLUYxxqYadn0JlFpWaOz0GbbBkc7e/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11B+aGNSPrn9f51xOi7kQJkEsyp+ZrtzyQvt39/b/AD3r8oxcbSLpbGlFkwoP9kccen+f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+tSRuPLXB52jgYrL16/XStMmuj/yzQsO2T2/M4qKUHUkqa3Z0yeh5dr999p8TapcZGFY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0rBh5kHFLJdGYklfmOS7etLbjM6frX7HhaSo0Y010Vjl8y9I370eyiq2spvtIpR1AaM/i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Mw/2aSdRJprqf4cN+vP6Zp4mPNSkiKivBogWU7WxyflYfjzVae6kZGRlAfHrRHKNi7u8a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tJDnoO2ByahT/dKXkODvFF/RoM6fcMwDM5Jz9B/+uuhtBiFGHtmqml2xt7COJhztyw9z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gxjJU4r85zCr7WpKS7jqHUxvlQR0rnPGeu/2dYCzgcLdXC4z3ROhP1PQf/WrZjnWKx82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AA5rx3W9XfUtUnvJOPMb5V/ur2FZ5Vg1Vrc8to/mOnG7IZ7xYo9gOABiqtlavql4iIp8k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9PrVKdzOwVQSa2bW7uo7eK3SUIkYwAigH1619ZY6djsy/+hQIFwFQAewFZd2ULZyASfTr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eQj3Y0sEgt7hJGJZCdpJ7e9JxuCbRPIWWdmJ681KlyF/eZAK8k0/VIggDr0cZFYMsrSut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wTadzs9M1ETRiWJ8joRV+8tFvofMj+WcDiuV05jbsqQgEDjGeTXRW1w4O44FZNcp1xamv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3AKuDgg02409YZDs5B5z1NX7/T11GETwnbcJyCOhqlbXe7MFyDGw4PfafX3pp2M5LuT6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owxXZzcK3tXEMptrtGdRuQhjjow9R7V2yuJ4QSMblDDj2rRbmM9jPJy3FLgE80ki7Wp6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7dv4VZcsYEdMZHv0qIH5gdueKVHLK0eADjIzSZSKtyomtJcDryBXFyjAK/3SRXeFCMA8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Ku54/RiazZruj1HwZdC88M2chOXiUwt/wE4/litiSTLYU8DrXEfD6+VNNvbWSRVWOQSj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tHVPG2i6ZuRphLIP4VPJr8+xeV16mNnCjFtX/M5pKzOgacDnbnsBUEpJXzJ5EjjHqcCuB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/iWacyJn77rtGPqay7y31/WBm9vRH6JHz+tetg+FMVJp1NETp1O21jxto+kxlRcJI6jg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rjLfx9a61rJTUWMdmozHzhSfcd6gt/A1gxEt7JLM3u2M1s22g6ZbLiKygCjsVz/Ovp8P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9+ouZG5FqmkTR74r2ILjucVz9zrNqviREgEk8JtyGZEOA2c9a0I7e3h/1cEa/7qgU/ce3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zqTEnqcB4rIGuWt4qMiuADu/Ko0do5N6gNg4KnoRXR+LtNfUNIaWIZmg+dR6jvXI2NwL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fWumVB0LQep0Rd0asV5q1iT/AGNezpC3/LEt09vesvUJry7u2uNTsTLOQAZDlSavRSbR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cejcj9aiwznxJCylUSeBiMEghuKZbQC2uo5orjcVIOGUg8V0pu4ZQRNZW8nvt2t+YqrJ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v1XDZX6UwOiwWjVuORmk25FM01xLZR5PzKNp/CrDKB0rZMxZEw4pIskyx/34z+Y5/pUj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0f0P/AOuh7AiqGwBmt/wvOFnliJ9HH4cH+dYEyGOeSI/wMRV3RZ/J1WLJ4fKH8azlqi07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gPqa8x+Jly0+tW1rAryJBFk7FJAJ/wAitn4h38sPhWzkhdkeVgCQcHpXC+HvEmtxfaxB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Fx9a547lTnyno/wq07yNGur51xJcS7RnrtUf4k10PjSx/tDwpfRhcuieav1XmuFt/Ees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43iBbK42vx1x65q9Y/EW1j0yeLVI5ZZpdwAQcbegFVzXZMaibseaE84xXcfDi9+z60YC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jeshLKMDJxWp4fumstbtZQcfPtP41u9UM+hdopQcVxuneO4pNQeyv4fKdW2+Yp4Ndgj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QRWNrFj6a1LWZrus2+h6c13Oc9kTux9KQF8kAckD60nnQoMtNGPqwrxDVPGGpapcu8ly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CsF9UnbIe8lP1Y01ETZ6z8Sru2k8KuiXETP5q4VWBNeKW5w5q+SLi1mlE5by8ZVj1zVG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rMNx8nKmswcXkX++K1JDlM1lOP8ASohjOXH86CjWihDxhhk5J5/GinwbliCgJgE9SPX6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mhu721ikZUkJO0HHWvO4dXv4Tthu5UUE/KG/OvRtfXbrLnGMgGvLNRUwajMq8BXNXZW0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Ld3Cif7Uo8z5uRk1nXVrcRC4YSljAwBHrmtTTNfiisoopI2Z144qOSVLl74qpAkiLgfQ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nqavwRCTSLm5UkSwkZIPY1nOyluK1tHCy2eoQ5zvizj6UAy5p0aXPh6N2JaQSkEk84qok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KYjPfHFb3hJIoPC11dv8+y42bD26c/rWOGZ5dVzGUSRt68cdaG+g+WPKnfUz7tN1t9MG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nU5wcMPUHqKvupez99vIrJWOWTcFjdsc8DNUhM6u2kVGYxHdFKhCn61hX7CO6wOQFC/j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RZFAPGSBTo9PvLhGCwl2X5iAwLUJWDodn4bt0udJilGNwJU/gag8TpnTHYfejYGp/h9KJ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ycH8x/9arGuwb0u4cfeUkVa3M2Zfw8uDF4vtBniZJEP/fOf6V7lbtjS9Rj91b+X+FfP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lSH5cTAH8eP6177at+5vVP8AFCD+pqPtCnsZbjmnoOM0EbiKUDArcxZEeDTZeYz9KlkH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kBymof8fZ+gqn3q7qXFyD6rVLvSNRw612vw7I+2aip6GJD+p/xriegzXY/Dxv+JteAd4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6EPLG4Lu/GuXiXahQdFyv64rrBjcR7VyiApLMp/hlb+dYsF8RhgYYipLuxt7mDdLCjui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kg23BX/arRUAnGKzNmzntBVbjS1jlxvtWMZB9B939MflV9bQeW6DqUYj8qqXlnNpOpvP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jD/EU6bV4LaNHkYKcYwTTQnrqcA9uCrPJwiAAnsK63wtPFf6Nc2iOSIzlPTDf/XFY95p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FkYN+5LZBz7D0q54W0S70HUI0kuVlikjaORcbSrdRgd+mKbaE4trQyoJXs9UkizgpIfy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Pk/MAea4DXLbZ4oIQYEu0/1/rXeWZVbZFD5AFMSFlTFPhjWSEqetEpGKS2IBINAFZ7Xb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ODxnH410EwBjK/rXN3zHz39qCGiW5uY3kWTgE9aoLMEuJAT6N/n8qp3ExVetV7qYi6Vs8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DUe6TOarS3iZFZMlwexqu85z1oEGqsryFxWdpkhXVXx/CD/MVLdSb0xn1qtphzrk49VJ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XUP7lL2Ob7PNCd0co/hPp7ium0LXbfxHYmOUKt2oxInY+49q5jU0PkW1t1AjEje7H/61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3asUlQ9u49KRaVyTxFo4s9TkgC/u5PmX2rlJImR2Rh8ynBr0bWbmHW9Ih1GIfvIjtmXu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2FrBqMS/I/yP9RVrYjY56IAS7T0bg1XliMchQ9jx9KtSRlBuHbkUtwBNFHN3HytUydmO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58Vwemx/5Y/rXNtwa6TwJx4iD9ljJP5iplsUtz2nSrgqCFPTHHatNLhZhsJAOOR2NYOm5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ZhkjqK83F4CjiY+8rPuNxOP+J8N5pelrdaa3kx3MoS6aPhmODj8ODn8K8d8vjOOTX0hf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XqmW3lXDLnBB6gg+oNef3nwtbcTYalGyk5VJ0Kt9MjiuvAVnhaCpV5aLZ+Rny21PMNnA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EF7pEc8iKxUlTkdwayX+G2pxlw0tsB6/Ma63wdpE2g20tvLOsgkfeu0EbTjB608RjcPVio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ouex2MCJEoVFCj0AqzkBeKpB+ODSiQ+tclz1EiyxGKiLZphk461E0mKhsqwy4CsrKyhl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jCtre6kkYwokDKPQFVr0OVwQa4DW5ETxHJbvnNxCJF44IHB/kK68LW5eZSejTODHQ9y5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UHBxlun+fau8A4PA6f8A1q4PwnGBqT8Z8tOePU//AFq7wYyO+P8AP8z+lfH4xe/Y8uCs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uMEccf5/KvPvibqWyK305DzIfNcD+6On6/yr0BHAQAnB/CvFfHN59q8V3WDxHtiHtgc/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6rY1N/Z1NZ/CYkIyp96s26/ODUMYwgqeE4Ga/TEzAVWzdPViLBZ4m6MMVQSYG4467sVcT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AyUOCgPUAg/XJqzaxma8gQdN4Y/hzUOoL5F4pH3WJb/P61d8NDz9TeXgrCuME9yceo7A1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yu+lhQWiR08EbFSQcj14pY0ImkUjsGH41MUjI3Z56k560yQj7RGRyGBBP8q/Pqg5LQo+K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jXhriRY8j06n+WK8puH3HHvXonjgMdCt3zxHMM49wa81YksT2r38qilh7rq2XR2JLe4S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RkitKG90pny63UP+6Q+P5ViBN3OD+VKUIHb869I2OlE2lsMJfvj/AG48UnmWYGBcBgf9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I3K+oGRUjRvjO0gflQB0dsZbiF41PmxRnEbscDHp+FV4bFY2kYmQS5wcjpW9BbiCNI4lG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/vILW5jtmRSxQM+R3PT9MUAUbCGNJzcPISY1O0dPrV1dWQXKjt0AqsZoBEMKATkj86qX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u2Ox7VMlcpNxd0dfaXQjIdGJU9vak1jTft8QurU7ZlGSB0Nc7pl40cEbvyuMHPY966G0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9qy1idV1URQsLxbqP7LcfI6HCMf4G9D/ALJ/Su10iYyadEHPzKSp+o//AF1y9/pqySi/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xe9bfhycS20oxg79xrWJzTjYuyDLn605Vw1PkXEn407FaGAEDjFNAKuGB5708KR34p6q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BoidSJCF6HpXKa7Fs1EsOjrmutccKR1FYHiOHascmMbSRjrgdqzkax1Rz1nAbm4+zG4k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QOcV0tjZWcQVoLaNQvCkqCfrn1rl428u8jfOPm612dvH5MQjzkqOTXqYBR5Xpqc9Tcka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zxQWHJPQCmqcLuPeu9GbHMew60YwtCf3j1pTzTEN+tM3Fjx0/nSsCTj86CAOBRYBeMVw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pL/SVLwN80kK9UPsO4ruBnPWkDVlVoxqK0ioyaPM7TU4n+WU7HHGGrRHzLleR6iuk1Xw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y5+00fDfj2P41ydzoGs6Tultd15aj/nmMsB7r1/KvMq4ScNVqjZTTJ8EHgnNIxOOao2+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6Hir+9JVyjAj2rnLNjSJQySqOOjfmOf5Vpt7Guf0uYR3Chujgr+Pat5eBVx2MpLUTmoZ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5bBAPeoZgCOtMkhuRmWKU/8ALSMEn3HB/lUQLRSLKpwVIIqV1DWsZJ5SQr+B5/nmpWiX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QTxzqa3mk2NosbtFuZ1kU9PbH41zOk22jor/AGvUbm3ZhjAhLD9K7MRRto0LMittcqcj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cWNmTvNuje5Gay5VsNrmGQtYah8ia7aK5wFjkQoSQMAkH8Kx9Y0m+0toiIluolXJkhBb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virSRBJUIw6cGug0+aPTwu6HKhdu5euKVrCVNI8qj3hm3xNFuO4KykfzqdJCjqynkHNd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72w2yW6FfmGNwPvXFz2F3aZM9vIqj+LGR+daRkU0a+tXRi1K0uxwlzCr59+hr0nwVrgu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dyZPI9RXmV3i98MWs20F7WYofZT/9etPwJeSL4lsocgK24cfQ02k0NHtYavH/AIi6vJd6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tAHr3NeuKTjmvCPFpaPxfqQBI/e+vsKzW4Mi8NeDr7xVdSlZfsttFjfKy5znsBXYx/By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/uoBWl8NH/4ll2pOSJQf0rucihsSR5T4k+HemeH/AA9cX1vPcyTIVAEjDB59K82iDFCS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g8+Dbz6r/ADrwaInOMnqaE7solfeq8kHisyUkyL2O4c+laEpJQ1mNksAOueKbQXNy2Z3g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VDa5W2RSGyM9MetFID2HxjEY9XRv4XjVhXlWu2JOpytyAxz+les+MJ/PlhlVPkj/AHe7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uSMsnAop35FczXxmPomm2kqB5TmTrsJ7VdkhVPEEUSKAkkbJtHuv/wBaqOm7xfxui5AD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41J7A25MyIGeYD7pPamzQ5O08C3cyebcyCJSeFUZJFall4ai02Vn3yPuUqQ3HBrrbcNB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/wAqjuYjuz2pEXdzE0+yi0y0ltraMiORt7ZOeaydbhdds5+4Dhvp610ocbiuORVO9iS5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0PVHM2B8u42qRyMHIzXT26EDkDkY4FZ1lp1sbUSNJ++XIIHqK1rRN8YOTmlcqSZi6xoM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XllXgMK5/U3sLeC3ksElhuBzuLHmvRnjwpI9K858QW/lauIQAFQblHseaLu4os6Dwrexm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Sm2VR2kXv+IOa2NU/eXSnHVSDXJ+HJfJuJ4e+PNX2I6/oTXT3dysoVxyRg1oTI4+2cWW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wp/Jq97tn/eyDs8Dj+RrwXVY9t9LgH5mDivbtLkMq27Zzvhb/ANBz/Sk9wl8JN5TIFIjk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TXEMbfvGMf8AvqR/Onax4q1LSdSFrZuiQRxJhCoOSVyf51Si+IV7gpd2VtcLn+Ja9GGD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OWIpRlZstebFIPkkRvowpkiHB47VG3izRLj/AI+fDkOT3jwp/SrCy6Xcac11p0MkG2UR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EE9uKipQnBe8rFQqQl8LucjqY/fr/u1QrQ1biZPoazSea5ToHZrr/hyR/btyD3tj/wCh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qvh6+PEcgwTm3Ycf7y0PYZ6iEIkLZ4rl7gBdRu1HaXP5gV07SKMhjiuXuZUk1e82HIBX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6Macf6Y/s1aluoJXPpWbdnZdn3IrRgfay59KjqavYffJGytHIqshPO7pXN6lodjJyYow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ziRcMMg+ves29aGKJjMVESoSxbpgUSdlcIbmDp+g2VjqMOp2W12iJxh+CCCCK2ZGS91Ey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uMsev9K5rS2u7a8luZEkFm8ZMCEcsM8E/hXTQXcAslRIcOwLmQt3xxx6Vi2mrmuqdjm/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jl12fiDVmx1RgoUkVB4kjLWtpM2MrISTnsQDVZ9NnjtVuosvGTgkfwn3/wAa2TMrHUx3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DHFYdhclowCeehrSiY7qZF9S3JcEKcmsG7YmQk960p24IrHu5Bvx7UxmZeN2qrdsDb2r5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Sn3Zznmqdw/8AosIz/Ef50CsMZqgdvenN0qCQ00KxHI2QRUemf8h//eT+gpsjEfWm6cw/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0/wDrUMtHoF1D5lyW/wBhR+lZ8sGQRWwVLAMO6L/Kqzw80ikYdo/2G8KsCbecGORfY1ta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kSkFhzGfQ84P8qo3VuGQjFXvD85TVYGY8yoY2z/eXkfpTQpdzz+SCSJ5IJBh4mKkGqoG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PG2mC01xbqNcRXS5P+9XI3kflOj02riM+UcV0/gS0lkuby6QZEaKmB3ycnH5Vz0il0BU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d4O03+zoGtSBvVFaQjuxzn/D8K4cdiVh6d+onLlZ1dgcyIfUYqzHyzrnvVbS0IYIQQY8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Hx61opKUbo1vdCyMVOBTNrTNvJJA71aVQQSaVF+ThRyKSVxoiWRgoDjcueM9aJoVKGVD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qWyRxs4FUJHbPOQOckd64a2X03NVIaNDjFKSki8kmakDVSt2ytWVNWeuiQ9KibNSU0rj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c1z+tWbXMO6MDzU5X39RXRyr3qjNDnJxUtdCKkFUjysx/CkTRPM0qlWZ8YI5wK7WJ87f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LrvhffGdpx+da9pqKS4RjskHZv6V42Mw8+bm6HkVsLKnqtjdjYYGefy/z7V8+Xk73erX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/Nia94WYY4zk9OBXhV1D5Gq3sX9y4dfyY17nCqSq1PRHNJ6Dxwv0FOkcRwE+gpF5Bqlfz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66GYtmDJcA++a14x82D61nabHt+Y9ccCtBThs04gZ+vA4jkX+HIP0q94at/9CklyD5jnt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fVQGGD0xTfDVw6xzWwQMytkAtjHY/wAq8LO1J0JJAt7HURkjjGasTN+53DqhyKooZsH9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uzbzbcIVyQOSDXw80MW7s4tVsJ7OXhJVHI7HqD+deWat4d1TS7sxSWjup+48QLK49vT8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7Cc7U5zVsuSntXRhMdPDKyV0yIzcTxi08PavfFhbWE7bOpxjn05rom+Hslpo63uoXLLNk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W9a9JtT8mc9D0pdQt/tmm3MI6uhxn16j9a6v7WqTqRSVlc0VRs8gfSyCQs22McKFHIFM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qa77Tfh9rmowxzMsFtDIodTLJkkHpwM/rW7b/CeLaTdao7NjgRRgAH8a9xzR0WPPYNSM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YCgq3ynHTPeuXnmuL6/eR2zLI2Sew/8ArCu61Pw/d+FNQ+x3sqzRzxmSKVRgNjgj69Pz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fZKFxksoUDd9SOTVJ3EZzXe+QhT8q4Ue4Heriz/u8noOc1nyWgjJAkAZeGzQHLKVDjZ1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XIjtlUnrlz+PNWdI1SSN/KbJDHK+w9KwyXkZfQ9B61t6fa+WobGWP3jSauUpNO6Ops74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6Vt6SEivW2Y2zAkj0Iwf6VySRMhEi546j1FbmjXqSTxscBlbkH0rNXizWUlOHmdM7Bnzj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+ZhjvThyK6DjJOnvTGzjHIzTwOMUEc0MCP7yYxWfrFuDpr4Xjk4A6EGtIcEimyJvt5Ce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LRcJWPN7nluOtdpZy+dZxSZyXUMfriuS1CHyZ2TGApre0KXfpoUnmNiv4df612YCdpuP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G0dXOKdnJx2qIndNnsgx+NLu716pgS7uKa0hJwOvU1G74BP5CmDOMZ+ppgTbhn296jEv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96qvN9o4U4gU8t/fPt7Unng5AICqOT6CmBcL4UkkADvUU1zwqxDcz8A/1rOe4imDSzSh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3NSpqEZsBOE8tJDiPJ5K+tOwmSyv83lBtzfxn+lXrd9oGOMVkW3764bYCEFX1lUXCxpz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K+vaPp19aSzXFohmAyJF+VvzFcdP4eubKI3FhcNKg6xsPmH+Nd3qMv8AxLLg5xhCa5O1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ljiTc7Pnn8q460KVrzLTl0MW0v5DMvmDDBxxjnOa7VWJAPqK5+2u0t70MZEkU4LbR09R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JztJX8uK4p0lBXTLbvuSPJtGTziq3nBnPvUsoO01WVO9ZiJ4wXjuI+uU3D6jn+WanjOY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EwLH2P0PBqS3BCmM9UJWp2Y3qidFaXTry3U8lSyj3xWDpt9LuVFJMR6g/wAP0ro7QeXd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7JW1ee2mmYKjkBFXbkZ45+lZzWpVNmr5scO0tnL/AHTjjNXFdsA7jmnGzh8v7Ps3JjAH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pAdo7VmaEVvbST87PxxVs6X5iFX2sGGCCM1fRViACjAFMeUKT5bfU0xHJXWhCxiv7RW3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usvOKxvBr7PFenH/poR+hr0E20c8Mj7cyLyPXHeuA0WE2Xja2hP8Ayzudo+lEKibcV0Bxa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rXh3jddnjC/8AdlP6CvbcnFeMePVx4uuj6qh/SmtwOu+Gj/6Lej/aU/pXe5rzz4aN8t4v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KHuKOxz3j35vBt97BT+teBwn58+5r3zxvz4P1D/c/rXgMWfMP1NENxMklPyms4nEgPo1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DfjVAjUidDGC06qcngk+tFFuEMK5HPPf3opFHuHiGFTpBIH3SGrzPxEmy5tZcnG0jj2N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usrZy0Y6/wC7XmurwtONPCfxziM/jTivdMvtFfQ9PSC0W7uNxM7nyIx1YZ61u+C7UTvd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XIXuqS3PiNGi3CKJhFGg6BRxXaeD38i0uITwyS5I/Oky2zY1KDyNXXP3FcZPsaS+gEc4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ZlZn3Z+91NV5pS6IOpHOaQrakZsU3klsEVHNZ2+xlJ5NMeds4Xr3JqMzhR7+tA7s56W3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t3lst15PpXR2KbLaMSY37Rux61SuLhTIrkgbev41ItyG6UrFSk2rF92XZ0rzzxqdmo20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R7kbDXF+IEF1dq5yyoNuBz1700Qiho1wy3Ukz4X904HPfaf61uWd1vlRWPB461h2kX75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0FTW9wAyPn5QQTirRTRe1hRHMkuCQVOa9X8Pz79I0yfPDRIPzXFeV6mFu9PWSOQcHpXo/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9WblAAf+AtSmTZ8tjpDoia5q+oQscSLbwsh/4DXC6nptxpd48FwhU54OOtdZPrtxofiQ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ZEP8Q2iuuvtLsfF+kQ3EZ2FuVcryPUGvZo4meG5XP4WkeZUoRrpqPxJnkdhpd5qlwtva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o47N9MGo2UrZeOa3zz3w3+Neh21ppPhXTSxZIkUfNI/3m/z6V53NqMGq3+s3dvu8t5oC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xcsTzWVor/MI4dULXerMLV/9Yp9j/Oswcn8K1NYHzp+NZY4ryz0R2OlavhoyLrQEcxiJ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ap9P1SHR9Rju7hHaIAqwjGSM96UkmtQtfQ75rMynMt1cSZ9XxUtvaRW27ywRu6knOar6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NlcLJjqvRh+BrQxXOopaoFSgndLUx9RH+kg+wq1BKBMCT8tRakv71D7VBG43EUuppLY1JJ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6nbQ3rLBOu+Ij5lzwatq4BKmkaPzJVx1JxTYU3Z3YiwC4tvswjEflptVPUY4H5VVi02S0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ggHkeldXchEZyigNwu4Dk4rMvF85drnns3cGsPZm3OctrsW+xgjUpkyIMt064qbw7crZ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y3lXEbt91h/dz/KotfA+zQq4BO9M+h+cVzeoPPHd3aGV9yjdHz93uMVTdrCir3Ok1e1TS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yD6jsamglBANVb+8GqeFbHUQPnjYBvYHg/rUNnNlQDWiMJqzNCV9zE9qx71w6sRwRxWg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z61QXMu4OCapz/8AHtH7N/Wp7hstVa5x9mhx0LUAiNjzVZ25qVm5quxpgQSNzUdiwXXb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SPhqgR9moWj+jqf/AB6gpHq8XzRoP9j+RpjLRbtlE/EU4jmkUijKnWqIl+x3ccw6RyJJ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qTLWbdxB42HsRTQM3vF9l9t0Mugy8Pzrj0rz27tvO00zAZKgNx6V6Zp1yt7ocG8gkxBWz7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acv2u8sXAwrNGOO3b9CKZKOW8ORwz63bxz4CKfM59VBIr07SFCXM0gPyyBTn05NeVW6v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IP4V6jpkyqijI3EA/UV83nClzLzMqm51ltCsm0j5Xx19veo7y3khlMhGEJHI6UWbjahx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R8FT1NeXhs1q0HyS1iXSn0Zk4JC46sf0p8YIQ57GtCSyj3JJGeADkVXij2oVIwS3Svp8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oRUdflI7GqsiYUkjrWiRwapzgHOTz0rokBTi+SQj15qwG5qs3Eie3Wpc55rjloz06LvB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eBSiWpubE7rUDx8dKkDk0/qM0NXEnYyp4cGqcic/StySPI5FV3txg8VDXcrcow38tvw/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9r9s8eu3dwsbCGaQyK2OOeT+teiSWvU1Tkto3Uo6hgeoIrbATjhKrqRW+5x1sFCesdGec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LB8263HnHau41Xwmtxl7STyn67D901yn9l3dldut3CY8cA9VP0NfU4fG0q/ws8yrhp09y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6snaONwz6VnS3O3CpyTxxVhHS1jLy8yHnntXfexykWosXZ0H3gmPxxVPRZvI1mNs/JMA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+cXkZz1Ykms+BvLkXn5opGX9eP0IrzsZBVU497ob0sz0RDgkDA/GrDkta/Q1n2sv2iBJF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/R3A547ivzutBwk4y3QNi30i21sbjsqZP061bVsrgc81Q1b5tBuh/wBMG6fQ1T0/Vw9t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dmyCdvWnRw861P3FsyVTcnob1kTllx36GkvLs7DBDxuXcT2K9MCsqa5mhukiMiFJAQQg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igz9+Ljj0Nelh8v5Xz1DrpULayLlz8RbzTI1sobC3PkoqCSRjzgdcVz978TtdmJC3UcQ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r+mpPdRzHOGTGB6j/wCsayTbQxcCPketepfTU9GFK8bqIzUde1HV5Ea8lmmKH5S7ZwO+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L91+VPv3q2scZGHKqvU9qpwyLO0tpbyJsLEoJVyp/qK2pO+iMK9Nx1Zm3oVZ2Y4XJ5Hq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SSeF/wAa2z4fu5ZMyzQRr6RZJx+Nadlo8FoOAGPcnqa0scxjRac8cXmHmTrn0rdsoAYE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1Py7c0lq0NsXhkdVUHKFj2pATRQEDpUDp9mvYpYzgbxvX2q39pgA4kGfeqN0xJz2PQ0mg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dGUEVMnSqGnSifT7d++3B/z+NaEfIrRGTHr1pGOTUgXimhe9ADWHy/jSRA+ZtwCGG05q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zSBHGeJbT7PfMegZjx6c8VBpE4t1lVzhSNxz7f5FbHim1QIsyDd82S3rzXO26CRghaNQ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BP44p0puE+ZFzdotm8lyCg5BzyeakEgP1rjHg1uLiIafKOxgm25/lWnO+s2csQWwkkia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e9ehHFrqc0akXpc6DcCeapT3AnzErYh/iYdXPoPaufuNcvQpWWxlRO5DD9cGo28QW8S7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tUfU9a1WKh3LST2ZvSzgQlywjgXq54A9hWPLeXOqEW+nxMkAPzSHq3uanttLudVaOa6E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DhR9OcAVstpeqWyPDd2cdujKBFbxOCcerMP6VrTrRnKyY3GyuZqWWnRaas94WmjU5UFu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hu9RuVlkiCoBiOPsorVTSYlKSXjhzGMRoOEQewq35sUUBZR8o7nua6TNlZiun24XcGkY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T99+9V7eN7q7aaY9DwPSrIbzJCx+6vSkwM/USLy8jspCxhVd8gBxnsB/Oqt1oelwxlhN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EGpLJvtMs1w2AJHyCf7o4FUNQv50mOCkirkDI7V4eIqc82bQWhXksrOKIsbtwoH/LSLn8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dCsB82QAZU544AyfrjNc3dajLfPs8sKB2FaehA2suxkClxyO9Zpuw5LQ6hhuXnGcdqoO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qN8Oc9KozKykxyDHPNaROLo4HEihx/n65rPdcSD0q9BzEjHkqxX8Ov8AjUPcpbFmJiki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HudyxgkgZIHNZKjjPvXT6JIrJ8wGWXv7VNTa4QepJY20SqJBhieue1XwVGSDgCo5lELB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l/QVkaiTyknC8L6+tQKQac+SwUck1Xd9gJ70xXI7vVHsbO5lh2l44iwDdzXJaNdJe6nF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yyd8VraruaxuFXlmjYfpXAaPqqW1yu59nOMGiMEm33Kbuj6JhmWeFZY2yjDINeSfEJdv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38K3xkjaPzAyON6D09a4z4jL/wAVIpH8UC/zNCdmI2Phq3+kXa/7Cn9a9FJrzX4cFhez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6MSaUnqCRieMefCepD/pl/WvAofvn6mvffFuT4V1L/rga8BjOCf96nDcmQ+fpWc9aE3P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BFuMnyxj+tFPt2XyFyY/xzn+VFIo+irRRdeDIn87zFEIAIOQcHrXnkkRZIl6GOcEex5F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CaycB3i8xQR6dR/OuKuH8iaViPlVw5+gbNXHYxfxHn8WYtShznd5oUn1+au+Vv7J1R7gs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WG2is/iEpg7FkDg47ZzWt4lUyaS7DrFJuBqGWi/qV+rRRDcPmxSTzbIwR3ri4dSe6nSV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89zc3CHyocDsS1I0saEk4HpnuKrvche+Kox2t9N96RI/wzUctgik+dfgfQgUCsSSXAm8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VAL/AMtiC4/OooktFuQsVxukPC85JNRm7sYp332zSMDg5GKCraFo6opHGWHtSTlVuH+z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YdZAGILGFfq9UZ9evkBULBH6Y5pO4rErxXEiSKYSobgnvjvUllpVkysisxfk7M9Kzorz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eoLBB+Zq/YPPaapBJcLbqhyDslDHpQrrcbSsFzBDsVQpWZjgBeM11/gZ9WNhthuIPIjm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CcH8a47UbhrrUXaAYjQ4BXqa6vwVqFtYCaO8k2zTP+7LemBx+dO+oKLsehWOk22q+LXS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FB68AV1Oqa9pXhm3jhkKrnhIY+oHrj0rhNS1m40LWftFsFMk9miAt/D7/pXGXd3PeXLT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mNe7QwEsVyuT92yPIq4uNC6S1uz2LXtGtvFOnRXNtLvIXMZVuD/9evPNOsJ7D+1raZdr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/rS+E/Fs/h+78mfMljIfnTPKe4rc1e6gvNb1ae2kWSKS3hdWU8H5lpSpVsNzUZax3X3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+pymsj5oz7msk9K2NZH3T71jnlM15Z6AoPFOhWF7pBcHahBG7GQDjgn2pg6VpaCqvrtq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cbGpPYaeplXFlPY3hurAtDPAN5KnoO31zXf+HNdTW7Dc42XUWFmToM46j2Nc7qXh240u4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0jKZIQCZEx6eq9Ko6VpbXdxJqELSRRwPtQx/Lvbv+AzXJKXJqzqUVJWO51EfcPvWW7lZk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nqdvcEzSGVM8o1X2uY7m2WeJs7TyO4+tEZqWqM5waRpBgyhu461LHIAyMegYE/nWZFeKe/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cqSqxHUKa0MkrM66Rw24nvWfNk1LayiazjfPbB+oqObgGs3ob7o5TxVIsFsrt91SrHH+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vm+2WVu6wECLzZeMnnoOtdf4oAuRBADxK6Lkf71cDqo+wz/YBLv8qQkgHIB7fjUStdIc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Nx4N1S1c58rLKfTo38wafZsfLRvan+FYvK8J61cMPl2FM++3/wCyFQWjYt0+laoxlqzRL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MH3qyZPlrOvH/lVCsZ075Yk1DdOoghUkDb8x/WiV8viq16pZiobqm0e3agaRF9oili8y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h8zzMbOQVDfn0rOuDEk0qRsEjjy2zoM4AB/n+VPguAbaRgrADkEjGR2/Sr5dAEEpYvu4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HOxJM85JH9KhZ5CVQgKFUKcnk5qWVwY19MkfyotYaPXLBw8CN64NWGWszQZPN0q2k9Y1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MpFWVeKozxkqcda0pVqnLQMraTctDviB+UMcD2PNXJGVNeEi8ebEr9ep5H9KyYvkuJBn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BF9YsT2dP5Ef1qmSlqZHiyzW38QeYgwk67/x710OlvFc6VbyRy4niXDL9KyfFLecLOQ9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aprQt2xtkUg/hXnYvDRraMmUeZ2PS9KlElrG/oOR71urFvQMB2zXOW4NhcBesTng+h9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bORwa+Ix1B0arhIyjGzaZNHJwcnGD69KldEkQE9fXpWe8ozT47rbxU4fETptOLNY1UtG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AOfWqEqkIWbPJ54/Stf7Qjrx6VXuIxMuOnI78f56V9Hhc3T92t95oppmA+WLZGCOlKjZQ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41XAJz3P51RiYEHtg16cmpLmi7noYWW8SdVDjml2YFKhGKV2AFZnYNBwamDYqvvGacH4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kODTAwIpc0wsNZA1VZLYE8CrlJRYdzNaDFVLiyiuYmjliDqeoYVtMgaoTFzQm4u6DdWO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00okg5CyZI/D0rkb2z1Oyc/bbaUD++BlfzFezmHIqJ7VWHKjmvRo5nWhpLVHJUwVOeq0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h+dQOoF7MmcbypH48fzC169deF9Nu23SWcW7+8owf0rCvfh9aSMXgnmifGAeGA5B6H6V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szjq5fO3uu5j6CtxLDLBtBdPmAJxkf5Fb0Uc4QqYW5HU8Utro0+nzl2IkUqVJAIJ/CtB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fpXzubKEsQ509U9TF4WUV7yKa2T3Ni8UspDOhUY6dP8ACud0iBbzSQjD99CDE+RyGXj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GehrlLctp2v3dqeVuMTpgd87W/kDSyup70oPqTTVp2Gqq4UnORzWjEkeMrk7/Wori1YB3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djWtaadNcLGxjK8c5FexKy3O2NNt2Ri67b3s2mILJJHnjkHyoMkg8f4UWHgvVLq38zUL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ViPqa7KGx8of7XenSJPH80bFv9k1zur2OuFNpbnkOseHtYsrwwzAyRE/JMPun8PWlm0C5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ljcOwH9zvXrClLobJAAw6q1UtQ0l2gdIsEMpBV+4q1WaB4eLT7nA29ws8KyKchhVlH52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h3r2d3GUQkmJj0I+tQXusMq+TbkeaR8zA5212ppo8uUXF2Zq3+sxaeNq4knPSMf1rN3v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jPsvtis21ti8/mOSxPJJ710+naNNdRPcbWaJVywQjIUnG4+1DJKUDOYgcHapwR/d9Pwq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wTUc0J0u/aNx+6ddjYGMqe/17/UUk11EvyouFXjLHk0gOx8PSh7J4wc7TkfTP/wCqt2IV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s0Gc7lyP8/lXZxjAFUiGTDpS44pwXIoIwKbJGFc1GeBUvaon6UgM3XYUk0pnBPmnPB6Yri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yDXpCoJ7S4hPdTivOzGUnljI6MaTVi1qjG1LQ4bWB5obxg3VY/b61hkX8sYaO7cheNvm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+3WDRA4lAyh9/SuDcvG5Ugqw4I9DQieSPYb/pBfDzuB3yxqza/JcA7i2D1NVNxJq1CQnz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9G8JXZuNXtos5ORXV+KPtP2+FYpFjUx8sRnvUPhDw1BoUSXUrGe8dBlugTPYD+tXPEgd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8o5q8G/9oRU17pzskNrCnn3U7MF7u3U+wqoZLnUpA0cXk2q/dLDlvoKtpZwGTzpVZyOc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sgQbR/GRn8q+iOZkU7CygEKHM8nb0FUNSuTb2bxxH94Rj8TxUyL5Rlvp2z1xmsOedppo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sa9TkptgldlvcILMRIMYGKxL5yq47mtNnJGDWNfyZl+grwVudBAsgjHyjDHvVuyuCtwj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SRTon2uBWk48thWudsWBUEHtTAQW61Vtpd0CZ/u1JyM0JmbRZZA3TrVi2H7uRD7MPw//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3q3CdsyZ6H5fzpMaJBKAAGOPrWvpNz5ZPP3Tn864TXC8OocuwDqGXnp2rS8L6gxu2tZG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N3VhqNnc717wy8k5NJEzSfd5Ofy+tVLaGWZiI0ZgDgkdqlaUI5hjGF6k+pzWQVanJG4+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MkmQ8n4VVkJ2++K0IU8xct0/nUFxGu44XApo5KU5SqczMhw0uRjnpXI6b4PjufFi2l7K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SOuM13yQKvNNFuiXiXCgBl705PQ7zcsfCNhpFwk2ltNAARmJpC6EfjkitaWztprtXlt4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mik8yJH9QDSE/v1+lebmMmqDaNqHxF42sENpmKFE5H3VAqmzAGtB+bM/hWDf+a7qkZwP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Vyq6tPQqeKSG8Lalj/ng1fPy9T/vV754gRv+EV1FTknyG5P0rwOM5z/vV3w3OaQ+U8VR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dK0JRMkpVQAOB7UU0M2B8zUUij6D+H9w8tje2gUvslBxnHBFc1qdsTdXcJ/iUj9MVY+F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JtLGBXbcehBx/WpfEsgstYk3AZLMOOnXP9auJm9zK0m8j1PS4J9+24QeW5HXI45qlrX9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fG87ev4Gs/wjFM+r3jxylLeFtzIP4iTxVzW9aktfFMks7SPEibY0C4VuOP1NQ3YtRI9H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SWK38vOFPeqHiGW406zhW3l2HO1iKoDU5448MzqrEnap9TS3i3uqQxRRRyuBzkr+VSt9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oXspy9zKfo1V3kdvvOT9TXU2vgy7kwZj5ee2K2LbwXYx8zB5PqeKbkkNUpM4CCR0kBV2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G0E6Myid5SM8ZOa7+HRNPtl/dWkQx3IzVnylUYjVV+gqHURtHDSZ5imi6tP/AKqylA9W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XG9UT6vnFei+TJ1+b8BSrFPIcBD6c1PtEWsLLqcLB4NvE4lu0x1wM1ct/CMUM4me6J5z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cjqrPtL9BjtUY0CXzmUyM20c9hSdQFQ1MGHTbGE5JLn0Jq7IdPa3MJgQehCcg+ua2Dok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Dqp5qybC1iliCxZjbBBJqfaGyptK1xvjA/8AEytAP+fVf5tVPw5o0et61HZSyFFZGOR2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xMrQeluBn/gTVN4Fbb4rtP9oOP/HTX2NGcqeAUovWx8ZUipYtqW1zE1zT10vWbqyRiywv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DjEw34POLcf+jEpPGn/I3aj/AL/9BTfDPTUR/wBOuf8AyIla1pOeCUnvZGVK0cS4ra7E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scj5a2NZ/h+o/lWSelfNPc91jBWjoTbdetD/ALR/9BNZ461c0ltusWp/6aVL2Geh7uKh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WJWYyqB0Jbqfzpnmcjnio7mAXCKQxSVOUcdv/rVy1I80TeErMyte0/fOII9u1gd7BiGG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Nb2YMNusdsDt8wZ+Y+pPX8TWuryi7eO8ysk0oX/gOABj8m/OrN2Y9YlbSosCOPChA2AT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iNG+Y4DU5p4j5Zn3Rk5wp/nS6Nc+TcBt2Mdql17SXsHWNZo5wx+Qxggnt3/Q1irHcQyq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WMrq5lJWZ654fmN1Hco52wKAS+cbSeP8AP0rn/FWoahbW+2K7aNTzuUAkge4rc060ktfC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mynuuR8o/AVxOuIbm/stKYFixVVkU4YAnGPespy96xvGCSuT+Iri4FhYMHCXIiRifRgo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UOpWMUNjAgS2KrLIF+aViOuevWrGuwXeqa3LDY2ss4iXG1BnGT/9apD4fvPDWk/2nqQW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M5O4EGqaW5EexY1Zm0nwrp+mW4/4+syTN64IyPz/AJVUgYiJR7Vua9As3hXTbzGPKldD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zaTYAFaR2uZzVpNFpnwDWZdSdeankm4NZt1JkGqAgLbrhR2zzVeaXc8rgjrgZ6cUpfZH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tGI3GV6n3oGjKdS/3irnd/rMcD6evJqxcMIbVIy5OcLnFTNtWR2A+9jHoAKglkJ4GKpy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wnLEgnr7Us7AkIDnb6U4vjMgbpwPqahz607jSPT/AAlL5mg2p/uqV/IkV0hGRmuO8DS7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w/r/WuxHMS1DG9yJxxVKVavsKqSjrSAxJBtvpR6xtj8gaqyzZMDN/BKP14q5dDGoR/wC0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x9HU/rVCRZ1mXfZj/ZOaytEuNviG3fPG/wDoauX0ge1YVhWT+XqEb56MP51DSYHvixpN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c7Rb7eVslc7Cx60ulk3NvEQc71BqS6sxcJleHX7pryMywEcVSst0KcOZDZbhozgHcM4w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p6dquW9uJQHkjkGewGKnmiUJtjiWP1Y8mvmaGXYicrKNvU5lRkzBu5bpj+4coevJwc0W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qKcIAfOQ5GO2aluJM3P2eQ7ScEMehFZ8sLwzC8jTzI1OJYx/EpGDXsvLFGlbdmqo8qv1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+CGXPQdDx6f4Vl6nGluyzIuIz8rYOQPSqNnqGnyRItreBHjAQxy/KT9R/WpLjWLFIWS+n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Z+ma87D1atGpZJ27FUsRKnNNj1mGOCDTJLrcNo+XHWucn1IWrlraVbq1/heNgxA98VJb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3BPSvoo++ro92nVhUV4s3t/yg05ZeKzkvEcDBGPrVhZARU2NLFxZKkD1R83FPWagLF9W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4loCxPuzSgVCsgNSq4NO4hcD0pQue1G4UoNMBNgppjFSZpaBFYwA9aje1VlwVBFXsDFIV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MptPjP3dy/Q1Sn8O2lxPFPIm6WLJRgxBGetb+0UeX/nFKMbO6I5IvdGXBpccZ3BTnpmrs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il2k9qu8nuVZLYiMJxkUgQHg9atKOPemvFv9qEgKU9urDDBWHuM1S8pxxFJjHRG5U/4Vq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nOKoBmz8y1VylsUL2whvIPLvLVHXOfmUMKwdd0vw3Bp7bdOtluSNsXlJsJb8MV2i42ZPe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0c8SujdcitITaM5wjJO6PBL24jtrpo7ZmcjGGJ4/z/Suq8OeIxYz20qxkqVEcwY5B4wR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xP4EhgkaXTWKsfm8o87h7ehrkZ55LQoVR0HGUZCvI+tdsJKa0PJq0pU3Zmx4g1H7Q0b7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wT+dY0kxZmOf84ql5zyKAxJOck09SWYKoyx4AFVYzOp8IzMmriYH5QAn49f6V6kp+c+n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HEAfmDBmPqa9MhffDG/qgqkRI0E+7SNjFRxt8tONNkjT0qFwSKnJ4qMjJppAJb4WXB6E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1WQMACc5xXZkkPn0rnvFVvsninByH4NKa0Kic+HIIrmvFGnGN11CJf3chxJjs3r+NdIV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u3kt5l3RuMEVmnYtK55unmMcRpk/Su28N+CVv41m1B5FDDKhGwRWpY+HrSG6gVF3jaWJP6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ADArKVVvY7Y4dQs3qU18JyWsQltfEGrxYxkCfIx+NWL7S7qwtUmfV7vUFc4H2kghPpit+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rVpxb2ps2ztLh4T7en4VeDm1Xj6kV4JwbRz8kck7ASuSo7DgU4wpGu+R/LjHRV70jNNI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UV2I7OyeeYlsdia+pbPKMbWL9pnjtYxtTPA7mqQ+a4k9Fwg/CpLe1mmuWvJflDLvXPRR2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c5JNeVi68ZrlizaMGtWWZMKD9Kw7gFldj1JrYmbKcVlzZEwjPfrXHSjzTSLZFbKSmPWm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o/eFKju1HmFT1xXbXp+5ciL1NnSZvMt8dSDWjnIxXP6HLiV0J9xXRjGA1cKGxUqfqufS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2SZni6PMNvcqOjYJ9iM/0qp4e3LqMM/8KnrW5qFqt5pBjcE4H6g//XqpYW8cKBUGKixX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yDGRwcDvVpdOjZ3kxgDnGfU1kabOVkgYHh12n64/+tXSQYY7D/EpFck7qZpZSjqUrphb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qygbeD061oXi5t9xAJTuaovho93cgGqps4q6anfsVRQRkYpDxmlByK1OpO50ekzGSxX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EqGsbQ5MPJEehG4VsOculedmS/2dnRR+NGmebRqzpACRx3q+D/ob/Ss9zzUZc70i8R8Z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1L/r3f8AlXzzHwDx/FX0Nr6l/D2oqO9s/wD6Ca+e4hlG/wB6vTjucsgk4Wqcv3DV2QfK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yUIvKg7jRQowoFFBR6X8NLoW3jFfJJ2TwOp3DPPB/pXTePLfN/uD7txByRjqPSuB8GXR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N1x5e4dORj/CvSfHcOx4pMOC4BO45OeatC5dUR+HNHsRpUbxptaUbpGHVm96l1Lw7YXT5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FM8KecmnYdDs3nZ7it+Vd5zivPlOSkz36dKm4p2OWg8L6dagyLDlh3bmpvssa8IMD0A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Z7RndgVhKpK+50U6EOqKRtWY/Ixz7im/Yy+fnJ+laqR7UP8AhSFsdFH5UvaS7l+yp9jN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qyERcsZAvXFVN+WwavWc0cSzRu3DLxxWlJ3fvGWIi1G8BtrbQtNIwjJVOVBqZts9vKGR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9p+zyb1cA+54NZ+o+KrOFHiluYVDA7glXCStY56lOXNf0NmzlYnynAzglGNV4n8qZmYb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8QNMhjVULOV9Ky5PiRKq7be3yCSQWqrSa0RP7qMnd7nostzbKht1fdIx3bccgCs6XU4l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5SRjFeV3XizVJ7prjzRHI3GVHQVntqV9csFe4kdmPTNWqbe5j7eET2LxbzPZS/wB62ByP9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g0rXrS8uN3kxsd20ZIyCK6zQrO21G80e3vYxJG+lrlScZOSa3rn4d6LPkxrJET6NkfrX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UKiex8xVws5V3Vh3PNPFF/b6l4iuru1JMUhGCRgngVL4aOJL4etq36Mprqrn4XMpLWl6p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NFoV3oOp3EF1s3SWUjDacjAx/hXVLFUJ4b2VN7I5Fh6sa3PNbszta+4p9xWN2rb1xcQg+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vCkewhKsaeSNTtSP+eq1WzSrv3p5bFZNw2kdjmpewzuy5yAacdTtII8z3Eake9cLHdXE7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DubvTZlyMc1iXc29Z1yxmmt5raV5GjbDAKQMdQf8+tU7XxBbad4klvUkL2r7lYKMnBHX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BNCqXB+UZqJRuaRlY3L3UrXVJlitp1iln3yEtwdwYhFOenGDUGy3nvUSTh0dfMRuD15r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ldqtkoT/ABY9KaxfdGLieGVZCdilzviOcAFuo/lWcUo6I1lCTXM0elQ3beeZQnzLwVJ6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aXUkghMmwgPsG4HtzXHR+JbnTikV2DlOFaZD09Ny8H8RWzearu8OrchfKacbwM5GOgP4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6q9nbqWfDIRIru/aYxtNKRuDY+VeB+u6qMsh8T+KQIS72Fgd7uxyGkxwOfTrWVa3Gra1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2tjEoR7p0K7h3K55Ynn2r0HRNIhj0u2sLaHy7eIkO2fmkJwSSfWq8gfupOxR8Q2qR+BLx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91gB+eTXmMc54zXovxI1FLTw9HaQgIbl1QAd1Xkn88V5akhAzWqVkkcs9XcvSS8Hms64n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6ODzVLzslpGztXn6mqEiaeQ7Uhz0+ZqrvKO9VmuCSzFuWqCS4XqTRYonklz0qs7nHHU8V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fYZqVIJ4yJp02ADIBIzntTsA2Xjag6KMfj3qOn7WPapI7dyQSOM4poLnW+A5iY7qPssg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oMfMQrz/AMLA291IvTcoz+B/+vXfWrbo6l7gxzCq8qjmrb9DVaQZNIRganhJ7Z/9ph+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wSD3FdDq65a1B+9h3P54H6LXN3h2Rt70wY2Z8wgGsloT5vy9SegrQc5RfwqbSNPOo63Z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HoOT+gNYVqipxciW7HtXgu1mXR7G4lCsGhBA7g8A5rTlg2pH8uCBhvrVjSLXyNLghwQE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KAQfTvXz0M3q9VdGkbuNzKQsCyAZxQ4A4YVekjSRuF5HI61F5Bzkk/iSa6I5zSfxRY9jn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iYTeU8ZP8Oc5quNDnRGT7RuyOciula2QnBxk/wCz/wDWpTEoJOCc+x/xrVZphX1YXXU4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FVg3YjOTVebSoUVVManA6EZxXazRo4wRxjGCeP5/5xWbPaQGTe7quOgyMVLx+FeqIc4I4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s6MQc8IBWZdeG3DGSCSQEjIXcSK7e5n0uBdss4zjhc9foAPpVC41KzjTdb6fPI3bcCo/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pi9tFHF20GoQyvHcwyRbeQ4YFSK2baVwATLn8KS61yJLR5LmAWzDpEgVmA9WY8L9OtcZH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Mqy5OQiKWwPduBXbRjOvtFnXRxltGehpMxPNSGXFYNnq6ykJMPKfHQn+tagnUjkginUo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rCavFltbjjrTvtGO5qg3zZ2tUe2Rf4s1lymhrJdc9anFz0wawhI4PI4p4uTnijkA6COb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FFcuR0NXY5jily2EaiuDTwRVFJTjNSrLRYVi0KeOlV1kx1qRZh60gY84HUUAih3+WoQ+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c561XU075s5FMCXBoGRTFLHigsyDnJqkBHIp5PasnURN9lkNtgyqMqD0JHatGWfAJOcV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elSUlY56LxbHDEGvoZbUgfMJBwK1YNds7mMPHMjgjIwas3Fjb3iFJoUkU/wsua5q88EW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0wGMAnafwrX927LYluSLeoajBc3qqjEtGvOOgrm9Vt4LlpLaVcxSrv4/hbPUVQ1OK80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/gRSQ3cs8jPMMNxjHp6V34ShNVE1qjixVWEoOL3OU/s6eG9lt9quY2xy2Mjsa0rPTGgbz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r0BURahGPmT5JMd17GnQsWi3Zzxmt61PklY8+LuizGwYA4xXe6NN52lwtnkDB/z+FcBH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HwxKfs0sLdVbI/z+dZIGdHFUj9KgRsNU5ORTIIieKAacV5FIR0qiWRkZNZniWETaN5nO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Lu3FzYXEJGSUJA9xSkVE873fJ9aSJthoAyCPQkUzgHBNZGhcutQuNPs/tlugcJ/rFxk7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g1aIMhAfGcA9a5+2kVx5bAFSMEGsrSPM8PeJfKBP2Z2DxfTPI/Ws5RN41WtD1gZAFZ+u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hg+labDjisvXv+QNIfRl/nTwv8aL8y6krwaOdSd2dY4lHPVjWH4nvC8iWETFmPL4rUN2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KMKD3asrw7Zi+1hLu853OZOfQAn+lfSV5csGeYjo5b3TXlh0ad1WaG3WEuV+Vvl5BrGv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yGWAjIxzgex7iuY1G5a41G4mJzucnNbugeL7/R1SLeJrfoY5Bnj2r5y7TuZfW3F2ktCn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Rg1t/wDCD3V5bJdxEq8iBwfvA5GfwrqYbrwt4kyrxm2ulGdxG0fnXQWg+wwRRp++iRQoe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quLujphVhUXus8en0O90yVjPD8v99RkVi6mwEisO9e/XiWV/EAhi848HIwT9Qa4nxN4C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OV3DYPkY9xjtXX9cTjyyHya6Hmely+Xfx54BOK7FeVrjmsp7DU0trpDFIHGc9ME9fpXW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b8hstRr8maUMARmkU/L1pM84qRWLluRJFJHnrzWfGw8xkyNy8EVdtBi4Udm4rPvbaWHV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x09f1zR1C2h0dpKw07zE5eI7gPpzXVwyLKiSLyrAMPoa4vRnyJIjzkZro/D8xk0tYmOX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/TFc1eNnc0pvQ1gGkjaNyDkEDFZIlxbiMjBDkVrKcOD61nXMYW6bI4zuA96ygzLFX5bLq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r6gdK0qe8WPeYgDtJ9wK1ZCWyxPJrE8QxfaNAv4R1MRP5c10LYqCtFI3tCvkna3uYz8k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PzpXk3w+1Fp9GMBbL20nH+6eRXqkbiREYHrzXBmK/2eR0UfjRsRnNq/0rNLcmr8JzbyD2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p3pG2I+JFfWedEvwP+feT/0E186xH92/+9XvniPVrPTNHuWupghkiZETuxI6CvAI2+V/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nPy4qlL/AKs1afJqrIDsNWIADgcUUAjA4ooA6nwtpl9qOqW1xBGRHFOHZyOBgjvXr3im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ZHDEEMOR0qCwtBanyIlVIIxtVEGAP8TW5qKR3VlawKMjerNx0rPD1vaJs6alJRUGu5BZ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woM1YYZqYQsWwBx71J9nxyT+FcR7KlYoNGG4xR9jVBkDmtFY1HaopjtBJqeXUtT6IzJ0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f28eQH3kdk5q3e/6TIQzfL6VUS3jQ4CgfSoe5vFaanM6l47sbCV4hG0kqnBUHofeudvf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t0iHqTk1geKrY2viO9TsZCw+h5rGjTfIFHeu+FGCimeJXxVRTaWh0kWr6rrEgV7l2d22g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TrjT9QNtMSXwCefWtPwfbH/hIrFT0Em4/hV3x2pfxRMw/hVR+lUkk7IxnUnKOrOGKlWIZ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kGKuSWbOm4RtIxHRRk1c07wzrN0gKWUip6vxVuSREacm9jJeLArS0qzRYpbqSRVZB+7V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J4OuYIWmvJ4o1RSxC81lTS7GRYQMqcKMdTSjJS2KqU3C1z0nUbl4tF0C4jdldrFAGBxXS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Mri9lSyU/M0gzn2Gaq6Po0d+PDdhfLxHakOo9V7V3Or61Y+HLJYUQGUjbDbx9T/9avWd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meSqTVaU5OyuQ+JNdv8AQdlxHax3FoeGOSCp+tcdc+IYvEOtGWOB4ilhMrBjnJ2k8V1G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fWoVjumBIQj7yn09xXGyaJLoHiWeFhmKS1nMbeo2GjDQp8slJWklp5k4ic7pr4WZetc2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XH+iD8KwTiuV7nQhh61YsSv2+13D5fOTP5ioDUlqdt7bt6Sof/HhUMZq6/pbafem4QZh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Q613E6R3EJtpwNpyEY9AfQ1xt1aSabcmJwfKJ+R/6ViUyi9uSaalv8wBOBnk+lX+DVe8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nONqDJpPYI7ncXMFodMhtdqtHt+QjsPUVxurWVtlpHJbAxuHoKs6Rqc0sQRGV4QMAOcM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0VoGZjs3fNs7k1x+zmpXR7UcTRlTtLcraAJ7u+SyJZokG8y5wUUf5wK6qxbT9W8WfZNQ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gX6AZ6cdawl1G10zQohZES3V2Mscc5HQfQVhN5ybtzb2Ylix9a6meX9q6Pa4fDE8R/0e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atyWiabbSXOp3kUFsvzOM4z/AJ9K8Us/EXiLT1K6ffXCxj+Dfx+APFZ2p32tazJv1G+L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cVPKi3KTWpP428TL4j19poF2WkI8qBf9kHr9TXNm7VBy2361bOmxDJeZnPoBinrBbQgF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mP61VyEYpuJLh8Qq8g9QKJILqVVQ7I0Hqa13aRs9B9BVVo2bOWNUkDKH9npnMkzN7KMVI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+rc1bEXrThGB1NUIiVWx6CpZYRJACwyFOadt9KVpliiPmMAD70CIkiQDhQKeV+X6HNQw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az3MhOAI1J5r0vQPhhJcWkdxrdy9vIwybaDGVHoW9fpU8yKscbpEgW+TB6giu7098gj2rF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fEMUVjFIE8pWG5yx9Cav6bPtkXd0NITNZjk1HIp24UZduFHuelOl+V8VCZTEr3B6RAhP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mFkvG2nKxKIwfXAxn+tctqZ2r9TXSMpbd781zWsH96qfSmDKrN90V6D8LdG+2andai4+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1/QfrXnTN+8A969v+GVv9i8IQyHg3Mryn352j9FryM2qKFGz66E+p2hAii2DnioNxAzg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2HcwzWZdX8MSklgMdRwK+SnUe0TRzUVZGg0oBPHP0NQPcjuMfnXLXniOEZWMmRvRVzWW9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CJIVJ5Y8mnCnUl5GTqyex2VxqMMKeYXAUcksen61mHWvtGRaxST+6J8v5n8PyrEigs9Lj+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SQUjPzbR7L0qpqXjuKGIpbQrGT0aVs/ko5P5V20MtqVfhTZD5pHRZ1G5Ylmjt1HZRvb+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oD9puZLiQHlFO5j/AMBFcY2sa3rc620LS7Sc7pDsUD12jr+dTJ4Zu55lW41KcxZyyxnY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N1XrPRGUuWO7OhXxDoVvEJGKwDvuAVvy61X1HV4ri0EkCslsU3PI4IYD2X/Gqh0jTLNh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K5NWBjHQY7g12LLKGHqp/FY8fF5nGlNRpL1Odh06bX3E8qC3sgTsDcu49fatePToLeMx2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aqxSJp888CSHywchT2B5xV9DJKisASGHAzivqqSjyJxWh6cKvtIqa6lG4tI87tpLe1Uw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Q8100dkzr8+0UjWkEJACl3PQCidOE1aSNKdWUHdM54andRY8y3f8Oam/4SOCP5ZRIje6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YBmPYdBQ2lM38EYHuc1wzy6jLbQ7IZjUW5gjxJYkYaT9KcPENkeEjmkPosZNb6aNGDly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QR/dQVl/ZlPuaf2nLsc7Dqs0mPL026IPdgFH61ow3d2RzYsv1kFapKKdqKCfQCkMbN1w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S8xqMqre3Q/5dUA95P8A61PGo3AGDbp/38/+tU3lAepppiB7Uv7Nodhf2hVIjqMueYB+D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OpTnv0prwiqssR9KmWWUWtNC45jO+pvNcbo9ykEY7Go4rjeK5hzJHnazAexoGtPZ/wDH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+vtXnVsuqU1dao9Cli4T0OxjYetS5OOKxrLUI503JKrA+hrQWfgc1wWZ0FjfjrShiRwa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90gxFJt/CmIjuyzpjkCs2WVLSMu2Ao5JParV1ceVhcM7egOarBhKPnjwPRhUlJ6DE1COW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HIp6XSscdKhm0mxuMsYfLc/xxnaf0rntb03UbK1eWyv9ypj5XGD+Yqoq+g3ZalfxNNFPc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e1czatuZyDwBVK51GeWV45JCxJ+ZieTVqz4gbPevoMBSlTT5jxcZVjUldGltWaBo5BlX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xm23WrNlo+h9R2rSR8R7qrXkZ2rdxqW8sbZMdl9fwrfFU+aF+xyQlZiqDXR+Gbk/bNp6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dDWhp0pt9Rt5B90uFb8ehrzDZnfhvnqdearLjeD681aXgVVjO4hPNGc0HrSd6ZIo4pYz+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KRT89DGmcFfQfZ9VuIOgD8VWdVJKHhsZHvW94ktsazHKAcTKM/Wse/snMmVBDR/MPUDv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8thVs2sd89vvYK0cineewzz+lUeWTOORwf8AGrVtNsIDUmB6QegqhrCB9KuV9UyPrms+0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JY70+Vf9odq5XxB4luLtGjRxGh4UZ/WpoRftEat3Rm3LnVLpYQcWtuct/tNV+OSWytLq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2BrNtL2wtLcI0+T1IVSSTUy+I4ZtOuLC8RVjkOYmQfd9jXtYurF0mk9WcLXY5wsSxz1Y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ii4sJLd92N8XUMtEERc4QZPpmvGZ5tRGm0c0NurBvlbup61aj1zUNNEZt7yVWHO3PH5f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H3D82aL8qUMjYy5+XHYVLVzmSaZ0MHxAuSCL21in9GUbSK1rXxbp1y8aHzoiyEkA8A+l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oCHL7hgfKvrk0mkdUK9SOzJfFd9FqGvFrcHyo0VFz1Pf+tX4POwVmj2Ofm2+gPNYOlXC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y5Jz7A11urJ5U8Eofd5q4PGMEf/WNdHOlaKPfpYdywzrN7AAwUEelTZHBxmq0T5Aq3GAe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sD3BzU2sx5MMw6cg/wAx/WgKMdKs3sfn6EzDloxu/L/61AinpUwhuYz6nBroNEl8nXL+1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uPlb/wBlrjreXaysO1dC1x9m1jR77PySMbd/o44/UCs6yuioOzOzHT9aq6guGjk/A1ZU5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Txnac1xrcurHmiZjjrVG4UOjoRwwINWxJvi3enFZz3SGTbmupPQiOpw/gmX+z/Et1Yuc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smmTCS0iGenFeJasRpHjaO6U4R3EhPseDXosPizStJtoTJdI4mcKpQ7se59K58ZTlVoy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j0E31rZQE3NxHEGHG9sZrkdW8aaPp1tK63kU0wU7I0OSW9DXlfjXxG2qa/O0NwZIFAWP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rK8khLMTWGAwk6FO0nqaVqik9DQ1PVbrVryS5upmkZjkAngfSqcb4BHvUDsc09CTXopW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fIIp2046ULayTHA4NADV+6OaKurpswUDax/KimB9D29tI2PNwOckDt7U+M7dVjT+HIxV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76N/cfzriw/uvlR62IpqMI+TNxgC1IRS5+alJ+UmpZ0ER4qvNluCOKnZ6ryOR0qWVEwpQ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wBzVqVTJKyjioTa92PFZM6U9Dzfxtob3esxTwhj5seCFXPIrPsfAl88qyFXXH97ivVvJ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4AraNaSjynLPC05zc2czpHhUWF5HeNKPOj6ALxWnNoenT3j3dxAJZm6ljx+VayR+YMqw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ZJEX6mlzyY1RpRKUVvbwDENvEn+6tS4JHAqld6/pVmT5t3CPo2azD490iOTZb+bO5OB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zhFEXifUmsUSGLAlJ3MGGRj0INYfhHS/7R1w3bjdBa4c8cGQ9B+HX8qoeItTF/eyXKmTn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HtWTBc6qkDQ28k8cLncQikAn1rsjDlhZHlTrc9bmeyPcbrVW0aPTL+EK7qJUUHp6f1rB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UNS3zjcS4BwR9KrQFn+HugNISXDzAk9c7hVNciQ19Pl+HhLDJyWr0Pm8bXnHESS2ua13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G21oQAh78En8sECun1LWYNduNLuYyBIbW5WSPPKtsNcMFkaTaqsxPQAZrU0uyu7LVoHu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XGM/u2p1sLShDR6pMhYicnqtGN1Xmyz/ALIrn+1b+pHOmj/cH9K58mvFktT047BRvMbK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Gm5pCQME9M1LLR1NxrtztYHTzGgXJaUkfpWXdeIx9hWK9t0diM5xg47VpapNGbOQpGHD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0/Cua1xFuPEAjZFijMakhemACT/KuZN9TVpMrvrLqMQQqo7FzuNU57m5uB+9lcj0BwP0q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cSokIHfnLHH+NWZdOWxthNJIzSv8pGeATz/KncdjMiuWtd8iEhgMZz1rSk1E3WmyoxOS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M1FBL+6KeopwYpIs2lylszHyt0hGFYnIUewqwbqQ87uvpWevD1YB4oktQQ93LdWJ+pqN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cYpWHcMcUxuopkt1BEdrSrvPRRyT+AqpcaikWTt57KxwfyH9aLDdyd/vcVCxxkkgD1Jr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1WMeuKpOk0x3SyMx9zTFY15L+1jPMob2XmqsurAnEMJPuxqhtSMc4GK09O8OanquGtrY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/KuPb1/ChsLFRLu6uZvLaQIuM/KMVu+DdKFz4k+1XVkbrT4d24TfcYkYAGevPP4V02je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zDJfXR7udsY+i/wCNdEHtkIH2IIAMBQ+B/KocikaVv4g8O+HdPa3FpHYBsssUCZ3e+asw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1Vo3UMpaTBx78V594xMUptWih2cMDznPStPQZo5NFtW8pi2wAnd6celZcqT5l1Bu5Y8T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YVTZHsIVs8ZzVS1bJUitNpU2kGIDIxndyP0rM09eMsOBx9TWsWSbSSPIiqBljwPaqmoz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39T3NSLOYo2x95hgmqLrubNMCEsApNcfqMvm3zY6An9K6e9lEFvI/oOPrXGltzSN15wK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r6I0FFsvC2lxKQNtrHyfUqCf5184ZzIRX0Dpck0vh7THj3ENaRH5f9wV87n/AMEV5mU3Z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pGRyeuax305ZG3T3BduwJPNW5LW7mwoT5s9f0rSg0qCJRvJeXnJY5/Svm4Lk1Mldmfaa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dveqfifU00DSkjtl36hdN5cCKMnPc+wFdFc3EFjbNNPIscKA/ePp6V5/ZXzeIr6bW50K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QdT9Sa+hyTL5Y2snL4VuEnyq5j/2Hf3m641a9YB+fJiONx9z1Nalp4fsrVNwhXIGT3q+o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Pu/WrG0ttT8TX6PTo06StBWOeVSTIILZITlQFYjJ/pT2Iiids89BUvVifTiqt02WCenJ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bRx4uq6VJyW5TIJznr3oxzipMVHI4jjdz/CpNeA9WfL6tnLXB+1648an5TKF/Adf5V2V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RXJ6FbmfVIpW7hpD/n8a7qPOAiAdOT6V9DTXJTSPs6a5IRj2Q1ozgpEPmPU+lOgt1TIP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2/WnnpQUAQ9iR6UHeBklaQFutOPK80AIGAGSpOabu3HDZA9AKcvzMC33ewokfajMRwBQ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PalyAcd6RAIo1U/wjFMVW80saQXJMUnFOFIVzQAxl4qFowasFcVWmcAgdzQBUuIBg8Vn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kdK13qu6c5ptXVmXCTR5vPdXvhzVGSGRhGTlVboRXa6L4st76IJM+1+/rWb4w0r7ZpDX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Bzt715xHO6NuVipHcV5WKwkW9D0aGKkt9j3mO4V1+Rww+tWIZJV+Ybce9eNWHiq+smGC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PLWYCO7EkDf3k5WvLnh5x6Howrwn1O2uJyXJA5x2rGutQ1W2Bk/syZ4uuY2DH8qsade2t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HtnNbkVxEBjKnisLW3Oi/Y4xfFtm4KvcbHHWOQFWB+hqhrniRJLQW8J3bxuZx6Cum12z0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IyMSCQBmvOPEN1HJfSpCoWOL5Fx39a6sJSVSptojmxVVwp+ZiqTJOW9TWyh2RqvrWVaJ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9BXvw2PEepoK37oCt3wTHFeeIYrCdDJFcK8TqO6lTmufP+rFXvDFy1p4ltJUYqd+3I9+P6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2FCPNJITU9Km0HWLvSZySbdvkcj76HlW/KokchlI7V1fjuCW7hg1YkvLa/u5Tjkxk/0P8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evSvCp1VNXO2rRlSfLI9BtJPOtYZB/Eoq6GrF0GbzNLjHdOK11610HI9yQ0h4oY0hPNA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YwuckA89KeB1oGjG8SxbrWCYDlHx/X+lZMnzNC/rwa6PV4fP0mde6jcPwrnEGbFTn5l/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ntvInOB8h6f4VVdSkmPxFblzEJEyOuMg1lygSpkfeFZQlc2qw5XoQyxG8tJIA7LJj5WB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CHB3g4bNdlCcNkU82umbpJ74iPP8R6E1o3bUxOSjQ9am2gryAR3BFdF/Z+kz/wConjPs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0TOwHg1UZCaI7G8uNNuBNbpHIn8UMoyrD+ldXaf8Iv4icCYHS9Qbou7arH27H+dczHZe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nHR7jIDKrKfWlJJmM6MJbo6O78CapbNI1sEuYQOGB5P4VyOowywFIJYmjdM5VgRiuw0W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1x4k7QlN6fkTV+71Z3lI1TSIb1B1mtiM5/wB1v8azszjng2tYs8zxz1rpPB+nLe6vCZc+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VovH4QuSAXuLKRm5SRGXH8xW/pFtpVurRWFwHLHkt3AHFS7hRw0+dc2xU1XwlZzSNf2l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sRv9cjpmq+r2UDeHnmAkW5tpFJVlPQ8f1Fdj5KywLtlKHorDpn0PpVSe2a5gmt7lNsDI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XumewqklBwT0POoZOBV2KTkVBcWEltIfKzJD2OOcURSbWwQc/SulyRz2NRGrQs9rpNbn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Y0UmTWnYSYuUB6Hine4rWObAMbNGeCrYP4Vr3jNceF3aP/W25DqfQqdwqlq8XlatMAOG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WEkFxbP8Addf/AK1TLWIlozurC5W7sbe5U5WaNXGPcZqzwVZT0Irh/DutSWXheVPJM01j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j/PtWfa+KtS1+4yJPsdupwUiGWb6muPkbeh0N6HR3G+EzIeBjIrmrqYo+Qea3pJC1qxZ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s/M1bLaxKMHxQRcLBMRkqCp+lc5kMMiug1d18lVPc1zhzG7J37VaExDwTTASG4qREMrg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JEsfPJ9zVCsRCIEZfinoFXoaJWz7UicAUCJlYnOK17Da8G7HzCsQcHNaemThJDGTgNSY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cwMSTkDn1oqdR3PeLWdLm2WWPlW6VT1FGUoxUj0JFHhZXTSY4wWIUkdcd6t6uGa23s6sN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IKMz0a1ZyhZovI25A3qBSs3ymq9q++0ib/ZqU8ispKzOqLukyGQ1Azc1NLwKrE1i2axK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5LuKIYOT+FTz9TnpVRhnsKhm8bFeTUFySkDtjn0rhtU+JUrAxWNoI+oZnPNd8fy7V4he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pDI+2QgbVJ7+1b0IJ7nHjKsopcp0eiaxres6gLKG6aJGR5G8vjoM1SeW7nZvPuJJD/tN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Br928qMpi06ZiGXBByo/rVBbPzJGKqSc9hXRyq+h5vtJNbnH6qzrdBc9qt+H4TLJNO8i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+grTvfC9zdXTSsQikAAZ5qOa0XTLBYEdGLM2Ruycjua1iYybvqa9rd6aQwsbC5mmVQX3M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7c3ry7BCYQf4dxJrR8JQSq7Xr52yIyA+w/8A1U24txNrsOThXYjr6ipcilB3S7nc+GNO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H2GSe4G4jOOc13lr8PtIgIe43zt7nAritNvDoOl6TdIgkEF1N8pPXIXP869EivrDxZpbx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hGw6H3r0eesqMHF2icM6dP201Je8mWVGh6MvH2O3A7nAP+Ncd4j1vT9X17TY7CcTeWk2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c/4j8M6jpEheTdNATxMOfz9KyfD+R4itQ3fcP/HTXdRwUHTdbnu0mcNfEu6p8ttS5qHO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zrcV0V5zpQ/3DXOv0FedP4md0dhueaZMf3bAdcGndxTZeVb/AHTUMsdp2rSW1o8d+6SN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Cazb7UZbrUHuyvBG0L/s4ximMADjHFQkqGy3QdcVi0aIjtLhnF/B823ylYZGOjD/ABqT+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eNpBDepAx/Wo7nUdPiglW3V2uZF2ElSBjIP9KyMtNJkjiotZF3OhnmAiIOMDkH1rOhlx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FcnI6Vl3V7PA3lbFU4zmmtBvU30mUfM7qo9SaZNrVnCMBzI3+yKxbbSNR1FPPKiGA/8A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6/hWhBpmmWhBO/UJh3YFIR+H3m/SncVhBq15evssLNnPqRkD6noPxqT7PcSD/TL55W7w2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lmtGOSSYLGxCxjpEihUX8BT7qeG2jwQPalcLGX5JRdsUawoeuzqfqx5NQukMfQD3qO4v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AVr6V4O1TUyJLlvscB5zIMuR7L/jQ2krspJvRGFLMFOM9ewrW0rwnq2sASCL7LbHnzZu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2k+GtF0bEkUPnTj/ltOct+HYVupKpOQgx6k1k6q6FKm+pzeleCdK0zbK8f2y4HPmT8gH2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CBcegHFTG5jTk7foKjkvhjPAHqTipcmyuQX7I7D5mC0n2OFR87rn161VfUkClt2cenAq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69alysbQwtSWyJr/AEWw1FUWdpTsJI2fL1/CpLax0/T7VLeOPCJnHmSHNc9rOvPbadcP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5bv8AhXKaZ4kmsdPdZTJNOzltzt2wKavJaDdCNOXLUZ6VNcWcQJ8pOP4iBgfiazg6iRwg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pa3d6gG86U7T0ReFr0G1lE0SSLzuXJxVxjJayMasqbVqaLrSAqOajbrTWV8E9OKiklEM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aHOYfiK6CIsKn5jyf6VzbsI0C56D9atXty0928zdv5//AFqyriXNUBGZ9rljX0R4Avlu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gCZ/3fl/pXza7jkV2/gPxhc6VbPpglIQOXQEjoeuAQfrXn5jg3iaajHdMh33R747rGpd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xNS8SW1qJBAvmsB8zgcKP8K4TUvGECsxjkkuJOwGT+p4FcpPJf63eSElwjt9zdwKwwnD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bmtrHiW61u5e0tnMzH5DJ/CoPGFrqbaBdP0mO1j6xrjPqfX9ayND0OOzCOQCVO4nHU/4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6kV9lhcJTw8bRRy1Z82w5E2RxoBgHk1KjfMwpgBByPoKQNn8a62Yj+rnjoMmqDncxPc1Y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nvVIvhiCOa8vMJbRPIzaWkYklZ+suYtHunX72zA/HirofJxWV4jdhoc4Uckp/wChCvNg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Win3Qvh+Pe4aMfdjALdhXTx/ONqfcHU+tY2jwLDYQ2yZ3EZkb1NbyBUUKOgr6Jn2Mtx4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GzS9KQhAMdaazZIHaldgoyTxUS5Y57UASqC3J6U1hkBP7zChnxhVPJpjOFfcx4UZ/E8f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SpwvvUUWSd7d+3pSs+98Dp3osBIrFvYUuSDTeigUE8YoEDvVZhvkz2FPJLMT2HFKBhM0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0qBvmi3DrVm4/wBQ3uKowNuQqe1Ow0AIIKkAqRgg968o8TaO2jasyID9ml+eE+g7r+H+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X4n0j+19GdEGbiH54vc9x+P+FZVYc0TaErM8o3HFKMk/40wc9KsRRk159rnSwtpLhL6L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lGIrrH1fVtPh88z+YitjLdTXO6Sm/VVJGQmT+NaOslztiA6ZZvavOxCvVUUelhY2oubYl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tWkdVCjHyjoKoSksccn60QJjLYper16uGoqnDbU86tVc5Fi1TvT5f9cTT4RtjqNjmSut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pLWYwX0Uv9x1b8jSZ+QVCvMtEldWCLs0z16eNJonjkAeOQFWU9CDXm0tq+m309hKcmFv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16HaS+dYwSf3o1P6VzfjGxzBDqcY+a3OyXHdCev4H+dfKUZ8lRxZ9NjaXtKKkt0P8Lyki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+FdMtcV4enCammD8si4/rXbd69NbHzktxx5pDwaUUNVEgAGA3Docj61IKjU05c8/NnPT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D0YEGuRtlKiaFuqk8V12e1cxcL5WrTcEbskZqJmsRsRDW6j04rNuUFvOW/ger8TYlKe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0R4+YciuWzjI77qpDzMoDYxHY9KW4VZrZ4jglxgZ5x706byfsccomTzWPCA5PfOfTBH61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3NbnGyrDogKhZJVK9cKOtWmsoVxDED7nNWJJdgP972pbZlVsvkk+lFiSMWn2UBnB2D/l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ZiMjy72K7QPlwc5qUyfJgVQliMbb4Tt9VHSmK5bFwxnYliHTop7itKFknhMit8q8lT2P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6gsO561Zs7loXYqMqeoNIDZAtSylokIPKsV5H41LNaxSruTardQQay2vN8PlmPocg56U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70g2NGHU7y1JTfkg87+cj0PqKj1DWppbUW0MewSEmXLcHHoT0qsJgfvjPvT9kLg5AIPrT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wMTLuXsM5IP1FTNp73EaqLh4wepVRk/jVpIEZ1GQPTHYVoIBngYHahoDl7rTrqwIdj5s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dada3GJFzwwIOM9R7V1wjVl2sMg1zmpaYtnJ5nItmblgP9SfX6eopp2DcoeLma2mtp0U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51R0PUVa+iVjgsdpFa/iaBpvDgkkA82Ehsjpjpn8jXDW8rJPG6nBVgRVInlOnuru58P3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uVDbd2MMOc/zrB8M6kJrxxtILtkIDwOa6/V7dbvTyTyGUH8COf5151pB+zXzxlPnV8bv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VSx+xtnrXO3ZALZrVt28vTEVmBOBk1zOu6iLMiNAGmfkZ6AUhozNQBljb16isfKMuXP7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KwwxGT7VDBE0rHGM4yferSEx8cZI4qYwnyzg80qOowF+UdDVjClchs0xXM1kIU7hg9aYp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9QyjkDmqifcFAiQc8UqtgjBII6YpgOR0pVHfNAzWi1CURKGlBI9VorN+bHHSikB7/AKRq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6PkkqRVqfVbSaMxJu3N0+Wr62kC9IY/xGalS3gHPloD/u1yuoua566pS5OUbp0gayQA8g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zlIDtAAyeMVC13kkAYI4qX7zuNPkXK+hYuHGBVbcCCScH0qK4uCQckbaoyTnBdZQFXqP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UdyxOw5zVMsQTyMZ9akmBmiZSwXaOSTVJmjFngn5tw28cmp5GH1hc2ho2FwkF4sjpFIB/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XdJMQzNFG4xgKnSvOrcBAfQtnk9KlklZPuKDnuelVGpy6WJrUVV99si1wyXHiq8vrCVY4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qcZ4+orPh0tlQKsmFPoMVadpVbc7R59e4ppYKMRq8mP4hzQ5yZEKdONtLlO6tIba1lmZ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Xn96XlvfJibducRhgCMk/X612+vSLbWsaSBv3pLMFODwP8a5vwpareeJI3lG6KINKV9+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2zCu1OoopWOmskMUUaDakFsgjYY+8RWdeiwknXzr6JDkYVOuf1otJJNf1jUIY5TBZ2sg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k+nFUtcthBIZEiA2MGA7cH2oirIVWV5eh10y7fCFrscvi8l5I9VSsqyv7rTboXFtK6Sg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ANo+C4p/LWPF+6bV6cRpWhpfgnVdUtBcogjjb7u7qRX1eX1KUMGvaPQ+YxkaksU3Dc7Pw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FnqiLHMw25b7j/4Vn6/4estJ8RaXd2mVFxKylM8D5T0/OuP1TwxqujgtLCzIOroOlTaN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jczmWGK4Bj3ckZ461Dwijerh5e7Z3XyG67mlCqve6DrkZ0of7hrm2PFdJP8A8gof7rVz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noQ+FDc0j8qfpQaQ/dP0rM0RnSjBqBh1qzcDGPpUB5rNmiKjWytnAGTVZREjhNwLnoij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1GltpGl2CyW9tHFM6gu23Llu/JqJOyNILmZztjoOoXRDfZnhjH8UwwT9B/jWynhq0s3+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suDkL9B0q+NUnmXcCduf9ZJwPwFULmeO7l2IjXUo9MkD69hWfvM0tFbHIajdS3epyzSu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2B2pEcVoazouox3EcqWhdH6iAFsH0PpVix8NMcSandJbLjPloQzn+gqrk8pm/aiCI4UZ5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r6f4I1TUsS6hL9kgPO08yEfToK2ba70vR49mn2oDd5G5ZvqTzUc2vXU2RjA+tS5FKJs6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8MaCUDBkf5n/Pt+FWJdVs4xtUZrlftM8p+8T/ALooO8dXCn261k2up1U8PUeyNyTWAf8A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jVaTUmfPzs/04H51jS3EUeWkcZH941Qk1tCcQKZD6jgUrN7I29lShrOR0bXsrDhtgHZR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YVLSS7SO5bmude9vbk4Enlj0Qc/nUQtASXlIJ6lnO7/61Uqb6sTxVOKtTiaE3iAMf3Mb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1n3GqXkqndL5S9wg/rUM88SDdGNxBxknp9BVCa4Pl7mI69Sea0jTSOSpiqs3ZsWaQEhjl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n5QG3YGMAdKtWtlPfEHYwhzyR1Nb9posEYyVAb1FN1IwHTwtSrqYdhYPcMJJozjsG4H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2jtlUHB2hRVNbcLxgfX1qzbL8wUdqmNTmZdXDKnC5rOskjZJ+X2rB1zUDI4tYDnnoO59f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jA0RkQybTxu5FceuqiW3kKqRKxxuI5A9BWpxMS5lCLsHQdT6msx23t1q15E8/wAxincd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5JnZXiKADncOQaoRmyKVbkYzS2Ev2fU7eXPAkAP0PFWJVa9vPKt03MTxUd1pt3b/ejLAc7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dyWj0iG2Sd1jAAPU8da3LKwhijDKOv8AL1rD8My/arKOcnllG/P8vzBrfnuTDa5j+aaQ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01dHnzcr2ZYglEjvtACodg9yOtWiMgVVtIBBbRxZztHJPc96slsCkSNJJ4B4pAQimQno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upMyCJeg5NDGkOlZpLfJyB1qkcqSCc5PFXhGWjwWIGDwBVAjD/eyM8V5WYbxZ4ub7xYy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VfU3+0adcIoIYLkg+3NWZoROCpIAwRzVS2wbiWEkOgjAJByAeeM1jClD2PtE9Uzkowgq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A3m6ck394VsDkVh+HJV/sWDb2BH61tbhXr3vqfTXuSbsClB4pqkGq93MYo9qEb24AoGN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61aGFTNV7aIRr6seSakyWb2p2Exx2r85NVlcz3Tj+BQPxPNMu5Gkb7PHx/eb0pu9bWCQ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ycf/AF6YFh5TJIYk6D7xqdMItVrePyowuct1Y+ppyuZXOPuqcfWgCxuyabI2flXqeBTc7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p6fSgQqYUBaVuB9aaPvZp0nSgaIZfmiI9qoW333+tXnbCms+2bbcP9aaH0JrmPYQwqEP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RVBDlc1LGmedeK9HFhq5uIlxBckuPZu4/r+NZGNkZavSdf07+1NMltwcSY3RN6MOn+FeU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ypxhuoPpXFVShK/c6oO6NDS5ljnZdpPGSw7dzTjO17O8gJEXQe9UY8NEUTO5m2k1pQRb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6CdT2hs68vZ+z6Dtu1cUsceWFSbdxxU8UXHArvUTnDbhaiVcvmrD8CmxrzmqsIkxhBUC8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IPWoAPmosB6boMgk0GzY8/Jt/Ikf0q7LFFcQyQyrujkUow9QRg1wenalfQWaxw3bogJw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azqoXi9Y/wDbNP8ACvmK2El7Rtdz3qeZU1BRknsZlqsmka39jmPNvKMH+8h6H8q9DQ5A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zPdR3sz+Y6gI5CheO3T616JpswuNOglBzuQH9K6oXSszyKri23HYujtQRQvanVoZDBxTl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wrD1uPZeQy/3hg1uVna3Husg4HKNmplsXE5nUbg2kXnCN3KsOE681fhb7UE8pSzMOlQX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eCR0PasqZLq3domuYwr4LlWGW/Ac1g1c3hPlK+oxJDezzIVCggNt5Ge9QressZ8sPsPB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C1PKqfdzx+VQ3OtXF1EYYuUPA+XA/AVSIbuNguDISzKQqnAz1Jq/G4zjOD6VnAGCMGWQ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Ugt492/ODljnOapCNkSEU4Nxk1SjuBIARxnsal3EHOaBMmaJJeeh9afEzR/IwBHrUSsK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ifar/wAQUUjxsoyuCPanOERevFRRXGCQQCvoaQxQ9SK6nvwOtI8IZTJE3y/xAjpSW8LS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SYrFywiZ2aQ9O1akYOcmo4IxGq4GParKqD0oEOByKbKBJEUZAykYIPcU8DBpsmVXIpDO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75IVD5RPdGHH5HiuLstPKyBpD07V6ldab5ejwapt/e+b8x/6Zn5T+uDXD3kX2fUZ4wON2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ik7GzZlZ9NRTztyh/z+NcI1s1lr12sgG1S0n1GM12ukOvlzRjqcN/SsDxmFtlW4UHfKhiz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kVHVGNd+KZ7qwktjEiBiMMvYVhSXEk0m6WRnYDGTTVHalIGaaQxGYsc1PDMqJg9exqAk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iScvukZugPpU0cgXo9VOOxzShgO/HpQBaZgx2huTxVYLtyvcGmxrLcTiKEZdjwKc26Oe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ekAo4zS5IAxTc9KXpQMdk/5FFJke9FAH0+0xWfYR8vAz9amqpOwSTkZzgj8//r1ZZtiE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G7HCaz4zeLxhFo8Sp5HmJHJIeoJIzj86wPF3ibVdJ124sre6DRoRtO0dCK5XUZXutXub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ffintYyXSi4mkZ3bkknJrsjFHk1JtybJP+Ev1onc1zuA9VruPh7qD+Jr+5tb+KPZHDvE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2UKqQFDfU1PZ3d3pbO2nzm1LKVLRnGRVOCMeZnZyaqqahPaCcN5blQM8jB70xdRBuAsmV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Jc3CXrzGdzMWJL7uSa7zwlqkWtRPaX3NzENyt3YVMqehcaljuLFkZ3T7w6561Jdxs8eEB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l7UFoGI9fep/tE72+8zKrMcYB5Fc7pnZHELksS/ZDBMochs84Zv8KjF3DA/l5chj1U9K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Y85zUKszE+Wu4g5+lHIR7SSIdZea+vDHaozFYiPmAPX61HoGiT6aZpZJVWSUKNqHOAM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KshZdrLjipHyvSt4NJWOaalzXILLTdP0wT3CBI3mP7xySSef8TWfrCxXlnKsTiRI+W8l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JkjpzVYQmMkRKI8nnaMZoaEubqS+GLVpfDNvbvG6I+rBQHHJBRR/SvYr7xJo+hyJZ3E/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ArzGzmW00JJ2fd5OpRuec4+U/wCFdH428NT3t0NTsh5iyKNwB9q9ShTjUjTjUdlqedUl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7ODUNK123KQzRTqRyueRXmuoaF/YnjvTgg/cS3CFDj3rmYRqWm3ivFHPBOpyCARXpHiF3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2TPcx719CcE12Kk8JO0ZXjJM5ZzVeHM1Zpo4iT/kGFRxjdXM9q6mcYtZh6MwrlM4rz6n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ulIOlBNGcVmaoX7A1xDG7N5KhQNz8lvcAVipI3myxSABkcrkdDg121pAGs7c5OPLUn8q4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6hkUh1YsCR94ZzkGudTu7M6ZU0opoWr+n280wBggMrYwd3Cg565rLWYH1P0rc07UDb2C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pzehNON2Xl0heGv7oynr5UfCj8e9TG7gtI/LgiVQOw6VnPfs/cnPpTSJG5wFHq3JrFy7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utSupuFYqvfBxVL95IeNxPtVl5YIl3OwJHdjgf4Vk3XiNYJPLiiEh67gcDFSuZ7I1dCl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z85CfTk08m3txud/xY1lPd310Pl+RT/cGT+dImnPJzIpdvVju/8ArU+Rvdk/WYRVqUS8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PqBgfnVN5725ONyxKf7vJ/OrMensMZUcetWxZOI97KqoP43O0fmaaSWxnKrVmveZjiwV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wlsijO1QBS3OoW0BKRZlcdTjaoP8zWTc3sk+0szYx90cL+FaRTMJTii/NeRRKCiF88A9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c3QNjOePpiq7yblRVDtIWOQBx2xV+DRJJuLqQxE/MEzxSbjEqFOpVdooy8ySqRHGW5GX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Noa5YMx6MOlXBYy6fJmFQGPWIn5WHt71YgSKdWe0wJOskJ9fas5VL7HXRw0YP3tya1gk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3pWhtwMimW3+rAKlcDlWHIqViFOeo9uxrBs9BKyGMMAcVkeILq4tdPH2YkPI20sOoGO1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VnkG5VZUO75hnB7Grp7nPiUnTdzN8P8Ag23igW61bdNdP83lk8R+x9TXSpp9rCmIreNf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AJHFWomjlO3GCa60eE9zHniCg7lX8BXK+I9OV7c3MJCyrwVBxvH+Ndve2rJuJIx61zd0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+Wp5ZMZHvzTApeB9E82a5nmIDqioq+mep/QV0l3oRwxVct7VmLpjxv5+k3eJM/wCrZtpP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Xdq/kajAysOpxg//AF6Boo+VfafIfLYqh6gjirukeIba5vDE7ZlB8sH+EeuKu3ur29xp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g45BxxXBWMT6fdRMfu54au3CYicZKLehjVppo9ajYEZByKeelZulXPn2itnrWgDu4r2G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57dKpw7pJA3cnJqO5lM9x5afdX+dXrePamQOaGXsiwq/KSX28VkSH98cnPvWt5BY7ic4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/I/GvMzBfCeHm2vJ8w3kGmXMu22lkY42ozcD2p4FZ3iCXydHnVT88u2NfxNedFNtI8yj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DwtD5Wh25PVl3H8a3gMiqOm24trKGL+6gH6VfLKi5NfQ2sj69voO3rGpJ7Cs9A1xc+c3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ASD944FPUrCoBOOKECJ8lV+tNkn8iBmbsKYrmRs9qz9TuA8y26twOXpgldkkE5SIyN95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nJcMWHAG0ED/AAp9ra5UO/PoDUqKzzygYCkjJ7nimN6EhlOAQfvHuKcjeWgG0DA7HNMm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6CoYCz5ck5J4FBJY3b5Qv8A6+5qwewpiIoAX15NCbjJ83A7E0hEjYApvVTmmFt75B4zUh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ckqPpVFwIr0ehq4h5JPUmql8NsqP700UmXl5Qj1rLHyuy+hrSgO5TWfc/JcketAReo1x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sOrreRj9zc/McdnHUfjwa9LPK1ka5pg1PTJINoMg+ePP94dP8PxrKtDnjY2hKzPOLCHa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sGOtUbVDtJIIOcYq6oPIHas6cbI1Y4JjvzVhBtWolHzVM/8AdH41skTcYfnOe1PRacic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VyFxUe0ZqcqSaQRjHNOwrkaK/wAwViBnoKU+cOjN+dPh4aT61NkV4tdWqM1T0KbB2VlY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rhpdHET/AH4XZD/MfzrkjjPSui8IShbi6i7sFYfhkH+lZWH0OvXrT6aOtLnimQJ3pDSi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4/Ns5EPpU3Q0fe3D1FQ0WjlCMwHPauUnso1lf7RqT4BPyImMe3JrsHj2yTRHqCa5zUo9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aV+dofAPasmamYDpUIJw8p9ZHz+gqaPUHK7LO2wDxwtRtfW3Sy0+MHsdu4/rRu1Sf5Sn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ntzJ+9u5UVupUcn/AOtUUpZ5o4hGAAM49vekMcFuQZ7kyOeioM1LExkkO2PaD7ZJpoBHd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vE81oxbpI9+OBWYkbxb5LgENn7p6iltGkaQszncx6Z4A9KYma6nJq7GixxZzyaoQfLlm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NAkLcXGG2jkVGZd3QVDtJbLUM20+54FMZpW88jsiDGBxmtaxg2ruNZNjEWIXH1rcBCrt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Icmq6tmnq+DQImDESbSMUjvuJWm3E6qoGfnNMjO7aT3qWNHa3NpDcaGlsP8AVPGF/AjH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3EZkI8wZif8A3lOK9e0qX7Ro0Sn7ygofw6f0rzrxppsi61IIU3efiZB056N/Q0oOzCSuj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P41K/iRx+uKseItKOqaasKsok3BgT0FVorS9ilRvsx4IP3x2/Gt84kctgj0HpVz1FHQ8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E8P0INZt7oWoWb7Gt2cY4aNSRXq4jGOlIYhz8tRdlXPMIPC99Ku9oyTjpjbUcnhrUw4xb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QHkZ+tSJGjHgAUczA8kbw/qmTttiRnsRTP7D1Yf8uMlexfZ19akFsO6KaOZgeS6Zpt5a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wvy5xWZqMUwvZWkikQsxPzLjNe4LbqOiAH2Fcb8Q/LhsrRcDzHcnpzgCjmHZWPPYQQp+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OBzViJBtxRTciigD6evWZVUKm4E447e9F+2ywuG9I2P6Vaqlqg/4ll0P+mLfyNcEdz3p7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rcjhVrJRyMgAkVjqMrXQWSiSy2Z+YqcV2JnimSpjLeWn4mo5YUY5PQVPP5cEpUdT2FRu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U4UW6PlkEEZ4qPT72bTr2K5hJDo2fqPStTU4kWFWXgqewrLCMeVYH6iq6CuetC4S6s0n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xqSICRMscEdea5jwfeSNaPZTYBT5o/oe3+fWuijLBtue+KzcbjjJpmgtqjLv8tdvqTUD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OSQOKfuZQojVnwO/FHmkqBJIEA64rmUZcx1OXu3K11PLBGWglVXAG4EZyKwL/wAQ6kks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u+PLY7Z/Cty4QSOUiBYvxkVnW2h31qjzKyzzLuUIq5IBBHfuBXQoo53ORgT+IdaUr5jo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W1E3qsrXVyzHopbFXTbEzpEf3ZZguX4C84yagmRVZo0MbqGJEm3BP/1quxPMzo/DETx+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/jbOc9UYV6n4F8YW93YR6bfzKlzCNiM5wJF7c+teZ+G0P/CI6sM523MB/R6m07w/quqoZ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8DAz9a9vDUKVXCctR2s9GeTWqzp4m8VfQ97+x2rHd5MZPXOK4bxnqsMnifRNPicM0Nyj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4u4fxLoibJpbyGPv85xWbpUzy+IrGR2LMbmMkk5J+YVdDLnG9RyTSTFWxcWlBK1zauBh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mu0uwBPqA9Lh/wCdcYeSfrXmVNztp/CIaO9LtwKaTiszVI0ItSMdrEg/hQD8qoXU7XCl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SqzXO1QqrkjjJrOmvQzFS24+iDNcttdDvS0Vy2qwxN+6Vfw5qZdpHzsfoKyhJcPwihB/t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ZT+9dnHpnik4vqXGcI7K5al1G1hACMXkB4Cc1C9/fXQOyIRL6kc1YjsBFghVT3pzG2i5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SQ5VKj62M4Wkkh3SOzn3OaiuNLe4YbUOQMfKRWm19Zom5VkkB6Y4FVjqeSBHaooJ5wSzH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uLaR3sKxx4UovGGPJ/HpWqbu0tYt1zcbm/55wDcR7Z6Vzstw8pO92YdsmopZ1WJF35zk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jPlWhuSeIWG5bW2WJccO3zvn+QrGub2e4bfPM0h9Wbp9KdZ2eoXan7NFtVgVLvxxWtZe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G/uDhfzqHOEeptChWq9NDBw9zculurz/ADcHH6mte28MzzKj3cp2DgRp2H1rqobCOGML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ooyq8rtP1zXPPESekT0aWApx1lqzIj0q2SPy1iAGMZHWgWXkqUAMkefunkj8e9bZiHWq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D19R71gpPqdjUYrRFBo1MWJFEkX05FU5NKj3eYjuCD8siH5k+vrWq9urMXiY5/L86Tay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0q1JozlFS0ZStzPKDvCZX7rgdfrVoAkYfG72qcqrdgMelROmOnSncViBgAcelTWzhUcA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aWPiJce/862oq7OPGO1MvKwGxscEdvy/pU0Mmwhu+aqRnMY9eadLIsMCySHaik5P5V1n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DSSMFCqWLegrzyG4juJ7qa4V2QIQoUflWtf6091bNawoRG33ix5Yf0rDuJX2eXkBRj5a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dPhEgZJHzgtwW+lRXlzFbSvBdywG2Q/duDkn/dxzWLBfukOxVVfl5dTgEepHQn9apzWU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MbVPzqPoev4VNmMtXKafJultL+GKIj5kZyWB9uORWDLqIlcxmTdzkZGKuSxKIXQRt5yj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+1wn5ZomXHcjIH+FaQk4u5jWqSjsrnX+GNRdWWMnI6YrqL/UPKjWKEZml4QD9TXmti+H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9K6Wxnu0k+0PC0zEY3hgePavXpYyEo2e5wTr007y0OjsYGTLOct3PvV5ruNDtUh29F5r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yQR91EfJ/Gr0WoWFqmEZs/7hzXSqsH1J9tTf2kaaySP1G2s+VMTMakTVEmGEAH1YZpzN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zYql7WPuvY48dhvbwTg9UQAVj6qwn1PTbMjO6XzD7gdP61uFce4rmopvP8Zu7H5LaPYP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sL1UmeZllJyxPvfZO3hIC8+lV5ZjPII0PHeq1xfH7MfKQ7i2xR6mp7OHy13Pnca9tn0t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FP8AapYUebLOeM1VdjdX7Afdj4/GtSNdigAUIG7IZPMlrbPK3AUVk2MTTyG4lH3jnFP1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Kodze5q5ax7foBTHsiaRykYUEAscCkWVLZJ5GOQpH8hSKfMuGc/djG0fXvWdIr397JGT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egSXccJpLuTdj6VcklWzt2lc/dGAPelSJYVAQZPQVzXifVAkiW0Rzjr9aZSV3ZG/pl3J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Wo2HIznaOTWD4cikeyUkFUPJb1rVlaRpCI9oUcZNJomTuyaNvnCkAEKOB+lOkYbHPYcVH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5yaWcYj2jvyaCRkAz8x781X1Ff3RPpVyMfKOKgvx+4agS3Fs23RKfUVV1Bf3gapbE/uEp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OOjKqHcgpkg4yO1JCx6VIw70yzitcshaagzouI5iXAHY9/8AH8azlPWuw1i0N7YyRqMyL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BPWsrWNk7osRr3pwGWoVxsp0akirSEyRF5xTpfkXrSrUcpywFUJsVF3DNOK4NSRrhQKW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M/vpfoKn7GoEYJdODjlR1qXIJ7fnXi4j+IzZbDSa0NAmMGuQHPD5Q/j/APqqg3tSwNIt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UhR7HNYFHp49acelNiIaMMOhpx6UyRRQaFpTSAYaF60NQDzRYpMxdRj8u/LDo61zOqvb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/gXdk4PXoK67WE4jf/axXPaoxt4HlWLzGQbguAfbvWUlqap6GAmoX9ydtjZFF/2I8f5/O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bmdYgeoL8j8KnB16/QlIzFH6udoH9KY2ijbuvtTTI/hTk/4UrDKymxteVJml785qWN7q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rSrcaVYfLFG0zju3+FStearqC+XaW5jj9lxQA2e3KxL5sgRd2Tz8x9qdDbmWTei4H5U2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po1PU/Nuari20bxCKHewB5JNAEqoSACRgVWnLW58wcrnnHaruwRJt79xSMoZOxX3oQEK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NDLMD+VItsg4jJBY/drV0+0DOCRwnU0wL1rAIIAT941L5nFEhyCPSoQeaCSwjH1qXzNik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4qOWXgAUMCYy+bIWbn6VbiY4x6VmxN29auwPk/UYqQOu8Ny/LPCe2HH9f6VleN4BHFa3i/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v+lTaHN5WpRDs4KH8ag8XTLNei0z8qR/MPc/5FSM49dfsAfmScN6lac3iGwzwzD6qa4X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aJJ2hPRlTIHY/wAs1lf2vej5TIDjqCKYaHqH9u6ef+W4U/jUiavYnrcx/ia82tb2W4V2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7VJLfIsaNGwzgbgR3oHoempdWLgMLqA5/wBsVJHNaM4CzRNn0cV5GNcnU/6qMgd+alGv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B2R7Kpjxncp/EUjXGzspX0zzXksesbxl4WQezUv/AAkNuhIAmz6g0rD0PWBfRFwnlyZN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4hNupzHaqE/4F1P6/wAqlsfGltZo2ILiWU9NxAFcpNM9zcSSyHLuxYn3NNITsNFOzxTQ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/NFMyaKAPqvNVb8b7KdfWNh+lIL2Psc0ya5jeJhnkgivPjue/PY8NAxkVoCdobVJEPzL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5onUhkcgg9qsCFp7VY16nj+VdqPEeg68ijEolGPm5yT2qsfmX5SKs3cH7pFds+X8hHuO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VRNyndW6mGRm5bHHtWKJPqMVvSiSRSowB61hOArsuOc1SJL+j3xtNUgk3nBba2T2Nei+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lltbzXUyxW8bSSMeFUZr1GzgItoVusCQKN4zwPypNoai2WIriWU7YUY56mtGPTLiUh5I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scG3gEheeBtAq611KyBYwFFYSkjqhTbRGlnDAAbn5Wx/q1x/SmrPawyhUi3Hrls4A+nc0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96AwC7mBznrjilF3Y50+WNynq1lDq7wiOJVMQI8zHJB68d656+8MSKxNlO0ijtKnI/Gu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0yRGcknOD6VqtDlepleHbK5t/DuqwTpseSeALzx1YZr2tZ9L0CytrWW5htURAEVmC5x3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QfJO14H59mP+NdJ480m41EW2p2uZYzEBtH5/1r0KMFVjCEnZNv8AQ4qkuScpJa2R22N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E452kNXk3iHw7/wj3iuxaEH7LLOjIfT5hkVz9tqd9pF6s9tLJBIp6dM/UV6Lrl3/AG94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C5TOPXJBx+Vdyo1MFPe8ZaHNOcMTC6Vmjnrsf6XqP/Xy/wDOuMYDcwHrXa3S/wDEw1Id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Uww8g/2jXnVNzspbDD0ppGaU03t+NZmyObvppDeSpnKqxwueKabjaxESqVz8pK80++huk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YkA46A1WWzvXwVgc57isXJJ6nRGFR7ItR3lyXAXBxyQFHTvSNfXLE4uGC54AwP5UqaZq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B3EDipRoN6SPMeNB9Sah1ILqbLDV3siCNn2SSs+QBg7znOfSofMTP1rZi8NLn97MzD+6g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1hGwbyCzA9WYnFZyrwRtDLq0t9DlmkR9iQpI0m35wOctk9B9MVbttM1ORg8cLQns0ny4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4V2xxKi/7IxVkWwdcHJ96yliX0OqnlsV8bOJHhqZHQzSl0PUx9vrntWzBoViI8C2XeRy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7eeaVLaOIERjAz0rGVaT3OqOGpQ2RlwWklvtV8lBwHPJHsa0Vt1Axtz35qcYAxilMeWy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bKwwJinFeaccCkpDGldveo2Ud6lJAoOMUXE9SmVC9BwaNuRz0qViM8nNRscc449aq4u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QY6U+4nVFYlgQPXgVg3OtwplU+c57VrGLlsZznGC95mhNIFG4n8KdbSCaEFfcfrXLNPf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p8vQfjW7pcM1hGkc2GO7dwa6KceVnmYqt7RWitDWiJWodStp7sj5W8tBkYOOe36fzqww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FS2GpSQq6SxiSIHHv0roPNkczNESfT09qkg06zu4cTXDW1yvAkyCrjtuU/lkGuvOn6Vq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9j61iaj4durMk7GZD0Ze9BJzl5biFxBDIZEBy8mNu72Az0piLsIKtgj3xU8tu6sFwd+cA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kunZ1PKRpwXHrnsKBkj6ldXgFtGDcOPukqCV/wCBdarzWttCGa9uA8rDmKEA4+pqGa/l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3Iu/1Peqfllj8xzVoTG2shtfMRFUiQYcEdarJb3lsQ0F2RjsWYY/KrDQSRXIZgcSDcv0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vTOaViHBPdGxoWohtCvVvb0fbQf3BaTnGOwPWqSan4pihimijef1BtEfH/jtU3tgRkYF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lPqrEU+XzOH6lTi3KMU7vqjsvDupanrct1FqtqkYhi3p/oiRndn6DNY0+t39q8+/S7V1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/vkiqEOqapbjbFfTY9GbNWE8Ta5CRi7Lj/aHWmozWzMVhakKspqKsx9p42O9QdPjiBID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ua3bDT9UKBWaR08zzEYrk9apt4ru5Gzc6dYzH1aIZ/OpLjxcLpw8+k28jAYyzZOPypqU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dSNVThTt313Ktn42W3YJLFPlT135roNO8YW+p3HkwrIXRS7fJ2H0PvWCutaSxPmeH7cE9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a+IdHtZi8OmJAzLtLLEOR6cGt1i6y6mtStJRdqbv8jorbxHodqpQ3sZkySygHdn6EVat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W6EsnQR7SCK49tb0QSmQafFvP8Rh5pv/AAkdhE26CCONh3EQB/lWixs+qMlXm/8Al2zs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umbnBBAH51p8QwlshiBnjnNeaS+Jnd9yTENnrnFVpvEF+Tu8+Qj2krZY6PY2i5z3jY9I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kz4J9B1NOgijgu5GIxmMYz7E5/pXOWFhc31kl1b6tctHIMgiQ5B9PqKu2nh+5klWTUNQ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jP1I7e1d61V0W2tjWnuxHaSXZOEwVj9/euM0ywk8Q60xYkW8Z3SN/ID3NX/Emo+c32eI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8KTw2/hlnVcSrKwfA5Y9R+mKhSu7F2cIXN554LGMQqAqrxgdqSG7tJCSzgHsG4zVOC0k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k5AIrTQQttRArZHHH6mtGjBtIkQLJyv3B+tNYhm2nrzUF1erbgJGQzHgKOppIorl2E08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9Q0CLCY7VBfDMLVLAPlyT95jTbwZhP0oQ+pVsP8Aj3WrF0uYj9Kr6fzHj0NW5hmI0xdT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ojI+oqqww+fSrSfMgps0ZUk+Vs1yOsWptb4lBiKXLr9e4/z612dwvGaydTtftVkygZkT5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XFnLKSWAq2vFVoiPvd6sIcihMpkoOOahHzygVI52xk1DbHLlqokvqOKHGFzQpzTZT+6N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baWK9+Kh+xgdLhh+Aq0sjpf7kba2CMirX2ibuVb6oD/SvExSbqNnRHYzPsso+7ckfhW/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2+RnK7z1AHaqLXLDrFAfrGKveHb5W1CWxkCIXO+PHGfUVzaotanfae++0T1HFWccVS04g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tjOW4gpT0pKXtQIaabTzTCKAK2pJvsWI6ryKwLoF4/lODjg+9dPIu+B1PcVzTL8mPQ4/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/wCzNXvDme6jjX037jVqLw1aKA13cSyn0LbRT7rVrOwlaGWYiUfwKDnHbpUVxDPei1nR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clunHA5pDNCLTbS15js44x/eYf40l3e29umLi7SNfTNY119kQk3uszyn+5EREP6moILr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svZ5Q0n6miwXNW0uLS5YmCJpVz/rJCcfh0zVmV/LXAC+wVcCl+0SNH821QR91QABUG/e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c9TQx+XB7U5gFWo4lMsmT9wdaQyzaRHO/HzMMD2rZiTyoguPc1FaQjG8/hU7elAmQOx3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KRhzz0pRweelMkVzgdaps+X61NPIAKqBuaBlyM5YVdg/1lZkD/NWjCcNmkBpxuY3SQdU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FXiG5PinbGdocjPHb/8AVXWrzHXnvjKPyvEFrJ2ZB+hpWGjYj1ORlAwSM9WwKq6zoNpr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/K6fxHsDWZbyktjGe/Wui02Qsu3C/nRYLnmrWs2n3nlXEZjkQjctV7iMrI+Pug813viv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vnR43bc8rzXJyabPOCVKgkDrQMw8hjgdKtQwvGoLD73I5Bpt1ptxaHdIuV/vDpTBMzL3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JMjufvfhVdoWHan+azDg5phcnvQAin5qmqurANUvmAU7E3H5pC4FRmRjwKjPPXNMCff7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ezr422/eth/31Tz46gGN1o34NXBNOzdBUL+a3QGudUkdjxMmbmv61Z6jcLcQQvFLjD88N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gVJ+YNxj1rmzDK55FbOgK1rcFvcN+VapWOdyuXLpvOecp3Y/hWYoK5BOa1LyHybi5AyQ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kb93KkfWqJCRwgxkkn0rLtrCe/1Jba3XdNI+AK05GCjPeuy8BaOipLqzp88h2REjoO5q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J1J2NPQ/C0Oj2wUbA5/1suPmb6e3tW9BYpsLNGuGOeRzVpIwzAtzg5was5B7c1wyrSZ6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cQDDacHqM8VItmmMAAD0FWgtPRazcmzojTitkVvsERI4P1zWjHaRG1VQMECmhcVYhb5S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hFrYyb2xHy7IxknqBVE2bsRliM5wMV0ud3bvTdq5GV5rXnZzvDQZyt3bS2+h6rvIYGOM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ui8AeKbe60+LRr1wLiIbYi/R19PqKi15AfDuo8Y/dL/AOhrXnNhpmo3zFrG2lk2Hll4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9GGIwTU3Zp6M+azC9DF+6rpo91vfDOkX5zPZxMfXaM1znjh7TS9EsNNtwqZuFKRr2UdT+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rSEWGSe4jTsZFDD8CQaxLrVLrU9QSe7naaXI+Zj71tQwFVyvKV4o5quJppcsVZs6e/8A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bt/M1xE3+tf8A3j/Ou41Zdms6ov8A01z+fNcROMTyD/aNedPc66RCab2p3am1kb2J4bWO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frV2OFF4VRiq9sf3X4n+dWkxng15VVvmZ9Rh7ezj6D/KUjBUe3FKIQevH4U5SOM8fWpl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jhXA45qxFboDkrQq1OmR1pCuN8oY4FKExUvak7UCTGAcUmKfg+lNIxSGJwKKO1JmgVh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ClIPrgetMbaPv0XKsKWzjimtgdSMVm3uu2VnlfM3OONqHJzXP3HiO9u38m0jKk/3Buc/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TE0qbs3dnU3N5b2qb5ZUjHqx61zWoeJd2VtVJ5++/H5Ci18N6hev5l7L5Knn5vmf/AVu2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RS4/jkO4n/D8K3UIU99Wcsq9arpFcq/E5WPT9W1bDSbxH6vwMfSta28OWkA3zAzOOx4U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6uP8W4FQm03EtM+//ZHAodbsOGEvrLVmc8kMY8tBnHRUHSqjGR3BZQuO1a00aquFAA9q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fvF16H7tokilIUrnjBqe3AaMjGDmqAb5Dz2rRi/dk5HyljXaeBJDvKCklRt9x1q1b6zd2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4x3pjALjnnmkOwN0HzdaZA++vNIvLdfssHl6hPIIAMfc3cM35ZrlPGTWsWq/ZbOQSFQP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9gK1xEp8Q2TDqXLEY9ATXGXeWvZWPPNAIhxinovzUw1PAuWH1Aqhl/UQBewxAcJbL+bf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QtR32ZdRYr1LgfgoArq9DswUG8ZpXEc19jkB5SmtaN/dr0b+zbWRPmRfwqJtCtn+7igk8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a0kA+7xXor+GkzwfyFV38NA9CPrT5mB58bdv7pqNrX/ZNehf8I0pOM8+lR/8IwWHAp8w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n2cjivQP+EUY5zxTB4TYjOR+VHMBwZtc9ajNn1xXoZ8Jg9SBTT4RHIDDii47nm8lmeuK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8LKqEsw49BXPanpaWzZQgg0XC5laL4gvdAnZocSQOcyQMeG9x6Gu8t/EVrrNpvtZir4+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15vPDjNVtpV9wJBHQg4rejiJ09OhMqabudbeQytu+RuvWtbwpKYp3gcfu5sdegYdP615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TMPQuakt5ZYGDRyurDoQxFbrGJPYUocyse4yQeaSH5/urUDy/wBn24hjXfdS9FznH/1q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qTXYvJ2ljt412FuoJz379K6u0tRveZwSzHqetejSq+0jzHBOHLKxFZ2LKfOlIaVup/pV50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YoqmwKwQRyqg+6T+tJcjKsPapZQFjJPGOQagJ3xsx6kUB1KenAmM/U1fYZSqGm/6s/7xr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zDuBgv8AWpbc8U27XDP9aS2NMroTSruGPUVnHKtz1BrTOSoPcVRnX5s9KQRZyWr2v2W9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6ioI26V0Wq2n2uxYKMyR/On9RXMRtwDUdTZakly/yYFLbkBAKrTvlsVPB0FNPUTLyHil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mb9yT6Vo9hLcykbdeZ9DVvoKoW7ZmLH1q0zHjFePiHeRvEe3Iqlch45UniYq6HIYdiOl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2p3H2aFMnGWPZR61yy2LW513hfWW1R1d1Icphz23CurrntJ09dOt4kjXaqcn/aPcmuhF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rICkIpaSgBOxrn7mLZczL2yGH410HasnUo9s4f1BFRI1icvqOnpPcicLIXCgHEgReOm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Br7UVTjmOEsR+bYFber2ktxbr5EwiKvlixwMfhzWFdaD5HkyNcxTtIecKSR+JqCiJDoV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/vEv+ijFbNtqKxRZKR22B0jTGKzkhML7I1z9TxUxZLZ0ea0gkQ8lSmaLhYtx3H2os6nK0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W2kjEloAqH+Edvagr8pz1pMYxiHCoB8x61btLbkelRQQEnLDk/yrZghCR0CY0AIMA8Uh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+lMxjr1oEHVQp6DpTHwq56VKBVW6kwCBTAqyybjxURb5hUZb5sE9aTODSuMtxn5xWinAF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YFAGjA+5dtcd4/hI/s+4H8LlSfxBrqbZvnFZHjW2a50TMa7nWRSPrQI5uJA0Y9e9adhL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DUTbSmO6QLtJU452nvWvFMsoEkTBlPcGgDpLw/J5qDcMfMuOornnt1jnkjABAbgj0robW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ZerSrb3FuzjCy/KW9DSbsMrNaxyxGOSMMrDBBFU7bRVtd6h90ROVUj7v41uLF8oIUmne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fudCsrjO6BQx/iXg1z+oeG5IA0lu5dByQ3XFdtc7IZEJIAY7cd80ph3DpTA8t8ht4HGS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dQcHFdtf6VHDeRzrCTGxw23+E+tYeo6DPE7zQZdScle4qiTHAFIQaXpkHgjrTgobqaAI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FAHapYY61YWzXFaPlt3FL5eO1ZFsz1swD0qaOHyiHA6Va8ujZgdaLgNvmURRnPIXk/yr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LoYt89q56RyWPpVp3EPiiaaZI1GWdgoHua9msbJLKxgtUACxKFrzTwXZi98RwswykAMp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C8Vx4qWqR6uAhZOYIvFPKdDSqOakIGK5j0WMAqVBTAKlUUCQ8CpIwFJpq1Io+UmtIomT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lNqhIp60N3h/UQf+eP8A7Mtb/hpbLRfC2n+dJFD5kYcs5Ayx5/rWHqSeZouoL/0wY/l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9xqvhDRr60DSJDAFdF+mCf0r2MGvaUVTbsm/0Pn8xfLiHK17JHeXFpp+sWrKwimRv4lw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a/4RzWFMRJt5TuQ+ntVW21XUNImEtpcSQup+6G4P1Fdnrt+PFHw9GpFFFxbygSAevQ4/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DqLW8ZaHkVZQxEXbSSM7WcHXtS/3kP8A46K4e5H+ky/7xrt9Y417UPcRH/xwVxN3/wA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qbnZSK1N7U9utMI4rI6CxbyDBGeQauIeazYUViCQc7q0UHNeVW+Nn02Fd6UfQnEiRoWc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+RQXBXdyAe4rM1C3aeyKqMkMCQO4piMzXVukcxkAIyNhG0Y70oxTjdk1qs4VIxS0ZvKc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+DjtU4rE6bXHhuKepGKjxgUA0rjSJM1G7ZFIzBRljj61n3us2dmp8yYKey9W/Kmk3sEn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DNcw28ZklkVFHdjXJ33iyd8rar5Sn+N+Wqlb6Xq2sv5jK4Q/8tpzgfgO9dCw73k7HJPH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f+LLaEMtqhlb+8eFrEN7rOvOUhEjrnpGNqj6muhsfCNjAQ92xunHZhhPy7/jW+ixwxiO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FX+7gtEYctas/fdl5HJ2Hg1hiTUbjI/55Q9Pxb/CuktbG1sotlrCkQPXaOT9T3q4scjY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qvyjn1rOdVvc3pYWEdkQ7Cfb605IVQZxlvU07p1pxPGay5rnWqaRG4zUDgYwTxUzNuGR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bLZHQVmzrg8mtOXJJzWfOVHGKuOhEymDgkVetLxZG6gkE5/OqRwCRjnqDVcR4cuvykHk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MrnzdeHLNxOojO9QSM050XAOK5NPEAtLnyHckZxkjH4V0EV/FPED5oDehqzmaIwMa5a4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Wrh7r/j5kI7muwgmDayJOflglPP+6a46cjzXPq2KARFj5RVq0H7yP8A3x/OquOKnhcK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DNC0Xz73J7dfxOf612Nm3kxjBxXK6VGQQ3ctXURA+WKViGX0vD/k1ZjvSOpzj0rIIJ9a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I3PtowO2KQXYzyc5rBNw6gjJpouGzQB0Zul2nacfSo/tQB+92rCNwR3NQtctu+9xQGp0f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1FJqSKfvDPqK50zv3bimmcjuT9TQBvnU8/dz+NVp9UI3DIFYpuW5y34VVluMj7xoKSNSX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K5zUboy9Tkg0+WYkcGsy5kyc0DKc4zmqUgFWpGyDVSU0wICeaQtSE1GxoA9I+GKJJZ6m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2DXesxLbUGFHevHfA2r/ANk+IoldsQXX7mT0BJ+U/n/M16Xql60cqwxuy92Ir2MHJSpJ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ecKKXtWRpM00sbs8hZM4Ga0926PI9K6WYtWIpSZZVQdAaJFCblzy45p0K/PnuaS5ICnj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nqBCD61eH3SKghTau3+6KnXlCaYGTdLmQ+4qCA4kAq5cL82aog7Z/wAafQpbF4VVu0+R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XMTetCEjNJxgiuV1W3FneNtGEk+Zf6iuo/hI7g1n6ta/a7FwBmSPlP6ipkjWLOTdsvmr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FaEPAFZxeo2WgeKZcNi2alB4qK7O2zkPtWr2EtzOtv4fc1e24qhbnAjNathayaheLbJJ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A/rXkYjRo3QtrZz31wltbpukb8gPU+1d9p2lQaVZi3jwztzLJjlz/hWdpDWWnRvDZrNc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4/2mwMewrVWeVh8wRfoc1wzkbRRcQLzxn1NSQHdCvfFZss4jiLSN8ijJJqxpdx59uTtx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aF6iiitjEKaetOoxQwENUdRXMIb0OTV096huFDwsvtUM0Rzl0gMcie3FYk829twGMDCj0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h25rmvKeO9lib14Ht1FZI0JoINzdffmrFypd4/IiUupzk9OvpSqnlrtHDEc05QynPJ59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3fYRDNtyWQBUJ7jAqkoaeXG0DBwcVZilXO5wXHTaWOKswpGADHEEJOQBSAdbW/PI+tXC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T1psg54NMkhKCo2Tn3qVh81KAO9AEEnyx1lzHfIa0bwgDANZ4jeVgqDLMcCgCSzEcEU1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U92NZ0g2ykDp1H481oatsieG0jxtgXBx3Y9apyAMInHddp+oP+GKjqcdPEc1dwJIOKvB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5nSrO0vRSYYCnavF9q0e4iHJKHH1qpGTuBq+53RbT0IxSYlueRSQyRSlTkgnIJNWJILr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UDgL0I9DWnqdoYrmQEfxGn67D/xJ7Ccj7g2k+xH/ANahO5TRe0TxJET5F0BEW4Dj7pP9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EmK4Yx4kQj2/+tXnW9fStjSvEMthby27gzRMpCBj90/4UmhFCK9uYD+7nkU/71adp4pu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foaw8Y96MDHWmM6PVdUhuraDULQsskDgOje9bthcJe2scyHIYc+xrgZZttoIQc733MP5V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MAWPDIeWQ96AO7aEFOeapTWwY88dhTNO1y2vwF3+XL/cY1du5ES2d3HAHNAHKaxoqSgyI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2zaSGGGBwRXoqSrd2kbHrjNctrViq3IlQABzhvrVCMURpjkt+Qop5hkUkbCcf7NFAj1Z4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FR0FXihZfammNew/OsLm/KZjBv7tIAT1AFXZISRjGKYLXA6ZpkNGdcxSsn7sFhg8VjjR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1u0qOBTPLJ64FNSsKxp+AtGawt7m5kbc8rBAT6Dn+tdqOtUtGtvI0i3TGCV3H8eavBea4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YaPLTSHpwKCfmp4XigJz0qEjZgoxTx1o204LTSGOFSDhaaik09kNaRVjKTG7SeRSbTVh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lJUincrnTb1T3tpP/QTWd8PfEsUcJ0a9YKCxMLN056rWzMgNrdD1t5B/46a8otoJ57gr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17uWUI1cPOMnbU+dzSbhiYyXY9q1Hwfo+pPvktwrHqU4zWT4msLHw94FurS2UIkjgAE8s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Xi3X9HjEMjOyLwBOhOPxrH1/xHqGvyJ9rk/docrGvCg+tdVLB15TSlK8UcNSvTUXZas3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vQwn/wAhrXE3fF3L/vV2ur/8hBT/AH7OBv8AxwVxd8MXkn1rgqnTSK5ptLRisDcfBySB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n4rzyddS3c4SVBj2bmukRM4rz8QrSZ9Bgpc1NW6EiKM1N5IA6AZ64pFU5qwiHGK5XI7u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SqpxxT2jjjUvIQAOSScAVhaj4ntbdWjtQZn6bxwo/wAaUYym/dQSnTpK82bTusYy5xWN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RuHkHZeT+fSuZkutR1aUonmyA9UjHH4n/GtOx8JyNte+lCA8+XF1/E11Rw8YazZwyxtS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69f3zbIyYw3CpHyx/GpbLwzf3jBp826E8lvmc/hXW2em2liu22gVCeC2Msfqa0khYjni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NYaU3eo7sxrLw9p9hhli8yQf8tJfmP8AgK00Vm4UZH0q0IEHJ+Y+9P4FYyqNnXToKJAL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8ovQDFSZ4xTSQDWbbZuopbDAaaVBPWlLKc9qTdjpSsUMfioywA5pScc5pj8j8aLA5DWJ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mpGIC8nAAqBmpkkMo61QlAzV2VwBzVCbcx+Xgepq4q4pNJXZVkYA9aZwrHMgUkcD1p7Q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F2Y8FVI9xXZS91WZ4+Mh7SXNE5m9G+eQEdTxWvpdteLZbbqGSIZxHI3BI9xVyD7NaXgu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QnHIz+NOuPEelzoYS8wk7ZTIB+ozW90efKLRHbedDfurvu3xOin14rEdcSEN13E100sS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z6+tYN8nlXcikfxGmZoq7cVGc+fGo65z+VSuyjvUcWTL5gI6Y61Q7HR6dhVXNbqTrtAz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VgagyDnNFyWjozcqKjN0vtWCNSz61G18T60mFjda5B7mozcj+9WKLliKTziepNIDYa596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oSH1p4f1NAWLzS5prSVV8z3pGkoCxK8uM81WklpjyYqtJJQFh0kvFUpnpZJDVaV8jrQA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s2eKhYZNUOwxuab5bGn8K3NSDLdBSbKUGyHaVwQSCOhHavRhqMl3BbXDnMkkKscfTn9Q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YeH2SXTfKcZNsxAGcfKeR+ua7svq/vOV9RV6Focx2Gi5/sk45Yn9a1YlZY+SenP1rM0V9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rXb5VPpivUlueZLcbCfnPtRJgOCe3am23TJ70r/PNiggjP3jtJ56ntU0eNpwOlLIoWPA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EbcfWmBVlG4t+dZkww+fWtTPzms68G0t7U0VFk8TZC1Lgcg1UgcALVvqaBSMeceXcOp7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uqIVYSAe1ZynK/hQylsctq1qLXUCyj93J8w9j3FNifNburWwubYqPvjlPrXPQHkDvWVrM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70brORR1xUijFMdHmPlpyTVTdo6iW5Qs4XndIoxluCfQD1rrdMsEjAkBOAfvDqx/wqvp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DyzHqx/wrWeUKmSQMDtXjVp870OpRsW1cEEM2BWjZ/ZpA29yCBn2wOtcnJq0e4pEryuO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/ZGjMkVtG4wQTuYj0wK5pK5V7GjqOorIzTHd9nU/ukA5c9jVnwdfT3Mt6k4KksHUEcYPG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Ble6m9t+wH8q3NDktorxBBapCz/KXDFmPfkk0RVmKbujrs9qKOtFbGIUo6UlAoY0NamM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aMG4TZM31rMuRCLpZeRKqY56Hnity/j2yZPeue1RPmjce4rPqadBFbJJz1p6A9O2eDVO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z+VAFxFUgAdutaNrHn52H0qnaxbyMd61kUKPYUwbFf8AU1ERnFSE5pMUySLZk0jcLUuM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gM+5JL/Sn2H7kTXxUEQDCZPVzxUEpy2O5OBU2qZtLO3to/vgeZIPc9BUyZEnry9zIkZp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+ppwGbM+qOG/A9f5Cq1q4eIkKy88krjPvVyNXBkidSrNGRj36j+VJHhNOhivRiRn5eKc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PDbTVn0BfiGOatlv3Y9qoRv8tWUf5RQBjapZrJPuHQnJqPVLQTeG5Y+pRdy/hzW00fmd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zRkAggg1CL6HklFSXERgupoW6xuV/I1FnPerJFO7tTwxA5waZSdOtAyQhWIOeaTnORTT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AEgbDBgSGHQit3T9ceaJ7G8O9JFKI/cH3rB4P3TmlSYwZcffxhfb3oA6fRbsy2zQEjfC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J4ysigqea5bTbo2d0s75IPDKO4rsIJorqIPE+5T+lAjGNomTk0VsfZ/ZfxIopCOpEKqv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Hmo9uKxOyxXcDvURYA1NKOKquzdAOaaM2hxekjAknSMHJZgKaEkbqMfWr2h2iy61ACc7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BXkkd1CgWJVAwFAUfhUqoC1Iq+lSoMVxNanuR0VhduDigDGacRzSYOaaQmxQM04LShae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YNTbaYoqZRxVpGUmJsyKaVxVgDigrxVWI5ijN8tvcH/pjJ/6Aad4FsrTTPDEN5MY45Lgl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k/SnXa/6HPj/AJ5P/wCgmufurebVPh3pzW2W+zMwdB7Ej/P1r0cJFyp8l7Js8nHtKqpW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rWxWRIZo2H3hg/qK8i8ZeF20K6EsIJtZD8pPY+lULHWL/S5/Mtbh439M8H8K7q51RPF3g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doMuB6jnI+or1aUKuEmne8WeTUdOvF20aMHUm3XNse/2CD/0AVx9+P8ATZPrXW3w/fWh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FctfD/TH+tedW3OugUcc0EU8ikxWB0nPavuGrQFc7ggIx9TXe2KedbRyDLbgDmuOu4om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X+hz/Wur069hh822ViArbl3DHB7Vx4yLcbo9bKqqVRwfU1FQA89aztR1yCzYxQkPMPvY6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auY7Z/Lzub5VIqnp3h2W4KzXuUTqIjwzfX0rjpU4tc0z0sVXlF8lLcoNJqWv3DCFXaLP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CtrFh7otO/8AdzhR+FdHFbxwxKkaqqjooGAKlCCtZVntHQ5YYaN+ao7sox20MSBI4lRR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4LD9atOntUaMd2NpA9ai5s7LYEMYAGee/apVkxxUZUckioypzw2KTTLjUWzLPmDoBRuB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rT1kB6MDU2NFJMmBpCc1HvHY0jN65ppCcrCOBnrQtN460M2KqxPO2DDBxUTPt9KJJQOc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2uVotwmfcpDAbenNRPLwNo7dTSPknk0BC/WtI0+5jKt0iVzhyS3zH1NMZS3I6VZeILUe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Jt7lUpu61A0PPAq8YWyc4xSeVxnIp3M2jHu7VZ4jHISE7gd6z10iOJCsMgQH1Ga6Yx45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JH6VpGdjmqYdyd0ZCi+S1WLzI5ShBVicNxVK+t7+5uGlZAc9ADXQtAp6cGojZFsfN0/u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kck1hKH/AHkUhHtzSfY4OdwmT6qa637JMo4fj3FMeGU/KQhH+7/9enzGbhNdDmo4QgAi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SCO57SxyfQitwWa7MSwI/uBUZ020f/lk4+gp3Fr1RkFbpesIP0NRmScfehf8q120iLPy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2YD5L0n/AHhTE2jLF2V6q4+opwvRnk4rR/s+/H8UMg+lRPZ3IOJLOM/Si4rorrdg9x+d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r/HYSL9OajMEC9pk+q0XHoT/AGlfWmtcrnrVWSPgbJCB6nrUMLSyckEDPBPei4rIuPOv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VimdwoI5PSpTYTbsmNv0P9KLjsiixJ+7TDA7dFNXzDPDyY12/wC0MUwaikTBXt3Y/wCw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FwxyE4qKGNXlII+UGugh1C2ZR+7lT2Zap2um8mTZjcScVMpWNqdGU3oZaWW6RyAcE8Vb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aBR0oMAFZSqXPRhh1FGcIcdq0dGmFtfAOcRS/I59PQ0wxe1NEfWnTrOElJBOgpRaZ6bp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E+lW2OY6yfC+oC90vynYm4g+Vs917H+n4VrsMKK+kp1FUiprqfMV6UoTcX0CIbEpm8CTI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IMyH61qc1ixLytQH93t5wGOKllPy5z2qsq+dIXc/Ko4HvVIAbh6p3y8k9itWmOU45O7G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H+TTQ1uZyNgqex4rSjOQKzZExb5HbmrtpKHiDeoqmN7CXyb4GzXPByrbD/Dwa6eYb4z9K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PZjmpHBk9yQUyKwbqARXm9RhZOR7HvWxu8yMD8KqXkZKRqvLZ/SpkjWJVRWdgqjJNXbe1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PrSxQiCHLHLt1/wAKWW82MIoowuRkcda8zE4jnfLHY2hC2rLM9ytugRMFz0UEcD+lZN1d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+eaHbGv17mmXkc74Ma/MfvDpWcIZQdrQyD321wXubFpbyRhtDbE/uLwKekgz1AqkEkH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UyrKOdjD6imJl+OUZq9a3Xk3UcgP3WBrHXd6AfU1PuxktNGP+BUIVj1RDlQRyKWqOj3A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KDJ9xwf5VerQyYUHpRSNQAh5FIKDSVDKuUtRTKgmufvEDRgHtXT3aeZbN7VzlwCQwx2r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V/l7Vato88nr2pqRlj9etXrOLzJAccDpUlmjaR+XGCfvGrZ5GKjQY608VaRDYhU03FP7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SqE8mTt9KuzvtjJ7Vlschn6+g9TQF7EunW6S3u+Q/u4QWb+f+AqheTG6uJXYjMpJ9h6C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8nzLjliP7o/xNYrjkkVG7PDxeJakrb7/AOQkUM93IUGwuoPKjGQK0tUZGW2uFHzxbQ3uC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An2idmwCF/SmXUIkjkQHIMZQY9UbI/Sp2Y5Jzpuo95GE6+VPJH/dYgUpPSi4wXDkcuin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VqexSlzU0y3CflFW424qhbtxirSdaDQsr16VKchelQr2Iqdckis3uNHmvia1SDXZjyBK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snylPSQfjXYeMrYK1vOB3KN/Mf1rlGUHjgVSegEBidOcZHqKjYnseatBGX7pOPamsN3D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6dc0duakaPHvUeMUAIDjpT8iTr1FM68Ud6BEvP4VcsL+WwmDoCUPVc9RVNGqQ4I5oGdvFf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DcM4J5H60VxIHHX9BRQI9gzmkPTg5poj2n52zSltvPArA7bCFQfvVA8sacKM02WZmyqD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seaaJkgkuGY8HArc8Iw77+aYg/ImMn1NYWAOnWux8Hwf6LNKR95sfkP/AK9RUful0Ipz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ikRamC8VzqJ6bdiMqaFXB5qbbSbMmqSIbExT1SnhKkRKpIlysMCYFPAqQpxSAc1djPmu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eKdjjFMzcircD/RZv+ubfyNcj8PvEEVlc3GkXjhYpnLxs3QMeo/GuynXMUi+qkfpXi0x2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Xs5ZSVanOm/I8fMqns6kZHsuq+B9H1VjKI/IkP8AFFwPyqm+gWnhTwpq+yV5DNCwZm+h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+OdY0yJYiyXEQHCzAkj8etReIvGN/r1sLaRY4oAdxSPPzEepreOFxXMqcn7tzklVo25ktS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9OEX9a5i9/4+mrpJiDDpjetlH/Miucv/APj6f61x4jSR0Ycq4ppp9MPWua50mRqn/Hzj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NUCXrLdsZJGLsPmJ/z9ak1c4u1x3hI/Wqdyhlv0YLx5SufqaUtdGVCTi7o7TwvaLqd215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7uec/gP512T2R+8KpeG9PFho1vER87De/wDvGt5VyACK8mq7y0PpKN1BOW5hvAyt0pNp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Sqs+n5BKis/eNLxZkHP4+lMLLj5uKsywtF1FUpmQ8HGatSMpQfQUkMeDxTJPkGScCoSs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cFlZcuVz7cVpdWMdbjd+7oTikYxkfMpB/vDg0p3KflCsQcYJ/rUygkYYAH0zmk5FIh3v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C4XgMCp9+lTsgGAFPPfFI0YYegHtU8xV7ETOAMkjH1qtNcgHg1LJDHIGAz8vUrVN7Ngd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iGUnn9TSFgPrUDHZJsbIPoeKkGMjIx+NaJWRjKTe44SgU8Hd6/hSBFbnkmpAoUcmmQkM2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evHpg01g2cgA0nnIrAMCv4UDsIYioJAz7ijGRmpN6s3ynNDrj7vAPYCmSyEocZyMULGrc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cDtipo0Tk4HPpTsEZMjECUfZ1HUVYwAOKZJuX7vf0FSXfuQGNfWgQg8nGKkCSHrkZqTy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yJkAgT0oNuPb8qn2kdKTB7ihSD2SZXNumfuKfwqM2sbfeQfhVvAHGD+FN2nt+tP2hLw8W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ik+xKDgMw+hNXFjOetOIbpn9KPakPCRKBsWA4kY/XFMNo69dh+q1o7G9aTaaPbE/UomS1n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+Akf0qI6ZaMcG2/Jh/8AWrc2ikMSnqoo9t3E8B2ZzkWkxuxLl4vT5c/yqwun+TFlbw/T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L+tO8hB2J/Gn7eIll83scleQ3Nw+0FnQddwwKW20gL257muqa3jPO0fjTPJAzwKiVe+x0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yE02MAfKPyp/2ZU7VplBionSsnNndGlFbGa0I9KgkiHpWo0fFVZFxQpF8hnNHUYSrjJU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mm3smm3sdxHnA4df7y9xXoSypPEkkZ3I43KfavONvFdP4avi1u9nIfmj+ZD/ALPcfn/O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m+p4+aYZSh7WO6OgIIHNMiHzH60534ANJEQznFe4j5xoSfOKI1UJj86dP2pq9KpEEM3y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cDNuU77c1YmwEJPTHNVUfKbm7D9KaF1KIw8LA96j0+YCV4j26VJaDcZc9FOKy7ebbqsg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bkYFcrr8RVhIB1rqVO5c+tZOtW4lt2GO2RUhDRmBbzjyQe4OKmHyxh2Yb26ewrKik2kr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qBwBiubEzahZHTCKuQSyZPHJ6YqPyBd3flbyvQHFWLe1eTMoQkLyAOcmptKt3W78yVTw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XLY6C3L4Zt440Y3l3k9QrCmrolltAZ9Qbnk+djj8K2JbhXGMgfXiqk13HGmDLGPbNZDK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5Yf7VyaP7M0fJC6ZGT/tyuf61FNqS4O2SIE9zk/oKpNeg5L3Mp9o1CD+p/Wn0A2Y9P01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OCf5mo3XSYyQbPTY29Ng/rWDLeQH/llJJ/10kLf1qNb0rzHAi/hRcDu/D1zHNbSRxEbU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tmuM8IX0kmoTQyDAdAy/UH/69doRWkXdGUtxKaetOpDTJG0nanUhoaAawyjD1rnLpCkx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m24PuKykjWBnoMHYOpPPtWrbxiNVX1rPtkHnlj2Ga0FcCPf+VQWyzu+fA7U9TVWKTcc+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PPSlHApoOaceFyeg5pgU744TbnrVe0hNzdxxYwF5P+fpRcSb3Yk8Dn8Kt2qG00yWdv8A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AIVLOfEzUYWfX8ipqcouLtnQfu1+RR7Cs9kwKtuML9KdZ2y3dwYmJGVOMetFrI+bcpV6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SYbmBQHdDG/uD3p6Ze52jHOyXH+yRhqbhzbRWz8HEkLD0I+YVBHK/nadOvUZhYeoz/gai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vMm4h2R/7jlD+P8A+o02Q723DqTk1p6miefKYgdkylgP9pTz/I/nWKrHOO1Wtj1sLK8X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uoeBWcGw9XEbIFM6S9Ccg1Y6GqluecetWj1rN7jRleI4Fk0yZmGQoDj8DXBbraThZMfW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8bD5XUr+YrxmWKSCZ4ySGRip59KcRmsYCBlG3Co2Xscg1Riupou4Ye9X7e6iuPlfhqpo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kGelXpISh45FQMnHSkOxUPWkIzUzRg/WoypFMkbmpoyzkKPvHgCoiKD7UAaPlRJ8snmb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iU75HbeeuKKBnqxkc98fhQqE8nmpAgHWnZwKxOwjxt571DIT1qaRs1XegTI24r0LwnDs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6155nNemaQvkadbKOMRgfpWdR2NsPG7bNPaAaeBUNvdJcbwBtdDgr/WrCCosdXNdDgme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5FNIyciNUqZUpyLUm3Aq0jOUyFhTQvNSkc0mKAuOUcUY5o6CmnOMUEjH5Y159/wi32/w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7iRfUA9a9BI6fUfzrlPBniSKwupNGuyqwvIfKkbsxP3T9a9HAyqRjKVPdWPOxyjKUVLq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i4uiySKhkhOcBgp5H19PpTtI8NSazp19dwTKDagHae4wT/Sut8ceGpvsn2iyLm2XO+FT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tQfDpQdJ1xP9hR/461elHEz9lKqn1PPlTjzKFjCmH+haQcc/ZAP/ACI1c7f8Xb/WullI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cflK1c3qX/H21cOI3Z0YfoVM0xjTjTGrmOsx9XP+lRn/AKZsKtaJbDUL2yj28FV3Z9AK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dWVh/Kus8GWIa9ml2/LEBGtZ1ZcsWzXDw56iid3bR/KKuxrmoYVwMVaiWvLjufQTdiRU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M1Jj5a1SOZyM65s1kBNY1zYKCRtNdSUyKhe3Vh0rOdO+qLhVtucRLZkAiPg+9VcTwqQY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K6+409SxIBFZstmVkBOcfSsleJo3FmQpWOP548emEzTtzFSVHOMhR09qkltuCDvY5xjHT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mJWTap3AduAc/wA6tJslySJblJAstzAbgzbAvlqvy5rmrlL53eSZJ1BYZU5xn6VcGrOs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mUnFV47+5W5EiXBXaeAxOMD19a6acJI5K1SEtmNttSuLRgjfvYV6qw5/DNaCa/bBD5sE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FVL29iuRvngxKEwrRsME+p/wrMFwyBlU/Keo9arkUtWjP2koaJ3OsW4s7mBGWWN0boHP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EhC/XcK5034xH5MEcO1gXKc7seoq/a6u32hi7jYxzs46Y46UvZtbGvtk9y4S8JBdSVPA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rjIwai+27p0d7Zd/XK9hVry7e4jEmBgjhl4NTzW3K32GjPak6ZzgCh4LiORfJ2zIeu44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dskToR1BU1V0wu0XVIVcZAzSBxtIGD9Krg+YODx2NTInH3sUyW2KoIyQOaUK1OAwPvZp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aVVzSbmJ+UfnUiq3Uj8qTKTAqAe1LsyM44p2OOlNAOetQb3G7f7vSkPoacT70wt+dSyk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MZs/dH40SbXIDDocikx3PNJloXey8kg/SlM5z90U05J4xQ7EdcCkOyH788ECngLiq27d0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aXYn2g9qCigcmozKccUKD1Y5NS5GkKTuOwM0hoIptQ2dKihaay06kPShMTREV4qIjNTk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gYVBItWnFQuKEyrFNlzUbJVhlxUZFWmZSK5Wremz/ZtQhcnCk7W+h4qBlqNula05uElJ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L6nfAsQNu3IPO6pYxg5/lWTo14buxUs37xPlb6jv+NayHivrKc1OKkup8bWpunNwfQbN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VHNaI52RXufI2jvVS8XbCEB5YYq9cfdAqlftsgeXGdqkj61SEQQ7Vt5ZR/ECT9QK520b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6El7JoyfvL19yOaxY4xBLGOhztNUi0dJCf3YqK7jDqwPSnQMTGM04jepoI6nn9xGYdQk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rRubhVIVz2yKZ4ig8i5jkA4J5qjNJuiicjOPkP4Vx4p8sGztoe8y0l0wI8t2GPQ1YEt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e1ukhAKxKx961Y9dnRQFjiQeoUV4zdzocbEEenXs2crJj3NSr4bu5Odn5mrY1a4ZgRJg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UOZG/A0iSvH4SuW6yxKD6mpv+ETQHEl/Fx2HNVJLmU5zI5H1qqZDuyTmnYDYXw1p0f371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sS/NdZx2zWIZgeOKjeQkHHHSiwHTWUGlW91HJaykyZ2j8a6Enn6jNee20hjYMp5DZ/Wv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oRkVUCJi0EZooHWrIG96QilJy2KUcincLDcVk6onKt74rYxVDUY825PpzUTWhpB6mLCC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Te+1furwKizhlOcVYiQKABWJoTxYC8VMpqFDjg1KnWqJLIUYHNQXMuyPHrUpOBiqE0m+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IIGuJkjUZLMP58fr/KrOpyKZ1hQ5SAbB9e5qzZBbW0e6fG8DK/7x+6Py/nWaBuLMeSaha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2V1/L/hyNuRVm1hltry3c5Cyqdp98VATnjFarzRtp9sMfvIgJV98HBokefg4qU229VqUZ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xKTf8C+638qrS5h81R/yxuBIB7H/ACKfdxgxTL18mc4/3WFEy75FI/5bW4/Ej/8AVUnV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vnf8ATObeP91qxrkIl26oMAYH44Gf1zW3gTw/9dbcr/wJf8isG5JMyuf41BP16VUTtwM3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s1bhbKCqh5GamgbC4qj1zUtz8wNVrfW4brWLnTwhV4uAxP3iOtTQnivPmvWsvG13Lk8X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tXBHqPWMivLPE9t9l8QXIx8shEg/GvUomWSIOOQRkGuF8eWuLq0ugOCpiY+4OR/OlEbOS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cDTxS1YiaC9ZMLLyvrVp13LuTkVnMuR0qS3uTCdrZKn9KQyQqfxpu3fx/F2qdkH3lPBqB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BAcg470d6llXIDjt1qIetMBcn1opNw9KKBHsvTrSEjFMAPc07gDk1idgzrTCvrTi/oKb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UGZFx95gP1r0a3G2EL6CuD06ISajAOvzA13cP3cVz1Hc7cLHRsevyyBxwwPX2rUhdJFH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7KeDUKbRu6SextqOKfj1qhb3uOGq8sqMM55raMkzlnGUdydFpx6U2M5pxrQ5+pGaMUtF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JikMik4jLenNeOamNmoXIBxiRv517HPxA/0rzoeFL3Wl1G9s3QmK6kjMR6nHPH516+VT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yi3y2Om8D+Ll1KIaTqLg3CriN2/5ar6H3re0/QItHl1WSA/ubpQQv90gHP8AOvDC81nc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QQcEGvXPDXjiz1XTDBfzpBeqhVt5wJOOoP8ASurG4OVL36fwvc4qFdT92e6OOmP/ABKt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61c7qPFy1dBIQ2j6O4ORi4AP0lP+NYGp8XLfjXJiFr/AF3NsOUqZIcLTgaikauQ7ehR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YyERmP6AV6J4TtPI0pXI+aVi/+FcPboZpgi/echB+dep2EAgto41HCgKPwrkxctFE9DLYe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SKuRR5NRwR5xV+OPaK54x0O2rMiCYNPAqXZShauxzuRGRxVgQnyh+53DuwODSIm91Udz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hiIyaSi7HNXqNWSMB7dHO1H5P8LfKap3Fnj5WXB7V08kEMow8YI9xmqc1qY1+RyVz9x+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PVCp4uS3OQnsvn6YzWZe6eJYGX+MkYJ7Gu7uNMVlJ8tkB6MOR+XUVk3emSInyrvUc5Tmu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TojXjPZnmF9oMkTYjTIx/D2/zmsOe2nhYhlIHbivUpbUMpV1J7kGs2+0tLmBURfmXp6G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1R5oQynkUBQTXVah4clgQvgFfY9Kw5LB4yRtNaGLTRS5B4Iq7Ym2LyfardnzyHQ4K/hU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VJG1SOlTLUqDs7l2O6ezZLgxrgruCu2S2e/86cNdlZWWOBVz68j8BVCUvcDc7ZIGKhBZ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nuDrNPQ27fUrx2/eCPb6Y5P0rTS9LrsC7nx8qnoxrnbeSRmOI9xPAAPGa6W2tpIIN9wB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HpWdRJHVQqOSFW0SVcmMRsepU96imtriIHG2VR/dGG/KrSJ5Z3BgIiOABTnYk5yRt65O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OtQjJamaLhUbawKkdmGDT1n3Hpj61dDJKMYVgfUZFRC1iBO1dvsOar2ncj2HYFOe4/GpV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SSM/cQjsR1pBcluC2MdqpNMhxcehZZieM01iMcnmmJKCeOtO6/WmFyIBc5PB+tIzAHJB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MK8/4UrFczF425xz2zUJlYkLs/75GamAycEjA/OmPGxxtwR3zSaKjIhYjpyPfNREPu45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M5p3lpEBz+FS9EXFOT0K8aHNTCh254pwj38kYFZOR106aWrBfm5Ap23PPepNoUcCmlTm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KcRjik6GkNAFo28U7NJmmhkRFREVOajYVRLZCwzURFT4qNhVJEuRWkWoGq2wzVaRatIz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lI9aYRVGbRf0O5+z6gIyfllGP+Bdv8K61G5rgOQQQcEHINdnYXYurSKUdWHI9D3r28rr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vQtJVUXm6ilXrTSc4NOFeueCxkvNUtRG6xce1W25eq+o/wDHm49aaEUIN0kUe3hY1y31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XjfNxj0rStlP9nOo6nrVTUUkjiit0IDOAcnt61oWi1bSlk4PSrUY4PvVCxhMEG1mLN3J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QQ9zH8SWnn2TnHIGa5SE+ZBsPUjj6ivQL+HzLd1I7V546NbXkkfcHctY1ocy1N6M7E9u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LgScDAPI+lW0GRXgOPK7HoS1VyypJxitCH5o2yR0rPj+UdKtqxEZIoRkyKVhg+1VCSW4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ELHgdKBkJXng/WkbIGMYq2IcZGOTUbxE8A4wvAoAW3Gc+oruNFlEukxDOSg2n8K4lDsCS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dR4Ym3JND75H4/8A6qa3Ja0NzimscA0meaM5qnqiVo7jEyWqTOKTAByKDnFZQUkjWo4y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crvgYdsU/axHXinFcxlPar1a1JaSehyhHzge9W4NrDaTg9qq3YMdyyf7WafGxyPpWRZbI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Mmq6HeAamzsSmIJZMZNV413ttPIPJ9wOv59PxpzsrnGSMCp7AoJp7h1/dwDIH97HQfnSb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ck1PCxR2ofBjxLIfVuuP6fjVV1CMyjoCRUMkkkzzOTl5O/pmp0VppBEoyzcCnHQ+bxlW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0MkhkjSOVlwkgJU/Sp43AgtnYfKJGib6MP/11M48zRveGYg+2f/riqi7ms54x1AVx9Qef0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Oat1Q64iIkkjxzNDj/gS/wD6qrI2bSxmJ4Ryh/nj9atXUv7qC6H8LBj9COf1Bqq0ZXT54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2IqGdTWt/L/ghaAm+e1HWGTeM9weCP1BrFvYyEIyPkcrxWtcztb3kV2gySgYj17EfpWb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QFgPfrVLQ1p1oxlBrv8AgymhyuKkhOGOagjPNSofnqj3zUg+7XmviP8Ac+Jrth/fDfoK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F4zg8vXi46SRKf6f0oQI77w9cfadHgIOSo2/l/8AWxVTxha/aNCkYDLQsJB9OhrP8BXf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P9D/AErqb6AXFrLb/wDPSMp+lRsyjx7aetGMnA61duNPvICRJayqB6oaqofKuomlUhQw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Okzo6RPLbrK4yEaTmsyQbXKMMFTgirl3NJPdySy/K+7I56elV7xmkEc0j5kkBJ49DigB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SkYOMcVQ9weRV+J/Ni96TBDFOxsNypqCWPy3K/wAPUH1FTMCc57USfvLfj7yc/wCNAytu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sYVj93igjA+Y800Fj1OPYVKiL6VzJPqdlyMKT24p4j9akx7cUGnZBcv6DCG1VP8AZUmu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ym7UHb0T+tdc8eRkVhNandhnZEQbmmigggmmE4NYM7Uh4Y1PFcNH0PFVhmnY4pJ22BxT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Jq8JAy5ByK5f5iPlYqfUVetr/ZKsMmdzDIPrXTTm2cNailqjZzRmoVnBp+8GtbmHKyQY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txQSRzcwP9KzPBcixQax5jBVGouMk+u0CtCZgIHJ4AFcxakr4X8UMrEEXrMCO3K12YZX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Rxfqcn480j+zPEM+1cQzfvE/H/wCvmqt34buLXwvZ61E5khmBLjH3CCR/Su38TQjxR4Jt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OB19GH503wVfW+u+Drnw/KmJYImAz/ErEkEfQ17scXNUIy/ldn6HiyoJ1JLuro5iJs+G9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Pj/GsfVf+Pkn1zWwEMehaUh/hkuR/wCPLWPqx/fCvOxfxu3n+Z14bZGeeBVeVhg1M5+W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xXGd0mbPhm1+0atBkfKimQ/0r02CPgCuQ8F2mUuLkjqwRfoK7m3jyc159d81Q9jCr2dBe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pqDAp4oSsZyd2LSUoopklizj3SluyitAsFUlug61Xso8Q59TTbiXzJ0gH3c5Y1HK2ziq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kdu27AqVkBHzdOpqCzIZJCowN5wKtNEs0bRv91hg1CpKU0rGc9HYIriKeMSROHQnAYdD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jP8AeU4NSw28UESRRoFRBhQO1NW2ijzsQDccnHrXouKas0ZozbzS43XMgWQZ+8Rhh+XWs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MVJ6LKNufoa6S0vY9TgV41KgSFSD7Ut1qFvbGVbhMRRgEuRkcnpiuSWE968HY2hWlE4e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uoTsb1HB/Gs+bSbacMViCcdR0r0g2lvOrCGQDBwy/eH4isy50NDu+QR/7cZ+X8Qazl7Wmr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RGXxI80u/DgJwoyB0x1rBuNJlTf5QLMp9K9Pm0q4QEx7ZlHXZ1/Ks2e1XYEaNcgBQCDk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uWMvhPKpY8DaBgiqxYqcGu81PQRLN+7XCKpJOO9Yn/CN3UsTTRxHZnjjk/hXRGSMJU53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uhJLGZFHIA7H1rr4dQtriDMTByU3CM9R9fSuTn0y6gBdoWVeRkjjrjrVbMhHAPyc/KOK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qSp6WO6eOR3jIO3I+YKM8/jTjbxSZ3x7ie7VhaHrU0czyX93+4VMYYck9sAfjWhLqJu7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b/WL9wDqf5VzSg0zvhUi1csvEFOchVAzgAc0jRsBkCprRS1uGaVZHYYYkDH5VKUzkc5/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MnBJqFbcbsvzWq0YHaqzLzkDinzBa+5W+zhP9W+M9jzRuMY/eAj36ipGjc/d4OOpqNY2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SmyZQi9iQfOMjkVFIjckNj2qRYlGT0PqKcM7iGwR9K0UifZMgRGUZJJJqZeR/jSs6joK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MqnRu9RjDcfSk8vIKknnuKl2nHrS7eBisHK52Rgo7ESQ9Q3OalxhRigcnFKPp9aB3EHv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NIBuO9J1pTSCmMQim0vekPBoARqjanmonPNUiGNpjUuaY1WSyNqgcVOeaiaqEVmqM1M4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Q9OK1tBvBHcNbOcb/nUe/cfl/KsVpRH9aofapI7pJ42IeNgwrbDVXSqqRyYukqtNwZ6d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6S7tY54/uOoI9vari/dzX1Saauj42UXF2Y1m5qG8XdbMB1qUDL0tx/qWPtVIhlG0XbFt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uLTAOXkCj6da1YPmdh2rM14hNQ0/d0DnP5VaKT1EurhwBFCrGZ+oxwtaVjCYYQH64rOg3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aQgL/sgVrSusShmYYpsUmOnYbCp71wniGAxXXnKOQcn6V1K3RubpSoOzOOaq65ZGbayD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BCVmclG5eEOBkKcZ9qu2zZpZVigtltIR8nUt6n1qtbvhsV4+Mp8k79z0aUuaBsLjireB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OUZA9a04v9V61yIbKzIADxTQpU8VaKg8VAwOaokcmCefWklQbgRTRndUhwzAUgINoDmIj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q+G5DBqSRlshgV/LkVQljDw4zgg5B9DUllIYbqGU9Q4JqRnaSDEhFIOlDnO0+ooBqiBe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IcKAeaQUZoewLc5rWk8u8z2NQqflTPcVpeII8xJKOzYrLjO4J6YrB7my2L0B4zUkj/Ka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u4zSGLkgEgZY8D61alKQ6bHCh+Zzuf8AoKitEQkvK37pOWPt1pty4e5kwRu/ug9KzerO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/eNTxyNDPFKvBVgQahAwc1sabax3ibX6Jnt6itL6HzGHoSq1LR3WpJJGPO1CEfdmjEyf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aAjHiQFPzFats25rKR+oLWzj+X86yWicTsqD5kJ/Spg+h24ynblmv66jUUzaXJC3DJuX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+ZZzOOskKSfiDg1OvyX1yc/K5Ey/Tv8A1ptpEVJhY5CyNF+B5H8qbNFG1o/Iz7tCLVN/3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H9azR/rU9dwra16NUuV2/wAUYyP5VnWMQmvo8/dX52PsKEyZUbVlBboyWUxSMh6qxB/C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1zNKOjOW/WlXlas+hRoWxyv0rl/HMPzWc+OCGQn9a6S0PzEVneMLfztAMneGRT+fH9aB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TyycBsj8x/8AWr0eT7ufSvHdFuTa6lG47EH8jmvYgQ6Ag8EZFRLca2KDsqSsPx5qJ1il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Gpr0YdWxkEc1XDDHAwakZE+nWEp3PZwk+uwVUuPDOiXR3PA6PjAKORgfTpV/OBgKSfrVk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73FClYRzb+CNPb/VXNwn+8Q39KhXwTJET5F+jAnnemP5V0xcn+A5xyDVhIGAzhvpinz9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NGYx+TIPZsVlz6ddadN5d3GELDP3geK9Dvb9bC0lnmBURgkZ/iPpXnU9813O1zcsS7HLH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4ioLL0Zcdue1FXFeF1DYQZ7En/GiqGelqc9qlWowMGpOCMVznRcUsBRuOPamHAPFIeaB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Ldwqj+ddcANlcn4UiBink53AgDmusjB8sFhhqze520tIorSJyagkQgVeYZJqJkzWUonX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EYxTgvSngUlBDcyMRqKo6tb7rUSo/lvGc7vatNRVHVJGSNNoBUn5gRXRh1aascmKa9k+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s5+YoCSe9WhLWfBKDBGc5+Xk1L5uKU7qTuVCKcVY0Ukp5bNZYu8HqKt+bnBHQ0oyuTKk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PO+cEgKPxNc5Hqlpb6V4osJplS4ednjQ/wAXPb8qt+NLjbo4jB5d/wCVctqFg+pNJqlm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eSjHqCPrXp5fySk4ydtjzcxg404yS7m78OdXjaa60O6IMdwpkjB7noR+XP4Vu+G/CMmg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zPGVQA9ckH+leTpLcadfR3MRMcsbB0PoRXoE3xPgl0d1FrIt+8ZTjGwNjrmvVxWHq8zd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NLn3RiXJU6XZsp4+1XIH0ylYGrf6xTWpbuZPDdiSckXM+fySszVeSh9q4sVG0mv63N8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WU7pc/3eafI/XNTaVbG81CKEc75FX8O9cTdlc7Lc0kj0vw3Z/ZtJt1IwxUMfqea6eBML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cAcVpouAK82Oup7VSXLFRQ4ClFIeKWrMAoAycUVJbpvmUfjQTJ2Vy+0gt7ceuMAVnByG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lPbibGTgiqc8MscRTaCM53CtIWsc1Jx26sn08jyGx/eqxM0o8vyhxu+c+gqtpy4gYYx8x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/CnT+Jsyq/Gxkd0SgMqlG27mGOlWA4I4NQsFlQh13A1EIEdwyydH3MB3roTRmTQwRQlv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J70y7s7e7iCXCgqGD/UjpVjgc1nzyNdOI0bEZOC3XrQgIo9KNvP5kcmQZjK5PBPHA4q7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k/hVWJZ7V0YzPIhfy3Vznac8EVdUb7hm7KABQwIp1tGkSKXaJT90jgj8aqXOkiYc7JR2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p7vTkuZvO3usgQoMHjmqMiahpsErQkzBEVI1JJzgck+/X86yqUKdT4kVGTjsZdxoaKSoVk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YVQmspoBhomAHft+ddpPu+yorgGRsZwOM/8A66iFjbzKRDKwKnBIOcn3Brhlhq0Zfu3de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5xLafBLGqSxK653bWGQT9Kj/ALKhKy4gjUOMHaoBPrzXWXOlHkmHd/tw8f8AjprPe0cK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EfgazlNwdqia/I7aeLpyOAuPCEEkq2sTMqqu7zTyxyeh47CstfDl/pF/cXFr80KJtj3r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9LMRQbWBB75pjQK3JFaRk7aao3jGD1RxtqtxDYrJqDJ5qkn5VIC+1WBIhHysD9K6R7VQ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R3D7RuHQ1k7o64uNjLY8dKiK45GKmuLK4SSMKhaMgl2zyPQCmtA6AAqcUudLcpRvsQOvA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6+9WfLbpsNOW0kJJJwPSpckP2ZT8rjrioZUIPJ/KtldPXAJzUhsVHRc04zY+RI53YwPy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xnG1jzjsf/r1s3VqseCBVCVN6Ff19Ku76lq3QjzwPWjPy8VEGJHoe4qQDg57UrDbG9aU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kdegqOOTc5jPY07EtolPtSH1pR0xSY4pAJTW4NO7U1huXjrTC4hphOKdnAGetNbk9OKB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qR8hfaomPFWhMbmkNGaaTVEjWqJhmpWqM8VQiJh1qrMdoNXtuRkjjvWXeSBn2p90U0S2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xxUshxUJqkYTOm8J6hhpLBzx9+PP6j+v5116N8uK8sguJLS5juIj88bbhXpVncpd2kV1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Xv5dW56fI90fN5nR5J866lpB82aSbmMilVwV4pkh+SvSR5RWtR87Vk+JOGgf+69bVuMV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P8JzVrcE9R1uvlWHnEZcqcD61DdyFrVEPL5XC92zVuy/fafB/sqKzp7k/wBsgDaBFGWY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J5ZQFcEUX77oxFnluGHtUqlUUSt3HHtWfMxkuMg9qolaswryEiQ+3NUuFl3Do3NdBqlv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w5YgsCSYJCnH4Vx42lzU7roddCdnYlDklSK2rR18gKDzXPRsWGPSta2bG057V4h1M0e+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gFqVuCMCmQN2DbmmFcNmpuNtMYdKBjAeDSEY5B60HjJppOeTSGjs7STzrCKTOTipOtZ2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dJrQHQUEsdRQDmgVaJFHWjtikp1A7FHVIvOsHXuOa522YFOe1dbIu+Nl9RXIhfKllTH3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7FppMDNIG4zVdn/LFSJ86Y9Oago1LEI9vLGw+/gmqs+wXs/QyNhlx/dI/wDrCls7jypS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/pT5IEVWeNeWJJz16/yrPqc+JnyQaezFjtneCSXOAmM1qWEmNPaNOJHYKSOw6/yzVS5k+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d7/TtT9JmUSOhGQcMPr/AJNNO6bPEpxjQxEYrd7/ADLQBEl5EPvjbcJ9R1/z7Uu6KHVb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ffIp10DBqFq4wAxMb59D/wDrNUtYRlS3b+6pib8DUxfvHVX9yDkvsv8Ar8ysXG+zk/hO6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x71gec9VClsdmU4P6Yquh8yzkT+KMiVfw6/oala6SF7+2kJCypvQ+5AP+fpWjOSjNSj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8kt+ZOqu4jQfoKhT91Z3M68EfulPuQc1S1RWaCJoxl1uIyv13Voah+6sLaD+KQmVv5Ch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qvzMQIQfxqyi9qQqOacDhhVnsksR2yripdUhF1pVzABnfEcfXtUGcOtW1fse9AzyiImO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6Lc/adHtpM87Np+o4ry7VrX7Jql1ABwsh2/TtXc+C7rzNJkiJ5Rww+hH+INTIaOhnUGI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xiiWQmd8dBxS+h71mMQoqr83r2qGSby1xvKoD344qnrd5NY6bLcQ/wCsTGCRwMnGa4KW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7s3ox4ppAelRsJJFeGcuncgZAp+oXEVpY3FwzYRUJ+Y8Fu35nFeeWGrT6XcxTxsSFPzRk/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XbvVZ2aQmOI9IkJ2ijluBXvdQub+ZpLiZ5GJzyeB9B2qnuzuXnGemaBmgIK1SsQxuwHu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UZ68xKiow47nmmlnbtimhVBya5joRODkUtRqwp5YYoKOx8JjFpIfV66cj5elcp4YfZZ89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WV7s9CEbRQuBTCvNSY4ppHNJmiG4pRRQKBgOKp6ipeEKBkk4+lXTVeY9qqEuV3InBTjy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IRyMigynNNYnceabzmuetWc3c66NGNOKihdxzWtbPuiCnrWWkZZhxWrAu1aKN7ir2scx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msWzZ44IJYnaOQIMOhwRWx4wJNzH8uAF6+vWsay5sov92u/C/HI8zMf4EWW7q8hvUC39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PuV6H8Kzbvww00Jn0ydLmPqQmcr9VPIqyw5pgYo4dGdJB0dGww/GvXo4qpT2eh8/OlGe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WscylWNzKQD/ALqVnapwiGtO7uL69njku7szLEpVAVAIz16DnoOazNX/ANSlZYip7SXM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utdP4EsfO1ITEZEKlvxPSuTlfarDHWvUfAVj5OifaNvNw5P/AAEcCvPrytA9LCx5qt+x1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UCDGKmBrjSsd09RxopM5paokDVvT1yzN+AqmTWpZJtgXPU80mzGvK0bErPhwuOtO3LnG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aUJ8xJ60ziHKoB4AAqQVFJGZE2htvIP1wagD3EBJcBxgscfpXVSVoiLZWozGNwIwfrTbe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cEH1qWQbkYA4JGMiqlFMDF1y/ZLcRQEFXyrMD0I7frUNrdCGJ7bKIYyuw92P0/Co7/Tp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kH/vruTS/wBnmSWIlsSyS9O6qOufxxTQ1sX7e7a7tB+52pgZfPV92CP0q1NcG3WVwhOx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pEBFHAg+VGLP9ck4/WnyQTJK7xnmR1ycDhR2oEU7rW3tr7TbX7Pl7rBcZ+5n/P6Uo8R2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ZxL5XmLESgPue1Y+vXAN1PHGvJYbZh1XjDAH8qdZapcy6XDZxvi/lnEfmAc7Rglj77eK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GztiXcQP8/Ss+zWCVYPss5Zhun2n5S27pn9K1Y41m83zFDK3GD3qqLKG1um+yAiaRcHJ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BxSQFjTnka32zuGmU4ccZH1qW4hhkQtKgO0cHuPxrHtdQiXUW8tovJ3+SrpIG8wYBycd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XCW7e9Kpbldwtd6HO3Y33LHOQBiodtSPySaTFcEYKKsj24aRSIytRtECanIqMkbsdzQ0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8Kg9KvkVXkHNZTimbwk0UjGuaNmKlZcNTTWVrHQpMb24pT0+lIeKQnPXpQhWIJ0Dqc9x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uMMisq/jLHOcd8007jjozJmBEmR/Fz+IoVjjryae6sYyvRs5H1qMHgeh5q0WxpberKD8w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eZGu4qPmHqKnO0HOACe9KARlhVJ2MmrkoIKhh0NI3SlHTA6UnUVJQ0nFNznmlJx1oPXjp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SpJpxIprcUx3IWLbipHy44amN0qVvT9aiJzx6VSEyM1Hu5qRqiIxzVIAJzQBuPt3puCz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8idup9apESdgupRt8te1ZEh681NKx3Hmqrk5NUQQSHNRHjrUjng1m3V2AfKQ98MRVwi5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sZeXZ5jXp3Nei+C7K5TwZDeOxaF7mRFH90cY/DIavKrhiruF7V9F+EtORfAenWDkFXtV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AmvRw0/ZSTR4GIk617mODjgdacfuVG6PDM8Ug2uh2sPenBsoQa99aq55MlZ2Ei4rP1wZs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VUaW3MaKWduABVoUXqJpJzYoPTioksY4b26up2TMxAjU/wAIHr7mp7eM2NmqyMPM7gdqq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kjPHoKOonuRXLOZydp2Lx/wI09YwrNk84GRVq5g3beAFbhyTzUOM8/xDg+9VcEytcLmN0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C2VvHGRxI+D7CtHXNXFqfJhw02O/Ra5FLt76NnuDmRWKsprixeKjCLgtzroUm/eZqocN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VkRsWRGz14P1rQtn6AjBHFeNe51M245fmGalI3HI71QViDjNXYui89qZI/GBTSOafjim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9uOe1SHsKRulIaNrw5IPOli9V3f5/OtnbtNcxo0pi1OE5wGyn+f0rqpRiSmJ7jBzTlGK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FFGaWmAgrmL5DFfzDs2DXTgVha3FtnSQDqMGolsXEynwcHHanxErlgfQYoxtUMRxQgx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ELbZ1Pqa0Ls7QCvcZHt3/rWcBhgavv8AvLRG9OD/AJ/GpbscWZR5sO0iO6JkdWY/eQEf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YY/f4/OmOd1vG39wlT/OoA2JQ2cFWyDTgvd5T5qrWbqqp6M6TVVMtj5o4YYbHcYOP5Go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qc8rL+Ywf5VaOy7jYngLAW+pYVVsMz6RcQEfOisuP1H6g1jJ2SfZnvVI89S388fxMO3l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K30NP1uIRXcSg5PlLz69RVSXibjoKZdXE1wY/NIPlrtUjqQPWt2up4kaihSlSa6jVVpG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5qHWp1Oouq/diAjH4Cr+n4W6MrcrEhkP4CsG4Jd3c8liSTTW56+VwtFz7kbMTT0bkVF1F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JYA1bU/IGrLdzVu3k3Q4pFJnOeKrb/T45gOJY+fqKn8G3P2e/lic4R4ycn25/wAan8RD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/wCh4/wrBt761hhkZklEwRlRlPAyMf1oYI7ax1ez1CUiKQ7yc4YYJ+lc7rvieb7cI7CT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/wCFc2ssiKDGxVh0INQseTU8o2z0HUr5bvwxPco+FliwcHHOelcInNIb25+yLa+a32cM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cLjFNRC5JIeMGoc5OKR5PWlhcFSMYP607EscBnjvR5RLCnI3zAgYpzSlWLAHPamBYFqu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ZQ8knJ6/LRQI9XwTThFnrTPMweTS+bnpXKdI8Rgd6Xgd6aGzS4yaZSZ1mgcWER9ST+pr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KoGnw/Q/zNbcM+MZNcvNaTPXhC9NGlmkIpqtuAIpTWhAYooooGIRVW5JU5FWs1FNHvWk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mZ9aVVLMKcYW34xViKAg5rmUG2dTkkixDENoqwBgVGgwKkB4rrgrHJJ3Zyni/maEf7Gf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ox6Z/ma3/FyjfA3cpj9a56wP+jL9T/M1thv4jOTMVfDx9SZzyah71JJ1qOu88EOtZmsc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bq/NsM0nsXHc5xxnH1Fex+Fm2+HbALwPJBrxxs5H+8K9g8Mf8i7Y/wDXIVw4l6I9XAq8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sAg9DVAGpFY9c4rmTO6UC3kinBsiq6y460/cCODVJmTiyTG5gvqcVsxOhG0EZHasLcal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OxpdTCtSlPY3KM1RivgQBu/Bv8atxyB/aqTucTi1uD+cHJQjbtGAfWkiuklTJBUZOM9w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YAwK7krIgRVRR8oAzzxSSF9v7sKzehOKiEMiTBlY7SxLCpHDZzg/UGpk7DKN232gJDIW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Y1bNsm8ursCeuDS53DDAMPQio1t1RgbeUxj+51X8u1F0BZjRUXaowKhvGcQEK2wH70n9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mowv5rSuWNr5REiBupzxgetUBh3Lz3CeZFbn7IoKx5Td9W+p9ateHtOZHa/kUDK7Y+Of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QxqhK5KjooA6VIkqyxBlUgelJgV9QvY9K09pm+Y5wq/3mPQVw1jrN4L+++0Stm9iKKeo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VaupTXUqzNdJhZ2AjQ/whT1H54/OshLFru5WGAYkZvlYdvf8KEhnQ+GdFGnzXkaFjbfa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dP8APatXVJPlC/h/n8qhs9SEAFvJG2TKY1bqXPUsfzqO/ffMfbn/AD+FZVn7tjWhHmmi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NbrXMeomN60zYN27vjFPPCmjFIq5CV71XkHzVbYVXkGWrOSNYMqSdc1CetTOu1iMnmoW+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yoGT3J55oOcUNSE4qbmgmcDFU7gEgj2qwTkmon5pp2Ha5jSZWUVXddsv+y43D6960bqI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ByvIrRMZHweCMilAAXiow4I/lTt3ymgQ8EYpc1GOoIpwzjnFBLFNM6U+mk8UxEZ4zTTS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Nge9QMSDUznpUGeTTQxGb0NRlsrnsKHIX6VVZyQQM4qhMkklOCiH5e59aqsR2pSeMZpj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arMc1LM3TmsrUL0RAwxnMh6kfw1cYuTsjKrVjSjzSK+oXmCYoj83c+lZh4xSnrRjOK7o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pVZczCSP5hICSG6+xrqfDnjDWPD23yrh7i1X71vKcjH+ye1YUKnH3QwI5B71L5RX5kBx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PdahZ61Z2utWbgxTAJKB1Vu2f5fhVfORivPvCF41rfz2ZuGjt7tMbeq7wQQce4BFd6jKm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XsYKfNTODEK0rj05Jx1H6Ujy7fmA+f1o8wHgdPamFQ4yTXactyqyvM24/d9Ksxx4UEjp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KPMXdjvQNDZHLybW4XGDgVzmo6hcw3gtrKEvIoyzN0PvWveXL7/JgBMz8DHb3rU0fQHm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Dc5HQV5+OxvsVyQ+JndhMNz+/PY8m1DQtT8u51SZ5VVT88gGck+3oKo2/lQR7TLvdjuZs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t/D3hj7NEqia6BijXHY/eb/Pc14ey7eteRdvWW52O19DTtJQxkjz0G8fh1/Tn8K1Ld8y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raXCzSbmRTyB3HQj8s10CgRsybs7TwR3HrVIhmzG1WojjNUIG3Rg++atxtyDVEFxXzx6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mO9G05PrSAjJ+f2pDywHrS7eSaftAOfSkBFBKbedZP7rBh+FdvOwJjccq4BFcKU556et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s+clV2n8DigGTMe1MkkWNC8jqiDqzHAFEsqQxNLI21EUsxPYCvM9c1ZtVkhkuJvLgkcm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9zTcrAo3PQodW0+d9sV7A59mq8DkV5xdhoLDZbxkWNuVWdkIzk9yOuPerFjrt7o0kYeB3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qPSpUy3A9ABrO1qPdabx/DVu2uYrq3juIHDxSKGVh3Bou0Elsw9qt6ozWjOV3blx2zQp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GCt9KapCuP0NYGxab+taFioe3eMnkdv0rOPTPoKtacxM7KT1BA+tKWxliI89KURE+a3l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OR2q88QS8eMfdYFR9D0/SqLLjI7gkfjRHc+TrQfJr0Z0dhL5+nRQjh2fyye+0cmnxssPi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+xHP+NVPD/lhppSfmQdPaoJi9vcQXhJIkbd+tZzjdNHq0q79hTqtbP8ABaGfqEXlXUqj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OK1tci23jOn3WUMKyCCcYOKuErxR52Lhy1pInP7nRpZOhmcRD6dTWHKPyrc1TEcdraA/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xZu3tWkT6HC0/Z0YxKyHPFKehpBw9Ke9M3Gk5HNT20gAqu2MmnwY+YUDQXyCexuIeu9Dj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+dd27bc+hri7uPyrmVPRjj6UhkKngimKwPB60o4bNJKpDZFMBD1ozgYpeopMUAIeaVG2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0AP8w5yO9G4k8k00MM0/J7UAJuNFL+NFAHqgQmng7etSECkIFcpuNVueKlBY8U1QPSpA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SARYQf7taIzmqOmf8g+DH92tBetcUt2fQUv4aL9szGMCrGT3qCDhBU9ax2MZLUKWo5ZVh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aSOZJSwRgSpwcHOKpkklIaKKkYm0ZzilAFFAoAcBThimilHFWmSzmvFw5t/901zdh/qC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LDnyD/smuasf9U49HNa4f+IznzD/AHZepNJTPSnycim/xCvQPAAis3WB/oq/U1pms7Wf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ew4bnNtjj/er1vwrz4csv+uf9a8ik+8v+8K9a8IPu8N2nspH6muDE7I9fA/EzdwaUUUtc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FJ2pM0EEgkNPDA1XzSg007CcScnFSw3ckXCtx3B6VVDY96Nyn2qroiVNPc24NRRgA3y/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BFcuCRyKkjuZIz8px6jtWkakkcs8In8J09IaybfUQOGG0+o6VopcK44I+vato1FI5J05Q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luPemKpI3KQ4PSo79XksnWJdxIwQOeKdbobexVQRlVyfTNW4pkEgYg4x+BpxYEYP5GobS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emDkGnjaxwjg+xparYRWuZZUklbbuQLgAjg1ajULGqhQAB0FJyOPu/XpTJkSZTHKpKnu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+rWiXdiwLBCnzBz29ap6RaQfZzd28TK+0om7qcd/x/pVqWznMDxLMJ4WGPLkOG/Bv8akW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7cAI/HT0PStNxkMO6W6WOaJCY13b9vIY/wCRVCZ98rt6nitQvIsFxI/HO1M+lZB64rnr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7G4pDT6aw4rA7RpGTijGadjmkUfIPoKB3I2qu4wassKglFRI0gyjLyxqBjjrVmQfMc1Vf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dkBjGkPSg4zxTf4iDUGpGw5qM96kbpURPJpDRXmTemDWc3yyEdq1W6YrPvI9p3Dpiri+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07ikRywIJ5Bp86/IHx908/SoDjBxyV5+taIhlgcqV6jvTweMVWglEqB8EHoQfWps0CHl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GaQ8jrQiWNY1Cff8qkY1A3yKMnn1qgGs2OpzVaWTDdcU6Vxiqxy9MYM27PpTBnLAVLwM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BMYeDmosluac7cVRvr5baLyk5lP6CtIxcnZGVSpGEeaRV1O88oeXGcyHr7VgsSWJJyan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ButehSpqCPn69d1pXew2kOcHHYZpaltgGkORleAa0ZzlqxcMNp61bIxyvWqKQmJsA5X+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8nkfrUgKy4YNGdrg5AHY+orvNHvxqFnHPnkjDqf4WHUV5+z5U+gFa2g6qbK+8qU4jmIU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rwdbknyvZmNaHNHzO/RcdOnrSt/s/iaihfd7CpsHtXtHmDMEdapXdy0AJQZlY4UVaubm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dyadpenm5mF3OOeqqe1cmLxccPDXfodmFwkqzv0LGk6W0aiWXLzyYz7e1ekaPpIsrVmZ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vaqnhzSPmW8lXIB/dg9/ervjLVDofhDUL5SFlEZSL/fbgfzr5+ClOTqT3Z6tWaS5I7I8E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cxRj9mth5EI7EL1P4nP5CuJnUhgB6VoMAWLZznvmqzjMqjHatepz9CnNDmIitXTZjJaQ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On6Y/Kq2zBOeajsJRFePHn93MPl9pF6fnz+dMEdNaOQprQhYMtZFvJjYw6GtCBsnI6Yq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5FOjn3s2BgA4qvDJgu3XAziktZWmeRmGB2pCLpHFBxgD2po6k04/dyKAGkDbtNdD4ffN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0P8A+qucOc1q6BLi+eMnh0x+IOf8aQ2S+KnMfh66UHBk2xk+xPP6V5pqMLSTRS53AAeV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2e70G7ijYK+3IY9veuD07R9QhsolvVRYoMlWDZ3DsBUyNIbGzpLxm3uS4BkzzG3SaM8M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rZ/s0jSRpsKBjnKlTj88Z/GuVtLwJq7kn91FtJAPfcP8TW3qN7dQaNDewqD9luGtLhWPB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B/Ws3uUaHhHxHHqNxNYeQYSoLID3IPzAfzrsOqkH0rz3TbvQjrtpfwSFLln27A2OW4OR+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dGMlZnJ3MZS6mTGMciq6gkH25rR1iPyr/f2YYrPBBb9Kh7lrYnXnj1qeA7CsgPO/bVcc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1zSKRq3R2zRTDoyHPsQeP0xVYwGSWXacnf8AoauSDztPyASVIP4dD/7LUWnIVvGJyV2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uXU8H6s51ZQe2gyxlazvxGxCjcFcVq64qfY/KQD9xtf8DxWLeyb7gT4x5g3E+9advHNd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kOB+H/6qd7pMyw01aph997ehk3N4bhI0x9xNmT3qGzg+0Xcadctz9KYw6j0FWrBvIguL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zV2SVkY0YyxFVKRS1B/Pv55exOB9BxWZKPkrQf5hnHI61RnGGI9a0Ssj6Mpkc0HJpTQBx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w+aJFzTAcNUjFmOEzXLasuL7I6OM/iK6aY5U1zGqnN7GPRc/5/KgpFMjoacwylOYUi88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ZoY7HPoaXYWYAEDJxzTAM00tzir0um+TE0m8yKOvGMVAFRVzjrQBD9KcCT0ocBec9acsL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j6UVGZGBIytFAHr5A/umgAYp2CRzSMVUcnH0rlNgxnHNOFReag6c1Irk9RigZ2WljGnw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emD/AIl9v/uCroPauKe59BR/hovQN8oFWBWfDJggVeVs1pB3RnNWY5gCMEAg9QarWtlH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Bke9WSaSruQLSUUUhhRmjNGKQhwp4pgp681aEznPFS/uYPx/pXL2Bwso/wBs/wBK6vxY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Vj1lH+2f5CtcP/FOfHL/ZfmWZOM1Gc1JIcg0w/dzXonzw0g4zVLVsGy+lXm+7WbqbZsm/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pDyn+8K9Y8GnPhy29tw/U15Ixyyf7w/nXq3gls+HYfZ3H61w4n4Uevgf4j9Dpx0ooFLi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KQ0CFAoo7UhoAOlGO9LikNACbmB4pyyA9eDTSOaaRnNF7BZMnDdwc1IkzIcgkVSyycg1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UyZQua8GpEEBx+Iq8txFcRld+M914NYAIPQ0okZDwcH1rVVGtjjqYWMttDpUXbBtDbjj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OaRmXGAFHJ6dazodSkRhvAYfrWnDepKOoz6dDW0ayejOOdGcNyJbyR9UNuoUx45z2xVt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xUUNsi3TzhtxZcBT/DUdxA8l1uJIVsKuD+Zq9GZE/wB08jB/vClba6bXRZFPXjNTYBpp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mzWzAzr9lSBIkG1c9PQCs3+Krl+264x/dGKpjrXNKV3c9KgrQA0lHaipNxp4z9KXGAKT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TiwxQAw1XkFWTUMlJmkWUJepqm/3iKuT8c1Tb75+lcszupkX86a57+lI5Ib+VIx4+tQa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tOB5x2pMdaRRG3GKhlTzEK+oqY561G3IP0pp2ZT2MSQsvBGVIxiqb/K+M9P1Fa17AqKJ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25XgSdxwfpW6M3qgjYDnuetSZ61XjbAPcU9XzgZoYdCUNlelM3Ff600krnFIzDbnpSJF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IYHBpJJdo6ZPaoCS7/dwKoRHkyNx265pw4FLtxTc8UDEPGfeoXINSO3yj6Vm39+trGNu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XFNuyM6k40480iPUL0WyhFwZSOB6e9YLsWyzHLHqT3pHkaSQu7FmJySabmvSpU1BHzuJ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PNRHrjtUrHBqM9TWpzDG4qezx5chI4yKr4z05z0FaVhFmByPmy+D7cVLYy9pdmNQLR7g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bvTrq0Yhk3KP4k5BqXTFeC9BSQxA9WIyB9fat+88y0TZOmSfuvGcg+9S2BxzBslSCKY7n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bFakjDr0PuKrySOwChUx64ouB2PhrUvtunoHbdPF8j+/of8APcVe1nWrfSbbdISZCPkj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cwsfIcxHoSvHFJc3N7cOXluHkbGMsc16Mcc1Tt1OWWGTnfoaema3NqHiKFr47YnO2NR91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OS1h1LTbO5cp9rZlQ9sgZx+JIH414XEs5mQGRgxI4FfQnifw7Frngi0n0tv38EYubZx1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oFeXWi6tTnkd9OooQ5EegWLq0IVQAE+XHpXmnxt1Hy9L03T1bBmmaRh7KOP1auo8Cay2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z3Xy5xj+Nep/Hr+Neb/G2fd4nsIMn93ab8f7zn/4mqMjy92AOfSoVUjLt3qYrwKbIcLg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4xx6mqXlKqSqjFZg4ZfTOavukkNo0/lvtPCtjgn0zVG2tzcOS52ovH1NMRsWsu6IEja+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0x3Fcza3Pl3oRm/dtwufXt+ddDavgVSEzQiJDZHTvVmNQASBjNUYZP3xQ9RV1GGPrQSS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1IHpDBsDirFg/kX0D54DjP0NVSdxzTwflyODSGdVOgljkicZDAqfpXlmqzajpuptYzzy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Ow/CvU4pBLFHJ/fUH8aztW0e2v3imeISPE2QOmR3FJocZWdjJ8M/DubULdry6BjafGFL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HtoLW5R5vMM8pmZAm5S5x+nA/Kq+jeItK0+JIZYmhEfHKEha7O08SaXcw7or2AjHZq53e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pyWfjeC0W0jdg+ZCYwTnOd3tiu5HXik1C2tJPEd1qUBLNIojB9gecfXinJya3p7GM3qY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Q4rCHr6V0+roGsnz9RXLqcg96me5pF6Fl/X6GkDAqMdKUkFRj0qIHC/SkUbdi2+3ljBJyO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iYojOD0IBx6ZqDTJAJG3Djv/AJ/Cp5IhHczQL93JGfbtWNRX0OLENQmpIgvImEOCMbGO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01XyNNktihLEEKfTPWnXE6TW7W7D51QMp9RjP6f1rIzwQOlFOTlHU8SunQr3pvdA+A2R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VpcKd5HLkewqoirKy+WdwLYGPY4q/qXN2IR92JQlbbnVlsH7STktjNYfKT0z2qjcDJFa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LnPtWh7DKDLzimqKsOvOaix81AETjg1AOtWZF61XI5qRkcn3TXN6ym2VJR/umulccVja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kUmUjIRgw4pr5DgjvSwxHD4/hGfwzin7ckHtTAhlTINWEtJGaMqCynHI7UrReYODWhbD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jBXGMqRg5rAvIjb3TxHoOVPseldJDggVHrFit1b27W0O6VRh+1Shoq6dZwzWiO8KMT/e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RGxjJ6Y5FW7Kza2tI4W+8vUj1q3tKnIODQxHMNoV2GICxkeu6iup47iii4G80j44XFR7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xQAB2rnNhqxKvJp+R2p2AetAAB9aCkdrpvGnW3/XMVbxzmq2n86db/8AXMfyqwM4rknu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gg1ehfIFUKs2x+bFKDszSorq5epKU0las5wpKWjtQO4lLmmmgUrgPFPHFRg0/rTTEzC8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uRsuJJh/tf0rsPE3/Hih9GNcdan97N9RW1D+KYY3/dWWZO4qP+GpXOSaj616R84gP3az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Wl2qjqQ/wBEcfWhlR3Rycn8P+8P516f4FbdoAH92Zx/KvMp+E/GvR/AD50aVfS4P8hX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8X5HaLTqYvSnVyHpMKWkooAdTetLSUwFFBoFLQA0UECl6U0niiwDDTduDTu9KBk81JWw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RnrSY5pXsK1ywMHoaUNtPI59agBIp6yetUpEuBowXsiY3Hcvv1/OtCG/R8Ann0PWsRWB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Rm1sclTDxkdIjqw4PPvTicAn0rBiunj/iyPQ1ZN/uhZSSGIxitlV01OSWHkmVZn8yR39T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nasWd8VZWE7UoHNGKcBSGyGJQZJ/XzOf++RVb/T31NVEZSzXO5iB83HGOc9fanQSql9N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AA+X+YH51e6iqJuR4qvKOtWTUUgyKlrQ1izOmGSRVKQYbitCUdaoTcGuaaO6kytJgnNR/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Bpg4Wsja5G9NyM4NPflaiGCMnrSKQxmwcUzOQaHb1pg5zzigu5HIA6spHPUfX0/KsmRQ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61qM2RweVNUtQgAKXC8K5yBntn/GtYMh6MxwzI7I/VetTBskMDx3qO+XhJyOvytjt6Uy3l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tbaCfYtOwKn0qKZg0eKjWVgfmUDI6g0wZcH61IWGKP09Tmn55zSgYUn3qM9KCbDj1NRt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8lpCWblz91O5qkm3ZEzkormZHf30dnECTmQ/dWuXlleWRpHbczHrT55muJWkkbLGoTXpU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eKlWlZbISkJpTSVscYxhmo36YFStjbzTVQ7gcct91f60MBgUgYH3j+lXdNmFu5jbhH7+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Vu59adGnzCouM3bW4eBvMtvvn+LPGPSrsKzPh7mTcmMbBwAPQVyk+oS2k2y3YAKPnBHB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oJSiqTyOcj8qQFy82GRiq7FzwPSs4ZdysKZHdu1Rvq8KkfaI2ldTgkH5SfpTZddt5MCOF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C+0MUKAsVdz19qgbBbZGNzenQCmwQ3NygfYqKx+UEnOPeqN5czxP5UUqBB12r1NAG5Zy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K8sRwK9k+FOujUNIutIklV5Iv3sOD/CTyB9D/OvnFpJH+/IzfU12vgKW50HVbfV0Zl2t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zQB9K+G/Dtp4cspbe03YmmaZix7nt9AMCvGPjM4fxwi9lsox/wCPPXu9ndx3tlDcwuHj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gnxhGPHZODzaR4/NqAOCCFhUZQmT2FKZ3X7qp6fM1JGbh5Bn5U5ywTj8zQBV1GVoo0jG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vJLFEInKsuCcleR+NTCz+3XjyOzARnAA7nvUlzbLvSFAd7HAJ7DuaZJmTfvgwUHCYGa2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fvI+GFA0+CGBlQsf97uazo4J9Pvi4jYo/wB7HTFNDOngkBn3g9VrQgfI96xrVwJQVOVY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pkl1W3cGopWKHrSiRcbiahlYY3seO1DAsRtxzUm8fhWW+oBOETcfWoXvbhv4/wAAoFSN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hc8xsV/rV6uAtdan08MysAjdVYZzXRadrq30CtypOeDQS0bqqAxYAbj3xTu/QflUEM29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rBd2HAcUo4FLgUvFWloS9SpqEZltSAM+1cn91yMYwcA12rAMpWuSvovKupFxxnis6iNYP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N39KIMHcD/dzTWPFRYu5bs32TKT2OfyrWvFCTxOp4YDn6cViQH5h9K1pW8ywhY9Ubbz+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bG9O6GgZ1KNUwcrj+f8ASs87VuCo6BjU0zvHMJVJVsAhh2qqrN5hPU9/rUQjY8evUj7W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QSNkNxLk+2d39TT3cyyPKerEtS6dD9i0id9wLuTlh3LHJP5UxMhK1ie3QSac11GOaqOM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jrVWUYxVmrRUcc4qBhjmrEgOahcfKaBETGq7DDGrGKZItIaK0vCk1nlA6FT1IrRuR+5O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MpGZbx75/JwPmDIc+/8A9fFVgpHXt1rTceTdkgdfmFM1VRZQSR4HmyycfShAyomM9R+F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dpZup7VfizkUxF+IkY9KvxDis+H72etaMR9qBomI6GjbmpFwRjFHHFAEXHv+VFWBjHai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IFSeXxTRGAeOa5TUOCKQsEpSn4UgRfcmmNbnbaa2dPg/65j+VWx0qnp3Fjbj/pmP5VcH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HZDTU1sTvqI1JC2GqFubS2NIdKKFORS1ucwlFGaTNJjAikxS5opDCnLSUq9aaEzH8Sf8A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Vxlt/wAfEo+ldt4jU/2cD23f0riLf/j7l+g/rW1D+KYYz/dWWyOKiHWpyOKrn75r0z5s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lW81T1H/AI9JKHsNbo5S44Q16B8P3/0C7X0mz+YrgbkZQn2rt/h837u9T/aQ/oa4sT/D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AQ8U+o4zxUlcS2PTe4UopKKoQooNAoNAgFL2pBTu1MGJimsOKdSEZpMENI4pp4p56Uwrm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oNIEwc1J2pWG2NPSmYzUlN4FSwG5IPWpklI69Ki60UJ2BpMtrIrdDT881RHHNSJKwOM1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J4oHSo/NDjA4NP6VadzLYdjmik6mkeQKyJzlyQPyzTAakCi4abPzMoX8Mk/1qbtSIp28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RuOKm701xxQykzOmHWs244GR1rUmXrWdOvHSueojupMpSDIzUanC1M6kZJ9KrZNYHQI3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ZvmqMnJpFohbimk7QD61K4GOlRHp9KCiJ8Kx96glfMaxkZUEsPbNPeQFiACcD0qNs+mP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9ym0IlSSM8BuM+lY4cxoTjD/dI9xW+21QWboOtc7cHdfzFRhWIOPwreMroicdSZCXOT2p6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DvSg4J+tJEtDc4XmmMeKM7gfrUVzOltAZJD9B6mrSu7IylJRV2Mu7uOzgMjnn+FfU1yl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csf0HpUt5dSXUxkf8F9BVYnivRo0VBXe58/jMW6srLYYaaTSk02t0cIChqDwvHakwXP+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DO5vujt61bjh2IXcfvG/QelLBb8iRxjH3V9KsbC3IqGyrFYLk4xzSyOLQElQZsfKPT3N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Mh6D+7VG3jkvrnaCTzl2PakFixpmm/a5vNkH7lTk5/iNWNYvwrfY4ThiMOR/CPSrVxeJ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bGPf1rnAOSzMSx5JPemkA9YVbjGc1atLGMXAkKliOnvUVlFLdT7YxhRyzegrYkMenwee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tO4Eep3xgjFvGdsrD5sfwCsM5fr2oZ2kkaRySzHJJqWCF7mZYYRl2P5ULYCzpVkLu4y6/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trVb0WkAgiOJZBgY/hWpP3Wl2O4r8iD/AL6auYmuHuJnmkJ3sc/SluwPoD4KeJ21DRpt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Fk8mM9PyPFUfjRpqfbtL1P8A56o9u6464+ZT+pry/wAEeJG8OeK7G+yfJDbJgO6Nwfy6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HeeFLC6iZXRboFWHQhkNMk8ejRUztG3HtgVDfGQWx8tWc7hkDk4pVcgFcnANOVi3I/O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gf7xGWHv1qNIHFzLO5B3nanPQVKwIPJz9DQ0wRFGMYpkiNCWltxnCAncPWkvIsohClm3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0ZnjHlg44qdkGTjpQMjl0W4sfuOJWUb3jUcqD/OpLedXhyGHStjUb1JNS06901vNuXgC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j+dYExeSSRsLEHbc0ajCg00xMke58sAA7jVZ5dxLyMAR05qe2sLi+RnjAjgT79xIdsa/i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maaSlkv2u4HS5mj+UH/ZT+poYhbewvJUEoi8uI/8tZmCL+Z608QWEb4m1Mse4totw/Mk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8+8ncj1Y/wAh2q5HbxW6hVUEjueaQaIu/wBn6K1oZftE8kv9xhir9hbCOJVCgBQAPpWK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a1Rh3UUJEtli3G1etXoyarooAqdKtIVyfNLmmA0uaBDx1rntci2yLIO7YP5Vv89qztai8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Kmaui4PU5yM4dT+FObp+NMHDD65qTGRWRqOjbaMjtWtBiaCWMsRt+Ye/H/2P61ixnEgH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ehYFPpxn+lTIirDng0QXJysa46c7qrqOc9zV2aLAZe4JFQWsRmnRAO9JHz1andqyLV4RH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zD/Sq6nKUXsm/UX2n5F+QfhTVParjsfQQjyRUUP9ahkTNS57Ux6ZRRkWoHGBVyQVWkFM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xzUbkCkxoqT8J+NZsnyn61oTHtVCYcYpDFaHzZrQ+rbDj8/8aq+KF/4mKsOnK/litSyI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p/WsjxHKPtuzHKsWP40AUbY7WCnqa0IlyRWSrdD3zmrkV8EIDL+IpiNaL5Tg1eibNZEd9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tKCWNlBVgfoaANBDnikvG+z2nnsuTuwOabG2TkVDrdxnS1Q9T0oGVv7djXjZccf3VBH8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3u+72FFAHpZzSdOlBYGmE1ymwHrzSFyDgCg0oGaAR2NgSLC1J6bVB/Kr1UbAZ0+3/wBw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R2Q00qcMKQ0ZwQfeoN+hqRnIH0qSoIDlRU9brY53uNbgVEX5qVulQnrQyokgORTqYtSVK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gdaokzvEP/IJb2IrhLc/6Y/uo/nXe6+M6S/1FcBBxeN/uj+da0f4qMsTrhZF8moCPnqbt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aCq16M2kn0qfPWobnm3kHtSew47o5STmMj2rrfh3ITPeL6pGf51yb9DXS/Dx8ahOvrCP0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9bCaVkemxHrUuahjOeKmFcS2PVluLRRSHrVEi0UUUAA5NP6CmrTmPFAmIKXGKaKXNMBGp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SU6m0gQU1hmnUhqWMAMUhpc0UgG9qTvTu1NoKFzg1KkpA61CaVelNOwmky4sqmlcKTG7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+tVM4pW2yJscblyDj3FaKRjKn2NEZxRjNRJMCOamBBXirRi00N/ipG70d6XG5c0xlGde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Sr1rPnTrWM4nXSmZUucVWY8HFXpY+BVNoyM1zyR1xkmVWyW4pFGKsLCS3ygk+tSi0Ctu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IpMCRgVXI2kjFalxNEoARcLjrWVPMPMOMfWhqxUG2Rvj1qrM5RgAOpxzStOhYgsCfaq8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azerOpFa5l3KecYPSsllBn9e+a0Jl2hiSMk1S6zZ9sVpEiROCAAfwppbqaRRuKn0yaZc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B941pFNuyMajUVdiSTxwRvI/CiuYvbyS8n3Nwo4VfQVJe3sl3LuJIQfdX+v1qk3UGvSo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MxftXyx2Gt6U1qcaYxroueeMNJinDk0jZJwOpoGNIJ+Vfx9qt2luXIdvuD7oPf3qOCHzX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941oYbGAOM4GKhyuMcVDfWqt3dpZgohzJj8qddXi2wMURzKerf3f/r1iuTIcdTSGJGsl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a6OOKDTrFgTgKMu3qfSk0vThawGWXAlYZyf4RWRqd99rn2x8QJwv+0fWqEV7q4a4n81+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GmdY0GWJ4phGTXR6NppijE0i/vG+6D2pAW7K0TT7TlgNo3SMa53ULxr65Mh4QcIvoK0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HMaHMjD+JqxyKaAQDJwOp6V0+l2AtIlkI/fOMkn+EVT0fT1UrdTDIz8in+dTa3f+RGbe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wj0/GhvoBQ1XUPtc4iQ/uI/u/wC0fWs9j8uaj69av6baNPOJG+4vWmIntLEiyeVgfMZc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6Dxc174Hl0K9YkwvHJaSf7IOCh+gJwfwrCvLj7FbbgRvYbUH9axo5CYynbvTiBqu+1GwM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AOAO1VhIzp8xzgYFOXNAFkyE8ZJ+v+frTXO4HBx7GoxnH+FL/nFMC5Y7nlDYGxOvvVx2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qtpiuUkKKzFmwoUZNaElpDZ4k1WQxnqtrFy7fX+7SEQWL3B1CD7FGZpo3WQ7OigEHk1a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vzy15N5rNFAPljVScjcercHoKoXmtTyxmzt4VtLUkDyoeN/+8eprQ8WaWxWyvTIhkNtF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ScdxkY46GkwOevdUvNVcLLIdi8JEgwi/QCp7LT/KxJLgt1A9KpQXMEb4CspB+9jINa8N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2ewNNMRZDEDg4FJI5xTdwz3BprsMUyWQuccmuy0CUTaXGe6gqf8/hXFMa6fwlNuWaAnkH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kj0p6imDIP1FSA0k1cf2R1KKSlFWZjjxUN2u+3K+oqY9KbIMpipa0KjucY2AxHcGpRyp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0Gc0L9xeetYnQCJ8ynPWrUb+XuIz8pDfgOarA4Y8dKsRHLc9DSYy7dqEckcg8g+p6H9R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ekSlvx7UgbfYwknLINje5HB/kaink8qxaIdZHz9QKzOGnR99plLdvYtmpx0qBAMEipx92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3IFN24FBPGaAIX61Vm9atP3qpL3FAEGe9QyNU5xiqkh5pDRVkP7w+1VZeSanLfvG+tQy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kx69KzfFEW27imA4kXB+o/8A11ct22yD607XkWbSllOcxOCceh4/woA5mOhjihWTs1OK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GHvUqXBU5BIPqDULDHagD5c0AbFrrE8JAY+Ymec9a1tTkWawhfaVDdM1y8XStzVbhY4bW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yoAyvOxwO3HDUUzBJyMfnRQM9YwfSmn3qRueKb5YAyxrlNhuKOKC3YCkPWgDstKO+xt07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nmsnRnxa2xHoR+tdCu2ZQON1YSietSlZXMm1n+1Q79pU7ipH0NTEc4qf7H5JYIMck/ia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qdUZpxLduelWTVWE8irdaoyluIelRlakpD0psENUYpwpKWpBjqWkHSlpkmfrY3aTLz0x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3+teg6yc6RN68D9a8+Xi9H+6f5itKX8REV/92mXz0qE1N1FRetesfL9SM1DP/qn+lWCO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RSOVk6n61t/D98ayV/vQEfkRWHNwzfWtTwO5TxHEP7yyD9K5ay/ds9PDP99E9X3lCoVC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rIVO2VWjb0YYp+kyxx6rC0hUfIwBY9+K6iSGG5TEsauPcVx0qfOr3PQxGJ9lPla0OZBz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SWtpWiP908is6a1vLXJlh3oP405qpU5RCGIhPZjBRUUc8bnhgD6GpKz3N7Cg04mmgUp6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RmgBe1JRS0MA703vS/xUnekAUUUVLGMY0gND00Uikh/akpR0pO9ACHgU5OlNalQ8ULcO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k8UwmmxJEm8ip4pzjBqoSc0oJFUm0JxTNDfk05XHSqccnFPL4JrRSMnAtFVcVUngIpVm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tNBGMk9Cg1szsAo4zUZsk8wiU49hVj7XsYkCs29vyZSVBGOKwbijoUZt2J7i5t7Zdsar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frwPSqt1dMeT3qp5wOCWz7VjKpc66VFLcknmwpPXFUHkBbOcfWpZJieduAO5qnP5xbMbK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tRudFrETySGYLGihB1PrQdxzk4+lNUOOBtGD270wyF8gdjg+1KxVyCfChgGJz1zVNGywH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5HJ6/SqasN4VmAwCT7VokQ31ZZDLGrMxAVRyT0ArmtRvjdy8cRL90evual1C/a4byo+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M16OHocq5nufP4/G+0fs4bDcg01hzS4xTSTXWeSRtwaYelPY5NMJwCaQIGOOnPtUkNu0z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1JFGxcKBmR//AB0VrW0Aij2J36n1qZSLSFSNUUKqgAVWuboRBo4iDIfvN/d/+vS3V3tP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VQdccVMUBUfhiSefWtHTbIDFxIueflB70yw0/wC1XBdv9SnJ96u6ncC1hVI/9Y4+UD+E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Pm5tY2AxzI3r/s1kMRtAA6UoTHXknrVqys2u59oHyg/MaaAtaNp3nv58q/u16A9zWnrN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v5V6f3F9alkuItOtPMCjavCL/eNctcSS3M7TzNukc5NAESg5rSsrIXEg3j5ByxqvaQNN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t47eIxlgoX5pW7UMCm0skZDIvyJgAVSmtYLyR5DM6Ox3YdaW4zqN1u5jgXp/sr6/Wos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gcfyH1NFgIH01w4AkidM/eDVs2vlQxlY2GxBljWMJWMbyuiqoOOOrH0qaK58pFfdsDdN3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e7uWlbgdFX0FLYsrzNG38QyD71oOLaYfvIEyf4kOKgSCGElkLdep600BPt2gg9aeo4qWD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g847fzqZrNgpZD5qDklRgj6iqEdj8PvDWneIrbURfws5RkWNlcqV4OcY/rWhqnwnmjVn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n4P5irPwgXI1EZwPMj/ka9b8gFfvCpe4HgQ8M63o2kzXLw+Q0OSSr/MODyMdqy9S0a9s9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ykbm3ZKhuhavedYsFudMu4iMh4mBH4V51q+kajqekJpXn20dtlS0pBLtt6AjpWcqii9R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OwBgW2ggg/lXW6hp6S+DdPvZbxXa2Z8zIu5GLHJQn69/WoJPhzqDAm3uFmPfdGUH4HJz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wvf6RcTpC0kqvDGSSrEcnn3wPxFWpJiaPP41tpVBSaSEnqJBuH6U82shiJVVmxyDC2f0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eBwBJGSHU9QaPmQ8ZB9qCSxDd3MbbRI59Q4z/Ori6lxiePHuh/oaqw3lx0LBx/tjNWUv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+0o4/wA/jTuFiZSkp/dSK7f3ejfl3/CtXw5c/Z9WVWJXf8pB45rHa30+5H7vfG3qh3Y/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dQ42SpeKvKjo6/Tv/OncTR6RuxIwzxmpEkGQSeAcVy9hryXBCykqw4YEYYH3FdDFNG4Vl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mndG6cXFJl4gdjQKaJSjgZyjcgCpCBwRW1ObluYVIKL0Cg0UVozM5vWoit0G7MKpRElP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V/Q9ax4+I2GfpWD0Zuh4Ukn8qniBFQkkSHHQgGpI25waTKRbgjLK8QySz7gB7jP8w351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6IgT8ep/nT/NZI8xsFfIwcdCOR/Wqdy7NIrvy55Y+pPWoS1IUfeY1TzjFTgfLUIAFSBu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njFSVGw5zTEyJqqy9asuDjNVpPvUgRWY8Gqbn5qtt3qhMcAmkWisSd5PvSOcjPrU9qRm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UDq0cjow5FIZVaQxsD6GrD7biF1flHXkZ61TnbPOKSGXCjPRTigRQv7OG3VWiUrzgjdm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fvELZ1SQFuuM96zN1MCbzHHvUisrcOCp9ulVg1O3ZoAuhM4COpx2zg0+YvJMztySe4qh1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6YDHcPQ0CJRtAopwnjIz8w9ttFAz1nIJwKY3XBpHkAOB1qNpDmuU2sOZgtMDrTC3PNNJ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zZxAfwswrbWQociuc8PyA2230kP8hW9uwKwqHp4dpo1rWVZ1x3pZbYBuBxWXFKY3yvWt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qUWnozaUWtUQrEQc1YAwKm2BgMUjxECtLGal3IqSnEEUmKk0uNpRQaBSAUiilpDQIp6q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61570vF+jV6LffNYzD/YNeduP9MX8f5VVJ/vETW1w8y2Gpveg8UmeK9g+WFAypqCYfu3P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/wDVP9KBo5K4GZG+tXfCTbPEtt/vsP8Ax2qU5xM/1qXw6+zxFan/AKbD9a5qusGj0qDt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9uA4ypyCPUGpbLTvEGnWkdxpd88luw3CCY+YoHp6j8KbcjNt9CK6jw9dwSabDB5yeci4Me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ofG0evjbKkna+plW3jU2zCPWrCa0PQzRjzI/05FdFaahaahGslpcxTxnqUbNST2VvdKR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GvhK3ttVgvrNjE6OGO07dw9Djg13Wkjx7QltoVPEVitrdLJEMLJyAB3qa20TUUtlcSIS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iEKf7PZuhu0Q/Qg/4CtlCApyQBWKoRc2zqeNnGlGKOTYyQNsuInjPqRx+dLvUjIII9q6t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sp7Gs240C2kJaEtC3+z0/KiVB9CqeMi/iRjClp9xaT2LhZvmQ9HHSo81g007M7YyUldFW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ax3ddqjJqkviWxbkiQfgD/Wub1d2m1ScOSQHP86olFA6CuuGHi43Z5lXHSUmoo9Ct7+1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4P5GrHevM0LK2VYgj3rSttdvrXA8zzEH8Lc1M8M18JdPHxekkdzRXP23imCTAniMZ9V5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P3M6MfTPP5VzSpyjujthVhP4WSMaZnFOamMMCsWbrYlU8U3vTFNOB5oQCtSKcCgmmE4W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GKYD0oU0XHYmx8tIeBSj7tDDimyBYzkU9m4pkYwKVvumq6Ce40NUcjHBpFJpsnQ1DbsW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OumyavSECs66JzxWLbOuEdTOmPHSq7D5MrwfrVhxkHNQEcVmdCWhEUYj5znimkeh/AVL3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D6VSBkTKxfJIC+nf86r+TDGzsMJk5J7mrpA6OR06A81C6pgnAGO5poLIoyDcmUAK9CwN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xcsCN7D+XvVvVNUjVWhsyCc4Zx0H0rn36g+pr0MNQd+eR4uYY5Jeypv1HN0phqQ9KjJr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8nNMc4FAEZAJ5pVU7gQuXP3F/rSKgdg7fdHQeprWsrXDeY4/enge1TJjSC0tRCMnmRvv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BiiOG/ib0+lPurrBMcJyRwzf0rNJ4x171CXcoh5B4PPvU1rA93KIkOcnk+lM8t5WVYhl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sLc5IGBudqrYQkjQ6badti9FH8TVzssjzzNLIcuxyfb2qe8u5L6ffjEa8IvoKr7WTBb16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dY1GWY4FdNaWSWNphiFwN0jHtUGkWHlL58i5lP3R6VX1m8knf7FACyqf3hHc+n0FF9bA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L4xGvyxr7ev1qsFLHGKmki8tfmI3f3R2q9pdj9pk3sP3Q5JqhFzSrMxReaR87jCD+tF/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FOZSP4m9PwqxqFy1nACmBK/EY9B61RtlEcYcn5j936+v+e9CAVlIQQqPmJ+bHc+lRTxGQ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JPv3J9hVkALHvP32Hy+w9ajfbFEQc7m6+wpgUHt1u5vLjYJBEudx9O5+pquD587yONsEQ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auTq0S+Sg/eMRvx3PYfhVe5XLJZwjLbvmx/E/f8AAUgI4laRpLmQkKOgHc9lFKryGPcx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RvNmitYT8i8buxPdqZLIJ5wkfESDav07mgDpILOGW2t5x8qtEMkDr/wDXFWfsarMub+PA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BTNCnWbS4lYfu97Rj2Oc/yNa0Vrb7du5RzjDk5FHMB03w5mii1K7ijnMrMqsT5e3ODj8e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zAAdc141plw2kXYms9rSlSvIIXB/yKfd3er6s0he6YoPfagPpx1qXe5UI82iPTbnW7F4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H5c9eOnvXO6BA+pSXGoXcTRWyviKJ+N7Hn8hXHw27hUQyZmDDDAfKprtLC58vTYI5AUC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/sv61hVel30N50J0leStc0HjE7YWHzB2LNtXj0GcU6e0mt0EhtkMR6ru3Ifb2pttby6i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U45PrgVciSSzXyRN5scoDYI+6etZ0JucOZmLR4p4w0CHRdXkvoiws7xmlBc8o2fmU/571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bYspED+Le9e5fFLRPtXhecwIdwZZUQeucEflmvA2ieNyrqyOOqsMGuuLuiLdSxbXTJKA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ZWOORQcn8DXOZ56VpWF3x5ZPI6Z9KtCLzQ4bIbd9asRXMiL+8AdR7/MPxqLcGGaZnk07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+S4Bkx91+kqfQ9xW7prT206qkouLdj16MB6kf1FYVhokGoWSSxOYblSfmHIOPapXF/pW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zGMgH39KiXYLaXO3guVk3bJM7cqcHOOavIxIrndOljuIywAWbqSv8Wec1uwt8tVBWIk7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nYrQgp6nF5tm4HXGa5xcbAw7EV1c67oG+lcs6FJGT0NYz3NYApPQdakU/Nmmw48wg+tO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JAxVyOzVXuRkqakzyhptxQAwH5M96cn3TTE5qQHAxVohil8UoYMKYw6H2poO2qJYMCci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jiq0mKARUlGBWVcH5SK1pelZFzx+dSWiK3bDJ7Pj8+K0jam4fLYUMmM++P8A61YTSMkj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ahcQQQyxBNknzLuGeOD6+9JjMScnOCaiiXzZAmcDNE7kkknk81FBJsmDe9Ah3iC1WGe3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+4/yKyQDXT6zH5+hK4GWhkB/A1zGCB9aaAKcKbg04GmAuTShiPekpyoWOBSAXKd0op4t5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ooA9bkwDmoSSelSu3PtUeK5TcZkml74qTAApNvOT1oA2PD8gV5EJxnBrpFbIriIZ2hlD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pdx7d2JR1U/zqJK51YedjUFTQymN81VDHoaeDXO1ZnoRldG5DPkZFXUkVxg1i2smcCr6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hcttH3HSoGT0p8c56N0qbajjIq1ZkXcdykRim4q08OelQMhU4qWrGkZJjaUikozmpKIL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vOpRi8X/AHj/ACr0icZhkH+ya86uOL0f739KdL+IgqfwZ+hIRk008VIKYeteyfKsch4N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OlMl+630oBI5K5GJ3+tN0ptmtQt6TJ/OnXP/AB8Sf7xqtakpfqwPR0b9a55rRnoU3aUW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+6WAOPrVjUPBsc2Hifcycqwba6/Qiq1sPMiAJ69627HX7QNHbX0ywXI+VTJwr/Q9M+1e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8XOpBJw26mHFfeJNDbb5ovYR/yyueH/Bu/wCNbVj41026kWC6WSxuDxsnGAT7N0rceOK5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si/8M2l5Gyx7R6qwyK6rTW2p596NTdcr/AZ4nhuZhpskO028N0ssvrwDj+dO8Yo7+Fri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sOuGYA1c1JDD4fuFJy0VuTn1KjP9Kh1/974XmdOcIkg/Ag1burmEbaJ9ziLGbVNHjA03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86H8eoroLHx7GjLFrNlLaMf+W6fPEfx6isMjBNJ1BB5B6ivLhjJxeup79XLaU17ujPSJ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yRSpuR1OQfQ1yqk9CclSVP4VqeEpF/stoFAVYnIAHQA81kyHbrGow9kmOB9QD/WuyclO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UlSfQ4nVUMeq3Q9ZCRVFjWz4ji8vUt4HDoD/AE/pWMw4zXdSd4I8rER5ajQikZpRjdUB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vVmBZdRt6VEFKnKtg+1KJwRg0qlT3o33KTa2L9vrl/bADeZFH97mtS28Uwv8tzCyH+8v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kBhyM1jPD05dDpp42rDqd1bX1rcj91OhPoTg1Z5zXnIUqcoxH41et9XvrQbVlLL6HmuWe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KL+NHcHpTG+7XO23ilThbmIj3WtOLV7K4H7udc/3W4Nc06U47o76eIpz+Fl9elApqHKg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txTwc8VCp4p6tVmbRKOKaehoDZpD3obJsRjvUcv3TTu5pj9KhmqWpnyc5qhcggZrRmHW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gzqgU3BPftUOKmbr0NQtnB4qWdCIXJUH/Gov7xBGTTLq9itAWmdRxwo5Jrn7nWri5QrAp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6KVCc9jlxGMpUV7z1Na71CKz+9hn/ug5Nc7f3896CrNtT+4On41CRzliWPrTW+6NozXp0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8/icwqVXZaIqsmBg1DIMAfWrbqearyD5a6GcCdxhNMx1pSaRjhTSGMPFRkeYSTwo6mnKD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Kt29v5rKSMRr90Hv71LY0LZ2xOJpB0+6vpU01zhWji69Cw/pTriXC+WnGepqgzBOBUDI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PXjFOJ4zWlpen7/9JmHy/wAAP86bdgLGmWP2ZBI4zI/Qegqjqd4LmU28LHykPzN/fP8A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bxPiQj52H8I9KxAgUELSSuIbtZDxV7S7I3MvnSf6tOme5qG0tpLu4WJR8ufmPtXRzSQa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/vGqGipql8LWHyouJ3Ax/sD1rnA7RBkDnJ6+9SyO1xK8srZdjkmon/ekAf60DH1oQxbe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knk11iRQ6fZZY4jjGWPqah0iwFrD5jDMzj8hWZrF99rultbdi0aHHH8bUr3YiFna9u2u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fQVMrCRi5GEUYx7dgKrMG+W3j5OfmI/ib/AVMvzssUR4U4z6nuasRYUh3LuPlXHHr6Cm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t92/+tTW/eOsUZ+Udz6dyaDiV9i5VAPyHc/WkBDwkbTn7xyE9vU1T2eTA8g4klGE/wBle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y4b5YlHPso6CohieUzOuIo+WH8loAriNba028+dMvX+6n/16Y0fkRBP45OWHovarUMay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lfU9hSrEXaS4lAbbzz/E3pQBr+GIo5kks5iR5ZE+AepOB/QfnXXpayAebuXZ1yeMV5xa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ww+UA8hyeoPtXQr4suphbGW2Xyc4aJGOX9/zqWB1WnW4kmM7g7F6Z7n/AAq5PjZhRtUD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pxtO0ZUdqJVbFYSqrofS4DBKnFSluQWkKtMW9BmtkQG4hSLcB2J9gSR/M1lRMYXDgZ9R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GZQe8bnaR9Kwk5NOxWOoqpScWaFtbXEEKLaliRwd3TJq/aWF67iac8bcZ/pTbS+WxAik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Ta/b+W8durSMTwWXAFGFlJwtLdHz1WKi7I5nxm5fRpgw5CIDn1J5ryy+0WDU4iJUw+Pl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XYNulpu3TSN5khPb2rmYosCujms9D0sJh+al7y3PLr3RZNOn8q4BbJ+V+zClhh+YBAPU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Yr+1aGQc9Vb+6a5BLRrW5KSJyhwwraMro4MVhnRl5MzwCpIPUUtS3eBcuVG0HBAqAGtE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5poG9mFdsYldSrqCCMEEda838O3H2fWoDnAb5a9LJ5Bp2RLbWhVtNLt7R2eFWAPAUnhR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gPFPXOaaRDY6lJpKWmIG5Ug+lczeLtuZQR8xIIrputYGsx7bmNxxkYrOa6mtN9DPD4lz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VfoVPvVhwSeOwrKxqDfdFI3zrn2oXngnrSoMqR71QiFAM9ajW5hkmaKOVHYcEDse4pt9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x5URYfXFed+HtSaG98iSQhZWyrZ6P6/jQgPTk5AHpS7QSfaoLSYTxK4Iz0IHY1YHU8da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w38dKnJwSKgk6tj04oYkQXAGBisS74ZR9a3Jh8mKwrs/vj9KRoihcoSEZTgqf0oaV2to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pXGQagbpQBRnNVQ+D+NWp+9UicNQI6W1H2vTprf/AJ6RED2PauTDY4PUV0ejT7HU54Vu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6hPDtIw5x9DzQgK4YGlwKb5QP3HwfehklT7y7h6imAtOjcxyq+AcdqjDqakAB9BSAtiS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9iDxRVTDdhxRQB6yMk9Kl4zzTlUA+1IzDPTpXKbEZbbSBs80khznFNGMe9Ax+844FOikk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xUYbBoyT1oC50em6r50ixSMFP5ZrcVhnFcAG2nIrd0rVXDpDN8yngHuKlwOmlXtozq7d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NZEEisMqcir6SYAA6VnY7U7q6LoOacshWoEfpUmcikPctwXEcrMisN69V7ipWjD1ztzZX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BILP3BAx+talnfSZ8u5Xa4OA3Zq20tozm9670JnhI7Vz7XV3H4t+z5JtXgyB6MCea6rc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WIX5lXr9alo0jU6MbJzE/wBDXnF0f9KU/wC3XpkkBUnHTvXmN66i4UZ6vx+dEI++mXOa9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aaRzTk6UEc16qZ8zYYOtMfofpTwPmpr9/pTBHJXXE8n+8aqrxck5x8uf1q1f8XMg96z3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XGK55dTti9Ue4ac261iPqoP6VPc2MF8m2dA31Gaz9BuFudItJlzh4lYZ+lbGRjNeWj6F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jZOmXjiP/nhL88Z/qK1rHxlDBMw1ezktJHwDKpLxHHT6UFhgU2S2hnB3oCT3xWsKsonN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iLW7CHwxeXEd1DKskLJGEcEszDAFXNIZL3QII5PmHkiJx+GK4e58LWnnieOBWYHIAOBn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XR3Yyo7QHl1A5HuPWtHiPeSaOZ4G1NuLuybUNAuIHZo1MkfYisdomQnIPHrXf2Gq2Opx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FPI+o6ikutOtbsfvYl3f3hwRWdTCRlrE1o5nKHu1EZHhBvkul91P86p3a7PFGoj+9sf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aZpsWneZ5bE+YQSTWBquF8WTj+9axn9W/wAK05HGlyvoZqrGpinOOzOe8UQ5it5QOhKn+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u11qHztKnGMlcMPwrilPX3rqwzvGxx46Fql+5C64xULLVojIpm3Jrc4Ctt60mWU8VYKe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R1p4lBpuzFMK5zQImBBPBp5GBVQAjvTxMRwaAJOpoKDqDg0iyKadlTmlYd2ia3v7y0P7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lv4olTi5hVv9peDWNjNIVzWcqMJbo6KeLqw2Z2Nv4gsZgMyFCezCr8U0cnMbqwPoc157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ORlPscVzywaezO6GZv7SPRkbFOY1w0GuajBjL+YB/eGa1bXxWhwtzCQfVTWEsNNHTDG0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+lUf7csH5EjD6rTX1mxx/rv8Ax01i6U+x1Rr0/wCZD5h1rMmKAkbhn0ptz4is0JCB3b6Y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l3LCiRL6gZNNYWpLpYJY+jT63NW8vLe1QtNKqnsO5/CuavdemlYpaKUX+8w5P+FZzl5J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jGDwK66eCjHWWp5+IzSpPSGiGHc7l5W3OeuTSOR0xzSkKck9fWmjkcZ+tdajbQ8tycnd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GBxUjLkZzmkOOwq7CK8lVJOQfpV+RciqTjGaljRXA5zTH3M4VeppzOAOOSeBSwwmSQpnk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LRLa24cbVP7sHk/3jV1jgbRwOlSJGEjAUAAdBUUjEDpWdyiAgd6gkUc1K2etJFC95OsSD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g0+xN7LubiJevvWxfXS2NsAgBcjEa/wBasHyNPs97DCIOg/iPpXPyyy3MjTSDDHp7D0qd2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Szck+tNCNJIiICWY4FTO4AORWxouniMfaZVJkYfKPSrAt6dZiyh5++Rlm9qzr5Xu7hnf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9an1TUv3htossFOHbPf0rM+1SqcdcetJAMntRGvz4AxkYqfSLESSi5lHyLwue9Nhim1G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+lbs5hsrP5vlReFA7mhvoBW1e6e2sVEanMpILj+ECsGNBbxeZnEjj5P8AZHrW1BrSpxtd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6ZfMHkgjMnqvFStBmCo8pOOHcf8AfK//AF6k+4hP8bfe+npWqdFgkmMsVySTk7ZOmf8A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nlh8zbyPLO7cfWtLksgOY4yO7fe9h6USZjh2AfO3Lf0FLHjO5zg5+UNwSad90GU5yOE9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HlqIhln/AIsd29PwpswPyW8XzAN82P4nP+HSnxrtJm75wn17mozmFTIOrZVT6ep/pQA7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H+03rUsgDbYoz8q8A+p7mqyfuk3j778KfQdz+PSnyOYYMnG6QYHsv/16aAbgXc4VflhjH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fRbdb3W7ZQMIjhsew5A/SsuPbBaLuHzP8xx6dhW54V4163TodjOw99vA/L+dZzfutm2H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kXHNI2SeRVhUJFNKV52p9orFcxA5PQ1EY8Hp+VWytNCZpp2FKKYtvqNzbgLgSx/3X/xq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qI3qzZ/wqAxioymKtSscs8FRnLmaM+ffNK0krFnY5JNR7cCrcic8VCY6fMdcKUUrEJrk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X1qQo3bJDjP0NdcwwagvYEubCa3lRXVl4DDIzWlOVmcWPwynRdjyy3vjd/6zcZQOSTkH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vEtq/lxIm3DDYoFZuAK7UfHslt5fJuoZR/C4NeswSCS3jfPVQa8gzkV6X4cuftOiwMTl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Rtr0p460xacKZBJmjtSU4UAA6Vm6zFvgDgfd5rSqG8j8y0YeoIpSV0VF2ZyrEbM1YVjg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exFKjkRjPUGsDe5OBg59Kaud7Ad+lKWy9OA5BHYUwMLxUxj8OXh/vKq/mwrzAEqwYHBBy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IRu4B7On/oQrzLFEUB6V4evRcQxsDnzFDH/AHhwR/n0rom4CuB3wa878J3vlhoyT+7c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BKE444NUiWQScOKjXG7mpp1yobNQDqDQIjuBxkVz9zlpnPvXRzj5CfxrnJOpPrUt6lLY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ueaik6UxlGfpVBzg1enNZ8poEXrOUqCM9qluVilbzWLGQjH1qjA+DVkyAD1oArEIeDwc1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Kgnx5p4xSpMUAA5pgPaNW4kXHuKiaJ0G5TlfSrCzK/3lxR8pJ2H8KAK29vQ/lRVoMe45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ajbGcVIPlXJ6VGzcZxXKbDQMUjAelNaTAojJegBfenEbsUqrz0qQAHtQBGsIz61MgKOr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HyalxlqYG3HcNFIrxtwRnHrWxbagkoA+6/oa52Bg0Q9uKcdyNuUn3pOKZpTruD8jsYpQ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LV1AAkb6N/jW7Bcq44NYyi0d8KkZ6ov4oIzweRTEkBGKkNI23FiZ4ifnLJ2B6j8atRzh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KAMYx2p81iJQTJdTuBb6dLJyWxhQOpJ4FeXXWm3Im3zIwIOQPSvRZpg93DE4yFUv+IwB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+ehJo9pZkuleNmefJO0XE6kf7Q6VZXEo3IQw9RW/eaEvJUcVhy6S8TmSIsjDuprqp4joz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IwaZKPlJ9qa1xcIxM6b1/vKP6UolSZDj8q6o1EzhnSlFnI6j/wAfj/Wsqcjca1dRVm1C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t9KkZ9zLk+/Ss5NG8IuWxq+EvEN3ZRi2uHH2dB+73D9M16LY6vDekIpw+M47H6V5bG5tm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a4KtuhkKOOwrmnSi9UdlPFThpLY9V2nipBkGuK0/xXNbgJdDzEHG7vXVWWqWd+oaGUBv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O6FaNRaF9M094klUB1BFMQjdU4PFCCWhi3OgxGX7Rau8E45Dxttb9OtS2/iHWtLwl9AL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H06GtXbUTqMkOoYH1q4ycdiJU4VPiRo6d4o0e/jLJexwuv3o5yEZfwNcuuqR6z4wv7m2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g6MV3Ekfi1Pv/D9lqA/eRqT6kf161NpulQ6XB5cKqqjoFqpVeZWsZ0sOoT5rlpoxLG8Z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kMc7o3VWKkV6IOGFcXr0HkazMcYEmHH41rhZa2McwheKkZuOTSdKM80dTXaeOGMio2HO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REc0m3FSYpD1pXERbOaaUGelTAZoI5pjKxXFHIqcjFMIzQAxZGzzUnmimbaaVoAtKQV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PEhxTGWFHal8tSMECoUkOTU6t0pCFSFFzgYpSi7acG5pCwwaYFCZdrcAVnT/AHjmtGeQ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mkykVWHzU0nmpXGOagPWgoTAJ5GaR6dTWzmgBuMDApSBig9KKBETDg1nXJ2xufQ1psOD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z0qZFxK0SF2AA+Y/pW1aWJVBsG72qnDC8S7hGW9SKspegNjdtI7HisXdmiJJCYciRWX6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GtCPUGIwxVx6NzSyDT5/9bDsY94zU2sMxmzIREgyzHt2rfs7VLOADjdjLMe1QW1ta2zlo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6r9oKiMQv5BG5nUZz7U2IrXd0byfjIhQ/ID396qyYReT1pVkUehpgia8uBEo+UdT6U0r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NcfukPT1Na+p3v2OARxf6+QYH+yPWneZDp1jvOAq8Kv941gSTPPKZpDl2OTRuAgG1eet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TikkcbCfStjR7Igi5lHJHyihuwF+ys0s4MHAbGXY1h6jefb5jtB8tTiMe3rWjrF6F/0N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tu8EccryS+VgfKijJ/Okl1AynR4fkOR7HvV/TbEyyeZKdqLz9TVa2hk1G7UMxIByWNb5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9c96bYDLqdLaNcYMj/dX29ahjvpUOcj6Diqdrc2d7ds1y77yxAIbGPapdVgisJEKSb4pR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SQWLX2y2usR3EUbk9A68/nTZ9KtbgqyTyQ8AbByuPb0rLsbdr26Eh/1Sc1t3UkdnbGeQ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hGdc6Tdm4GwK1uOAYzkqo9vX+tZ7BprgJKjwxrydy42qKuQ6+Sf3kRA9Y25q/HqUF0u1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arUDARhczEkbY1XJ5+6gpqv9quCzjEajcw9FHb+ldE+k2M0bpGzW5kwSAM9Kpy6FPBb7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nBIHQYouBnKrT3Bd+EB3MB6dh/IVteFdy+I4CxDFt+T/AMBNZZiltIwJo3w3zPx27Ctr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JBCKrBAfpWdR+6zowv8AGj6np9qizMELBewJp89o8Jwykeh7VTgYgCtS31Fh8kg3oex7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ucXeJQMdNKcVvfY7S4XKMUJ9Khk0eZeUKuPyq3T7ExxUNnoYhQjrUbJmtKaynj6xP+Aq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s3jVi9blQxCmC2MrqiDLMcAVoLaSu6pt27uhbgVPLa/ZoRLbMxkHDP0GPamosJ14r3U9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7RMVYocEr0qnMMEVeuXiIAjDFv4nbvVKY8U09StXDU8+W4S5S4TGGjYo6+nbP0rKORkel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W5GDtEpDr/eRucfkade2/2e4dQcrkFT6gjINd8XdHw1WPLNlYHmu38D3G62ngJ+6cgVwu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+VqxjzxIv+f51aMnsejKeKkHWokNSA1ZmSU6miloAWg/NGw9qKVep+lDWgHKXMey5de27+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DV7VE8u7U9iKpdxnvxXO1Y6ESLjg47VL0Xjr1qNRgKfWnn7o9c4oGYvi8bvDF0fQof8Ax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iZfM8K347hVP/jwrymnEDS0KbyNVjB+7J8h/H/69ep2Mu+xXJ5KlT+HFeORuY5FkXqp3D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Z7RgDwQsi/QihiLDEkEE9DUY4NSTDBP1qJjTJGzMDE3+6a52TuPSt6c/uGHesSdNrEjN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1BMcAVYk7VVmORTGUpjxnNZ8x+Y1uWypLb+Uw++cZ9KyJYGEro3VSQaBEcT7T9aJ5nQl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A45xkGgCtvbOSxzU0dxtOW70ND6gimmM9gDTAnDq/INAJVww4xVYce1SK5HU5FAF7cp5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ooA9h2569fSmOihcjrU5jwfeomAJPtXKzYreWO9PGF6U8IH5pRGBQAgp9AFShRQIZg44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BwKYT6nmgC5aNksv41ZJwMVQtm2zp78Gr7DnNUiWUpIxGH2cBm3Ee9YmjeMJ9PvTBdu0l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P61vzD5TXm94Nt1MP9o00r7lQm4vQ9107UoruJZY5FeNhlWU8GtVHyBXg3h/xFc6LOBk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o969Z0fW4NQtknhkDo36exrGdO2x6FKupaM6TPFANQRzK65BqVTWR1JlOZh/akY9YW/m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02NYtR/ejcf1q0ayloy4u6JVlzwwBqKW0hnGQMN6igKexo2nPJ/KmpA4pmNdaPICcIrA+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cptbuRxXbiUqPm+YVWubSK6UlWAb0NaKo+hjKlHqjh4tMgjctsBJ79c1cS1QpjaK1J9M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Hjb7tDqNvUuFJJaFSTTIZRyg/Csy50OZMvA+fY10SvgcindfSmqrQp4eEt0cS0d1bE+Y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6EcMkjRuPTiuumtY502ugYe9ZN1oEL58sY9q3jWT+I454OUdYFmw8U3dvgSnzE9ev/16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ouXEbHgeh/GvN5dNu7M/uiWUdjUKXWyQbt0Enr0puEZaxIVWpT0kezhhjOeKa5zXnum+J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ND/e9q6mz8QWl8mVcK/oaylGSOmnVhPY1QKkPSq0UylQcjk8VZzUG7ExXNeK4Dut7nHH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r8Hn6TLgZZMOPwrWlLlmmYYiPNTaOIJ4/GgHilC5yKYeAa9M+fFHWlbpTQeRQTSARuKb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BnmjNIetHamMDzSbaUUtAERFIBT26UL0oGiPFOwQKcF+anbc0XAjXr+FSDPFAWnL1oEK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NRuPlNMEULg54qoFO7GKuSjJNRKnzUmUinOCp+tV261fu48oDVE9aBoQdaGFOFFAyJhx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UCI36Vj3E2L5IyMDqSelbMh4NZEp26mOOqjrUSLibMMJMW8Hr3p7Rbl2yQpKP9oc1PBF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47Rxnk/jUIq5nRaZpcuTuntnPYnen+I/WmXWh3yKZbPZeRD/AJ4tlh9V61enhkj5MTMM9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Y7HKyD04IosK5jLdvG22VWUjqGGMVfg1N1AVH+X0PIrROpNOgS9hhvE9Jl+b8GHIqA6fp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Of4X+dB9CORSsO7KU7WNznzbUK/96M4otFhiPlwptDHknrTp9EvoEaSAC5iH8cZ3foOR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1weQeKB3E1yG7ef97DIsC8IQuVx65rNDgLgdq6GPUZYMDzdyj+E80s0mn3Y3TWqq/wDe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i8mDP/ql6+9b15dJp9rvAAcjbGvv61BaGFGSGFQseapapb3bXReaFzGDtQgZAFS1cDP+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JPeh2IUBfvNwKl+RRgOpwe1T6da/bL0yEHyo+g9TT2QGnpNl9lsxkZkfvWdrl4HuFtYz+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Zv/rVrane/wBnWJZCPOcbYx/X8K47fnqeSefelFX1EO8mCaTeYyG9QSKsuPtBWHlz0XJz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itjSrU7DO4+ZuF9hVvQEaNlapBEsScDGSa5/V9RF7d7EJMMfyr7+9bOq3LW1qtrGf304+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z32cp24pICNBtwAOalEZmlRFXkngjrTMNx9a1bGLy4jMep4WqYExlMGE3lsDGamiumJB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40q5VeKVgNM37gMGZWB/vDNXvDl4p1cjgAp0A9//AK9c8xyef1q9o7+VqMUg+8O3r2xU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8lRS7HpbR7HyD8p6U9TS6eIX02BkcumArbuSp7H6HFPltmQbk+aP1HOK89waPq6OIhUj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Canj1SaDLFy49DWcrYHBpC7Zx2NNSaNZUYy3RoXWrTyrhSEX/Z6mo7PUJIS3yq6nru5r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AquYaw8OW1jUvdUe4UZRV2nIrNnvWKsu447DPFQyy/KcmqUj5b60nJs2pYeEVsNaTnFQ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d34GSegpxAhQsfvfyoRVV2R5n4qx/wAJbeAekef++FqbUUzZWEp6vBgn/dYj+WKzNdnM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4A/ICui1y0a0srCBuWiiw3sTgn9TXfDofDYh3qS9Tme9X9Hn+zarbyZwN2DVFhh8UqMV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jnPY4m3AN6jNTg1maXOJ9Pgkz1UVpKatGRKDTs0xetOpgOoU/PTRTh94GhgZWtRjaGx0NY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1ZN9qf8AdNc4AQ231NYSWptB6FpMGMD0pQOSPxqKA5IVjweKdk76kso63GZNC1CMEcwM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V7NeRebbSJ/z0jZfzFeNHjg049QEr0PwbebraBCecNEf5ivPK6PwrdmGWRM8qyyL+HWna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yO9U3XHWrAbODnIY8GoZuT+OahMGis/zKfpWRdDBIrdKjBFYl4pMxUDnOPxpgjNk7VSl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IwRwRWfOaYxbOXaNp6hqkuoELmUZyw5+tUI5DHI2O4rQeRXiyT29aBFdEyQcVII/aiPB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GYFPVQaqy2a8lcitELQy+1IDCkhZD8w49RUTIQDxkVtyIpGCKqvbhvu8GncDM2+imirB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UUwPZXJ6VHtNSkcnPSkYhRXMajAmBRtp+QaMigBmw5qQEDikLY6UwFiaAJCcCoWPepGb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aQAshXleorayHUMOh5rBQ4Oe1bFm4e2XnpwaaExJQdhrzjVYyuoTD/aNelS42mvPtfQp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0RBj881o6Tq11pNx5sEhAON6Ho49xWdkbsDknsK1LXS3kUSXGUUgfKOppjTtqeleGfFM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gChP8vWuwguUlBZTyO1eMIfI2+SpTHTFdLo/ik27bLo9eN/+NYzpdUdtHE9GdrqDhdd0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O3vXLnUlu9S06dXV1MmAR054rqyMcVy1Fsd9Kd72Gg4p2QRzTSMUckVmagVHamNHmnDN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AfnX+6ahe0guASo2t6GreDjmowAGOKbfcEuqMyTSnU56iqsluU4IroA578ikaKOT+EUr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R7UFc9RWtPY5+6Kz5LdkPIIovYuyexWaNWHIzVC50yGYHKD8q1Sh70wj1q4zaM5Qi9Gjk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u5UenUVT82SBv3qtG2cb0rtXjDCqc9hDJ95efUVvGv3OOpglvAzLPX7mAANJ50akEFTy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eKA7bH/SuMuNFVCXhyp9RWXJDdW5y8ZcD+JBg1paE9jBSrUXaSuj19LiORQyMGHqKSZB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Xlth4iu7NgIpd47q3BrrdN8XW1yQk/7mQ9m6VnKnKOp0U60KmmxjFDHK6HqpwaiZfmJq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jKUc7gVORzVR8Zr04O8Uzwq0eWbRF1NDLS47ik5qjIQj5aRhinZ45pGpCIzilzQwzSYw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3pQecUDEbpgUu3HFK2NvHWkznFIYAYNKO9LSgUAItPUU3GKcuAaYDitRuOKm71G3Q0wK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ank71Ch5NS9ykMuh+6H1rMatO6P7mszqKYMB0oxR2oHSgBO1MNOPApq8igCNxwayrwYv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sYOayNQOJ4G9jUT2LjudVpzAxKa10HHSsDSG3QjNdBEflFKIpEiorcEDBqKfT4Jdu5M7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LtzWhBhT6PnLISp9jmqb2V1CCdu8DuOD+VdOyccGo2UDGeanlGpHLxzPFICpaNx9VNX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EVwemWGGH4iteaxgmXJQGs+40llGYWYe3UVLiUpGfLpFjPxbzPbue0wyv/fQ/wAKz7nR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xD+OM7hj8K1GhuYjhk3f7vX8qIrp4WJikaNu+CQaVirmJCxA3AMPUGtCHUJYR8shK+h5r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KXbI5P/AC0j+R/04P4iqsuk20mWtbop/syDH69Kmw7kck1jeAfaLVC/ZgMGpLV4IdsU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1jc2xPmQvt7Nj5T9D0qEOUfoQfek0O4zXrG/mvWn8lniAxGU5AFYqxMDg8N6Hg11MN/PC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TPdWl8pF1aIzY++owaalZWGc1ZWzXc6pj5V5Y10oMdrA00vyxRjP/wBaoIYIbdW+zIQp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jt0RCIR87MFyN3vSeoinJIbmVp2+/IfmPoOwpxjUhQRwOlVow2SwO4Me3QVZklEUI4/C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WJDweSfQVoy7QAqjAUYAqKziaGAyyD95J/Kh3FK9wGFadt4pgfnnpUm8U7gM8vJzVrTl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DxiprSUC/hAUnLckDpUsDttMVpI3hLsoYZypxtOf/wBVb1mbpZCu8eYOingv9OxrB0s/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l3KOduf69qxlFHXRxU6Wi2JmmtJmKXERilHVlGPzFQtY+Z/qZ4n9icGrQbzwFni89BwN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Y+mW8j4tr1opO0dwuPyPes3A9ahmFO2rt+KM6exuE5MRI9RzUH2eVuAhJ9K1pNG1lV+W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p0/WQflsZs9+lZ+zfY9GGLptfGilJp100ZbyiFHUmol09cZmuEQeg5NaP9ma3J8ptnH+8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zxL5l7dwQIOuWpqmyamOpxWs18jMYwwMREN3+0etVNRgW2spL3UZvs9sqltg5kk9gO31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T7VryXJ/fyDES++T1/Csq6sV1G8afUpvtPy48pR8nXPX8OgqoqzPLxOZOelPbucF4Y0B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/wBGR90at/y1f/AVseKlfyoScHIbJ966h8DaoAQL91FGAB6VzXicAwwnJzuOfyreLvI8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z5pgFTzjHHeoB1rpRgeheE7nzdIVCeYziulQ1wvgy4xLNAT15H5V28Z6VSM2WVNPqMGn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NNxS9KAGXK74CK5hvlnUEeo/WuqYbomHtXL34Md2R2PNZz3NIDV4lbHZs1Kw5aq6kknPc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c1kzRDCehJ6GvHr6Pyb+4i/uSMv5GvX2I59c15d4lh8nxDeDGAz7x+IB/rTjuMyav6NN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Q/j/kVQNTW5ZZVdeq8irEer6bJ51sjZyAcfiOKmmGfwNZmgXG6Mr1Bw4/GtSY4qLDGKAS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9OeNtxn9a6FThSa5vUMpdXODyG3D+dMQ7WIiLgyqMpJnkeo4NYUoI/A109xmeBAuCFcv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RBeOig7T8wz3zzST1GZEp2yA1IJBgZ7VDP0/Go93A9aYjQR0IGQamjcgHZIfoeazFkKr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zQBsLO4++vHqKmWVXHB/OsZLpl71Ot2rAFhQFzQdMg4HSs25uMOY425HVhTJbt5AURiF/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K4zaT3NFW1gO0cH9aKAueuM/FMJyc009BR3rnNhS1APNM/iNOHWgCQkYpuSD1wKU9Kjk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RFuOtKPuGoB1NICVckc8CtDTm2mSPPJ+aqI+7VjT/wDj9/4AaS3B7F6WVllEewkFN2ff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i8j8pMl05PYfWuun/wBWn41iXv8Arh/u1qjMxbLTIbP5s+ZL/eI6fSrbdzjNSDqfrUbf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dcVXJJ68VJL901B3qhFi0u5LS5SWNj8jhwM8cGvZ9M1KDVbGO6hbKuOR3U+hrw+Pv9T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APIEl/67n/0Ba5K6VrnoYKb5nE64rTc4qT+Go2rkZ6aF3g0o+tRd6kHSiLuDQ/HpTSvN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ciIpKcetNNZlChz+FIUSQcimnqKcv3hTTDYrS2Xdaoy25XqDW6elULnpTtYqMubcx2Uio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360xtEDoCKrSw7hjtVtqhfrQnYT1VmZVxpEU/JUA+o61lz6ZcwAmP51HZuv5107dRUcn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sclTDQepyQvXiYByVI/hk/xq7HqOUyzFPqNw/MVV1j/VN/vD+tRW3/HuPpXdGWh404+9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GRyecKefyqYTAnDAq3oaxT/rIPqK15f9XH/vVpGTbMpQVifcKCNy0xelSDpVmJGVwaNv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gYkNihQd3NEn+sqQ9BQCGkcUqj5aDT1+7SGJilXrQKVfvGgY05zTgPmpG60o+9TAlx8t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mt0poGUJRzVdR8xqxL1P1qAffpMpDblcxVl45rXuP9WayT96gbBhTTwRT26imP1FAgIz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RH71ADWPFZOqYCROeNrYzWu/QVjax/qR/vj+VRMuO50GkRskcZP3XHBroY/ujmsWx/48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PQ0RFLcsxMQ1WKqr9+rI6CrMxRTWTPNKelP/AIKCSJVPSnheMdaUdaWkWQtGr8ED+oqv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/TcOlW2+4aVOlAGJLpux8LuX9RUMltIqEbcg+lbVx/rRUB6moktSk2ZEU0sAOyR19V/x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x9Wq5/vwna3+FNu/+Pkfj/Okf7wqSyu+iBx/oV6H/AOmc67WP49KpT293Zk/aLaSMeuMj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5/8AkDn/AHTRYdzj47kEYVhir1tevChAbcpPQ8iuet+grSi/1dSxmiyWN0SXiEUh/ij7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0hXa6EkanI4oT75qwPumpuMSbJyQOO1UnDFsKOtX2+7VNujfQ1SEZi6qVu2jSNGCnDM3O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Ba12j1ZQM1xem/8AI0n/AK+W/nXfS/64VSV9AKzQRf3OfyqSH5ZECgAZHAo/hNEX+uT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SjrNNGJiBXQI38qwdN/17VuL2rnluWjStgCR9KfKgJxgEehGRTLP734VK9IBiRCNcoXQ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mpTplRJKOcZ801or90/SsK5+9+NFh3ZfVpp1y005z6yn+lVLm3VGVwiFs/eYbj+tWrbo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DZSKbR7ziT5h6dqqyIAxCgVfP3qpTfe/Gl1AzJsiQiud14A2yk8nzMfTit+b/Xt9awd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Vf61rT3JlscfeJhz05weKpY5q7c9B9BVPvXQjE2PDk/kaxH/ALYxXo8R4ry/Sv8AkJwf7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SrREty0p4FSLUS9BUi02SP3UvUUzvTl6UkA5eorA1iHEqvjoSK3xWPrfT/gX9KmZUNzK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JLKe46VWb/CrUX+sH0FZM1RXYfKeOP615942hK6tFNjiWEc+4JH+FeiN/q/+B/0riPH33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1pR3KON6DFWLUZLE9uKrt1q1a/cf6itBHXeGbna0KlucFP6iupmO5j9K4nSPvJ/v12bdT9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Ee1c7q+Y70swwJFB/pXQ9/8AgJ/lXN67/wAfY/3j/SkIkS/a2to5DGGDRgYJxypwf6fn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yBdrLHtYemCcfpU8n/INtf8Ael/ktULn7g+lT1L6GZKcmojUj9RUZ6GrIEBIFG6gUh6G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zwDUS1Yt/wDXP/uigksQ26IN7tk9hU+xeygY60yL7r/hU79B9BQACVAMGMkj/ax/SipE+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